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清远市清新区骏特电器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803557292207Q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09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0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家用制冷电器具制造</w:t>
      </w:r>
      <w:r>
        <w:rPr/>
        <w:t>,</w:t>
      </w:r>
      <w:r>
        <w:rPr/>
        <w:t>家用空气调节器制造</w:t>
      </w:r>
      <w:r>
        <w:rPr/>
        <w:t>,</w:t>
      </w:r>
      <w:r>
        <w:rPr/>
        <w:t>其他家用电力器具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周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296936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清远市清城区太和镇飞水开发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刘春春、魏和玉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2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刘春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马建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马建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马建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381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38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凌光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4381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81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0192083-cab8-4587-96e0-363190ed098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81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e65d153-1a1a-43e5-94f4-9add8250ef99/927fd48c-9c8f-42f2-b495-00881d6ff2b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4381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192f3f1-9425-4517-b09d-2ce7b078bf2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0192083-cab8-4587-96e0-363190ed098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J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aMV7B8+Mop+KbmgVxM0UYo6UEhRS5oz7UAOopu6jdQSOopu6jdSYDqKbuo3VIDqKbuo3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FFFFAD6KZRQA+imUUAPpMim0UAO3Um6kpCaAEzRRRQAUUUUAFFJmjNAC0UUU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TPWn0z1oAKKKKACiiigdwpvrSnpTaAuFFFFAXENJSmkoC4UUUVYXCiiigLhTPWn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RQFxlFFFAgooooQBRRRWqAKKKKAG00jrTqKAGUUu2koAaR1pKfim4xQSJSEUtFAhtFFFW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mggSjsaKOxoAZRRRQSFFFFAWCiiigLDT1NFB60VSCwUUUUBYZRS7aTFBQUUUUANxSU7FJi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4op1JtoASil20mKpCYUUUUxBRRRTQCdjTafTMUgGUUpFJQAUUUUANIopSKSgBOxptPp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QehoooAZRSkYpKAG0UUUE2CiiigLDTTT0p56U09DVILEZ6UlOIptMLBSUtFUUMopSK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ikoAbRSkUlACdjTafTKADsaZT+1MoAKQ0tGKAG0o70uKMUANoooqwCiiigAooooAaaSlN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SUDuFGOKKKAuNopdtJQFwooooC4yiiigQdjTKfTKACmnqadSGgBKKKKACiiirJsFMp9NN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wUUUUBYKKKKCgooooAKKKKACiiigBRmnUUUAFGDRSg0AJg04UUUAFFFFABTlHWgLiloA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QA3bRtp1FADdtG2nUUAN20badRQABeKXbSjpRQAoqVKjC08cCgCYcCo7m/h02wmurrIhi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ewp696hazW8v7NGA8iENcY/vydF/q1Juw07B4e0e71DUItV1uL/iYbNlrZ/eWxj/u/wC/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H8V/jnB8NLSOz0qSO88S3AwsJO7yR64qD4geMdbuNYtfAngm0+1+K9QTfNeSf6jT4f78n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8e8b+F/D/AMGLbxNq0V3qHirxLbweSmoXu3yE1CVfLEzD+9uJaOP+FRXjY2r7OFz1aMeZX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JPjDxN8b7Dw/qOt3F3omsanNJdWexWV8KdzBtu5N21m+XbVH4j6P4a8AftL/F34XajqEk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jqGnyXk277JqEO4rbiTtuXKrub+6tL+ydLa+FPH+r+LtRVv7P8MaNLOSfvPK37uNR/tNvN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ia4fjnrFz4mm8/VtT06y1OS32bfsjPGzCEf7teJSqKpDntudy0RzmnxfYNRe1mxbwxT+R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+9jPNfWX7CuoaVcfEDW/B2oWtvrelXD/21p9xeQfvUvIhjzhuXhthr5l+D1t4g+LGsaf4O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STR2SXF5/Blsb2I+Yqua++v2XP2XNY+C/ii61XxJNpt1eraPb276bcSSpukYbm+ZFx8qqM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GDc7mVZQcHznl37b9/a/Df43aHqE2kjVNI8R6Qft9mjeW3mRNt8xX/vbSvH+zXznp2jw/8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/wAS/wA/e9vcJtl8vd/498tfbf7ZPwo0n4h+JvhrPrd9JpVhI+paY1/GMmCR7V5Imb/Z3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I9H+z+KtO0nT7u4/sSNFheSzdt0uC2fLP3lVv73y1y4ukpT94KT93lPUf2bvhdN8ftQ1Dw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Wi29rcXv2y3QbvtUflRxjnqq+Z8y/xbK++PDvhiXw/wCHdI0nzRcmws4rTzVG3zNihd2Oc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OX4HahD8CNP8AiNFqGq654Z8YW+oWqaRHb3TTxPZyYkk84ruX7sn+8uFr2nU/j/4n1TSfs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JP8Al80todz/AF+X5v8AvqvQw1T2cbGNWPMrH0lfeMbifX5NB8MWyaxrMS+ZJcs3+iWv+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a8J+LFv4m+EGj+MfEFp8QNP8AFelXkO/UPB8jrBvuCybvImX5lTbvY/xVlfBHU/hvp/iHU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CW1umSSKXUrwizLJ/fhh+U/8AAt1av/BRDWdJt/gp4T8M6T9n+y65qcbpcafjakMYZ2ZSv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BpDwsZ056Hz58J/GfiS/8Q+KvCfh/wAN2MMXjW1t5H03xNqBgilh2uQiyld37zMjKv3m3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8Yfhx4HPh/wAd6f8AZNK1SbfBqEd0t3O8kacW6yeazOqqgb5trfJWx4k+HGt/E3VLDX9F1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fhSK41W6vpfLKMscsdrCZW3b5vl3eWv3f++d3m3jz40fEHxz8ONI06+kvLrQ9Amj8q81D5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4/eKuz5d2dv/AHzXiqrGbsj6Lm01PWdD0nwZ4A13wpp8+g+LPivFbw3T6zJq2iXNqtlC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mRY5PvMy/x/7NfTPwl8H/AApv57XxXaeIdHiu43ZE0vS71YNPtFII2LbNt3dd3mMu4tXmX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hnR/B3iaTxjLqmoeP5NQkmvbi3gVor7P+qMMifKq/e/u7TurA/aQ1DxN8Z9Q8Ca3F4UsNP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zT7e3n83UJc9DMPlXy+G2/wB1n/4FXrwquMbI8+aufT0Pxa8OT+MofDGixtqZ8qRnv7Qf6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kk+6tc3431Lw7d6hawaxs8W6wH3w6e86x2zSdtqbtzKv95vl/iavOvC/7JPjKzs47ZNYtv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WRzc3gb+L92jeX/wJmb/AHa9X8B/APwd4Du11AW8/iXXuC2s643nzA+sa/dj/wCAiuqL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0aSv1K2r+B/tGnnxB8Vtbji0WzRfs3hvT38q0i9A7Lt8xv9ldo/3q84+LFxq2j/CfT9KtP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EF7In9n3jtLfS2+1pOrf6uFVRV2/ebf8Aw19AW3hiHxBr9pqGtxfa5bf/AFFvJ80Fv/tY/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j4xXni79qqzg06wXWNICPpHlyD7kZPzuv/fO6sa69wdKXMyD9k34XTaf43u/FeoafJp9pZ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+VeW5b/d2rWho3xRn8QfDfxj470m/aW0k1O6S1/f7vKxOYg+F/wBnbtVv+mjV23xSt/Gmj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QNHfULKYede6k7pFEluI2baNzbv8AZr4i+DHi3/hFfhtdeFjM00VxqstyVUARK7fMjNz/A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4zMqjw9GVaa0R6VPXRHu2seOZfBHwA8V/23d/2f8A8JJNDp+kySJua4k/5aKF3fd+781f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XFvovhn/W+Zu+2/3kk4+Yf7v/steq+MLfUNY8L2st3pOj+JtQ1CGN7XR7x2nZNPi8yP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u+VW+996vnnxBB9v/ALKlupvOit9JWZ5N+5nzyozXg4Sc8VSjGbNmrFPxR4wluNYtdJ/5C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nPtZGH8IP/fLV6jZ/Du11i08nSNMm8Q6/HB9qurjyRJLFDj7rbV2rtX+Ja8a+H82lSWuoW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P9qgeU7d67fuj/vla+vvg/wCBfHHwn+Lmk/8ACVeGtS07w9qFhdwXuq2wW4tljktXcvujb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+b5PlraeAqVJqPQzbsecfEjwt4mt9P8H+H9WtLeLRNPtZPE8Mlu/mt5NziMKfl+Vm8stX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seFfD8UvlRaPpkl1e/wDLRvOuZ3kK/wDAU8uvWdH8X6T46tPiRqyF7HwlaQWehaZPIeRY2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+8XbP+1Xh/hxrqy8Rm81ETRXeqF52DjGFY4jTnsABWcq9HDSnRj9go4RIm0m9uLa4BFxay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VtyV718O/Hn/Ct/CkvjHS9Xji8QeJblrK6uLe1Xdpi7jl/Mf7ryMQq7e3zf7NeZfFPQDYa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5UhWC6kTdtSQ7jHub+83NZPhfR5vEGsRaVFFeS2sm53kt/wDVWjfcWaT+Hb/DXVTqKpT9o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1j4g6/4f8NafaaVcaf4K/s+N00OT5dQ1O8AAmmMf3pGkzuX+LCNVLxB4gsNQ8MaV4P8Ah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PEGkw6nrviCSV2WJpP9Zbx/wqq/6v+987V7F4i1XWbzwj4YsPHV9bajrkscep2aC6PmpHC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VaPds3V5jp2j6Jp+sfuvEH9oatrl1b+db+Q0UUXmz4L/7vnP93+7WDxHt6LUFsdKi7Him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1jklWSafd8gXCrhtn3v4tzV7NqHwUv/hR4fsJfGGj6V/aGoIv9n2f9oLuT/bIXpVv9ovSv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/wCHOg6bqXiDxNDLb2LpNLJbo9wOkSbdu3cx3eirXpvxA/Zz1Xxv4AfTdVt/7Q+IejxMf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kbC4VkztMjfvE2/xSf+O12YODcFKqYuB5Zc/DrXvhd4asPiBqAttXlt3j0vUNKgcySanpc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+rZfm2rt3Mrtu/hrvvEGj6V/Y+n+JvD/h/S4fD8k39p6nZ6HqC7b2x2/dEP3pF+7uZm+V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L9H+IHhvT5tK8bqYp7S5+0TX+oBZbiE/w7nXcNu4/e/4DXn9/aWmkf2jqQvoG+dvJeynaW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5Vb/arsaSloax0Oe0bUNNt/EGtxSxCXT47mSZI432q6nf5af7P8K17V8LvgdqHi/w/pWo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as7pn/s/zt2ySROHI2/dXHy14Z4O8c6To/jfw/qviaKSLSo9Qaa6vLeBblnhxs2iNvlZl5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w19Kal+3jYGw1jSPg74T0jwXqOovuudUlb940f8AeRW+7/u13QcorQ5akbu5vfGDWP8Ah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Q8QatZ3fjW8hWC10+znXzdM8rjdJt+/8A3dv8Oz+Km/C/UPif+0B8ONSutK+INlpF7BfmG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e7t40Bkw38Cx+Yu2NfvF2+Za+f/hdb/DS4/4SDUPiBp/ij4oeMI5GurK30+aVrF22mR3mC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Xbt2/71e9eCPGGnfC39nHQZvDttLq3iiPQrq8R13WdnEs7GZ2EbbWZ1+X7q9lVT8tOtKc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dyuPA9pceH/E1p4mlju5bdFhe40OyhtpZZt2xUk3bpHZvvLuZVXZuryjWNY8Qaxo03g7T9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T55LK11jS7VVZ44tgMvmbtsm5VC7m+7s/2q5Lxf8AGG6vNVsPHEelQ2nia9gFvqFnexef9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Nvu/LsX/gFV9Q8Yy+P/7K1DSfM8KReRJZXUcl0zWk3z5Kw7v9n71cSjeN2evFn0L4e+Efi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0/wAH6L4f0TT4Wmm/4S3Vo9Q1K+WQJny4IW/iZRtX5V/vNV228L+FPih4X1bW/wC1vAeny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W+laRdtIi7c7oY432zTfw/d+9tr2vwN+ydFb+D9Ku9Ql/s/x3rlrHC/iC3+ZrS1K828Y+7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Xm/xB+CNx8Br1fEnwv8dr8M/AlnFCs0d/eSXNx4huoZfn+Vv9Wm35Rt+Vt/3VosRe547+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oRfDjSfEOn+H9K8SPqF7pGs3ECz3KeV/rEEe5fIaTH3vvbUbb92vOrb+2/8AhIItP0rUP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lfUNPh8ixt/mxuM21mZV/3q7q9n8DWviPxJ4litdf8OXXiDVbu90OfUtOZLRI5HaRm+ZN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+826qmjeIP+EX+F3hr/hJtQj1DRLzXW1dPD8j+QtxHbsUKAr9zdJu+Zf7laKNkYTiT/Fi3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D2q6t4k1WKOb+0HvJLKaC21O6HCpDNJ/BGrFvm+Zmdtu2u70e58O3Hwv8Y6hL9n1C00vQv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8r3Eap5UMjfe27tqn+Ksf9qb42+DvjD4N8Lt4Ak1PSPMuSuq+HJ1ZILbbG/zFf42bI2sv8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t9V8K65bapo97HaXEG4jKiRH3LtKvG3ysuPWuHE5V9e9nNSs4O5xVJcqO90/xD/Y/w/8AF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smoXFr5FrHZw/Kk0quiokf8VUNf8ACHjzwf8AC/UYrx5bT4ga5ZWt7qHhfQ/9Glt9NtFY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ir+8b7u3fuZW3Vz3iDwveeKPD+m6QmoyW0NlcrcuD/wAtZeqsf93NdVPpXxF8R+LvEHja7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vbL7Nc6nJO1tPcxiMQyR7F2rhoRt/4AtfUwahGxwKd2eJeHIPHdnqekz6dp80theP51lcS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37vOxt/d/xelelfC7R/E3jfWIv7Q8TaHren+Fptj29m/m3cUJYyN5Me1dybifm/vPT9Q+I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r4Oxah/aHg/Q7qbUPMkfbJcTSb8opX7kK5Py/xN81cx4e/Z28beML8+IPhdaXGqy2fzzW9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/ebcy7V/3q83EVFK8Wd9NXPQtQ8QRaf4o1zwd4fu7fSvGMjtBda5qDtHYpbhWQWCx/xbl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IPD+raPqF5dxaVHFp+oJYaXPJcaXcafbXc27921rJIvyMzfNu+6yurVymg/CDSPAWvf2h8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mr63H51la6dEk8yGRv9dNIzbFX/Z+Y/7tfoB4fuNK+HHwnm8P/Ev4jaP4w+F+oaYyWX9qJ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/L5Pls3nKvb+78u1vl215/s4rY717p8kala/CzwMdc8O3XhHxRa/EKLw/dPql/wCILyMNp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zRrGGU+ZJ5aqy/Ltfp81en/sC/Ab4X/E/4X+MfFnjDRbPWoY9RWGF7h3i+xL5Ecki8Mu0s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m0258VSeL/E2lzeI/Gur2t9BBZakymYzQYOHuPvfMscQ/i+Wr/hbW/GGj6feafDp+q2sV4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0YLaVh/EV/vV6GEfs22YYp80D179oyw8OWvjObQvB9/p+tfDNUiv7KG/M0h0t5Gb7RFatu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m+fbWFqGs6h8L9Y8E/wBlarHqGoSWX22a3uESeCKEN5dshEi/882K7d1VtC+DHjDxt4ls9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+1IptrC2sZbma4HUMqtt3bv726vYB+wx4tk1Gz1C6bXdT0+3RfPjljs7Sby0/hjCltvy1n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6j5bM8n+IGn6f43+13Vp4O0vT5dPRr3UPGFm8tss0JZswtauzR+ZuZVXy/TdXhdxax29x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d3yV9c6h+zNrPinR59Q8JRa+kUbyfvLzURLCzD/pm23Lfw/LXzjcfCfxDb+OIvCl1pVxp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cJtj+z7f+PhpPurH/ABFq5+SzG5Jj/BOj3GsTWkNhqUelzb5JtQvLhN0FpYheZZB/tN8qr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8QeKNWt/A+ifa/wDiX+GdUsrhPCOl7P8ATHs45ebqbdu2LI33W3fNj5flp3gX4NaZ4n8Q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48DLeRaZrHiHTrmOCaK8uFaO0mK7t0kayD/Vr8u3+6zNu6r4iafpHxd+OHxBbwPo1742tt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yPDDDoMy7UhuYV3LiFdjqd27buaumETCx4R8NtY8YweP/DV34T1DWIdbjmjRLjR4GnuYo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/eXbnK1+l/wC2V4Hi8QeGJtQ0nxX4f0S6vNMm0HU7jxBPttn024++/wAnzb1YKy7a+c/2Y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34S+I73Wb+1uddv4ZrSa90nUJrN0hZV2wrM5WP5WRmZl+992uq+F37Hvwu1fR4tb8Qf2h4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aQW8mrzT/AGub+4furt6fdrrjXjCPKxJWlc8U/Z98DWmj6x4hi+Gen3HjbwTJbLDrvjjX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70s1dlX5W2YZt0n3v4aS2nbULjxZ4f8PTXH/FQaf/AGXqH9jwee0UO8SbhI3yr838VfRnx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H/sn/AAnd3cf2JZvHa6f4D8PzfZrZIevKx/e+Xrt215gfHHxZ+NekyeFPhL4Jg8FeBwGU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kXTNxdN1Yr95V+avPlCM587OhzPAfFXwM8DeGtIt5tR+It9qWtk+X/YjQRyLb/e+Z7hfl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3wm1z4r6hpXg7wp4f/tXxNJO091eWb7YorMKic+Z8q/N/FXe+PfA//CGa7F4VuNV0LXBBE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zJbRblvuK8z7dzf7u1Vqt8FP+Es0L9qt/DHh/xVpvw+1y2jvLW68Q6kY7uyWHytzLs3Kr7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yV0wQlO56h8PP2G/iF4F8dultOmo3NguCNLmEkELSfwzTSIuX2/wqvy76+lNcsde+Bnwwm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1lc6+8n2u4kPnXMUkq7Wwg+V9teQ/FL44eOdC+GWqeC9J8T+GPEl1ayBB4i8Pa1/Z10wVl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uZvu/LJXzhJ8brnxRNpcusHVJ7qxbd5ssgc4P3vvk0crqPlnsc059jbufBWlfDn7XL4V+M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o0KRv4akijuG2/dWTcy/7O5q5jRv+Fg6x5X2vwfqEun7973moWq20Dqdm7FzuVW3L/vV1c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4j4O09bW5XcXvdYgSedf9obtyL/wFawPGupav4h8N2usax4zbV7jz/JGiRiSS7jj3NmR5G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d1ZTg9kSp3O78UfHHSfiR8QPD/h/xtqFn4E+H+l+Xaw6XpbrPbRY43GT733v+Wn8NfY3w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KPhvND4ftLP4gaJcXsl7DrFxepPFtkbIU+Xu3ba/MPwd8J7vxvrEtrZ+FbzxhqEn+o0fT0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Nu+RfVmZRX0H4Ol8efCL4u6TrnxebxP8PtE0yzS30zQvCtnGLR1X5fLmKt5ci7f7rM1dN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zH4j3nS/2Nvhx8QbvUdd8S3N5qd3ezsUh07VZbdIV3fd2q3+dlesaf8FvB3hf4b6h4O8P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q0EGqXD+fc27bMKyyN83y/3a4CL9pv4D+Jrf7XZfEAaBdnd/x8xPbyj6hl2/981xeoft5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ZabBfeINSlzDp08UbLFJI3Azs3Nt/3V3VTlUk9GaqyOD+MHjnUPA9v4J0n4Xa3/Z/jbS5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jLFcMNnzDdu+Xd5u3b91dq151f8AxA+KPi/WNch0/T4/FelW9yvnXFw8Nmzsdx3R7mXct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Dc+INVGpXMr6vcXUk1w7hlWWRmyWUNtbHT7y1q3troOuQxjUxc6hp0UitPa2c6wSyJzkCT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amIq062ppGxuD9qGLwPqFr9k0STT5djO9xJqC7bdg2NvyrtetbWP+CjWtaP8ADeLw/wDD7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zQzeJPLPmXG9vlWBE/i52112jeINJ1e3ii+F3hnQ/CkvhvS5r1NL1yH7TBfZxG331+a4+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17z8IPg54P0u30zxN8SNM0C5+Mr3Yu7e4kZYp4QSPK/d/LGqqo2j5a7FVU9Wi3TitUJ+y9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7RNQ8bfFXU7jV/iX4mtgk9o0pc6bbt83k/wC1Juxu/wC+a73WPiDa/BjR/E3ivxXd2/h+W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Lt9u6X+7Wz8Q/jZ4M+EkkC6pfR3ut3WW8xm/chvvBS1fFnxrfwp8b9cuvFniPWNRvb1MQR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L/dWN/lqJSlOV2RseJ/Hj9o3xH8ZvE93qEN28svyoknlnakYY4QL/dqtpnxA1j4Z/EPS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13yJLKfylAZGZcbvn+Wm+IvB2i6CrT2etW0yA8QvNCsmP92N2FZL61p+m2zzqBK4ITafWt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+HxJ4z1S5v7ae4RYl+13V8clU+bczn/davsKfxf4f/aW8KWWrWN1DNrtuFhnjd9rLMF+/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u/wBuvivwtrHivxv/AMUp4etf7Qi1h4/Ps4/lbd/dz950Vfmrn9XuNQ0/WP8ARPtH2TS93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J8dcOv+1ScLgfRXxh8O6N4P8ABFvLcXEMfjKxu4RDsk+a4t9mP/HWr5A8YeIItQ87ypfNu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1N94uvbiYyYVmP/AC0kZnP5mqXibTb2Xw+2rXFlHJaplWlhXBy42j9a1pNQlcxbufqV+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JU/Z08Falq3gzS/Eera1YRard3+rWyzSmSZFbap7IowAPbPeivz+8YfHb4+fsj3dh8Mb/A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2VYwSW9hYvHNHDDIu9F3bOTg0V6vtZ9yT9qKKKK7zzBCabS0hOKADNJupKKCkhc0uRTaK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CiiikxWCiiipCwUUUUBYKKKKsAooooAKKbk0ZNADqKbk0ZNADqKbmigBSwFN3CkJpKAF3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Bd1G6m0UAPooooAM04c02gHFAD6Kbuo3UAOopu6jdQA6im5NGTQA6im5NGTQA6metLk03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5NGTQA6kJpKSgBc0lFFABRRRQAhpKdSbaAEoooqwCiiigBD0ptFFABRRRQAyiiigAoooo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qAKKKKAE20mKdRQA2kIpxFJQAyjFOxTaCRNtJinUh6GgRHRSmkqwCmmnU00CEo7GijsaC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djRTTQAUUUVSAKKKKAG7qN1JRQAUmaWjFADd1GaMUlABRzRRQAUUUUAFFFFUhMT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YhtFKRikpoAppFOpD0NIBhFNp9NIoASiiigApMUtFADaQjilooIGUUp6mkoAKKKKAEIpt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dtLRQAYppFOpDQAlMp9MqkA2kxSnrSUwG0U4jim1QCU2n000AIRxTKfTSKAEoxRRQA2m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Ow2mU+mmgLCUUUUBYKKKKAsNoooqrhYKKKKLhYKKKKLhYaaSlNJRcLBSbaWimIbikpx6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FADcUU7FIRigCOiiigApp706kPSgBtB6UUUANopSOtJQAUUUUrgFIRS0UXAZRTsUbaLg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i4C7aNtLRV3ATbRtpaAKLgJto204LS4ouAzbRtp9FFwEC8UbacBml20wGbaUJT8YooATaK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N20BcU/FLQAylAzS7aWgAoAzQBmnUAGKMUUUAGKMUUUAGKMUUuM0AKBxSgUoXigLQA5V6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6WgB8K+ZIE7tXF3HxZuvD/wAX9Q8My+H5NQ8P2+lrqE+sWe2f7Iu7G+Rd27arBlbavauq1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iPSLyPTtRddsN5LF5giP94L615HcfA7xD8N/D154m8HeK7zxB8QZL23vdTk1DbEt3axbib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t827dXPUOrDqEnaZ774e8P2nhf7Xd2kv2uW8/fPefxTcfLz/AHf7tfMPxlS81j4Ux3Non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bXdwed8oMm3/x7+L2WvSfh98WdJ8c+d4O8P8A9oeTqD7NLuLxPLlsl+Y3Vux/6Yqp2/76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4d2lx8FPE2gjYsXlNexORwsyfMv/AKDt/GvKxFJV48jO1RlRlZng37Lnw2Emla54juoQ+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CybvP+zwtJGjf3l86RWYmuS/4KBfCqWSPwb8TIvNlmvI20zUn+8B8zSW7H04Z1/CvqDwr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wOTS9e1i0sYDJDcSzCHygpLK0w/vFvvrWheXnw5/aN8Ia74JTU4NRsr+BopLNHxMidpY1P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4dQgodjdVGfmT8HdYh+HPxv8Ah74hknW1tn1WCC5dh8qqZAu4+3Q1+pPxw+LOifBjRptQ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kstPj+9K3v6Cvz5+JH7IXxK8F3knhy48N3/i3RrybyLLXNGiMsbhmwGmUfNbt/e3fL/tV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xB4A8YafrerS2fibx3p8P2VLfWEaddM8v92JyF2r53ynareu5qyjNUpWYSSmj2v47WnxF1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UeMNSW0v9Q1eJbTwbBFlksmRmlfy/vblUBm3fdXdurzXwV8KfE3j3xPPoPg2FE1G+DBtYv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+D+9O3d977q/3m2/7VY/wf+O83iCP4geIfHtrrmu399bx2U3iSCAyxaTYsNs+cD9z5kjBd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sPGHjCL9m/wCH/jbT/B3hm4l0qy0+Pf4pkmVVuNQlaOONV/vbRJ/D93FaVLVNbGcYuJ8H2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441zRPiDp/8Awm2lafdXWn3Vxp968UvmbsC7hb+8qjcFb5a9fH7K3xW8IafYa38Obv8A4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dzZXml3qRSSwyLvDSWszbd3+6zf8Br5+8LaxNp/ii11aWGPUJbe6jvXjuP3kc0gcOfMH8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g+BPxd8N/FvwrG+gWUGlXdihW60iBFVbZj3UL8u1mqYKxo9T87NQ8a/EPwQxj8RfD+6sbs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oQD/AL6bo67TxD8RZ/iaPBV3qunWOmadpOmR2y6a8XmXF/cFiu3bjd5f93/f219efHn4w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/gPRLu3tNV8SQzJNqFw//ACD7UL+8m27vvbc7d3WvHdY8QeK9X+H83gn4SeGZPEHh/wAP2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kVtLdrGP4pJG2szfe2r8zf7O6scXQjVpNI6KMlCV2jy6fxBq3ijxBp/gmK7/sS11DU4Ue3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4jMvlr8qt83DVz37R/7OI+Bk3iKVLzWda8NQCG40yW6jxDNIrb7m3uJBtVpNq/Kyr3/2a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78H+D4vGGqxSf8JXriLdaLb/eltId2Bekf32b5YV/vfN/DXUfHDwd4rt/gvqP/CV63cahr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+4n8+WL/nnb5Ztq7f/iq8nC0fZJqSOt1bnVfDr9pb4L6xLay3Hw6h8Ka7crAdO+3mPyJWP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qsO7+KvR/GHxp0nw/rHg/T/E3l+CfFWn6y0ySaxDuiuLfZIjvGI9vySN0Xd71+c/wzij8b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lNRn1zR54LaKCS2mlSG0xJuEny/u9sm1fm/v1cFlf6gYpYrue7ls/kSO4m3NF7AtXop8pj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m/aZ0nVfFC3C+IF1GwiBHkafZbIJU/vEyPuY/9810ek/Fvw9rmrQzHX9TtIyxR7W7slihY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/Nrw/wCKvEejXwkS/u7eUdpuT/4996vp34B/G7SNXv7DSfHFnBbQSypDDrNom3ypC3yec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F/u100qkkzzpU1Jts+q/ir4oHgz4a65qwOLl4jbwHOMO/yqfzOa8c/Y08BrnWPGV2D5pc2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hpGB9hhfxNdx+0f4M1DV/AOh+G9BhluJ7nWIUG85AH7xi7n+6vWvQfDmj6X8OfC2maEl1B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krhPNk6ySc9csf5V6ElzIySjCm0tzO+MlzqEXwy8Trp9vJcyS2bRSrD98Qk4kI+i5r8xdG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0PKtLi0u/7Mh1Py7yHb9oj3eVvj/3sfLt+9sr9NfEmvWVpcTRXt80Wj3ls5l1O3kXyokwQ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+z181/BTwvbeMPiAq2esta3p8LaloGlMVzPo7K8bRSQk/7Msnzfw7G/vV5eY4eNePIzrwz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Dxd4L8Z6NrHilLe3ub+yUWlnNcKbqGLd5g86FV3Rqyq3y/wDoNfLlxcXutaf9tNjO9qUi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zy2IhV/7391d38FffXw+t9E8f/wBraJd6hcXeq+E3uNPvdU1D/Woxt/Lkclf+ubL/ALybq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slt8N/h2uoSWOn6fcG6v73/W7L25mC5bZ95Y4UjX/vqvj8LR9nWdJrVHpVFeGh0PhHQ7L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bX8zQ2uj+AdN1e/0PWIFnW6uzEFKwhvuNG8xb/eDV9efFj403eoX+ieFP7P1DSrTVIY3u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Srs3ny5Pu7V5r5b+NdvFp/wC0X47m8beMLPx1p8ngQOn2eySC51Nv+WMMPl/Krxv5c38Wd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H+1/8QvEnhvSPBPh/TzoWjwaS2mSLrEW97oupUlmYLt7qNtfUVebkUIswiihpl/aTfCP4f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82vM8+okfxQLI00mf9ptqiuh1/wAGeIfil4otzbWb2E8CQW0RjTzVupC+zavzfItaXwd/a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4o1LxT8ONK1XXra0hs9HuJbVFtZY4Yyuy3Eke1HaUszfN8y7f7td58Dvh/wCNvA/jDw14w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n+KHkee30/8Af/2fY7P+PiTb8saL5nlqq/dV2r5VZRzVbnQtjyr4oeMZtP8AEEXwu/s+T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+OyTULdG8rUNUOwx3XmL97a6x7VbnCZ21zn7OXh+a+8T+I5L+0jli8PiGK/guN3ySCRv3f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dftJpD4UuNEk01/L8EaxryX0kaA+XbX0aMI3hP3QkjD+HjcN38VfG37Qvxw8S/DfxFr3h/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4is7XUb2Xy1edSWbym3L/AHl/vev+1XNmFGpzrCUFa6NYK57Z4e8c+NvB/jDxD4m8QafZ6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2kT294iyz3EJG+2+ywlVYLsEmN3DbK4vw98cfDPh/xR4a0/W9Jk0+XR9Qh1fTJNURpGu7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XbCyfN8q7K5TTvA2ofGfT7Txt4m8YaxLqF4lulrHG/wAsU0S+WW/3f/sq6Hw54W8N+HviP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PxZdpDJHr0SI8rwwlWvUjhf7zKrfwtuqMHiKEpOjH4ludijfQQeMPDPhDx/4ml8rWP+Er1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vEGoWrbpZN+ZnhK/dRlb5f4vu17d4v+M/jmy8ZSW9nexWkt9YXVxLqMdsPtPlwgMqLL/A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Hv2fvE3xf+1/2t/bGraJp815Zafo+oPNaXOn3Xn43TGT/UfIAxX5m+f7tfaY+B3h+3vpd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NxLYKk1h5vkafCyqoP71v3mGx/E1ek6c+hjNpHxkNQlt/A/jzVvE2tx3Vp4o1PSbKb7RM0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ksijc26Rmynyr/FXLX1vN4kivNR+HXwmv7yzi4fWpNHe+Z9qqu5U2+TCvA+WNWb/aZq9O8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8ONYu9b1DSrP4oeKpHkey0+zTyvD+mekUf/Pbbt+ZtrbqzPGf7SviHWvh1reqfEHWdV0q0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Ceg+FUNjaySTKzGVpl+8sIRN0bN/F92uqnQnON2YOTPAf2jf2QfGnwU+H0XjTWdc8P6joz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l5LJPbPLuwzx+WqqC21Tt4BavM/A3hG68T6dpcejJa6jf3DP/AKHYh5tQfDY/1aru27fu1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/4h+DFx8OfGHibT9H1D/hJLpkg0fWEWeXaQf3xhb5f9pW+8u9TWB8UPHGt+GPK8P+CdE/s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2sWe7z9u77pk+Xy1/2Vr1ZWtocsnfQ6P4efCb4q/DjXb3xHpAja5g0dbXVLKxwl1aWNx/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VZmX7uxdzLXC+NdG1/TNc0q31LVGh1XS08l7Ka93XMpkG7zTtyrrtwq/8BrbtvHeq6T4m0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10/W7rTAdR1p1lkWAyHcINxO4qvC/3c159rGuyfEvxPY3Xiq/gN4lwkc+oW0Sicxhiq7Sv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/Nozogkkem6h8KLb4gXmlNrdnqUc+nSB9Q+w6e0b31vuXzfm2/wCs21Z8cfFn4cnRz4fm0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74f7Is9OdIv7J+zNhWCuv35FMjN/e8ys/4gfGn446Pb3en/8AFUeIPDVvDHC9xqEM0VtK2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bf8Aeryfw9b+IPEHh/XPE2oeD9QOiW7tBdXkcO2CGSTowP8ADt4rCULu6OmnPofUelfGq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LwzrOr+LrDV9SnaOzni1Jo7WxjZnES/J99Vj+98rba8G+Iev3Wh339gT+IJ5E0KMGCGxv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5mlWZsbd2F3bVrT+F/wASoPBPwx8Q6fo+oWHhnx9cWzo+sX8T3N1d2pX5bWwZflg3N8rM3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8MdQ8SZ1TxbrMHgzQ1RiXmBmvLj/Zgtt3/j0jKtXCIN2Ppr9mX9nbVv2t/B83jb4jfEbWP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4dLs51kuXaPB/wCWnyxj5h91fm/2a+lPhd8Hvhp8JfA2l+LtZt9G0a+S1ay07VdQ1Br24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bo4T9/Plr3avgHw98aLfwJpf/CK/C6yjur6N5Rd63Bb+Zc3iSAgmZ2+VP+2ar/vVq+Cp/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48V+GX1LWJooxpE0t20MGmtufzJWg/5bbvl27m+WtLHNKofVvxYt/wBm3xPrB1WXT/En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x7+H/ALVFFMwXO1dqr/47Xi9j4Bl8V6ve3WjfDPxFo9hId8FnqVhdQxQqP4EZl3NWH8O/i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ONE8YWel2F9cafMSqTuvlyqyurK7J9z5GPzV9l+FP2mNE8RaJNd+L9Sj0G9uB5nktqCzgS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2P+FV2/726tYOxyzamtD4/wDEHiDxN4H1+00nSvh9Z6hqv+u+xxwzNO+NnZlXdXf+MEvta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TrSX4c+Kb68u/7R1mwUTxz2cke2OPYsnDR/Iv+z83+1Xt+j/FL4X/ANrxeb43sbrVbjd5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K8h/aj+PfgLwz4ct9IvPDz+LL67YjT7lpm8lZcn5mjX95u+Zdq96357owVOPQ8S8b/A3wR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Y0KfUPEukJwl5FysjbTvEqZb5W/u13fgaaH4W+GPG8XiHTV8E6JrlgtxbeG4JIkl1E2rNK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zZ27dq/K+2vn74jfEzx34Rm/4RbVNB1LwteSwx3osJbXyz5R+6+1P8+tZ/wANbb4jaxqH9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/GtpcP5Kf8JJZNLA+OWWNpGX8drVjOEZqzN6cZwdzr/h/440T4keL9P8AD/jbW49E8NSX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yTTJCroix/wBxY933fu16fcafquj+FvG9preiR+JfB+n6m2n/APCY3kHlahd24ZPKitT/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4+dq7W0vvE3xx8IXHwy8VfDv4f/D61jtvOt7/AES5tTd2UsbeYjiBZNyR/wB5v9tv71ed+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x4X8TfC6XwpZ6r4g2TahZeKJNddl0yzGJJVhjdWWN28o/LuVm8z5t22ub2dtD11JyWpU+M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8If4U8M/Bi01DRPD8kEl7q8cabWe4LeWbeZY12usar8u7+GsT4XftD2+l67Lb+J9LbVku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dbWNJCMBhJ93crfw7a6HUNZ8O+E7XR4PF2qI+rajELu2t7cA/Z7dslPPb+Hdx/tKtfWv7M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6R4h8M2mh+EItPs9LWTTPB9u/nyan5n+suJZ5Oq7ty/dzzW0UobHJValoed/C79pHw/4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Nq2safpVn5Lw6hJsufskmz7h3fX+Fq2vGH7f1nDfRReEtbn1exZN/wBubSfJlLY6bWb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PHhbVfgV4+t7XVtNfw3Y3cVw+mQTILiOyZyvmvDu+Vuvys27bXIad8Pru30f+29E8TeG9b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/amiu+OoNtJ8zbe/zVpy9Tz5XWx9JfDv9tiz0NJ/B8Xh3WNe1Eu98gt7f5kBbdK8h+7s3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4neIP2vviJpvg7wFpg0W1BW31TXZlV1hjaRPvSqy/uVYblj3fvGrxLxR45i0/T9WtNJi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7iz3f6cseCtqP4kt1b5mX/loz/N8qrWR8Kvj14y0HTPGOkeGY3CeLhHBf2lpbAeU2/bbv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O1W966KMI815IjU+9/h5+yt4H8Q6Q2r6gdRj1fwLrbWGpPb3bwWuqPZp5jyfL/FJJ/tfK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7M/jzQfiR4/8AG2j3HgDw94as49Onvn0Tw5Hi6vXUq0cZkRuW3M3y/wB6uw/ai+IPhnwv8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J8Qaf4P8AGGuXVrqGu6PcTOs7xyRDzHkKqyo7fLub+L5t3zV86/DPxFN8K9U8F6rpep6FL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0qJ7aUzq9ndR/u2kO1du2bo3/AE0rPExhze4dVFe7ZnrPw98M/wBi+BfFnjnW4o/FeoeH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uUahhfLgtV27XWPO3cq/NIrfw1r+IP2odb8b2+iaV4f8AD/2v4lyafJZQ+G9Hfz5LSaT5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e1dvzM3y/NVe7/Yn8QeNr688K6f4q1Jrua4iu/Efiy4laO1skZFb7JYWq/LIzK3zNJ93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P/BHw5/Za+Ht9pngCxRrqJxbXWpSMHuLy4C9Xk/iK/wB1flX0rlUFe7KPCdG+A3h/4MeH4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vxX47vE3vocb+ev8AsiaX+NVx91dq/wC9WFP4m+J/7R/iKXwl4bB8PeD7WPddQ2UBtrSzh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xbnr9a17fSPEnxt8ezaZo8URnlbfd6lcQlxZpn7xz/F/dFdv+1T440T9kj4D2vhrwyfKv9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9c3bHhmbb99moas7E3ufLv2fw/c/Ei18P6f4ZuPGtppc3/Ev8L6fOq/2hMPnae5kb+Dd97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yXxB4f8beP/ANq/UptW8E6fp+rahq0aXtnrjt/Y2nsYU8tZJo9q7dqrtr6p+Dd5pv7Ln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JEVrZePPFMaPp/h22iL6naW7f6vz5N3B/i8v+Fq3Bo9prGnzDSdPuP3iSapq95rE/mz3Em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FVRtVVraMraGF+U8F+JPww8D+H9bTRPDPjHTfE3iFUaW+j0eDbaW8mRlIPvb/APvrNcNe/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wjk111h8+6jsreYtar/003Lx/wGua8QXGk6fbXnibwz4muP8AhILjV1dPD8emPEsK8/v47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7y/x1+hnw3t9Y+LPw80q08e+A5vAvibTLeIymba9pfBl/18bI3+s2j5o2+7v/AIqcpcpmf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uP71dRY6LFfQBZ4W2kfxda+jvGHg/w/rFt/Z934f/sS7kSSey1Szg2/YoVbZvvJGb94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781eSa94J1rwbqSWer2pO9d0V5AS1vOv95G7ijmuZSVjlPCfxG8Vfs3a9LrnhbVzaR337u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MFO7Y/wD8VXonxV/4KF+J/iZ4H1Dw/d+DdJj+0Iu+SZ3mi/3vLZf+Bfern1vJ9AkW9tyon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h+Rrndfv/AA/4o1CaW70+z0rUP49Q0NGaCVvcN8rf8B21omZQlZnz9bafrd/qEXkw2ctrc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fKTP/AI8q102l2ev+FtZjuLayv9OvdJliujqunbpFsz5m1J9y/wCrXd/E1Z+v6f8AZ9Xmi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Vjf5I438uK4/usN1bPhH4z6h4eur7TNZe8sI9RtG03Vo7fBa8tJH+eOVG/hb+8tWdF7jPE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dvvEurSr4ov76dZ7rU45mmMzf3n/iX7v8VdBrHxIu7jwfNolppOn2n2i6hm+0W8KxTxQxt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b/Cb9k7UPjvqGrar8LtWt9K0qz2o95qG6OBG25CFdzSbm/75WuB+Ivw08Z/BzxBb6L4+0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F7a+s5Fmt7lQcfKw9/wCFtrfWocYv4hxdj6jsvGfwn+G/hfwT4nstAg1ObxLqttp8+pq8l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JNiN8yqvzL93+Ba95+KHw++B1v4gl1XV/E0elahbpH9qs7jU/KlTPIf5/mZua/NTw94iv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fEWlmFdS0m7S8tnnhWVVdSSPlNe1/G39oX4fftA+IPB+veLfB15pEumwumq3um+XL9rZtn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r53+1+8rB00tUawqdGeNfHb40XXiXxhbA+dc6Vp6AadcX1s0f2uPc/wA+H+9UWoftAaZde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bGDU2bcbuxKwo+PVNrL6fdrrP2yP2kdE+OWp+HPD/AIL0hbTwd4aTydMkltjHK42qvPP3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hH4u1axZ7bSLiTWDcQ2yeHltpP7RlE0Zkjnji2/NEVU/Mv1+781Uo3HudQ/7R0jaFNYD4d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kesSaLE93Ev8AssV+9/tfpXonwd/Zd1D4ofAfxN8UbvxNZ+H9J0t5n+z3Ceb9o8r/AFi/e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tzV83z2b2c8sEoxLG21x6Gvrn9lTUtD8J/s3/ABV8X+LbSPWNG0S5srO30SR/LiupJJU+Z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b91vlrppxuZ6or+DJrH9mX4Ez+MMxD4m/ES0e10RVbzJdM0vLhrr2aT/4mvnK9OoXemWFh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0eR4rLf8AKrSY3n/gW2uk8X6N4s/s/T9b8QaVqFrp95axvp9xcQ7YHtT9zyT/AHOf4a5hZ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TRUpaFPyCB3r1zSza618BvFlvgPLDZu5HdWV1ZT+hrzMMHHStfwrqr6MNZtghlg1Owls5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3/AWrgrU5VI2RB+mn7OP7O2gfGr4R6F8QvjB4d0vxt408TW0OoSX1zYIxht/JjjghBx2jj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ivzJ0vVvFOjabbWFlr+t2VpbrsigtL6WKNFyTgKDgdaK9L28wP3gxSHpS5pte/c8mwYpp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DFGKKKLlIMUYooouMKKKKogKKKKTAKKKKkAooooAKKKKCQooooAbRTsCjAqrjsNop2BRg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nYFIaYrDMGjbTqQ9KAsNI96TaKWjNAWDgUmaSkoCw7dRuFNooCw/IoplFAWH0U3NGaB2HU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OopuaM0BYdRTc0ZoCw6m+tGaZnrQFh1FNzRmgLDqKKKAsFFFFAWCiiigLBRRRQFhtFFFW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elNoCwUUUUBYKKKbmgLDqaepozRQKwlFFFAWG0UUVQBRRRQAUUUVYBTKfTT3oASkNLSGgk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bRRRVjsFNNOppoEJR2NFHY0CsMooooJCiijtQAE8U2iigAoopD0qkAZpM0lFABRRRQAUU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k0lABRRRQAUUUUAFFFFUhMKKTdSUxCk0lFFNAFIehpaaaQCU00pOKbQAUUUUAFFFJmgBKK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EPU0lFFABRRRQAU2lJxTaACiiigAzTaM0UAITTaUmkqkA00lKTSUwA8U2lNJVFWCmmlpt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8UygLBRRRmgLDaTtS0UDGUh6U49TSUAMooooAKKKKAG0UUUAFFFFABRRRQA00lKaSgAoop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02lpKAsFFFBNAWDNITSUUBYQim0+kNAWG0UUUBYZRSmkoCwdqbinUUBYbRTqKkQ2ilNJ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QBmilUYzVAAFLRRQAUUUoGaAEop22loAaCacKKKoAoxRSg4oATBpw6UtFABQKKFo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HXjrTASiub+KHiS+8GeEjrVtNpsBtGFxeR3sqrIbdfv7Fz8x3fLXYaLe2HiPQ9P17TozLp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nJClcgN/tVLkkaqm2VAM9KMGub+FfivUfG3ge21zU9OTT3up5vs4X+OBW2q35hvyrqioN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RUm2h18u2nuZGWO2t03yzOcKi+pqW7BYYvWpFHFCKrRxyIyukiCRHXoynofypcULULDto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UVLb20l1Ksca7mPakCV9hYeDmtK2715n8Sfj14U+F/n6f5v9t+II/kezjfbDE3+03f8A4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tieMtW1WxnsbSw02Gzm80W0MWUmGCNsmfvDn2rz54mB006M5M7v40fC+L4MahpXivwdok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veRzN/oN4Gb5uW+dblT5bK3y/dr0f4geKJfF9v4E8QXetx+D/AApqF7DdfZ5P3s99DGvm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yqu35vvtu215ZrnxV8S+I/CWl+H/G9hbC01jzpba7jsLhrq2m+by2WEN+8+Zht+X7teF3H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IHiHwz478P+JLrStLspn0KzvE+w/Z2uG8xm8uRfut83y7s7d1eW6zjPmieuleKTPrTTv7Q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ra3LdyaT4P0edbKyt7hBuu/lyzAN/6FXN/wDCU/C7wR4gu5tE8H3l34l0e9ZLW4jf907Dr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3fLt/irwfxt+0rD/wrHR/E2keGv7AvfEcqxx332GS20/TId23aGb5ZJpM/NJ91fur826uY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f4XN3Fd28MP23+z5o9i7nk2+YVXH3fl+bd92vHxeKrQV4FqCR6f8AGH9q7x09sYo9Qm0dr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PkhV9TtO7/wDVXy74D+F8Hj7xRDH4o8VWnhnSrmQyXetak2eVG5tufvSdNv8AtYr1TxV8L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q7+JmMdtoqwteyS3KPJulAaJBt/vZ/wDQq8y1u6ttY1KFrQLEltOkHlofl2yMseP1+9WGH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5bbH254P1Twb4o0S6+Bnwj0lrXwve2Mn/AAkXie5h3FoNmHkJb7zNwvzf3vlryv8AZlOt/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fh94h1aPVtQk1CbRdFs7hNy6ZmISTX5x8xWBWZY938Tf7Ve/6V8LR+yX+zH44u1EV54l1K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3fv3Xyo4Ub7x+Zt3+9UP7FHg/wzDc67rmjWBtZNO0nTNDBki2NcP5CzXF17+Y7fe/iWNa+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JQbPgPUvC2oeBPiJrfhbWYVg1TS7h7S4VWyrncdsi/wCyy7WHs1fUf7J+h+I5dS8Q2vh1Z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d34lf/j201S3mSYH/AC2m2gbY/urli1el/F34FaZ8ff2h7TUdI1CaOHTrNbPX72zt1WODy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/rJm3/d2tt+XdXxP4w+PPxB8P/wDCV+BPCniG8i8FR6ndQafHIieekJd8L5yKu5v9pvmr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6v0b4b2nxP8b+MYvDWrah4g0+zuY4b28uJ1n1DU5jg7PM+VYYV5b/AIEv3vlrW1jWNa8H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4gs9P+Gvh+DyP7D8L7ra0u7r/n1WZvmn/wCmkjfL96tn9ir4b/8ACM/ArS9Suhcw6tqEl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/Mu7ciMDr8x+58rf7396tnWPgtq3xg8cafrfiaK3/ALK0Pb/Yvh+T5rHT/wDp6uh92ab+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VzSrLZHUoWNT4faf/AMWv0/xXqunx/wDCYeIEbVvMuINstpGgHkpGrfdVUxj6149b2eofG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Xw74tXw7qOjhtTk1RrVbn/SI9pVBGzKsm3P3f97+7Xrn7QHxAtPhRo/nTah/aGqx6Y1rp8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D5/l+70LV4h8JfB/irUf2ddQ8T+G7KHStSFxceIT4tuLkG6l8oN+4s9vzfMvmKzNtHzsNr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3cJaHkPxwuPiX+zB+0/d6rF470fxXqvjy1ksr2Oztlg3/AOrt0SeBPljfoyt/eDf8Cz/GP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LjufEHw88QeFZ7BJFlv7pI57W477zNDuWP8A4FXsP7QHh/8AZj1jwv4h8PxafeS/EqSHf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lvn1ArmFnnZlVxub7v3f7q/drz39mj4j694yi1nw0Zta1b4nanKLGKPUEmu7SKONT5txdb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2tu+nzVrWjFxtFlxV0ee6fdmZpLaeNXaKUxOrdmHUVc0/T7qwuDNDFcfu/8An3RpWRfcL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B3/CQW934g8PTR6h9ndrXU/L/dRfaAu+Zh/D94H5a2f2fPiUvw2+JWn6zMRmDdvjz5Yl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6N/wCvKo1alOryyIlT0ufY3g/8AaAc/s3+GvFFvc6fd6jYXEenanHfTrC37vKy4/wBr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GvxX4Cbw7qEWrJBr1zbWUl9B9iYMyMqZG11b5d3H/AH3Vbxh4e1D4gfBeLxB4J8P6PF4r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vLVFV7jZgt86t87L8oZq+JBrEvhfwPa+b4m0/w14r1R2stX8J+NNPmgl0qQMXMyHdtkhba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X+Ja+jlzqPNE5oQjJ6nc/C7xRrfhC31HUItQju9J1jT2hutPuEZvsk0n+swWb+HO3dWT/A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v4v0XxDFLb6faeG3hSyt5IPNn8k28kdz5ki/6xZHk3L/d2LVL4ffa/HHg/T4dJ0TUNbu7i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T7JpdPlmDjzG8xtqwqqsrfvP7/wAu6vcPDf7LXh7RdIvdT+I18l7C8SzXUcsvkQOAf+Wh/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7Xx0VjHU5qjO6MOXY+b/hn8UtNtfh78cPEcct5LYHTYoZLlmJ866lutqMm37u3czbfm+9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H2g2l39jiluNrvb3DtFOjbflz81es/tQ/tB23xQ8GTeFvh3otjo/w/03WLa3s1sEFqbu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SrH5V3Vyfwbj8Qax4i1zRfF3h7TNYs40ea6uPFKl3iWFXysMy/fZmXaF3V6VKgozdWW7Nt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heXglXxWLK6l/csqFpo0x2LbVx/30al07/hILi41bT/D39qeJtQjSTfJbwPJ9kh7thf4tv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vht8GPE+n/a5fDD+CbryYb15Li5nntEWX7qeZCysrf70bfcruDHqdnpXhzwT4c1250Xw5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9vLbuJFcOz3CKsx3f9NG/gVdvy10ylYjlsfMmjaPqHiC40+01bVriaL93/odujQbFH+s5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034o8QRfBC48NRfA7x34o8S3X9nyJq8m9rmxdt3GI5Fbb3+Vv4dtQ3/w88M6j4ltptM1q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Jg11BfagrMGB+bdGjY+aT5uSvy16D8J/FnhBvEHiL/haNhdeDYtOjUJb2zyqz7huZp9i/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/3q4KtWpH4ENHm/ivxL8QdY0rwtpviyyfxHoIVraPSoSvm27tlkG1cfN/tfh8tc98cNQ8H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y2nh+4/s/R9MsdIg1C3nWK+THyfv9v+sbd8tdZP8AF3UtF+IsPxA8MWujar4Juru5tdDTT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eaFEj/eYXcrN5275mZfvfw7a53xh+zt4r8P8Awf1v4jatFqlpdx3sL6h9s/1WpwyOMOIfv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7u1K8yMJ+2vPc6qasV7bxxqGsXHhrw/p8tv4f0qO9j0iG48P2vkfuw+C08jN8v8TeZ3bdX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zJ9qspvEuvaINISy1q5vdHe1kaOW4t/mjiwQ3yoygs397f/wKvi3wjp+oax8G9S1DT/7Lt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ZvEFx813plv56/OIPvTp8wzt+7/wKvvvV/G/jGx/ZX8ceItZ8RQ6jc6chhtL/AEy2+wpcf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m2r823b6hq7qWFp0W3FamspaaHT/G/wDau8GfBy3eLUNRivdWI+XSrWQSOH/vSOPuLXheo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aba+JfF3iGx0bwlc300dlpzlkiuI4xHtlWH70zNl/mb5VH+9XyH4Q0E/Fv4rW41XUrGy02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jVS2xrOOTLBVX5pWbaVCrXoHiT4qeDtW8R2ttpusXVzb6QF06y/tS2WK3RV3DcrL0Vlbbt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WVVvZFUI3u2YXxY1jT/+Fn+K/D8sVxaeH9lvDpEkkyq1o2zfzHH/AKxWyW2ru++te5/s3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ivwtY/EOeTUbkxy63YeETKR9nt1xtnuEb7pkby1EfX+992vn7xV46udP+LXijW9EudEso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e3DLLJdzRmMqIufm+ZfmVf4Ur3rxfrF3b6P4x8V6r5nhr4q654Zj1ZNUuN0bPcH/V2kLSN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bbtHz4+atozaikhVIanKftV6h4muP2nNJl8Qy2f7uaH7Fb2d0s62kO77sgX7r1fv/AAdon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/AIg1u38NaVqnmfatQuE81doX7v3l3M33fvfx15D/AGb4zv8AU/D7eJ7uw+06lqKk3aTxv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+ynd8v3q90vfhx4U+K/jK+mudev8ARvh14R1M2l/qFz/x86xdKvzQ2o/u7h8zdhtrsXw6n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yt8Rfhv4O8NQXUPhzxrLcaihaKLTIi10kgVvl+b70fy/7VfUX7KP7KuoX3gO01aW63S3K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Cqv2j7m5W/j8vlV3fd+bb/erpdY+JP7Pfg/Tp9C0TwZcaU0Q3PdRGN7uRv4TJI25v/Hq8b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A1mw0/w/Jd3fmTeRDZyXbKsuW6Y+6tYpai5uVH1Vf/CD4m/8JRFLFea3LpVxD9lure4v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kYc/3elcFB+yXrfgP4OGe81bTpdQ06A38um6vciBYpcP5nlybtq/L/Cy7c1d8XftPeL7rw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baD4Ttnjsp7l5nnub24f/ljaL8qlv4v9lfmrynW73UtU0d/id8bLa4/4V9a3sdvb+GZ9T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VdkcWN0m3cGb5l/u0eznua05nzv8ADXwfd+OLeKG7muNP8Px6hHNdapb2XnyxNtby0AX5n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d/wA1ewaxrHg7wf4Xu7T/AIU9Hd6fJ9zXPFF07K7bvlY7tu5v4tq/LXEeHvFHhTwB4o8b2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4fuL37VZaXHqDwRRRlnMeQv8ArGVSq7W+7Xc3P7RPwv0Hwvp+raP4Pj8Q6tP5iTeH9Wi86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tNJu3o2fljX7tS1JbI1nU0OQ1B1t9LCzeJ/DmiWtyFkGj6FGVQf7yxrt3f7zVzupal4d06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RTwscSYBPuc1yXwF+B3/AAt/4gWuk634mj8NaJGkl7qeoXE3lrFajllj8z77/MqhapeM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017TfCNzNrnhNbuSPStUvsLLJD0V2wq/+g1so3OKWp3/h7xnZ+IL77Doek3etakLd7goJN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pJGYnoqqW/CuM8Y+OV8QadLpVt4f0Kx+ff/adtCJLl17Lvb+GrFzJr+j+IrPW/C8eneGWg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jO1stwPLMckkg/iaQH95/ermrfwd4g5+yaVcXf3uLP9/+QX5q3hDqzMxLHSZbTyriHUriC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TmXcrcYNegeCdas7H4l+GPEmsSzTz6dq8OoRzSnKpOsiurSf3l3CuJ0e4/wBdFLFJFLH9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HGn6PqEt3FaR6hNbur2vmf6pG3fe/wB5f4a2cS1oz1G08X+JdS1P4nS+GtQ1uKzuGe71O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gE7FVkkf5k+Z2X5ap3Hg+K40eKHVfijJ4gtdi7Lezm8pbdt2doWZv/Za891jx/wCJfFGkt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6fcyNc3KGTzGu5i3zyyf3v9lf4a07L4eaj4UuobiTxFZSTOOsZbanoCzrt/8AHaxUDaUtL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nKx0l/DPjLSvivpOvWE8hS502W6W3vLD9zK22b59rDcgj+Xb8zLXlvhzUQvjiXxnLq9zp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nzq08Es3+rWUSfM7NtZm27qteKNQit/D93p+t+FLP+0PsUk1reW+2JvM/5ZXAK/juVvvL/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8viDUPNliju5fv8A2jft8rHJx/8AFUuS5qqlket/ED4DaVp/g/SvHcvjGPUNK1CbyLWOP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MQxv+8X7v+s+78619KfBfTPgP4b0Kz+IPhv4ZbNW0WcJHLd63cG4hlXDfvG3bX3H7q7Wr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7T/HGneIfE2o+IdP8NaVp+3yLe4+a51CT+JYx+bFmrUX4g2GlxWNt4dt3lsrd1uTG7bRNJ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4qp5TmlM9h/ak/ac1Txd4p8N2niPwxoWo6s1jLcLpuo6Sbn+yzJIvlxqkg3b2UfN8v92vn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p9Hm0mK7t5fG2qIyapJZp+70e3k62gK/L50mf3u3/Vrtj/vU7XvGmr+LfFutePdZ1M33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ZOv3dPjjXaJWb+J9vyxr/ALzN/DXGz6fdXH72X/S5f+en3m3f/FVoo2MHMdp3ijT9H1jT/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Ks5rd7qzkm8r7XCGHmwk/eXcuV3f7ddvP4W8B/Ej9pCO08E63J8NPh14gmWa5uNYeK0X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6N5rKfmH7vp1/2a4jxx8NdV02XTZkSGSbUtPj1C2jhl/4+Ldtybv95WUqy9ab8Lfgf44+L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/T7SHStPmjg1DVNUvIrS2tGk+6rmTq3G75d1bWsjWnZn6EX/xZ+AnxA1DxNFpPhT/AITXT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9mW9um688TTDEfJ/1kyx/K3zfwlmxtr2XRfBmgfF/4V+F9cvE0nwb8I77TY7vUvD0Noiy3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V95VVx/D83y/er4U1DUPD/h/w94Zh+H2oeE/DNpoTx6Xq+sWd6y6nr1xuH2lzNs8xE252t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tfUNr4404fBabW/iBeaXrfhm4umh8MeH/AAv50FokMf7uNIfus0KqPmkbq26vNktTpuook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YfEfT/wDhH/hdqtv8L/hpZyNa3vjS9T9/cYX/AFVnF95m/wBr/vplqXxTqEVt8L/hz4U8E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uLLYl5eP+9u5t7Bnmkb5tzN821f8A2Wvn3xP8XLrxPe28l5ZR2lnaLst9OjvPJghT+6qqv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yeEpYfA9r458ZabFpWkWEcs+kCWVpZ/Lk+8+WHyq3y4/i/wC+q12Vzmcrs7XQtI034C/C9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9au0N3c3a4UTXOPur3IyNqr/drwDwNqPhTxR8XvEXxA8bXh8YeKvBeiyapp+jh1a009t2B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Vj/rG+7v/AN2uA/a0/aivPFHiC70jw3ILSxgBiNxbnaqrg7lX+rV5f+xt8EL340fHeyd5L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27V7pJWX7Sv8ABbbv+mjD5v8AZRqS2b7FI6PTI9X+JfxXk1/xNIb7WNRuTdz5/wBXDGp+W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zpnjDwr8Qtc+KXhq81W+h8JeE/C8moaxPps3lSXc4cqLcHb93d97+81e4/HjwZ8P/AII+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NdPtIbSSIWQbGyZgdm3f833v4fmr8q/Bfi+70zxnqsc2rLJ/wmdhJZX/AJRaKLdJL5iLJ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JVFdGc4Nai2F15ZaIIfKYH93/skg9fwrt4/FviGeyigXxPrKWsKrHHCt/Lti64wN1U5f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4/KbHzNlt1SWNksUoVug6itnAwPX/AAb+1LrtrpkuheN1n17S50W3OqxopuYo9+f3qE/v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r2fwN4w0r4r3934e0+WTW9P1C9jn+/5UVuohfLBfvJ2r5ffw4sg4xmuV8YaNq3g8xa3o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/8/Fu/lN/47/6DUqJle59c+O/gvrugxrJCkOrWF03kW00A6sW2rG3vu+WvG9c+G3jLwhrd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msr+IrKdMup1ldFf5gcI23/gVeY6f+0B8Rn0+00qbxXfCK3nj8u8EjrLaYb74J/iX71fXn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4++C/EWt/D/UtR1eHwrG3leKNTlee78W3QXfNGXb/AJZKm1Y2/vcVfKEYnyB8ZfBc9hY2m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+zSsP7rfdrAj+KGuf8Ksn+H81vpl3oj3kd3Dcz2atfWTqysywT/eVWCKpX2p1v5Wr2xil9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ttftuNM0WhvfCn4peMvgjr0GteCtbmWGUhbvTVLNFOB1WWPoy4/ir1P41ftQ6V8SPsHiK8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hkhk0MHMFm27ux+9/eWvGLe1ULxXUfB74L61+0f8AFebwVp/2fTtQuLWa9S8kTbBbrGoxu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+X5vnqkrgpGB4P1iHxBmwP7rUPmfy/mZdo962r3TvLV4mA/Cs/wCI/gfVf2cfi/qHhnVYr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VL2ON2kgdSu9WBb5vm+Vv4a9W+F3hfSviP+zvq3ju7u/7E1DQ72SDU9Q1h/K0q4j2l4ltT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G0a7t3yn5aTiXyngGr6YthdkLF5W+vR/A37TPxL8L6xq02k6tHa6heaLDoT67eQLJc2l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b7yMuSu7/AHf7q1k+MLaK38P/ANoTRSQxSIs0Mlx+73xnow3fw1w1vdo2dpz61k9C4poXw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III7y7uLXw5HdKNRvfmaXZu/eY/vO3Ndd4v0/TtQ8X3WjeAbXU5dAv77yNGsZi0968X95l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jW82ofZdPi8sRf8sR91d394/3mrr/AIbeOPFXwI8c2vjDw99j/wCEgsEkg8vUIfNR43H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zW1Pcbd0fdX7cnws01/2bfBeqaNpt7plj4YQIbGVTCLW3YDCyI/zffVV/4HX5yRKLltg4z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/AIKHab8ZfhT4h8F/Enwfc6TPqtg0CX2it58RbO5dyPtZfmC/3qzvC37M3g/4n/s7/BmX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rCahC95B8sl3cRJcSiGQbtu792i7m+baVrqnTUtUZ3ufHsNuIYZiZPuetLo2oaj4h1Ax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+XzydsdXvFHheX/S7T95/of8AyEI/9ZtxwV+X7u1vlauVt/GGofZzDamOztEdv3FvXKoWZ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V4a8JPqAMUV5K2vaiST9pkOe+aKvlFY/oVooor2Dyw7GmU49DTaBWCiiigkKXFC9adQA3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A3bRtp1FJgN20badRUgN20badRQA3bRinU09TQSJRRRQAUUUUFBRRRQAUh60tNPU1ZVgpD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Smk06mUBYKKKKAsFFFFAWCiiigLBRRRQFgooooCwUUUUDCiiigApvrTqb60AFFFFABk0u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upe1NooCw4GgUi0o6UBYKKKKAsNoooqwsNJpKU9TSUBYKKKKAsITTaU9TSUBYKKKKAsFFF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VRmFFFFABRRRVgIehptOPSm0AFNPWnU2gkSiiigQ2iiirLCmmnU00EsSjsaKOxoEMoooo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ABRRRQAU0mnU09TVIBKKKKACiiiggKQmlptACUUUUAFFFFABSZpM0UALupKKKpCYUUUU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TKd2NNpANJpKKKACiiigBCaSg0UAFNJpexptBAUUUUAFFFB6GgBpNJRRQAUhNL2ptBYU0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pNKelNqkAUUUUwEPSkpx6GmVQCE0lFFADSaSiigBCaSiigAooooHYaeppKU0lAWG0lKaS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FhtFFFAgooooAKKKKAGmkpTSUANzSUUVZVgooo7UBYTNJRRQFgooooCwUnalooJGUUet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9DTaACiiigAooooAQ0lKaSgAooooAKKKVRnNACDk06hQM07AoIG0UpFJQAo5pw4pF70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oGaXbQA2lApcYpaACiilAoASlUUuPaigBy9KUDNFA4qwMPWvhp4a8UeJrLxDq+mJqepWF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Xto2x8rvD91yp55rxa/8c+NvgRf634UtNPs9P8H7GuoLzVHRftanAkazA/i3Hd5f8NfQ+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yaRbXls+pxqrtaeaPMAbocVy/wAUPiRqvhfTtctNJ8P3kXiDTvJ+y6peaf59okcjASS+Z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d6VxTlaVj0aMny8rOp0640m/0DT5vDM0d14f8lUtZI/u7QMbfrTwvFcZpOu6N4C+KsfhQ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A8RWkmoqHkUQWeo9ZRHIvAEnzN5dKfjp4LPiLXtBsLj+0b7SbRbxjEVxKGbaAuTk8/wB3d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Gnzs7W3hDz7T0r5m8WeJdd1L4seK5r+PXPD3gxIxY6ld3NjcSW2oxecpKQyou2FlVW/eN6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tPAHiD+0PHfia30n+3IVfT9H2bYLRQuT5kh/jatefxha+P/g/d63omnyeINP1RJrJLeP7z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gPP5UpVVNWRpQi6UrsZpo1HUNX1HUfNitPCsiRw6Lp0cG1vJH/LdvTd/Cv92tDbjtXCfD7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/hrwzqHg/WIdQkmay/tGRN0T28bGNZ8p8p/1bbvpXWeKPGGlaD4p0bwzFdRajrup3gtEs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uLHPG3bn8KUaygrMirRnzvQv0VPdWzW0zI3UGoK6lNNHDtoFc34+03xbqvh+W28J38dlO5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U/uxv/CevP0rpKe+pWWjWk17qNzHZ2cIBkmkPCj29T7VDdzSn8SZ4l4S/ZE0iUte66l7fb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lKxqv8S/NtX/gTNXF+KPjD4f8AC70T4aeGtL0+aP9y/iDyVl24/ijP8Tf+O1d/aM+PWo6l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m0TR7U7201m2TsMZV7jb93/drwvVvgh8X/HPhaw13QfA15N4c1EHyTBJCk8i/3mRmVgn+1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cuWjuezGSse0fCrx34r1bwlq2u6dqVp4e0S1JXUfGEsXm6hfTbv8Aj3gLHdJJ91fl2xrX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oah4v8M/2taWfiXT9Ge4d7PUIVliu5tgjLzf89GjVQqt/e3VU8HeHv7H0/wDcxXnlW8PnP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WA/2eW3e1eeeOL3Q73x/rC+FrCfTvDdq/k2EFw5dxGByWY9WY7mP+9Ti5QjytEPQ+g/FH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/wCPIbTwp/wmGlapplrZWun2cM3n6ZNG7eX5KQq2ArfvP4f/AGWuF8S/AfXPhz8A9Y8Ve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ep+HZYnh1mYR21lf2beWggkt5GWRZFZjtKht33WqP9mn493P7O/jJ9cdvM8PXZS11SB+mx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G5z7n1q9+0l8ffEv7YXiCPw5oF3FoXhaS/trDT7a+uVhWaaZyoeZv4VXbupr3jeGp5R+zr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MGn+GfGGt6hovh/WEkvdUvLe6X52jQmFSZNyr/dX+7X3L4y1n4PfBn4ceJ/BHhXw1B5er6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HzpbqXb8gkuG7rIobaW/h+7Xy/wDC/wAIXfwN8U3GiardaVr2o6XeQaiRbsLmxvDsHA3Kr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sX/hS3sNP1D7Lodp4f1x/wC0X1zWNMivvs+F/fW4yu1X3Y27vl+9/ernpYugqzpX1RqeS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wb8ZND+DXhGXX7yzi1VYp/EN+lu3mWQW2Ks33W+fd5i7tvy53fw16V8MfF+oeP7n4iXXh6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tqcVjGNLtSmpXENvaxxrFHu2rDHt2t5h/vfKVr4j/AGWrbxxHcfES98AeHNT1nW5bdLOz1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RuumkL5kYKPMjUx/L821a7f8A4SDxX4ft9R8M6rd28V3qmp772zkum23GocBmkhHyyP8Au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ba9b23KV7PmR2XjT9te5j8NeINA8CvZeDtO0+1uxHBbsJ3aUDHzyfxMzFeV3V4H8JfA0Xi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ahb6TaapqEcEP2h/9b8376b/AHY1z8397atfWurWX/C9fgXr3ha7+GOj+H/Fcur2ukzS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FNG8czbo9u5W8tf72P3n92vobwr4S8Mfs3fDW3t7mCK/mhjEZkkiEktzMF+SFOOgxtVf94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ap6Iw7/9oHw1p/wvl1Xwzp9xdxW73GmaZZ26MzXCxfuw2Avyq23/ADur5+8OfDD45eP/A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22t2ngl9bffqcmuyXSXLwRpnbCm3bHHtbb838SV9XfA3UZdY+H/my/Y4ruS9uHe3s08tYv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8fvVyv7VvxCh8P/D+bQ7W6X+3dUjZDbBspFA2dzt/7L60vYRpNpamf1i8uWx8K+MPD/jD4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T7PNp/huyh/tO4vJvmePp9lhY7vMmZVO6vfvht/wk3jD+0dPh/Z5/wCEP+2Qq+mSf2hD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+PgQ7V8zbwzbVZvb5q9e/ZX+BVr4D+Hdtq0mnG51bVgJorS4mKwww/wDLJpF75+8Qd33qs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/iPqEuoeO5JdP0u1kstQks9sTeZJjMMC/NtVV+9Jt3fPt3feqoUuWLZTk5HyF4w/s/w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O1D4geILOZkm8UagjSte3H92CNPljhX7q7eW+9n5q8V+JNv4g+G/xHm1b+ydc8FahqELO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iM/IeG2s6tX0/f8Ag/wp4P1fxNpPgrxBH4l+Jcj3WoaTeahOqyafp4XZNDE27a7qmW+b7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vGvxz8R/EHRZvBPijWZtZ0LT9VN0GuCss/m/cQNI2ZP8Ax6vGjTtNzOmDOi+AHw2g+LHg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ODwemmTDV7ZL2KSe1vpJFKNu/eLt2+WFb73XdXU+DPBfgfwlrV0PFGsf8JJrVomba202d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Td8zrt+7/AOg1yfiDT9E8T6xoviDwTLJ4a8QR6TGmrx26brR9Qjfy9+I/ljVkEe7b8u5/u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D4gxax4Xi/wCEx8E6XaXf8Fvbp5V5cNx80f3dqK2f++6633Kkrn6Sa/8AtA+CvD+nRS2u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+H7FDuVlHRf8AZ7V4b4w+IGrav8R4vFd3okfiDSreGSyurOSHdp/2crvjaGddzb/mbdujx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Db4Yz6jp9vrniS3ubOK4RDp+hv+6eSH+GSZfvY/ux/wDAq9nudZ034f6IbjX3A88YttNt9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X/lmn+01aRxMlojlVNRd0cf8ABvxbofw9+Ed8bGwg8H6Fp+oyXt/q11xa4bO0RL/EVG1Qq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ak+OJ+LGg3HhDQ7S7XStW0mWXztWRVkLw/wCkLcR+Wzbt0UMi/Nx89ejfEjWP+Fn/AGWL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SRLK3t0aWCLIcFvLb733uWZa+NfiBp/ibwvp/iGXVvMutb09P30n3VitSNgcD5flZT91f4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RlfQwfiL4aXwX8KtK0+4ljk1G9so9YEXy/JA0u+Af9+/mb/aevXNO+NOleH/suiS+ZFL/A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bp2fKu8kxP3m/h+X+GvNv2kfl8U6DYeb/AMenhiztHH3dy/ZUY1zVt9r8X/8ACPxReXFqH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+GK1/5aMf91RVJ3Nkd74c+Iba18N28N6e9zaXmjFZftNxHGVmZdxX5zu2fLuVWavYvg7b6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iDxXp9vd/2fGLJ7e82/PcB3SG1Bb+Jv8AWM391P8Aar5s0bxholv52leH9PkllkTyZri8n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98v8Atfdrv/hr4m134g+GfE+m3Wpyy6paX0V+dNt0Ropognls3+yV2Iu77zZWuXERlKPuj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T9Qt/G0uiReVp+h7Xe8uN8W9dgykJX7z78/K3y1zOofDe78UaxF/ZPjGTSvs6fapvtlk8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bfLJ8q/3qxtG+JMvw387/AISaK80qWTU2S1juEbyr2MuftLA/dbbVi9/aI8U+CfiLdaLf2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EaK70u8IaO7gkX90Q38PUMteW6lSLsZpHY/sq+IPDOj6vq2qy63Z/8I1bzs7yaHqk2kXMt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qPtRpGG3azf8AfVdD4++LXijxVf8Ag2/s54nli1KctpEOo+bZ3cOFM6TPJ825VZV8z5l+f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jUIvC9v5v2STzdUupJkj+6207uv511vhb4kxfFf4z+CpdW0/T9Klt3t9Mmkt73yllj3Aea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cs23av3q1jG8uZnTA+vPHGoaf+0t8QPh18P8AT4rPwf4a0d5LWfR7P91qCfLnYvy7du2P7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H4g+LEvij+xfhT4wtJPh/4P0+985/3z33mrErSLD5m352kdhukZvlNeT6h8SdQ0fxRd3f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S72SG18WXkHmzvdcpGsci7disn3d33urV2vg74b+Mfhh8KNb1DxNp9naar4gmW1tfDcjrP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5CDHKypDy2f8AaSurnsa2Oh8ceOP+Fn/EfwT8I9E+x/D/AMKaoi7LyztVaW7ba2HbYyt22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1w3w20f4U/DDxPNqt34U8SeMJbPUGtX0u40/zLbj5HlnkkX5W/ef6vb95PvV3/iDxBN8C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/qHh+08Qaw9xe67p9napfNafZ2HkqC3zRqrZXbu+9u21zXj/4mfEG58LfDSe9aHSLK5Mg1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UblmZkupVztbzF/hb0avNnUftLR6m1NEfw+8L6J+0t8WPHmlXfg/R/h//AGxDM+kSRojS6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HtWNVUbmVf8AWNJ/s15n+11quoP4x1PwzL9o8q0vPsUNxqF1Nc3MvlokYmMkn3VZf4V+7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/ABo8UfZvE2krZT6X5emSfabw2Vuiy42/KskcfyfdX+Ku78Lfa7fwfoviC7+HPhvStQ8l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S1DU5iiP9ohj/iXnd8zbY/4q3pqaleQ2za+Af7Jej+LPg5qMbQx6Prl9DDCNYvJZLiWG+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8sa/Pt2189/ED4XatrFxp+oXfxL0e08FWbtZPcSQvut5N7jdHB/y0ZlXduZq+jPGHxI+I3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/AIU8Tafp+rR6ZDqF7b2+npBaOtxgsvntubf+8X5vl3b68s+C3gfxN4o+F8WoeK9KjtfA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283kT6nJG3/Ldtu7a23cPmUV13bOWyk9Txv4weH/Amj+P7Xw/4Ji1y0ljRYHkuLpNQu9Tm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7lXd/dVq9V/Z9+HnxE8PeKoPGfiTwRPeaZp1sXsxqEW2S7kK+WFWNdzr1Zv8AgFfQvwV+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94gXSdK8A6dqEwvdV1Wdd/lF12fZYQ6tI237vytjO6uZ8YeIviZqOuXnhP4HfDrXdJm1G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rU2ksv8TeTJJtjjXb/d/vU4rU5KkTkPjT8adJ/wCEgtdQ8YxSahqun7f7I8L2aLBFp/8AG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L8zfN8i14r+0J431345aza61qHh19C0PSdOB0vT5JWeO2hVlQyj7quzN95v71eiD9k6L4f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m+IPiGOLxL9tjfU7y4SaCW0Xnfbwlt32p5OPu7fuN9371eCeLtf1H4j6vpWh2ca22nxKl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7g/N++ct8y/xf8ArriYX5TjfC41DWLbxDNFaebDo9q17eyecsWyHdjd833m3H7q/NW5p+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rS6fefZJH2faNitsb67fl6V3Vv8LPDNnpGpWdvbAXSGNZrxWdvOJGf++eKZ8MPhJ408U63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u28NaNZRrezaiR5i7Rv8AL+T+91/3VrTREJuRoeDrjwfb+F/7W1bwJrmrfuJE/tSR1a2ik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++/Iwv3a4sW/h/wCzzS2nia3/AOmFnqCMrSr7yLuXdTf2hdb8J2kttoOj+LPEvjfXbSRv7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sZPkXEUFuv3FVs/NXjIuIri3835PK9qqMUzKWh7x4e8LXfijzptP8vW/s/347OZJ5/wjV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1e78MXEMsUVxp+oR/OknktE0Tf8C+9XzfZ21x5vm6ZDc+b/fhRs/mte0L8fvij4bgksbKe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e2s9ThiuYUUdVbd+8/8AHqtx7GWpd8c3L+N9dvdRjsIotTvDyljbsfm/2lH/AH1Xj0tp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ttIupifyJNOeNklST+7t/2q9u8Pfty/Ea3E1p4Z0Lwt4V1CRF87VNP0nbcov1kZlj/wC+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hF4P+JGo+NvEF3Hrfia4tZvI1zXNzRWl1Js/0pv4maNd+3/x3bUlxkeqf8MVW3wx+E9lrP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xnqIiY28955Gn6Qh+b5m+9LNtz8v3f9771ea+Krzwf4ANtD4a1WfxhrIbdNeS2iQWEY/uR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abb/u1W/aW/ais/iWfD2geE4Ls+HNFilEdzqB/wBL1CeQ/vbiRV+7u28L/DXmkGi+JtGEx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JRf3eo2zwT+o4Zfl3LWcYt7stu5u/ES51jUtH/tTVtRjuI8rvsj8sUWXO0qErqvhZ428G2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bSXu7/wA1nmuPJDb+yqT97b/s157r+r395oE9rJHBPbuC0gPyyJg53f3as+Hb62m0pIbK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cr5avJ+H3q6LKxd3ax0njLxHYJbiy0zRru10st+9mlh2tL/d27ui1yw8U+G9GttQ+3WN/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bmHyN3y/fG3dUuoarrk9tNaahYjyfl/hNd54O+O2ieH9Hi0//AIVZ4Ru9Qj+R9QvLFZ55W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ubp8tZ8phc8q/4WJpn/QHtv8AwYS1btvGFpdJujsI4weyXLN/Ouk8R/EnU9d1+LV4LCw0u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YWUaKP4NqxqPm/wDs6+ufDHwk8O+Pvh1Db+Lvgfq1p4gso1gmuLe1Lahdybf9dHJHtVV/3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2LSufGlt4k0x8/btMknH/AEymCf8AstJ8UNYi0/T9P0Tw94gj1DRNQhj1Se3s0eBkvCg8y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dqruX5W/hr6Avv2E/Et/LJeeEbXUtI00HE1j4zEcEkK+qSL/D/vL/AMCr0zR/gd8El+AF9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hvxX4x0tGa58QeH1Pn280k7mEfaV2+Z8q7fwpOpGEXJsuOjPhX4EfBl/iz4vdtRZ9O8F6S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ascQ+Ywxt/FNJjao9W3dq97+IPj+4+ImsC4mjXT9EskSy0rSoOILG0jXbGij/dX5mrq/i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Wj+CtF0yPS9Jgf7S9vbJsVVX5U+X/vpmZvvV2v7Lv7L0vxPuIvFfiaL7J4Es51f/AEjdu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/u7q8uniHX99qxUnzaI1v2Vf2ddI1jRW+KfxIaPTvBNk/mWlrcjH26VW+V2U/8s9/3VX7z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z4x+IviDwXceNZ7SPwp8PbSNLfQtGmZl1C7upWVI57iPbtTbGWZY93y/xfNxX0J4y1Tw34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eGKUQRMPDvh2HAkYxrlnjj/2QvzSdFWvgD4s/tHa38fbjV755mtfC9vdi2sLIHEYZR877f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FIEuVWPC7i2r9N/2LvhLbfC/4DWcoiWXUNcjk1HU3eLZIlyQ3lr9Fj2/nu/ir40+AXwV1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Bj0m3JM9677YoIv4pG/L5frXon7cP7aOdHm+Gnwuuv8ARR5drqfiC3f/AJZgYMMJ/m1Ek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zyT9t345TftA/FG2+HXhe+RvD9sY3vr1G80TXEat5jfL95F/9Cr428QaNFp+satp/wBqk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EuNnltKo6NivTPhp8aPE37Nt3qd74TtLC11vV7WO2s9Wv7Jbia1jWTLND5isvzfxfL/Atc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PGvijXPEevXIvNa1i9lvruYKqb5HOSdo6V10qfJBJBOpzM9B+GPxFi8R21rouvSiLV4xs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+FG9JPf8Ai+tdk/hV7VpJGAZ2fJNfPR05a9A8KfGTXNAjjtNWX+37BflBlO24jHs/O7/g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0N/OUR3CAOPun+59ayvj0I7X4aFVAHmX0CDHrlj/7Kab4c8SaP4uZJ9HuC5fmS0mPlyp+H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H9ofVo1s9I0UMTL5n2yVQeBhWVcj1+Y/rSSMEzzm21j7QPKu/Mli/wCeke3d/wDZV7d4L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C34C614G8LfY5tFvzNHBqLBhd6eZgA2z+H+Ld8y/x/LXh+mCMRDPpXK3Yewvb21X/AFTmt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4WuJdP8q1llzN/B/F/wDtV2SG3u0Kv8sv865P4X+JT4M8Qw6mM5tQ2PkVm3f8Cr2y48P3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8XNVl0vw/4f8AtUNlBHG48++ui2yX92v+r2/e+b72yueUrM1SuecGHZkCveP2C/FVj4K/a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/KttR0+60wTH7sbuFdWb2zHt/4EK8WubRoVViyyxOMpMnKuK1fBfjO78Dp4ludOaCHUbzQ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VctbiRQrNH6OVyM1rB3JcbHufg46f+1h4t+OfiWy+E0nj3xRcap5um61qk6w6VptjEqoqb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Ju2r8zbl+ZRuatiT9jRj4u0fXPFHim18X/DSOyivvC/h6Zjp0V0zKrAXUY/d2tqrEszfNJ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vN/An7eHjL4V/ATSfhb8PPAVhpstrbNBc6zGGuZ5nkHMzRiNVVmY7dzbv4a9l8Hf8E7tV8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EvxR+KOqa3Lb6TJNY6X4f1Dz7aDy4sxiadw3ndB8qqo9666iU9UaxZwnjj4s/Bn4MeINR8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2+KFx/q8WvkeGNF+X5Ehh+6yr91fvf8Br4+XWLnxFfalql55X2u8upJ3WFdiLuYsFVeyjO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/wBqF0v/ACyk3L/sr1KVDod79mu2hfgE7T9e1ee4WZvZWPVPg/puj694sstI1m+ayjkMj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Mdqt0B4r2HTP2a/FHxG8QT2fhG2i1eaP5zb3Gobm2/wB5pmVV/wCA18r6osjTRTW7FJYs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r61/ZC/bCtfhbd6la+OoLvUNCtrci2tNKtB9quLjf96d3ZflVfl/4HVxVjntqcXf/AAm1b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UNK87VbibyIbeP5o5pN2OJP4q6f4TeINK+H/AMT9Pu/Ff9oWmlaPq6w3tvp87RTxSFH8t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/4Fjctdd4k/aHh/aU/ab8AanCbPwD4T8Ny20lnZay4gAYSB5mklTK5bZtVf8AY/2q87+I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aM8aXRu9Qu/h1f+IBfveaHt+0lVEi/uWk+X70n3vm+VauniYxqcrKUOp6/r/w20Twh8cNW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3PiWy1D+zLy8/dfa7iS38yS3MbfMrrIW+8q18Iado+oW3hew1CaHy7S43eTJ/f5r9Wfit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LOh+KtP1X+3IdF0a91V0vPv3e+L5pWP8Az1VV5+793/dr8/fEGlyS/s9+ELiNAywbo22j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mtaVPjdi4xueSiU9xRR5ntRSKsf0RUUUV6p4Ih6Gm049DTc0AB6U2jNFADq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Bd1JRRQAUUUUAFFJmjdQAtFNzRmgB1NPU0Zoqywppp1NNACUyn0y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uetOpvrQAUUUUAFFFFABRRRQAUUUUAFFFFABRRRQAUUUUAFFFFABRRRQAU09TTqaep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aepp1NPU0AJRRRQAUUUUANPU0UHqaKACiiiggKKKKACmetPpnrVoTCiiiqEN9aSl9aS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aKKKCApp606mU0AUh6GlpD0qgG0UUUAFNpx6Gm0AFFFFABTT1NOplABRRRQAUUUVQDTS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+tOpvrQAUUUUAFFFFBAUh6UtIelADaKKKACiiimAUUUVRNhlFFFAWCm+tOpvrQFhh70Ue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Q9DS0hPFADDSUE0UAFFFFWAz1plPplADj0ptL/DSUAFFFFADc8GkHQ0djSD7p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NFHY0JghlHY0UdjVFDaKKKACkNLTTQOw0mlHIpppV6GgLCGkpTSUBYKKKKAsNoooqihD0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UUUUEik5pKQnFG6gBKSiimVYKD0NFFAxtFFFABRRRQIZRRRSJGnqaSlNJ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CiiigLBRRRQFgooooCw4EAUmaSigqw5eQaWkXoaWgLBTh0ptKpoCw6iiigLBRRRQAUUUU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sPHSigdKKAsAGTTj5SSiJ7iBZP8AnmZQG/KmivOfjD+zzb/F670m+tdQv9K1K3uoUvTbz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7xVH3Q/o1Z1JOKujWnFN6nQ+L/ht4Kt7ab4gzaJql3rfyol54ad/tcvzY2r5bf+y1w3wne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2keI/AfjS40qz8vzrO/vpZFuWk/eRtMCyru8vb+7/wBr5q1vHHjH/hmC3/4Q/wAP6hca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kW95P5t9p9xJxF+8+8y/xbfvVX8HeFvjv430fT9Ju9Q/4QrSo0VHvLx9t9cf7RjX5i3+8y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1PTjT5RvxU/Zy8V3XhPxPqnhEWHg/TlH9o23hidBNG0kYJJyMrblh/wA8+9a3gK30T4jad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aXY6Rq50aHTVvrwKy6FAm8SFv+elwzZVV/uhS33vmXSPAPhe71DUtBk8S6p4nhtE3eIvEW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a/wDPGNd3l+c3+1u2/e+avJ/hjH4Z0e4+LHgOGbVNa8N6RL/wkXhu3iudsT2tzx+8bd+8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nFS3ubuXMj6L8UeD/AIfa/wCBotE8VzWerafcIz/aNUm/0m4YjmbP3lZv73y8Vi6H4Rb4E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D+1vDX2iJf+EdnLP5LOdu9JGYuiliv97rXz38SNRu/gRrHhm78Q+B7y0+2fPD/pUNzFNNF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r91qs+Dv2nPFnxH8QXeleCfDWq3Wq3llNHNb27W3zx/8APb95KvzL/vLXBUxPs2KFLW5v6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p/wAOftet65/aGn67qn9r+E9HdZZ7eETyfL5i7fLTzIk+Zm+bzG21peD/AIL+FPiv4n8Z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PDPl6m2l2tvocyLEnloN7xzMrNuZmO7btX/erf/Zd+IOrW/gfUItP8KSeJrS4vb66utU3r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edEY5PvNH5m3722ug+CvjjwJceFtE8J6JqEen63Gkjvo9whjn8yR2k/8AQa9KEuYdW6vJH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6ZaafbvNLFaxCJZLmVpZXx3Zm6n3qXbViQHJpmDXXF2PClrJsi2+9c94/wDE/wDwivh/7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iCeZYNItvL8z/SP7+P8AZXc1dLTjBG7QSlQZIt2w/wB3Iwa1Kg7HkXwx/ZlsrO9k8S/E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ZWuU0wsJIo5G+bdMx/wBY3+z93/er6EFxLcf9cvuf3flx2rAXOBjrXLp4N1PQ9SudV03xZ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G7W8kWW2jT+JlVlO3au6uVUox2NFVlLRnhXxb0PX/AIH2F1Z2+lxfZNbgmsZ/EBukeeZHU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vlq3zfdXewr5b+KfwL8Q/Dzw94a+ILWguvCnie1W6W9ij40+ST7sUzf7S7WWTp95a9H+IP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WqXcWv3muxR3suyW+VAyrn7kajHy/73WvYvg/rHjG41fT/hd4ghk0+1uNP/sj+z59skFvG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3f8ALvuaNfu7uf4a+SnU56sontRpe6j5M0bwP4a1jwfd/wDCV+If+Ee07fJ5moRwCdof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iZnwu3/brzjwX4om0zUvD8M1h/xMNO1W2u59PvE2qGhYMUcN83fb/wACr7H+LPhbwp8OP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/svVtK8Lo0yaXqjtJBFdRwvtuJm/5bfMflj6bo6+WvEmvSfEb4u+M/FWr6tBfareW1o9x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aNVZVVPl+VY1rnnP2baNYxsepfG34waR8Q/i7feLdGtJrKynMMf2a427k2wrGT8n8Py8f7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H1yx+G48E6VJLPN4hv7ZYLbzF2Oyt8m3+7uYoteY6Z4Ov9aW9ktUZ722iWTyAeJlJ6D3rU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n+M/hq1m/1XhpIb2b/ejbMSH/ALaeX/3xXh06SrYyFWWyLcdLn0B4H+CvxK/Z3+HXjjS/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dAup5tb0q/V7F5o4mlhm37VkV1l+Vdy9/l+Vq8W8C2HiHS/jP4Z1q+1mPxTDoU9pqL3d1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smzdI3y7dzLt/vV+gf7ZHxb8NeD/BsOgeIbU61FqUMjTaMWK+f+7dY1lI6L5jbv8Atmtfl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va2tnDundkRIIAS0r52r/ALzNX006aWqZnGetj7T+OP7Sml6j4s0Pxr8OtNgsPFtkZDfX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Dy9vlyqrbWO0fK3Va9W8HftleDNZ8B28mqAafqkdpsj3RSyJ5yrt5+X/0H/x2viHxL+z94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Q/FPjf7Hp0d1M0Ftowk8y66M32iX+FVXhdv8Au1xfjDxfJf2tvpds4jUEn91hZHz/AOgrV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ZH3D4g/a5t9H8LzeH/ClqbT7Hp8cF14g+xvJEi/cDbfvbWydu7+LivKvB3g/VvHHj+10/V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frl19lg8QXny7JD84haPd8r+WG2ru+bZXa/si/s/Wnjf4fza34g1aPUNKuLWP/iX6W7Kzz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fvfu90fyr97f/ALNaHhb9pHw/r/h/Vvh94m0TR9P1COaaysrOzhWxitL7e6R/vGb92y43e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V0OqCp22PoH4sf6P4Wi0qXxhceH9F0eFf7X8QfLE0qhf9Suzau7/ZX/dr5g0748+FNP8AB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bfT/AIdWczaZpGl3k7rd+I9SHlkzTlf+WMan5v7xK1geI/BnjP8AaH8Q6l4c8X/FaxSDw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YNPdbO5FwQts/2h2X55shtzKx+9tX5cV6X4j/AGdfg74X1230j40+J5Ly0sU8/Q9LluXsL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kcPJbzN/8W5tm4/erGVSVVcqZrCHLufAPj3x1deLvFmv+LYI4rPVLrU340zlAHHyrChX/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1rSvFP7VHgGbWLvwj4d0rXfBz2v2/xLpdksVzfSufLexYfxrHG25v4fMRVX+KvCvgdp//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H4jebHdeFNH3aZplxJtZrjUJGzD5a/wB6OHMm7+Hetdh8PtYu/E/iDW9Q1DRP+EP8NfYoZ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e2n1CPZ5m1SrL5m5QZGkb7u/5fmrmk+W/kXY9D/Zl+HOpaf8ADT4u65rvhqSQ2tkdOs/ts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1zMF+98uIfu/39v8AerpfhR4NsdT+LP8AwlHiWz0u90zS9IWGWXVdvlw3ElwPLlijPzSMq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vUPiN8RPih8QrVtAuPs2ryWSw6JouhoQiQ7v+PWNX47lmZt25tzVs/Gjwf42/wCFgRS6r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dHSG1upI7rz4LSQqsnmyTL8sbNndtbb/ss1Zxd1cqx9S+Pv2rZbQeJE8Eaf517p4kS41zU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Xy/LjhH3W3KfvfNx92vEdE8Yap4y8KeINT8X37tE9l9rTWLW5/wBMS83bEgkiPzbevzK38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rwvrEWn6TFH5WqPDq81ncfMsWUQDI/vSbZJiv/TSq/wAO7Ww0Dwl4h0m/m8026KlwNnlR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/AG9vyru/2aqMbENHOxftQ+J/hxre7Q9c1e0mRwrx6xFb6lYt343Ksla/i/4gat+1N8P9R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m+JVwkmk6TpfhvTxBK9vuik86f+9CrK6/7P8AsruryjW7B/E0tlFp6pCskEkkcd+fLbb8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6i0r4m+FfC37J7eELzwpHo/iqPw3/AMTOWzg33KLJcbLdSzfMrybmmaNW+WqaIirHO/GxN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6OreH9Cf4g67JMNRaaWHULrS9Ns4UWNQy7lhaST721lPz7a+bbfwdrenaBawzf67VPDK6t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MlrK8nl7lVfk3bS3+7trUv/D8XiDX/EPlSx6V/aiLpiR3Hy/2f5rxBWb+5tXO7/gVfSfh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cviFDpMdxLpdjHaeHLP7P+6VtLtLfy4wr/wADTMEb/d3f3qzvynWlofDQuP8AiTxRfPF8m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fqHgj99LpNx5WoQ/uby4hbbL833Qf96vdPgdcfCnwB448Q+IPE1rb+O7TR7KR4Y/spaxim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+Zt+6Fdy/3Wqx8YPEGifF/wAUeIfEGn+INH8rUNt7DZ6fv2xfKiKp+Vfm4olVtoTc4Lwd4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tE8VxW+t6Lqk3+m2dx96Jv+esB/5ZuufvL96l+IHh/wDs/wDtHRNE1az8QXfh9LdEvJNvn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akt/HH91v9nbVPxRrFp4X0fydP0+zu9QkhaF7i4TzWtJMfu8K3y/e/wCBVl+HviTpOn+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0SObT7i986e4uJ2ZtxATfj+8uP71cUKc5VthGP4euPCk/iC0/4Tb7RrelR3tvPqH2N/3f2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f4mZfl+XbX1b8YPjz4J8EeMNQu/B3wk+H+q+D7fQoZptYs9PRp/LlX+Ixruhb+H1Wvm34K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xY1bwT4m1uTw1pVvDcXV1eWaLLLLDF+82w7vl3SL0b/x1q9C8PfEC01jUNE8CfC7/iif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nceIL1ZbnWMPnbOY1WPbt+Vd21fn+atakeWVjaDsN+B3xR0/xh44/4R/wT4J8N6Td6h9o1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9QaKGNJJTFGJmZVbhY1+X7zrXT+LtZ8WeM/Bvgf4wXuqRaLPbKnhw6Xp7xi+a1k87ypZE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xqu1S3+ztr1V9G8X+FPEOgvpnww8N+DrVx9im8SxWVvMrxyTD9/K9uzLhflb5v7leSfEzx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1zwv4P1KTXFv9Zj1bV9euLJbIm5hd9ohhX5k5yzSN1rmqRbWhun3OK8P/AA+8V+IPGEX9o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kkNxdPeSQNFG8cS+ZJt/hZtv8PrW/8QvHtp8V28EaHot3Z+HIPD5gV9clsme5kmQ4D3Ey/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i1W+KnxN8Q6hH4T1Ow1q6uvEEvh6bw59kSYmNLZo3jbO5t25s7t1cb4Um1vwp4b1RdY02X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c38lu0TL/E2w/vF2/wANTDDyb5jTnUUelfD7w/qHxH+D/wAV9P1bxt4oi1DT4bjULKO3R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3+fZIfu75G/h/3fvV1Oo/G9vG/wAF9Ljk03UovD+k2MNj4nuNMgRt1spEcNr50f8Aq4ZGC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a8B0R2vdO+zXupX/yWsjugmkVQwXftK/dfd/u123wr8Waf4h+Bw8I2lgsMuqanDe37R3Pm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0aBFHyp825mb5dwrrjGz1Mqk/due6ah/a3wwuNK+OOieD7fT9PuLK4hurPxJqk/267yEjh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jZf3carwP++l4a9/aE8XeL9PtEl0iOykEQF40dzLKLo8t0I2ov+ytdd8UPirp/wAePE51j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NFZYLHwvpKRJaI3R5Li8f5PX/AFas392vP9Q1jT4NQm1XVdbt9P8A4IdP0d/IgiX+6C3zM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apWVPc4XUvsN+Jfxcu/hjqOlXPhW5vUsbn9/9hvpftFrb3h2JuVZt3zf7rVgXX7SXxNTxB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qe41+Dclq7iQLAv8AGqx79v8A6FV648YeGdP0+K7/ALKt7u03/wDHxcIsq+Z/10k/irrvA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7b1DUNPs9Eht4WTTPs/k3LXF1jjd/D5K/wAX8R+7WVHE1KsrRpsydQ8d+I/xU8S/ErVNP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w9tE0Vjp163lxxFv4vJT5Ru7s1dP8EvhnHNez6haaLptrqmoS/YrJdLO9YYx/rn3L/7L6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8dap401bUdVvdVe3vtxgKWVslvC6hsIEjjVdtfpF+zx4c8QRfs++C9R8NafFdavqmlRol7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jDv5rsq/NNI0n3Y1+995vlr3GuRXMlqcx4c/ZS8ca7428T6NZ2QsLBNkyf2rcp9peEfLva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2q2/EHg/wT4A+K58J634U1Dw/4Us9Okn1DxRqrzyLr0cSh5PLj3bW3SEKI17/AN6r3xA8P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/FzxN4r8Qf8Jtqky2T6hp8HnwXGUYFbofdRNq/L5fdPl3V8o/tL/F7VfEuoeGPD8niC8v/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fTG/0edxJtDf6sbvmw6qzbq4ueUm7s64U1bQseOY/CXiTxLqGoeGvAtpoenPcmS3ySbl1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33ql8NfB/UfFmsRafongi7vLuT/lnaWWz/gWWXaP96sCXxLaeI5r7wp4J+C1/pHi63gkne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u4YY08yQtDMsa7VX5vm/v/L/DS/DT9s7x98NLGQ6V4t1ZrmUr5Nn5EElmw9Src13U72OGp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XPg14x+CHh9PEHiXwrquneH3mWA3MaRMiTHopZW+Xd/erxyb4o6fFnydGkf8A66Tr/wCy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s/wAb/Hiw1Hw/4v1q4u9DuDHKbK3SOG3cxtuX5EX+9833q8ln0eHT/Ku7T979ndZvsdx91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VzKx6Qk1xqMMUI00W8p2l4hksGI+6Wx/DWtpfgi4u5PKu9ttE38MZ3M3+FcTc/HLVdX1G8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ALRNJP5n2fPzFt+DWRJ8W/Fs+fK1drX/AK9FEdXyi5bn1L8MNM8C/A/w/efEjxRPpzX+n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Xce93maNiXZep24H/AAIivBPin+0j4g+IsxNzc/abOSdb7yrnLjzANi/e/wBivML3ULm/m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6U8lpnLn9az9QmnutQVIVxdXEixqMfxNwtRaxSjY7b/hItc8SabJaWMENzKykTxW1phvL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G87T7cy6hLeWkVvt2W9vDt3ye5avvv4hfsnfDb4Qfs5aBd6FLGPFthZx3l94gs5mnXU5Cu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+7t+6teIfED4HeIfB/m2nibSpP7PuEXZeW/722dSuV/efwtz/FWaqxlsWkeD/wDC3tS1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xgu/NxnyE8pv/AB35a660XQfFtqrwyqkx6xTr5bg+x6GuQ8W+H7fwPoc9vLP9p1Se6V4J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u1yk+sTQf8gmK8tfu75Li6b527tha1TuZH1J8CLnwd8JfHQ8WeJNIu/EE2lx7tI0sKpgl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I33VjUfLtVvm/3a3fiZ+1n8aPE0jr4aNp4d0yL979i8Mws06jt5kjfOe1fLXhnxj4ms5wZ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Cb5xXa2XxOltrtJRF5F0hBEls20/XFRKmpbhzWOZ8Q/ETxZ4mnnuda1zVNQu5Cwke7uZJG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/gp8W774WeGdfTVLSKbSbg/a5ZETddO0cZ8uH+6qbzu3ferF0SC58beJrfSbCyn1HU9Qud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WRj7d67u/+A32f+0dO8QarbxahZ/67Q/PaBnX2b7r/wDAayqU4uPKJSbZ9n3Hgf4U/D+3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Q0u0+0aZYzJpck/m3lxIU3+SIV+Z13f7PzVh+Kf269T8R3ll4b+E3hCPWfEt8Nmnya8fsN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wj5pm9WYqv8AwGvl3WbMSN/afiG1udDv7aGG2ImT960Kx7VUI3zJ8ten/sMeJvClh+0Lp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5tWttGlbMhF4x/wCWnpuj3bW/vVz06cKasbxlc6r9pjwda/BD4cR3fibUP+Ew+OvjSNkvf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mW/8Ay1SzH3YY+fL+Xr81fPfwN1bwD4etdSs/H1vqUmnQSLqFsmkRb2mkVXVoc/wbt6t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20viNL8RP2gvEZE3m6do7jS7XBypEf3mH1Yk15p4Q8MvrM0lzMpi06AZ2n70regqbXCo9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HzxB410+18KeH9Ki8CeDptyjSNMdlluF+8puJRy7f+O8188+MWg8N217vGEil2oobO5sZ2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UahF4f0e1lm/5d0Z6+cNNuB4l8K+KtSOoxzSpqMIhs7nc1y0Uh4YH7qqu3muiEbGMZHP6Q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qXMzT+QkkiCU71Reu0D+Gus/sxZM/w/QVjeAHjXxQkcn/AC3glhX67dw/9BrtRYEVugkjm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x/Ko5dGO/McoHsa6OW3JuAqoGqZ7CMcyW5HuKZkcxYWsltcuCiqT+dLqykSKSdx9+tdBc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SXUn7ves7VLJ3m37OB370iRtjDmMHJ/GsPxKv/E7mH/TJDXQ2aMsfOax7+IT3LuRyQBmr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lCuwjU/xHtW5LDPpdleadBM72ki/voHbcj5/ix/e/2q0/hl4jh+H/AMRPD/ii40i01+DSr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DQ3K7WUowweOQenpW98TfEfhDxdbaJfaHod7pHi+7ur668SXNzJi1ZpJc20FtCnyxxxht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KHMtDopuz1MDw1MbTSILVt+wfdy2cVbuEDM5z+7H3s96zLeYQFEfzNpPGU6VpXamV44oeh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NXPeP2Svi94U+GWt+J9F8SwmOLxobDTH1P5fs1pbrNum87+Layt/DX3p+2T4f8KeB/wBnj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Kz0XVv7PX7NcafP5C3ClkjP7tDtk/dsf4a/Gm4v8A7bNJ5cnHY03Trq91C4h0+W7uJfL+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HOB91a3UtDOKsPW91L7L9ghtxJEoBwF4/OtGDQptZjO8bHU8zE48v6n0rprDRi0LvM629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2hBXK+K/FyXdrNa6aTDYxuFVsczH1b/ZrNq50Jt6HXeJfBOg2fw/0DxNoGsyajd+dJZapp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Z9rxt/dZa4bQQTrcSbAC+eh/z6VJoeo3lhpEVhGzG33ec4b/AJZFlK/+yVqeHLH7P9plY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rOTsmaxhc1raw+0z8c10I08WlqIdoB61s+G9DFuplA6DOafc2099fRW1pbG5up5kgihT7z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SRXnQfNM7eSEIbH1d+wx8QtV1Xwtrfwx1KF7vSNShvLe0nPS2ZrVx5e4/3tn/AH1XwfbfE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Fol0Lc2tvuhe3k/vbueK/VjxPpkX7IX7K+gXFvFbT6/peq2tw0fe/vJn2PGvf5lbbn0Sv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1oPi7X9P8SabJpGuLeyvd2MoAaFmfcFIH+yy171u550Gm3YwfOPr/wCOUUtFKxof0Sbq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+fA80m2looATbRtpaKACiiigAooooAKKKKACiiigAooooAKM0UYFACE0lKVpM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VVyrhTTTqaaLhcSmU+mUXC4UUUUXC4UUUUxhRRRQAU31p1N9a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mnqadTT1NWAlFFFABTT1NOpMUANopcUYoASiiigBp6mig9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EBRRRQAUz1p9M9atCYUUUVQhvrSUvrSUIAooooAbRRRQQFMpx6Gm00AUhpaaepqgEoo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pT0pKACiiigAplO7Gm0AFFFFABRRRVANNJSmkoAKb606m+tABRRRQAUUUUEBSHpS0h6UA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quAyiiii4BTfWnU31ouAz1oo9aKLgFFFFMkKKKKACmHvS0h6GgBtFFFABSdjS0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lPplABRRRQAUUUhNADexpB0NBNJQAUdjRR2NNFDKOxooqhjaKUL60Y4NA0htNp9NIoGMNC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AENJSmkoAKKKKAG0UUVVwGmkpSKSi4BRRRRckQ02nGm0XEFFFFBaCiiigBtFHrRQAUUUU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NNpx6Gm0AFFFFABRRRQAUUUUAFFFFABRRRQAUUUUAFFFFWgHL0NLSDgGkBoAdRRRQAqmn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ALRRRQAUUUUAFOptOoAeOlFA6Uq9aADBrjvij8UPE3ww0+11DT/D9xren3Dx2SfZ9m6K4O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2u1UCm61ci28LavIdEXxEgh2tpzR+Z5uePu9+tY11eDNqL99HxLJrk/irx1pdx4lutJ8pL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01QSzNJP/AKpsLtZ1j4Xcvy7v91q9zvPjl401vwQfBEUkdrqOmgWGteKZSV2W6gbZ1+b/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/73O2vMPD/irWPiHdy/Cnwt4Ni0fw1HdXIn1O+0qSSx0+VfMkkjnkH8TeW21d3cV5z8ff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fCGgWzWeiiV2KIWlklk/5aMzH5m+b/D+Gvk5upF6M+ofJPZHvfwu0fw//AMK/1DxNqHl3f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0+z1ydvsj3G7y5Lu8P/LQsy7Y4VVvufw1oa54U8MeFj4f+J/h7VLq8v49QtbLxNdjTJLa0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2RwbVjjjhZVZf4vvbmauHHwG+I3hfw/4a1Xw/4gj8QeH/AA/osfid9L/18D6p/rTaxxo3O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b4dap4i8f/DC01P4kabp2lHWISzaZ90RQyY+V1b+LbXrYepaHvs8+pG2x5P8AtU2+n/Hfx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lWkd3dyXS6g+sb9y2kO1gzD/np/ur6V86+I/2avih+zNrMHiWxvE1exjmWztNY8OSE3Ze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zPuz/AAs1fTfg7WPBPw3uNR/tbW7fUNb8BQyafpEckyt5tnLzDgfe3r80bN7VjQa14x+Nt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K5fhd4Yht2aAaWF+0ygn587t3l7v9r5v7tc+I9lL3UTTucV+xb4n0Dxf8IfFOl+MfFiWd9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x/aFtrjyppftEj4PTc3y/8Ar1iXSPgf4q1nTrv7Tb2etaYsE0OoJI8M6pEnlxxtJ/dC8ba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aN+zl4Pm02+8N6d4z/tmI6mdc1+02NETuXyY/4UVdjN8rL9+vArPx9o3i3Xb7UH8F6bo+h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0aeV9xUwG3Lu+8zbtzNWUcRybFTV0fpafGHhyQbotYjmhP3ZI42INU5PHnhtH2DUXdz0C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eU/CXwX+znrHhubXbvwrp2i6rZqUuLXUNRnnRvdFkkberV6bp3jjwpp+sWHhnRNP/ALPu5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e1sqQhc7vmVfl/wDi69ehU9pG6TPOqQjHodFbyx3cCzQuJI26MO9SqCOvSkqTFdyOCS7C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g2CWGF5VMnC5UE81598Hvjjrvjjw/Fdy+B2llkeZ4Lz7ZHBbXEcbYLfvP9o7fc7v7rVoeN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GNX1TSrWPUJbW2MkOj2bss9z/ALO6vn218ZfFzx550um+EDaRInzSTWckcEO3+9NcFVry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p6VClFw1Mz9rvxrZPrcDyeH/7DuLCyOZBPFIJ/MbzM7kXb8v3a81/aH+MaW37QejeI9E8Q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pCT3Vtb3EbPYsoKbN0ar92Ns/99LWJ4y+PviPTPFUv2q20/XNU08+TZ+XGt3bvJJ8u1Uy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61qHg3xOfDU/jDVzoVv8AEvw60FtC66fb22n6X5yt5sEwVdsjeXhWZvlXf8tfKRnOU5OS3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ix+zt8J9J+N9zL4g1vUPsvgTS7pvOs7y623OrXWM4lfd93ay/KvT5V/vNXgfw4+CfhXx/o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8WXHh6aHxJPaRWdvbrPF9njVt+7d8ytuYbW3fdRv71fb/AIX+H/hTx/4P07xD4f1DT/Cn2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CRZYom2fdjj2/Nubb8237u6vDfgh8IPD+nfsvePvGU32zxtdahrup6fp/h+4nMFpfXDXX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xdm+b5mx/u12xw6q07RBM+eho+ieH9Y8TWmiXf9oaL4bdr3+2Li93SzRxcbo9u1VWSYqq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w+0+70/w/a+NrWKTUNV1Tzprq33/vUXe/lqB+G7/gden/ABAuPB+n/D74PfBjW/D9v4au7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+oafCzT3cMTPDJOf+Wm6Vt6/e+8ny7lVad4ot9E1DxBqGoeCrWSLwfcXUkOn28kDRbIx/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/wBmvJzClLDUualuW2if4ffFnwT8T9H0/wAM/EbwzZ+K/HeqXuyy1HUHuorlGlYRqsk8f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VemfDjwn8J/gze+PvGGv2droOv+FNYm0q30UXU1wIY1OUe3MwzI8/LLJ/yzX/AIFXafs6y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8U6Rpd7Z+DfG2x/J8QMqGVIdu/cN393b83/j1edfsieD/APhbGseJrvW/EGj+NfFenzRu+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YiLy++1m3bk+dvm2r/dr0MNJVqSaMErM5/wCIUHiD4sfFfQPEeuR3Nrotrpn/AAkNppV1A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Oy/N95flX733mkWvnzTFhs9Kvr3RbK71DUrZIzqeqyRr5en+ayoMBfuruO3dX2h8dvE8ae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Wi2Vpq7hLLV9ZspZZUEMjR3Eiqsn3N22Nf++q8W+FX7NcfgjUGuPiF4q0uDXNQjh1u58LP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rO0Ekn/Pww2/u1/v1ryWZ1qzR6ONH8TfCfwP4K8M+CfFcn/CV3DyXutR2d6s8FpJJ5fk5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5tzfer5j8T3HjHxxcajp82nxyw6fDcPNJJCGa4vrjmSbP3pGkxwzV9Y+Dvh94f8UeH/G3x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win/CWWt0mp+G7xEliuPLuGx95laNpMD5V3Ltf/aru/A37N3gm41/UZdQ8TeIPEtr5Ku9x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acZ8nMfzO+3Z/E3/AatUpyQKcY7nzt4puPFeqeCxq3/CPWMXgfUvDGk2IdLbDusG9raXzN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kbL95d9ex/s7fC/wT8btH0/xh8RtQk8Ta1G62SaHrGoeXY7rf7svl/wDLZ2Vt0iszKpfG2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1F8INd8R/DvR9UXxNYTXUOq6HNZ6yzrpk3nf6QkiZ2usiqituX7yfL/FXbeFrfVtH+D93a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uoTSPqeseezTvDIyJ5NrtXdGjNt3N95vXbXlVsTTwHvVZGuk1oVfjr4f8LeGviNr2heEdP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4hGsy6eH22tnqfkLHJEu1sSQbfm2qv+z/AA1zmjXFpb393478QRf2raaXt0zTLP7q3F1I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JGvzHb/cr0a/8L+BPAFxFaataSXdpZwyOlvI7tFe3Wx8NN825V34ztrk9P0/UPifr/h/Sf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k6Wk2p2Wn6fqir++3Y+0Hzt235jxH81eZ9d+u1L0dg5LHH6xcfEHw/wCINP1bULW4/tDQ9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RHD5Vt9sFuksdusm3a3y/ej/irufgd8cdQ+J/xPmiu5Y9Pu9cdn8YXkj+baXdnbReZNN5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0f8SrvXatN8XxXelfAm7sLjWdX1K48Parb3kNvqaRtH+8upEmk3DHnKzS/wAVes/Db9nbw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p+n3eoWeoWnjC1t/sXiC8mEa3dqEMt/DHFu2r5jRwL/uvt+b5q9aDtoW42R86+K7Dxd4k+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bEa1o12sJ02ZLFxbRPIXCwqXVV/d/KvzNXRav8L/E2geMNR8P+INb0vxBquoaT/aerx6e/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cxwmRdquzfeZVX5d/8W6tn9uH9qmXxf440/wV4J1D/ij9HePfb28CxK90Ff8A1bfeZNv+6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i0+I/ji78QatpVvF4ljsvsU8dvC1tcp5jf8ALT+GTcq/eZWrqjLQwZ83W2jy6Pr+nxeM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ZJLN/PiddjmNY5F3bdzYXb/DXZ/Db40/EHwRqGla34f+z2uqyI32mS4RZYnt/wC7INvzb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prjxBosV3Fb6hokd7NDqcejz7dQt4xDzcbdrb1jzt3Lu+/8AdryL9nXT9Q8f/GfUYYdQ/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J7q4uHaJXs4l2BsfjHt+X7z1pcjYNR8b2d94x8T3BhtzqWqTXE0VhHB5dtFK52LJHGv93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d8QP+Ef8AC/8AYn2u80+W4eTztQ/ilUj7p/iVf4f9165/UNPhGofvYo5ZbN/9Z91tw966u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+F7u7u9Q1SXx3JqccNlb/ACraJYiHYF/3t+35v9j/AGqzkrmLqtaI8q8Ia5rtjHq0mjx/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uordN0hilblI1+or1L4e/B6f/AIQnWdc1fxJZ+DdAsPJT7RqCPPM92d7LarCvzK33m/2a2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/BzxdrzX2mPaa9qejS6TpmoW7Zl0y8lZFFxu3fKv3lZl+Zf4afpvw9j+LyW2m6v4pZfiD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WvJNskMNoZXlZD/ekO5ZP7q1yt6nXCPMrnmGnahpP2c6V/a3m6hcJI/8Az12Sbe/8VT2fw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c0WFr6G40/WLSW7TUbK2ku/skccnl/vokX93ub7rM3Ne6/D/4Sap8Hv2ffE+oh9Y0/U9W1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061iFzNI0skMsUcsn37Zd6sZF+Vmb/er0v4Y/AnRPhdrd5qej3PjaS9v0E8Jm1GzVIhHv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bf4WkX5d/+1R7W6bjuhtWPBvHHgD4H+CWFp4k8d6r8Q/EOgQQ2kmnaJGthBc7fm8qa4Xcz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Vv9qu18DeF9P0/wDs+LwTFp9p/alrvTR9P0LyLl4x8586afd8kf8AEzbvm2/3lqXxB/wUa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pfhz4P0u7iuEj33Enh9ftN3N3eTy/vbm+aui8MaV+1d8dtWs/HOtvoHw10qws5rSC/wBds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zxvJ5cJ+Zd3lr80m37lOKlJc0hXSPYrT4M65bm0s11eLTfD0Ugt/7G063WOS72sN5knXa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5KTXP2cfEHw7s9X1vwPdX91HcQFRocl3JJ5XLbntdzfe5ZvLk3f7PpXlfx5/a58E+ANQ0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INb1DS4dl1pfh+FLO0u5izktJPIrSf3flj/AO+q+a/G/wC3Z4s8UxyW1lbXOlWLq0exN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q0jf/E01TbBzPtf4f+D7v4r/AA+vrjxJfy+HNV079wmrz2UcxvWforI8fzn+H5a4Xwh8B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PD4f1K28L2F357fare80f7NdpCODMI12q6suMfN/HXi/hX9pj4tfET/hE9A8HePb+11qzd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72OIBdv3kRpNv+01ei+L/AAT+0x4f8cWvxA8QfEbw5aXdnbfZk1CS/aCKKPHzDyZI9vzd/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Gbm2fQ8/7NXwG+Hui61r2veHLW8stOVbd5dauXlWUt9/9yzeXub5f4f46+Avjh8c/CsXiJ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07wppCl4lh0y0jikYfdbftX7v+y26uv8Ajf8AtE3fjPwMumeJfH1j4n1GK+huRD4bsnEJK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btx/Cq14F4SlXxT4sk8ywee1ZWLmCCSRrfcfv4X/ANmZVqoQ5gvozrvg38WbHQf7Xl1Hw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CfZbPULm4jtom+f70Kf67t3rsPgNrGn+D/EHizxB4r8KaxrfiXVEmTTNDs9I8q0tFkbzN0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75V2q3yiuW8YeF9V8IeKIrXwdq2oa39n2zJef8eLbvrvpdY1n4v8AjDN3qGnpquoR/cvP+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T/d/fN/3zVyow3scvNY0dR+HXirxVrusamnhDxamm6hKr/wBjx6VcSRjjZ8zvGPm/2q9B8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Ha2uh2HgbV7KxUqEFzZXEShenzSNt+Wvnx/ip8SW1z+xZdb8SJqu7Z9in1K6SXPptZga0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/AMf+tX092f8Al3bVLk/8ByX+aqWmxm+5+jGj/sNfCXT7cw6t4D0OX5Nj3EnmbvM787vr8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PeGf+EHi8E6Tp95p+laPNJe6LeWd68UumXBX79qzN77trbo6+D/gtp+n/ABPt/ENpq3jG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tezf25dTNA8fRsLu8xm3EfKv9+sr4fftD65p962kaJ8NIPEviW1kuYrq4kjublXhwoj2rv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AGamSlJO7NYH3l8ZNG8RP8M9QsdZ1Lw9410FLdZdT0zW3SG42K67X8y3bbtVirbdq/d+9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6f8GPiB4fu4bvT/iN4fkh89LeOZlZ4y3HnY+aNW2/dX+HdVj4javr/gTwhD4cGgab4atvH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nbTzHUEMMjM0U29v3Y8xv+BYX7tL8KPg9eT+MNO0vxN4R1Oe61C1kvbLRYb2G2uL7y1z1P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1ckVqelGVo2PPviP498RS/FTxB488NXB8Ox6raGwe206dmNrbyRLGYgzbmxtUf/Y14yNH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2f7VJ8n3/AJUj9q+t/EHw3b4YNY2nxc0TUfCF1c27fYvsDRXNhesq/wCra4Xdtbkbt3+9X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Gn6tqdn/qvs0vl+X8rf8A7Vd9KSehw1Fdmd4k+EHivwL4ds9e1HTY5dMuwvl3VjOsygnPy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dw6Lkhhn1r2LwJ8RdR8BR3NkpW/0S4HlyWF788bDvjPQ1w+pTW/2hri10+KGSWRpA5bd8u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nscmGyK9L+AfwD1n4++LZtM07VtM8PadYQ/atR1jWZNkFvF/sj+N+vy8dOtcTqMk+pXM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8zAAZ/KtTQfGOoeGNJ1Gws32Wl8yNOn97aGA/wDQjVS1CLR3fjX4CeG/DOuPpFt8SgwVW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1Fvcruwro8cjfI395qY3gmw0/4naVYW+nxj7BZRXDtC7Si5mx975/9o7vlrgV+ItqI2hu9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gbmH0OK+gP2dvHVt4A8j4k3dlbzLY6Pd2Wk2UuJZI7whlhdVk+VvLb/0OuGTlSje9ztU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HT/BHw31bwz4g1W41uK8+RNHs/wDl0z8/+u/h3f3Vr7U/aI1O01b9nK01bTfksNZi01UX+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+Vfn9YT3fjC3tta1wfar+4drm4kMafPMw3OxUV7nZfEmXWf2f7PwLmS61Cx163lsbULmSW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4G23/AIHURi2lI5W1G6PmH9oG4tLjxB4ftIov9Ljhm8/+Lfll8vFcfH4d1J+mmOB74Fej+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NB+OI0G48Mya/4p1Bd9npeiXcV0YVUZZZXX5Y2VW+bd8vvXWX/wCzt4g0/wCF+oePPFeoR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gg0vWH8i8u5I/wDWLCqq27a3y7v9iuj2kIrcz9lN62Mf4Saz4a0jwlq0vij9n7/hM7Cz2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mVrRT08yTc0at/d+7UGoeE9N8VWV7feF7HQ9K0W0u9+nWl/bzNqcsEgQPH5w/dvtb5tzNX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wrf9n74Z+CdE8bXH9q3D/wDCQ3un29qv2a7juOYoTI3yyNH90r93/gS14d8afEE2sXE3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8kF1JHevLYyybuGhj3bY+v3a5o1nc6VRbjdo+gv2YtHtvAuvz6w96ujahKRaS+dbCVRB3+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q9p+NHxE+Dmk6S9zZ6dbfEHxnsUQ3ciMiwv8A7T/LtX/Zr4m/4VfqHw3+E+n+NtW8Y65on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L4X0t2aW4tR/y8Tybv3as3yhe9fTv7Iv7MXii10eL4hfHO71DE8vmaR4P1D78p/hmul+9/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3aJVItN3I9lY5XwR+zp4++NcsfiDxGLDTdHluEntJrtWke6WNsrHFH97y2+7u/wDQq6C6a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dSsIra48a6nNsvL+3tlittMj3/8AHtbY+7I3/LST738K/wAVfVvjC38S6xcRWkt3/ZUuq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vnxRlfuQj/nsy/wDftfmr8wfjl8V4r74mzeD/AArHdaboGk62LKaS4kVri5ljm2yMWB+6W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2L9mktDY8TaTLrOvrKkZaS6mk82U5Kxkvu3NmutvdWsPBGgvLI8cdpDBiMD/arH8SeIU0h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m3kLDD1Y18+fEvxde+JtTS0mmPlxH94qn5S/t/srTw9ZTfKjmnG5W+IvxCvfiLq8oQPa6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8b/8Aab/Cs3wxZm1tb2KM4ExjY++0nH86rrYyxiMbHYnbX0v+0R8FvBHw3Ph7Vvhnd3Gq+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0vJL1p2eZBks3/PNuf9X/AA7K9NSsZqJ89abAmleJNJu0GGjulJI/uc7q9JuLb7PPNF/zz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7Q1NI4y2Rzya9AugGv52PO5QaG7gYcyeVdW7AfMzr+VaqRA3Uq9RvytQ6zbCC4tj3baV+l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PXIqSAu7VZIct95Oa46eYyvPv4UHiuvvpwLSVj1xXF3Kny2B/iNUSU4ruG/F1FJN9l+zp5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Oq/7LVXChic139xo9r8L/ABRFFLp9nquoW/lz/wCmJ58UqlchsfdZdp/irl9VkF/q15fC0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SeTAmyGPLcqij+Fa0RaRl+VGBk4qIeUp8zzfL316l8Fv2dPF37Q1xrNt4Wl022i0ZYZtRu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DIzAsiqvzkbWO35eP4qq/Gr4Caf8As/8AxNk8D+I/F1pqGtQWkF1JPDC0VsPN+6o3U+Vm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qPWszUdf84S2sXJ6V7D4G+C3jvx/bmbwp4U1jxBpUcyw3WoaParKqfN8+G+6zdfu7q+lPH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fDJtMvPE2mp4n1ttL1SfWUjjvYW8o8ovlqqPvT+LcuKI03LY1VmfnZbzhSen4V1nhKL7D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qox/u/LjtXp/7YP7Hlz+yh4otIxrH9u+Gb9BPaXksIikjw23Y4X5c/wC1/u15Pp3iHUN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Ry2nkskPlosas2OM7avksPlIfEHim88QxG3jzb6Yp+SBf4vdvWpvAHheDxTqF5pd3qH9n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ezctxIo3+T8v3flVvmrGyLaDyj/rasaNqM+latbXdrP8AZp0bKyD+H+E/ozUrDijZ8YahF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iLyVeb/ab/OKf4U14jEF+CISdsM5+7u/usa+ov8Ahj+x+NX7P+k+L/BNvHbeNbYTQ3Vk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twzN/qptu3ay/K33W/vV8cz2cmj6jeadeRS2d5bzNFPaXEZSWCReGVh2PFc/Mp3idUVbU+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OXdUQdWY8VRsviJF8M/iJoeuWltHfzaNqVvevB9xmVWBwG/2sferyXRPGur2vhnVNOhum/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noGb2UH7y1T1CfVrjw/Fqv2TytP8A9R9o+824dF/2amlSUZXCpK6sfpJ8QfjB4d/bD+In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N4F8FWb+LNXu5rbej3S58mzaM/ewytub5urV8qft+eEtJ8KftM+JJNJ/e2l7DbX7/AMWfN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/AL5r1n9jz4Bfs5/E/wCFekHxJ4zvj8Qb1X+3WkOsPYNafvcKkcY2qV+58zbua8U/bf8Ah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b+GtBu73UbFtLtJ/tOp3P2iZg3mqqlvRQi4r2JuMtYnFD3dD538zrRVd5owxBPNFc90aX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oor0DwQyaM0UUAGaXJpKKAF3UbqSigBd1G6kooAXdRupKKAF3UbqSigBd1G6kooAXdRup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ZpKKAE5pMmjNJQAu6jdSUUALuo3UlFAC7qTNFFABTKfTKACiiigAoooq0WgooooAKb606m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OxRigBtFOxRigBtFOxRigBtFOxRigBtFFJVgLikzVfWJ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ltPKE0cbP+/TcvA9qp+Fbq/1Xw9pt9qkVvDcXMCT/AOi5xtI460gNWkxR0paYDdtG2nUU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20ANooooAzLTW4bzxBf6QinzrWFZmkz8pz29iK0QCa5ovY23xIsdZguXv4dd097MGL94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6fK53bq6naKAG0UUUAB6Gm049DTatEsaaSlNJVEB2NMp/Y0yhDCiiigQ2iiigmwhptKaSm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MqgsFFFFAWENJSmkoEFFFFACHoabTj0ptABRRRQAUUUVQDTSUppKACm+tOpvrQAUUUUAFF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6UtIelADaKKKACiiigAooooAZRRRQAU31p1N9aAGetFHrRQAUUU0nrTuFh2abmkoouFgoP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hYbRRRRcLBTTTqZ61RIUyn0ygBD0pRyKQ9KSgB3am0UUAMooooKQUdjRR2NNDQynAcUii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KKKAG0hFOx1pKm5aIyKXpSmk60XAQjmjbTsUlO4DcYpKfSbaVwGEUlOoIqgGEU2n0hFBN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hDTacabQKwUUUUFJBRRRRcLDT1NFKaSi4WCiiincLDcGjBp1FVcVhuDRg06ii4WGYpNtP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G7aMGnUUXFYbg0YNOopkjcGjBp1FADcGjBp1FADcGjBp1FADcGjBp1FO47CAcGkAp1FFw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2CnKMUiinUXFYKKKKLjsOoooqiQopcZoxQA4dKKB0ooAkTnNc/wCKLjxh4Y8QeH9W8PXcd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fw/cRrt2/MZLjzN24KtOvfG8Vq5t9C0e78U6n/DFZjbbj/ekPyis+z+FPjnx5f3eoeKfE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Psv8AZ2horTrF1ZPPb5QW/i2rWFR30R0YeNpXMz4g/EHRPD4u9Pl8TW/h/wANaxe7Hs9P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rroJ97b8vH1ztr5t1r9n34NfEDxXpGq+CovEGp+H9AlE3iGTVb2SaLU0LBktVZmXyZGxI3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a9L+OHxB+HPww8D3fw5+Gnh+PW/EviD/iUPeWaNPK7PwU88/NJI391Wry25+C134g8Pn4M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/W9Ptbjxj4qk2LLbJfDy44bQY/hjjLKzbm3NXh1YqKbPYpzudJ4l8Qad8APh6+g+Epdb0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osN7JczBZCwVcf8APNQ21f4vmritX8LfFG+1/TfCurX2p6p4xmtlux4Yt7kTtaxlWZYpm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SdvYV9X3fxV+Gnw98eanr2u2Udv4gn0yKax1+S287ZHjCQon/ACz218gaN+1F4r8FeKrm3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Qj1ie/W4vLBlv7tpdyK1w3f5WOF+781cTndWNJaowfEHwn8S3A83xVdyfC67kh/4lcfiC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B5EMcbfIqr8zSN/s/L96vVL/APaGuvA9ifAx1J44oNksKKkawWtqqYXzJG+aSaRsyM3v/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iV+058RdY0vV/CGo+J/tVjf8Ay3YmdZEQtyyqzfd/4DXlusW8VxqGlXeoeZretyOz3sl47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bb8rL8vy/7u2sLtmHwn1d4G/aJ0r4j/2t4fl0rWPE2t6FZeTpFvZoktjtkVhI80bK3yfN8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2vFPA3wG1vUNP1GW7u7jRNKjumsoJLxGiXU5g37yGDzNu7aq7v3jL/wChbcn4R6h468B/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FelxxReH9Da/1mxtE8xTp+5RL+7Zt0nzBWZVbPybq6vx5+2BB8VNAt/D17C3hvRbiVby6i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pba0X/PNef97n71RJXLTue4/sqzaN4FuNZv8AWb+Px14Y8iG2XWLeD/kExB/n+1Qt83ou5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YdS0jxHGLvS9TstQJhUqba4Vi4/hHOK/H3WPiPpMXh690nw3cv5F5xOEfyw49dver/wACf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8MWHirxBqNv4TuZPs9zJFK37n5f3LfN8u1X27v9mvSoVJx0voc9WHMrH6a+Dvihp/ii/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SvEsk00D6XcJ88Mke48/7yjdursMV5Z+094tsPgtL4D8WDWltJtPjW0g+0WkksM0axndI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f7Ndf8LvC3iHw/4fu5fEGoR6h/aF62oWskaN56RyKD+8/wBpv7q/dr16da5xToKMbo3r/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S+VcahfyP5drZ2/8ArbiT+6v/ALM3Ra+G/wBrH9ofxV4k1G+8Opd+VbW87W7Q2MzCDcvys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XdX2T8UPFE3gfwNrfiHT7T7XrX2b7FZeWm6TzJWwmK+P9N/Z48ZeENIl+JHjnSbKysrFc2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m6vp5PkjVkHyr8xDbWbtXHjIe0djeivduebfsieB7M/F+TxFra+Y/hrTJtYgtGTfGtwWSC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uy/7Sf7NepftceNv+FffsoWvhl2I134g6zJqE+fvfZYZF+Zh/teXH/wB9V7f+zb8Km+A2j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c6l49lEUV1aQ/vLcMv8Ax5zKG42/M25fp/DXi/8AwUes9C1nXvBPhnRry2ludOs7iynt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TOf4uDXkSoNHfB2PHP2aPjtrvwe+J+jXxkd9MumjhvtOBwtxbyD/AL53Kzblr3f9j7VNN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rvnvdH8P+G9Y1bxDdoJ91vLc/aJEgjRG+VFVfM/hVt3zV8f8AhT7JrHiP4dWlp/peq/2pa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v+W6jn/gQrWfxVrdt4W1P4PeFna+bV/EFzqGqLaoXX/WNHHb71/h+83+8Wp0pcuhb7kXi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+J+qfEXVJIY5tcvBFaLN+7gjt1baP+A/eZv8AgVfSnwa+ImjaFpt98NvG62et+FLu/Dvc6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uB58L7d3y/wDxVd34H/Yh8XXngXULXxO3g7QH1C2tlt3isprq60dI2z+7+eONXb+L733cf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9k3UvDOh6Fa+CtQ0LxPrf25lvb4Xsloxt9vBaJmkVfm/u0VI8xjJtmF+0fpdl8CNesfCf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34rtWSBLbYHiDMV2llb59wxXvHhnwF8GPCngeGTRLHwvcfEqztGu5ZNEgeaX7Vw2zdC277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XluhfC37R478G6dNr/hy/wBT+z+Xf6ZBD599KyzPNJtm+VYV8pfvN83yV6b4v1D4U+ENP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1pdpdRu168fh9GadJE/ie6+Vdq/8AAlrCjKlCPunRHY8qtvGGt/E/WPtfiDSZNJ/s+687U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pbuYARxod2392qg4Zv/Hq4n4faP4Z/s/xtL4r8d2en3eoafJ/yFNIa+n0+E8/ublmX52bC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f+0PG/wAH9P8A+JtZ6hreuWVvdJqEjssSWsTZjt5pGb5t3LM38R/3a82/Z1+H934v8cTar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rfh/Q/wBze3kj+baJN8mIYwvyyPwvy/dVfmb+HcpT1Nkc78JviR4x8Mad4f8AiB47tf7V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rZyWSLHqEI+T92dv3v3a/Lt+b5vmq58TPjPomk+KGvRocWl+GYG86bQLOSSP+1bqRdy/bH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Cv8G2mfGDxy/xF+I+sazrV1Pp2ieHtFlvNNs7JEZYYo5Gj2ovbt93rXzrbaxp/ijwfa6fq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tVlrEkDMu37m2eNfmdVZvvL0rWNR2FJJ7nqY0fwT4wt9Pl8V+K7fSrvxJp8OoJcf2ekFt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GI1X5dmN3+1UVl8S9Gn+Ffinw6mo2txrtvL9lsm08tIlzAJf9ZG3XPFcd4OuPHfhfR4otJ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2JqEey5Xyy2SscjfNGrbf7q0nwu/Zl8a+OJvF+sWA0/7FoepXdre6WdREOoXE3llxDBHt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3N/HXhZhllLH29q9mn81f8zSLSOj8HeKYdY0fVtP1uK41C78n9xJH+8ndv7gLfc610/g64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0+LxB4JvPHeq28zQ2uj6festjt/uzeWrNJt2/e+Va+i/hR+y5baJ8MLG2+JGBq6QbZ0sr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5tzMn32bHzMv8Pyr/ABVzfxI+KOlW+oRfDn4faVb+H9EjRf7XvNPg8hnt/wDnisi/N+8+7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w08G8NOVR7BKpfY8h/al0+XxB4FuNL8H/AA1stMttHCz3TeEdEYWYwcBZroL+/wD/AEWGH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QeMf+Fr+B9FGky3n9n2emRo9vsTclxHE8sjCTduRdxk+X+7trr/B3xp1bWPE/iaHw9d3mn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+d7yN2WKWQL5YUBv4FY/99IteHaho938ILiKW7u5NP0/VEX7Vo9m/+nWilOX/AIl2swHyt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3zR5jVTujHv7jxN8X9Yi0+WKTUNVt9qJJHaqsqLuGclV3NtWvt/4CeI9E8U+IYdjRLqEd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ReLbxL95lI3Kvzcbv79eRfsvWnhXxbrEHxC1GKysLDSLgpc6jC80EyMsf8SrI0cjeXtbbt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a38P6/wCH/Fcuny+H/BUunzXVql5qEyxTy2MuHN1JI37yRmbO7/Z+VVrf2ak1J9CbHm/iW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e6tLLHp+lQ6NfXP+v3bI5Azc/wC18oWtP9nL4f8AhyTwf8O7y58C6gmuaSLadvF2lXzWi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w3TP+7mTnbt/u/LWbq/x58E+F/wDiU+FNKt/iB4gvJo7V/FHjC1b7Cny/egsP7i/e3Sf98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JPjH/AIWBoun+IJtQ1D7G9repJHOsts6/cheMLtVV3hv3e3+CtJ6ktaFfx54Ot4/GutG28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7bL5ESausjeX5jY+RVYK1YdtokVv/AMzFo0X/AE0+3/8A2NJ4s8O291eTXErpE87liSmG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1c9Y6LZ3yu0qMNh4UjazL2P8AOuqMfduzznvY9eGoaJp/w/1vx3rdpZ+NvEH2q10K1vLi6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w0Ij2r527c25v7jNtbdXqV54s8MfH7wZ4Mk1F57nxpaaSltHb20byXb+Wcx3cKbV+dlyp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GvGtF8L6Tb/ALOvj7UNW1DUPslvq9jDZaPp+1la8lV8TTFl+VVUfer2S51zX9F/Z+8F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4ylvjY6PBZpHNOmmQ+ZHsWUL+5Xd8zbmVVVK86bSZ6dPSmin44+G3iv4n/DfT9K1aLUPD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Q9ncP5S3tnFM0kbEs21H+cq21uy1V8B+A/HnwZ0XUL/TNN0+z0cxeTqf2O/jn3wMyrmaNW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3Vj/GDxB4m0/wPFpPjvW7zW9Q1C1jn1C489mgtITKg8m1/wBtnX5ptv8AA235fmbpLjw94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/APEwl1Dx38CvED2s+oXkn/IQt4UTjzAm1mSNn5+XH+61VGyHbmO/+H3xA8G6P4w8P/2T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8nfceT5UVpJ3bH91V/i+WvNf2uP2oPDus6tceb44vNblt8pbaJoar9hi9Gmmbq38Xyr/s7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4l6t8YxpOhfBnwdc6X4O1W7msrSSxt2t59bnjXdIu8n5lX+7Xr37N/wDwTJ0nw9ZW3iL4u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eSJE8PySf8S+wbr++dP8Aj4P3Pl+7z/FWyZzOLR8YW2n6h8b7i1/s/wAHx+Tb/wDMY3tGu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Vv91Vr6U/Zp/Yc0DXdWfW/G6NqGgadEZriSW4a2sjJ/Cm8fMy+uMCvTfFHij4P/AWCS2lu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xYj060Q22n2xHZgo/8dr4l+PX7aHjn4y3720tyNJ0SJRFDpmnkxwIBnoorVao5z7S+LH7V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i3HhLwLpem3SBtohsZBpdjlcjBaPazr/461fNulz6n4u17TvG/i/xZ8OfBng+e481LCS+i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YbJd/zf7Unyr95q+VNJ0m78T3b4Pyr80krc7Qa2W8HQWY+ZjK3suKI0Yp3DnsfWHxP8R/A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YTqmt63dQ3vk+XoV9Dbb4V/jG23WMbm/hVf4a5v4HW3gbwn+1FYeDJvEOoaV4L8Z6RBZvO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jyN5kUU0qxoqM0iRr93jeu6vMPDngmPwt4ak8U6xARCBiyt8fNLJ24ry7UNP1bUNQm1C6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P8O5G3ZGNtaqNio1D9LfjN8IfBvw9s/Emm6lba5BexOradrzjzliuPm227NuVpFmX721eP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Yl+weTFp9n99f3lvD5cir3+f+7XT/AAv+NPxb/aG+D+t+FNQ8Ex/EWHQ/s8z6pZ3SRaraQ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+f/qz827dh/4q5zRtQ0/WPO+yS/vbN2S60+4h8i5tMfJ5LQt91t1Z2Zz1ddj7N+H2m/BX4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dR8MaeNVkg/489ZG27ebb99Lv/WP838S/N/s1+W3xD+HWsfDD4h6voVs97fR2s8gtbq23G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N6suPm+X+HdX1fpun3dx5V3aeZFL83+zJuHvXmX7Qms3fgjxH4J1uKQNrEd3PcyGSRt8sZ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rfd/4HVxQlO6seH+IPFN34wGn3fk2f/CQWaNBPqkf7qW9j7LIF+Xcv97bXqvgmDxr4w8D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jwno7wS6xBPeCP7TcFmkX5Ix5kjfw/wB3bWD438YaD8Q/FeqX9vpa6LbzyZhWNTub/Z8ta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x+D+ofa/smoafp9xP8/2iFl0++kCMFXzF+VmXzD8u7ctRJG8JWZ7do/xJ1D4keMPEPjbUP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L/BWkSaf/AKH9nnttMjCZiiUzMrTOz4Yt/t1qfB7wdq2seOItV8H+Jv8AhGruOe3n+z+K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/zQCdfMbydv8ADGzL92vH/h9+1J4z+BHwn0/4feDvDGhzQ/bZNQnvNctBctdyH+JgzLGu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KreA/2wviv4e0zUre88f6DpNvJM32XRrbToprlWlb5kt/Lj2xr/s7v92sI0Utjr9pofoL8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BbmK00TwPqGiWd0zw3l4/wBsRLqJfuxhl2tJ/DX5b6vPrehp4gm1nQ3j8fanPcy6jZ6rb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O9Fxt+792vq74o+OItQ+H+lWniCL4maTLZpH9i0+TQobGxSbrI33VaT5t38X+1XN6d8Tf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hqHwWu/E3iCNFR9Y1y4WRpZB/E0fmbU/3VWqiuUxcrnzv4G+LPgnT/B9ppOoeGtHi8QW8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Wlk3feIk+XPP3q09O+Emj+K3guZvECPZynLppjQgL7Y6V9U6X+1D8N9KtY5YPgVo0eo7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F2+xEec1B4o/bj8E6fbmKL4HQQ+Z/z8Q2jQP+McaturZOfYzbueDD9mfwef8Al81n/wAD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av+zP4V8+Iw3mrWvl7XeO4mWWN/8AZ+6v3q7u5/aW+EGqfvdT+FWsWU56toWtmyj2/wC0o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8aPDNwJn8KR+KNHiP+rh1OW21BBj725tqtXQm7anLJGN8SNY8QeF57W71Dwf4X1Dw1buuy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7IvA2n5dyf71V7bR/D2saPFLp/wDx6XE0k8Plv8yNJyy/N/daobb9qDUbdNU0fXvDo1ey1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PlDru67fmz/u1x1xb+H9At9Rl0mK8itLj99Bb3ifNaMeqisZxudNOpJqzNq4+MEXhDULTS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T7dGSe4uH275N3/LHb/Cv+196vZ/2f7bxH8YNX1nVNMjh8OaXommzahb6xqNx5dsl7G6rb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/dr5msvDh8QXtrZRvetdXTbIINPsXuppG9FRetfc178DNF8E6Knw80XxhLeeM9L0aG28Q6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wZ1mWP+6WVm/76rOo+WHKuprCHM7nA+KNO8d/Df8AtbVYfE1nLd3CNP4k1Dw/q7SRPHdON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jcq/3Kw/GXxA8Ezfs9eD/AA/q1s/ibxPKLyGO91G5lMuiJ9pbyIoIy3zvIuxmb+Kurtrfx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+LVvCkcun282+9s9Qg8q2u7criRGb7v3aj8HfZNf+IHifxBomleF/DP8AZbw+Tp9xZNP9k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+VHbaGb/x2uDltud9/dbPE/DOu69bxaVpGt+GdQ1b7Di10yzntpLdQkkhZ/MfO7buavoSf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8SQ+KLmEXXhSIK66At4002rauI9zQRszbfJ3fN/1z/3q9P0P4w+LviLYXfh74gaZoFzdI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kgjW1+fzXmkLbVVV+bavzNVO28P/APCYah5OoahH4U8FfYpJ9L0fUNPbz4beNsfa4Yf9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qr/Gq/dqKrdrIulHmV2WPgt4x8V+P/iR4Z8V+INK0vwV8KvD77L281ydYm1PUHBxOOP3zb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sXb92vbvjf8AtP8AhnwD420zw9osX/CffELWHVNG0izQOkW77rlh8oHX5v8AYr48/aH8V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4A0jwXp9xN8PvDytJLe6rdQrf3DxSGGPaq/M3yn/AFca/wAW3+GvXtH8f2X7I3g8eJfF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xNpqLaaBFAVOjWK52vdScmNmVk3fdbnb/AHq0pU7x5pCqpJXPom6tfDHwg0LRfiV8cNY0t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477MirHJJn9zbwhv3jKh2blX5q+Lfjh4H8M/EDx/onx38PaTo+ieD9URp/scd6v26+vo3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Ptu27vmRWb5mr5Y+LXxO8b/AB58dzeItfv7vVrpnKxwov7m2H9xEP3FrW+HtzrGi2dxp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zjzkibb5qMG+7/sq1LFU6qoPkPNdRJnX6nKsl5FHLqsOkrcy+XLfTfds4i3Mrf7Krub8DX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C78dado/ha70jV7HRrBbIa5oMDxR6lJ/rHmk8xvvc7ar+NLbXfEl+8Fq1pBpzqsUmxsy+X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/wAN3eiQSSzQSpaq+EuS/mbV99v8VcWUYGeFp3qvUiVRNWL/AIU8HzavLeOkalbSEzSAu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mreoraeEvD8NpNcmSbWNRh+zwkfIISrBn/wBht21f++qf4P1OK21cu02NPlK/P2iJ+41Y3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HWjWEPyRadZ5+T7oZn3fL/3yle/YzRqeGtK2Xl1K4/1EPFdtb3Hw58QfDfwzd+H9QvP+F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Wr6PcP+7S3HmSRzwrt+7tEf3W/vV5B4h8TSSaNNDETE7rtZvWuQ8JOmmeMdOubi9l06FJF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8YPcL/F34/wAKV7kuNz2jxjBH9vjaPoFAH51TBJ571bXxDaeN/D/9oRRRw3dvMqTW/wDcb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zNRvodKspLmdsRoOaUXYylEpazelbyK2B+8mSKxrkbWPOcVnaNcf2hq8WtzXcf7zzIHs/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46sajfLHESNnNa2EkZM2r4mlEtd5rHiDxj/wpfwpaXenyQ+D49Qm1DQry4tdv2uSRvJuVh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5f9hWri4rP7beWU1p9m+1o6ukdwisrsGztZX+Vl/2Wr2n4o/tf3Xxc0rwX4Y8U+ANAtvAX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/4b8OGTTzc7VZcDb/AKnd5krbV/v1rBGyjobH7NHxd8Zfs66X4g+Imk6Vo2q+DtZuI/Dl9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TdqjSIqRr833Wb5tu2vOLfVpPE3xNXxt4t1LVJ9VubuCe7v7ZEmeILtH7uOT5X2x/KqtVL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vgmqfDJ9asJtV12WK38Nami+RbWQij8pvM3M2fM8xfmZvl2/d2/NveLfhb46+EeoRaf478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n4jllCyQT/wC1DPHujb/vrNdSSGkfq1+yb4i+HFp8INJ8O/DzxNDr+n6ZHLuEoEN0cuXPm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92sL45/Ejwp8Pbv4S3vjG8jttO+3X2pTLInmt81tJg7f96WvyqhutS0LVIdV0jULmyvoeR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X6iuu8MfEC8+Jfxf8CTfEjUL3xNpcGqWtneQ3WWM1mZPuFF/2sL8v8NaQspGCbTZ9UW2ja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/ANof4l3dxDa6Hew/8Id4T1BFjg1CzZk+eT733vvf70e5ty7a81/ah/Yw0m/8JXfxg+D9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61jwzMGEtsdxaWSPd/wAsx/Cv935l+X7v6OfFn7Lp/g8xTafb3cW9bWGzk/1X7wNGP93bu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eKP8AhL/D8VpaaV/aviuzRtI1CO3+WxfywBIszn5WRlP3fmPPFXKKaOiFTS5+HV/pHnj7V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eELm6/fag/wDZtnH/ABzf61/91P8AIr1n9pn4F69+z/4jZptMWz0C/kd9Jv1czwSQ7j8ql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8qt/F/FXhK3lw7/PK7fSuZxsbp3Pu/wDY6/aP8N+EfCOr+B9R1UWE1jLLc6deXAxFNuTp/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4xfAvTvDdyvl6zZ3tvqjPf2+rLLm5Jkbd+/SvJfBniV/CHiCDUkto7q2ZWhurd0Vlmhb5W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5h8d2uvgeG7yKEaPA7rpt88ey52b/AN0s0g+98vy1xuFm5I1jO+h5f4n87SP7PtfKkisI0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YtzWd9ubH3xivoDX/AAPFo+jTahLN/onktMknytFK3939K8GuNPg1CA3VpD9ll72/8P4Vc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d8TLn4d3GpS2kduZ77TbzTS1wm5fLnTa3HqDtdf9pRVjUNE17S/Dml6/ren6jBa6yjHT9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p8m6Hf8AeT+7t+WvPMV7JrHxvj+KvwpfT/HWp6rqPjbQfs9v4bCIi2ott/75ZNvRlX7vr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eU3Fv+9aii8LrOwjmkROw3ZopXLsf0W0DiiivTPnxQaUHNNpVNADqKKKAC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TdSbqSigBc0lFFABRRRQAUUhpM0AOopuaM0AOopuaM0AOplLmkoAKKKKACiiiq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U31p1Nx1oAKKKKACiiigAooooAKKKKACiiigB1FFFABRRRQAUUUUAFFFKBmgCjqVtql4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vvP766mPzxr6Rr/eP97+H8axfA2oatqFxqFrqsUkUun7bJ49m5dwX75k7lshq6uDKvmv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+IPhx4nm83y5obib7bP8AJuZ+xTPphVrGtVVO1zSEOY+ur+21C4njFpd/ZItjb/LRWZm7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4a6j5/giK7urU6dax7v8ATJ5wyy4ZgWAz8nTpWdpP7Q/h/W/Akms2kqwX+4QG1+U+XLjcr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6vONO+OWieKPD8ug6kIfDV7bzNe2V+pDojeY0jAe/3lrGFeL0uV7Js9y07WP7Y1i70+GKP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5G+7flsbcdjwav15p4f+IHgTx/4w1u782TzvJhhT7Ru2v8zDoD7r96vRLDSrTRbRLSyhW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XXGVyHGxY20badikrQgbSYFO20baAGbaNtEkbS28yLdNZErjz1C5T35rmvBNtc+JNG1bS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k0yQ3xmVlu493DKq9AvH41LkkBjahp+reH/FGleVLH9r1SeS1/tDZ5UTxyJv34HyiZfL2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Wf7P1ebRJfLu7SOBpoLy3dp2u5NzeYv8Avf7NYPii4/4Qjwfp+k6tdySzWd7G9rcbx8mG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a+3/ZarHhf+29H1+b97Hd/uWSazkfbBbwx+X80PqWBPze1Ze0NVC52WlXdxqkHmXGmz6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Rj+hq3jFZ2j+I7LxHr2q2NlLFPFp6KXeKTc27uv6itTGK0UrkSXKRnpTT0NSGmGtUzJsZ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Q1XQkbTTTqQ9KEA2iiimA2iiigBp6mkoopoBD0NNpxptUAUUUUANPU0UetFBAUUUUANN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qAaaSlNJQAU31p1N9aACiiigAooooICkPSlpD0oAbRRRQAUUUUAFFFFBYyiiig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b60AM9aKPWigBuTSUUUEBRRRQAUHoaKD0NADaKKKACmU7sabTuSFMp9MouAh6UlKelJRc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iiimUFHY0UdqaKQi9DS9jSLwKXtVXGMopQKXAxQUkNoxRRUloYRQBinGkoAaetG2nUUAM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bQAhWm0+mkVRI0ikp1NoEIRTafSEcUyRhpBTiOvtTVFAC7aNtLRSLE20baWigBhWk20802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looCw2inUUrjsNop1FFwsNpMU8jim00IaRikp9JimTYbRS4NGDRcQlFLg0YNFwEopcGjB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YNFwEopwHFNxVAFFFFABSqKSnDpQAtFFKBQAmKMVIBkUBc0ANpV61U8P65pPiqS/XRtSg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3CocMjbd2cenvWqIgBihSuJ3RCBVDxRqF14f8H65rlpaR6hNp8Ek32ff8r46r/OrepX8uj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n3GrTWsLTLY2ozLNjsoryyfxX8HfE3hbxJredU03Wr6KSK40e+a4iMNxyNvlfd+Vv4fasq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2aU4Oo7I9J8S+KNI8H6fo8+uXH2CXUljS3hSIuXdgvyjH1Fal/pwFvNJLD9r8tGdLf+F2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Xw78Ro9H1DxZqNpN4y0ebzI7eWcR/YfKxtYKW2/vBhi38Wa9K0bUbTXxNLaTfa4o3ZHkt/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9ZRxFOrG6Zcqbg7Hkngb9oH/hYHh6Kbwp4fk/tCTUGge3kdVgis48CS6Mn3dqt8tbniD+1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TTru48P8Aw/jfZNeR7orzWMfwx/8APOH/AGv4qh+KP2Tw/p1rqHlW8XhqzvYbW9t/JVd9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s7iNy/xYr1O48rnyv9Vs/wCA7e1FJKMrlzaSukea/FLxppHwL+GVvpnhrS7aDV5m+yaJY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6uC3f/ab6tXwf4W0/wAQ6fceHviPFq3lXeqeJ28Pf8I/p/71prPawuZptvzSbnVVH8P+1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LZeGPHNpYaFb3OreJ7ixFsxd2lmEtxIy+WmPuvKrCP/ZTd/er0nwN+z5J8LPBvg/w1HcW8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9o+LbyIbZ59qM3kw+kMcjBf1/irzpxdao1E7aT5YczPnX9qi3l0fwhNdXf7qW30CRPv8Az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z+P6V5r4l8d65r9nB4t8VX91eeJLmyiXMrZlit1HyjH8LNkt+P+9X0d+2f8B2l8M6Br1rq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rDDrVlOqnzoFEjQ/N/wBdPvf8B/u18L+PviA+o6qz2M5O0nE69/oa+dxuHqL3bm8aiktD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4MtfFfiKzbSrDUb9ltIb2J47i8dQrKyK33o8H7y/xKaf8N/Dtz418URPcXiQyXM8dqt3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rOx7Kua2fiT8TvEfxi8OeG/EPiTUZ7++0+wltjcTSfek+0Pubb90fLt+7W/8As42+laR4k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S/wBLhhuWltZB8s0jI3lqf+Bsrf8AAa1jP3bCkrnlfxTurn4d/GbxTYeDvFz6naLD/Ys2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jcK08f3vmXd8v/Aa4P7fawW8cUpxL9z7ny/nVRLeW38MW13+8lluNQkfzP7/71huNWbmza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wc1pcfLY6S7+G/iLT/BNl46Oi3UfhG5nW3h1hGR41dvuhtrbl3fw7lXNQadcSi/ilm/e2v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tt70vw8+J2u/DBJbOzuEvtDvLlZ73Qbob7S7Crt/ex9N23cu5fmWuguLfw/cW+n6hol3Jd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Q0+S18r+z5izboo/78a/LtatYuxErn6C+Hv2dviNrHwIvLTW9Vs/GBjh3+Ffsepttt4ZF+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Zfl27tq16Fo37RPhnR/hB4fu9Ru7zVfEsdlHa3un2dqzSpNGuHVtq/wB5TXzx8Ivib8UNK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PCtre6z4nn0I6jFpRXyotMsJn/cyyFtq7mViy/N8vy10H7LWoS/CjR7vVbrT5Jbu8vhavZ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uaN5BM0I2/dVSy7m2qvlyH+61bwxKvZFui2j6k8HW934v0fStb1u0jtfM23tlb7/M2KV/d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/AAHfS/EWzVLSz16fSL7xGmh3AvYtIsIvNeebBWM7e+3cWryy2/ayvdf8T6jB4d8LXOsaT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t+zWMY6yzSfw/L/Du+grnvBnhb4/fGLRbvXtQ8Wx+CPDV87yWwvEkFz9n3NtbyV27Rt/56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1FPc5XQlE6H40axonxP0f/hJZfFeueGrvwkjXSeH/ACWgkivAvzJJMqs3zL8vy/391UP2i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+AMtoPhzL4VurOazuvDMfnwzyXeoS8CEBG3fMrlSzVF8YP2gfDPwg+EHiHwpd/Eaz8V+M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7RZIquxTYF2r/AOzNXm2jfGnULC4+F+t6t8QNL1zw9pc6x/2feafMrXepfZfmWE/ejWHzE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56rsdcInj3gb/AISb4T+F/GPgnSfD9xaeK9LvY9e8Q3lwis1v5cTRqnmbtq/vH3R7W+b+H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lD4EeE/gh8KvBnjPVUhv/ABvf6c2owWi7SWmupTKsoH3jtj8qPd/stj71eT2vxR1zQ/B/j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NKhsf7UubvW9YimaVrm8ijdreCZm/1kbN5P3f77f7Ve+fsn+H7rxe2leKfEJivLrSdEsr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XkXzkjiXdx5cLRL83975a4IxcpWRrWXLA6v4mWPiSz8Nap4y8QDzooYPl063c+f1PlooX+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iaNo+iaf8INQ8V+PNPktNV0+ZodT0eO6aOK0bcPlwn3m2MG3Nu+/UXx6+K/iPwTrej6nr2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+hnkuLR/3ryRt8qSH+FvMCtt+62zbXjnxu+KVz+0ndf2N8OtJ1FdJ8QzpDKBJHv1G9iX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ENub+6lbTlGmtRQp80UecavpfhvwjcRyaZcix8PxXct5GS6HUbuLYyx5bG2Fdp/i/wC+a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L/iX4zwRar4m8zwJ8Ov8AX/Y/u32pxj590m75lX/rp/3zXLf8MveJvg/4n+Gmraj4h0P+0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hH43a5a7YOn2a3hj2ruZvm3SM21di7VavS/jx8cfiDq/xQi8HaVpWn6fLp+kSapqGh3l0z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JuaNWVJNvyiP5vvr81efQwl/f3Lty6Bp+j3XxH1c+BPCnh+80/wAFb47KyuLhG+zafZxQ5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zNJ91m/jrnv2gf2mNC8H6AfhT8IdPVrXSibGbU4ziNZV+8kZ/5aP3Y13PxI8UeJvhh+xx4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7JresWUNlc3lxN5UtpNKvmSf8C+9n/dr5F8H/AAuuYUg09ra5v/7N0SfxLN9k/cy6jPJI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arNIvz/e21pUhymsFzHhXwy8QXuo/GBNSuLeHUrJY5nu9PvrnbA8CLny23feXgNt/iZK9x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n6fd6rpWiW/h+7km3p9ndF2W5T94nlovzbm+baq/LXz/AHngm78P/Ea90iWW3l+zahPbO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ZZXWP+Lby1eu+J/EE3wwt9P8AK+x3eq3Flv8AsdxD5uz5mTk7vkVawbtNImSPpT9kO98F6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8MaFql3Iy/ZNT1tFiRGVTtVTIrbPlP/Aq978F+H7D4beJPFOqRrp88/inWl/4RzQNJjWCC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2/3dyP8AvP7oZv4q/LjUPiTqthb6hd2l3HDd3H+u+z7tr8cL/urX19+yv4luvH/7at1rF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bo/hmKT7Tdr5flia1j8wLHt/dqsh27V7VtLQzUWz6a/aX8cr8PvhvZpNbyanq1zOkcf2OE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d3/PNd3TdXwRp3/CQ3GseINQ0nxBeXcun3q/2pHGiz21xN/0zC/Mqrwv3v4K9i+JPxF+L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9N8O6dqeu+GW1gzP/AGbamWCKGJtsTeZj7u3a23d/tV4XrHlfBDwf4h1DVvD8eleOvltd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VZH3hxt+XZsVvm/2NtZyjFxsx2sb2n+JYNAbxheXSjR7i/sri2R7b9400mfM3of4V3Itcd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r+L+sHUNP8Kf8JhpVn/x+xyamkHmsf4TufzGX+8y/99Vd1P8AtDX4vC2nxaV9k8QahpVqi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9xcXit5LHc3zOykM38P7xa4DwN4P8QeH/ABRNdy/8S/UNHvbh5re33NfWV1FP5cdrJ/DuZ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RqzUexrHQ+jPFGnxeN9Pu9E8Tafpfw/8S6Hpi2Sf2en2ZU8vDw2+F3eYka/e3M3zSNXit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DtZudIsIL++j8nTNTik3L5R2cyJs/vOyr8v8Acrbn1LWLy+aWaS58OaXKZLo/Z52mu7u5x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LN/Cu1f8Aer27wd8H/B/xP+A82k6hrd5oniu31b+0LLxBZ2qrLb3EnTzgn+vhZsrtb5l/h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y1Plf4C6Wmn/ErxAl01jate6BeeRcTkrFbsY9pZWkb+Fd1aejeB9Q8UaPpWt3erWeny6pq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PvPlu9Wk81IoVO/7sLN8v3l+Z2q1+0D8PtQ+GH9n6f4m0rT9P8V/apN+oaf8AvYNQtyNgm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7V2tWzHZSQaF4PiwWl0XSWmjk+9cjfLI7qu75eq/+hUc3MBj+OdPu/Avj/WPBWtRpFr0U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4Af5/s+5Hbay7ThetdT4f07Ufh14a8Tz6/8ADyeXxNqtvBB4fuPEGltJbW8YZvOlEci7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JvEGlvfftJ+FNM8FWs17eG7sUs4dcCwG7vWkLEO277rO33m/hr1j4ofFHxNp+sat4m8QeI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ULpbKaOzvXltEYs0ZEcbfLtXG37v+1TnO0VBdTm5PePTNXtfh7p/xF1D4WRaTZ6g9/pk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KSS7W0MqSQurbZNsnzL22r/FXR/AbxBp//Ch/EPjbxXon9oafpd61lpmh2e7yJZjFG5U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Dbm+78zV5x4g8UeCfA/hfwfq2rReJPG3jD7K0yR3mqNAujsf3SrDtVWbd8zfe+7XOaN8P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B/g/SYv8AhGrTxZDNq/mRzzTwWWmxNiS4MbN/Ey7V9a4bM7W0lY9uHg7w/o/ieLxXrfibS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9vqFl4D0+BrmW3YBzHDANzfdaSNmZl2qy/dak8c/Ei+0XxKdS1PwldaJ4z1HSptOn1XxlM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Kt5UOmxv91sKq+Yys3zFt1dFceOJfhB8P9R0n4czaXomn6fa/6brklqn2uWNB97eq/vpm2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ql+zr4X8KfFe3PxBi1a88S63cTTJDZ3kCyag8kb/M58z93Cn8Xmf+zcUmhKyOn+EXw/8AC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n8beMJNW1/XZCLxraC2JTS3uFCKqxD5YGb5VaRuf4f9744/aB/wCChfjz43NLp2gyf8Iro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KfE8sf+3L/Svtjxh8L/Cmsahrdp8Qdb/4TbxBIi3V7pcl666RpkeGKNMF2+c6xb23SfLwz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f/s26T44+EHib4geBPs9pp/hu6unS3uPlnl0/cXj/AN5tn96u6ik1qYTkjyHVfFE0nhO8S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vJyVb+9VDwn8MrLVvDF3qWrXd7a3M0qw6fDbImw7SrSyTM3QBcKqj5mZuPumu00bwv8AD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9blu9Uu7u3dYfEel3k/lM7Gb921ntVl27Pvbm3K1dT448L2ngfWDpOn3dnqsUiLepcWd15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tTJtX5lX73y/errsefUZzEGlWOlWSW1uojVVxsHU+5967LwF8PLGfTr/xf4jP2Lwzpiec7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D/eajwD4HuPHWtLAVKWkTAyGNNuefu5riv2k/inH4q1VfBfhybb4Q0ZxG7RDAvLleHb3Ud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as0fjHY694l8OeE/iZqH9l2vg7WbxrDQPC63jNczRRt5ck7LH8q7W+X5m3V53PZIlzKbW3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SPcTt/Gs/wLpRvdSWJxhbG3mnhVvuoxZV3D867yDSXYdBnPv972oLvynffAD4g+J/hBqM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2O8ltXsJV27hJGT/AHe+1trL9K4rxTJP4YsG1K3ubqC/kuHmv70S5aZG5+b1+bvXaeCd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CTERu+tWvG/hm0vvAXiu8NzaRSWOnTSbZZdhfjoi9zSsRzXOM0D4ueM5bdYtO8V3NxAOiq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qytXttW8RX5n1ia8vLhDtSS6Zn2f7Kg9FrxTSb2Swb7xH0Neh2Pi7xELOJ7XWboxH/pp5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o2GjqtL0d9I1K1vjAkot5Vk2bMbsHpXsmn/EPWdd8E+M/B9ldpb6N4gs7gXNrrN7+6tnba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SLt+8vzbTXglh4/8AFCZEl5FL/wBfFtG38lputavrXifTZLGa/jtkmIVzDbqAV54A7UnE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wd+z/AKv43+H+t3154lh1bwfonF1qFnMpWaT/AJZQpI/zL838O1m/3a67wj4msPhvZ2cPw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iJdwm1S5SK41F22/fjkml3L83/PNVrx/4M6H8UvFUHiLw34Elm1yLRgmp6noBnjC3KrwJ4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3fw/NXeeFvGOk+KLc2ssXk6hH8j29wm2dG7/K392ly2NnUsij4l+LPj3S/EFjP478O6mk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ceUxI/wBrarf99VjXvxm1HV/NNhZaFpsMg27LPTUG0ezNuI/OvffBPxK8WeCLN9KsdW+26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gW7snHo0chZR/wABrzP46/D7wrcwp4o8H6KngfUCdmp6TZNmwb/bhVgzR/N1X7tKMUYqb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pXGf+Jnc/9s8Rf+g1BeajdT2sn2i8u51UbgJZ2YD3rnJ9J13TrebyLy3m/wBxtsi/TdXT6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/w3tPE3ia7t4v+Ek3Jp+lxzNLfeSOftUm1tsat/Cv3m/3a0Q73Obr0P4XfBbVfiRcajqF3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P0eBrrV/El5C3kWkfZF/56TN91Y1r1L9j79m+y+MHiS6tZpGtdC0eJZtQuBzM2/PlxqW/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Va+4fiR4P8CeH/C/h/Sdb8vT/AIc+G5lvX0eP5v7TuB/q1k/vfN8zf7lZSqxUuVGiVz4j0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Hh/StQu/Cl5pWlaokc8NxcJuleM9Mn+Bm+9/DXzp8TbSLQPGeoWMsUIhMm/7O02ZUU87W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/b21rxHZ31ho+m2WlWMkpgs9yeZKU27Qx/hVV/wB2vDP2VfgN4U+MGoaj4r+KPxL0fwp4a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vNXSC+1ObbvP3/mVP9r5mbotVe4JWLn7OfxzX4TazrN5o+hSXnjK+0Z7HTb22Pm/YZDKpd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35aTxB4w1u38QaJ4mu7v/AIqb/l9+xpu1CWEt/wAtl+6zfL/F833a9M+K3jX9mpYl0X4de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s/wBpadqEmlw3bdNvmlmmmTv822vKPD3jnUPB/ig6jpPh/R9PtPm2afbo3lfd2KzSMzNI6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s1yVYJvmR2U5JHvPhv9oXWdMMC+JNW1J9JlRTPZ6lbC5ZI+m0fN/dqf4geBpdH8UXfxGiu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xtRNH1CDbqGsXAbm4hgRtqptMa7mb5mRmr421q01Gaae5SMoSuMLIx/8AZq+rvHl3pvxQ8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tanZKJvh/pdzpusatffZoLC68vZcrIf8Aa27tq/xJXJNNHTTknc7LUPjj4x8P/D+bwHolr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7JDZ2cH2u8tLiR2eNyf43WP5tqr/dr5d8HfECW4+MHh/UPG3ibVNPljeT7brlw7z3m3D5U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+Va7jRfjLD8ArDWL/AMKeEdV1Pxzq9rJYya9duJrO1t33DzbLb83zbd3mP/CNv96sNf2U9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QPH/iqy0a4uYkuNF8MWb+bqGprI+5PM2/6lWUt/eb/ZWtaMNPeRbny7HuHwm8Dy6vrF347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h1a4RU8KaXqE+620qONikmt6hM7MquzZ8uFf7mVX5fmqax4f+H3wY0/UNb8d63J8a/HeoX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0WhzXH/LV5P8AlpeKrfxSfKzfdWodG0/47/ED4fnwT4E+H2qeGfB+xZpvMT+z7ZPl+ZvMn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fvVq6F/wT+8a65JD/AMJT480HQAEykempJqMiA87VK7VVq10W5yynzaHzlrGsWmv6vF/ZW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e3/R4/u+Z/Ew/ur/dX+GoptXjkuSjS8xL8396Qf3Vr7fg/YZ+FPw+0Gxm8X3XivVfNu4r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tLbazbd3lx/NtrB0j40/stfDvxB4mtrTwV4cs9I0MRjT7ie1kubvUZfnEhjX5i3Rfmbij2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i3qfJuiQ3Oo3BNvZTXOQBz8qrz33V6r8Lre68Aa/a+IdVhs/Jt9zzW+ofNE8fdd38NHjT9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Mmk/D34TeGNHimbYl9f2Eby4/iIA+Wvmzx9491/xVrl9HrN/I9rDcN5MMQSKPG7/nmtEZX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i/478P8Ajz4wXOseC9IGi6ZdRJCNOhbIlYH53X/erzu6nbVfE1zO53CJUgX2CjFdh8KZ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baI3firULQWug3FyPKtrS4kbBaTd95thO1v4W/wB6uE0m2n0WW5t7qMxXFu7RyRt1VgcYP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D/Ef/AB4TfVVrFsLXUdRvYktbWS7KFf8AdTB7tWjqUsN7cQRzSGO1EmZmT7wXGTt969Cv4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pfC011f8AhXzv9E1G6gZTyuVSU/d8xV/u1jKXIbIy9G8P3ej6xFqv9oR/vE8u9t/vK61X8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Q20EjeQp+SMD5X/2jVuO9m1ebEbqLdvlDk4BrgvEFxd/2xN5sXlS277E/2Mf53VrTfMS4n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8KdF+CXxug8eX9raeO2sZYtCt7+NmZNsPmI1v/ttMqK3+yi/ws1ekfBX4H6JcfsP/ABS+I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1DWIGTQri4gEs6fZuUaH5dy+ZKrr8vVUr558O+ItXuPgVN4LltdHubG412PXodR8xG1CK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cEZf4dv8A6FXbWX7VmoaV4K0vwh4nc+JvC/h63ltLTTNP1BtIDwspX988K7ptq/LtZlVv4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dhn7Nv7KekftU+HvEMdp47j8K+MdBvo0jt75ENpLbleH+Vlk3blb7vy/JXjuqeH5PDmr6t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J9OuprSS6g/1cxjdlLr/s4XIr7Lt/2wP2Zvhh8F5vD/wp8C/2l4leFnt7fXdLSZre6kX53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H3fl+SvjBY5cE3B3Tn77ep9av2fKUmZWv3EtyPN8qPzY0WFPk2/KK9S0r9r/AMbXHwVv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13w/vj+wahelnu9O8tgdsUn8SdV+b5lV688vLdfs5yM1nf2alxBjA/EVLfKiUehwYliDry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Ub6BZY2R9wB/unFYegX0egrb2N1dfuHbCOf8All/9jXY3Gn8HvRFk2PvH9mz40w/tKeCfD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N5Pr+hX62moW9gGhW+s3hKwzzSL/tDa2019CT6zqvwx8UatpWqn7XFrFqv9mXFnD5W+aN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zb9372yvzW/ZG+JemfCD43WWr67eyWGjXERtZplXcqvuV42Ydh8rLntv96/Rn4k/Gnwf4u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remeI/FOlTW2q2kVrcxsjrHL+82yZ27vL8z5f92vRpVOb3ZbGMW72POv2wPhb4/8A2h/BV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iafpmnacI7ldT10yRSysqMNkPlxso/utur8jdU0i60PUJrK+t5LS7hbbJBMu10PuvUV/Q5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p1pf2z+ZDdwrPG3qjDIP5EV+XH/BTr4ZRP4/j+IWj2ezSNQZrK4mhHMl1CCJt393HH+8yy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0dlGd7pnxGoNWNOCyT7X6VWgk81M0oYwZcGuQ0Pb/AAN4jtZrFPDXiH99oE7bUd+fsbf3v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3wwvvh/rDQyoJLOUCS3uI/uuh6GtT4e+Dtb+IHg/VtW0mKO7l0t9l7b71WdYz/wAtAP7t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TaeL9Pi+H3iv/AFX3NM1C4/gk/wCeJ/2fSuaXuu6N0tDxPwn8KYfG3h7x9qz+JrPRrrwzY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ygMmrZk2yRxNu4dRtPRvvfMV+9Xnygk8V7V8U/hBqnw61iNniRXWUSwIHVW2hq6D9rH4z+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G/Fnh7wjeeGfGJhaHxO9wqmC4kCx+W8bJ9/pLuZlU/drSLuhNHzyIZTzRV8DPQUVRJ/RF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4UUUUAFLk0lFAC7qXdTaKAH0UgIxRkUEi0U3dRmgaAmkoooGFFFFA0gooooK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BlFFFMAooooAKKKKACiiigAoooqg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Fp8YzWD4w1i70fT/ALXaf623dZprfyWl32+794uR91tvzVuWdzb38C3FpMtxA/3ZE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V8iftLeA10bxLfHys6bqaPImBwFc/Mv/AAFq+vFGDXjP7SMWk32n2l3PcD/RZTa3MSsVZ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x+b71edj7ezTOrDfE0fEfwpN3D8SLXw1d6vBoJuVltzPqL7bUlRuXc3b7tbmjeF7v+x9Q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eqyahJdT3lu7zrtLfu2C/djXo27vVTxh8KtU8ReMLfXNdSy0rw/IJNQg0zSJm81D5ipHDJ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t1LqHhfW/FF+fsmreVLGjPN5kzfPH2hjhVtv3ct81fOxxdFT9nfU6+Wx9Ifs8fFfwxpY+0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1q7llji1dI9mxvlDW7yL8v/PNl+rf3a+lrTUbHWI/NsbhLqMjIdMHvj+lfl3/AGPd6f4fi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8r7U032e4dYtkmMH/ANlr6O+Dfju88H/BOHUtLu5NR8S6NqMsGr2d3JlE835Y9o/uMwjb/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FQ2OacL6n11jFNrC+GXjq0+KHgm08Q2sJt3kZop7duscinDLVPx/4gm8L3FpqFpL5sUb/A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Zl3Sf6tmb/Zbb8v8At16kZXMLHVbaNtOxRWu5nYZ9nSaOVZGEcOwl3IyAK+RPiB8Qdb8L/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1vzoo9Ph33Fui/O3Xdj/a2/Nt+9XQ/tVfF7V/DPicaBZ3TxWMcCkhfu7sE8j+KvFZNXs7P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KXsdUghtlucbv3iZ3q3/AWr5XNMfPDRtTWp1UYxfxHodn8Wrf4oaf4mvfEOsQeedGubeyt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bN+7/h3Kyq22vO9K+J/iDXbfSfCuhv8A2g1tbZJuLhljiEibmWP/AIEK8Q1i5vLGC7ukd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HG7Nt+8RurJtvHOoW+r/uvLiijTf/AKP78Vywq1K1NSnudzhFLQ+wf2X/ABpB4N+Iirfzm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3uZX/AIZPl8pm/u/NvX/gdfaM9sBX5l+FtY0m48Qaf5Woeb9o0jfB/eS6GP8A2YV7Dof7Y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UYbxraWXZ+5uIy0DW8w9vusv+zXsYLE+41M4qkLn2PIm0kUzbxXOfDXx7bfE/wLpvia2Q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Nu8mVGKsM/UV0nY17sWmro42iOmmnetIehqiCIg00g+tPNNNUiRmD60YPrS0HoaYDaKK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MCgBhFNqQim4poBtFLikqgCmkU6kIoEJTSeadTSKAEooooAKKKKACmnqadTT1NAMSiii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tFFFABRRRQAyiiiqAKKKKACmnqadTT1NACUUUUAFN9adTfWgBpFJT6TFADa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6Gm049DTaAGetFHrRQAU3PWnU31oFYSlXvSUo4oCwmKKKKAsNoopCeKAsNooooBaBRRRQ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FFFBQyiiiqKENJSmkoAKKKKAE7Gm07sabQAUhpaMVIDKTbT8CkoAbtpuOKfSEVRNhhHW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w5RuDSU+kIpFDaKKKAEPSm0+jFADKKdto20ANop22kxQAlFFFABRRRQAUUUUANop2KMUA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Nop2KMUANop2KMUAM7UmDTqKsyG7TRg06igBu2nUU7AqgAdKKcBxRgUALU9nB5jmoMVyv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4f/sS78KaVH/Z9v5l1qeoXkyxWyQhfmU7vm3f3f8AarOpPkjc1pR5pWJvEHwn1DT/ABxN8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Wq+Qsb6HsVba7XbiTJ/56MufmrrtHv7XXtKttQsplmt50zx1Ru6sPUcfnXjPwW8dap4i8T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tc+G9FvGaGGzvZIhd3c2/7sbdl2/xbf8A4qtAeHtW+F/xnvPBNnqFvN8P/FF7HNexxo3ma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YW/5abfve7VwwxClsdro3O+8LeOYvs2oatqs0fh/wzeTrp+i6h96e4mO4M+P4V/u18W/GL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vju80HxHcNd2khM9tqSvuW5SRmG5v7jbgcq1e/wD7X/xA0bTW8LeGdG1u3YW11G8+lQbZF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H3iY13fdrwxvi141+Pt3p3gS50qPxNqz3KgSxOplf5M/vC/yx7Yj8zf71eVmDWJi4o3pUH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Sk+Jvi6HTzq8ehiO2luDdyW7XBULjO2NWXcWJVfxr0q48QfEb4QfFDRfD8Xh+S70/UdU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1BIpZbfrvk+ZvLf8Aibdt+U18+fHj4P8AjX9nDWLDUNQi1DT9P1CdYLLUI7pJ28zrIgWNt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3q7S4/Zti0+30rxB8RviNHp/h/UEW6tdY0t1luUj8rzNkgZuJt2Pm2stedhYyorlZvyo+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HZfC7xB4W+I3hNNI1bULaW3t9VhuFk0+4kbc3+sH3W+X7rKu6r/h7xz4w8EfAfw/4r8QW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ml/P9puFPEO3/ab5fl2/8Cr4p8ReMvDF8bFoI/EXi/wbaaraWo1TxIxlFzM7naks2FjTd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tfQ3xA+G83h6C18TeIdbj1DVbe1utUnjs0drH90v+jW9sT/rG8wxfd/h3V6/tpJaGPs4vc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FrHjjxD8UfGH77T/CzyP9ok/5eNUkX97j/rireWv+09ew/CO/1XxuL/x/rS/Z11dzFpVlj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KfrI2WP0WvkTWvgr8Zfh14ESz1bRtU1HRroC9ZdEvft0Vu8igv5tuqrIh4+ZlVl/2q+jvh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jzRNE8KJaX/hR7XTYzNq0miSQbtq48iMSfKGVf4q0w8pObbRlUXuWR13x6+G/hz4n+C5NI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WnqTm6luAhjLAqXWPcNzrzt3bl65VulfkR8VPBmlfDj4q+IfBekeJIvFdhYyK1hqUabWuI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smGVmX5Tt3fxV+scv7NngSa9fVfFFxqPie4xukk1m+Zoz6/Ku1RXz/wDtb/FH4UQeGbTw9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M6l4dnOraNfafpyPMl4p3qmxdqxxyN/rGkb7v8LU68ebcKOh8ffD20j1DwJrNpd3fkJ9r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ndgf8BFdL4W+yf2xFaXeoR6Vp9ujefqFwjNHFlcbtq/M3+7XqvjjUPB3xY+D9r4m0T4aW/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p2f8Aa+sWdksG/wC0Q480yfLuWRmLKvlsvyL81cNo3g+0/wCEP8Q6hLq0elfZ4JpnuLiyS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8qxt8qtu/i/hr5HFRqU6qS6nZueTRaH4cXVPhXpKX767o0sEV3rKx2zQD/Xs0sKMfvfu/l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X48+LPAQ8VC0j8CjQftltvt7rTgtnCjdIkaPbtfau3c27c3/Aqk+FHgGbxfrtyYL2ztL7T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naVfqv2q++0JvVo23LHHt2q25mz91f4vlPjT8WNP8UW2ieE9b8vT4vC97H9t+zwJ58swXZ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bd3yr8u6tXNqSSOuMVY848bfC/UvCWuW1naSp4mtrmITRyaJFJPKqnpvj256d13L/ALWaP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/ABY0qXW7TUNP0mzSbU735PKla1t1eSRcN/e27f8AgdexD446TqPjDVru01bUNP0rVZLi6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9p+YPLWKE7vlRW/h/22rz7wt4v8Q+HdVeNZ5dZOvotlPPqkZZCJGVWVpMsv8AdZu/yV089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431jxBbX+o/EbxNqGqeFNW8YJ9th0+zuhBc/Zf+XZGC7WVNqjarY+4rba7v4S2+n6P4X0T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Pa1rmkR6he6heI13/AGfpMbp5dqF+X99dNukbdtXy0X5q8v1j4XeIfFHxQm1D4jH+yfDV5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1SbyoLuPcNzw+ZtaRPLX7yrt216hb/Fm71D48ajrek+Cbfxrolxdb7LQ7NPtP+ihfKtl2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g22T+/WVNO4Slyo9W/wCF7+GbCeLxBp93Z6h4a8lU13w3odkkMe2N2Nt5jL8rSbm/efw7f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79rnTPGHgmM3vhG6tdOvJI5IG1C5ZFlCNu+6p3Sf7v3f71eB/Fbx9balNqelR+D/CPgbVL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Wli8vk3ENtZ7dtrt8o+X+GvOtY+1+OLjw/4g8Qat/a2n3kLJBb27qrTeV/rMjzWaNPmH9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vhMbKa1PUvHPxu+HXh/4b+If+FffDmHUNQvPOSbxJ4hsY767e4k3yfZ1Masqttz8u75V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N8bfCngDQ7zW/+Ea0zSJLdXtpLVnu7/UJ0je7vJivywx+YwjXd/Cn8K1Hbax42+IHh/RNJ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GiaPplxdafo+josGxYvkkbZ8vz8/7TNvrg7geMLHS/Dd/f+FtT0yLxBbre6QJ3VmuYmxt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y7dwVjmvPxOIxLXuIIySNv4leBPANh+1Evw5sLzxNr/hDzrO41WCyuLm6aeV42kuZP3f8O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+pPht+0zFpFvaeDvD+k2dr4P0/wD0LT/EF5etLFLDFgHzGVf9Yy7W+bbVb9mSXUfhPpvi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weOdXkjjhgt7hZrhLcDcFmZfuHeXbbuavT/A/hWD4d+GJtPttMOm2Wo3sl7/ZFom43F1I2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T5K9GjVk4Lm3BvmPiv4jfHzWPixot5Y+KdD1C2+HWpaqx0jULZmsrWaXedsv3d023Zu+Vv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D8JfCD4PeEdX8IaFrVx4pg1+Bbu5uI2htvtfktapHc3T/u0SRZfM8uP7qv8AMa9r+NHg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1Dwn8S9K0/UPEFxpCp4I0e3d9tvcStJGzZX+KNYkZm+6q7vvV8X/EPx3F4e8E+KfBHh7yz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lg1iRPLnguhFH5kcK7tu1ZI9u5l3N83+9TqJy1NU/dsfTVvq8XiDwP4x8Q/FGbS/Euq+KN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HvYm/seaJc/uXk2+X+8x8yt2w1eyfEC4hufhfpXgPT9PuNJu/Fs9noKSb4ftLySNvu7r5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b733nrzT9n39m7wd8T/hRp/9oaLB/b+na1De2XiC4g3TvIIY5JPN+75yM27Kt8vzrXzp8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PjBp9pq3ia41C70P99Zahoe7yLSO482NWIX/AFLssT7lb5v+A12wcoU1ymCd3Y95+IGj+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wDhCfE1rJ4a8NWbtez2ejus7fZQnDAJ91pFxub+H5qP2qbjVvBHiA+JvBNp/Z9rrnhx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aCRI4po3Z/wDpmrLt29N2xm/irmPB/wAW9W+GWtWGv+Lo/wDhKvEesyebdz3ExDxWiwqs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4Zl/u/K33mro/B2n6f+0fceMdQ1vUNPl+IGubbLSNPvN0cWmWsbZ3Qt/E7fd+Xsn+1XFKs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70NjwLVf2edQ+GN7a+KbzWZ/GM2nWyf8ACQ3Vna/6FpV9JIu2MTf8tj8zbm/vV538WfD91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RVlm013ki3YdmNzIu1c/hX15+0v8AGTTPhZ8AZ/h54atdt3ey/wBmXM77f3tyf9ft2/fWP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h3xydb1D4f+HdejgmbSrCabQH1BwZG85lWYc/wbstUWXPzDTfU4q2uPtH7qvon4UfGCz+B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R4O3w21066ZqfhW5VpDc27bQ8yXLfL95Q23b8uF/2q8P+HfhM+IfFL2AlcfZbSS9OBnccq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8C/BXiXx3qFz8J5rBYtN8S3cF1eC3tEbUkhtjuZ45JGVY4fu/7zP/AL1XKzKvY+kvhb+03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Y2dv4kv8A+3tc8UvPo2k3kIRrhZ2UFWdP4V53fNx8v96vkv4itrHxS+PniDTdQQ6k1pqNz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jtWYyJH/cVY42/wBmul+JHwG8TfCjxvFp9pNceMPEGlwyavqen6fZf8gfT43jELeZ92Zmz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3vm+bbf8A2bfhl4g+J3jXxFqLXqxah4ze6E+pPD80WlRyCbU5I4+7SOYbdV/66f3WqZKx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vtW8f+KNR+Jf2uPRNPs9TWa1jjn8iW3+5HD5ZX5tsahV3fL9yrfh7yvD/AIg1aXT/APibW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P5fNmk5mb/ab/AGv96tj47eBbz4Z2utLDJe61FZyR3wW+j8iX7L5SqojiDbY1Xlv9rZ81e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P069ubGxsrifVZ4Y7qF5U3R+YyrhMK277v8VRY1R3WpPca7DaaTPo7R4nX512/wDfFd74S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FjD49mF7fRz+fb3WlxK9xH8wwsn8Ct/eavCvEnjvxBe6Lpc1pe3OlalM4keCzhWCWVGbZ8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u3M3Py15/8QLe7/s//ia6rqE13G80032i6eVnb/lnDnd96s5U3PY2UrH1D8ddL0ia2utJ8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N4kuppcXKafeXUXK7mLQ3H7tV+lfOGkeLtJPiK00q7s9S1HT4NNa3gvLNUW5xuPX+8FXPz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l1myfwHHa6TFLp9iYZ7rUI3lJlu5cKiJ5m37m5d23/bVaofCW9trOL+0LnVzbGEGL7Plv3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m2iNNrRjcguPGEvhf4r634r0S7ktNQ0fzv7IuJNskqSFfLjY7/wCJVJbd/sVsW3h/VvG/h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NtL0/T7N1nf7Y/8ApdxN9/8Adxqu5vvfe+Vd1YNxp+n+H/7P8QWmoR6r4m+2yT3Wn+Sst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2f4maual1vVvEGlJosfmTXFxMZp3/vqrj/x1cUSiZuSPa/FHxJ8E2/wnPh7wp4U1TVfF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FrF5etPqCQxL5ci7W+ZVkbzFCrt+//srX2f8As4/sqfEPwR9nbxXqn2g32h29rd380257H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EZ+by13fe3bS27/Zr5X/YB/ZP1T46+PG8Ra7Z3Gm+DtBnG7UEZo5byQcLbQt/d6szL/u/x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/AGkdE8P6/N4J8M6tZzeJbOykeaSX95aaZHGP+Wn959uW27v4KzsloK9zc1/4X+DF8Ial4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1277/AFLUJHVIuvzTSfLv6/6vvXyL8WP2kfh98KPBE3wZ+BGlf2hd3ifZZtQ09GaSVt2X8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fb/eryn9snxi2naLZaDafE/UfFnie81pUfw/5yFbO3+zqcSRxrtaSR5B/3yy17J4H+HGif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hMdcCX/xc1+HyvmGTpoZd3kw/3W/vSf8AAa0jTitWJuyPMPE/xJl/4Uxa+GdP8P3HhnW/F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IjLOkYwFiYN83zLGGZW/ufNXoH7J+m6TPoA8FeIbY32keIoZ7K6gikbBiVXYHcvZWrD+L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9Y/4SbxBFJ9k1R9iXEbpOssnuVb5VZf4W/uV7D+yBp+mx+HfFni+4T59Ht5xBcI/yrH5T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vfdpy91XRyuVz8tfDp3WLCWXzv3pH95vvNj/gVe++K9K18eM00vUtLubXxA0FtHNHqEPlS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3fm3V494Jt9Q8HPpvipdOTUI7C5hu0hkg86Npi29Vdf4l+X7v8XSu6X9ojVbqG81IQzP43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l4fNZFH32VX+bfu/vfd2V0R1RjJ30Ox+K/jOH4SeEI/BegXAk8Xaz+6uZR80lsj8MzHs7f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nUada2/+iRH/AI9+/wDex/FXpH7PuqW2jftK/DTxDqc4uY08RWst1d3TAly0uNxLf7R3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+HNE0D446/a6FEFBlM9yiYWJWb+Hyx8q92pkqFjyjwDJZaJ4jt5NSn8m0uVaGViudkZwd3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+Fore3Mv+t8xF2SW7/K6nphv7v+1Xh0dvaXl/YW+o350vT57mOG5vRF5v2eNjhpNn8WPT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fF2nfBPxldeCF19fHPhBI457HW7e38toiy5P7vc37vd/D/wDqpmclc9H8IxfZb+eFOA6gq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5R/wGvP8A4rW8Gn+DNahSSQyXKDPmO0v3v977tbg8cRXHlahpU1vdRfwSR/wf/E/8CrzH4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oLd2k8+4lzIP9lf8A7KgzSszyS6sgYPNiFLo2szaVKcAtEfvxn+Yrt/C3hew1+41G2u1n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KOP8A57HjdXKS6LLp5eG8hljuFOJLd+qfWtEdKWh2+npbalZreWcnmRHnHdD6GrcMZXnjP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r6Jfefa5aCT5LiF/usPWvRdC1e08T2kr20E0UsA/fROC2z8aZm0Y+r2+oWGoWuraJdyaf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M0TbT15Wmf8ACQXesahF/wAJLdyf218qJrFu+5n9PM/56f8AAvmreurF4yyOhGPWuJ1jU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aL5UcUsmprqH2yT/W7QjIEH+z1oNFsepaR48vLXFpqMzGXf8AudRgXbG61sanrn9oQTRa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d8I0m9RXkPhnxHFdxtaTyCbpuX+ort/D2sf8ACPznzrC31bT5PvxyfeX6N/DSsRYWOXw83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/7A3Z/wC+qjv10y60/wAqTUZBsRuke1vwxXJ+KdOk0aSTWdI1C3/s+efyf7LkdvtKMRnO3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qrx6s9xa5u0WBu4BNFh2PY/2bf2qPFn7Pvi7VrqK3svEHhnVFijvbNovKnPl58t0P3lZQz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ev2rbT4kWqnS3uhbu/nPaiJke3XlF8xv4d27738X3a+Z/Auj2njDxxpWkza3H4f0/UJlgn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K0j/imZf4tv8ANq+jrjxhD4H8H+Mfh94O0/VNb+FN5e75tUt4d15K22NFaebZtfcy7lVv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PyRTuWmeI6d4Wi8Uf6XqHl/8AfG5ttfRPwt+Hn7NWkeG7TU/Efhq617xNEzNPHqN45h3Bu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t/vVxmqfAP4heGvBGn+KL7w7Jp3hm8lUWt5cOvnop/1bSRx7mRW/2qn8D/s6X/ji58zUd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3/wBN1qfC29svfax/1j/7K/NVN32JvY7nWfjh8EdFEo8PfB7wshX5FY6dGzt6/MytXkfjP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8Sx6tb+BbWygWHynsbOZoYJj/AH3RSRn/AHSteqeJ9L/Zs+HRlg0HwprXxEvY9uy+8R6s8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caqSv+zXkuieFW+IniK4j0+30LwrphPn3N7JH9k07To/V2/8AZfmZjWbQ+Yjj8VaZqlv/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7aLZv8yK6Z9yj+JUb+GuW+K+t211fpAPJl+zWUKAIFZUAUnjH1rd8Z/EzRtDsrjwp8OjP/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KrhPKvdZH3XX5v+Pe2/uwr8zfek/2fZPht+z98PviP8H9W/tbxBb/APCQXGi3Gr2Uln8q6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du2yMyqu75jn5aXKup1U6ljxX4beT4n0f/Rbu4+16eio8fnf8s//AIndX1F8Bv2mdQ+CH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fo/iDULeaZ7bULycwTop2fJ5m1vl3V80/Be/8F+DdE0bWLHQNZ8Q+NHukOqLqUvlaetoD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dzuy/L5jN8v8Adr7R8D6f+zx8U9St4LON/CWtyBTP4W1+4ktrnBXnypJH/fL1+ZetW3Yr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j/wDG7x74NvL/AFPw1rei2txF5Ok6J4WiW8t7qbG77RdXC/8ALv8Aw7flbdXz/P8Atk/t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7htKtP8AU/8AEn0xYovwP/s1dt8YdD8bfC7VodHsLjXtH0O2mme0dy0X2o7vvb0O1m27a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f8R9Q0+01XX9au9PjeNINL+2/KkY6qP8A4qs7IUXY6Sy8UfEtPhNYePZ7u51BllupHbVNX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X+7hb/eavG/D3w+1Dxx/xMItP1y7ikT99Jp9k0/zfVV2r8tfSmr/D34ceL9T+EfgS0+2aP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DU7ifdc2KxlpEhKfdX5V2xybdreZ/FXzf44MNzqF3p/w/u9Y/wCEP85poNPvL1m2N/vfL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VwKTlNqx6l48iNHxR+zf458Maf4U8QaVoU13FrL/8SiC3v4Z7m4Xax3eXG25fu/xf3K8pv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TePW0lt7pz5zRuV3AnvXTDTfF3gfWNP1CWG/0SaN1eG4uFMXUdjUN8095cNNfTK8xO0s7V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pYzgftTxBUIRH3Oc8g+1Wjpt88cnlSI7SPlgx4I962NO0R2cJuUFuBx0roo/DTwJukuI3H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SOE4ax0drYmS9hMvJ4XpXS6j4/wBTXwta6Dc3nm6RaTyXsFjGiqnmt8pZn/i4+WtOe2itx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9UtZU/1TspAkTqKzdNSKUrHGt4gbUbl7oNGgtyuy3i+VU/Ctybwvqnj/AMXra6Fam8vbi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sX5sbfvNxXsfi2/8C6R+wZ4Z8OS2NpqXxATxJcRw6ikCpPbxl/MkVv4mVoz/tL+Nc58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8WL4jsbO21KT7O1vJHI7RujY/dyRun3drKm5fuyLuVvvVaio7HWrNHA/DbXdB+GXxH0nX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8WeG7eSRL7R55tq3KSRsvyt/eXh19xX03caZ+yjrHwG8Q+O/D0dnpXju3mt72z8L6pLIzI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I922RJvn+b5vldfu1V/Zd+KPh+4/a40/xB47i8P6f4f1yC+guo7iFINPt2lh+XajfKn+r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71ZXhz4LeCvjN8ZviZqp0rT/DXwV0LXbzU9R8Q28flNFYhmEdvAfu/vG+6u37r5/u1vGpG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L+2r8X/hX4/8AC/gHTPhrp+jaHpF0rarqzeH9LS0ltbrYqLFIyxjcvzHdt3f6tf7teDeKd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n0zRPEUPiyziVSmoW1vJGsgIBBww969K+F/wd+IPxG0jxD8S/hr4Ot5fAsV61jpmhahie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xuv7xVyu75t27dt3V6x+xf+zlrviDx9cfFrXrV/D+keFrwiHTJ7Py1urgNtkjKH7qqrf99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GcvdR5X4U/ZC+Mvi2Njp3wgvrmGeH9zda/dx2ESA/x7GkVj7blrzHWPhN408LPqlvq3hLV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pt5ewWz3FlDdLndCbiItHuGK/dmfUZTOa8t8Hafp2ofED4u+FNWtLe70rUHstUfT7j5o5V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/AIE0P6Vv7Byi2uhzwqpn42aD4GvPiD4j0jwnp81rBqes3SWVlJeMyw+c33Q7KrEDPFd54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2a90HxD8OSf8IwOYtd0xmvbaI/3WkVcr/usq19P/HL9g7xR8OdetvGHweWXXbbT7pdQh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YTxyKyeWP+Wycf73vXvH7Ov7evhv426rB4L8U6O3hPxpN5lpc6bqXyQTzKuGjjWT5st/zz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UY2NU0z8rPFMqt4WS+hkWS3u28uKRDkN6/pVb4a/EG08AW2rRf2Vb+deeW8OsW/y3diw7x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S19/ar/wTw8C/FKTx1o2n6jqXhDxho2tTSq8cjz2MsNwfOtmNu/RfLPl7lZf9X826viv47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9nq5lk8TaL5ugh9sPiDTm86wl5IGW+9ETjpIF56ZrWLsbKEbXR9n/ALMv/BRPTLe3i8L+M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rbS723Gwuowqoyn/a/wDHa9d1j4f+Gf2xtH1bwzp/iG8l8E6dZNZXt5p7+Wt9qkkqXGGz9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+0+K/G+vS/gz+0n8SPgHq1xfeCfEb2MVyFFzp11GLi0mxwGMbHAb/AGhTc7nOoNO5xHib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WNEnRo5bG5e3ZWGCCpI5/KqFaPi3xZqPj/wAY694o1uYTatq9495cPGNqb26hR2HtWb2r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SfD3x7rPw38Rx6zoV59lugvlSKw3Rzx7gxjkX+JSVFbvjHxT/AMJffzahEEtZpPnm/veZ3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qUXH2eA461lKNyuax2EfiLVNZ8WQ6hrGr3OoTSbYfNvZ/NY+3zVa8WaKhjlkFsIgT2A/pX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WXg5fCtv8Nfij4K0u70+SbZD4k8gb0y3/AC3/AIm2t/Etcb+0zo//AAr/AFWTwxDc/bLPz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wPsxGdvP3uv3q57tM3Suj5/fzLZinm5xRUH7w0VsKx/RnRRRXrHzYUUU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FFFAwopuaM0DSHZpMim0UFD6KKKACiiigAooooAKKKKACiiigAooooAKKKKACiiigBl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NAFFFFUAUUUUAFFFFABRRRQA7AowKWigBMCjApaKAE21HdXNvp9nNd3VxHb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kOABUtcb8ZtIn1r4V+ILa2kMVxsSRWHba2TUydkVGPM7Ha6NqGn6xbfuZftUVwm/y5E2s8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YVz/gmB9IudS8OTzpN/Z8gazQptYQN8y/Xa3y/wDAa+X7b44y6P8ABDT/AOz9WuItQ0t5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/2oN5cbZ/uYxivTPh98atT8T65o+m6rbRnxVawzmR0KxudpG6Jh/dkTDK397bXnRxcXPkR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7PbNe1hdD0y4mii+06kIWe1tE5aVhXxR8d9X1jxDazadLNOuvm3nnktGbdj5s7B/tbc/L/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4vm8+Kki2l64hiRFi2I3z/d+R1/nurzL4m/EXUvFHjCXVb9EtisqGe6tLby1THysP96vFx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zeklCNralfw/4ou9f+y6rqv8ArdQhVPtHzfO0fAyPu/d/u1j6Ro8+s+I/iHqaajLZpomlt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aO3VlT/ZXmrGnfFn+z7iK0l8NaXqH/LrZXkjsq8tiN9v95a868Yyav4f8UeK9P0zUXQx2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i5R2WRl2/RlX/dFfKUaFSeK55xsdMbPct6N4gufEOnPmQpeELISfl6j5q2/D2sXen6PqE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n/HxHuaTaG/+K+avLhf/AGD7NLFL+6kRa7Xw9b3ej6hNLdQ3Gn+Yio/mJtZ19h/EtfWKi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jn7Ifhy80L4I2E99/x86rcz6k30kbC/8Ajqiuo8c+F9b0/RrmbRNRuLuWM+dNb3k25XUN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K8f8A2RP2gR4ieLwLrREd9Y2x+x3BUJ5tui/dP+0vNfResadaagItQjm8r7OjOl5buzM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vbpzONo5LWPiRp/8AbFh/Z+oR3dpGm+9jt4GlZIz/AB+Yvyjb3Wue+JPxnTwnfS21nHCkk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BDfeG3/x07tv+3XR+B7/SdH8Hzafrd1Z/up5rJ5Nir9ojRm8vhfvL5eK+S/j341sbvxA0e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8VL3B+UQgfd/76rjx+O+rw9x6lUqfMzI/bC8VQeItdsdct4mhgvLZXjDHJIEYGa5P4ha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8ARTfuvs9lNezfxfMYlkGf++6wfizo93/AMIsZdWiuNP0+43PplxcfKrx7sFo1/jTbWj8V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TRN5n2i3gWAfwiNY0XP8AwLbXzUq/Pyue7Ovk5TxvULi7t54vOl/0S4hWZI/4dvT/ANlr1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74j2HgTwz4r0+80TVdP1S6SbULNFX7XZ3O94W8xfmKrcKF2t/D3ryu30fUNQ0fT9W+yy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JLeN9rW+PnV//ALH/AG6rjR5vC/iD/ioPtGn3fkxvBb/wv82/a38NenSdlYo7jTtPtPBH9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cOt26Rvp9xv8AM3wybgz/AOxt2/N/wGqtto+t+H/FHiHRPEGn3Gn6hHZSP9nuPvcIJI2+X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3gbR9V8UXGlaTolrJqHiDVL1oNPs/PSLfJteTbmRlVflBb5q9F+H2ny+L/ifpWn+K9Qv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vUJLh1aW3zvjK/3U+Ybf7vz/AC13UqTexg9T7B/Yhsbq2+B9/cTpJFDd6tJLAH6Mu1AWH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7sAauW+h2PhrSbPSNNt1tdOso1hhiQYAAGKgIGTXuULpann1HqQkcU09DUrVGa6jEiNMN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SJI6D0NPpD0pgR0U6m4oAKKKKAENNpx6U2gBCKSnUYqkwGUU7bSYpgMIpMU8jim0AMxi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UUu2jbQAlNPU08jFNxQJjaKWkoJCiiigAooooAbRRRQAUUUUAMoooqgCiiigApp6mnU09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TfWnU09TQAUUUUAMooooAKKKKAGHoabTj0NNoAZ60UetFABTfWnVGTyaAFopFNLQA3O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AplOPSm0AFFFFABRRRQNBRRRQMKKKKBjKKKKq5QhpKU0lFwCiiii4CdjTad2NNouAUUUV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CKbTj0NNqkMQikp1JtpgkJRRg0UCEIptPpCKAG0UYooAKKKKACmnqadTT1NAC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Nop1FWZjaKdRQIMUUUuDVAOHSigUUASRWou454vNeHzIym+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1wPiF9V+BvhtpE8TRa1oN5dJbSaf4jRp2m3BhsjaNd3zf3dtdnqmuWPhrQdT1XUbmG1t7W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VnwSqZ98GvMdG/aZ8SeIPB8Woaf4FNp5b/v8AxJeALY27FsBozJt/3fl3VyV52ib0F7xwH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C40rT9b8CW/hS7s9MZ7K3uLXyJ/LkRo48K38C/N/d2sK88/tjxtrFxd6JaaTrmq2kbw75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nEfmSbvlRcyf7PNfTer/C/wCNvj7V7u7utW8NWlpeQrbeZcRLKz2/8S7Qv3P4tu7+OvkL4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DHxA1bw9/wkEd3aXCKk0elzeXBLGVz/q9zNH8275d38FfN1XO/unuQasfVPhbxxomj+D/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TS/8AhZdxB/YM0mn+TJfJb/xMJF+Ybk3M3zfL8zV4Z8PvjDD8MPiB4m1DwppP9t+KvELzT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0Vj5j5Plwr/Dt2/NIy/Ki/wB6vJ/hL4g8bXHjibUPBOn/ANoeIJLWaye4vEWVUjkADOxk+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N/C7f3q+mPh1pHhDwj4MvU8c6pbW+sSvNqOv6zbKt0Lu6kkYssUwXC/KFVW+6v8NZqTe5m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J+INav/htrN/4o8eW1x4tN3aXlvoVpJEZEEc4O5WGW3L95VX0+Zqp/C+4u9P8caf4g+IHw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+Oy3w29xt+zPNKyCN5t+6Nl3eau37u5q9I/al+Mmj+JfBMPgDwP8ADiLTbPUwlt/aLWPm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UijPuzbm/i3Vp/sjeJYR421Xwvrrf2noWraa2mPa3YIgRg7ME2np95qcppas0PN/iz4x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fqvhM+HNC08xtaeHCk0NvCV34bax25bf/AA/LWj4O+IEX/CQeGpfEF3ca3onh+eN4NPuL1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0bm+Vflrnf2yvCF38EvGuhaFLqFxNp93DPPZSxvtZ7dSqR+Z/tLuK/wDAK85+HPxXufA32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34jF60TN/wlGkremMpv8A9WWb5c7uf90VwQo1HX9tz+6ZvQ/W/wAP+OdH+ImlQ61ot0txb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n0YdjWH4t+IMPh26fTNO0668Q+ItuU0mxX5xnoZGPEa/7TV8e/D7/goBa+ENMbS9U8K+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kOjwR2iox43eWPlavqz4LfED4d+K9NltvB+pNNfgmW9t78Yvnk7vJ/er6qjUVuU8urBxb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4r/F/WdZs9dutN0PTbRUt7a2t7iQW/mSRZaRiq7pvLzt27lVm77ab4T/Zx+CH7PuoWUuum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dTE+px/a5jKfueTar8kfP3f4v9quj/aL/AGg3+FVrB4d8PW8uoeN9VUR2tpBFuePf8o2jv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/AGevg3L8O9OHizxvJFqHja4jaa8uAfMSwTG5lVu74+8//AVq5NMuDlypo+Zf29fFrXHxU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t5deNJLUpe6PpCtdKLcFpIYJI41bzHXdIzN0XPy/3q+e/FGsahqHgA3fh6WObwpcedZXt5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AWhVW+bau/bu2/NX03+zzL4p+LH7TXxO+IXht9O03bamxF9qO6cxRzTLtZI1+8yrbt/Eq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/gN4E/Zw+IGo+IPiFLeeNdP8AEmmXl1pl5cQ+XFb6x85kVoY22sG8xWXdu24avKrYeNR3Z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fK/w0ttV1j4waRDaapa6bEqR28urawjSWlpHb2+4yH7u5lUfKq87ttfSA8QfD7T/iB4m+K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1pZ+G7XS4LOTQmgvIrwNsZhBIrLub5v3n8KvXyfa+J9f1fw3oejal4iuBpemySmzR93kW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P4mH8X92u08HadpPg+4mu9b8P6p4m8S2cO+y0Pf8AabPWJg7nf5cas0iRx7WZW+9/u/e8O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2U5HSfDb+yvG+sTaTrelWf9t6hqcdq/2jZbWLtIyEzyGPa38X+rXau3+KvYf2nL7xZ8AtY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V9G1XwloqzWljbTaahhsbhiP9KW2+6zrvKrJhtteFeKNZmt/hvFqE3h+3/wCE7/tC6utd1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T9/vjg8lPldduP733NtWPGGjah4v8L+BJZfEGoeK/HcllJPPo8lqy/ZIS/wAsRkbb8u3cz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ttZxmb3uO8JaD4v/AGtvG7aVrN9cazqOpahb2reJb7dIlvDu3TJCo2qNqbvlWvq/4/8A7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+lafY/EXxDYaGtndo9nA8VnaG4hiEkaOsaqzKyRTLtkZm+7zXz18LvjjdfDD40fD6H7JZ+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TT3jkmaeL7PIxeRm2/wAXLfMv9+vpbWf2gI/Hulav4xvkN9pcWrW58O6JLA625WJv31xcl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j/vfer2MNUpSjc4Kyk9jxHxFoMv7KniDwrrfg+/1G707WUuBpLXNnDHfP+72+eI1H7uFlk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zfLXBT6NF8N/A2k+GfEHgm48P/ECTV5L2bWLjT2W7u7OTlVjZ/vLuk2+Wv8UfzbWr2X4S/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f+1fE2q6f4l1DT7LZplvJMy2do0a/u4QXXb8v3R/7NWR45/abm8W/HvwPqvjrTrlvCPhW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06185JLwRv5TKy7mkj37Nzf71RBL2rMo3S1M7wt8LvFfhfUPEP/CE6teaJNp/h+a91PUPF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yMwKeXG3mb5GiK7W2/c/3a3v2ddZ+H1/4gtYtJ1Dxh42+IEdksCXH2JFitI9v7zyNny2yL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tv3du6tfxR8LrX9pb4kXmt6T4x0vxDN4stZPtv/CPu8djo626p5Tzt96bdu2/dX5q+jLj4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W33hHwHc6fDc6RpanUdSsrRWgsLKE7UVVX/WbWb5V+6vzVtKF2LzNyzisfC+ox6L4bsorv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4YsZG6R/7v/jzfw14p8X/AA/8RvAHxg0Xxh4g8dwXXh+OGb7Fb6WnkSpIF+7JG27dH1y27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tby+CPC8V3Lp8nlSbp3j/wBbdzNtyrSH+KRv/Hd+2vAtQ0/W/ix4w1HxNrcun2tpp7wom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4y2Fh+T7277zVXJGKHCTZwEH7QR8faH4L1q0ktNV+KUN9qmkSavbgMtt5kTPuiA6MsIRQv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Q8P2mn+KNK8maPxBqFvezJPZ2+6VkjkneNZpP4d247tv/AH1X05f/ABJ0nxhqE3kzaPaaT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P0O1WOe3txOIvtUwVlWNWb7q/eP3q9m/Zg0r4b+FPgJouv6jbaVpt7q63Gn32tWI2SyN5s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bf5Y3fN/hUx97Q6H7qudD8GPFp8D/AAp8N6DqNtfS+KbSyZdWttjPKkilhNO0g+UJwvzf3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fGH4Z6P8AC+78V+K9P0vUNb8Wzf2u+hx7ZVf5mFqs277n7vDbfdv71eTaT4k+Jujya58Gt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XZ7rUv+Ei121kF49ht8tPvsv3lRfm3fxtXOah+xdrHhfw/d63qHjnwr/o8CvDZ3Fw89y6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Y/wCH+9W95KPKjBK7ucp8UfF9r411WDWLLRrLw/Z3Rmlt7LTImjhjH+r+7/tYLfw1lfD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/4gi07wpp95quofxyW7+XHEv96ST7sdfT0P7GHhyfS/Dh1PXbzxPqXnrYvZaXMkdopYPI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z97dXon7RPhbxt8OPh/FonwT0/T9K8M6fayPq9nZ7La7ddj/ADBm/wBYW7/xV5awkpycp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2fiJrNx4x1LSYdLEkNnbvJY2cMx/euxx50x/3j/46DWV4euLXULfxt4Zu/wDkHx6Y09lH8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v/wJVk/8drnItYl0e+ufKP2uWzYolx/fbByxrs/2Xfh9L8V/jx4a8P8Am3EUVxM0179nj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5aKB91dyt95vlWtlDl0Ktoc78Mk1bRrxtXtbO5YtCqebz8sRx0H8W7FfQHw3+NMHw18fr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Lz+xNLNpfxXSMhuvtU3zSFv8ApmsaLW1rHw+m8H+OD4UitLj7Xpd01q9nbwvPK8cf+reMK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w15B4W1jT/wDha+oafLp/2vT9cvZNPm0vUEb7sjY2FX+6y/e+boy15zU/b6gfW/h/9ufxJ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qNH8PxRzND5n2c+a8f/TM/wAbeny/x14bc+L/ABnfaJrPxG02G10q20O/s/C6aet29vc2y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YRfmjZJN27cu5nZvm211nh7T9P8H6PrnjvW9EvJvB+n2TaFpmsSPbstleSMBJkbt25U3bZ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aj+MHxA8E/tHftD/ANk+Cbu40/wr/Z+n3WtSSWrQRXH2KV3jzH/Ftjk2r8v8a/3a9R6k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+J7nxNpdnNezS3OqiO2uLmYNPkeW7E/M3Pyru+b1r59u9P1DT/i1of9iSyfa9Qa3tYfkX0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/u1758dfiG1v4lkEdqIBJcJBC46IFBTcf8AgJrG8ceD4tP1Dw1LpMtvd63JerDqFxHtl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Rs/wbvL2t/su396psUjmfih4g0+38QeIYpru30q1jdkhk+9L9lj/dxrDH/EzeWzf8DrzHU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FJHpl1PqN/fFkSCU8xfNs+ZfvVV8b+P4r34iy6xDbRuyEy20dwnyLGPlT/gRRFP41a8GXc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wt1ttXuJMp9lGGdVQKF/76+Zm/wB6pT5TQueKNAh0ma40O0mxbRbLVrh/uqFxuZv+2hb/A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3tP8AhLzp+n6hb2un3l0tql5efLAmfkLt/dXr/wABr1LxhqEOsXGo/ZLT+0LTfJDe3Fvt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3f4t1ePzPayaRZ2MUCobeR5DKOrlvWtE7kN3LOr+JbOGO803SZzdQwOR9s/5ZyqP4l/2f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3w38bX/j/AMFeD7vStQ8Py+MHhSyuNQgaBfJk/wCXgbvvKq7mrtf2Z/2fdS+IcV14lsltJ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3t7395b3N4o84iQ9NkeI9yn7xfFdv+1z+0T4m1Dxhd6Jrf2eXxh4bRrX7Zpb7bHT5JceZ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dq/7NKS0MVqelftCftuWvg3StL+Bf7P8AbCwtrZ10Ya7D9+Q79reTt/vNuZpv4vvV4D8Q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wva+GfD+oXniDxrJuutX8SR6h/on2iVWRoo40/wBYqx/Lukbn+6tec/s++D/E3ijx/FL4Z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W3hk2SaXC0uxtv3SV+X5vu/e/jqzb/Cbxd4j+KepeBbrQDpniqe8LtpF8xX7MZdrpufPzL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xOmKsj6g/4Jnfs2xX2s6h8YvFixRWXhuISaQl1tK+aVJ+0n2Vfu7v4ju/hr0PxyYfjR8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Em4S4+GXhyUW+naZbKS2sXA3utvnaqt03SN02/L/FXXfFD4Hat8IPD/h/wz4fm/4o/T4Y0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LMv8Azyx93725v+B18yftN/tDtrYgtrSCGx0XSI/suk6ZajENuvbB6szD5mJqk7Ixcj0hf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1fVUAttGsTIgvvD8kuzSp23kIm8Ouzr/q/wD2X5a97+Ims2HwU/Y68T3c9rZ6Rqviezk0u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zq0Yx838Kbm/4BX50+ONQ0m3+G/gTStP0qTT/ABBqELXWrXEn/L6xbzEf5a0/h3a3njiwh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o9HuWkWEzlorYsuHfn5U+7WEZTqvlasc+x2/gnT/BOn/DTQpdViuIta/4SuxmT7NMWZ9Lt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D82P9pv4fu1zvwV8QWnjf9ofUfG11pMn/AAj9v4q+26hJeJ5UH2W81Dygp3fd+WTlf9hq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41H7JLH/xL7Jtnl4+ebsw/wBla5zTtO1vwB8L7uXxLaXl3F4sSSbTPtDvEu6JsfaP9pVZj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wo6l+6+E+kaD8e/GPgzXdRms/Dmg3GpajJLZN+/n0623yQRo38DS/Iu6uP8AGHjr/hN9S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NVYT3rE71gZlVdu5+v3a9C/Zz8KXXjWD4n3eoSNe6nJoP9mxX1zJvMDXEiq0jM/92NC1c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lx4wi0/T5v7Q0+O6k2Xn3WuFj6Pj/AL5pIqWhzvxK0/8A4RrwnZmX/WvKo/2uvX9K5X+zx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5okgV6+kLb+1rf4oRWmifDmPxtrfkx/2FHqCQy232jdh28uT5ZPmzXM/tKNfa58b/Flz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qdxLH9s0KFE22RESjarJ8rblUNuX5W3bqakZtHj+nCbSLjzrWWSKX1ifbx71ui3l1D97NF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97YtVfs3XjJrW0osLWLbN5Mmzb5jr8taGVrFa/t7vR9Hm1XTz5UsaMj/Oy717qdvzVxep/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kDShdpp+ljk2VlB5cTf738Tfixr0/xfZmHwNrlw3LyQsrkdDzwTXiK/dFaI0RoKnnxLP0W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TTzQX5hhupIorja83luy78VqaHZS3uiXKLaSM6uZlkHJbaCcKvf5c1QAz2zTGb+l+Nb/T0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1HG2T5pAv+y1cz4y1L+2rqGVImRVBCjvndV5RVK9jERGaaEYtrLPauHjLqw644Nddo3ja7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XoUPWsUWjSjcQVz3FNXT5UbfH971NWiDa1vXFvbiOTy8KmNo9Dism+1SW4jVe7fePtT7ti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+1VY4yYs5zzxUjTNnwx4kh0Wdnnt3lUoUG36j/Cvtj9l39v3wR8Hvht4l8KeLNE1fWLC6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ySK7NGFkR97/AHflX+9Xwf7V2Pwt+H8XjjXMah9oh0S0Vmubi3+8zbfkQf73/oNQ43LUu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+3p4lf4dp4Z03wlZzeG7NZrWLUNaLPI0G75Yti/e27tv/ALNXnHjn4maz4wuDcXsqwQD7l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D0WNflWsrTtG1DxBcRaT4e0m4m8tFRLezTaqL/7L/wACr1n4SfCvRrzxToNrrVnfa215q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bFBpumXUiNJHB83+ukbG3+6u//drnlFQVyfjeh5xoXw0e70uHxL4xuLnQPCcjb4Jo4Ntzq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u6f7TfdXctcR8XfijbeLLwafpOl2/h/wpZFfsuiWcm5Cy/wAc0n/LRz95mavrv9uv4Gaxf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LJ9J1jUp59KudQ1fWVXT0hjhV4eW2pDGu1/uqrf71fHWm/D620TxT4hhvtRsdfsdDuzYp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qMyjG5N3VKIu4TjybmP4e8HfaLf8AtXUIv3X/ACws/wCH2aT/AOJr3j9k3R/7Y+MHh4Xf/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huvL+VXhjGTn/AGfl/wDHK8u1e4u9YuIrSK0/e3D7IftD7m3FvSum1/xBd+GLc+H9Ju/9F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32rK7d13fe21UkZ8xwmsazrfg/wATa3FpWoW9rD9tkfy/IST5j94VlQfHHxlZyeJRf6hB4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025utcs4r2eGGNZFT7PJKGMLKJX2svK/L/dFTX9ub/wAqK0tZKq6f4BvtcvrHT7aL7fqN4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/ADb5C2wKP+BGpNE7l3wl+0r8SNB0lfDs/imTWtByNmla1/pSrjoI3b5o/wDgLV6Z8L/2s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fxn4Aj1axVW2R2l35fze+4/dr6ttP2P8AR9F0rwn8EtJjbNz5er+PfEsW1Z5Yx1t1kPzIu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+9XzD+3L4Y8F+E/iTq48BaLBoei29gkJgtyFhWXJj+Rf9qo9pGTsjoSsjyL4l/FBfHnj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IJL4b0rVraO3exjl3YjHzbGZvm+9XAf2tqfh/y/34i/ufxLTPC0wRnjAxmuuWC3uYmjliD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RsHtGtDd8PftOaxp+jzaT4h0608TaVJD5H2e8G3fH/vf7NbWjfDfUPH/wv8WfEvwpp9nF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N9PkvfMvrLIG1o49vzI2fvbv4G/u14r4s0JtHeOWIGSyc7VYdQf7p/wDiq1PAnjjWdE0/V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nTIdagawvobaVlS8t/m+SRfuyfeb71axSI5rnT2niKwAFwiygYwARVqXxnZ2cwR0lAdcg4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WVUBQOBupmu+HpptA850CyRDg7u1bElvXvGFjpxgVj5xmUsNp6f5zWl4H0zX/AIpaoNK8E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jay3n9nWjK83lx/eOGP8A47jc38Ncz8O7nS/DfxG8G+IdatXvdL07Ura5voEhWYvbJMrSA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+U/er9QPiV+118JvBXiLwlffDLRdH8W66Xku5b21EVjshkgkX95Ise5m3OPl200hH5X6h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HT9WtJLT7HdbJrO4h8q5ikHG0qV3I3Wuw07wJ4g1jw/d6hp/hvWdV0+OZk+0WenT3MSYxl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XI+9X2F+0F8HNQ/ac+FF5+0DpWiaV4I8S6M96ur2QmLQ6lZRAHzt4XiZdrL/tfz4f9hb9s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eiapbz33hbxBJHPBHHKIzZXm1Uz83AjkXbu/u7Vak0bQPHfgd/bfxH8caV4U8M+H9L1DV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uIWk+yRo37yaYn5Y41X5t3/Aa9C/aI+Jo+LmvaD8A/hRdwW/hOG/+yPqNzMtpFruo9DczM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f+A/7Nevfto/H2PWvFGr/AA7+DfhtZfFuu2sY8Y6x4bs2nn8kfP5PnQp8y7T+8kXK7a+Of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GsTXeq+X/AGfbu1rZSRo0sF3NuxuU/wAfbb/v1ySpJSdRnXGx+gPwW/ap0nQLDw18GIdKs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fD0GqSOsUEVrEvzS/L9+RWWT95uVWZFZfvV9P+KPHNro/h7UfD/iDULPT9WuE/cXm9Yo9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7fIyv/stfAv7PXi7wP8CfGHg/xfP4u87XbjVH8MeKvDWqQKGtIbn/AFVxC237qtFDu/4E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P+BL/AMUeH4bvwpo8376Sb/SLJJV2xjO0f3fm217uC5JW5zyq7tJnefuv+WU3m1558RNK1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fiDomnz6vLYW7WWsaVZjM93Ylt3mRD+KSFgWVf4g7jvVy7+D3gu8d5ItEWwc/dfT55LYp/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eFvEGhBl0XxzqECbCoj1e3S9Ufj8rf8Aj1emoRd0pW9f6Zwxlqb/AMOviTofxH8O2uu6B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uwVOHjYMVKyL1VuOhrxT9p/8AZX8OftDzXL6XGnhv4k28C6hY6/CPL+0tG21I5nXn+7tYf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YaP4x/Zw8YeIfG01/b+MPh/4hvftviCz0/T/ACLnTJjx9qjTc25P73/fVe2eDdQtfFFwf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pV5BGmn3H/PWHqzf7Pzfw/wCxXE6V0dEZcuqPkD9j745eNp/2l9R8E/FGWOLxBJoS6Qkn3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YhpD913aOVl3fxbFr7d8V6amq+H72ylghu4pghaC4jWSJ9rhgGVuCMjvXxr/wUB8K2Hgi7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Ct3r89q+miaOBhLDeKVa3uY2jXdvVdy/8BX+7WT8L/wDgqV4eX4XXX/CZWtwfGunQL/pFp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v73y/6ttvXd3rnStozeacpRkuh0fxo/Yt+Evx38b6J4e8E6BaeBdQ+xNqmqaxo9ts+z2/3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HvaT/AGfuo1fnz+0v+zve/s7fFC88HW2st4wWKKGdry3tzCVMgP7to97fMNv8PZlr9cfgb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/xH8Tb6KLQtF8V41PSZ7+dRJNpkEShZSq/d+80nl/e5r89v2uvGHhrxB+0H4m1bw1rY1bS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I/liWTy1yg3f3f73+3WE4pbHTGXc+N/tEY71ZhkDKCOlfo9+xd8G/APxM+EurnX/BGh+KN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tbm8tQWtLWNUSSbePmVd2/aqt8zf8Crpfi9/wSo8Fa5ZS3Pwx1248MamqfJpmqStdWkrf9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/AMCX/Zp2fLcXtI3sfl/TX6c12nxV+EHir4L+Kbjw94s0x9P1CE9fvRSjsyP0YH2rjHB2H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oXKRT9Y6001O5k0QWdzcSSCKbfB5jtJsXbs2jd/DWcRyad537nH4VHKgiN/eUUoJIoo5QP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9I8AKKKKACiiigAooooAKKKKACkPSlpCKBpDaKXFJQUFFFFAD6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BlFFFABRRRQAUUUUAFFFFABRmm5NFABRRRQAUUUdasB1ORC5wKTFVdS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reC+m08sRukg+8R3H40DSu7Ffw7q9xqUepR3toLK8srloXiWQOCu3crZHqK164jS3/wCEc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TyCwkiE6y2sO8vIowQ/y8bQwb5a6bR/Edjrcs8Fs0oniP+rmjKFl9RUcxq6dkaNFMa8tku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XH/PIyru/LNR6xcT6Rb+bFp9xqH/TO3KrTckiHFk9QXmo2FjbOmpMBbTjy3DIWBB47fWov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La8jtzbEOUMTOHIx71hfEbS7jVrKO3j1QRWkVxD9tt43VZEj8xfm/MVi5p6DjdM+Obn+y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HbawhurXUtciEM867JLdUbdxxyrKdteWeHvjjd+H/AB//AG3d6fb3ctmi2rx3CM2xRwGjK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r6U+NOgT3Oo6ro8erWVtbi+XUNOvrjEhXIYBA/wDdb7v+8K+IvHOmy2XiG3ltz5n20gSRx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5/u991fMTf72SPajFuKZ658RPET6hJ4f+IN+qT6JrVtLBfSndviuMNkN/tNtqt44t9W0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E1vLFcOrzafb3rS745MYX7u1vlrhfD2jzah4fu/DMPiCS08vzNUe3uN0ls+F5wF+7XSW2s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t1pVpPqsdnDb2Mdo+22Ty1542+mWryYxcZvmdy4xueeah5V/o93p/lSf2hvV7W4+n8Jrlt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/ALQu/tl35nyeX5zfvY+jKT/D/drvv32oeJ5pbu7t5buOyhneTft81pXEcawj+Nuad/wpm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g0W2niF1pUkrvb38rJBKvDJ5a/wB7afmWvQoVaUJXkxctjlfFHiiLxhrF3d6rLJpVpJtS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hHEcJ2/e2rt+bq1d14w8cTafp/wDZ9pFb3en3Dw77ySHdK7YGMTN/6Cv8NcTe6J4j+H+uw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2sn2+2e32yQy+W2/K/wC7/drrLjU9b8c+JG1m6lF9YO7XC6RbzZZJyPvpbr/tFm+73r0HO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blUaxd+H9XtZpfMtJdizJcfNH8vTg17r8I/2pde+FtuhuLpv7EimhlfTNRRhvilb5pI2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m41C78L+L9K/4TuLWPDNp52+G41TT3ib7PG2/93HIvzLuXb93v81e9fFjxxp9v/ZXiDW7v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ijdNDkdLmB4RuMakr8vyqf4fu/NWEsQ6excMLKZ2Xxc+N8dn4s1TxDouqY03UYjbwSRSK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PwX5q83n/ALP1DULXSbu7jl/tBFSaOR9rRSH542LfdVq5/wALeF9Jt9Q0n4jat4Oku4ri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90WkQx+4/i6htq/Kv92uO+MPxNTXZ9cktre302zvbkhobIYi8lRhu38VeJOE683O9ypU1Q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p8U00HiNby/ntWEFnZyzt5ACu3mn/AHP7qr8vz1fttGi8YW9pLd/6J9o8yDTLfe0qoo+6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rnviD4o8PahrE13p8tvaWlvDG6R/d3whPvf99V7H8I/B3hjwZ4A0Txr8TtQOm6bc2aX2n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UM/vN8jfeWPoqr8u7/wBC2pYWVRa6EXufLfjjUYbefw/omiXd5aS3CRvqnluy7Los42j/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x4ufSLi4lneEJH5sjMT5ijdWT4g1iLV/GOpaja/6J9o1GS5h+fd5S+Y5X+lRjV2OoPql1M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G/iPO7/2Wvdp0owjZGVrHb/C7/hK/+FgeH5fB3l3erR3X9oWVvvVf3kS+btO77qsq7f8Ag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+F+ofFjxBN8S/h9Lpmq6VrD291e6fHdLHd6PcfJ5jTof4VkB3bfmrxO2+C3iv4f8Aw21H4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3aeZewpN4TuE825eGRkkj/ebtqsyurbVX7p+9/DXq3wN/aD0Cz+PfiLxZLpX9j6d4gjmsr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olKxmNtueeVbO1f42rshLkJsfe+geLoPE2kW00QXJhV/9Z/F06feq4ehrjfh9438HeJPDO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xMBYRXckQ3ecOsDMOjf7LV3Hlda76U9Dz6sbMpk8mm1w/jDUdQ0i/NpqEtxFpUjq73lv97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5f7zfLtrTvxdz+KNE0m7u/wC0Dbo17DeRusX2iPAAZgnX5t3y/db5a6ozuDpWinc6PBowa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rRamNiEikqVl96Z/y7XcsX737P9//AHvQ03KwlG+wzHWm1zmhXlxJ4mu8o9zFHAzzXcTsv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Hu+Zdq/K3/Aa3rK9t9UtILy1YyW1yvmI23HFSp3G6bitSXFJin7AKQrWhlYZRRiigBpFJT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RTsUlMBlIRTyKbRcBtFLtpKLgFFFFACEcU2n0hFUA2ijFGKACijFGKAEPSm08im7aAEp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aACiiigAooooAKKKKAEPSm049KbQQN9aSl9aSgApp6mnUYp3HYbRTsCjaKLhYipp6mpCO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S0lACHpSUp6UlADPWij1ooAKjI5NSU31oAaopaKKAG+tFGKMUAIelNp9MoAKKKKB2Ciii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CiiigoZRRRQAhpKU0lABRRRQAnY02ndjTaACiiigAooooAQ9KbTjTaACiiigAptOpp6m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AhHFNp9IRRcBtFFFFwCiiikAUUUUAMoooqwCiiigAooooAKKKKACiiigAooooAKKKKAC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w28Ms1xNHbW8a7nlmbaqj3NUJIINk+7y5Y5Nr+W2xs4b0NPxiuX1D/hGvC+saV4m8PXae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nLbztLA645YjdtG3ht1dhJByXRkkjPKvEwZSPYihSuW42IfLo8upQuBSqvNWZmBP4PtNf1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j1C0s9qafp8nzQI38Tlful93970rV+IPh6b4i+F/+EafUW07TrqWNbpI41YPCP4R/drQXp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rusaKOSxrCrFW1Lg7M8U+JHjC70fxBp/wp8B+NrzT7uOFYZvtk/nz842JCoXd8vdq868G/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/iLWonju/Gl9AZI7nWNVuSlhE4/1rKI2VpI1f7zbh/dXc26vTviBb2nj/AMQfZPAelWdp4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8QSQKq2kMqgGeY7dzSbf9XH97muJ8UfGHwp8GPB9p4O0SW41bUJH2XUce3duH8Ux+78v8M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mr52vNQlY9Wnqed/FjTvDPwI0+8i/tCPW9PvEje1j+xLBcu0f3lj2t8iM38Tfwjb81fNt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WbK98T6Uuu28JUx6Z9u8qFF/uiIff/wB5qteN/EL+KfiN/wAJLNcNdWt7dhhE7mRfJGV2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sf2Zvh98P/FH7NHxH8M/EDRbeXT9CvWvZLjYI7y33p8hjm+9G6mP9a5Y+8abGD8KNV8IeJ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LwveW8Gs6RZ/2dZeHtRlw+mxrtaRsL0WRn+Vv7tcH8YP2rNc0/wAUTajLoej2kWqXsb/2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7BmfzPlZ//r18+aFYQWrySx6iltJAZNsjSKjGMd/0Fcd4q8V6r461+bW9auBc30qRxkhQq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dhgCspQchSnynq/j7xl4l+IniKTxFrU1tq9jNEsMVukZWK2tlP3EUk4/+KeuDBtBzaXcf/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qvfCTxDc6P4mtQh8yISJIscgypkVsr/M1+tv7RP/AAqO4+F/2v4o6Vp8tpqFms6eXCFuf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X5o2Xd96umjDSxhzNnxj/AME+/H2iaP8AEW98I+KtPsNT0nxHCTBNqVrHMIJ4Ud/4l4DLv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4S8ReAvAHwhsPFGj6domn6pf24EElnbxLJcSN/F8vzMu7+Vfml8PdH8Q/D/4geDtQmik8N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ml3Hih/I+16f5/wC7ebb8yo21d33d33tu1q6nwt8bvAdxqV34c1u3j0mz028uJNE8RaHc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aj/w/wC1W7lyLQtK59b6d/bdv9r+KNprfhe71u4jbz9Q1iFtumZx8kf+233fmXt/tU7Rv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f4e/EOLX7jRrK8s9Gkis4LcEPfSSKyb1LfUfLt+bfXEeF/jz8OrDwtpUviXT7f4i63JqbQ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7Pnd+9EP8Xy/wt/E9WtO/Zl8beINXmuvD+if8I14fkf8A0K38UXo8+KE9mjjVm/4C21sb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E0klY9B/4J/eBT4d+FGs6ht23moakI5Xx18mNfl/3dztXjn7c3xwh186p4f02RJNP0O3mT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kPls3+9tJ2165q/iDxX8J/hha+Cfssf8AYulwb/FXjDR5NyaZHI7GTy1k25ZV/hXorq3+9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/wAWPC8Xw++Gfh/S7vwz4k0j/SvEm9maK1E6SxN5nzb5pHwzNtY7tq/LtrvnXVOKlLqK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F37P3hTwP+zB4fli0TS7rxXrmiw+drGsQrOtp9oTzJX2t8saxqT93+4u6vmK/8Uf8I/4g0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SpNW8Qawklrc+IJNsV5dw/fkwf+XW2+XcyrtZlTc27dtr2Pxh8SdP8UW/hr4c6rd6p4e0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H9n7dQuZYbdcKkci/u9vyfM3+9/drzL4kfEGXwf8AEDwp4Z8Cf8UzNcPbwXVvGiT6haWI8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6Sadd0jLu+7tWvIxLVZe6d1OmfMWsahq2oaxNokt3HqF1G6wJ/Ze7yLjzP7v3W+b/ar2T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D83k/wDLRFR/s/ytcKON395tzL/3yi1leKPh9F4H8catqFpLJpOq6gjPZaHJDtbT4bmX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rCS3yrtXeq7mZay/FFv4e8UeIP+Sgx+CbSPTPItY7iynuYrvytiKsYj+ZWbn5q8StRlW/d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oj1P42eCfCPwX+Duka/4i8M6Fr3xIu7+JvMv5nkfy2V2lQRq23bD+6X+6zO1eNaP46jl06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aS80CVVmjM0zLHCzZklTbnb8shb7tbPwF+D0X7Q+v+FPB2n6tqEV3HdX17qmqXCefaWlq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feZvmb5v41rzj4yfDfUfg94o1XR7rULXxHbJEZba/swxWa33bPtDL821d3y/3a9SFGVKly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Rp3h/StP8QeGpdVlj0rSvEF7sfVJJlVYoduWdh/d+WvpX4DeF/DP/AA2B/ZPhPxXea34P+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nM0DJHIkjx27yLtb70Ct8u3d/31XmnwF8H2mofD//AIWDFp8fibW9PhurrQtDuIU+yRXw2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5XWNdsi7vl3f3m216x+x38MvFPgrVNb8Xa1qGlztf3+n3sVlpV2l1NmOWbzmk28IzLM33d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0+hlKJ6t+0x/Z/wAP/C/xH0+01a4/s+38JXF7dR3iLt+2SOI7X94qq0jff27t2371eLfsL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F3gS98aS+LNS8B6leoEtTaWiyb7M7/llRm+fc2W+b/Zr6N+KHhbT/AI7z6jp+reZp/hmO9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vzw268JI393c0rbf9utfw94x1bT9Hu4tE0TULSK8nkkT/AEJoFddnyojTbV+WOKu7m6nO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+0l8QfB/heKLT5dQ8Tafpc01rZahbusE8qxq+2eYLuZU+7/F833ah8L6h4x8X/B/T/EOr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g1jVJt8eoJ5dnulykKbdvy7mkH95m2f7Nenav8WdE8AfD/wD4SvxBpVx4ftPmhstHjdVnv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1/i6bm/h/3vlXmPh9p+oC30/4w/FG7s9Ku7j5PCPh6R9tjoNr/wAtb8q3y71XO1m/if8A2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pxPm79pHwtp/w38QWvhTSZrOLUNO0yPTrry3f7TqHzPI08h/h/eE/8B213X7BXhL4m3nh7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FgNKYtM9rcXxNzaPG/lytHujZY5JNrbW/i8v+FfvZPx2sfh54x+LN3L4D0678K3FnaSXk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S75H3szMitGp2/wDfX+963+x/8VfBPwj+A+sTXmsQaD4juvEt1qhtzFLMrwq+2NHaND8u3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aV2a1VeNkb3xw+KPhnwPr/hrW/GOieMP7a0/UGsn0+S982LUI/KRwt0dvl7dzblVdvzUz4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sXEXgn4ufDm8l8Y6pqk09rod7osUf7sv+58iZNqunlqN3zf7Ne0fGDxR8P/FHwn8Y+HvG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eIqT6hcQOrPIUEkbxh/7rYwv+xXhvgb4sXXxP8HXeoeMNQ0vxBonhf7OllJJdLbalNkfNd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UNt/2nr0I1Yc1zj9/sewafbQ/s86NFDYWlnp91rE0kFlbb1aSJk4ht2kPyqvRd3rzur0vw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h+LVvG1rb/wDCTSbnuo4/3qw/NlVB+7uVcfdryf4TeMItY1jW/D/jDT7iHxV5+/Sbjxoiw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cvGPus6vu3bfm3fM235av/Ez4t6roEtvpvhXX7Txb4gvZzZpp8cKrFFyAzGTd821f4dzG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7Hj3jv8AYf8ACeu/F7xR4y8byzQ6Hq0gutP8P6JdeVc3dw333mKrx/e2rX0J+z18BvBXw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C+lafouoGFG1W4lkM1+0QDMnnTMN3bd/CP9muU1Dxxp/gDWNPtPKk8S/EC8dbay0e33Sx2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+6r/xbWZdv3jXyP4Z/aU8YaZ+0Za2us3sWmXUmrT23iO1vHVIFjgLs8TPJlSy+X8rfdY7V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Ztyyasj7k/aB+KOifDjwfNqsWoafF4wjffpEckyLL50gaPcd38O1jur4G+D3gfVvF/jCLx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5j3Sf2hJC3lRNLn7TqE0jfeds7VVfurX058QNZh+I/8Awj/ivw/8FNY8bTa5t/4nmoW1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ds3fLtVT/AHa4D4sftY3en/E/w1olpNZ6f4a/tb+wrq3j+WDyw0Y35/7+f98Vz14ty5oo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RrDw3L8NvAvhaIeIfC+iWM+q6npOoLKsThX2pdTbVbzGaR2bay/wivAtOsrXV9StbDw/8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uEhhm8SaVZSw+fhvMkeSSRv8AVxrHtVW+8T/u1rW3xa+K9n8YPEd14eWXVfscMej3uq3IA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iwpu/ebd+5tv3V5bbXomu/Cv4x/Gu31bRrmW+DwpHPMt1qUcUIy25eFVmbp93+GsHUezN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Uc2enx6RG+s3unS3MFy7MZFWMStsbrXX+BvK8QXHiHW9PtLi00/T0t7X/AF7Ss9wX8wuTt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jfLj5Ntd78WNHi8P+H9b8H6r4f0/wVd+F9Ptb2fVNHRp7S78xmijWcuqybmYt97+J60/h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D9rF4ZtNU1DRPEDrBrWuW9kkC2k1xsRWy+5vuf3fur9771F7jR80fEzxP4Z1rV5p4YZz5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X3Fuz9vl2/wDj1TeFfG2g+GfBut2a6Xcgy3cEzXK6h5cssbBo2t/ufc53bd1VPiD8NH8E+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BLiWK5ijS/hKsLm3lbfDIm3H8C/drG+JHm3GfskWYo3a6m8v+CMfIGP8A49VpXLRZ+N3i3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At94S0/UfD+r6ZoFvo2vsEEcd7cR/J5oMbc7l+8zferhtX0+bRxFDL/yEI4V8+OP7y+i/7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y+F/D8Xiu7tP+Ph2g0iOT7rsOs3+6v/oVZ3gO+P8AwmejynTbnxBdSXOTYWo3z3btuVQo7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Qzue8/s8/tQa5+zN8PtQ0vSdHXXNZ1uSRtMtpk8x7S9kCoksePvnhfl/iI21778Bf+CbsV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43dxqHiDVHkvX8N7/liY/OWupE+aSRv+ea8L/tVz3wp8T/DX9mPx1c+OfjOlqnxQtNLD6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83+xIlX93G4X5Vu5g27c3+rUN/Ewrl/jL+2P8cfEizLqV5dfC2xuYzIYJbVLe7SKTO1Yfl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trKpzSfuhHQ6r9pn4oeCfhR5Wk/DPVtU8P6ro80afY9DumWKVgo+aaRflXb8q/L/AMCrh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ir40ftZ3Hxb8UalDc2OlO2sarextsi+0YaO2t/l+593cq/wB1K+Xpb+GYFbISztn5725OZ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s5/GGb4X+MZlv9QubPSHU3Fzbqd0VzNGPl3L93dt3Lu96jkdhSqWPr/9sf8AaW1bxLDb+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pDcRxwtuLvuYLwn3m27q+GfFljr1kRqWpaXf28EsUiJ9ttJIjtI+ZkDL81en+Gf2h9e0b4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jhlmmWRRZnHyQyZG0f3XVW+9619CaxceFPjP4XOq+INK8SahpW9nhuLO9uNQntJO+4NN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2lFOMbMx5rnwBPq6anJaNNdt5UEKwKWXGIwMV0mlX2l+HfBeuXaXZurqe4tbI29tJ1j3tI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K1PiJ4U0Pwn4tk0zTLuXVLB4VlEl1B5Mis+7erLWNH4KjuvDt5KieXGJUdG3/AN07W+X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XMZSudh8RfEcp8L629ofKiaKKNLjhW2s6j/0GuG0vx/4h8X3lofEGs3+q2+jactvbfbbgy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ou7+Gu18U+C7+3+Atp4qdJZdJluIdNkuiPljnjdgqt7sq7q848P8AlfYvFEvf+yZv++v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Di7HpXwK8dXc3gf4oaaH+zyajHC0twv3vJEjNtH57f+B16x+zlpFjqfiXxBpt7HaLq11o8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lLavHJGzYbu235f8AgVfN3wT1WO28RX9hJL5Q1Oz2xnsJUZWX+tX7fxx4m0fxQdQlNxouo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dwm3fb7fmXD/wyZ+9XLiYVZUmqUrM03P0c+Avhu7s7Hxh4f0zxTb6NqF/4jg/sO112BBOz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p97asjfKy/eVP9qvmz9tZNV1D44X+ra3pD6Hq99Z2pvLRunmxx7C6/7DKq7fo1c58SPHO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/EHxN9stbvULW3/4RLR9Luk8jbtCN5zOrMiLz93a24V51D4nvfE2vTy6hLLd3V7GsKGWV5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zfd+9/33XmZfCtBfvtzWcVyaFKO3U4fJUfXvWv4c3JbSxeSLj58u27kCoVhjQbAq4A4Gc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Dcyss5tGC5aTy8rXvnBZiePli0/4aaxJFL+7mEMfl/wB1iwrxOG92Wc8P2eJ3kUASyLlo/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+OZ5td8PTWTxxwuzrIfLGFdlNeVaVYG+lSGL5mY7nPoK0RaR2/gXxcPD3ibw5dBYLYadsm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tiI2/8C+7XM6/ZQ6RPFL/AM9J5t9vj7ke75f5mk1a3/1sXepLbT4vFGr6Vp93qP8AZ8V48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Kn+1t/iplofb2KvErY5qhqtoCenSum1j7J4f1efw/+8/tCznmgn8va0SeW3Cg/wB7+971m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0EJFGCxa4tQFOMCqunT/aOlbtpCIkwK5OTyre21CaK68qX7SyJb/34yev/AaSuFjfl0G91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c0R6yb9qvj0P96sm2sD++hl/dfZ/9Z/eWt/4e2cnijw/4i0KO+jtLu3tv7Ss43+9dGNhut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v+AGi3/0jR/7Vlikim2eTN5n3pfRv96s3Kw1G5zv9nzyKWhgaWJpFhjYHlnbO1fxwa+ofh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fRPDdrod7eX19kR2trHtlu59u+RlZtqqqrn5mb+CvBNX0+K20c6hpPmCWzmaafynZmtF4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4q+vP2ev2kda+Ffwv1LxF4hv5taudL0KOTwzpszK73F5cvJGjL/FsUK27/e/2q4cbiKtO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7GqptnlfxI1D4jeCLjXPD39oaH8P4tH1CG1utDt9TWe+lkKearyGPd5ny4/i2qz7f7236q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jfDX9ky91r4geJrHxTpNzqMz2fh6CAf2hZXHmOfm+f7zSDcrfLt+Xa1fCuuaZPrniCXU5B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faNTuNUAaWa9b/XN8v8PpUc8HkW/lDmt4KU6UfabkwfI2dB+0v+0x4t/aN8RWt1rdy1noe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rboogx+9J/z0dvl3N/sVZhtxo/hHQNOtf3Sm2jkaW3++Xk+Zv+BfNUnwa+Bd58Y/iJpWh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Yyz3usyJ5cEEEK+ZM4Y/LuVWT/vpa6T4saholv8QNc0/wfomoeHtE0/7Pa2VvqG77SkOw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8xfm/3T8tUkTUvN3KngWwjtNTvLqZUt20+MkJO+6Xdjd/wD5f4f8AbrmxZzakXZuWY5Nbu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DzXeoRf6JvZ0/vSyHon95m6f+PV5LJ8dPGWgXc1tixiKvjH2RWb860RhZnrUOjw6OLP8A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/AN7tmvcP2ENHi8VfHLVLrR5bW6vfCGgyXNvbzpuVrh5Nq7f9pefm/wBuvjS08Q+IPiPcT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uB/qzthWQfxL8tes/D4+Nv2UdQ8CfGHRNV8P6hFrHnWz6PZ3LSXPk90vIdq+Wrbflbc33F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fcmnftI6V4I+H/jHxB4ml+y+K9Qn/fR+S3+pj/g3f7TGSvzF+Kvj66+IviC4ustHZ+YzR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4LV03xY+NetfG/wAYSanqgS20oSqY9PhXy4wn95v7zda4LU3W91K7ZAAC7YxWUYcpvfQx9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4NehaRiVGUjnA5rgYlNqwnYYUNtrvNGBAQ9pFBBrUwk7GuLO2u4ZLS6XfbyDB9j6147c21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NuLqyl49xn5T/AMCFeyjArz34k232fVIbr/nvFs/KrizNM9T8P+IPD+seFtP1W0u/+Jhvk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f6Jj/AFeP7ytWL8TPFsNh4cWC3CMzTKH46LXm3gXXr3w2LuS3j80XcLQyR/w/7Lf8Bq74o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yHc2VbNarU3RbFxF+6l/d/vKvjT4rj/XeZ5X/AE7/AHl+ldn+yronwi8WaB4u0T4m+KNY8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xoF9p6h4XbDeZHIuxtzZ2bV+X+LmuS0a8F3bHp53y74/7jf8AstaKJSOp0TRPHyxw6d4V1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7dNnkfyiOcqys22s34gfC/xl8O/HH2DUvBOoWN7f2sd1LpllatOITJ95f3e7b93dt+8u+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G0+F/w38Q2lp4fku/Fdxcxvp+ufam/wCJZDx5ixwr/wAtGZf9Y3TfX1P8Jv24vB37NGr3f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8Qy3FtY3V1rFv+/3ySQeYclm3M25685zqQm9Lo7aVrHxn8Pvix4g+GHii7l8P6hqHhWXUI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PDtufscmPM+WRdwkX7yt8rfJX616x8Lvgx8V/gRoHhnw/LpmradodtCnh680uZGubSYbP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a0it975t1fmj+2v8AFrQ/jz8d4PGXhSCSDTp9HtbWf7TA1u7zRyy793975Gj+b+7/ALtc5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fT/smq3Hh/xBbwK73EjvBE8w/iWZfuNXXF3WopOx6h+1D+xj8Svg5cavrWo6e/j3w3czT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ZtvijO6RmuLcbvK28/N8y+9b/AOyr+39ffD640Hwp8SJZPEfg+yJjsNdUtNeWgYbcSk/6y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2qwPh98fvjt4L1zQYLv4sXMGgmYQw32vWT6jppjb5N0km3cy/7rNXmXxW+HPj3xF4t8XeL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nhvzWkn8QeEdDmttEKrGnmyRqwXyx/e/2t1b0pxjLRmEoKSsz9o9M1XTfEGk2GtaJfQ6lp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VuwaORG6EEVa61+d/wCwj8QfiB8HfhJfeMNcj0+b4QXFxI9vDeXpF9LMv+seyi27WXg7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+b73p/in9oP4gfGLT4pPgRpPia3iKQ2+lXklkqWd8d+LmeWSRdirH8v3W3bv4a9SFZTR5b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BG2zeCqujjayOMgivFZ7LUv2bNalv9C0+81n4UahOZrvRrCIy3Hh+ZvvSwgctA3UqPu49O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P+LvDfgaxsPHPiCHxN4lXc1zqFtB5UZyeEA9h3rk/jN+0hp3wXkbTxaXmoa/51tvs44N3m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/ebbTnUUVcuhfmcLXM/4o/FDwf44+C+reJvCnjbSzqHhZ49dgJuliZJrfcdkiN8y7lzH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/7LvwZ/bI8BW3jrSNOj0XWtUs/Pg13QGWGXzcZaO4UfLJtbAbcpb/AGq4j4wfGr4RTa5cX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mJKm60+029q107fxfaFWTcu75fvbq+ZvA37Zt98EfFPiRvhzoelaB4O1G5eeHQr2WSVIxn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b+H5f4dv92sPdqLmTO5RseV6rpvx4+GnwcVL6z1rT/hHd3e21FxLDNZGRpGZRDuHmRqzK3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f2Vfij+zHrH9laf8AFHwJb6f4rt3V01y8uriexu5N3DNHu2x9vl2steFeJviNrnjCSdNT1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e8s9JaR3tLSZ2+ZbeNvlUf3Vr6h/aE/Ya07Uf2evB3j3wN4VbR/E9jYJ/wAJHZ2qMJZWW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vKyndtX+Pd/DXPIs+4/g3d+An0a9t/AmsaLc2sl5PJ9m0mWLYiBvlRUX7irn7tdtX4J6N4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FdafLcafqFm6/6RZztBKrD/d+9X6u/sv/ALTt/wDFj4NW/iTVodO1OXThLFqj6Zfx/bb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Hb8rL83ytW9GprynBWoz+I6/9qL9nnTf2lPBNtoFyTa67bpLLpl/jDI4VT5TH+63/wASa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dvvCWvat4ev4ZY7qxneNvNTa2zOAf0r9jfGn7Y/wx0Sw0HWtF15dfb7azG107Ik2CNlYNu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/AHRXwD+3Fp8Hifx1oGqaZZpZXeqRyynnJWNpGKq20/N1rjrOMZXR34XmlDlkfJu3kimNH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Z9Wmi8zIjdqesVzqmoRWdlbT315OVSC1toWkkmZuioq8k0jblsKifL0zRV7+z7uxZ7e5t2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bj5XU+hFFAWP6HqKKK9A+eCiiigAooooAKKKKACiiigdgooooKCk20tFA0Mop20UBcUD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iigAooooAKKKKACiiigAooooAKKKKACiiigBlFFFABRRRQAUUUUAFFFFADcUYp1KBmgBu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0p22gCPZQo5qrY65pt/dS21tf29xcRSLC8UTbirkEgfoaqeNNb/sTTLuO2fZqpt2miUxl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i4xubIFYviC38S/aLWXSdVs9Ph+XfHcIvz/N8312j+dcL8R/HaafqHhrT7SWHWruSeOZ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MFh93+9u/wDHa8j+KHxbHivxKnh/W7+90i8spjp7/wBmEzM8hP3wVHPVfmVa4J4ympcp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7d44udUg8M6Xd+KI18j7bC8k1pCYxaxltsok/2WXd830r07Sobe4VL6C2+ymdQWVl2sfT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m/EvQfCN0Ncs7XxN4Ot7ldKnuLp8Tjd8vzfL91f71L8cP2gr5ofDiaatxDC9uWfy5drbl4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d+ZfWpniYJXN5we6PpLxX4Ps/IuLu2kt7S4aJxbLLII0Epb5nye9ZWmaN4i0S4urOa4ud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5WfZO6nd/H/Gy/wB1q+E/F/xj1u60J57i98/ci5W5kYyFfYt92vcv2SP2n4NTt5/C+v3Mh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M8TSBV+6QzL0HvShXUgUbI9Kt/iB/wi/hfVtWupZItJt55LLy7dFgnSb+8Qen/wBaue0P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k1O3votQubqCRby0C/vIljbMnzN/y0ZR92s74xeMob7Ttb8Eazp1pBq+pMmpWF5pswaK5O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g180adqGoeENP1HSdVl/s+K4Rd8kb7pYpNp+XH/TRV214+NxsKNTli9TSnS6s+xPHFx4J+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VdV0/+yo5obVJLdPKl09pG2D5/wDZbDFfu18ReNtHfwT4pks7THiJDcNp0U9vbmaPzCzfM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Wuu+JFvqvhe3tbuKKSLRLiGN5pP8AWz2nT5SO+1sZavPrXxHNJ4/t9R0q/uruPT55NSEHn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KphH3c/vDXmyxrqrQ7YaHX6BbyfCaKK+vvAeq6dYqWmu3lj86OWJvlYsO3Xbt+7XEeJJ5v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8NaXp6/ajHPaWGnSC33Lhv4Q3zNt+9/tV33xB8c+OvE/iC20XT7jTdE0/W5JrOwid2SW08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/AArIuWbd8rVnfCn4d3nhbW/7cvL/AEmaW2tmt7WHTJGe4i+dfOeQsq7f9mufmja8tzvr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OR+JGjw2+j/D/AFWHT/N1WzspLXU5Lf5pUXzvLjfP8DRuu3cv+1XrPjC40r4b3Fr4fu/DO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Zp9U1B3iu7uTdhnjmZfm6/wDjlcpBDqOh2eqbJLYwWLcyb9sjq1zI6eX/AHuv4VB8ete8Y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kWstf2lta+Zp8jSfMIyyqyn/aXiuK0MRNU5aPocDdyXWPB93rF/d3f+kTaJ9/8AtDyPu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/b8rbf96l8ENY+AvFBltNO0uyS1gkuRKLJp5/4fnMn3vuj+H5RXmnhrXLzxRqFnYHUry0u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DKyxzWe7lgPu71Ulavnxi/hfUdeSyupyghkshNJEzu9uf4nZVb73y16zoS9nyIxhVlTldH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6JceF/B8Ot+H7z4gRXF7cPqFxqFqrW0SyuPLcbm8tNrPtXc0YX+KvFNY/4qjWLu70Twppf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iHR9L+a2S4jbyimNzK3zL95eKZ4W+KEFro3izwpNqd1p+naxDDFtjtvNSXDK/O75um1v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n4caZoN3I+mAWjrex2luJPtLzrK27zEX5grKxbd/ernpwWGhZXO36y6j1Ow1jxj4O0fT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n3moWm9tPsry4TzZZe3+rj+b72d391a8n8HfDb+z/EGuS+ILS3tLrQ085NP1BGVriQ/w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1MW+k+H9P1bUPhdpXij7XcIyPrEcytaeXJ88yAN83/fPP+1XPC50/UPB+o2moahqkWoRw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s3m+Z02jd/DTpS9k3ydTnrTdR8r6GPb6x4O8QeINEl1u00/zbNI0ns5EWJbuMNkfN/d3fK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+NHjnXviF418Rah4gvftuoJdeSir/AKhIF4AjH90LWzo+oRW+r3dp4h0q31DT7eFkn0fUE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iH5k+b721vlb5vu1k/EjT9PsNQtZdQl8rW5LKFJ7O32+VEwX7rBf4v9mvapXZzrQ88htXF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jdd+371NFvdXH7qGJ4vn3vJ/cWp4AghkZc+Sx2ckou761oFVtrWLydvm3Cf8sZd3/Af96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a2SFxBHGwO9eUTb81bum3s+g3drfWxw9u8cqH8eRUGl+E5tNhs7+R5ZDIN7xydU/2d1b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8yw7/ADvvvZ/xbQ2C38qxlKxgmegaV8RtY0PS7zSLPUpoNK1O5j1RBEfljnSPajfT7u72W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xP0/4mfDjQtamvLaLVp4MXdt5gDLKnyvx/vfzr8ntGt5rjTruGWX97v3wx3HyqjV6p8NtQ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4e/dwy6gkMD/AGz5VTL/AHj6Lx96nHERhuS4c5+n93NY3EsNrdSwSNdf6uKYg+d9AfvVx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xB9gtftcWnvHaxySPt+zrJ80ixf8C/wrifFHxh8M6fcaVpN3aebpVw8iTR2+5p7KaP8Aj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8QNC8UavdaJfNcWMl3eu9te29wVlM27arOy9Wbt/9lXTTxdJuyZLoTaPcdoppSvD/AIj+O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G0u/E2ny6T5PySRvtuUkiXLPHs+4zfd2/xV5Zc/tN+LNIv7W7tdTk1C0jdf3dwvyuv91wt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Uy9kz6kttYu9O1Cb+2tP+yaVvbyLzfu6fwyDszfN81cFfeKLq6n1GOGRtJhvL1RdySFl8o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y16f4H8RaX8VPAmna0kAe0vYleW2bny5B95f+AtXCeNtMuPD2oxW9tfsum3l99svrbyF3P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9Zt4+X7yrXVGTmKmuSV2cJokGo+F9Au/EVrDOLs63c6PqKLcB1mtdxRf4vvLncGr1vWPGN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RNKuNQ/0JrpI408tfLjwDz/e5/hrlfhNoEWsDyvOjutPs724nmt433QS3AlZEf/a+X5vwr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9savqOnzaVJp93p+1E8zDK8Z6NGf7vy1otDSo+YWzlN3Y29w0ZheVA7RN1Q+hqYx7UZ+i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Vxfi/UNP2T+V9s1XVflSy0/7sfmf3gP4v73zUSqcqMIUnN2RrT6vH/aFrDD5d3aSO0E15b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7l/ut/erL8ReKodGuJpbrVbay0rZvhMSB5bv5sFcN/tf+gtXl3iDxzLrHh7UbvVdE8rT9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3QM7SLnZ/sdd1djbeD9P0DR9E1XxB5eq+W+9Ly83ebFCUwFK/dkRc/d+X+9WUKzaub/VXH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h8RabFfQRtCsg5ifhlPoat7KoeEtb03xJpIbTbmzuIrR/Jb7IzAqo4XeG+atUjg12QlzK5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BimVIR1ppFaGFhtNp1NI5oASjFFFABgUYoooQBijAopRVgMop0/8Ao/leb+6ikfYkmz5d2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dx4s0a40+K7/tK50+Le2yS3h3NLj+H7rbd1Y1aqpK7NYU3PY2sUYrM04a1qH2TUItQs7vS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cWrQXKMP91vvVsFMUo1OYU4crsQ4owKXFFaGY00w9TTzTcVYDDSU4jNJtoASiiigAoooo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0ptBA31pKX1pKACiiigsKKKKAGHoabTj0NNqiBvrSUvrSUAIelJSnpSUAM9aKU96SgApvr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lKBmkpV70AJRilpKAG0hHFLRQNDKKKKCgooooAKKKKCgooooAZRRRQAhpKU0lABRRRQAn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TaACiiigAooooAaetJSnqaSgAooooAKQ0tIaAEooooAKKKKAEIptPpCKAG0UUUAFFFFA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ooAKKKKACiiigAooooAKKKKAHbaNtLSgZFADQtZ3inW/C+jaa8Him/t7WxukZWjl+bK1q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oyTXLfE/wbd20+lfEC01C3mh0Lcl7odwiSQajbnqoz/y05+Vf4qicuVFUoc0rHknxq0vRv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z4Y+BtRWymv1e41CaNwEaaRV8pYW2s275du1ePlr2n4PWnh6f4YaI/hu4upY54UuZxdhvN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3RchvypfC/jD4uX9vqPnaV/asUc8jpcSQpbS7RjaqKf8AgX8P/Aq84/Z18YeJrjxx4stPE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/h+abT/AOy7x1a5ikkbzQpYf8s1y3zVwxq2dz0J0rwdj1bRPFemeINX1TS7Odm1DTZBH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eV9ehrY21ifFC40/7PqENpLJ/wkulWUmoQSWfzNb5wBn+HbJ8q7W/h3N/DXn/AIW+J6aL4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KIvHFnfpL9utXMaXVo6thmCjoi/d+b5m/hrp9uktTijRclc9c6VyOvnVvHernwvoEhs9Pg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2z+8sad2/u/wrXafYIr+3i8rUbcCRFf767tpHFZ/iDxBp/wAH/AGo6r5scv2dN6fd/ezdq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Icruzxb9qL4haZ8GvCsHgHwlDJYyyKZbmZZMzO7f8tJW+8zt/e7Zr5+0H4A3HjG88L+FZ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jQrdyuqY/snRV+aaaQfwtJ92P67v4q9b8LfDfTtQ/s/4o/FGa8i1DWL37Vpln/ft4lLbpt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Pvfw/71dN8DfiT4f8L/EDVtQ8TXdxL478c7p4dUuIWXT7e1jX93bwzP1VWwrN93dXzUqPt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7Rhc82+MXwu8NeDP2p7e0u9Fu77SLuzsZfDWmaftjt3kVUgjhZdv3d6Dd/wB9N/FXA/tHw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FPEep3emXPhzQfFGunS9UZj/rmw0kIXp+73Ky+Z/Fvr7kuPC9p4n1jw/4r8V2smnf8IVN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ftClO/wDsq3zfgtV/jH4Hj/aM+AHiDQ4YQH1K0afThcj7s6Nuhb2J2/rXb7JJaHK5Nu5+O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6fPzSlYR9Waqup6aY5v3fMf8AhxXUC3h1jUNP0rW/+JJLb3uy9j8jbsaNsNuH+z978K+q/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+t/2GNP8AG1pNHaeK7e5uL2HWP4tTzcSR/ZW/vJ5Sjb/db5v71cqjqU46HyB4YQ2ur2c5G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PZlr9EviSfCfxo+KJ+IHjDVrfT/g14O26faxyP8ut3kfzlIx/FGv8X975V/vV+fWnQIqct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2F/Gtvp8utXRvLDT336R4fSfdFLN/z1kH3VVm+bb95v8AZqozUdBRR7T+2/8AH8/tCx2H/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TdM8Nx75dbutsLNaXDCOONVPZmXdtXd9yvnT4WfCfxD8YvFsPhLwXpYv9V+VJyB+5tV/56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tOudU1nVvEOrQalcsyy3im+SSXcHmQHafk+X5Vb5dvav1l/Z90/4U/CX4b6fo/hHX/Dsz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lZXEatdzFeZGPXbn7ob7taL3h3sfFfh7xBqH/AATx/aA1HwzFLp/jXT7iyt57q4uNPSC8R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7wVW/h/i3/wB6vtfwh+198K/G/hyLUJfFUehzygK9jfDbNEf9n1rz/wDaZ/ZK039p/wAQW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2n6FqdpaLYOBZR3Mc0e52/eMsitu+evCtT/4Ji+PILu0i0/4meF7yF323Ek9rNC8S/wB5U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WuhRsiG+c9M+KP7RXgPxv4utfh34e1G40e1nQ2j6tOWlsr2Utu8m6t/8AlokjfKzfe+esn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N4P8AsvhTT/BMfw51uS9tYbrS7OHzWSGSWMb4dvy7G8yTasf8Sba+dv2jv2VNb/Zvj0y/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La9k8vFkv2a9tpcu27ymZmaPKr+8DfK38Jrc8PfGHxX4f+G8XibUPGFx/wkH9n3E+n3kiJ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L5kn95v73zbU+WuDFw5oWOrDR983dY0/xBo/xg8Q2mk6JJpOq648nh7SLe4mdp7iHc/m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+bd/t7Vqx4o8DeJvgxr50TT5rzUPE2qeG4bXWtYs7VZ2t5JXbdCG2s0e2FUXc1V/gN4w1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UNV1DVPEGn/bYYYY7e13X19fbvNjSM/6xY42ZpG27VX5f71e/X/w20Twf4Pil8batcaJNc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uln8w9EP3tz//ABH+zXmwlyxsdzdjyPwL/wAIn8R7fxN42+Jcsmt+KvsTaRpnhvZ+6Ty4d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av8O7+Lc33q8y0bwt48uPgfq3w+l8Ffa7vUNdh1C1u5E/4mEyxJ/qYI1+aRflaTd91VeWv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gW28cf23onw91KLwVp07Q+IPHjBZpLBf70cbM33XKbmVWZVrY+KHxh+F2v251b4c3eoaJ4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k8hml1iGRtlzayTFtwVl+b5l+XC7RXpU9LSOCTbZ5x+xZ8L/ABN44t/E3ibT9Wt9P8NWd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rWkF7Nw8iHyf3iRqu3c3/Afmry628c/8I/4O8Tahaafo/wDauqXsNl9nt4V8q3tQzSMsa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qu5v4U/2q9Q8Qahp3xP1fUfGOoaf/AMIT8NNHso9BtdL0v/W6g0avJHYQ/wAUjN5m6STb8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D+0X8XdF8YeKLGz8F+GoPC0X9mW2mTQwkRhJFcrvZlHzn7q+Y39yoqq5pTufQ3wtt9E134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RW/iKw02a+tnmV0tZbVFBuViA6TeZu3fe8zfHWh+zn8T/AA94W1ie/gg+3i5txD+5uVGx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+7XhPhb+z/A/h+1tLv/kKyeZBe3kl00sXllt4SPd8u3+Jm/vVzPijxz4Z0/WNR8Qaf+91X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7fcv2iSRX3T/8BXbH/tb2ryKWK5pumlY0lq7n3t8Mfi1ovxB0/wATmwsrrWNe1C8mNvpV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UWMt/Cqs3zfN8vz11f7S/xf0TQPAGjXfiZpLaC0eG7utPgkxcXN7s+WxjH8Lcu0jf8s1T+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seeOte+Eev/EC7t7aN7NNJkOu38hxLp62/wC8aYe6s/lhf7zrXEeD7PxJ+1B8WNO02+vZp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iguZcx2Vpu8yaZ3/uqvLf3m2rXsJaEWO/+G2n6r+1f8b9P1XxXLHFp9u++DS4/wB1BaWcb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Vf++mevq39oTxfpfgTwFq3iLWdMsbi2160fS9Nh1Yb7eG1jX5I1hXc26Rtrf3flXdV/8AZ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wVomsa1oC6hd2urTSGDUtTm8ya5sl2ruUbVVEkaORlX+7trwf4n6ho37TnxusoPGWr3Phb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reKIsk88ce35fl+aNpmH3vvKqbV/vVzKHPKxcHY+Wvhr4W8Y6hceIbvwzp9xqEXkNZT3lu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XfIv3W27l+X/gFa/w+0f+x/GHhT+z4f8AhIZZLqOa1+xzP9kS4jbzPs8jbdsjeWBJ5e77v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F4o8B/Cq48X6P8OtA1Sfw40tuLKOOJmBkjhEcm6WR93zNj5m5+9Xn/g/4d2Q+E/iGHQtT0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Lp9WhuLtZIoLG9l2ebB8i7ZJFt2kXd/D5i7a6lh3FajlVT0R4J4/8feGllvbfxRq/if4i3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/bcNuNHF4YvkVU3+Y0asf723/AGa8n+HFx4e1Lx1YXWp6Qnh/w3JfWFzO2nANdJHG+59jt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/N8q/w19pz+F/2WPjP44tdJ/4R+38Nahebnmjt3lsYLuT+7+7ZY/7zfd+ZtteOftD+EYP2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iTwTpGmaFZy6el/YafPcNJFC8MrpI3zbs+ZHt/i/jop01F3ZDndHX/tXfF3wHpt1pGoaJP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zbw2viGKRjbJIFZdtvJt2MzbfmVf7te5W3h+x8L/D3RbXVbqbw/4lhtQYm0WwjfUvtUkey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d/tfNt/u15V8YPiR4P8Aiv8AD+78beJvCken+INH0KHztQj/ANfFeSPHJ5SH+7G2Gbc25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D4v8AgLwabbUbaO/nfUbUXUF9fWcyLMrfdZWZT8rf3v1rq5rGfNc8r1j40ah+yj4A0X/hI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dSPbWcaRQak7FeZZE+ZV3Y+ZmZm3O1fCfxKku/jz8R9d8eaDpNw2m2lzb3mt3Gnf6XHZ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7avmTfMzbf9hv7tfpB4i+PieKfEHh3TdI0nw5rt5cXscY82dJyke7LsNy/L8oPzV5/wDtE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D/wAYnStb8NXGra1eQ/aZrPw/utm1DP7sLM0bL5iKvRW3c1N7gpWM348fHnUPAE83hTw/4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O1WystLjdIJXUJsZv3KrtRcfd9vvV8UeItZiudN06zvLWNkuJ3kEp+/5xZihH97rWr8UPF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9V0bStQ+3QaReWt/aTREmEvcLsj3E/N8i/e/268ut7fxB4g8YRahdxRxRWe7yf36+Qn/PR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f7tTJ6FxZ92fBf4n6V4S8Havql3oelS+INcUJDIyKqxWv+sbzH+8zSPuZl/iwtcVf/t7+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k8N2EN9b2z77iZ7VYbW4j6Ortu3bV/vL82a8z+G2n2moeF9R8QeJtJvJfBWuavY2UOqae/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zSeZNHJ/yz8xzGv3fm2MtYXxU+GP/AArvTbhdJ1O8lDTrcQWl0yXk1zZMcx7mhH3l/wB3+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FvYs9fvf2oPh18e7Tx3oPibwHfWeo6tBG+oXEM7W8U7wsI7Td/Eqq0i/L/wChVc8UfD/xD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i8bWf/Cv45mun1S3dVnTUsKgtRCrKzqq5+Ztw+dv9muO/Zl+A/jD46aHqh0DUdGtI7OVf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Mo21/L4VW+VWy3zf7NYWpfsbfEXV7jxFp+ieGNI8aS6N/x865omsskYk279qBxGruv92ny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4geS9tZpY7/tMLSRxeb/rNyosfzfhnFYvhbw/pX/Exl8Qahcaf4fs/LheO3fbPcLh8+WW+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hp8Wn/C/T9Q0//S5bOaZLqS8/56SJmPA/2c/73yNXF6N4f8QeMNPmu9Ji/tCLT0Z3jkfb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Aat4uxoiPxB/a3i/+z7S00q4l0/8A1GkaXbu08qR/wIFX5nb/ANCbdX0h8Jvgv4m+Afg+1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ta/GDWLTz59V8UulnB4NsWZ03BZPma6kXLM235Y/ujLVU/Yh0ew8T6j488WeJ/ETeEdN8P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hpl01tOl9MjKsysv7xvLjWX/vta8e+LnjHXvHep6XdXV9LdXVxZw2iwRzTPNflYyr3Exb+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8201lOZjax6dp/wAUfg9+zVrST+Erh/ip8Up7gyX/AI+1yyaW0sp2b97NawO3zMnzN5jcn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z42uPij4o1/ULhn1q4vbiWaPVdSlEM8p6A/3dzf3V/3axfHngjWfCNzp0Os2v2DUr2Hzk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+VTcv8O7NWvh5pl7rGsafBOxe1tW3TZXK8HIUVUOVx5kywvLm28KaTa2M7faLhFBaNO1O8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/aw6raSafd3EKzfY5Nqzop6bl+9HuU/xV7V8Bfhd4Zt7fxB8UfGurWcWlaXqcemaZJqE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3hYQ/8tmjjxtjb5dzru+VcV1HxY/ai8Kax8P/ABDonhTwTHDLrDzQXWueIHS+1C9y37y6M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7VX5RHvb/AGaL3MGj5htriXT7fzf+en3Lf72xf71d18OfjMfBeqB7qN5tNnwlzZo26KRfp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PBLd/wDAKoDjitFG5k3Y9L8T+I9K+KXxlh/s64TQNOurVbWCfUWZl8wcrvP8G5vl/wBm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CvNpua0tG8R3mkSYtGTyj9+OT5lb3q0ibHui/EmT/AIZ9vfhm9mk1tL4hh1n7QT8+FiZfL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8U8QWD6XaXMkceyKT92/GOCf/AK1dBZeLrC5A+1Ws1vJ/et2Vl/8AHsVQ8T6/Z6rafZbaO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VQPbAFOxSOHtriWyYTwNtkQ5Br7gPxE8GaB4X+IGha5fWHxI0O60WK20bXbnw+kv9n3jWa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Ky7vL+994K33q+IWgeAsvBH0r0u08WX6/CSTwJp9tby2+uaxHNJdyJ+8WSJo1QZ/2mf8AL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3ieoT/C7w/p/7FGreMdV+zxeJf7T0t9FuJH3fa7fa0ckUf9xlbzmbb/cX/ZrxXRrf+z9Y0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i3xz/AOjzbtnzd/7q17r+1VeHwXa+GfhNAy358FaYiQ31uu+O/MjbpZDu+8qyBtv+y1ee/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jt8b5vCmiXel/wBoSfvoZNQuRBB5fHzj+/1+6qsTURibtXR0HiDxBoniDXzqGleXFp9w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H3l/2e1P0uFri7EYXINfVOq/8EwrnwfYolr4kg1641GMPe6R5D20KtCFLPDMNzKzKJF3Mv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4tfs96d4Kt7nXPhj4iubzRJrZrqDSNbt2kksljGZoPtXTdGpX5ZNzf7VUmc0oHzX4rljt/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a+T5P9794axdK06LSrWWNFxNuYPxhm/uipri4+0XE2qxeZLLH9yTY21M/xNW94V8W6d4M8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o+H4PE2jW5M9xpVxM0S3P7tlA3AfLtZlbP+zWqZMY2OX8Q2UN3rt7HHapB9kS3gfP3nbb8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/AIiq+y38OatpWpTJvt9PuYbiQeqrIjEfpWl4W0/7fczahNNGftDs7l33MrBskmqvjK28/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5XDv/ALK7u/6VTBo43X783/ivXtTgUn7TfXF1G0n3ijyMf61t6a/2uDcOuFzXOXFubi48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d7NrKtbIt5tAtov9/wCemiWjTxjNcOP9S/8A00b+tdVqesxQ2Mph+Z5/lT/ZHc19i/8AB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t8c9C+Juq+M9N+36abZNCtQePJeRd8ssfpIo8va38P41FWrGkrsUIuTsj4RtXlsJ0ngdop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BU+1em6zp39n+B/D+t2l3Hdy3iM91ZxzrLJFGG+Vtq/6teP4qyviv8Hte+EfxQ1z4fanEZ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rAcYF0GP7mRfZ1Kt/+qv1L8WfC34P2/wW0XwPrGg2Wgatp1hb2kl/b6d5s8qxspufLMfzN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fd8yom+p1qmfll8LtZ0/wv4n/ALQ8TafJquifKl1b28+1njLfMoI/vLlTX1L8Vv2jZvhH4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fAPSvhNFrFq0kWpSwR3F9c2275XjMib4lZf4m+b+7WD4jsJfGfxq+LHjXwp4Rs9Fs9HitZ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vFbWVvbKVjW6lhZljyscJZVb+KRfvba4WLxDY/HfxvqnxE+L/AIguRYzspt7K3t5F/tKX+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sMKj5pGG5l+6q1xyfvMtwcUctofiSbxddXk7SBkXauSfldtvStOSyyx3Ko+lejfEnxpa+N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TRNM8J6TB9n06z8OWcsFqucNKzLJ+8kk3D5pJPmb/gVcreXNv4csjdy4mP8AtnFdEGcE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+Mfw+8Kfs12uh+KwJda8JS32tWul3CeV/ac0sriGDf/HH+83SL/EqL/CtfJPib4oeIvE3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qq3HiDUroXNysqCWOYY2qnl/3VVVVV/hWuK1PxNNrt5PeceTuw9xIdyouOFQVpeHvjDD4f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0XhTQ9VutcRUh1zUIfMu9Pj3At5H8KMzL97rVqJtFqxH49+JuoeN9ZjvGZFtY93l28UWyG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/1O5a+umkY5JOc1JLfzzvM0kagyHJCptAqvCP9IjBrojEhxRds4nNmY93y8lav6Pf3Vtvt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ZZXMMiuobLAgVa04LN4ktYoju3KVA/2qHElKxpPH5HyqOKI7JZMso5PWtSPTZrrJUAgda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oXmsWiGczcW9rPbGE+Z9r87enG2Ly/wD4rdXTeGNSa60swyyn/RmVBk/dWsa306LUF1aW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ulv8A89Y/4tv+7VXRLmW0kLp/y1IJHrQDVzvgxFcl8SU8+3sD6Mwrfh1mCRcdHAyy+grlv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JyiD5PrTiRYo6TY7LDAH3wTWvrEfm6LLGegjDVFpKh7GHHZRVrU+LGRfVdtaGhk+APHO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3izw2UsNe0qV5YJ5FDh1KsrqynhlZWIr9BP2gPA3gP4z/ALO/gT4g+A4o/wDhMLPT7dJtP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PgXKyRQq0jyK21tzfKq7v71fnTqFuPwr9Tv+CaNz4mH7N6aPomlXOlf2nqU8ieJLiFDaI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u7dI+2P5V27d3WumGq1KWp8H+BrjSbf4j+FJfEHmf8I/Hqdu97/FvhEg3ZFaFv4P1r9qr9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DntLP+19Uu54bm8R/sttbRk7JJPLX5I9qqq/L/Etdz+1/8OvBXwv+PI8JfDa4fULe7gh32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3kkjqYQzf3vlb/gdfoT+w9+y1F+zh8PZrnVUR/Gmv7Z9RfAJto8ZW3U4zgdW9WJpclzZy9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b+xpo3xj+AsPiD4X27RfETQLiXTvEfh+41Tz4L24h+VvJJbbGzbd0f3VZX/4FXxt4p8P6h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nW9Nu9G1S3cpNY38DQyxkdirc1+1nxg8HaT4PF38UdP1G88KXWlpv1q40PYr6najoskbK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L/eFfn7eGf9s34yeLvG/iO7j8M+GPDWmQzam8KB5Xt43MYSMN8qu2W+b5lX/arGo1TjccP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+1b4x+CE7aXp89nrGlzfu7Wx1VGuIraVm6xrvX5m/u19YfBX4l/Hv43abd+C9Z0aytNR0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ZdzDTL97WZRn/AEST70a/vfmVvmriPhf8H/Cl34s1Pxl4V8feGvC3hPTpFtbC+8YaXBe30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HqpWN/l6Sbl/3a1dF8P+Cdf8f+DvHfxG/aBvNQ+ItnqfkzRx72truMT4tlgCxL5e5cbo2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slQmnUcdTohC7sRftl+KvDvgez/wCEc0m0t4ZdFvf7E0rQ7Liws7faJGkWP+9I7N83/wATX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+KnxIttJ1Dw7rfhmST4Yo801p4jJSCDTrhiGaBTI376Nmdvu7trf7P3fIPDvw18O/Eb9p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3jbXvDR0W4vrPRb61kWSU/vm2xOrJIqLtdm+6vWu38e/wDBPbT7b4f+If7P/aOvrnw/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qbLLY2i7v9VcLHJ/E27G1F/3WrsozVKCkypUnN8qPf/jv+0/4+iuJtK+DXg+bx2Y9yXuq6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k/hU4+Xcy/N92vIPAfw1+NnxR8FeJTqthFa+OfE97HI954hv1f+y7a22eW/7ncylpGdQn+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/w7+JH7MkF3f2Hj7wvNqviue3srDwNdLJeHVwreWsvmQsptfkL7W2t8vavZtY/a51b4UeK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fhzJ4l0SPVGsv7Y0fVPIlS42J5kELyJ8+2UzbW3bm39K6vrCqaIzp0XTu2eMfFL9kuw8Ma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4tXurauD9pu9N8JaQHmO1P+Wk9xJtHy/7P4V9H/sy/ss/s1+OPhvPq+geD5tcS8VrSXUP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Y+Yxsflibn70YU1hf8IvrY8L/APCQeH/2btQ8S6te7b2C81nxVaahBywLLIjzL/Dldu3vV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bcxfDnUPhdHp/jW8f+zofC9vq8W+KZx+7XiNVXt/FW0NFuYS5nsjivFH7CafCP4kaP4mh1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NJkl1mDT7i2Vp7iSA+atpJs27t33lZf7n3f730n4w/aR0T4T/AAo0rxtd6fLqFr4kvWn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bIHk/i/3a+Ff2of2w/jtbaB/wrTxX4WuPhzqMcavdXmnkySX0P8AC0cyblG7v5bN8yNXy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qAsIdV1O/1XT7P/UW9xc3LLb5/wCef9ysatSNJXkP2U2ev/tI+LPAfj/xhJrPhXwU/hGz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3mebNuJ3RoF/d/wC6teIW+hahp5M2lXzxf8CZW+n+1Xomi3fhH+x5v7U0LWryb78H2i7kt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u5q9J+Euq6ZdXE0XhX4MWPjzVYkV3t7yC5uYkWRtiqI8su5mX7zf7VcKnJyui7O1meS+A/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rGj+JvDFjq8+p2Z09NQMzQT2UjfcuFC/LIyt822vWv2nvHOiXfjXw/dafd+b5GnRHPy/d8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i/wCzn8a/iJo914f/AOFN/CnwNDe2rebHe7ftcccm8L88PmeW277vzblZa+Svip+zP43+D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x1oYsJ54ybS/t7hZ4LhF7qV5/4D8vWt+WUviN4NR2PDLm4E091OR5bMScmvaxqGrfs8f8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SvEF5ZLqEGoR7ZJEWVHXcodW2/Ln739+qHgP4a6bZeL9I1W8mbUNPsZ472ezuBtidY+dr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2dvGP7b/xH8T634l1a88P6Lpccc91efZVubl87xDbwR/Kv3VPzfw7KxrVOXfZblxVz5f1b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dajeXlw1xPIWYnFFfT3jn9gjxh4c8TXljomoQarpiNmG4vbqGxn2nPDwudysO9FYrGUjX2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RX0p8oFFFFABRRRQAUUUUAMop2BRgUANop2BRgUANop2BSEUAJRRRQK7CiiigqwUUUUB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hMUYqQDIo2igBu2jbT8UYoAbRRRQAmKTbTqKAGUU+kwKAG009TTyOKTFADKKWkoAKKXB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GlAwaAExVaDUYpNYbTSsi3Bh89MrxIobDbfXbxn/AHhV0DFc78QPN0/T7XVdPlk/tW3nW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7Scbcf7tDKjG5a17xJB4fljWeGVkIDSMB93dnao/vMf7op/ii4tP7HtfNlk8q4mXZJbu6s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/drDsPt2t6Ndajrt2FeyBuLO/wAqLbcQycr2ZWrl/GFvpXg/wfpVpNrflfuWmg/s99zS3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XX9K4ateUFdHdGhBo2LjxBaaPfzQ3d3bxfZ7mPydc+yqtzuI5Uxj7/wDvf7fSjxP44tbgT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7+xoqTW+norebhmO6PPzfK2G2svSuf0X4heG9TsdA8UXflXkdveC0utRuGeGe1uFVtodW+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73x7o3jzxVqLa94qls7cEQ2ukaZI0ElxIT+7V5E+UDd/E3zf7tYSrpWT6jUFE4n44axrfh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VqGlahrkKvZXkabYEkK8wkr91lrxD4faxLcedqvleVqFm7WUFxJ/z0PXG75dy8/7u+vozx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H9oeH/iNoseq3Ubwz6FJb/u4PJ/6aTMzN8rb49v8Adrwr4hfFqXUfEdx4g1XyksmtJBAtv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+5Gyhf4f73vXmOjGnVuhtnqnjjxB4r8P+F7WHwzd3l3aafpjP4g0PUIGia0hj/eC9zI3z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eveNtU8UXOzU7+aW1V/MhjdxtRj6f3ayvE/xX8VfEC40y6vvFl9qGo3EUuntezL9ngk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f+WbKv8XetLwDZ28PibStJ1aWT7JHFLJNb/Ky3G1Hdct97738X+xVuEbXRSM+20eLUNYm8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1/wCel47yq/4qv3q7Xwt4ftPBHjjw/aatq32Xw/qiNezahobrP9rhjGBbg/w7n6q1czdal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+XQ1RwFMFlbXDRwNJ/ekH8VXvC3xZtPB+n+JrTRLS48NahqkLQahbxzefbP8A7vmKzKu7+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Or+J+vy614st7SzuC2kTMZNDvZoxFNbyqD+5dl+tdammXPxOtYDFocepeLLNEtdUs0/erF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2Nu75q8L1/wAQ2ni/wfFd2k0fmx3rOke/7kg44/2ea7z4QfF3xpcW9r4MhFvJBrEREpmi8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zWmX5vl27dv3dv8NfO4vBKo/aLodFN2O68QeOftHiD+z7Qx3eoWaNB9okRWjePH/PP+LzO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w/qFva6hp9pb2niC4eRHjjsts7yAfw7PlX5flrl9e1H/AIqjXtQ8n7L9sePybiP7vTyy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N4O8V2kvxU8NrczyyW9tqKLAYvlVn24Zj/stXLRptU7mjO/treXT/ALXqGoah5UWnzbLq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/AP8AdWrF94u0LSbLxDZQ+GJLvWri3YW2sTXzxva7j/yzh+7nj7zNXDazqklrqPiTTrq3X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5ZWSXfuVhXnXiTX77VJb64nnJMxQTR5+X5eFrpo0qlWXP0MudXsbl1fSaO1zDqGnS2PiCG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x+0Qurb03KWXcrV08/wAUfB2saf4fi8QeH7jxBLG6wz2cl68H2TDJiaEr/F/s9Pk+avN9M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GaMG4txHB/v8AzVp3tlZHX4bi0aMWtxb5huI3Vvs9wAxZJB/DXsxoUm1JrVGaepo6xp+k+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RNPuP7b86aG91iTUGnW7jLZjTyWXbG0f3W2/er37wd8SdP+GHjjT/APhGf9E0qzdtPvY/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++mk/vMzfyWvlfwtrEWoahN9qm/0vz2mh8z5VRh6H+81dX4euP7P8QWmlatLHp8uoOrpJI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J/h3V0uIpI2PGHjCLUPOi1CbzbrfNs+T/AFSh28na38Py7flr3P4S/tQ2mn6eYvFelaXqH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OH/SbiSTiNpP9ldtfMPxF1zRtdu7C60yRywgFvexkf6q4X5Swb+JWrFtrk2el2XmJmGYkP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/L/3zXPTtVjdhF2Pc5vixqt9dXmqXUc13p6IkkbIGCJGzbdufw43U+4uPDOoafdy6hLrF3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FvMjRW9uedpjk+8/8W7dXk/g24u/EF/p/h+71D+z9Kkm2PqEaM0cUO95C0ka/6zbXqfiDw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1omix6r4K0+6ktZvElvPFbQX0e5ETy45G3A/9M/m/irmeHjGXMkXu7nn/AI4+E2oaP4fm8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b0+N1d5Nj/afMLIOdv3VX726vMJ9P/wBVqEv/ADENzpHv3M+GwX/3d1fQXh74k6f8P9Q1a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0Tf5M0f8Ay1/L7r9du3+Ja8k+JV54Ys/El6nhO1T+xpN13bMVk82EsNrW67v+Wauu5V/h3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OlVWnRjMu5tVOnaXpso82DatzP5f3nz/ABD/AHaTT9Qi064P7r/RJE3vHJ/BIP4h/tVj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GV3pNhrtn4qtrNYlg1fTRtguU8tZFKp/Dt3Mrf7SVUGu3tx+6/wCebrXvtCO4/wCEm1bW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PL2TW6fe8k9f95uK7PStQE1zHPcJHa7EBm3DGzc3/ALKteY6fcRXFx53+u+dUeON2WdM9G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au2HiCXT9Qtfskvk3e9n8yRFZeP4fmrirJ2sjOx6NFpXw1vvG2pWGpeIdZ0vwltkSDVms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5Qv8Ad2t91mX7tdzr/jPwh4c8MJ/wj9hqrW5sobC2vNQeOS9mijYq7MQNq7lrwXwdp8viD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LFbo11JeSf6qKMdGZvuhd396unn1KDRvDM2haVrwv5LjbM91ayJJbxSdQF/i+91ryKtJV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x3njfxXP8QvEeiadpt1dabCYJRBeapEzyyqU9F+b7q/e/GsjTvHHxG0fT9W0m0ij+1xutl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btsYHl/xSbv8AZpLhT4d8Z2Gty3NlqviNtBW4jtRuiilupHMYMX8Mka4bcrfw/wC9WxqHx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jxpXiHRLW4ii/sy3S9vLxEiZNUjWSPzwFby36r93+5U0sOqCtE6VK5J4Wt9b/AOEg/wCE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9ospHeS4g2yvJIowjSN825cH5as6N4eu/+Jhp9p9nmu7h/IezuH272/hTd/AzfeDV5v8AE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2u3t3pNidXaaREGpXt08phmRz84jX+Js1vDWNQ8X6P/wk13p8lp4ljtdj+W+2K7UN83/A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9er7aM+WL+yRyo+pPgd8YX+Gfg3TNE1GwuWgjFyQJuJvvERq6t9zbs212l18UPDPibw5qU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Qyfa0sr6LfKm7qm7723crfMv3flr4th1jV5PA1pqnkatfT3sb/wCkSxuY0U7jujb+NF21l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LruqWL3DeXPZebbbFIlWbf8zA/wC63zL/ABV9hRxk4Q9DlnT1Pt7wd8YfCng/xR4hhtIry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pZeZAqxpIF8uXo27b8qf+PVB4X+Od5d+M9Yvb+2H9hRJbxzmRds9qhZgswHeNWbn/AH6+c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f4fitNQluJdVjeS9huJE8+VITxtYKv7ld38TcNUPhf4kWPhjxNZald+INMaWeyltbjQ7yf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Xwf7vH6VccdVqVLpEezPuHxh8QLTR9I1GbT7u31Ca3SP/AFaeb80mdvP3dtea3Xxu0m40X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XOp2pmljubuVR+/C7Zud3zM2f4vvV4n4R+JVvrHiS6tfBN3dzRTad9mFrqs8KmWb+PlOyt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Bp/ibxB4g8b6tDNo+iXeh3Xn6v8AbH8iJ5DCMW8I+bc7bV/xr0a1ZqNxU04O6PXR/aH/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ot5pUWqXrSatJeTJIrXA53blb92jKoXbWf441jxBr9xd6fqH2zT4tPSFE+zo0ttEpGNh2/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zz4S/aNvtP+H9l4N1qCTV9N1hLxZ2Mu1rcm5QLhfu/L83/ff3q9s8LftlXOk3mlwNbWU2n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OJopbmFQqMzKfl3KgX7v8QrnU+ePKejTq8j5mfSnw88I2Vtp1pqjaZPoWuRWyWt7BESILn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/vbv97dXTVy3xg8cah4P8Hx+O9El/tvSY/Lkms5MeU9uf442+8rfdrI8OfFW38TeHI/Ge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zTFq9hNGqvY7VHyj/AGuV/wB6vYoS5Y2PNrc9aXMd7imU7xBqEOkaPFd/62J0Xy49+1mU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qoeEtes/GejR31i4OTteM/eQ+9dSrROF0anRFum7afARPfXdoo/fW23ePZgSD+h/Kud8X+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i0LtcauxcLZQrukwq7shf4q0dSMY8zEqcnsb1FYOjeLIr7Qvts8UpmSCN/ljZjKxDZ/h+T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UOs6PaXsJjIuI1kBjO5acZqSuiXCS3CisfU/Gmn6fdx22IrhpF3x75hHl923bTrbULq21i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pWoTR+RcR/wACn+A/N97dt/8AHqy9vBdQ9nO10iXWtXbSYY3WyuLze+zMS4RPd3PCD3Jrl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2+neVp6yxTRuv2q4j3Nsj/vR7Pvf3a0vGthc6n4eutVlu9QtNPkWVLWz091+ePqHk/wBn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/uJrjT4tQ0+WS0u49rw+X952H8P8AwL+7Xxmd5/LL6kF/MfR5fgYVqXNNanZaF4ifU/A17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5DQyvqNvLiV4Qu4b0P3PmIX03fNXG3GsafcXE0t19oNpsV/8AiXvt2SSeqtXO6N8QdP8A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TRR/6Q8011bxpuZIT1iMf3WXdhl2/7VdV4w8Py6Pp/wBrtNPt4rTetlB8jefcRyt5geMf3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jtc2JxssXFVISukd8cPClJpxOz+HfjfULPxDr+j3Svqyxxwy2VxcEQu7cRkN+nzf7Feg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xaqbc3QdubfO0rnjrXl3w08H3nifXf+Ehu5LqCxNmJYby3fyi7Z2lG4+b5fvbf4kr17Ga+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FSkfOY2EY1WokVJgVIepppFeweaR0mKXFFUAzFJgUtFWAyjFOIpMVBI3bSYNOooAaV4puD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CI9TSU4jk02gAoooqwCiiigBpHWmkYp5puKAGbaTFOooAZRRRQQNPU0UHqaKACmU+metBY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9aAEpp6mnU09TQAUUUUAFNIp1JQUhtFFFABRRRQAUA5pCabQA+iiigBppp6U4009KAEoo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uxptABRRRQAUUUUAFFFFACHoabTj0NNoAKKKKoBDSUppKACiiigAooooAZ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AqQDIqMVKvSrAhvY9QbS9QGlFBqX2aT7P5hwu/Hy5/Gvj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nweuLTxPoEfhDxFcXU2lxXmpys8kyFsy3ax/weWuFVv++a+2bQ7Dkda4fxD8DvCmofE/T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H/iX2dqscGj3D7o7i6DfLJJ/FJ/u/d+7XPiHaB2Yeahdswvhp8ctY+IPhW2stOu9e1jULC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HRvLiudqhd8k83yjc392vkTxi3xj8PfFvUzdaBqdn4sks21e4fMLf6NIGTfNKrMI/lVl+Z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/ap0/wAL+H/EP9k+Xp8WnWsb2tv8q3NxJLu8vy4/4Y9qlt3+6v8AFXxNqup+Kdb1G8Txe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k1ympXGq6xDKyvFaLJMsUcPytuZ1Zfmrw6lTlV2d1Je0ueyfAP9qe58GeB9R0KV9PXxxc3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nI8k80W1PLXy9u5tv3fm/9mrJ074DS/GfxR5PgTxto+rahqCNq97HrFk0MCSRTpny/LX5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3Ur5++MGsaT4gn0/xDFNcah4l1hPtT3lvM0UVvGGwEEf8Tbf71VPhp8VLz4feN/Cep6Zq7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wsWDtE64Me4L0kIC+tc0at2WqfKfY3hbR/CngjV9ci+K13qHibx1b3rWv9j2buts8MYAj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vzbf+A16T441C0t7aKHxX8P8A7J4U0e1+1f2fZossSXB2eTbts/5bNx97/wBmrzTwX+0d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29UsUji8RzZezvfPFy9xEoVmHmqrvuV1+Wu78UeMLv4n+B/EPh7wT4g0u0i0+G6m8SS3k2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7yfN8rf7P8CrXb7XQn2dyj4o1jVv2j9YOky6VceD9J0e1ZNUjuH+/IQ3k2uV+Vf8Ano3+z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ND8Qvhvptv4b0vSdP8QrYNY2Ca7GsttJBG6xXCoV3Ns+Vfl2/wB35axNP8ceFPA/w38Ka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tUsl1Sy0O4f8Af3cnleY00h/ikZlH/AUVVr4w+MHjjxXp+satq2kxR+GrW38vVNUkt3bzb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v8zbVbblvLX/AGt1Y+2hffU0jTbi32O18RfGjxX41vYvhpaXkNpoujXc7aleNNsR4Y5f3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aqwVVxu+7X2r8OfCGvaNqGs6pquqyTWOoSJ/Z2nRj93awhfvf7zfer8u/B3ijT7eeb99p+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prLS7yy2rcNJg/aJz8zXHzFdsf8AsLu+VWr74v8Aw9FcfB/4aah/wmEmiWsemWaTaf8Aa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fmPn725dzN+GPlrWFQxnT0seQfGD4S+Lof2mPiX4++FcWhJe6f4cjfUbTUZXX7Q9xbzRzT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VT+JtrHbVf4b6P8PfiB8Afh94U+KeoRWGk2zSXdk9pqzWxSFpHOLpV2sk3yHH8PzV5l8Vf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l/EWX4bWF1f6T4kEcUety6VI8cECxj5LWVl2qu4t83+792uGtvC138T/hvq3hnT/seiarH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g8QXTW2yELxaw/L87MzM33l3bP9muaVVXaRtGnornrHiP/hSXwu8OeIr7wM9ta+IWme30j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7ISQ/wDLKM7lb+95n3d0m1fu15lrH/CvtP8AFEWofEy0k8Qa3p+kWrw6X4XgWzsdQmkCS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baqkZ2/M3rXcfF/4Ra54z8N6de+I7ewl8C2NrCNQ16O98q4mvl/cu67d37tW2rt+7XlfjH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HDUdJltNP0Tw/p89rZQfY3hg2WpSPy/MLfedV67vmrjdTXQ1lRSjzIyv2TfiDF4P/AGsNE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9JuNUme6k2eZbWjXCukbBWb5fLyqr97atelt421/9m79pjxva6cUvbePVrtXiihXyriCR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14R4x8LaRpHxA8RxeHL6fWdCOoObLUbiPyndF5H8K/wAWf++Kda+JoVmglfU2bUbeb+DdN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3zRKu4rQ42j9RPhp8d/gv8WRaJNpujaP4idQJ7S9sVj+b/Zfb81eaftYfHnwn4SivfBfgn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jZbrVILSMfZvZG28N/tV8VDxRFr/nRWmlfZNQ2fJcSXrfaXk/ugLWdp2ofaNQ/wCJ3aSat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vkmaD98Ubax2fN8rbW99ld9CtKpHU5ktT6aH7QPw08H/B+8itfAmn+Jrq4RrK91jxRdQ3N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hHtZgi9lX/Z/irxgfsu/8If4fi1Dxt47vPD/w/wD9dZWf2JotV1tsD/U2cnzQpu3fvJtv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jX9mM3623xH8WWQESvGugw3QVoot33r7YfvN/DHu+Vf9Z/dr1f8AaM/Z48NfET416Bq2o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wXemJMVWVvOwHmP+7u+Vdu6rqvS7OulJHH/B3RPDng74T6T4/wBO1c+HfBtn9qmhhglaW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Kz/6+4kwyM25Y49vyqv3l8b8SzfFf9qPWtc1TwvoFxe6ZosHlmAXiRLYQtubZvkb95cM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+7tp3x9+IS/FTxnZ+AvB1hHb+GdAl+w6RZWvyxRIrbWk2r95mbnd/FX6BfBz4Vaf8HPhdp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klERk1GYjP2i4kH7xm9euPpXFh6SqybLrVeSN2fkx4e+G8un6fp/iDx3pN5pWiahA11ouj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l6F5tv+rt+n+1J/D8vzV6H4T8OWniS2vta1VBo/hPSWignj0a12yOz/LHZ2sf8VxJ/D/d+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rwfefHH9pTU9Ot5BaabZSJpyThfM8tE+Xaif3tzvhf/Za9S/aR+Gvhbwt8GdJ8E+DbG2Hi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7iOYJLZN/wAt7qdvu/Mu5fm/v/L92u/2TWxy8/MfFPijxR4s/wCGoPD2leDtEvLTUND0h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iRQf2O0lu5mVWPyn76s1wzfNJu5+7WJ8Fvgd4h1D+1tV8V6fceD4Y9QkTU9Q8UQNZwW8n8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3Jbau6vvj4f/AAml/wCEJ8P6Da6BpOnNZMbqXxPrkBubu5u5P9dKq/K0zN/tbV27fvba8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NH8T3eu/GNLn4qeAnMgtNZ0y5ms9RspX2+XbyW8J27flbb5a7fn+YUSouSOmnJPQ8m8Q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xaafpWrXniC7jeGGfWNU0/daRKXAkeOH+PauW+asf4yfD/Sf2Hvjjp13a69Z+NdH1i0lnM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nLhHVisSqixsxG3b/AA/L/D83jt98KPDvjH4l6n4a+Huv6jqFqXmeyvNUtPKgNqse6Xzf4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zN97Z/DuqMeDofFF/rn9t6trnibxB/otl4YkjRfI1aPz/ACt5Mjbkj2p8u1v9r7q1zxpQp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T22oa7FoEcFtqLyWev2En9pSWx2RXUjXH2iRW/vfMsf8A3zXUeD/EGreAJ9Pl0nULi00/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9v8A627t5HB8lWX5l3f7NY9t4G1Dw/53hm01WO7+67yW/wA0UUnzoUjLf6xumWX5a7jUv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3w1JDO2jeIvBslvDb27WIk83aPknk/vK33aSQj7J/aB+JGieDvHGo+A9W1vUPDXh/+zLV7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fW+3Zsjk/g+ZSvzVzH/CWfD/AOF/gmLxwPh1q0PhePyXa5uWhnndJG2LnDNvZm/hrxb4S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/aH1GX4y6tb2lp/Zk06SR3n2GBJI/LEcKPu4Cq0rbfauW/aa8feGx8fPDnhP4dz3Wp+At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oekztJDd3SzDeygnaXbdt3N/Ear2d9UB9ufs3fEHW/F/xn1HSvEEul2mlR6Fb674Y0/Rv9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0jfeaaJl8tl/hYtXDeJfDvhXwZ8XfEjaompa/wCB/EniCX/hJ7wSyCz0+8lj/wBGhhiX7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t27c+37teKaxo/wAV/hx8SPE37S/hrwf9l0XR9W1NNX0e81MSTpGZysymGP5dkbN83ls3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W+H2sf8Jv+zR4J/5B+q/8JA7avrtx5/7qKQzvKPu/eZZNvy/9M66Y7amL0Plf9pH4beGvh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n+2NQljeRNXkuHWWxspPk8pFm2/eX5vvM38NZvhb4T+K/jvo9p4h1vVbzxBLpd0ul6FZ3D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KP9hWZGZvu7vlr6c+F2n/APC39G0/w/aeCdDtNQjRp9Q1TxAi3zJ83zNDBIvzNu/iZdu6v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wv/sLSZrkWlnBL/Z9oFhVB5o+Z32xgDsW+Vfl3rWFR22M0fJX7R3wlh8K/APUPC+meDPEv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vbnxFplw8VnbsoZpJTEjbpljYP8zL5dcVplr8aNf0nRr3w60P/CHaHpqOr6hqXlRwzlQu2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Ct5K7uK7X9oL9pIJ8X/F2o6LqjXdrbW03hifT4PuvbNEwZ+fu7ZT/AOhVd8PfC6LxB4XN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8H+G9P869/ti53S3d9Js/fQw/6tWVVddrN92ueq3y6GsLJnV/sI+CdM8YX3i698V6Uw8Z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8Ziha2lDBViAxgDyjz716FqH7MGh/GLxncyyyf2V4Y0+Rtx0KFLe61Cdty/vrplZ5FVf/A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8P/E7x3+zXr8pE9hqOma/bGJLhrZkaPyzxuAb5WXc38TL81c/4j/aJ8V2NtfR6XrF7a3Wo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JmEIXHO1f93/gVee8wjTahKI5RT2PG/ihZ+DB8atU0uxjk0/wT4Wimh1m5+1PJc6oqz/KI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YjXb93ezN92vM9c8Ry+OtflvprWDSNJtohaWlrZoEhhQtulghwfn2qV3NWzo3wm1b4r2/i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pWl3Mb3uoSfdRpH2bgP8Alpt/i9F/3q6348f2frGr/Dq7h0qz0mW48MyaY9np8HkLaahb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vN96tliFPYErI0bfR7S48P+Gov9Mu9P0O1jgg0/zm2otxPJcPnatZPiQLpnii7t9Hsvsv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kpuNjsq/LuYbt24V6z4S8fax8I/gd428Q6Zotnfwz62LGe81C1EkSQ28axqoDMu5vOk3fL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l1j4X2sOiafear4l8QPNZaRbyTKty628Pm3t1u+Vf3a/u1VfvSSf7NYRnO+rNUro5HU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Dw/pOt3H/AB6rDq8lvdN5EswZ5CmV+8sbHb/31XvHwy/aOuPB/wAKp/AejSwR6UdP8yPU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nzXW7P3dvzfhtr4un1j7Pbxf2f/qtm/zP7/8As4rt9ft5fD/w/wDBUuoXflarqE0179n/A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v7vP/AI41dTk2iIRszpvDa+Frvwx4Y8N+PJLvT9Jj8R28+qXWnp/pblrG6kwNqttb/j3X/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B+z9428P/AAftdb1Dw/qGieCreZUfWPOVZ081v9dNGv7zyW+75m3bX0n+xbYaf8T/ABBF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vD/h+S+8Rp9s/dReYWjj3uO/zeZ97+FP7tesfHj9onRNf8QaVpPgnSv8AhIPLdrLVre82w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32SP2Vcbg3y7f+BVcWluy27H5VafJexafNqdlCTbR7oJpFl2pJHu+XzEOG/4FV/xB4otPC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MtxdxW9lbp9o1BF+RgieY3/fWV/3a+z/ANmr4X/Dz4j/ALEfjqTxSbHw9PPrV0bTxFcQL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Hy0hdtrSbm3Lt3bfn/vV8I+Fbe71i4Ph+W0jl8x9l1J/cWNstk/3av2akQdZbeF/E3xX1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eat4g8STfufk82fyd2wbV/vSN8sar/CjN92vtl7Hwx+wT8J7YjRrfWvjbrFnI9npyr550m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c2r/AKyT+JvlX5a4X4TeBviv4w/4SHxt4Zij8KafHZTP/wAJpcWSytFHGAPs9hBu+Xdwu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/3vkPxb4U8X3d5d6tqmvvqWp3ETebPdXMnnSA/wADN/7L0pKKS5IqyRKZqah8TPGPxvtvB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V1a4s5JhY22nwEzXV7O/mXNwf9pm/i6LGKh8efCnxf8K9WtPDHi6xk0zWzZrqU1vJIrmFJ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v3fu1758L/ir4O/Y0+HlgfB1lD4p+MniTT/M1TWpQDHoUMh3Laxlv+Wm3Z5gH8X+7ivS/2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+M+oRfEH4w/aNVtNcTz7XR5NyrLGExHcXJX5tnHy/w4TLUNjaPhDT7C71C3tYbT90LiZf3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2m/urXW+PfhjZ+ErLT73TfFel+KbOcsk01hujaORdu75G+Zo9zbVf5d2xvl27WN7xtqug6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PwiskWjJevbxS3MqzuwVmX5HX5fL/ALrVh3lmRAsRO4D/AGs981pGRzONjlZ7ZCTjn/gOK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rdv4Pi8YRRebovneS9xb7v9EkLOI1mO3arNtZgu7pWpeQbHNaepfH3xnP8EH+Eb3dtJ4S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5wkAwB5mfu+2K0WoROMsdUEmI5yTL/z0HQ1pKQRwcio/Dvw+1jWvCuseIbcWcWl6SM3M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/uxIzbpD7KKzLG5uGOI1ZQPvNnAX60xpFme0n1LWLWytxme5ZIUHuWxXd/ED4fy/DjR9P0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quxrpI7edmaLLfKxx8vzeWflrm9BjEnjnQYhdy2nnX0EP2q2/1qbm27k/2uc19R/tifCP4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H0TwxbLB4e0m1Zv7VS5e51PW71mO7znPyxpHg7f8AebbWcjaMOp4J8UPG2lfEPxDPruiWc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f2QtuVAu0cb/xrP8AA2nxeP8AxPp+k6hq0eiahsk8jUJEZtjRp8q/u13dv4a4m3Ty7+Zf7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a8PXGlaP4w0/UNb0681DT7f989vbusTSsOQuf7u7rt/hqHoilK2hran4y8RWc5+0eJ9Y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4tr2ZctG2Ny7m3fdx8rV3s1v4f8AEvw90eSz8aa3cXhmm87TrgonlSHoG9en+s/21/u1z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R9Q+16hp9naS3E1wn9n6eiwRRMU4lz/Cq45Zq4qe3h8P6xN9ku7fW7S3f/j4jRvKl/Bvmr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oX9lD9lvxD+0V4l17T7XxTqHhHT9PtWnk1eWwaeIyArthk/eKF+Vmbd/s1zPjjR5bDxB4h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Z+K4tLnaGDXLODyFu17tt/wB75d38Wytj4cfHnxsfhx4i+HGn+Kv7E03V900k6xRosi7VR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Avyt/s1zfw21Dwpo/wAQItJ8VxXH/CPxpJClxG7RN5xUgOfm+7urB1LCRzvh+D7C9wkP7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zc8NV/wAVXbpaiOJZRpsgVtR2I0q+WGVvm/uruUVUS2Gla3fwM4dkdoUuEddsu1uKvN4m1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bVbrSft1rJbXQtzsFxC/3o2/vDpXTCXMiWJfXGiaraWmo22ofatX37Hs0tmAih/vGRvvfw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t4EhH+r2Nv8A9le1UdIhEF/bKnYbOPYUzxxfRjUntIyfNyN9WiDnYrGa7njgt082aRgqq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L+IvFWvD4f/BP4B63qFr/AGdH/amp65bu1i19fSc3M5PaGNf3fzdk/wB2vjj7VcaZMl0yy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0NegfB7xxquj6hqGleH9bk8P3fiBI9LnkkuvIiuIy42pJJ/Cu771c9ag61rdC4aH2r+0d4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R8M/G1xdatr3hfwdqVvoXjP4iwXg8yad5l8kRH+JIJmbdIq/Ksm0bsVBqXhDW7n47eJI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vhhoNvINV8earqHn2Vzqal23NNdFvMt1ldVaOHrs3f3a6v4TeMfCmofsoeK/gn4x1q38H6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aMny3LXVvtaQz2v8ADI25d27+EDdXxn8ZP2u/Gnxa+D/hTwVNqGmaZolhbQWhsNLt5IfMa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9ueny/wC8aEmlY6Ys+9vgN+yt4e+JH9ufEb4jeJdc+IEuoXTI/wBsxaabqDRNjdHBH8z22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cfdr59/bA+LHhn4r/AB4m8HS63b+FPCnguy/s+yt7OHbF9oLfvsBV+XbhV+Xb9xq9B+DX7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wCDrGm+GfDnhyw03FnfWOnSRGO1iGzzlVpGUL8rbfl+8lfnfpqLqT3/iG8uWlNxdStDNOc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v++vzrz6E/rVWcU9i5Ssehp8Q9J0e71axge5ltrecppzSWwiZ4yBh2C/7VcZ4vs7ubVI7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WRfM+xwBv9H9tv3U/4DWUNQhPN1zJv3+Zs3NXaR3+n33gqyk1JYrjT9JguLudUXZJPKzbY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vm/2Vr2uRRVjkkkec6hfveFU+7BHwkY7VSzirWnaRNPb+bdExQ/3/AOJ/pU1xcYtpbWL91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eZqrlMGylDeMrFMcVUumaN9wp00oU4X71RSwyypnNbpaDHQzCRlQcgt8/tWlZ3UunalbXP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8Kw7STybncRwowR/eroGkSdYFxyzAD2pNXA9Stj9gIMR82GdN6H+8pqLW72LUYfKtY8TRo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rirnxPfWtiIY5BhU2Rsf4QBW3bXH2e2uyek9qv/fWea5JKxjYoHTpvst5qAik+yxusLyfw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hcnso4pdY8Uf8SeKKGKSb7P8jyRo23/tp/eqzbj5TSRZWuIy7cUw2p21dKDdUdxJ5a1V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VuCCODV64xPMYa0dE8K+LvG6X+paJ4Zv9Ss7C2e5urnT7Nmht4Y/vvIy/dVayl/0gebH/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7TlMZGM19uaD+2UnwI/Ym+HHgXwRMur/EjVre7LQ2q+YdPU3cvzuo58zDfKv/AAKvjHl3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VUGSTX09+zj+x98QPGsOj+O/B/irSPCPxC0DUpHTwp4qtHiuImj+aORl+ZtrBh1jxW0E2X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+xv8AsD6v4OhT4l/FG2std8aak63sGlaqhdtOORIJWdf+W+7t91frX2cPGMVvP5OrWF5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J5kH/AH8X/wBm218q6x+1X+0D8ANeZ/jb8MI9V8FOyg+I/Bp+0JbDu7L1xx/y0Va9g8Uf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2nhn4c2kl1Lqll9t1C8vH/s+e0sy20iNWXckzbto3L8v/AI9XVHRGdSE6r0OR/ae+MNtr3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0S0GtRR6P9r1i/i+aK1iLHyVyp+8xT5fWvyq8Q+M9U8LjUvDulTy6nBqBWP7RFbNDK3ltm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jN97cvzbK+8dY/ahuvhB4f8T/AA50/wAH/wDCr7uzfyNL1i8/ezou7iWb7zOzKTtbd/HXM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8Afa/jBqHiXTJviLp97HpfitL9PMi1DTZXQLdWYVdwuI/vN/exIrfeVq45zUj0adNwjZk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4l+C/hra+NftGgtquo6THPL4di/dzXSSbQAqPtWOZYzu+X/d6149o37P39j6Pp/xBl8Ca5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pGn6pdXCt52/ho4413eWrr/y02/98/NX1t+0D8QNb1Dxha+MNQ+F+h+K/h/s/s/S/EEk/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vjeOBW3+WrKzMu3tXN/B39pnT9H/tDwpaf2h4r8YW96t7a/Y4YfN1mzjt/lT94y+T5f8Ad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m3V5dSPKmzuppHj/we+D2oftH+IPGM2ofFH/hD/iDqD3039nx2rLczNt+8ZvupDu+Uqvzf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+G/hx8HL/AMB3PxGvvHUeoa3anX5vD1j+/s0h37pLWNvmm/2mb5fvVznwHvbTSfjH4F8dX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dYuNR07W4rj95FF9ojfdH/e3NuDL/ALjVNb+DLXRf2lrzwR8PfEk/hN729jtYtZ1C5ZliU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vZpB8qr8vzKtKFVuGpuoHovi/4DeH/gR4oi8d/CmLWPGGlXmiyT6FHbu93c2mobsSP8q7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ozt/dr5Q+CvxR1DR/GGrfa9PvPFen65DN/aGj+c+17g8xTn+66yYb5fmr7Kv/AIo+FNPn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afrfhJ1hS4jdom1jUPvzXUke1lkVm+URs3y7Kw/AXxFuPipB4f8ADnw38I2114ttb2Q6j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HT9LabzjGhijG7yePl37juT5auNR9EZOKjuyH9n3w/wDEzR/hh4m8V6J4r8SeH/GGnu09l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01Ndo+Q+c27czZ+96LXzF8UNHm8Q/YPiNrfxA834gaxrtxBq/h+4tSs+jzRN+7mzu+dGWN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rX1x438Y+Mf2Yfh9p+i63FZ/Eb4i/bbi91rxB5b6lBb2u79z93a0K/wC9t2/8CrzXWPgNp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2rfFzUJtQ/4TvUEmvbK3s326ZL5f3UkG35dyg7vmX+Gt44iUNakbIzUU9jrvD/APwVK8V+D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SvD/jXRY0+e80t/s07qON3zuy7v8AeVa9W+D37VPw+/aH0jxNp+t/Y/B93peoNqGn/wBq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vXLP8u5d235fl21yegaR4p8c614P1zwzpHgzT/Dnhu2tl0/wdrlv9mZJjEDMwVVbY3mZxI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WP+FseKJvE2oWuoeH/tjyWvl3kHnwWjW7bDCZF+aP+JtrL/HWFWarxs0Q1ynpXivSv2cfH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+ueKnvH02H7TJ4bhBa11aaNGG3cy/xbU+XdtasT/gnbL438Z/tEa74lu7qPRdAstJ+zz6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krNbW8Ma/Ltj2yn/Zz/tV8+6xqF34f8YRaJa6fpcsvyo9xrD/ALj++r5Vtqr/AOhVe1j4X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eJorS3itd+/7Zod6u2LP+6yttrbDwjSioo5Zu5+qOu6z9hXxtPcXUMF/f20kOlxRndcSt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ZsSEt8tfmL+0F8fNb8eeFfCHgvxFaamuq+G2ubrUdR1tsXVxNKzbE29URf9r+4td/+yf8G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v448WX3xD0JUxPo3i7TL/AMuHaP8Aj4i3Sbn3N867l+X71GjfCbRP2j9f1HVvBEv9oS/2v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dp7mWMrkzGePazbsfdreviIQTRNGjKbdjwLUNP/4R7wvpP9oXdva3esRtdTWfy+Z9n3fut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VX4OfFNfhdf8AxCMt9cQw69pLW1lJaXDIkEyyBo34/wC2i/jXfftB/CjwVceMrmy0P4ujU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txcaOUtolX5dtuUkx8v3fm/76ryyL9nyW4z5fxG8IWf3sR6vPJBOuG/iCrKv/fLVwuaqQ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4aM9Q+GXw0+Lnxd8OyeJvCaa2+j3Nw6rcT3LxG4cABnAPVc/KD320V9SfCf8Aap8K/Bv4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g+IOo2dgPt2sWyzyQ+cZHzHGxj5VRtA+tFeR7WP8h0WPteiiivvz4ywUUUUBYKKKKAs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gQUUUUAFFGDRg0DtcQim0+kxQUkGBRgUuDRg0FWEwKMClwaMGgVhNooAxS4ooJsKnesY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6t/Z81xomo27+Skt5a72ib+F/L7xt/erVaSaKK4a3jWWdUYxxs20M23gE+5rAj1v+2NHt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XWm5N1ZvHumU/8tIXH/j3/fLUBY4jwr8SptaaWe9K2HiK2uY9LuIreHzFu4ldiHhU/wB7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0P4g674k8X3NlbaJjSUjxll2NC251zI38LfL92uf+06T/wALgtNbmtJPKvLVXtfLTcqXA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DN/vV0Wj67J8OvAerWUcP8Aaut6bLNcG3DYa+Uy7zKv8R+Vv/HKlm65banc0VR8Pah/a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fvOkmzarr/eX/Zq9TRi0BHFNp1N9aZNgooooCwh6U2nHpTaBDfWgDNLtoUYoAcBmjbSr0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bRtp2DRQFgxnOKjv7bTltzc6m0dukbo/2lj5flsOh3VQ8RnUY9Eu302GSabZtKwkiTB/u+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jVrf4Gz6t/pGoXdxbJN+7RWjt8Y/+J+9WVR2RpCDbNPWL+W3t7ubwfqv9oTXm5Hs5IWlid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K/3vm3V8jeKPEGn3GoTaT4r0/wASeH/FdnqbPZSW6IsFxCP9ZMdrbt3zf5+ajR/inqeg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/9n6reP5PTfK+f4fl/h/9mrT8HeF9b0+31vxXq0txLaapdND5e9GuXhj/AHcn3vmDSPI3y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xOMpU4PmZ7GGwk3Iw/EXjvV9U03QtPurhPsYuZJlaNAoeZR/rJf78nI+auC8T/a7fUP7b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qIzv9ndlXd9Pu7v8A4uuu8R+Bb7T9Cl0yPzDqFnfTuhnTy1Jz5iIrfdP7sr92uG1DxJZaj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nmtPs92v2WfyiU3blOw/3OlfGVMdUrSSpvZ2ZNSk6cnFlzwdrGofEDMV3qN5qH9l2TWqR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9I8bv7vFeU+IdOu9Ij1CxnkMbyoY/szMzfeGe3y1e8PaP4m/tDT9Q0/7ZpWn6puhTUI9y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9r5hTxcXfgDWNP1aW1j1u0keR7W3vHbcjBmG6T+63Rv8Agdeyqj9q7Su+xjyXOY1SAf8A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2G81W/knaVbe3gaeQKoIdVjX5u/8A47W74X1C01i4illupJZdjQpJvZetbfw88ceKtM8UX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TdaM0qSasEXIhbY8iqG+XbjYtYX9nxf8I/Nrf7yLy086GT/vpxXtwfNG73M3oVdP1CW31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2d/k+Tduw27iud8T6qLzW0vzGimd5MhBjbl922tm40/ULf/iYRXfleYi3KSfxJkZrl5NYn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toLS8eVVmKfNE8jcbsfw/wC1Wag2wud94L8G+HZPAV1eSS6rLrVnfr9t82ZEsfJkX5VhV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Fubbt21d0bWpvCPiaE6cktzIY5FUj77RMMTL7fIv3qf4w1H+z7fStPi8uaG88xH/2GCp83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71u80y9g1KxlMOo2LLNDJ/dZc0pwTTQNvod5rI1f4kaZrOt6NM9xDZX3mx6NNc+dc28JHy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rzt/4FXnVx/Z9xo+oy+deRahvjm0z7P8Addt3Pmf3WVa7bT/FH/CT6hN470+70Pw/qFv8+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fZ1wP9Ijj/wCWm5v4Vrl9Y0fUP7Q1C0u7T/idXF00yR2/3Xy3mbh/s9a4fq/LoaJtnQ6t4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LVgiR+I7Jdmo2kf8Ay8J/z3j/AKrXA3rebcShkZdyhCGXHeoPD1xd6hqHm6V/x9xv8nl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DxpoGqaVLbT+JNNuLW9RI3nt4HRWlj3/ejPzKrf71axSpRshWMDWLfULfTtK1DyvstpcJs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xDisa11R7GAIGkwzrJ5kaDcpXNe2/HDw9p+j+H9K/4RnUNY1Xw15MMMN5qDrKvmSL5pTK7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9ivB5LV4GIfj0PY104WUasOdCl7rsT6hqP9oeVLNFHDLGjbJLeFVV1O88/wC1urRHjCW48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ALQ8uaN3+0Jt2NjZ1rn7Y/6OfN8v92+xP9jI/wDQa1Le4+z2H2S7+0fZJHbZJI7bXx/EB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bOn6Pd6xOfK0+S0+2OsFrHI+1fMLDC+Z93+L71R6hqMUdpFpflf8AHjqE0s1x83z5OCAPu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vB+reONYtfD/hn/iYXd47Pa6fcXSxM8gXO2MyMqs7dlqK4/tDw/4gvNO1bT5ItR0+ZobrT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g6o3+1WKgM3fGGnaVp9v4P/4R/wAQf2td3mn+fe2/kNBLp9wWx5Ofut13BqWz+IHiR9AbQ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xwzrYaqWaFMtkvGjfKrbl+8tc1PHJE6l0CLIokQK24EHoc10t740v/F8OnWmvatdXFzp1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37YFZvkZuw+Zv++qHTjJWZKkVdb8R3XiC3tftzQqRmMiJdrO396qtt4P1v+z9P1v+ytQ/4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stQvEVYLto+JFTa3zbWrMnuNQ1jzruH/U2fzzyf3224H/AALiuw0vUZJvC2kwaY76fNZWz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pfvCRVb7jMv3v9qtIQjBWQ3qc3eeFJ9E0uWb5bfA3YEpDf981HLpdvFon2trplm/54MuW3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7Pb2vmy/a/tHzv5n3nkP8Wa2NR0q1v9B/s2YCKSNmkguI/vJ6pWikTzWOQ0SU2dzFcDbI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d3/wj8PijUP7Jiu7fSdQt4WvbL7Qm2K7k3YZM/wAHy/NXlv2ibT7i7Ev+p+VE8t9zI1dN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DzZf3sib/ALm1k+UYqJxuJHVeDvHP/CD+KPO+yXGn3Vmn2K60+R91tdyf3rpT8rR7v+Wfz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Hh/UPC/iDVpYbuzu/s/8ApT/Y8LE/mL5jbf8AZXO3bVbwNHaa54supNdQ3tj9illkJ+/NJ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Wreianrus+MrLxPpfh/S9R8ryrxdLuH83TzEqqqpMNy56DK15c01U5Gi0ZvjDxx/qotP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VH8t2VYst92pdQt9Q8P6fFLN/y08yFPL+ZXaPuDXK6xp+oY1HUNQijtftF7I729vD5SpI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f/ia9Ptre08YeF9K0rULuztLvT0aZ5NQ3QLFnnYrL/rN397/brfksaQRPp3ga71jT/D93a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UdbK91TXHW2g0+83N5is6/wACqN1eteHvht4JuNY0TSfB/iHxB4rit7rZe6hqj+Vp99lW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ufKvzf7RryH4fW/hnX/G+o6f4wi1yLT7iD/iWfY9jRJcbo/lkEjKrrt3Y+Za9V+IHm/Ci4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/CTeGo9Ua9stQt0Vfsl8F8toSv8Ad2/5+auWupONonqYVQU+aorrsdrrH7VN34f8ITaJ4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s7qSOaS8RWaK3DYCBW+VRwa8Bn8L6frHie11uHxBZ+bqlk2ppb8bUupN2bfI+VW+9/d/h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1qHhe00/zbeHW7fU7i9/tC4g+/bytkoT/ABL5n96uJ8ceVb6uZbTy7SWSGFPs9um2NGKt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pRlsznrpOV0dR8Pv+Jhb6j/Z83nfv1S6+0O0srzD5FzWT4ouIbjyovK/e+cyPbxovzr3VZ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jXH9n/a/3txF9oRkf7P8rO27vWjb6PL4XuIvtfmRfOs3392/8V/i2muuNK2qPPkz2D4b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+IYf7WuNW1CzurfZodujLcvHIwIdtv8Ad4Xav8VdF4g8L3fjD4geIdW1DULy0lt0hRLe3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d5w2/Nurzj7P4h8H/ABAmm86PStQt5o5rK8t3aKf7o+6f9nBWvRPCHxO8QL8VF8a3azvf6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jkw8nyuvzZ6sy/LWNaFWTumEWcgnwd1Sfw/qmtxaBq2lTaaA+pSahH5C21xM+I0WN/mTcW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k8N+NNe+JvhKLwvdCy8nwZZ3GoQfaPJgb7MzbpyS3+s2tt+WtW4+OuvXmk+Lbi+1VjeeIL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PAKtuRmiVf4fl+7/drE8J+F/Cuv8AjQw634msbvQA9vHcalYlhdkTl8ywo6/wtt8zd9373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eJpa57r8FvjDd6h+z/wDE3wpL5moRWenxpDHJuk8lrh/LCq393+Lb/Dsr3m4XQ/h34jNot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bWWqaaFZGku1jVY5drfMu5Cv+9/wGvlXWPhvp/jDxhd+GfAd3Z63LZwxvpdnp9ksU938y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vy/eZt3+18u6vZfgB8BdQ8aa74W+IV74ha5R0iHiHQtUnM+y9iDRv5bfgvy/w/wB6u2lXc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cdz2GSXXNO0fRdB1mK/uL6ymlmlvLBGnYRqMbh/sspDf99V5lqGoeJvB4m1a00+40+18m4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5I2fOf8/LW58QbfwpYePtYTUPEGpeFhcAQWWoRXu2CURL++Tycr/F/F/sV5/N8RvF/jzwF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7QWKWl01zb7bkxSLiP5lbb82Fb/0KuDFVJQqRmmdVDmjdQZ9Aaf4ou/B+j6t4m1u1xq1x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mrcQjG3ay/wB1S1eTeO4td8S+Km8Qyt/YNvZXIuoPLVfNlYtu/wC+tq1leF9R1Dxh4f8AD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p+lo3223t0VWS1H+taQq27Yznau37y16zqGj6rp/jDV5dQ0Szi8M6hZRumoW900bP0wxH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fe/i+b5q9O86iUr6HHGUaM2mrmno2oS6vceJpYru40r7PpjT3unyJt8ppFLjhv9kn867n4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GbOXRYGhtWhVSHbLZX5fm9+BXheq61P418VLbXaG0n1DRFBubeTbHfmCR/PVmX7r7Svy+t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ahqVr4ant7m4vWitoLOdGZmZI9rSr/e/2mZv4K7qdVbIynG5a1zwPZ6J4dnLmxmneJlj+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PC7v7qr0WvDLjxTq3gC40/wCya3+9jdb29kj/AHloinhl/wB3zMfNXoHj/wAcSeF/Bd5L4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c6wSvGhht4ZCMoiuvzSfd+9trg/D2oeH/ABR4f8P6fDFqGnxXml3WoQR3ifLqax3Bk6r83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2142KhOcueHQ6sOoxjaR0/iDxxLrH9nxXfl6fLcWyw2Vvv2xReYuN0n8S7vvKvzfL8teU+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/ABBq2iRRXmoRaOipe6hp8O1bRsZ2xr/eZf4d26ur1j/hH7jw/wCJrT/R7vxLo975yXFwj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cjP8AdZqk8Hf2tceD9Wim1u3l0+OyXZcbF8q7m2/cz3uNxVfl/wDsa+IxmF9ovaVo8x69D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VvCNtqejnxpo2kP4j07Tr2PS5L3VbqXz5hcbY/OMbrt2RtKV2/wB5938NdFo1vd/Z4pfGH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Q7KO90yz875biEL93G35m5bcv3vu/eWvK/iR4f8TeCPD813F/okUc0b6nZ28zN9osxPHtm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/9r/vmsjUfiTq/jjxRp+p6tew6heaSrw2tnLyqDY25vl+9/tN/u16WCcKlBKBlUlOMnzH1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8Q+GY9JfxM0WsWN04tftEhHm28jFmwpHzbm3f98V7hceINJ/0v7LqEd3Lb7t8dujStx97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PiTqHh/WLXVoovsl3cQzJ+7T5YmI9PxVhXQfC/4w6hoHiDSdRhunuXs5WyhmwrqfvI3+8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iXRgoHhV4c8nJH35pGs6f4h00X+m3SXcCnEvlDLR+5HpWBq/iWDWfD+o2kEcsUsj/AGbz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N7f3V4avjn4f/ABY1XwRro1DTDiDUGuIbqJ2+R13btv8Avbfl3V9J+DdQ0r4jT6J4gi0q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e2lw58h/Lx5bQ7l+Zd0nzfw/J/s16lPGe1kuQ5vZJas9UitobeELE2+EIqId27cuP738VL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42DowyGFNr1bnC9GNooxRVCGkUlPK8UzFBIhFNp9IRQA2mkU/FNIoAYeppKU9TSUAMoooq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D0pKcehptACEU2n00igCOilIpKRA09TRQepooAKZ60+metMsKb606m+tACU09TTqaep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pDTSU49KbQAUUUhoASkoooAXdRupKKAFzTT0paQ9KAEooooAKTbS0UANIxSUpp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Q9DTacehptABRRRVAIaSlNJQAUUUUAFFFFADKKKKACiiig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lUc0AGDT070oXipbeB7iQJGjO56ACrGYPjjxx/wr/w/wDaoYvteq3j+TZW/wB7fJ/e2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h98HtV8Qah/wkHjuaTUNQuPnS3kfd9njP8C/3f9pv+Ar/AHm725stLstQsptUns4ruAkW4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7fhXHfH/4tXPgLw/eafob2kuq+V++vLi9WCCElcqm9m+833vpXFWqQ2bOqintY+fv2w/E+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DM2kWtpJPpNtbC5FqmF/dyN8p2/3V2r/47XkWoeJJb7xA+iazfa1fafp96mqpZ+Jk828E3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/MIWjkZmVvmX/AIFWl8LrfwpqHjibxB478QSWmoRpDezRx/uJ0ug4MMIDf8s1/wBZ/tYWu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/jC114RtDYx6+UuLq7FsxuokMm2Vmb+Hci7v/wBqvna07yaPZoQ5Yi/Erwt4L0nWPECPa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b2b6JpVsnlCG4k3edLE0nPkx+UW2r/FJ/drzvxNaWvhTw1pyx3++yneSa1vY08yZ13Dbvx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AH69ef4UXM9vqPjuDxfaeFNP0fT96Sa1BJNeXLSMwZoY2Zdn/oX+zXBaN8SfD/iD4TzeA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tLi9Wa68QahuiluIwvCyFPmVFbLeWv3vl+auVJplSklod7pn7Qt1400I698Rb7+1PEvhc2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vSFjimEu/e3lrukb7uFbcv+zXU/FD4weGfiPbGX4c6fpfg+0uNr6pqHyQX12xx5izf3mb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hNtp/wp8P2+oXWoeJtY8a3exUTT9Pg+wwSyf3fMZWZUX/AL6+WrHw2+E3iHx/o+o+JvDP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br9t8u9WWW0j687mWSTavzfu1b7lbXbQotHaeDfGGk+INQvJZtVs/7O8P3u/T9HkvfIu7i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3yo33a88+MkmtW9poeva/Fcafo+sWG1tNk1FWuJp4pJVjneD8f8AWN/tV0vwut5fiv4g1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naaTb+Smp65cIk/2RZF8tZ1Dbfn+Tcqr833mqj+0l4eNh4sjGsahpd8NP06C1tFQlZVgV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szM233rmhB89y5SSQ/wDZoll1DS9X1LTfh54v1q+t5bb+zv7B0tng1CTc/nfarjY3yquNs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UvhNqPiDULjUdP8V2mqafonw+8y91ezvNlstp5jGRYZpJPmZmz8sar8y10/wn/bbgs/BWm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dno2i2McFjZaZFI0WoSIpGJCOvRfl3bas+DvjBL43uNb/AOEJ+HN54lu9Uvftt7Jbww2O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/wB9lX5fm+avTvocsmnsUdQ+JEVx4Q8bXfh/xVZzarpdzb2Wk6XG63aXdrKkcpij3Mvlw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/eTbXL/Fn4oxavP4Zu5YtLm+x3UcyaHpemfa1vroJj99u3b44/wCKNa9C+JmnfFbUPD114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eCzcRN5tzBqKG9mU/eUuy5j/u/L/31XgVh8FviXoNxNLYw28s0kEkDyafqcMjGE9VXLbt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WPYvB39k+MNQ8TfD6HxNcahpPiG92Q6hrF7DHY/aAhupnhhj2rGjYVQv3fk/vNXhngr9mj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rxnJqMFt4W8L3EkuqrYkm/uVCsytbhl8sr8qt8zfd+Va93/Zc8NeJvAGkeMdX8QeC3/4QX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RD5aPCf8AXJGx3bV/vfdry3xL8afh1o3xF+JYstKur3TfF0UNppwtLn7LawDmOS4+z7tsj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qEjfm5lY8a1jw94x1DWJv7Q0+SW78/7K9xJiKCWQfJuDPtX7teu/C34O6bq3grxet9a6k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1zozqun2/3/M+1XTL5cPVW+avL7G303w60kEmpX0zhn/0cRZVGb5DyG+9tr2H4DfC/wAY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H3hTW7fw/4ajddT1Oz8QTMsE2Nke7y4/mbaoHy7lWn7NS0ORo8r8E/CPxb4q1Ly9H0O8uV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0WNl3bN6vu9vvV9jfCT9me4+Kp0zU/iDqtte2ukYiay06ESTajsb7tzdfd2cbdq7jjdXp3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JfDm1ji1bXLvxfeSwJO9pEGs9OVO37lW3Mufu7mavfY1itraK2too7e2iXbHDCgREHoAOB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jiqS5VoVNbeG30gwQxpBbrtgt4UGFUfdVQPSvlT9qH4w6h4Hn1Hwn4fi/4qvUIWSfVPvL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bb/3zv/vfd+ptZ1aHQbb+0r4p/Ztr+8nyMsf7oX361+avjrxha674r8UeN9XuDb2zXE0kX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2EX/e+Va5czqqnT5IMeGTcrnp/wCxF8NdKn+I7vK3mNpVodTKsFLTOjIibv8AZ3Nu/wCA1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bRS3FzcR29vGu6SWVsBV9a+D/APgm/qF3r/xe+IuoXeoR6hL/AGUUS4t93kbRKu1Y/wDZW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i1hY4r1POt0beYW+457bh3rsy+lyUVfdmeKl71jynwF4Xvpda8T6/o6mzTVNRuJYdalX9+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u/wBXu53N95vl+7XoHh7wFpGhsZIoTc3TctdXBySf720/xf7TZNdIsWFAwAAMBQMACnhAK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7TQb2qH7NFOSJf+Af7H+1/vf7VWNtUNY1a28P6Xe6letstbWFpnY+g7fjWiikZu7PFfEH7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fF3UNTsLfU9E1eaF7vW9Vs7077h5l2x2/ltuj2/KzMu35v4q+VPih8FtV+C/iDwpq3ibW7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SGykjRYIopBC+U2rt3LGsg+Zdq7nr9Evh5o11o/h83Wo/JqeoyNeXef4Wfoo/3VwPzr57+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1r4MeNNXsxrPh7StcluNYt5YPNWG2upR5Dvv+8q4RW+WvPr0eqPToVujPg/UPiJfaV4jv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1kYPc7/P2EMSn+9tqK48H/FDUPhhqPxG1XRY/+EP1C5WFNcuJE8+9ZpWT5F3bvlZWX7u1a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LWPwY+MvinRLYGPw7fFdW0mKPkGKdvnjz6RMrhfw9a674PeKfE3gf/hSdr8Kdb1D4gHUJ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F1DFFb6pFE63MUfzKyrtd23N8v3W+bc1cShc9BSucTq/7P2o2/wf0rxNpPh/xpF47/tOS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aY7K9nIHkhu4Cq/cVV2t8zbt/+zVP9nXw/q1v8QPDPxX1v4fa54g+Gmh6hG8+oaPBviS4j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5o1l2Mzfd4219seH/ANsHwfqGoTfC7xVp/iD4X3esQSWr2+uw7G0yQtskihlb7yspO3+7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8OyeG/DPwyW28FXemRaHpOmt9kS0mUxRKsbbP5fxVqoEOZ4r+z98QItX+EHjfUdQ0+OHT9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l6p8tt9nkYeYxPddzMv8Avbq8y+Inxp0z4O6z8L/C+n6FpU+g+JDDLbziRINLhtmk27cD5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vl2nPzUz4A/EHwh+1lpPxC8C+K/DVumgaLp8dxpOnWs8kYWFd3mP5i7W8xn2M3+/Wb45/4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hQ2+kePfEun/ZrEytDfiG8jjfKhVX5VZFX5/4t20daiNO71CUlY+gPiRPL4guLXxN4Uik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Hozv4fvdsbahY9Zbfj5ZEbbuWRd21v7u6vDvjz8QdV8P+FtK+K+t/2fNd6g62ul+D7d5V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plbduZl3NtX+7WX8QLD4+fAH4b6jpPiX/AIR/4gaVo1sv/CP+LLeZINQt5C6pz50qtGyr8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Wvim38fat8RfEGn3PiXxBeai8MzStLe3CSmKXqjben3qipEmx9Q+Ff2Jv7H8f+JvBUviG3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Ql1d7i3+TZfb+bdl3NuVWk3bvvMr/AMNeifAb/hJv+Ff/ABM1XSvEOh6fpWlzLpE2l3mG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GMy/NGu5/LVl3fMjV8heItE+MHjb7L8RrG1kMtnZfZfL0CWOO8t4y33pLaPa2yRT/AA7t1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2p6h8L/E/hBZbm3vZJYt1taMw81A+W3KOflw3/fdck1cpqx7R47+LFv8AEO3uo1i+xQ6P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7BtuG2/w7dwryC41j7P4P8Q+IbSK41DVfJ+xaZb/eaLzB/pV8f91dsce3++392oPgpL4fT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QJe6ImkXU7WMlzJAl5PHtaGF2j5KM3BH0rB0/xrrWqyTsscAspPk8x/3USIp+Rf8AdryPY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RPhj8VdVTwVp+g2+nzabJBIm1FHlQvzwzKfvMzYb5v7jVx3ijR9Q0f4z2vm3f9qxXF1/a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tbfNn/a4au8+G/g6/8SeKEtUvNJji0e0i1DUI4pDILu4k3pGqt/dXbXBeKPFGoaP8SJvDO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hcXqp9ot4GkvrtpOiKW+6u47dq10UcPCm5SS3A9X1jWIvjv4f+Gnw+8P6h9ki0vSd+ofaI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LtpJpW/56bU3yFq7Pwt4m1Wz/aB8LXvhLSdQfwv4b0W4tdMgEDNLHZpC0kjts3bXmkG5m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ZfD3Wfgr8M7vRm1nT/wDhONV1JLLxBeNMzrp8EaG4+x2x28MpWNppF/iaONW+9XO6N4o8b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U15aRXlkz3sm9vsd6pdNsMnzfMrKqsf8AfrblRqij4X8Harr/AIg0XTtQ0XVIrrUL2FLq3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uhk/3VWPP+7srsf2s9VtLD406/aaDD5ukCeK00qzRs4gjBCKv+83zf8DrptQ1jRPDHiD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fwJd3mk3FlpnhvQ9UZlea4t3t/tQhb/VrtkLL935tvy13Hgb4P3fxv8T2Hxc0qLT4vD+j6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qk22C0vI4nj3zQqu6RVeEybV+98vHzVajcZ5LcfEnRPhB8T/DVpaXeoS2mj2X9meIJLP/A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hm2t++/vf3Kn+IH7V/h7WPssXhvwxdXFzbO0gm8TXaz2qD1Szh2qzf8AXTdXmus/DC18F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niXV7XxPJ894+q6ZeJOs27czM21mVZOfmj3bl3VduP7E8IWETafJBaTz8ebcD5zWcsOpyU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TvfiP8VNQjkulu9TMUISIXRjt4YYVHCxxfKscf8Asha8z0bUbvT7i7ltJpIvs+7/AEj7q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vhb4Z+DFr8MNT8bfFXxSPFF/qFrcQ6X4Q0u4ZJoGV2TzZ5F/1bbh8u7jb821q+efD2j+Gd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L/wAJBp+/7VPZ3jvFA8Y6Qnb8zf7ytXYtATKPiHUvFHh3Npa+LtcfStQh/eOt+Y4rhcc/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/N/tVSGn6h4QuP7P1Ca40+7khWZ/uyyop5HG75Wr6s/aI/ZW8E/D/AML+D9V8M63ZxS65D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ERVso5IRJGoPzM21ty/MzNXg/ijwxod5fXWPFX9v+IbmRYvskNq/+sbb/AMtHG37tJNXHY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8X/EDw15OnyfZNlqk0cnyq/lqPMY/wrubP/fdfXf7VH7VE3xE/wCKC8GyJYeF44Y7XWdTs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q/ZYG7Wq/d+X/Wf7u3d4zovwZutV8XyHTbCbUJ9PtQGgt5lkgTbHmVy3y+lew+B/C2g6V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m8O6B4r1q/WSafUNL+2XOnWcRb5IWY+WrSY3M26olZagpJ6Hx5qHhfUNPuLvyYv4/k8tG/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W+yRya3by2k0n+pEsXl719a+jtG/ap8YeD/hvq3gnRLTw/rfgrw/qd1apceILVbtruOS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5+aOsrw9/wh/xnt7vW9b+KHg/4dXe9v8AiR/2RMttbx+qfPSjMynG6PmzWf3CMe9chDaS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9eifEG30a31LU7bT9Tt/ENtbT+RBqGlxyxw3P+0qsN1ZNl4L1u/AIij0i2/ut94/hXTF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2ltbxebF9puvm6/d600XH+jzRf8sv4/L+6v8Asit3XvCB0uxLQX6TEfwzDDH2Fa+seFvDV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j1TW5fFd9fL5+n2dkn2ZLf+LBZtzP/wCO/JVN2NYq51Xwt8LeEvAWr2+rePtPl1DV43S5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7Rc7lZ9vzNJt/hb7tbXxB8d2/jpvClromn3Uk1gLmK8t2X91cSTTGSPyfm3NtU7dzf7Ncl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2geLNG0/4d2XiGAW1gr6neeJJonubu6LZDGONmWNVX+Ff79Y+j+O9Qi8RtqdsiWdwYmyYk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Lv+70rmd27my0Rxmk6Pd614gntdPtLi7lJylvH8zIuPm3H/Z/vVb1jR4tP0+aWbULeKaPd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+6P71RNYXPhzW7qETSrIsYKTW390jG1m7/wB017X+yL4O0X4n/G+0/wCE7ls/+EZ0uyWa9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a3VWxGh+6qmRvlDN/tU+hmkWrb4NWNn+xbovi+SIxeIvEmvXgspJMpJ5EUeV2jujeWfzN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y3MF1r6S3Nr1SztZFiD/AO8+6vaP2ivjwnxk+K9pcaLZRaX4P8PE6boenQRrGqwDhpQo6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u2vm7WbWyt9Qu45IZ8I7cW+2snF1IltHRyaPZ6Z4y1HSbS8a6sowGjDFW2N12/Kdvy11n9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Us3+tj+R5Nn31/hUj+9XnWg6jpFrcApDewlk2kvtYV19/b/Z9Hi8qb/SribYkf/s1ZSotb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W2qaPFNbwLBLG7QvlMbJB/wDrqBblNZ0+2lnmT7WsSxvHt29KvzXdneaDJbgyfa4Jx58kf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96uQ0e3inuJv3vlfZ/wDXVvFWRTiXdP8AM0Nri6ugPLhXKSfwt82KittPi8QW+rarNzLsj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P/fVdNo3w+/4TcXet/a7e00rS32JZyP8Av7vG7LAf3V/vVX1DWLS48P3dpp8XlWlvMqJ5f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71WiLGPp1vFb3H2T7XH/pCb/sez7/AKZLfjUf/CA2l7dmLS9VtraY7vLGoTeXBOwGW8q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WENPmtvEEU13N/ou/ekknysij+ErXb6dp/ivWLcxeFPD+ofZNjb9Zkg8rf3/1zfu41/3f+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aHM6D421HStP1a08wxrfQmznSQhWeL+KPcPuhtu1v7y19P/tP6V4c/aNvvD3iD4GWH9tar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r4Y0uAx32n3sIwzGDaPlaMsrMu5cxBv4q+ex8P9P0oSf8JP400u1csSbPR3/tG8duerIfL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g+Dv+Er0e4tfEPh+LXLS70+5jdNYs4HVbeQt+7zJt2rub+9WbNInvPxw8P/HG3+F+iaJ4r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/AATH9k0+e8+79o8tMRLJ83H3S23b96vBPE+rwtHBpdjGv2W0Xy43Axgf4171+0v+114t+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c8TyW8974eWR7q6tovLS7mYbQxX/AHf7tfMt5cSX1y8xZYyTnbEu1fyrDD0YUk401ZblS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PNb9vB5Gjm0upcxecs32f+HcOma5u0b7PNHLKxNWrjWI4QXMW8fgtdyRyvUtanqZJ2j7/A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fJlZGldSsf941Zt7mK4/66712eZ/F3rodUWyi0SS7uwPMusJbW8b/AHWHV2/2f7v96k52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5l8wnI9KsT4ArZHh6b/hHv7bmljitPP8AJhikf97dt3aNf7q/xNWNe3P2m4jixjYip1zVq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W/g2/u/CmreJ4RA+labPDbXBadVk3y527UzuPQ9qq6NLuvCeogjLD61a1e1nsPDoQcR3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z/49VGwXytJ1KU/ecRwj8W5/9BrRO4J3LLgzQfnW5q+sf2dBaxXUUkUVxCrpJs+V1H9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W0U2iTXPm/wAexLfjctdn4Pu3vfCOp6Hd2Eeqad563cM8vW0f+LH+8v8ADWE1YpRuc/pvi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p8UUnmyuvyR7m+Uf7taGlSma1Hysp9GBH861/BPiFvBUmsHRLaJJdRgWD7ROvmNbqPveX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0faL+1F3qtvF5j7PMkf5Yl3feP+zWSK9npcfp1jFqWqafZy31vpyXN1FC13dNsjgVmAMjt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gr0z9pv4ffDD4cat4XtPhr4xvPG1vd2EjandXPzQC4Vht8ttq7dy+Z8vzfcr0+6074H/sm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Wfxx8USaVDf2EMUKtplncFmPzMrbWXaq7VZW3Z+bbVfxR8N/EPxv+A+rfEzUPij4L/s+3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2aeRPaMF5tUhXaqv8gX7rVtFXMTzT4E/tB638K/DPjPwJ9sa38HeMYmgv54YyZrGRo/Laa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b/dryaRx4b1W8svtX222tOIrjbt8yJVwrY91AqsOfetLwH4Bvfij8RNG8I6esjXmtXKWcX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/+AgM3/AadgP0b/YD/Y5ttIQfEvx/os9vrsc//Em0rUIAqwxhVaO6z0fcGO3+7tz1xt+vP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428YXcOt6TZ6hL/Z8bw3EibZ4WDuP3cg+ZPvfwtXc2ukx6bo+m6ejCRLO2igVx/EFXaD+l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/jLSrqa5giSaCaE+Y4B4ZWHWuumkYuR4x8efFGofBjw/9k8P2njzxN/bEMkL6fpe7UvJhK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R/8AfVfLI+H/AIU+DGoH4t6VqvxE8d6rqELQ2tvJBNpTaU2wf8fL7f3jN90bdq7kav0Xu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X2XHiXSbVv7r30an+dcj8S7/wZ8QvAGtaTe+NbCLSiguZ/wCzryFpP3Tebt69Pk+6vNROX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4bHwB8WPEHhrx/8AC/RLTSvCl54m8d+LYN+p+LNQdpby0vAzP9lQ/Ku5f7u1V2/99V8/6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/h/xZ4e1bT7eXW7jUF1C9uNQsmWVGi42QH7u1s/NXvvgH4dW+ofACVPENrqng3Tlnl8T6Z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aheJlVtIYZG3fZ1jZl8z7251aua8UeMPEOj/Bc6h8RvEGj/ZLjcnhvQ5IYdQnvrfd8zGT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3mb+6teG24s9a10U/2HviJ4ei8WeINH+JTaxrPg9NMfUYBYLdNBZzRv8A8tvs/wAwVl+VW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f+Gvw/wDit4I1DXPiMPB8fgTw1O91qGnx6pt/tKWMrJhYYW3Sfcb+L/ab5qrfBHVde+HXw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VrLeB/Cd7q9rbW8N1o6XNrqNzGzrn727bHz95f4P7y/L1HxAX4j+DPA3iPxvd+I7H4g6Pq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h0vUnMtr538Xkt93svy/dV6VafuG1K17HjXijWP7XuLTRNEtLiX7PZbP7Ps7LdL2k42/NI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GneH9b8D+F5vG3xB1C4u9Q+yxw+G7ezRZ1ijP3p5JF/iVTtVdzffrO+HPxC16bxZoWj/Cf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f6K+nXty9ykst3uXM0xmK/wCjIoX+H7qpXL/BX483fgfxfpUsuiaf420SzRrVNH1SFp4Il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zfMrL8v8AwKsacbq5c6vImzb8Dfs3ar44t9R8V6hq3/CP+FJH+1T3n9n3GoXfk9ZGIhXy4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5ah8LfGHwT+zR8UNbu/DMWoeNvLdksvMvWgtkk/5Zv5attdo/4Wb5q+v9T/4KCa1qFtFBY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3fslgeNkWSMjDptLf3WrxHRvg98Lv+FT+Idb8S63/AGJqtw7Q6L4b0OyRbxG3fulkmaJmk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vjBRszz3W5z6P/ZV+MPw5+JH2zxtp8t5onxQuIWg13Q7NGuZ7uQt5jOIPmyjf7O3b61xP7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P+PesrZ6Z4Ht/C/hCBwlraxarBbiWPLeZK0e75ZG/ut93/arz79mf4U+Ofhj4h1rxL8M9D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y+zFfEW2GGKQPmEi4G1Vfd/D91ujV7h8QP20rv/hF9E0rxX4ZvPCnjC8mkgn0eO6SW2fH3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391q6J8soWkjGnOSldHwVfeLvH3wb1jXLGy1C7tLrQriSC9gjullmtXVv4m+b5f8AaX5a6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eB/FF5p+oa3qHm6w666n2h2/0trhVO4hfvNuJr6X+JHgfxt4o1i08MnRPC+oaJZ3sOqeLv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5Yep+1XW3areX8qxqzM2+vnX4y6hH46+Jdvq3hvRtU8NQ6fbWOm6ZpE0Uk9zJAicTb36t9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2R2P3lc5/TtY1C31ia78QafHqGn6Wn77T5HWKV5D8kan5flX+KsbxN45/t2XNppo0qJgBs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Y+Gv7CvxW1XSrrUtO8ReC4nuyrzWevaZNcPu6rvVlb5ua7Hx38EV+HngtrPW/hXpHjPxfD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LP9itLSP5n4j+Vt/y/wAW6k5pbanOoXZ4Po3xY8Y/tD6h8PvhxpOrf8IfFoemMiSRyO0E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kC/d3Kqr/ALz0nwt/4WNrHleFPhn4Z1T/AISWS136veWaeUqeYz4aaSRljjVua9LsPhnoX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xjr8OseFX1/TBpcGg3SLFKwMitttmVfutjczN/tfLUNx+2l8VvCFxomlaJomnw2txZWtr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s9wu0IuSv+sb/AIDWUHzuzOq/sqeh4L8cfgtq3wgn8Nadq2iahLrV5tSfUPtTXNpLMfn+y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4tvzMyupr1n4MfstaJJ40juvH3xAsdF1G0tW1OfwvbwIs7w53MkkzNtj+XqqrXr+s6f4w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GOoPL4x+NlperBa2upRL9m0tpoQvmQ28Y2xyLCi/vG+baP4fmr5w+PPwGi8H3+ny6hrd5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e9vLfdcxX11KrybYT/wCO7aJy0cYMunGTXNJmXdeE/iB411XVtY8I+E5YPDlzfTtZRWrjy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m6UV6hpH/BL34vz6db3P/CQeGbE3MaztaXM955kBZRlG8uPbkdOKKlUo9zXmR+nWKMU6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3FGKdRQFhuKMU6igLDcUYp1FAWG4NLtpaKBCbaUACiigB22jbS0UEjKKKKCAoqtdajBFDe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7eIytaLMokAAz8w/hpvh/Uk8QaDZapFE8MdzGJPLkI3JnscGg0Rbop2yqup36aXZNdSRTS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N5UHuR6UDLFFVLDWNP1R4hZ3sVwJY3ljZG4KqcMfw4/Or8MYlLbZEYq2DtOeaAMHw9rEtv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m82Xe11p3ybd9qQPl9P3bZX/AL5qae2i8L+IJdRtJfNivPn1Sz37m9EuFX/x1v8AZ/3a5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4R/X9P1CKbzYba9Wynj+XaiyL+87bvl+VvwrwH4+eJ7vwr8RdflsNUbMg8s/v+0m07eD0+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XZajc9v8VXOkaP4/8IXOl3Vtdy2186S2cVyoZFkhZfu/7OFx/F/D/drL17U7Tw/4t16yu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Gx+0JcW6Mv2RmO13A7feiztr581/w98QtR8HxeJtbtI7S00+GF7K8khggW+UdP3SfM7bf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4OtvFniC38M+IdW1bydP1CGTz9QuHWKW0kKskLA/L97ZtZWohV5jXkstT23wXqFpqH2eL/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Tyb/AJXXaMbRW3o+qJrEd1JFGyxQ3D26uekm3HzL7HNeQ/D74kaDFpN3pmpXyWXiOUDT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qgKpif73zMN2P71dH4O+MWhwadFDq3l6H/pUlr+8h8pPMVsHPq397/vrpW6kZWPSdtG2r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Y5on5V42yCPWuRtTF4Hv7u0u/tEXh+RPOguLh/NRJjy0Kt97b6K1VzC5TTttfsrnWf7K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ypFKlh6rnrVzUru30mya6un8uBWVWc9snArhvijrGo+H/ABR4e1C7it5fD3nx/wCkbGSW0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d2yD5drV0vizbr3w51RpInt5LqxkljiVvmVtrFOcfSi+tgsbaR+ZGHVldT0ZDkGmla43wx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QNLRnitNO077bMGO3zZpDj5gPlDL8396uzwadyGrDNtLtp2KSmZibaAMUtLigoXFG2lFc5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gfxB5X+ujtd/+6pb/APXWdSfJG5tFXJ/EFxd29hd3UV3JaRWe53uI0Vo9w6A/Nyu0/d215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nifwHd2Vhqh1Z7pLxJ4dgjiiJZvnzt+7uavBnTVNW8Patpljr2671GyZ/s8czfumH/PQfd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PfEG70+40/SpftEPl+Zap9ndmVJN3Ofm+61fJ4nNoSbpQ+JHsU8K4bnp3iC40rT7ibT9Ki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6+8t4Vi3t38s/eo/4R/4g6hp58QaJp9v4g8NXHmWX9n291tnt7i3bzN8gk/dr5ilvl3bm+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xxon/CL/ANkxeFP+KgjdUe4s4U3Srs5f5VX+LHy+26qXw++KMvh/X4tQtLu4tfD8m572z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Rr/dVmbPzfwrXziqPEXU9j0ZXpuyZgi41DxR4f1u71vULiLw/wCdD5Nvqkz/AGlGLN8sY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9K2fD3wm/tDR/GPh//hNrPw1pWqWUaPZ3myf+0JI2Jh8uQ7fLVW/i+989P8LfZPFHijUdQ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s0bU/L+ba8hbG7/gK/drzP4xeKLTxfrXhiG0ik8q8ld0uJPlXbv8AL4/75rxMPjW8asNQp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r3O4s7RoPD3h/SNN1SOG70ON7e5HlrPhcEttX+7n+JfvNTPi1oGmL4B+H2madbTtDLcz3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aOQDexO7czfxKvtXk+oeF7vUNPtdQ0/W7eXUJL2bfocc3lTou7t/e+7XUQ+INYltNTsp4o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cN3qs62727bcMv919vP8A33XuQozjV9omQrbHmHi+zufANtd+BoJ4dSsZbxLmHWLcyRLf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7nzHa3ulS6v4hi0/wP4f06W082W4mbT723+60Xl8f+hFWr1PUfhNrN7ol7q2pX2l6tZ2dt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M0b2UZ/i8tl/i/urXBfD7UPDP2fVtP8TaTrGq/bEaaG80t13JcD5w0kf9z1r6CGJsrzOe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40XSGgmPnK0G2B/b7rr/wH/2euXtobjTbey1WWIvbtc+XCzfdWaP5mDfhXtHh7T9K8X/D/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823vd8OoW8LM1vIf4Cf8Aa/utUnizwTdfDD9m3U5dRvNJOua54gWO1it7lZ5ktFVS0ij7w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PGRnLlitSLHmWveJdPuLCzvmmP2y0ulkGnsn+tjb73zfhWfqeoRDVZ4YT5sMijY/3m+Zc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+RS0vnXbKBV600lrWxt7iOWQXgcunl/wbRhW/3q9RIlopfaIf7Pm/56/L/wB8966vw78Q7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1BE1Gxhw2yX76cFeJPvf8BrufC01r4oTWLPTtI0rxrqGgKupahqFna+VBe6aqjqNvDq7+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NRovwcu5Nf0nXdKaGbwnqmm3GoPPjctou1lkhI/vK23/K15uIxtChK1V2KRh6HqEcOueXo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yNkH2NTG0P8Z3/wANemjwvaeIPhfqHjbVtQk8TWmlvNe3tveXTQT3ClsLax/xLtUV4V4Qj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EUskMs9m42b9u5o+f/ZTXU6/cah4f8D2vky/8SrWNPjge3+8v+9/vcmk5JuyGZmr6/DctN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mtP8AarfTkupJoYARjaM/7P8AF96svV/K/wCEfu7uL975cyx/8CLVnX+nzf2fFqv7z7LI7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+Gm+HtPtL/wAQWsOq+ZFonnQ/bbiNGk8qHu2P4m27tq/xbK9KmrIh6lXTvK/tDzZZv+W3z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1bXiD7L/a+lWk03k2m/Y9xs3bVO1N2Kz9b8LPo+pz2qXLXdruYW915TRl4t3ysy/wNt2t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FpxmtymN+yUn5ZdpG/H5Vu9houaxcfZ9YmltJvNmjf/j8+7vkjb924/utVLVLzV/Hfii71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quoXDTXN1NwZpW/ib8q09O1CH/iS/8S+ztPs83kTXkm6VXbd5kbTRv95fl2t/er2LxR8Pv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X4gxaJqmiXeoahvTT7d1bT3uBzIkJ2/c4Lf7O/bXPzWKPGvtH2jw/pXm/8u89xA/6SD+tY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f+Wc6/wDfO4103iDT5bC383zY/JuJmmS3+75TH2/8drFn+yW8/wC9i+13UlUncyuRx21zH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JJSZJN+1fvGptMvptLhuLe3SW/lvkXyvs6Pu9NvyfNVrRtHl1i4+yfa7PT4rh9kMmoTrA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mq7o32vwvqE13F9o0/UNL3fvI327O3DL/AHv/AGeqNET+HtQtP7Pu7TUIrj+1d9qmn28iN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bLfxN93bTfHmqS29lbRQytFK8u8FDgkL1/nV34JfDWT4s/Ea08NXXimHw+l8s92Ly/iad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MpZmz/e+6GrgNX1D7f5MX/Pv5kP8Asv8AN1X/AGaS0MmiO9vTc/vJGZ5SBuOepq7o+oXEV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KojCH+76VjScoO9atlFiMc/pWqKRp+EvEVzoOvz31rb2142cfZrpdycuOv8Ad6daTWNQi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faXGn6VG//HnI7MqSf3Tt+97e1ZouBDOjbVkVH3FW6HHat7R9H1XxP/wk13omlXl34a0e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FpY7GGTd5fnf8CVvm/uqxqXDmLR0Fv5Wv/utQ0/8A4/EV4P323YxwRgf7XPy1jDT/ABBc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qd7QzSfeaLy2wM/3fmrmbjULSDTzLd6h/xMN6+Tb/AHt8YHY/7NfSHxH+A+gfCj4T/BnxX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iTTGfxB5c0s8F3cSKku5cN5Y2/d2r6f3qjlLTOK8GafNa6Zb3Au997MSdmflVd6sqk/7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GOoahqH2S7tNP1aKR43vZLzT0ka9kC43fd4bb8vy15Zbao+jzi4spbeYLJujV8kAe4zVPx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vdtr0n35ZsJCi/8ATFR/7NXFKm3InmknozqvFHjDSv7Ym8M+H9KjtNEkdXS32ebKk3dd3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Y/G9roE820yTJv1BLdmVFZfu7f4trfxLXMfCXQtV1Lxxa3Nvp3nwRSlVmfdBEXZGZWd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bR/GOoeKP7W/tD+1fEFm8l7NHHdKq28ca5kfMjKv7v/Zqo07Gik7anp58K+G4vD2jQWWg2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6vqWuAR3zqJfl2wmRvL/vbvl+WuM+L8+l6bo2kwaDPb2KWsm8RlcpKrDb97NOnng1fUtRs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1OPzpNQ+zPeT3MgXcnC/M+7+9XE3/AIwl0e/iu/slndxRou+O8h3QPxyu2t0jkerOm8Y+G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3b2ni/QfGTX9os0cui3TSxWm5iohkkk2tuXdu+b7v/Aaz4dZ1Pwpeazb35mu5pEaylkhl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JTtP+9Wdp1gfH3i2HTbZNG8O+dC07uUa3tbaNE3SO6tu/h/hXrWJdWNvpeuXul296JoYX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Hcxk/e2sNy0JFo9E1jwvqFxrGo/ZLTS9K+z2Vvez29u6y21usjYiaSRmbczY3bazhqF3qH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d/Z02TXFva+VEmW+8dtUdG8rw/qGo2n+kebJaqkFv8yrLdDkcf8ALRf4huqDw9qOoeF7e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tQ2/u5PvO3zdB+NJJGyO8+CviDUPh/q+o/EbRNWs7WXw+6pe6PeTbbmaGVvLL2v97b/da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YbT/hOLvVvDN3qHh+62LqF1b287LE9wdh3qf4Pl/hrxDwd5v/ACLOreZp/wDal7Gk/wBog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SL/s/wANW/iRqH9oeVaXVrb2l3boqfcaKXy933T/APZVL93Y1U77nceHPEupeMtZ1HWtV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FG1G7u2nIEUf8Q2r1+WvSh44l8L+Dj/wj9po8unyeW91Hs/dXa/8ALF/+mm3+78tfM32j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u4riGGNGgSTftg2nqp2/w1e1jUPEOsXH9rf2fb2lpqD7IY9P2wWfCiPdCF+X+Hc23+KvG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bfulqVtj6v+GXjGDRtZ8Xaf4neWw8TzWiQ2WtabC09unmb/8AR3ij6CTcvy7flb/gNetax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hLww+qabphuLSzWPU9CN0u6VGAC+Z/zz3LXzV8H9ct9R+IOma/qmowato/hrSTNdaXpcI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Eazt8q/eIZm/2Kxdd1XV/jV481rxJBLpulWc0iBBqMxtd4Yf8sQy/PXryruEbRMXBy1a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TGv5rS402yvNGi1K6E0d/9pisWkTctvEzfdm3xH5W/hDV7n4G+IHh/wD4Vfaar4etZLTWp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8/ey2/y5k/755r4i1DWdbuNHm+1+X9qjdftXlwqzPJHzGrFf9Y235q9V+DGr+NvgzNfRX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+o2SXuojVUMv2tt+2NflbdG3z/d/8drljiJ6nTCMWrNHp/wAXdHfxv4Fj8Kabff2vLb30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7L5XHzN/D8zbv7tYP/CUeBPFHw/8AD/gOW7/4RnxV4b0+PT7K81CZraJLyNtkySMu5djbT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jxh4O1DT/ACvFf9oR6fFJ/psEkcPzeduz+72fc6jDVz3iO91Dxpcz60gZrm8zcXDSBY4y/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/NT+syjTaZjNqm7HbL8TdZ1/xmy+ILdNVuNSRdNe0s02vN5UnmHZtVWkXaG2t/d3V7V4v0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9J09oLuDw9YYuIIX2tc2kksryGQKv8O5l+96V4LoGra9bt4T8d2N6k1/LYT6Bbm5g3raKs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c3zbo1b3Wu4/aFTV7zVk1Hw5bnU7MaVDZnUEn/cW8qYG0fN99f8Ax2vnMZUdV+xUtGevh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8XPEGqTeH9UgTVE1i+1EtZ295YSDdEruu9Z43+6Gwu3/AGgv96vLbj4PX/gvRoJ9S1K50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212bhXj+cMzf7X+yvavd/Gxkkk8GeG7u00eLW7fU3JuNHRZ45jckbfMO1WkkXIZv9quQ+M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0mPxHd3N9q0quNPktjHutJIcxtbyL/FGyt/F8y7K6MMqeEUaS6nRKKq3k+h59Nd6XPPp+o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QpPFDa29nujiu/LXH7wvuZPuL8tdX8EPEOg6to+o+G7Dw55XiWO4MSQag+Zbr93KzmTeq7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fvM9V/D2ram/gjS/EcOq6Gos7CXw8PC9xaIGuGh8yRLslm27v3v3vl+Zasfsy+IPCnh/wv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uzu/GtvNCmhW+obpJUwM745P4W3H+9/A33t1ey6SmrM8OpFxldGn4O+H+n6xqGoRTeJv7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i9hjktfP/AH2wDbIzfdXk/d+avo79n/4q6jNpZTxdNqjQiKKPQtUktFUajHt3tH8u5t24q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er531nxlqGlah4k1vVfE/h/UNcvYFSTR9Km+1M7MnzO0qrtj+WqMWteI7Kzs9Nsry/wBO1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IGL9/byRlhMhX+H5Ax21tQlKi2kT7NSWp9reGPib/wAJRb+clhDL5T+TeWdoXF5afNsDN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lrtTAMGvOvgB4mi8V6TNq+oRQf2gtmJLrUI0+V8Mylg391mVmZf70bN/FXSa/8Q9O8Pf6Z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I/LlgfdI7Fuu3/dr6WjVbj7x5dSnroizdapOviC004LG8T2r3DyFvnXayqqhe/wB7/wAd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PULS+1xtW0/8A4ncX9kvPZdNsMmcH5v4N2Pu1n6Dr3iC+8VSXF1G1tbxutlqmiuAWtJCv7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3lrdVU9ETHCylFy7HXleKiK1bZOtQla0TOblK9Lg1Amo2r6hbWSy+ZNcwvPE0Y3oyq2D8w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cVoTYixTcVNtppWsiSAim7anK03bQBCV9qTaKlK03ArRMVhm2k20/bSYo5hDSvFN21Jjim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pMU6ilzDsR7abtqQjFIRSERYpNtSYppHFADCaKCMUh6VQCGkPSiigBhBpuDTqKu4DcGjBp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UUFIKZT6ZQAU09TTqb60AJRRRQAUUUUAFIelLSHpQAlFFFABRRRQA00lKaSgAooooA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2nHoabQAUUUUXAQ0lKaSi4BRRRRcAoooouAyiiii4BRRRRcAoooouAUUUUXAKKKVetUAYN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bPcXM8VvAhAZ5W2gZqcAYrgviRr0VjoQgl8Qaf4is9Uv47S30/TYYTcoN24MWbumypcuU0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/9nx3pPLFc38Pvinovj+4On/brD+2/mf7PbzhopVDY4/2q0vEHjPQvDuq6jp17cyQXNnat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Yr/B5nTdUKdwlBxdjR2D0pqz24v0sftUH2508xbXzB5hX1xUnh77Xf+HtK1DW9P8A7E1DU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+ZM9F/wB7bj5a87+LPijw/wCH9fsPskMcXjXS5lnm1CRG3W9rtbcvy9d2dvzL/FVOSQ4U5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DpXBeOP+Frav5tp4U0/T9K0//n4uNTCzy/N97Kq2xdtdnq/jjwpp+jxatLq0f9lXEywJc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CzfdqDwd/a2sahqOt3U0f9iXG1NMs9nzeWNw85j/tfe20N3WhSjY+ZdW+CHxZs/teoX9hp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91cRa2rtEo5ZgGVa8kj8bm38WRa7qVs99/ZU9vfxWeoIybejKzRt/E0f8TL92v0S1jTv7Y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B8j773/bjH8H/AAL+L/ZrxT45eB/+Ew+N+lTRah4U8NHw/BDql7ea5Bug1Fi48uKYblaTa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Va+bxWX3h7jO+jNHybY+MNN8e/E7XvG+qeFrPVbC5uTLJZTOyLcSfdXzCo2qscYVf9rZX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/t/8AhJofDP8AwhXh+3tfJ+x2c6/ZL6HcwZpJJP8AV7f4WX/4mq0/gbw/p9v4m8QeJtW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9L+zoywX11I7broQp83k8/Kv/AMTXUeFtPl+LHgDRNQ8QS/8AFNRvIml6HG/lQXcMfEdxM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821VXbXg0oVlUfO9Ed72PnnxpYar4k07WrSLxFct8HvD8JguPE+o2wdpk5/cWcR+Z5GfdG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++DvhvreoW9r/AGhaSafDJu+xXH8Mq9Dt/wCBfLXunxz8S6j8T9WTw34H0qa78LaVfmO2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HUGVmeZQq/dVUk8tf4Y03feZq47WvE/xC+G+m6R4c1DRtNsLPSI5Fhg1aWN7lzJI8jNIs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y/eXAr1OZHM7s3PFP7Omo+A/h5rHioWlzdQ6ROlu95G0cttLJuG4AL833pNu7purO+Evhf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0TW7Pwp9odYfs/21oJ7v5uFC/d/4E3Su8+F3jq5+KfgPxT4N1jX9N+HlgGtLq8XVEl2XI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2/wDLRV+7/s0eIfjHo37M/ibUrPw9DZ/EDxQkC251i4i3WdozDnyV/iZSPmarWooto8k1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gh8aJtEm8QWelS6parqH2yzmS5/chm+Vdvy+duVlH+/U/hbxDp/hfxR/wk0ulXHiC7jdpk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5n99t3ys3/Aa4Lxbruq+KvEU3iq/uWv8AxPJL9pluj8plIJ/d4/hVVO1a7jwpYw/EO2n1D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r3WnHhwf4mVf4l/2lq7GdSdy34+8VeJPi74u0iXxbrt1a+H7aXzEsNNgEf2O1/5aeTGoC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+zXv3wu+JPhTWLjxDomt+K/FHgr4U2drDBoVvp6QQX2453+e6o3zfLu/4HXgOnXF/YedDL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/d9K6Pxx4f1bwB4H8KeLIvL/ALP117qy8u4tUaeymib5du7+GRVLbtv3kb/ZqkYqoXvEP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i3a6T4O8d6/d+Fbxo4G1fXLdZ7kzMW37Pu71+797/ar1Cy/Y20XwXb3d3rXiuLXLv7lp9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8m6YRyfNt7L8v/Aq8F8Pax4a8P6Bomt6fd3GoeOo72+fULbXP3lj9nMPl2zQov8AGrHzN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3n7Cvw3+0fGiLVtWmk1CLR9Pmuk+2P5n77iON1z/F8zfN/wACpTVo3N4yueheOfE/xJHgS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RLLw/aaatlZT+H2jJcKUREkjY7m+X/0OvjbUP7PuPHGtxahrcdp9nePZcXiLFLK3sF+7X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gPhr4kt9f8FeD/hVo2k+MNQ1CPSf+Ek+x2yzpJJIQZo5EXcrN8vzbv465L4ReIvCvwfm8Q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X4ikvdQuLTVbnXbBZ7TbbriK3hk2t5czN5v8A32v91ayjG6ua89keBaBaaM2qgWmpaTq8q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HXd/8VXrXg74geMPA9vqOo6Tp+l2kV5AqTyeS0rW8Ib7ud21fMb+H5i2xa6fwt8UNE+GHx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H4/E3wZvLLzr3Q9Hska7sYRulVJptu6ZY2I3Sbl3Kn+z82t8UNH0+48Df8AC3Pgnd2f9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8LxwLLAkJb91L5Lfd+8qt/eXla562Ip4aUYz+0S4t7FfwF+0t458KaPqNpZaiH+2PG73F6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lVR/D/wB9V7v4d/b7W3/tD/hK/D9v5vk/6F/Z7N88n+3u+7Xy/wCKPEHw+tvK/tb/AIo/U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6efYpJ3/d/eX5s/drznx54g8EXWiXiaf4uOpapGn+iSwWskGW/wB5lyFr1qdU43Btn0r46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4ivtP0mTwtDeaek7uLO0O17lvKZYlZm+4u5vm/wBmvJbi40nw/wD2fq2t/wCly2yL9ls9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wDfL97PzN/s14t4S8VPDZymxZJNSVAj6jcpmNPaNP9n+81UItZuPFVtGdT1mG1KzfvpbuV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LtX+70/hqJq8rmkPdP0C/4J2+IJvFPjDx1rOo3Nnp1rZWEdrBBG6xxIs025P+BfuTn/fr6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6tctBY6tY3Nx1ESzjc30HevxU8Pak/hfULv8AsTxG0PmJsT7Osqs8fbJ27a9M8KfFPxLpV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L0WZVmkngwQP+unFXGtKjqiakOdH6z3FxDaXq2VxPDBdt0gkkVWP0BNHevC/gd8UfBPxf0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W/iB9ibf9seFpU8v7vkyMy/KrNu9a0/hv8abu48QeIdJ1rT9Y8QatZoqPb6WiTxQyRhxJ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ub+Jm/gr06OIVSNzk+ryex7HXJeNrrRdVtNPsbvW9NhtJdQhM++8i2lY38zB+b+8i14b4l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l6ZKkWmXnhvw/53kzaSllOdY1BduVWH93869NzL8qr8392tDQ/C3wH+G/gaQXcFpr/i4Qb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PiW52/Ns85VVUVv4V7V1c6sa/VJ2uez+Oviz4O0jw/qPmeMdGRhCyYS7Dn5vl+6v1rn5f2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XFY6xLrEQh+zfZ7LT5pleP/Z+XbWH4f8AH/wgGn+H5b7SdC0bUIX868+z6Yp3eWv3lKp93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P2i/Dv2ia00Sz1f7LH9y80/QbiXzf+uf7vb/wJqrkTWsJff8A8A0jRgtz4f8A2zvj38Ovj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8H6Rew3+gXDWMlxeQeUUgaNz5e1vm+V40+b/erlv2Nr7Tfhl8WLLxnfW/mQQS+RIWO3yVn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/AA/NW9+3P8aF8SePvDVh4Ts9V07VVtnW6/tm0Vbp2kkPlqsbLujXdv8A7tef+E9N1fT/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tRv2Fwuiia7klXzt8ylW6/e+633q8iS1O5LQ/XXxToWjeMNOW21vS7DXdPcb0jv7dZVI9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/Fj9krwppGn+INc8LWer6dDPpdzA+maLeTEWkpjYLcQw7v3if3of++f7rekfsv+PLnx/8F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31PSWbSblIv4fKACN/wACTBr00M6dM10wSaOGdTlZ+S/7Kvh/W9R8cf8AEv1bXPDVpZ6ZN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09zFbhfuiP8Aj3SBV+Zf9r+GvqT9nyC5/ag8Ovqvi74j+Lbezu7mTSbCKwvVt5bkxltwm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zbV9Gr2XSfA03wh+K2v8AivwzYNqlt4pV73VdLijjintXjUqJYW/2ndmZf7z7q85+Gvi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P7J8E+H7fwzqH2KTVL3UNPtkglTVo2Y85+7833tq7vn21Hws2U1JHd+Ef2SfhHrcFxHrv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XJ9jnfXNQnuleePrIqtJj5uK8G/b6+EfhfwhrPgSLwzoVj4a0yXT7q0li0q2SCMBZI33s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0bbfGHw/4f0fRLuKGSLVbh5NP1Cz3rEsV9CvmXO5mb5tvzs23duXbXiP7YnirR/j7qHw0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pw6h56xTopwS00cZFRNKWpEXPm1eh1v7UPwv/ALP8UaVq3hn/AIknmafDa2slmixQP5faT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WvAPhJ8JPArXHiO40qDUfCfxUv4LmBZZ7syWy+am6VoU+7tZW+b7xXfX3p8XPh9L468KWP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O1i0dZbG9mTfHCUUqwZf4lZTtI75r418X/Fnwz4A8T3fgT4o/D7WLTxLbv9pS80N0k81T0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xtv8A45hq4a0JJXSOiM+Y+G/FnhfXPAHizVPDV6h0vWLI+TMAN37sjcrL/eVlrW+G3g/UP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zaS/2hqFx/qZLx9scWOS3+6q/N/wCuq/aK+INv8UPiRFrdnFOLG00+PT4Z9QCLd3AVmPm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jj0FVfg1ZX3h7xNYeMZp003TdMdrgXE/+tuNqtuWGP70n3vvfd/2q8qTcXqXexR8cW9p4X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H2oXniDVdUh8nVLe3hVlT7O+z92Vb+LDt83y/dr6s+B0Vr4G0PxL4zuoVi+IVxYSyadpZ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3Zd5ph8qTSbV+63yrt/iavnjUPizL4QH9iQ6Jp+nxW8EaP9j/AOPuVSuT50yr95sr8q1D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Dtzcya9qNtp9xKfK0pbljC5RwwTn7+3G6tE3JWR0QsdN+0X8GZrTwF4X+InjDWraXX77xD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mGkzFKBNH8yH/AFn7t12/9NF/u1X8YfDfUPhB4f0/xBqHw/8AEHhq1uJtkHiDXNjRW6hHk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lfYrfejr6I0/xx4a8I6v8FdD1qK3h8H3Fyus3t7eJt8+8C/e2j7qq8g/74r6C8c/8Ip+1f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pVv4v0Tw3NDq2y8vfIsZZtz7PMVUdpBw3ytt9/vVvShzbinJR2Pxo1XUV8Ri51RpJJMuCJ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xveQj7zf+g16PP491bw38NdB+GlnqU8I+1S61rj72ERMgXy7dvm+ZI1VGZf7zf7Nd7+1l8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xu17xHv0jTfDl8w1XSPDulFpUnkWTy5IwNgWGPzVaT/df5a+d724vNdurh3nYiaRpHjX7z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Dk1M+fQ2I7m20W1mltbwXKDckksi4Z1L/APjlcZqpm1m5WWafIX/azXpXw28D6J4w+JGi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38H6VeTfvtUkTzVtFCOV+T+82Nq7vlVnrjfEo0e1n1DTtDd9Rhj1C4S11CQfNcW4dhCdv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7/HUJ3Mrl6xn0zS9MurbWrDzVaweOy8yd4Ps8xYP5w2/6z5d3yt8tfW/wC+EHwT1LwlpHi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3uPn/ALM1xdquwxvYCNV8xOf4eK+P7Lwjf+JyDdXVxCiI3zy8sadceONQ0/V9Ei0rW9Q/4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8naXyof7i/wxpu/hptMtNH6D+KPHHwj/ALQm1C70S81DUI/ufaLVliiX2DNtjX/gNfJPj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aXXiTR7HWdPgu5HmYX372J5GP8DKvHy/w1kfEP4kWcOvxxLqN9rkRjXzbyUxRr5vdY1X5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Hga4ig8H3fiu78bW+lRb1S10eNPPn1CT+6Y2+VVXjO7d9+ogrO7Bvm2NPxx8UfDPg/wCH+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XLrxLeQ79X1DUNq2lv8vMMcS7mk+b5vMZtvt/d8s0W3i/0DxBqEv9qyyOrvJcfvPl3fMuP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mxuLdJTYW2lXRBDyWwZUl/wBop93/AL521J/Y/wDwjHh+11DVdP1jT9A1B/Otbi409ooHz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LVy1M4qzMbxXY3+l6prckl4raZcy297PFanCbZA7Ro3+0v+zUfwu8P+GfH/ifT9J8YeIJ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/mR2TSt93PJ+922+m5/4ay/E01lLfx3Mks1uk6LNDHAufNjUHb/tbqm8MfF7xF4Hh1NPC8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ME0jiNj5bL8y/MrVEY32N5SSR7p8TfhjZfD6x0q6tNd0698PXzsdKtYQI7xYcbvMkhXds/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+vKtV8WQWcYhmuUt892rzm61TVL1fPmuZVc7f9WGAH0FJo+sTafqEWoWs3+l2/wDqbiQLI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VjjerJPEHiCO9uZDu8y1jOc+td98Y/gfqPwN0vwde69qUEXizXNP/ALXbR7Pd5un2pZRC0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/Kv3dn8Ved+JL+416eS6u5muLiQDfI6qC35Ct34qfF3xV8bfFGlal4gihmurDTLbRbNLK2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sa/7xZv8Ax+iWppF2OYM7XF0tyJHWUkFn5y3bvWnpE7T6jBHkks7Zz+NegaF+znqdt8R7r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sfhJrUaQzoniSCVkdZPu7Wj3R/wDfTL/461ZHiXwto/hD4lXHh7w34jj8Z2VhOqtrkNs1v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RqzN+7Vv4u9Mt6nKajdy3U43vuVBtQegqEaxqGkW13FaahcRQ3G3zoLeZo1fHK5Cff2/7V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kHy8t0X/AGqgLB+aqyaM46M9a8YD/hH/AAh8NNQu/wDj71jSZL37R97ev2iSMZ/4DH/4/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tzcz3Uc1uTNIT5cb/ADVR1/xRqXiabS47y4KW2lWQs7O2Qt5UEO5n2qv+8zN71Paag1uo8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pikjdO5VZZi6p5ZJJwMCur+0XVxqEUs00csOnp5L/wC9tqnbiE28135v+rTf/wACpunaP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m/wDHx++uZJPuov8Ad/3quSuQkbfgewu5/DPiS48qTymMUif3VVW27v1rLv7bUJ7eL/RP+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N+3zWrp/ANzdeIfF+l6PpcHl6PdltNMj/ACo7SLtVT/e+bb/wKmw3EVh4W1b7XaSS3ejzC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u8uRT/uttrK1jRGbPrGrYl0+LSfK8xFT767kU/wAI/wB6pPFFjL4eXT9NvI47S9iTfPECH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+LpUfg641D4ofEDT9Eimj0q1vJ18+4+8yQ7d8jsf9lVZqzdWeTxP4gkls45ZofOLRx2/3t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AJ/Co8YaxqF3L4ZtbjULvT7KbULr7HCsrW9vHzJMQ38K/xVTu9a8Q+KNXhTxFe32p28hy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v+6G2/hW14W8H+JvEGr3n9n6TJdy/Ymh+z2/3vJ3ZLSbdq/8AfVeoaL+y58Rj4Qu/EWr2+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syifU9ZvY45WyM7Y41LNI3zL8v+7Ut2A8t8PXGoaP4nmi0+0t5rTf+4t40Xc/HPP8K10Ws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P3en2moSahd3G2S6kjdltosfdUL/eXLfM1dJ4o8U/D638QaJ4J+H1pcafpMe5NU8W3j+bq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wX/Vxp8v7uNf7+5t1cN4muPC+kaps0WGS4jDHc93PvZf9plA+9STuUhnwY+Cms/Hnx7D4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luIJbgX2oqzJ+7Xldq/NnkdqpeOvhJ45+C1+8XiHRPKsnOwahbsZbdx6+Yv3f+Bba6rTtP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/ibwzd/ut7Q/aLfctzF/eyP7vH8NQeMv2j/EnxB8Iaz4e1YW96UCpPqGzy5Xw/G4L8rd6a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rjmc/88krofh/o93rGvzxRWEd1afY5Ibp7j7sSyLww/2v4lruvgL8LtP1+31vxt4mi87wz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f/QQuP+Waf7u7b/vZrp9IjOnW13e3eJtQvJGuLtwPlMzfwj/ZUYVfpVqRyOVjI1/w9YeH/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EflQxcSEfM0n96ub+CPh7w54m8UXGqeMor298PaZGbq503TpvLmuiMYj3f8s4/wC833v7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oW93Fd6VZ6hN5LeRb3HzQeZ/eIb721d1eff8IPD/AGxN5X2zRZbzzNlnHCzLt6kgbvu8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E7XLi7o7f9qj4n6D8Xta8IQeGvDUPh1NF0pNMMEZQqyhsx8r/AHef++68ot/Bclv88km6b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Dwr4UbRTdT6jb3K3gwkJSDf8AL/e60mo6paxXbQPexwzf3Lj9235NU4OjHDUlSjsjnlPU4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qNpbxxSRyiHOAW21jXOk3dtpMMEkWGLtLJ/Ja9Fn8yfPlVj38/wBn69a70yYybPPrSN7SQ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a6rw/rosLv7RJGZIQu2cRnb8uO9STppt0jfaI9kjcLInBzUOJP7PNnaRPLF/HhPmf61T1O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8E/2K7r4gWll8QPiJqMPw/wDhRcT8TvdLDeXK7XZBDu+VQGGN33m/hVq82+MHxR8CXE/if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ml6V4PvILVP7QvIWnvvtVrK4+12sjN+58+P5WX5s1w/iH4v8AjLxt4X0Xwx4j8QX+p6Rp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3ZIVClV2q/wBzap21z8r28YIs4xH93fvbK/hWNh83MSC2muR5v+7/ALP/AKDV2HScjyk6H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r03T/EE9taeTFGPN3/6x/m+WvVPhF8Bvib8eJr4+CNBXWbWxkSK6u5LyG3ihZl3AEs2e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bHBW+mRQjnFeq/sp/FDTvgN8f9F8WajHDcWAguLSRmJAg8wKBLyO2Mf8AAjXpmuf8E/8Ax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jjWNX8R2I1vw1pz6ncWlgrzWscawtKI2mZVLTNtHyqNqqdzN8y186fBT4X+Kfjtr+qaJ4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z0yTU3t5ZvL3Qoyq23+82XXC981YJXP0N+Mv7RD/EjTL228LeOS9w0Qk83Tb/AOzRL8p+U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Kvz+1zxZrl9cTrqmq3upSrIxY3Epfn6mneC/gl48+Jes6lpHhTwffapqWmBjqFttjt3s1V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Xbz2+9Wd4X0eLUPFE3hOWbyfEsl1/Z6W8m1rbdu+95itt2/7Vc8pyTNoU0+h6b8PvgNq3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7u1vNQ0q8dkstP0eZGuZWHG6aR22wr/s/6w/7Nek+Bvgx4/8AB+sRa3onwln+4yJ5e+Tf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u/vVs/sgfFO6/Yi8c+LPD3xa8PatoOja5ALqzuzp/mK11CfmWORflZGVvvL/Eq7q8y+K3x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xd4u8dan8Sl+HuhXktsLHwVpVy0+s3tvGwVNiR/LDxubdIyru7NVX9ohqCiztvFHwU/aL8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pupXMVukmz+1r+1iwsnVfmf7vy/drh/FXwJm8O6Q8HjDxB4RsY9LieRdJuvEKTzRsyL9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bRXmnjrxVbWPxDt9b+Hs3iDS9N0uSK5tZfEeqf2pOZI2J86Td+7U7v4cMvyfxV1nw++B/x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j4g0nw1cahNqE/n3viTVP9DtHkP8W4/6z/gKtXO6ai7s259LHqdz4p0Sy/ZV8I+FdY1y2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p3FzbDw+u26EkbszG5EzK2xWmKrtX5v8AarkdX1D7R8J/Hkvh/wDe+FNUtbd0kkuoWaKQT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mX5dv+3XpWsf8E+vCXwf0WTVfjf8AGay0WB48x2Gg2oEshHUr5u5pB1+7HXiPw+0/RLjX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gTWNb8KeKUXQrLUPEl6vmvMWxHMAqqu5W+baqttqJckjSErHRfsf28vij4nXnh60i82K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vLj919nsSy+Z5ZX5tzfKu3/br3a6+AvhD4ZW95qem/DHXPE2mQyeXBBBryW0/2cKTukjWH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/AAn/AGMvhr8ENX1yz8ReJdf8Q+JpoYgt7opmsf7PZVf92Ghb5t24f6z5flX5a9O8C/sr6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W/Giazqcuz/Rbc61djbH23bJF+bpXPpEcp3Vj4Z8RftE+B3ZLHSvhbe+Eo45F82RPEDzSH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/AMTXoXg74k/2f8D/ABj478M3fgu01DS5vsqW/iC1+16y/wAiOkVrHu2ruztVtv3kb+7X1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8FxafqF14b8HNquthGe10/UtRnubOaQfd88SSnctfnl4t1a+1jxFe3T6XovhjbK8C6Rolv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llwdq/M33vmbdW1OrGb5TjlotB9h8bPjT4r8X2Gp+M5dQ1WzmhmtrHT3dII0lkTaskVvHt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r3fS/+CePi/xd4F02/wBZ8SaN4Ih3fankvrSS71Hcf+epZlX/AIDWH+yD40+G3wy8W3Wt+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RbQmn6iHWS2t1K/MpH8Lf7VfTFz+0P4I1jVZ9W8Ra7aQyRfLpuiXTMkFqn8LyI332b71Z1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+pzOhfsZWI+Gmr+H/ABP8YPEepnWNSj1VNXtiLMtMsQh2uGZmmXy1VdrNtrzXwZ8HdI+DP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+LrbxVqOnw5guprhQ1hJj5ZHVpPmZY1+6v3d9e5D4y+CNQuD9k8e+HJdak/5iGoXqrFa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7/OvHPid8Hfg/eeGtS1/Qtf0TXvFSSm6utSl1wbp8tyRGrtlvSuWCl1R0Kp0Or8b/ABg+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LGguNHuUWSbWbSNbm5lb/AGV/5Z/8CXdXkXgvQviqPiFZ6+2lavq+o2lzHqNydSncROY2+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N6Np+t+GPKu9Eu9Q8m8Telxpd6YPNUMuWzu+avtPwfaJe/Cz/AISiHxF4n8CXVpbie7tI9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1+W48xl3f7y4rbmjGNkgiz43+M17/AGr4+0i78c+KdW1u8u7GPW2axt4xEFLtEsChm/upy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I1TRITrF38Motev9MtXn0XxBb2syXAXG1EO5dvmbf4lWvmf49+NfDHjjXLe+tdDtrFr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+d5Y1Hyrh/l61u/B7R/2h9Y1CKXwfaeJLTSo9u+41i6mtLF17cM3zL/urUwjaJpKopaIr+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v4hsPEsfjbRfEN1qK6xbxwGWMCdFdGk864X592fm+8NqV5X4P+Ptt8JfihoHi2calrtjoD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EqxptKgL8v3vmb5v9qvff2/fiBe6b8M9B0fX/ABrHqXi2e5R5vD9jG0ltaFMl2Ekm13b+H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Bo934Pt9P82az1D7RAs3lxwbli+u773+9VRgkxqo0j0j4p/8FN/jF4y8ZXmpeHPFKeB9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GI3IRRn5nkK/M5zzRWL4d/ak+IPhLR7bSdJ8M+A3sbZdsb3nhW3kmYerueWb3NFd3LD+V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RRXvnhBRRRQAUUUUAFFFFABRRRQIKKKKAH0UUUAFAGaMZrj/AIkfED/hALa18qEXV1KjT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1/wCBVnUqRpx5pDUbnQ6q2jaaf7R1V7S0OdoupAqyMfQN96uc+Eet2uradrFjZNJd2tpdy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5ys24N9f+A18/fFr9oyy1mIWuq+H5ZLq3jaSAW91ti5/iPfK1m2n7SF94Y+F+k6fCBpWtT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KM8eT5fH+1/498tefDFqpdrY6VR0PsrHpVDVdJl8QaNcWtvc+QrtiR05IX+IV8xXH7Zdzc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wS6fcQtA8casrOwGJGB7da6fwZ8RPCPiHSPD6+HvFVxoOsreG48/VUMK3e9v3iH7ykr92t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qi47noOk+BnXx5q1rJqLpE2nR/Msa75ss3zN7rt213mheF7Pw7DLHarkvIX3EAHB7fpVH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MvEV3cpGPIEFlG6fxhUMjN+co/KuN8ZfH6Lwr4hvLGPT0ure12tLOG4ANKpXhSXNN2RUK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+L89loXxFOpaX4jWw1fTtJubz7JPjy7mRm2+Xz/Fhmr5Nu/E0+jeJLHxVKUaSyu7cqk/zf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DX0N8XfGmnfGTTt+iaPcf25pxdUkjTf5qMfu46ntXzV4w8P8A9v6ddw2v/IQjfzof4fr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sT7Sainod0MO0rs+yfjTqHwt8QfCeLUNWtPKi1zT/ALbayWY2S7iMq3/fVeEfC74vXHhn4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FZa7JcxySR20Uu+dFT5pPNi+7sXO7cvze1eEWGqeIY/BdnYvZ3G0XLxRArlgG42qO3zVF4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IILxdc0J9PfV7bYgMqTH73rGzev3fvV2TxEdkzDlk7u2h33wp8ZxeBPH+k+NRZrqFl5Fx9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20rriKQ5/gXn5vvV1X7QPxw1LxR4SsNP1bUtJzNKNQtf7KEcyZO7dn738P97+9Xh154w1K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l7IYJNJ8y2e2ubdkn2liZFOR/C1dR4e0f4c/8IP4x83W5P+Egt54UstPktf3rxyKMsJP94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rVF1JUUfVFv8ULTwf4P8KePNEu/skuo7U1PQrdP9DuMcSOE/5Yno3/A6+hLg/wDCx/B1r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T9QRZvN2eZIi9Rs52h1NfAejW9pceH9E/5ClpLJazI/yK0UShv3TBv4m3K25f7pr2X9i34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vw81GXdaTh7nTi7c20g+aSAf7P8S+xrswuLVVXb1E6d9T2y2uZbi41HwzrdpJDLqFlJdf2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ybhuaJg3RvveXu+Vq40XEvhe31bwzNFJL5kCvBHJ8sqR7vlYe8fzL/wB81654w8IXN8kH2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ifzbe+idWMMg7MNvMbdGFeUfEDWItP1jwpqGoXfm6hJ52nvp/y+ejSp5e9fl52sP4q9iD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eCktL+/muP7X1HUbws6pHOW2qqnb8wX93XYbRXj3gb4wWlv8AGeb4c6fpUdra29q2+4kTy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/AB/73+3Wj44+2/8ACf2moaf4mSL5JNlnL+6gT5cLy3ytuk+Wpc7DjS9q7Xsd54g1keH7E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fmXMf3V+U8tUC+IID4fGqrHuztXyt33GPv/Etcidb1y48P6LaeLtMlmt3hX+0buz+WS1ug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XBFcxrVpd+I/DEGj6dqcEVhpWof2f9rk3faXjaT9z8ny7du5V3f71RKtym8cJ/ePX9EvW1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gaESqC8bLjy27rWiiYzmvLvAFtP4Q8TXHhxJb3UPJ2wzTeazwP8m8Ooz8jbvlZa9WEWJvK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zPzY9cVrGakrnNKmouyAJmvmj9pS+1rRvEtxaS6hH/Z2sBP8AR4/vL5Z/d7v++mr6G8U6u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mponmNaQNIFPftXw5q/jHVviLd3i6vdedOsifZcyfMmG+7Xj5pXdKhdFUldmL8OPEkEXji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4pt1LNjLN90fmp/OuIsvh/qHiD413nhmLT7yW1j1Nprq4s4NypGG8zr/tcLXnXiy4luPFJ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7ibZHbvtbcJMqwP97dXqfgbxj471D4saf/av2i7i1SFoZvs7qrJ5aE7iq/QV+dVctcMRL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a367ns0qrStItfEC4/wCEfuLuX/TPKknWaykj/dNFMGx/D91WSsa28L2lv4Pu9blu9Q8qO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rF94fL838O4rW14os9Kk8LarpsM0nyz+bCI/3TPuI3J/6FWTq2u3r+Gr/S/OtJtPn8kR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5/wDHsquaywssVUoaLldy51E9TZv9Yl8YfBfW7SWL7J4gs723tZo7f919ohLMY/8AgNfOm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ha6f/AGhJ/wASt99l0ZolLZ/9Cr6SsJbA+GL6CzSCO7gMNxPIh+aaT+Jfm/gX+792uB+K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L+FPClpFZ/a/PuNa1TULzbFcutwvlwpGfvfLsr3Mvw8cLzSk/iZhOVzkvh9p0usaPrdp/y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sXm5ra0+fzPOJX5lfapVY1+9n/Zq4PD+k+N/FHiG08Py3Gt3dw8k2i2caM1zd9Pkwv1P/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G30aCXS9KvtSnt54Ihd6eclZJsffA7t8tOtviBL4f8H2t34Z+x2moRzSWqXG9v7Q2y4kle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vl7l/h/3q9x0lK7M+ax2Ov+ENa+GHgfRfCmtHWNKutY0yS51fT9YSH5G3/u1j8tmbbt/vf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H+HFtd+BPilJLHdx6pYLYuZzE+2SJGXd0/vLt27awdO1Z/EtvqGrazHq+p6jev5NtMweRH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ltv8Ad/26uWenX/jDxVYf8I/pV34i1i8ikCWcNswl3Kp+b5P7qp/F8tcdWjzwcNiFK59F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hjw74n1Xwvp1zf31zYWttqf2QIlld+Xu8tmX+GZVPzfxMtfKfxP1l/GmmW2qIYrWXd5Ut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zn+H725a0dYuJrfwdp8Wra3HqGq+czvZ2+6L7J8vzeZHtVWf5du75qwfBehXHizRviBdg5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2SeY7VVlf5I1PbcrfpVYTCKh70new+a5p3XgnTZ/g3ol9bW/2Yz3LPDqsqN5Ut5uxc2JkV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t/cauT0/T7S3uLTT9VmuLS0vPMSfULdPN+zr/ew391sbv9ndWsLjVrfw/a6JaaheRaJcT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M/2ZL7cw3+X/AAt935qXwt4f0/UPEGuWnibxDb6VdW9ldanBHsae2u5gP9RuVv3bN83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evfsrWOofC/xl8T9D1CGO6+0DTrH7ZZ7vIdWeSYSxlvvIygNXXC3/wCEQ/4SGK0h/wCJT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fMqSShvOUD+7uXdXmHw+8Qy+D9H0T7JqEd3pWqPJA9nJN+/09hiOJplf7iybvl2t91Gr0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iR440/SdE1W30rwpb+Wmoa5eP5VsjDfmIfxSbv7v/fVfC5jlc8fj41JytTtsVdI8Q+Kh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u+kWf/COXqRQQXvknMTySKVZ1Xt8rDK1xPi7w54m8KxLaapY3+l6LcH7bpK3cbRrcwydHh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74iWv2bXda067u/7Rhd3KXkb+YtwpZl3A/7WK9I8Daxrf7U3xQ8Caf8AEG7vNV06OT+wr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XUW8j/u9u1dy4DfN8tfc4ahCEUo9DDrc8vurWe58N2Edpdyy26kvNZyFVRJN3bP3qJb7W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JY/sd6VvZPk3b5l3KPvf3UNd94O+E/wDxffSvhn421G40W0k1OTSJry3dIp0m2t9mb5t0e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9vbWhr/wO8QeIPjR/wq3T9b0fUPENnNeQQ3lw7W0FwsaeZ91VbY+0fd/vI1dvLYDibbw/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r86Ty08y4dViRj/Ef7q//ABFUis9iL2w1O5jjuLKSRCto4eF5F/iRl/gaq1sbuC4mtfD+o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LiRPs2xio3LiRv4WLLu3fwVi6rp1/wCHtXvLHVIHtdTtiYrm1cfNGe4NFho6bw94f0/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d/wCiWkdr/otxI6/PdbwQqj+L5c1sQfEPxP4x8OaHp2t6vLfR6PaGy0qK4ZQlumPkH3fm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SuJt/+JxbxS/6mG3/AHPl/e3/AENbaalbmJIbKAwhcYy+7pnvXO4lGZb28txcfa7vzP3iN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/oag/tGKwt/3UXnahcfc/76rant/+WV35n2SOZv3lu/3c+it/DuqC30+1sPOmzHd/Z0Z/M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bGf8A8I59o017u6T7TMj7m+vNVLKbzLoRSvItpJjb/dXkdfyqfT/EX2SG5t1hEsl1u3yf8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/4I+LfDHwW8M/Ey7trebwr4keaGCON28y0w37lpP4f3m1tu30/wBqrtoOxy2r3H/E40+KK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+WkbsuzPuv3aZ/wAIfqGoC7u9JtJNQtLdGefy/wDllhcn/wAd+atvxx4G/wCEPuNE/wCJ3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pkd08dnP5ktpJuYNbzLt+V/lr0/wz8TvA/h/S7vSrO2ubbTjaBpRJDu86QrhlrzsViamHj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+dM5IFSX5zbevz9/u7jWlrHg/UPB/iCbQ7uKOGW3TfDJHIssTwlcqwk+63ylafp32W48q0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cTR+deRp5q26/3yq/M3X7q13wfPG5J71c/A7wT8WPC8Wk/Cqa8tfirp0NxPNoeuvLH/bFu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R+cv3fl25w1ejaP4x8Cfswaf8CNR8J63/AG3pWszXCeMY5IPmvobkQRzLPFt/5YN92P5tu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fs66h4g+L9vaeA7vUPK1XR5o7LS/EEdrtlisznyvMmT5tu75fm+98orR/bE/Z60f4aXnhT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SP2ASCaTy4Fd/NbeI1VeF4X5fmb/arZDR9HaP8F/h1q/hf4j+BPhpaafqP/CWTfbJ/wC14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5W2Jo9y7m2yZZVX7pevj74s2/h/4f/DfRPg9omrSa3Lo+u3F7qGsSosEVxMUxsgj3NtjX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n+JtP8PzeNvD13o80Wl/I8d5q/lahpjDHk+csi7ZEb+Fdzbl3D/d+qPB/h/4E/Ef4P6jLd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UNUha91eOzh/0uG4HLOrtuYLu+7/DzUJ3LR+dGl/Cvxh4osb+48LeGNa8UR2CiS5fSbU3C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aeGYKfu7vu1e+G1v4ZsNQu9Q8Y6rJLLbwxzafof2V5Fvm34mSaRG3Q7V2/d+Zs/w7a+z/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f4L+LXxG8RRax4i8EeHtG1W2sbbwtNqRljvIjah42mYszSN+83Ltb+LFfOH7aMuial8e/F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rN7SVJLlPL2DzsEScf7TfMf8Aa3VXIFjgvjh4gtPHHjCK70rT9P8AD+lSQRuml6e7R23mD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u7mrHt/D2oXHjj+yfAn9qeMJo7Xe8dnZNKz45mXy13bod235m+8tc3p32S/8AEGlReJru8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e6uLdN08MP8TRr93dXsHwt8QfFbwx4w0T/hFPCl5dxXmn3D6Fp/8AZ/8AyELPmNbuNd3zb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/d/vLWTigZS+JFv4h8L/FiLW7SLWPDWoahpccE0eofNOnmW+y5Yb1VdrNu2qv3dny1wNtc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pdPlki+zzK8FveIssbqOnyt/e5zXrN94w8VfF4abb+O/FnnW+iW6+R9sjSK3syRj5ljB/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1lb7WI4YriN7O38zfdPuwY+f4f4qmxlY6rxRcafoGoXerXcUct3qCNNNJbp+6lkPLQx7fu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rFwYdQi8mXfshuN+5fZJP/iqivryDVIore3LrAjtKI3Vg273qBNOktGG0gZcPx61qogjS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injnuIrmEiNjI+57dwcL96uy8HW8tt4P1bxDd+XqtpZ3tulrZx7vPSYtgN8nzbWyuNrVyP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j/XzaaVF5suxneST5YnbGdpb/AGsV0Xh7xRd+CPHGlah9kktJY/LngkkdVgRufmIdWWT+H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aR1Z1/wDwq7VfGFvd6h421bUPDPiCP57KPXLWaX7XGF3rDGrNuj/3v/HaxNT8H614S1HUX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21j+0zpf3K7XXj5lLfM78j5f9hq0tMHi34j+Ok1TWr4jTNSulL6rfXS+U8YkRJtg3D7q/L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b+Cf+EH/snw/FHqGqyJNezSXkHlXyKGYfvC3+yq7VX+F/733uS95JnbGnG1zzDw9rEuoa/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7iuHje9/tB1Vd24JtG3+Fq7fUPijomseILWL/AIR+P+ydP3J/wj+/9wi7WHH+zu2sv+5Xl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Pt7WLUPMl+0Jvm+cxbF7Ln/eq3pdhd+LfEkN3Y2kt1Z2LATx+ekUsturH5d38TV1t6Gdj1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E3ie31zxXpM1nFomj3VrBex3E3lS6ncHHlwgKrblXKs275f8Ae21vT6Pqvj/TtWtJdVk0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T6PIiKqWY44kZdyyf7X3a5rRvFGreD/FGlReGYvD/APZPiB1gS41B/I2NHkFp937uN1V/9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4heFNHi8f3OrTXFrpNjpflalq0k6yypHukjZYWT5maabO3b/AApu/irxqyldyR7OFp06k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g14Fkls7pbbUbuC7tLuKDSbSWbbHlYUMt1Myq2W/4Dt+61dlrmnaZqWh+LvBk+p6jq9xo7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6/fvdOrEq7k8r823+H7i18+6v4w8TeH9Y0+0i0/UNK8Tahp/9l6nJI/m30tuWEka7Y/uP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8X5q72/t/7Xt9c8Y6fFZ6J4Z8Pvave6PcXU26WSRsSK0h3Sbv+Wjbm+Up0rFUqzHKdKK9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+Kf8P+Td3Gq6VZw7JpPPVJYW3N+5kgb7rrtZWb/YWt/4beD9E+J/2zxN4m8QW938OfDWo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jvBc3EZgBX5Yf4VYj+L7sbfLVPwd8N/7HuLTxjq1pcf2f4gf+1LXULNPt1s8MkTf6PPGv3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Wq94D1fS/CvxJ8Z+Hba0kXw34y014HsvKbbplxCJBbXEkuNoVlzu/u7loq05ex91XZwJQ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fEDxRF8IPFH/CHafFZ/2V/Zl1e6ZJqD+bFaRy27CPE33m2tGVVf8App96vF9T8beKdZ0XS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NP0GBLmeyt1++9woZ7hv77cL/ALSin6H4E1z4qeJrXwZpcVjd6jp+kzJHc3pk8yWJWXaqu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cu7au3dXo1t4H8QeD/D/iHVrvw/eWuiaPDvfXLjasWp3G5IYkgj/iTb/y0+7XC8LOjQ9pG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/KnojB+EnxE8Q+FvilY3dzdTX9z4gt5La0jgDTT24bdK4h3fceTaqr8vyq9ejeLP2YZPE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5KniKC3a5uZ9SG21t55FLNEzR7mkKyY3SfNXFfD2+8O+HPG9v4uGgXur3IuI7nTJJL1oo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FMY+83Py11eg/FvxFqi6/o17frNqO5ni+2nf91hsb5f7rfKy/drzsVisXh1GpSivMqjVh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8Qat8N9Yii1vwfZxarZvNBBJJZebbOpH3oz/q5ty5+b+GuzHxS8I2Wj+VceB/C6/bEhmkj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1sf4ZPl+9/u1u+OdctPjF4M1rwtb+GH0zxDp01rqdtHpg22waaZY5Ml/lj3bqd+z3qPhvw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6paaf4l1qWawt5JBuu9Mt1ikC7S/yxyMy/e+Zvn2171PGxmuZIzdLn2Nnwd4P0/8A4VvqN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T7TxRNJ/ZHiD/AJa2k0fyG1k3fvFVmj+WPdt4aqunahqF/wDCjw1pXiDRNctNQ09JIbKSR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xsnzeTv8AmVW/h21yfhbxRq3ijxP8QtP8TWl5/aGuPappenxzJFE91I+GYR/89JP3bbl/i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Ptdvb6taatqOl6haaXqcf9r6XcXXmXKNb9II5F+VV+Xayru3ZarlXnKVz0IUcP7PT4yn8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Sw0i5ivYkkWd5/s7TCbzCrvs27duzf8A+h19A+BviD/wlGj6V/wkGiRxXdxdf6FcXEDLA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F/ib5vm/2K+WLj4keM/FK3Oq6VfS3dvOfJeCO1CwJMR/qY/l/eN/sq275G/u17Np32v4Y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eeK9VuEhgtbORFig0+4C72wVb+FSq/wB2vQp1pq1zgrUoJXsfQPgvwPZjxLrVho93NN4f1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TLNbsSy7ct827dub6Vr21x/wh+n2F3q373ULeH+z7rWPvQIof935235v7vzdt9eSfCXx3D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sfFkFpoEi2tzrcQm2XzyNEyyYbP3I5MKdvavVB8UfBNhqFrpMMvm6feTNvuJNvkfvPUN95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o8So7PQ66082S3Vpo1jkPUI+9fwNcDPqP/CEeL8w/vdK+b+0P9iM42uf9rr/wFK6W51fT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FZXMWjx/O+oOSLW1XqFV2+9/urSfaNP8A7P1aLT7WTUIt/wBtvdQ+Xy+edo/v/Lhdv92u1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7ow7/AMP3d/4/1b+xNP0/+z47K3ge4vIWaLcf3h8vb/FtZf8Ax2usUSj91LLHNd7P33l/3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/D64l/wCEXmhu7uPT9Ps5pvtt5I/79/nfHl/3V24+b/vmoPB2o+FNT17W7rR55La/Z972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XjbuvCt/st/vU1WSfKZVIaXOtxxTacelNPStzkGYptOPQ02gQ0imkU802gBtFFFO4rDTSU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SEIptPppFFx2EI4ptPxTCMUyBpFJjin03bQBERSYqTApCKsCPbSYqTFNIoAixSVIRikq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O4EZFJTiOKbirRQU09TTqaRyaYxKZT8U3FAhKKKKBhRRRQIKQ9KWkPSgBKKKKACiiigBp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QAUUUUAIehptOPQ02gAooooAQ0lKaSgAooooAKKKKAGUUUUAFFFHWgAopcGjBoASil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KKoBwrifGPwt+HEOo6bqereArLUYpMpeXtvMsH2cc/N5e5fMP+781dtWVp/w48LvrVvqJ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XJa4kaRZHCuMMD1Hzbsf7NRLVG1N2dzyz/i12n2/jbSfBPgSz1DVbdN+kXnh+BmndggLP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bbf96pfGH7RPibwR4Xi8M/FHwpZxahcaZJdJ9odJV1BQwUYw3Drnc1WvA/g/4neDPFH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WLWWq3st3Fqupjyrayhb5mSGNtzfe+Zvl52rXmvxQ8QzfG/T7Xwzqt3/wkHirVNMmfQrj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LUt4ELWsg/wBcG+b73y8fN/drzKk+U77J6i/A39qi01/XfFXijx/NczzWlv5GmXEcp/0eR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97hdrfw/NWR8Nh4h+O/xQ0rxt4g8P6h428Pyf6LqFvp8Pl7LePdt84/L5nzbW2ru3L8tf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v1Hwzd6fJLrf9oNZXsdn+/k+0B/LkWML8sjMy/Lt619xfsy/Fnwp4o8Ya54Z8M6hrnh/Sr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dH+2/Zp4ljb99NIZmZUmZhzH8zc1yQqSvqxxVtjuv+Ewh1D4P+PPDOieFP7V0qz1NtPht7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7xv3P7lvm3K0m1a90tLBNGtLDTkAia3to41to/vAKpVV2/wDAK+dfifb/ABB+DHjDRbvw9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jTUPss8moXqSrd6gN0ls+F2rHtXPzfxbPmrW1c+MJ7eX4c+BLu31XxNInneLfGlw7eRby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/AGdq/N/u/NXfCoZuKI/jT+0evgzUX0LTg13qbjYLXRmWSYyH7qmT7qt/sqrNVr4C/s7Xe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0q31DxheOr2un3j+eunw7eMj7vmf+g103wf8A2efDfwolbVJJpfE/i2QZfW9QUEQnuII+i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+PvEmvaB4fvNT0qxsr+G0i8x2vboRfNuxiru3uQ5cux4d8dvhtb+LfjIqz2kzaDNBDLqT2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trEf7zcfd/2qwfjjb+JtQn0rwHomnx2moawkNl5cbqq28Z6Q7f7u0bm/2U207wH+0ZrPj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YuIrW18OeGbA7zBL5sbytIUgt4W/usyMzMu7dsWsrxR8SP+FU/DDxB8RppfO8YeJHm0nQv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y83H97av3R/uf7VfP1rKo0jvpSvTOV/aB1jw/wDCHT/BPhP4c+JpP9HhvLLU/saNFvuJG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buaSRl2syt8q7VX5a4bUPHPh/4T/D/wAP6tLqFnqGt6xDI/8AZ9nOrT2ke7DPONvys23a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vOdX0/wATax4gtdP1CL+0Naj8uySzt9smxiBhfl+Xdyteh3fh/wAH/C2xhuNW0+x1rxcVB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zsrbtsK/3v4fMryMZUpUKfPU1fRdyYy5nY09Q1DT9Q+F+t/2rFH/ZXim1W6vbO4g+W3jDM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rK3zfd/u18d2lvDLO9rbyyS2cDMsUsi4kdMnbu969U+Ofjqbxxq8emWczHSLNVBA482XHz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K5/w94BurjwX4k14TRWmk6N5cc0kmWa4upP8AV28f+1tzIzdFVP8AaWnldOq6arVdL9CZt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98QB0rNttPm0/WJZdPmktJreb5Li3cq0Tf7y102i2Mt7OkEMMk9xK6xxwQoXlkY9Aqjqf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7/hF/C+leNtP0SSXw/eWX9oavZ6o/lNYsLprY28czbfMmkaN5PJ+8q/7te/Y51G5P8G9Y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svHviFLHR5kmJ1q/gUrFN5BeETOfuqzLt3fM1dRq+n/Djxx4X1G70/wAd3ENppbqk9neWS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KpZw/ekRud0jbfLX+9XhvxO8b+GvE2qR2vg2x1HRfDSchNXlUzz3GPnkbGdqr2Wsr4faf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0/wDdRec2+4kdVi3dOS1ZVJckeY1jSXUYNYing/e6VcRS/wDTOZdu7/gVewfAD4qat8G9d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eIunSwRJdy+dtdtpVcBvm+7t/4HV/4Lf8IJ4f+J/hrT7/AMV6fp/2d21DUNcuLYXNsjRc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b5a6X9r74seD/jH4x0O/8I6NbxRWFq1tNq0UKxnUVDqytII+ir8/v87VNOftY3I5bHib6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194n1GVI9UubkXkk1qNoEgxtx/u7RXuXjfWLy58K6baXUxtrHUZZbhrY/NFNOzZkm2/xs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XnXw90i3tdNmu5FkMjMHHljaX+baqqv8AtN8v/A66zRf2bfHOsa9qv9uzaT4as9Me4vdXD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wjaV8yOP5d8jFVjjWT5m3bvutWNa8VdDijs/DHxM8NeENC0OLTNAiSSKK4TUIJXEk+ozzR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yz2svy181yJrvww1XUdOtNVl09bm3e2d7Jmiinhk+8u3/wAdrH1/WJbjT4pYov7Ki3t/G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132oXH/CX6fFDNL/rEWZJP4opP4v/ANmvPm5O3MdENDgLbT7u4/0TT/M1XVtUddPstP8A4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97/O6sW/+G2oeF/iRN4O8Vxf2fqtu7Wt1bx3ST7Jgu/b5kbMrN/D8rferYuPO0/8Ae2kv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I/4JB0cH+8v96tjwzYQaBpUev37PqOv6ozNpUE5zgMSvnHP8TNub/d/3q9OjLQlo1Lf4e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nxzzWkMyLGfszfNtX+H/dry/xBBeeFPE15pNw6XElnsAcpjKsuVru/wDhaWsaHceVcm1vP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f7y159rOtXXifWLjUbtFDyOznbnsPeu29zOxas/Gl5aSqRa2ToOqtDyfxzW8njOPUx5n2i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9GlbdF+G2t79mT4Naf8cvjZ4a8Fapqd3pOn6oZxLcWBQTjZC8i7d6sv3lXqDWh8cP2bfEH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HwzaTXHjbT9PRZv7U0uydmijK5/fxpu8tl/LjdT5eYRb8HfEmK31COWW7j0+6t0Z0vN/kb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d6++Lb4sahqGgWurfDTwVcaf/AGh4fXV5rfUI1g01vKVB50MK7mkb5027tqt975q4v/gn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/4Tv49sfFqQeM9bimgePUUV7K2jjkdViIYeq7mZWVvn21o+H/AIs6f4A+K+n2nivStPl1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h+dbv7Xloxa/uFbcu51LKvRd//fJCnKL0OiGx3nww8QaOz6Z4/uZPElh8RotH+2+ILfXY5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HY6su2HcVXy9q/wAG3DV6T4w+F0Px3uNK1Dx5FcQ6Lbu02n+H/tPl78j787Rt8zMv8Ktha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bwx8N/7W+KOrW/hTxBZ6m39n6frjw3K/ZS3+uMMe7zH2u6r83y4x8vzVb0b4geNvGHij7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xF4auIdj3niiTyrG3w3Lxx/eDN/dXd/wGu5bamUuZ7M9R1Yvrni/U4Tbp/ZWm2Vvb3VwR99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f975N3+yP9qus1LxBaeGNGvdQuZY4rezt3l2NJtyFUtgV4ZoetXHhX4f694g8T6hd+IF1J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wbYdPZjsXO35tuFjb/gFdr4g0+Lxx4H1GK1u7yXVdU0+S1S4/sx2gijkGOI22/eU/3t1b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9T897PxTN8U/2odR8danplvdaXFNJPe3V3Iq7vIRlt7WNv7pZVb5fWszQNWvvFPxnsPEk0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1aTTx/6sia3kj2oz/N5a4Vd1Rj9nb4zeENX8TeH7Tw/+98N6fNqk15sWS2eEwvhoyvyyT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hb/vqvoxf2c9D8Wi98deBNesD4CsrDT0fTrY7ZZRHCv2r502+WWibczfMzMG+tcc0dsZaF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PGvivwhChWF7FLlnY/NLMsrHcq/3dr7d38VfX9fkx+zN8R5PCX7R/hnVrqc6XZG9FtIyl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TM33tu5fvf3K/V6VpbXUHgmUrJ1R/wCCdf7y+h9q2oSs7M468eqG+HEE3jq+P8Vvpsf5G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H4sfGmLT/AIv6t4r8HafH4fu/7QkvfMj+XfIH8v8A3fm2u1fe/wAWPsmn6/a6hd/EG4+H9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xZ7fNuPnkAUBt247nH8P/oVfm3+0fo3hSwvtY1K38aXMsFrMkVrJdQYuNUkVQJJGQYVV8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g7G2Hpucbn1V+zbrHgn9of4seJru/l1T7VqGmXH9n2eqTLPKkko+z3lwvl/cZVEar8q7V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gbStYnitNbu47TxN8PtXaaGP+GWxC+XIx/h2+Z/wJWjrgdF+OsHjV/DPxP8FaO2tfGMRS6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IdPfTGRmaWT5VjDeZtk3blb5NrfLXpfwo+FHi3RNH03XfDekxyavrZnOrxazbsUljjuvM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2/vA3lr8rdf4axhUTNpx5UfTPgjxenxB1DWdVtLS5t9PidLO1ubmLy0uFX7zJ/s7v/QK87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LdfBvXUuLbS11vVmi0+DVryFS8RZ+Zd/3v3aqzV6bq+of8Ivo8X9t63pfhnT40/5Zvul2j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+Of2lPjP8M9Z1zwnDBcX3jfT7B7me5QXBjinkCfud+7+FW+b5VWupNNWZx03eTMrxH/wT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WmteBtahu79LSOQaV4sXb9on25Z0ZPljX+6rq3+1ivk/WPD+t+CPiBqGn/EvSrzSdQs4W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++hA4WMr8siM2FG35a/UD4E/G/wAXfGu1uNW0W18MWtsJhGEur6Sa7RF2f8so1Xjr81fKf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B8QPCkWsJYsP7L/dXFrG6h185iytuZv4gPzrzq9KNro6FI+KYHl1CWS6nkY3FzIZXbPJyc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hnxr4p0vwn8Ll1PV7Wzgjsk/tIhp1+Z5Lm4k2/LGrfe2/NjZ1rzn4TeH5dY8X6f5XgnUPi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zoenu8G9Qr486ZfljT1+Za+xdR1mTxbZ3fw81ePwR8MNJ0rQJNT+z+D7r7T9kz+7xO64Vn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ff+9XBBXNYPU8T8caxFqHxXtdPl1X/iX6ei2VrJJtZYYRsz5f8KNX1jbfts+BLe40r4f/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rd3IjJBp+lwpbdsdf4e7Fv9ivzw8WQahe+G7afR7FLV7xLwfaZdQhXesODMzbm+VdrfLVj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Dx9p+o3fgrxBpfhnxrp91bzJcaxq39mxLaukmfLk+8z/dXb/ddq7KasVJXPXv29PEfib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a1rvgGT4eaFBbXOk28017DetO8Uq+bzD/AHW/76r590bUNP8A7P1v+yf+JfqFvC1zDceSr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/iavoP9rz4+3nxe0PwN8JLjwppviv4kaDPKl5N4WuXuNOcmDbmEqqtx8rN/CrR/e214Po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/E+iRa3q1vaeH7h1h1rWNP3XK6Yx5aHO3bNNt3fLHuX/a2/NSrQhUtzGdrHD+G/D+teP/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l1qlzb2bXV7KkLSfZ4V+Z55Nq/Ivzfers4vC+leF9PF7cSeXF/wA9mC7pf90fw11sHxYsf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w94Jma2ttdjeyledY5bqSz8xvkZlXbuZdqs3/AHzXAfD74XeNvj/4gu4tK0S81v7PayXv2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f527fvN/DTilFGcjmdd8a3XiTdp2jg29iOGk/ierGk+GILHR7pZf3ktwmwlq2PD3hfVrjU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WP7P3/J/xK5tu0dVzt+X5vvV048I6ncZll0TVfKj/AOedjPLsX/gK/KtO6J5WctovgQ+Ip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E11LtQSSfdRV/iP8AcWvRU8N6f4GtrfSYrpNVvbmYw3F3JHuiSU53CFf4e3zN81b2ganHp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H0bXJHaL7RNCY5W3fwtn5t3Wt/wCB+o2ng/XNUsNb0uxm1y7jb7EmrQtPPZT7HKSBfux7l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7WLaRpSTvZnlHw++H3gnxf4v1HT9b1v8As/y/MSG41i68izRo2OdzL8zN6LWzp3wm8P8Aj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hTxDeeJvs9lNNe6xeQ+VY6ZbxrwwkmfdtZ9qr93LPXG6d4X1XxRqB/sr+y/tWxp7r7Ze7f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71bGneKLv/hFtP8ExfY9P0X7bJe3v2NF83U7r5/LaeRvmZY1+VV4VfTc1Zo3tY+qvgr8Bf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VLGxvfBWmxeNXsp4LfxJBeKuoXF7A7mRYm9Nu1VX7rV8veK/hpqfw41Saxu7ctbRnCTmHZ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8P1X5a7Uf8S/R7WK0m8r7Oi7Ps838XfBWsDUPih4nFvNp817Hf2se7Z9siWdv93c/zbWqo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0sctPpeoQWIvHs7kWRbYt3JA3lsfZgNpp+u+CnjkSPWNOjQOiuhTDbgf7rLzXoPwr/bFm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OpaPBq2k25uIILW4wzIZf9Z/vLz/FXAeLfiP4V1u8jl8P6R/YMAUBrUzgxBv9n+7WyZzJ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h/WLW0ml8mKSZU+0bN2yMthm2/wAW3722sTxtZ2lt4w16wstaTxJpVpdPb2WpxQNBFdRK3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HGcNWl4ruIdQMb5U4JI2tmsBbeFP9W26mbJkkMl7Lrry31xNfS3A/wCPieVpG49S3zVY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0uny/6xF3/wC3826pJ+LfzTUthpba3BO1r85toDcvv4yq9aBXsc9dX810SZOpNdv8AtX8M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z4y0y11nwy0ksF5Y3q7oZPMidIy2OVCyMjbl+ZccVyE8KtuOAOe1VNuM1SEppljWdDk0b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WSyjhuniVHEuxVRjhVZuvy1CT1z+tddqGseIfit/Z+n+bHLLp8Lfu5JlgV8D73zfxVxYgl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7/wDnmmbxZ0VvBp9vb2s0t3IYpE3vb/d+bsKj1HW5tYHk/wCqsl/hHVvc1n6nxc7R91VAA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kMTjY/qKobdjrdP1Saz1bSdcs3lVtIuI72FIuzKQy8f7wrb8R6ky+ItZutMjiu7bWY5XE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sv+9/7NXmdhezWjT3K3hiEDAf5Fdh4Z1mK4vdAu5f+Wd9FDN/trvSsLWHFlz4efYtD0DxD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/jshp0EKHISSbKO2P7qxg/i1Hhf8A49rzyf8AZ3/3n9f+A1qaxYS+DfDs9pcqAl1caiFH9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+hCt34X2XhLw94XufFviSOfWPEG5bXw94Siz5V7MfvTzn/niv8Me75m/2aCxPC3hfT7jT9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miaTHC2yO3TzZ7uT+FI/4VXd1Zqy/Fni7VfF2m2WlzCSz0K0UCCyQtt3YxubHdsVQ8Sx6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4gljtpYXYLZxbcRhf4Rtbaq1xt1czXMrB7p0g/hCU0kyXKwniC34rttStvAlz4e8Lx6Rqt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OsyS6YLVraZj8sMO2RhMud26Rl6bf90ecXKSNBL/pJYDpupljeTRI8YkKqxUnnqQeKOSyK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h94g0/wALzXeiah/omxvOs5JmWeXHtt2q22uLv9QtP7QMun2n9n/6t3j/AInk/vH+9XVfD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BSVWiv4UP+kf8srhcY+b+61P1/wzZeI2nurORbS8QnZG5yqN/dP+z/drjcuV2FzX0Re+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i/dRXiLN+7+VfyozdfZjj97FsWuftvHH9n3FrpWoaf5P3YHt/wC582Nw/vVdm1y1hu/7O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k43f/E1pGVzlnBvY2tFvpbSy1C5g8lEjh3GeZMqtWPhf+0DqXw88RSXniKwg8U6Nc+Ub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N2xVmC7kjZseYv8Ay0VNrfLWRo1zp9vrEV3qtpHqGnxvvms5Jtq3GPuq23+HdtrA8XeK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1u3s7HSrczKwgs4yIoeTn93/wGmzejF7Hrnjb4hzeNdO1Lxx/ZsYuNRdpI7OGDyURv+eag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dbpLvxJcyXd8xuJpDnn5cf7Kj+Fa77W/iHd/EJg0W5bmwJWO4i5iSM/8APL+5updN8N6W2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yhu45fLez8tt23bnf5n3fvfLVw0FUo21OGh0CO0gMrs6Y6JG2Kz52vX4EbRj3nJqz4m1p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7mN2RJE/jb+9T9COvusW7w3Nd2v8AHIiMv4it0c6ikYwni87yrvP+T1roL/Sbvww0U9tIL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dzc1JrHgXUbi+WSGxuUVlJwEz3r1DwJ8KvGvxB8OpHo3hHU/ENzYwL9t+xweb9nUfxH5v/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LXY43T4NP8QWH72LzDXW/DP8AZe174r6X4nm8JanY3up6Dai/bQb2Vory7h/iaAbdrBef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JXNhL4S1F/Ognt5ElKXEM67WjkB5Vl7V7t8Jfg9FrHw+1v4o6r4xuPCmk6fM2n2X2NN1zq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lW+RNpXLf7dZ+0XUIQlKVkfMwuLWwt5fOijtf+vj5W+7nH/fNfaejeB/+Fcfs7+H/AI+fs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rWbsnjS3kumnil+UeYvkN8rLDIV+b+6d1fSH/AAT0+D3huT4I6vd+JPA2m2t1rt40qR6pA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1WYeZuby2bf7V7j4A+FXw6+FvgLxyngDTYLHSNR+0T3WnWspkt45vJ2lY4/4dyBflXit4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/OKz/AGwPiL8eNN1jwTrEdjodjN4f1u9u49DhaH7ZItmzZm3O27pXln/BPo6pF+0DpjaN4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jTpj/AGhf2v2iC4jwpNu0ZdN27hvvf8s63PhB4Qh0HV/HWvxeZDd6X4P1cT2EibmE0kBt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27a6L/gnj+znrev8A7Renx+LNI1TQLKx0STV1hvIGtmuomKwrt3fMytub5qwjUTbR0OHKr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8H/E3xI8P6rq3g7xtc6Jrcmix/ao/D8KQQa2oZsrM21pPu+YsfzfLn/ar8xfiB8L7Tw/Po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71W4ulsrqzvHWT7Pbhf3b/L8ydNu2v1g1z9pb4a/DLxBBp2o61aR6vq88Vja6dZzRlbd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LhX7zfM3FfF37ZvgOGQ3Gn2Gn6fdazq2qJeadYabdfaJ7dZJCzofLP8SIf7y/PU1LWuTCa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FD4beGfi/wDBi10nW9Vt/smn6fG8GqRzrK1pME+Zv/il/u1+aXg7wvrfjDWPsnhTwp/bd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FxDtsVXd/rWLfKq/xbm/hr6w+IHxZh0/wfpXhnVrTT4vs8EaT+H9DdY4HYf8AP1Mn/ouP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PxL1fWrX7J9pttL0ZOFsLFvKgA/2sdT7tXJTqygrGUqqex7l8Pvht8D/gVbQaz8UPE9p8S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HpGnR+bpsEn91IukhH96T34roPHH/AAUjuns4tJ8EeE3sp5QsVu0g8ybH3VEcaDGf++vp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V8bfHC4/tDT4v7E8Nfx65qCMsT/8AXFfvSfy/2q9c1fxT8Of2WLe70r4XaJJ8QPiX5LQ3X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Cxk284k27R/ux/wDAjUO0ndu5MZM818ceH9K8H6fL42+Pnh+zl8S6pD52n+F7i9nu9cu/9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cP+yq7v4flrxTQ/jDfNqvhf4geGvDK20vhe+jntLdbtvscccbMzwIP7u3+Jvm+es/Xl13x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FxN4j8S6nchRlmcyys3yKq/71fTvjrwHovwF/Z01rRvG+hweMviBrtpMiqYcQaMzQuyI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/ANY23+KtLJI3iz2Pwd+2F+zf8YLaDUJdfufAuuOGWW31JZLd2b+LdIm6Nvrur1fwP8UvB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+J2ga/YFhttX1WJ2Yf7JZt1fkH8ItUsdTh8MaV4l03VNR8FW7v/aEWkyLatKrL/C5X5vmr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rxD4Ag8M/ErTNZu5NED2PhzUtCtIoL22tN++I3ErMqySKF27WVl5Y/NUOk3sDfKfeP7Qf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gfWbjRoJ9Z8TCxlaz0mzXzZl2r/r5FT7sa/eZq/Mz9l3+z/G/xQi8M+MLT/hIP+EktZrWy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JP3kMwb7y/Nu3MtesfC3xBd+CNH8bxaV4ak8V+H/EkP8AZCSeIL1lu4rXb93Me35W77f7l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qvwnt9K8bWn9l6JqEd1/oUen3onubdv7wDblRf8AgW6iNPlMue59H6x8EvhxcXa6ZL4bt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CYbqS3tv9N8Y680e37Okw/eGGHd821tu5/wDZrxX9oH9m7T/hh4H/AOErm8TR3fjCSa3h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ihWT7sFr/ABOtspXdI33v4fu15/ffE3WPEVlcwXN5repRQmS7NpJOyQI33m2xL8qp/u10X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9pfR9P8AEPgnw1o/9lWb/Zb24uNUS2bzh95Bt3Nt2sv3lrVDUkeMjR7WC3/e/aP3n3/kC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92p9P0jwDo8/m63p2o6h5e3/R47mGLfj+FvlZtte1ah+zxe6BeS6Nex2N5r0coa7hDmUoN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+b7vzNtWqHjP4DW3jT4x3NpcTXmueJ9eufOTwv4TijaeKNV7ySfLCirjLNWnMolRVyb4zf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7P8AsLSxp3hbS447TTPD0duPKji27ZS3/LPtt/4AtTeGviJ42svhn/wntzY/ZPhWlpNZz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xanGz7P9GVf3m9dy/Mvy/JWr8RfgN4N/Z4ktk1zR9D068MYinj1u9bVnaST7u75VjXb/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FvEEvxn+PGiReJtbk8QeH/C6NNayWb/unhix5awiRdqLux95e1cdJQqStFGvLY9r8Gftoa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/AIRX4E6Xo2oSJzeardzXF46/9M/OjVv6V0Pxf/bW8c+LtGvjpXj+HwLpaory22sae1hfT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Rqwk+b5flaug8caf4r+KHh863FqEfivSpJm/4lfiREnli/wBmGSNVaNv92vOPg7+zd/ws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INVj0/SrNGmezkRp4LeQ/6tW3fLu+9/3xW8o04xbZktzhfA3wOh+M/iDwpDF8RrPVfEviT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7xPtKxSR7v9Hk3/NvbH8NdrrHgf4g+B/h/d+HvEHw/wBH8axW9rJBp/iCzhae80n5s7P4W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2HjDw/pP7NH/CP634f/4R+XVdPuvkuLjQrWCe38vrtkj+ba33W3N9168v8Kfte+MdV8Y6j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sJ53NxZwp5Vuqs38C5+Xb/erlUJTd4mkqkYrU8pGnazcfO2hTXBP/LSGePaf++uaK+1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Yi+JLaCwBvgJJhPqz27+Z/FuVFxnpzRW37zsY+1h3P0App6mnU09TX1B5QlFFFABRRR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gooooAKWkrN8T+H9Q1i3tbu0u57Wazfzk8r5d/f8f7u2k3YDV6UVj6N4pmvtYu9P1TSZN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e4nVlmj/vJ/X0p+g+M9C8S6re6fpl19qls1VpmQfIAc45z7GoUx2ZpTRXEsZ+zLC0npMz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HHTNSOnR6rcPFd21tIxedSTsjf+D8+n+zVXxr8e1u7vX/AAvplv5VzBayGa4P/LIKWVh+O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fEe+nvra3u5/sjIlvDst9yxTLz87Ddy25fm+leHmGLpuMqP2jopUpO03sZhKeJdSTSJJA0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p+ZUCp80B/2flrqfjX4jl+KvxMtmksotA87RhbyRo/mxB42ZkKkqv8O3bXmGv+MdQ1jOk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1D5US40dGVt0bfK0n8L/KW+b5a7HTtY0//hDtR0/UJrj+2re1V9Lk2MzPJyGQ/wAW3bXya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fuo9Fq55Bo2oXfiC3/smG086WN5LpPn+58uJPvfw19R/s1W2j+BPhcPH3iaKwvdG1Am1h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Tg+ZCV+VlkXqv9+vAvDelaboF7qa+Mnu/Dr6taC30jUXdYrbzZP3h8z/ZaNfvV7P4g8K6T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rSfDOn6hrkXhc6hb6pFp7rK0Eay7trSN95f3m5WX+ErX0ODqpxclqZNaGi/xt1h/FMuiaf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9rMWHfdFF82Fx83sq1f8Aifr9v4Y8GavLPe/a9a1eI2sMkh/eyt0z9FryPxr8P/G3w803Q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dP1FwLKI3Cz3rQ7dy7wF4+Wvqz9lP4YWepfB7UzrOlBrvV2nha4nG9jbtwoj9FU7v+BLXi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leHNNxhHVrud1GpChSb6nzF8DdZbwVryX+pX1yLaC/KG3skVZeP4yW+XauflX+9Wz4e0//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1DxX4f0/7HqciWv8Abm6C+l812MPRduyTcvzN8q/SvcfFPwn8I+DY7aN9JtdQ8RnQjZx2c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XbdZbpJ8p+b2rwL4kafomseIP+Kw1C3u9Vs7VYb3y0ml85g33mkj2q3UL8tejUoxpy5Uj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hrfUNP8L+Jzd/23JpOoWb+ckckHnwPMP+WLFfur/tV1P7QfxIs/F+n+FPsHhphd29z9rl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sny9u35v4d27+9XCah/whN/b+IfK8yH7H5aJp8kzSM+d2WB/2cCq3iDUNJH9n3cXhmSLzI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y3Cj7rY2/L/31U+yU5JvoXGtKFOUFtL9DpPiB4X8bfED4X6f42u9bt9W+0TtevHG6/Jn9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JvMG3y/xU15AP7QxH5P8ArZPkfy3DK7f3f5V6F4W8PeIbjT/9E8Y+H7TT7h2mm0+PUN0ry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cv96szXvBqeHdRgkvtYJMz7XuVhH2ZM+oH8P+0tem43Vzz9Clo1v9nntYv7V/s+W4RXeSN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7/wCO19D/AA28OXmn/Fnwf4i0yB7yzgmSeZYHzL5eV3N/t/JndXE/BbR9P1j4oeLNDu/D+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6wPZ3Cbrb93gySgfehk3YkWRW27dy/N8tctrHji78QeN5orSb7Jp+nu1laxxuyxJGOC3y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41PaIix+q6eL7SS8e2VGeXaskSxsrGWMjIkXB+7714V4o8H/8JP4g8Q+INEurfW7S3db26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kkbCRUhf+98lfJXjDXdW8C6Nol/pGvThIXSIajbyt8gx91W/u9a6X4VfHN/h5rmjzw6wzW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+0xnJWZsYG7/nmzfd3fw12UcxpSV0Socx7RoVxd/8NVXOra1pVxqFpqGiSXul3lv+6ge3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VxH/vGvHPjZ8UP+Fg+OLiRbuSOwjiUQRnd5fG3f8Ad6c/3a574m+K/EHj3xPcaTaTPolvp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lt7QXTcF5P4o/kVVX/ZrlPD2n6fb/APCQ6f4gmvNP1WzhV4fseyeL1ZvvfT/x6s8Tj/c9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eAv2jf7Qklt9QvCnh7VJY2SS/ZnayxtSTDD76qy/981a+JmuaT4F8WWttFdHXU1GWKd9WS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u3NIn3l276+PJPGJ8PwpYQTwBLxRLKLfbs3KeW/2N2a7vwN8Qf8AiT/23d+XLFb3TWrxy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Vsf3dp/8AHK54VpShzM1pyUnaR9peFfijbaf4VvhYq2t6tO0lyjWix7Srfcz81ZXhrxDfa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m8O3V29zJJHODMYLxNjbP3Zjfb23eW23d/DXzL4B+MS+CNLdnCQ6brNq7QXlmR51veL91f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/ALdN0T9obW/h/wCJrnxDaoYdDVI5NT0eWXdbOcbpcbvuMzBtv935RXfSxFi50qdtD6Zi/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Bu/tqPFb/ANpS6Vd2sikv9mYOBNg52leN1fJ/xL0C4tXvBeyS6NfafKxjOz78wP7oD/ZZl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orT/DGneN/DHxRli0q40QpPb3sEeoIsUsTFGm2/7reZ/4+tVvid4etvGui2erWV1qFzP4b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YP3D27bN3zf3l+Rvvbq4cxvVpq5ChFbHy3Zx3OiWcOp+KLe3t7+TLQ6ZbovmxFzvYSN/Ja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/iRqviKdIIZbHS7kMYk2YZ5FjX/e43Vxera1cXl7cancT5eW6ldh2yzVd+HU9z4a1ZdS1N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CZLiR/lX5sru/2q4kuWmDWuhnaX4gu7jU9SLS5mt0ml/nXO3esXWtaOJ5mg8iyhCO/meV8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dX440f/hEPEB1DT/s+oafeWS3r+W/mxfZ5dwV/l/hb5l/4BWD4g/sm38T6VLomnx2mk/Yo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vY0bb96sotPclHVfCTVlu7SyN/c3CfaRImy4t8wSyR9fLf8AvbVrnvF+nz+KNGg8TX72i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m5p7dd2xVb+H5Vx/33V/wZqeqeL/EvhXws2pXEGmjUsWwH+qtnmLbmUf3m3NXqHxAt/B3h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ahpNvonh+4uptPguN+5nj2MNxP/PPevzN/t1FXERozjTtds1SuVPBH7PvhTx98M18S+EpN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GWH+3b28FzeaheKp3s0H+pFurbl2/e+9XjmsaPL4A0+K0+1yafrdw8fnR/J5XmYyfLH3tr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eELG28F6Enw9fWY7bTD51xBeSXKuIpJN7J833XVmbbXm+jeH/AAf44v8AxD/wkP2jUNb0v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c22C7jH3kk4bLNjau1lriwmOqVK1Rv4Y/8E3dPRFnwH8GvEmueDLW78U6gbHSbfzptEkzD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5I924LuH+zurynw94g1bwf4o1GHUP+JfqGno0FrJZoyru3fvMbf8AZ/hr2fxh8QZdY1C1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yV32+zb8vdDt/u4rxj4i6tpVx410rxFDDP5TXzTJZ206qr+X9wMzfxfdr06FeVSraa0MJ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a7/4QfT/Hct3HFomoO1qkdxdL9pSb5/m8n7zr/tVX8QeOPD+v6P4Z0TT9E0/wpp8aWv8A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rofuzN8+3+H5tv95/m3VUuLiXV/B39oWnh+P7JeXsz3WoR2U3n2LR4/cmRW8vY27d92u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NUjuLPUfKu4VJEkiH7u4fL8y/N0r2OXsc9rHa6h4g8P8A2i70m00+SaK81CHfqEj7bm4jD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rC1mz0e21qa+zJcwl7iC9ku/3bozn7zD+BuaZ4W8U6fb6hd/23okeq/bHbfbyIkUSMd2WP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27dldV4e8D+Gbjw9rmra3omuahqtxA1lp+n6HA32Z1lRsXckm5mfy2DfLt/gXmptYohn8P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Hw6h/pelRoul3UcafM7R7jC+1/wC9kf8AfFa3xA+JOoeF7ibwzd/Z9P0nVILd7K8knVYna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0H/gFZWneOdP/wCEP/4R/wDsSOLUI7pZrrXLx91z+7XG1Tt3Iu3b8v8AC3+9Xf8Ag74o2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//Ev8QXdwi2sFveeTLLb28bZ2qX+5HuKs3+5XlzjJaso8In8Laf8AaD/pcnkx3SwvceczQ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d23/arS0TXrf9nz45Q6naPYeLYfC9+l5bzWs7JaX/AO6Kbkb5sf67723+CsnW/F+qWen6q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SfYmpugaRMHZ+5I+VY6v/AAun/wCEg8H/ABH8P/8ACFR+IdQ1DSLG6TxBcOu7RFiuOZct8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X0/u7q9rCK0NSLHrn7KvjnwT4v+LHjHVvGNpZ6r4lvHt9U8N6fJZO1zcakHmk/cyL8q7eN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4a8Y+LHh/xj4A+NGoad4gluJfFfnQ6pDqFnO8ktwsvKzpIvzfN8y/99Cnaho2ifD/AMP+G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/4TWz1prqaS4RGs0jiYGDyUVtxVmX94rfxfL92vVfD/xJ8FfGeCHxB4g0TVNV+J+n3VxZJ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moQ3DSSRvbeXua1a3aVm8v5g2z+Ld8voCPDbb/hJdY0bxNd6fonm6JoUGzU7i3hWKCyWV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m/hXd64rO1DXPEHi/UdS1i42ahf3EqyXlwsaqzttC7jj2UV9aeDfg94Vv/gZd/DrUNPvvB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utY1e01SW6Qa5HH+8Z2jLLHIsilF3f6yPC/w15H8OvCNrp2s6jqdijWYmQRnfHu3q2T+7P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1YzmobmVmcYug3Vjq8Oj20FxdWtxFGdPvJE2rNH/eK/wfNmtu78GHQvDR1mSMid5HjhkB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8W5vmruLa3iv/ALJqEvmS+Z5m+Pe3zx/MPmrkb/SrlZLexvdW26Nao0wGdrSrjjP/AKDX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rGn6x4f/ANbJaS71+1WccKqv3uGjP93/AGa5y20fT7jT4tQm1GTVdEjm/wBK/sd1a5iX3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fMlxczyQx5guciPnbHtFblx8SNW8X+KIvEPiG783VY4I7L7RbwQwN5MY/drtjVVb5aqJR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b6gYvslx5VwjPayXHytLDu4cV9K337SGgeIf2OfCHwrEN9ba/ot1Bb3MRXcskMIaVZ1b/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DV5WNPtNY+16hNNcebHtggt9+5UhPJwP4PmrF1rS8xTOkskMn33khKur/AOyzL92tV2IUj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vsmoaraebaSIz2snyqsy7thb+9/31TvC2oeD9H8D6td3f9qXfjX7bGmmfZ/+Pa0tdvzN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/d/h8v/arBv1nCxwl5X8s9T8386ueE30e21n/AIn2jz65p0sE8Is7W8a1lWZo2WKZWXr5b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tyyPVdWbVorKK1s4LJoohA8EGTG8vC+d83TzMc7a9KsvBfwtsdc8Hpc+Ldd1TRbzT0TXvs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6h5UjvsBi5t42VF/ib71R/s2/DXTvin8RdI0DVdZstKmiSK9SzuHMS6wsbgzWscv/ACxka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779qGD4RaZ4vmX4YaHYWVnqloiO9sm37PdQzfMyr/AMs/MU7W/vbM/wB6qiuXQVjzr4IeO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9S1Tw5JD9vm0tluILosI3WErIjYH8Ssu5d1fY3xA/aJ+DHx//AGd9cu7vVre08Vxwx+db6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wZJCsDKu1d237y7f9qvgpILmM3R04zQl45IT5MnzLkbTXrnxI+NN1rA+H2oaJ4Z0Pwf8A8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/Y9qjRPdR9XK7Pm3bV/dtu/4F96qEe12/wH8Ya/b2vjzwJaeH/hz4Z1yC1stM8PeIERby7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m+ZVZvvbvmZl2/7NcX4e+IOreB9YtPEH2v8A4mulzbPvq0TtuxImU/gZcrXWeAf2r9B8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iZp93PF4euDcWDaZHElrcy78o10zyDy0X5f3art+T+78tcx8edW8GS/Eq+fwUHuV1uZ4r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aZpDJ59uy/Ku7ldq+i/3qh6Az0D4ffFXRrb47+I9Uh082Vj4msmt4o0uDK1rKIgsf+6i/P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ta0SyvvFHiEXuqXct6btw0tmVuFmVc7mDN/DU2oaxF9oMWf9X9+4jf73bg/71Jo9xq2j6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/wBq3l0tqknnbrZLcfeY/wB//ab+Gp9poZJtMv8Aw20fwd/b8Woa3oknjDwT5LaZq+n3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vS7tcNu3xsA25f4dwrJ+IHiabwn4r8LaTofjDWvFHhPwt5lloGpXZa1lisXKs0IYbW7Bfm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5a7PV9K8SaPqlx4e1wW9j4osDE0iWtwk6LGyl1ZHj+UhlrzXxfrOix6VqnhyXRpE8TQ6xD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2J7Vo9s1vMrfc2t8ysv8AfbdQnc1TuaNhq8L+G/FKynyfNt/s0CfxcNtX/wAdry2/t5Rce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snmf3f8AZra+0Taf5Uv2ST+L9395fYmuev7q4uYirLFAI2aVwA2xm/vbd1axVyLD59Pm+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/AB/6zZuVPm+8a0r/APtH979k0/7X95PMt/mV/f8A2am/tDT7fypbSGSK18mNEg/vNt+Zv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1+bTdZjkuVK6fLMvnDZu2L6gf7NataDR6P4RtW8NaLcWqWFvca7c4d9Rfci2UYUgj723vX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/0S30e08Ta3olv8UNbuIby60/wvqGxYtMs9vF/MzfLukZV8tdv3X3L827b4t8UNHi8QfC+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XWiRu39oSbGXzcL8y52/Ky53eXXCaf8AFGW41g3csv8AZ9rJBHBN/Yc3kN5ca+XHn/gX9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bnZ6drGn3HiiLVf7P0/T/tE0kyafbofKTCsdv/fWF/75rT0bw/q3ij+0Lu7tP7Q8S6g7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8lghkCR/N/nfWBcXHh7WPC+t3dpdyS+II3hTTI/l8qWP/AJacr/F8v3af4o+IGoeELfwpq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4g+ywzTSW6eR+8PVgP7zKu1qxsd0Durb4DWnhi48P6T4m1HT5fE15pkl0+j6gjRRafIP3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3L8u5dqqyfLurmNY8YWmn6hFaeDtP8nSredbpLO8dWuXzDgrnd95ecf7ld7q/jm0+N/wn1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moeJdP8SRwafrklkzKlqYGIWafb5e5ZNqsrNubK15Oug6z8RPFtofGQg0ODStOjtT9mRL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5WdmPzNTg+Z2NqsqcYLlNL4XfB7xB8d/FF3omiat9ktJL1USPUIHl/fGJ5D8qf6tVX7zN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/eO9Ht/7W0nw//a39nvdPNeR3Sy6bLDbt5fSTb5nzbvL27t2GZa4rw98adW8AW3jLSdEu/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cF79n/wBekcTyeXtk+98yv8396vZviB8YfE3ie38NadLNHp8sdlDawW9nOy21pCEEf8P+y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TnYk04/Eb4ceD/DXxMu4vsuoXnnTaZqkkPm31xlW86ZodrbE8s7dzbfl2/dqt8NfjO3gu6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VoNYv7WXVrHUIRcpIQ3dT8vzMearafrGt6hp/9reJtbvItE0e1uEtZI/mllhH+tVY/wC7x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Vf2hfEV5oOnaI2h+HptP0iZjpyx2SRy+VI25f3e75v4fu/d2UkrIwdQ9q+M/jy+0r4m6b4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hsbaGUx2ieVDIz5n+793Yq/L83+1XReFfjJ408Q2+o6fB4ft/FMtu8l1ZYlt4fskm5MLl9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tfP8Ao9vq2oeILvUNbm82X+zFmvbj/nk0n+qQf8B3f8BSoB4pl0/wPN5t3J/x9SJD9ndll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u/LXizxyjJxiri52d58UPHHiD4j/ED+zrrUI/D+t6gkNrNJJevBEnmP8A6iQp8zqrfNWj8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At9Ki/wCE2t9bu7fyYINH8Pw+bptvaxLjyct80jsoZvlX5d9eHeDtY0S38URXXibT5PEEV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PtlSaSEGF1b+8rfL/wADr0z4LfEGLwP8WNR1bUP7P0S08QJ/ZGkfJti0/wAzy/tN15g+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+8z13tcxsp3Rm6N448H6x9riu/wC0NK0+4spkfy0Vtk3WNtu77u75f+B1x2m3GqXPiJNS8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Xkbb5cF5Nw+VtzfxfL83+xTfGvgmy0PxJ8R4fD+sJ4v03THhey1yxJbzo3XcQcf8ALRd21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AS/luPFlzCb2dtPurRz5EZzzH8x+bt8ua4pwjGMpT6GcZXlY9H+H3xh8beMLg/DO7+x+D5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d1i4gaWeVh8+zb/Cu0LGqr/Cny1X8SeCdN8GX0Nzf3Wo6tqN6lzcwCK0Z4omjlJxGv8G7c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/ABA8L3en/EC8060mk0/xNZot6kl5dfLKvBP7z+9tztrU+LHx50+4/s/T4Yo/D+n2+6FNH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eVz/eZvlqIKEVzUVoz2cO4K/MTfCDwT4x8Z+M7C61YXGjWbxJdy28Eoju2gYMqsJPvR/M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Pi14b8PeGkvv7X0m11e61MSwRylJViiaT/VOx3bmkX+83zferntO8UeK9X8L+IbTT9P8AK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fVNUvW+3W7f6tVEy7dy7ty/7O+uT1CfxJ428H+KtON783h6BdZngvcvO8gdY1SMk/7W7/A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qKc5xmnojd1qcNYo73wtqEvh/w/4hi8KeJo9P1Hwlpd9qmn28nzKjSeWJl8l/4mXLCRfm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9+NF34l+G3i7VYddbQNNj+w58OSRo1zd3LqwlaGT+C32qrbv7xxTvgd8QdP1jUItK1vw/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+y/aLh/InSH+Jo5P4f9pfut8tdv8AFjT9P8P6P48+HOoTWfivStPg+22VvZwrFfW9xwfIB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r/8AE1tCtUnPlSOSpiF7Jxsed/8ACDfEH4QfC+18dw6tp8WiXl7Gj2+n3X26TlPMWcTQ7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/Mytz0+WvW7/wf4s8YaPpWt6frckvh648Kw67e3muWsUEETP92GEws3zM3y/N90q26vj/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oupLfNfWihN9ylvcrEJI/k58thtd69Ltvi4+kaLPpmnXkuraO6JaRvKVV5VQqV3L93cua+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HgSVz6y+Bvxf074maP4d8HeNL2/tZNNk3xMYZfLvY/wCFJXX7rL935v4a7vXvGNtf3l/b2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5it00qFgJHklG2LG3+FmU/N/dSvlv4Qazc+Nr7WtLm8dWPhPT7ARTk31s1y92sjbXWGFWG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12vwuuItP1jVv+Ex1DzdVk0iG9so9L3Ty2LBvllmHyrHtU7lVvu/xVhKrO75T0aEFKyZ7j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+xNP8Pah9rlkn+xXtnG67YoQnCn9fm/vfLXpngnwhpGiWk19plsLe3vJFufs7ou2GXCo7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15tp/h+71jUPDUv8Awj/9n63qDtNeyW7q0EqxJ8sw+b+LzFY7v4kr0XTreK38Qafp+lahc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NPuNy+UwX5G3D5f+A7vmr0sPHlXM+pjXS1gjoyPao2Wsrx2usQxadfaJsMouI0MDdZNz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8X4Va/wCEotLi30rUbTy5dKvI5ne5k/dLEsf/ALNu+Wu5SPO9g3sT0VyPh7W/t/iiaLyb6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W6s1s8f8O1vu7f4f9lk+981dfs2g01K5lUoum7MjptOpCM1ZiNpuDTqKYDCODTakPSmEU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plACmkooJxQAHoabQTSZoAQjimnoacTxTSaLisNpp6mnZptFwsFNNOppNAWEooopoLBSE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U09TTqbVJgFJjilop3AZTSKeRikxTuAyil20lADaKUjrSUAFFFFABRRRQAhGaTbTqKAGUU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7AowKAG44pu2pCOKbQAym1JgUbRQVoR0U4qKMCgkYRTcGpcCjAoAioqXApNooAjHFLn2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EBHpS5FG2jaKADIoyKTbShaADNFG2lCYoAXbRtpelKoqgDBouNYh0i3866/v7ESP7zt/n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3/hnTNYmm/tO0j1GGWDyPs9x80YXdluP9r5f++aT2Ki7M+e/Fvxe8S/Hvxfe+D/DmuLH4S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2X3OW2pCrfLvLfdXHy/KzfdX5uB+MHiDW/C/ig63d63cahF4X09f7JjkfzP7Pklf7PDuP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6LX1pYfC3wlaXFubbRbbSrSF/P+x6dGLeKWb+GWQL95l7dMVw0/wf8E/DD4D+PNJ8V/8AE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8t9s83l8w7W/vL97dXkVY2ep3QmmrI+J/A3wu1v/AIVvN8UdK1WPT9V0vVmfSLeOBZLnU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NwZGb5PL52/K25tq7fmr0Pxx4w1DQPgR4f0mLx3rH/Ca6hqbT6v4HvNFWKWK4llaSRpPlW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3V037H2n+FPC//Fd+MdVjtPD+lzNp/hzR5JFaW9mDZkuPL/iXcfl/2v8Adrm/jT4+0z42f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g2f2LYItKt50fbKRGv+sb3bzNv+6lcqRvaxn6xo93qHwP8Q634w8Y6xqGt6X/AKVpkelo8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2Umk+7t2na23b8z/xba+iPgRc+L/hHFc+JfirrcEeha7Y25sJtFt/O0/kZ/fSRrtjZc7du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bXhXw2+POk+APjP4f8Patrccvg+OC6h1eSRGa2djbzfJtX77bivzf7dVv2Yv2sW8AaFdeE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gS4chdOvTkW8R6Ku75du3HytVQdmZzd1Y/QTQfE2g+LY1fRNasb9m5EcNwpf/vnOf0r5z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oppmkPqr6fa6g8721nb7NqKNoR5OPmZv3jf7u3/arjvib8BtF0nwvqHxO+EespaaPpyfa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yS2y43D7NJnj/Zjb738Lfw1zOneMNE+I/wAANPl8QeII/wDhO/FGptpkF5eP58uiQi48r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OEbl/vb62nVsiKVKKdziP2ctPu/iPeeOvD+iXcdppVvqVjC95cTbVijjSbzLhv7y/6xv++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4oWvxH+KFtZ+H1Y+C/C1smkaOgP8ArIVP7yb6yMd35VrftA/DbSv2eNf0r4feFNWuJdPkt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+XU7wN5gMn91dpj/AHa8fery/wAJ6cJNbubdhkjcB+Dj/CvIlZycmbOdlZHcax/xjx448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fqGq+IPDkkyR2e5l0dpWH72T+F5tjbV/u5b/AGauXHwe8TfFfwvN4g0S01DVYtH8yZ47P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I+6CvyrtVf975/u1538MviXp+jfERdZ1Dw/beMLoTyaZZaHeaY19BcLKGB/d/xN8q4r6i8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4bfBh5NJ8F6F8KfhzG+1RFcQ2M8YkIGWilkLqu5v97/AGamOGjWnztkR0Pl/RvB+rXG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5/av2lrX+z7iFort7rvD5bfNv/wBmvpX9m2w1DwZ4F8QL4+0S+8Mrc/bLXRI9a0p1fT5Z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JNqrG37uHdJ97LKtZ/wAFvAPjm0+P3w68Zx+MfDniGzvdUaJNUL3csFzcNBOZlimmjX7Q2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fP8tXvjN+0p4H+MXxKsf7R+FmqeJ9TjU6edIbXm/s3U5MsIUkhjB3bZG3L/wGu9xsaJXPI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8PeO7G/0W00/Wdf0GU3l3BO6/YLSC3jZp55pfm2Jt+6397b96meMv2jdL8TaD8Q7ZvDUH9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hIdG02Y5/srVS48y4Vdu1lkVWX6f7zV1/xaEHwP8Ahk/we0Z4U1PV703vi7ULInAdzujsI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vHhfmb5mWvNPjd4f1Lw34U+FOna5qlxd+boTXlrb3G3zbGwZ28mD5V3fN80nzeqrXIq8Za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/wW8U6J8OPGBu/FekyeIPDWsWUmn6nb27+Vc7T/FHJ/B82N23+GsLxFqNmNR8RWNrbXNpo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G1SQkpCzfKrL3+XbWvp2jy+J7iLwpaXdvp8uqTwwpcXHzdf8AV4/3mK/e21Q8feGJfC3xL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7jvbrTL+SxluYfuTtFtTevt8vFNWmrMexlaLNpkjyRXZuEX5f9U4VU+tek6ZaafNPaeHt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53LMD8x/+Jrz+C1t9MHnXeI61/D2j63o/g/UfiNEf7P0+O9bSf3b7ZXmMPmYx/d2/xbqpJ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7+IGsaT/AGP/AMIppV3eS6rb+T59vZp5u/5s7c/e/wBr5Vrt/BPwm+KGu/D5rm8uSfC1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NanjkuGG8Rs0Ma/I24nb5jbvnrivgr8X4fgNd+GtWtdJs4PEUEs8+o3qqzXWoWtwY/8AR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r8v8AtPXonxX/AG/Lvx15tj4FsLjwPpUD+aLw7De3Ev8AEZG+6F/2V/76qahpGNzl9Q+KO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iah4Ut/DX/CLzMk9nIjMtxmeOQq4Zd3/LPb/F9+uJ8bfF8a58RfiHr9zGkN1qer3V1axxf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n/Zqp4w0/xDb6/a/8JNNrn/CS3iLe3v8AbCeVvhI4bDfMny1xCfYJPEMhubV5tPR/KTymw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luU/dNDwtp+oeINPi0q0tLzVdQuH+SOzhaWd/v8AyhVr7L+EP7CnjzWJtK8U/ErVP+Fe+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byNHJqHkKPuhfmWI/7TfMP7teI/s2fGPSfgL8X9G1/N5pthI5triS6iVy1rJt3so/iavvH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fhLdeF/EMNrLfTy3GnzJBut9yzSFWAXH/s1dMIWJUrn5Oa9p9pb+JNY/s+KSXSo764S1+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8td3+7j5q7C2+E2of8Kv/AOFjTaf5Xg/+1l0X7ZvZmS425+YJ91P4d394rVLWNEm0/TbeT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tpt4/mkfrlvlr7T+CvgzS/hD4L0b4XfFPVIZ/AnxZ00vd2twVtpfD2riNZPLbc3y/u2h/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lEeC/snWMejftCeBb3SCNQu4tTjYWdpcBnlXa24Dcf7uf1r9O/F/xR1bT/E+laTokXhv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yh/tCZp53mCbysiwrtRtv+03pX5vfsMfD/Rb74v6hquvQeJ9Ws/DSTT2V9oNrcMWnU4jaR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WZfu5r7D8PfD/AP4qDw/42+IGt6ha+NdLtZH0nQ7dE8u98x/MjuNu3l9vyyL/AHg2WrSCs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jfxp8HdCmutY8Y+GtIsp5Wmj0jQfD/nT3c7/e2IWUszN/FXhn7RHxY8baP4I8K+JvG2leG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FjqdrZ7N2r+TG+9mKr8sa7VPys3Lba9fttG8+fxB42+Nk39iXVujXtlo8cm9YrXpDuZf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u35vvbq+HbP4h3H7Sfjy5n8R+K9N/wCEhtwLHTtPvjHa2iWy/KuFb93vbd/3192m6lkXb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eIPBNx8RzF/wj+jza3cWUep/2pqF6l3PLHJ0Zf7v/AAGtz4geMPEFv4Pu9Q+12dpp/wBzy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3PZdv92vz5/bB+OM3hC28NfC7T9P/ALP8QeG4bWbU7y4hXcn+j/uUB/i/1hkb+H7tep/se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G93p/9oSaJ4ljmuHfUNQtZru2vljwf76rGq+Yvyrt+5XOqjb1ZfLc7+4+IOq3HnXcPmf2J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xp5UEsYbK8f7Tf+h17XqP7Uvw40yxnutS1tbO+ifyrjSwu6dJMbtv6V8DeKP2gfGOj+KJv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PVbuzvWS61SSFpYnUf6t44933dvzbW3ff213nwn/Yt8ffGHVNT8W+MLgaYp3TRWF6PLub6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v+pXp8u3cvy1uqrZk4Hsn7R/7RJ1r4CX+seDp0trdmeLUrS+cW87xYVcpv+/HubaVX5v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XPitoF5o+o/CW61dNCsPEVxBO+uSKsYZvIHmQr821V/djbu/v19qf8K3+H3hjTvD82q+FN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VbWa88gXcenxheWPmbtqbs/Nt96/PD9k/4Y+FvjL+0/rmnz2Et94Mt5b+e3SyuZIPJV3f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5dy7aHO25pCJ5r4wt7Twf4g1uKXwfp939n1Bv+JpcPcTq+Wd1YlX2rI33v+B1+mv7P3iez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HWhreoHULAKl3B5is0NxH1BDfNjaf733a/O7xR8GvC3h7QPFtz4h8XL4c0iDxPf6bFYrB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JlhtA3/PFeWZq7n4A/Fqf4F2Ov6dZP9qtNYsRHuuZHinik+Uea0a7lj3Lnav3tv3q51iI0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dT3/9qP4ZxX/g6x+JWuSJrmq6W6yjTLqaSKBI5JAIdqodrN8yt8y9v4dtfJw8YQ/vpofD2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t9xcW63cqfQzbv/Qa+gv2qfjZJ8Xbfwj4S8IadcahfTWsOo3Gm2q+ZI9xJwoZf9lfm3N93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PhdL8INPii8beK9H0q7uE87/hH7NG1DUpWPTzI12xwr/vSV5WMq1KlSKgZUlyKxwF/wDFC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r1vUJbSN4Xe3uH2wOoblfLTau1l/2a/S3UPGPiDx/wCFtK0r4HS2ei+GtchuJ7LxBqCN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ktfLX5k+YK3937237tfl5+z98BvEP7Q/jC7tLS7/snwppcEk2r+INiywWkYDvHEdzKu+R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tu8k8MWf7N+hfC3Q/iVpvhtZ7KW4iW133cl1IXYPLNJtXy90jP8Au1/u/eZa7KfuLU1ep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a+JPx7vrnU/EXjWPTfDVtqUunRav5kl8dRmjZ0eS3j/dr5O75dzbf92vP/jB8JZfhv441H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iPStGgY3WqyQeTmRk7hW+7Xu9x+2T4f8DjT/AIU6h4ZuPDUPh97fT4bizukubN7PCbZsr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tXzH8aNeXUviv4nSyuP7SgW1kmiYOdkm75UbmnGpLm3Hyxtsd54I8e+Jf2UviLbWfipH8P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8uC4huJZod3yIyxyMu6TaflZlNL8Qf2hZ/wBqK8v9e8RW9tbzWk4t7TS0wTbW2GIw/wDFu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4hWOkeLvidf23w00K/tdJa1hnSwvLrz/KcQr9oPnO3TeSw3etXtB+G9zHcwQ3F2brUJOUs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/AF0krOpGVRWTsc8kkes+IPiBd+CPA8Xw/wBP8Tf8U/cP9ture3jWCK4mkx8sh+9Jt2qvz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HhDT9c8MxTf2faahp8P9oXFvt8/7PvyUjP8ADuztrhbbTofFHxP0/wAM6fd+bai5jTU9Y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UNzt/vKv3f9pq7P4uWU1p8Q9T0+Oe3AW0aNJkI/fBV3fdX+La23b/AHquNkRR0lqHjD4Ta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P+MdP1CO7l1C9kstI8N3EyteXfSORgFX5/mP8TLztVd1cnP8BviD4fuNR8P+JvDWoeCt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DXP3Vtb26K6O+f+Wn91fL3bqr/D7xDrdvqBm0q0j1u60OGSZPtkLT2mmQnmSbDMu1/wC7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f8UftK678avFfhy18c6zJLoWmzMJ5YJVtdtuWLFISN3l/3d3zfw1UWdkrM9g+GHhC3m1W1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uodFGsyR299rOouo1LVF3fNI67sxw/eby/u/L83mNXrH7Y2oeCfhX8FfDnw08J39tcwaPf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lkubm58tgZCV/2GP/AI6v8NeVeFPinZ6T4QMWlaDrM3w/i1BG1jWdD0Z5zDbyTKjvNfzLt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937teS/tB+KPhb4q8faYPhTp+p2GhwaQ8N1LrEjvNd3PmMS7bmb59vy/L/crmw+FlTl7S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+G3jDw/8A8MofEaKLT9P/AOEl1zxHZ6Z5kjq139hjRLgt83zKm8f7uXr62/YS0LRdH+Flx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R4l1yVptTuA6i7itw/wC5hhT+6y5b/eevhD9n7w5HqOmxvfQXEukDUbYajLF8v7vqybm/i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r4BPjDT7Tw1baxLaPtmvI9Wu0jiWMfwLIq7v+BV2VHzKyMdmfQmseKP8AicatpMv/ABNfB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eTbdlxu/1Of8Alozf3fvfJXnl/cah8OLj/i2ktnokt48iXtvG6zs/mIwjYHbuXax8xV+7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FoPijwXrkOmeCpo7G/wBQjhh8T6nczfZfD7jPEO1lWedudv8AdX/erd8DfEDwT8GPC/8AZ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bu5LK436xql6zX002z7sf8Mffaqr8v+1XJOElG9zenJSOY1jxT4r+H/w4m8Yah418N6r8S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WFxCs+oXEJ/dmaGSRW2/Mfl+VflRtteP+E/E/iePUPFnj3xrqFzIbWwluY422SGR5mMMTM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Vdv8AD/dqAfDbUNP1DxN4r/0O08H6fqa6Q9v9taeeJpFjIhEkir5jKp+aT/YavoL9oj4T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/B+oeFNQs9P8A+JtH9tuPPRpb2GLfHJMSv8W7ew+Zq5Itt2OxbHzN8NYNP1u+/tjXpL/UT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kD+RG6sQ3z7R/48tfR4+D3wG8H/Be7+I3jHw9ezahqHmWukeH5NRk8pI4pzHvjMe3O5l/v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IfHTSPhP4Pit9A8BeKrzxbp9/p0NzFO960y6XOvBG7byrL/D/AA7a8W+KnxD8bfEnRvDui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hqBbLTdPyF/dxrtR/wC7ubZXco2OWckjrvB3inT/ABRo3+iRWen3Ue5H0+3TyliXd8qxr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iK6S3nnmLbEROfzrzceF9et7jzobaTzt+/wA+CVd27/vqoL/W9WvI2tNTaVhnnzoyD+dbH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ae5a4/wCWkjM354qGffGoUj7+M1ajcMoYdRmrz2yXOnucfvFGRTMjIAIFSQnHtU1tbPf3E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8nHy8VNYaQ11dXERuba3S3XfJLPJtXHop/ib/ZqikSz3EtxbnH73y0r1bxR8PtPt/hfa+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S+H7xGsrqO4RvPt74IJJrflv3isp3bqwPC3g/StP+H/ivxtrd3rFrp9m66f4cvLOFWg1PV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9xYVLHb/ALP+7TPhdcf8If8AEDw1qHiuKP8A4Rq81NU1PQ/tUtpshlXAlfH+rTaQ25f4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x4Uv7H+yv7OibU7bWIVms9i4d2/iQr/e/3awZdA1221CXTLnRtTgv4z89pJZyCUf8BK5r6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8/Zw+I934O8Kafp/9ifbf7X0XWLe1a+X7HJh0SG6mVd0SnK7tq7vm+aur8S/8FLfi/NP4g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XULyyWys/sVhDuimLD5n+95g25/d/3tv0ou1sjVQR8bWlyBE5VI5UkXBWRciruhR/Zbe4v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R4GKuafby+INf1G71Dy/tcnnTTRxosSvJhugX5R838K1UuJgII7VeCBzj1rVO6C1i+PB9r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BD4m0uXW7jU2sv+EbkSf7cke3P2onb5ezd8v3t3z1Vt7aLT58f62WP55rj/2ValsY4bHdc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L/wBhsj7v5VJ4M8JeI/iNraaB4Z0e613U2jknaG2XJVVGWY+gxTK3MK/H2i4MtbPgScxau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BM8mzcqFT8rf99CvonVv+CeXjrwz8K7zxx4h8QaLbWcKo5sdM33sioWwzSEbQoXI+7uzX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rnhTW47SC60vWoJ72133VrN5WVjbOCr7f4qhoFocr4vuZLjxHfeZ+8la7zmQfwsTIR/30+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BcTXeof8ALNN6f7390V0Xxa8A6x4X+IV/cSaJqEmmJBbn7RDbtNEjNCgkXcpb5twrhdPuN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L+0P7Pu7dF+xW+zd9omLfMp/2VXc3/fNQ0N7FTX9dFxI7YIBPQ1h5yPatHULeK51CXyvLi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6le3/ALOv7I2t/He3m8TXerW/gT4f6fIyf8JDqib/ALRMP4YI9y+Yy9/4aafKY7nhusxeU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iZOPm+Y17v8Gf+CfnxM+LTWs15caZ4Is7lYnibWpi9zMkm7ayW8YZv4f4tvUV2X/Cs/D/A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fQry38Syqvlvrq27I0mP9ls4/4DXU+DvH3iPwBrEeq6fr15p8sabP3bll8v8AunzNy7aJu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tf8ABNn/AIUBEPE/jbxcvjXwkqst9pOnudKmuG2t5YWVmb+LHy965f4n678KfEHg77Jo3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W2SGDVk1SSV/l/hlX7sm7/a/8drn/wBoL9tXVPFtoNO1PVW8SSQvuMCFfKUqf4ivH/fNV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X/gbSvHfxG8V/2LFef6VD4XjRllSH/lmz+7L823+FfmauLkk9zdNHi/ifUJdft9PtIdPs7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XkabpXx0XNZY8O6lp+oyXWuWGoWy71RENps2MehzXr2seD7S3t9K1b+yvsn9qXUMyR7GVY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/AHl+b/gdbPxdsrrVZXgllkSIoQmx/vVrGNiXVjHc8q8PW8X2jzf7K1C7it3XzvMdV3r1K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1TStf1HxJq954Vure4ks/J05ImW3t0+YH5g3+7/DXnuv+KNV5827klkjdoUk37d6/cqhbX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S7/66Sf8AxVVycxoqi6HbWfjG3/4Ry60q20i0stKjma9eJclvM243Fu/+63y1Uv8AxB/a+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9vaw/Lvk2fvXYe9auhaBbS+DoI5bK3h1Se2eWKfZtZ2VuGY/xVneDPjB4t8Cz6jBpmhaW1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vrRWnt/XyiflH/fLUKNjGdS5NouiS2/721tG83/pofm/8ersbHStV2Bng28bv9cK43T/H8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6ZLLdSPveS3n3M7f8Cre/4W1YDI/snVf/ACFWi0OSV7aHR29rec8J/wB9rXpXg74geK7j4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My/2fda54gjunvLN28+VSojFv/u7gK8Ll+MNoc7dCuW9DPKF/SsHUfjt4l0PV7C90QQ6Hd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d2y+ZOkgbhtzfL/47WctQpNqV2e1+INP0nULfW9P8bWmqarqtnatZPqGnusE9jcb/AC4/t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t2/eqreappfhP9lu38FXF7BquvDxfLqD/I8Qt4jaCPcU9dwC/wDAasfB39oG00fwvDaa3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seIZtU17xJeQ/aWu7cQMbZP7w/fFt313Vla98QdF1/wAFeFdHsRp9prp1EveXJto7SCJZ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6Vd3zMx+7trklTnuexTnBO6PQPF17400TwT8G/iNe6xfaNpV9pD6A4trkxIIYPkhbyvl4a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7+Kvpf4HfGn4o/D/R9K8M3fwZ1zW9K877bNrGj2rbriM8rNlvlk3fL93+Gvkz47/Dnwr4B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r4hah448TWKLBci2TZZWBK/LFCxZvO2ttVl/dqq19a/sTfFfxPbfs8nUNX1o+LlszLa6Rp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XlK6eTOnl7giqu5W3N8u2u2g7uzM6uiuejfEDV/h/qHiDT/E1p4ft/D/AIqkmt/7QuNdt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beZ9lmDbdzbgGMjcKv8Xzba+TfB2q/GH4/wDxB8Rp4O1V5fEeuzzW2peLniZNO0/S1lAjh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+bav3mRf7tRftRab4p/aA+OnhP4eeGEu9Q1/VIrPWtSuZsK+n27K6ukmxv3cSq275uW3r/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E+H/i54YuItJ0T4g+G/hp8NLeFdL0u4k1RbGWWMIm5FGzcWVsr978a4q9SFKrZdTppxvFJ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rrfFq78G2viDRfGdvYSKb68sZWg8p3Y4hk8zcqTN977zfxf3a6XXtW0P4Vw33hnweLX+0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vyrH+K3tf+ecK/d3/ek+8392sb9m74j2+kxeIfDt3fSWU97D5VvdCUTrHNI7efK/qdux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6vp7wJ+yd8N/CmnR+IPGPiiK5sJPnSwtZ1Hnf9+x/6DTdVyVmcdaHK7I+XvA3w88Q/E3V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9ZvCR5hijykfvJJ90D/eNfWvg79k/4c/AXw43jb4zapY6pNajzRZSgJYQP/dWM4ad/dv++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2N4OvYfhxoOneEtEtYiIdR1SExo5XjPlr/6E7fWvyn+JfxK8a/G7WJdX8c63d6pdRsdl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Rx/dX61F+Y54xsfpNo3xx/wCGr7fXLvT/ALR4P+B/h9/JmvP9Rd63cJ923j2/6uFV27tvz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MHxZl1DT/AOz/AAp/xKdK2eTDZ2env93oMH5a9h8P6LYeCv2X/hLomljyrK60qK/kEe4Ge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XcfvPXdfBH4G6ZYzp428QWlpFFZkyWscg+XzFOd53M33e3vRFWNThv2a/2atK+BHhi4+Ln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7a3aa3tJQNumRkdSD/wAtWz/wGm+Df7Q+M/jf/ha/ia0/s/RLeymsvCujyfL5VvJuEt2R/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/ALPzV8+/t8/tnD4ma0/gfwm5ufDMMsctxdjd5V8V+YoD/Gu5f4f7leD/ABC+PfxA+Lty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lRwRW0Wj6XIbe1REXC/Lu+Y9cs3tR7OU/hGtDa83QfDGuav4Z1SafTl0G4a1EVuPOV4925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i+BdO8NeIdD13xF4b0a/1+00eFp7+5SzaZ7WIfxMv3V/vf8AAG/u1826dp+oahqE0tpF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cXE+1U+pf7zV7L8SPiR42+AHwPi+DEVpJay65MviGHULd08q70+4ThMhf3nzfe+b5dmK6o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s7K/1jxBceH5vEN3p8nhTwpJuS11DWE8qXUJB/BBD95/+A8VyfjDT9K1j+xJtJ/tiWaSyV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sr3G5/lg+X5VVf+BVt/s/wS/FC/0TVdQHiz4wfEu38t72PxBMLbQfDlmGA/fTybt3yg/Ku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ve/jBqHgTWP7E8M+FNVj8QeJreaSBLPw+iwaHaZbMm75f4efmVt3z0m0Q0fM2geDJF8058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CetX7fxz4X+EFvd+Vqs+n3cn349PuPKlf2Mi/wDxLV5H8QPiR4wv/FE2iafLH9k+1eTBH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zbNyn7zKzV5RJbX/iDWXjUM7qWX96f7vVjQlciOh7h8Uf24PE3jp/7M8MaVaeGVusQl7Vc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NO3zv/46tfaQ1fwJ/wAE1vgwsd7cReKPjJ4mtVubuYPumkf73XqkEbfd/vN81fnMng+00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Z2ILyN95uaXSvC134wvzd30lxNYW6LD5txM0rOoXhAzf3V/KplC50RqcqE8e/EHxN8b/E9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z3EsjlgV+Xr2Feq/C74geGfhT49+H/iQeC1ktdM821177TdtdNqFpNG6yfuWXarL95f8Ac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Ce/gtobcQ2kNeieKfhDb6J+z3F8QNWkmTUNW8QQ6R4ftU+WKVFWRriZgeWXYhVf8AarNLk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59r3HiC01D/SvAkVnF4J8ltTgvNPfc12u3jO37u3+JfvfJ81fE3ib40PaaxeXfh+8vZL64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2ORtzFt3rXS/s4/GHWfgtfarDDp9x4g8N6vplxYzWsSttSRx8jK23/vpa8w07wdF/Z8UXl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oULsnmscT4t17WvFUDPrF81zOx342lQ3rWH8OfEg8MeIPsN2f9Eux5e8/dRv4f+A16Drnh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rZdAW+8veuI1fRvNiYFenQ9xXZBJLQyk+Y9ma2jz9xF9sUVwWj+OZ7LToYLiMzyIoXeDjj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n7xU09TTqaepr2LmAlFFFFxoKKKKLlBRRRRcAooopgFcnq/w3+06zFqun63eaJN82+O3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Nj16flXWr1qZTx1pNXQ4ycXdHmnxG0vUn+Fl5Bb6zJ4l1i3/1LpGrSljxj5ea+FviXqH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LTbme2s9SksYrmS4sJ2Z5FcthZGGOVKuuK+9/ih8Pr7xnqml3OjynTry2jLS3zNhAqsGjX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vWvl/4+/Dey+Jnxa8Nf8ACR+LbDwTrOo2Bt7wTRZRpY8mF1+ba0cm7724dGrzar5dToi0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o/Dvh2+1DV4JLqTXLqK3ZlbLmNC+5gx75rpfEmn6LrVx4c1BxK1tMqyQecxty+4ZVWbuO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5dHuJtE1C7t5ru2n2PcWb74NwbloyeoZcVBo2of2RqBtJZpLu0t/kT59uxf73t/KvkMX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7M9OEvdsezT6faeD9P8b2n9nx2kscC3tlJ/z9x7hnB/3srXnA1iK48UfZNP8AMlik2ulxv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+61em+DfgN4x8YeINP0+01bydP1Cy/tqyj1CFZ7Z4dvLAxt8it8q/wC8elec6/4H1Dw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/lRSJve3t7pdyKP4gPvba46VKUbqowuc14j8deItTtJtJ1i6a80yJiiQeUhVWDcNu27q9e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l/CyfUtPv9MubhdTV47jF6IraJeG/3g38Py/368v0/wAP6h9n/wCEg/4R+8/snzo4bq4kh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MyfdG6uw+F2n+D9Q1jxjpPxR8KXksV5ar/ZesWcDTz6Zcbj/qwG53KQ27/pn/ALVfQYeM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GtvD8vxv8L+Idb1W7vNPtfDenta+H7iSdfNeTb5oaR42/eMqhV/2t/wDFXY/CLxDqnws+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XFpda5HcXFjaSofNi3S7kUqejeWzNXlnwT8SweE/ht448Fwu2s6bNdNc6bfPbfZruKcxD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L8y99y11enfEnwz8Z9Y8PzeMfE2jxXdumyfT7d2l87AyX2fwFvu/xL8lei6toOxna+jMSP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O1O8tNa1BtTyh8ieYRW23nC/r95q8G1qK5sPGEmha7bz6NqlqZBJHKgUJG3O/Pdf4vlrv/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eD/AeuWPhy8YXer6zLBcxsNkVxabmMLCTHybV+Xb/ALdeb+HtP8TfGfULWXW9WjtLTw/pc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iMzJHuYRplP8AXN8//fP3jXjLn5nKT0OxezcbROU8SeE/tPhxdaHiOztniWTe7PtSbD4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LXCS+ILy58P21lPIxWBzMsch+4G+9tP8Adr0X4/6XongbWdDh8NGyntnYpe31pFJGLn5V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fu/8AjteRaxDc20VvDCMvJnO3n5PSvToKM48xyTetjRGnzXFvLLL/AK3+CP8Ah2+9bGnW/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ik/ebkf7O/wAu09G+auctfEFxaxeUw/eoMcirFnq8trLDeWx/dXEZD2n9/wD9m3f7VdKRy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8Y2Pg7TPGPiH7a8PiSOyislvbgtmKyLbWXj/gK/7qVzmjafd3HhfXPE2ny2d3a3DtBax+d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K5/g+X+9Xkeqs8skjT3Nws23Y6tzu/wBkqa9U8J6J4c0LwhLr2pa7b6P41jtBq+n6bHH5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eIqn3bhlZtrf726uWtG0W0JSOm8QeBtbt/gfpWt+IPGHhv7X9q3wafb6ussrw7d4UwqvEy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w5isX1+ykurm0SOVzCI7iUiVvMP8ACFr06/8A7J0/w/4a8QafF/xL7i6t50kuHDLbw3DJl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9XKfETVdB0nxnfeJrTTRqGoWeoSs0ttPtgfdxux/49urz6DVRyTRsny6nSfGD4k+H9Y0/S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pdDgj0u61CO6XyJbH5iN0Kqu+bcV+b+9XndxcWn9oWuoeH/s+k6tZor/Z/OWVbhem6Qf7X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EM8fh7UdMkOX1G7N48n8bjsP92rngPRJb6O+1v8As9pdP0eJp9QvBMsSJnpn/wCxr0Kd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m/wCMP7E/4SDStWi0+OKKTa+oaPbzbfmH3lG75l3LWrqHh+00+3u9Q8PatHqGiXCLvs9Q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QR91+u3ctcv8AEDwfd6fo/h/Vv7Ws7vT9YSR4beN189FjbG7/AG0b+9VKfwtaW/h/wzqH9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nnO8dm7tPp/lvjZOP4W/i+X+Gub2PKrE2PqvTtZ8Qah8F4vGPg7RPDfw/0re1rdR6PZQxf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fmLIyfNlTXlPj3xDd+OvCkV/qmoWd5pjIj3gtHt1vTjKruVV/2qwRp8tv4fm0+0+0afqsj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ze+JF+7uX/wBDrU+Femarp+jeJodO8OWepfYYhc30mrzLb21vCq/3mVvmZvurUtypq6Vyo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d8YRa/wCB9bu9VtNU8QRSQQ2V1qH9qTW139ljHlwt5PzRzBWDfN7U34f6nP4a0XxfcWsN9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08uzE2lvNv/dO4x7V2v7OnxBs9I+Hlx4d1jwD/wAI7qOoxtqMEt/eRRWl1avwh8/7youVX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qfo3/AAj/APwj8unxXf2vRND8y9TR7dxuu7gOx8+ab/loi8/e+baFrjxftnT2Oym0k7nz5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4f6tp+oWlnaXWsQ+da/aNrS7Q3lsx/u/N8w/36800bw/9n0+LUfE3ibT7SKz1P7FBo8l6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zzzAyqrW7fdVlb73Fev2Hx4GpeMp9TW3tLWzQPDALq3W6nQZ4lXd8q8/NXTeFP2jdUurfT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vxjCb1ptPk1PSlEsEm/LO3/LNtrf3fmWs8JKbjepGzJaR47+z74G+0f2t4mu/M/s+4hmtY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GeWYf7Ksq/wDj1O8aaxb6b4d8O6zo0VtBA5msrm1RP3UuOen8PevovwNqEvxH8Qatd63NZ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E0d4620W4cRvCzfw8bdv92vmL43eAH8A6td2un6/b+KNNlEty8mnQtFb2lxtLMi7m5+UD5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fEvm0Ri1oY+sXEXh/xBpOt6T9o0+L93Mkn/TYN5i5/h+Wu1uLf/hN/D+leJvGEsktpb2V9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fslqbj7oP8bSN/F/Cu3bXoz/sneI9e+G3ijWtNuEvo9Fsbe80KOMpdxaxJJHmaNkTDKyr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iBFqniT4cwx33hdvCWtw+GF0u70ORF2WwYLJHIu37g37f++6vM4zocsoLS+5pRW7bND4f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G+lafqGo/ZLvxBte11C4Tz7mGGNfNjSOT73y5Vd3+xXjmsfEbUdG0TWIozHZT67fQXs8lk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VWjCNtj6/+PNWP491m4utK0zw9etNbRaPHCbC4C581fJCzN/PFYGuwXUrvZ+HobuDSbIxT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7RtM+f7zf3fu1FCLqOyNpSsiawa9t7W8tbDVp/KuUeJ1vE6Oc5G3qOtQ6d4oi/wCEeu9Ju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J9lure4+bZMOjK38LejVPcfa7i3Ot6hdx/wBoSPGn2e32/d2/ek/2uKyfiBrGoXGjxQ6fa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uryP/WysG3xqf7u2vUpU7SSOZ6nX2+seGfh//wAUpp8N5rdpJZSJPeR3X2NnuivzLt+b5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f71cv4wuNP8P6dol3on7r/QltdQ+0fNK95ubzXj+b5V2lfb5K5bRtHl1/7ZLNqFnaRaXCs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833Y9n3mq7q9xFceF/tc0VxF9sdktbiT/AFTtHjzEH+0u5f8AvuvXjGxzNGHp91c6heKp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vyrn5uteo+FtP8TaxrGn6T4f1DVJdb/49bK3s7ryN7H+EbmVfmx/E1eWwJbWRjuBGcqpA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8H6hqHw3vNWtLT7Jp+hzxvq+uW8/m3KSSNm2Yx7laNFb+Jfm3UNDRg39v4h0fR9Ri8TaVJ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9j3rFPaXQcAOT937y7W+ba1bfwx1TWfC/jvUtb8P6LcQaXbaa0Go24hWe2e0MCi487+Ha3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+Gun6h8R/FGn6TomoW+oQyafdf2vb65epBE9wc/6RiRt025tv7tdzfxVl/BTxn8OdK8X3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nSbLTvsVpp+ls6LczpJs8s+Wy/L5efvNtapiki2efeMdDuLUSra2FzNoQnEkk8fz+VGeit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ZeLNU8Mah4pstB8SS6TBfaRJFcWcUfnLqIjIKRMv975z838PzV0uravbyzata+DbC7/sSS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TMt19mLfcZc7TW/8AAfwpL8XdZ0nw9PP4d0N/DS3l3BLeRtBc3HmOZJUHl/6wpg48zpmt4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Tv8ASNYtfterf2T+5k2SSQNLs/2Am33r0T4N+IfEHwd8f22tfDPUtVM1/pf9nX8OpW0Mj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T6LuQMrfeX5lr3L9nXWNP1DT9Q8Q6fp8cuq6h51lZRyfedY1GVz/tNn/x2rHwg0bwfa+K/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7rQrm5hubqaK2h81RJHIY2/3erf5+avHq51So1fZSRqoOWx57e/FrUvijPpiePJUhvpvE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xN1aIF8t4cttXb0/77qr4it59Jsn0lT9jku3ma1+0fume2ZyylP8AeiKNXoP7QfhzSrjxB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p1pY312LWZLsqIXtsxlbmRBu3bdzr8vzba74fB7SrfTzd6hFceMPE1vpf219YuHhVYljwQ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9q7VCrXHjM1pUaftZy0N44WUj52ngvdN07TLbUNMvdLlFmjf6TbtC3/j1cbo2sWusC70+a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if7cJ6f8AfNfRX9sWniD7X4P1C7k/0y132Ul47Ksqyeh3fJu/vL91q+ddO+E01h8UJtE8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yXH3ZUtx/rFb/AGvl2mujA4pYiLkjnnT5B9j8LdU1uytIp3gtIwmIQwzuH0FQw/CHZeQ2J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l08ljEnynG7Lbv/Ha7rwN4xtPFGn6j4mmmjtNPs7q4tUjk2rFFCP9Wv8A3ztrz+z8UXGve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vdMmaeK4z86fvN0Z/wC+crXsRZz8xgW3jH+x7iLyv30tu7I/8O+P/wCKrW1P7F4hH9qa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X7zL6hlrC1KfSPEt8tzuhtL2YtJOYJGZXkb22/LUFt4eu9PuIpfKk835XT7OjNv8AfNdCR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1HMtrdyebH/yzkT5X+h/u1ILe0t/DEU3+p1W3ff5kfytu3fdNbtxqEtx5UUt3b2n2f8A5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6d38NZNtb/wBoavN5vl/u0WZ/s6bllw2elaIaPRPhD4C+GPxX8H+GINa8XN4O8Vf8JLc22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PLLp7RqbZlb/Vx/Nu/efw723fdr0b9ov9nTw34Q+M+iaR4L0ubw/oMFjb3l3ayytdJdOs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HzFVdzbv71eK/2hFrHig6tDDHpU1xe+e9xp/7jym/2RH93/gNdhqnxOTyrxLNbu7m+5Pql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Fvmes5y5SuaxHrngjTvCXiDVNVS9028urlZ0TSri23xRecOGVVb7y/wALfw1b+F2n6J4v8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8P7PxN4mkgkukkkn8qdFiGZGJZtu3/Z/26q+MPD+oeEJ4otFmj1bUJLL7Te3G/wCW0b+7n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1vFp/iDT9Qml/eyTKn3925ivNZ05qauhI6K78KaNqT6OyEeG4o3kg1A2salJZMr8q7m+Vf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4R/w/4gu7u0/0r7GkbpZ27+UvmEfLz/u1harqUkmv6/ZSkrEbkywL9ef6U3Rre01e3u4v3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//dFZ3bY3qYNlqJ16DUrbSbe00uUo3EG5nb+Lbuf+9zVvRI9S1XwFe3cnkDT7W5jgtZCd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rD7q/xNXP+MLjW/C+sRTRfZ/7PkRvJjt0VY0/vD5f4v8Aarcm8Rwal8K9D0q3mSzkt8SS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82f8A0Kr5SDLnuLTR7j/iYaVJpUsbrsvNPmaC7T0bH3WrG8R6pA3iC2m1XVftkc7p/pVw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w/wCA1q6drF3b35m/tW382RGSa4kmVl2/Wuw+EvxRu/hP4o/4SDRJrOKW3/c3tveQJLBd2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/AEJdrVcVY0R514h18Wudsizru3Oin+H+7WdqGs6ff3HlWkX+i/feSRNrNx0qt4kube41G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v2m4ml8uP/VplmOwfntqCPQ7XT7PV/wC3LnVND1eKziutK0+fTGVb/dMobc0m0qvl7mVl3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V8LW82sf2hd3fl/2fZp583ybflHRf+BNVgeVqGn/AGuKL/WJ88f8SSd1rPtdXt4/Ck+le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AyySIWCxr838P3vmrLsdQfTpnMEySAqQ4f7r/AO1WtwPdfC/xP8T+M/B/h3wDpbQad4b8M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O0X07TMWll92Zvm3f3a9a8J+M9E0B9MfVNO0nT5YzPaT29npSq2tyTENDBcGNfuq0fy/L/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1CLSvGul3+p6ldeHtLuJgZZERv3y9dv8Aus1fUuseH/D+j6hpV3qE15LqFte/bXjs5grW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ZW3bW/hevCxNRxqpLqUjifiVq/h/wAYa893D4TTw5Ja3O5zp8KwxDqI0K8KPm/iqC28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o2mt634k/4SC38tP7P8mGS2uPmwU8xvmT/eq/8YP7A8V6TDqmijVrK4Kub+BnWVH9XX3/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yXFxFd2mrXGq/8Sxt8n/HtPNjG1Qzfdfb8v4LWkLs1jVPStVt9RFldeE/h/pup2nw08P3M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RJeyRKkjXEv8P3vus1VvC3iDUNHt9RtP7Ks7uLzmT7HqkPn20rD+A/xI237rK1cn40/aU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zpAvk0bRrjyzJomnxLBCzRqq4kQfe3bfm/vVR0vxnc/2NNbWEKSTTarBPdecMDyFIVmU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hXhUi1KmJy5tzk/Hsuh32qWWsaXpUmkzGTZe2Jl8wJ8y8qSfu/wANbGsah/aH/CP6TDFJd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7e3+WW4k/vE/wr91aZ4k0621P4hTH7ZHpdo11J+8vFaNUUrkriuJ07xTq2j6hq2rad5c0u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GZU+b7y/7VehTjKUU5ETZ6d/Y+rfEDxQfDP8Aa32TSo9v9ryW/wAq2Vn1khB/jbav/fVT+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T/EGoxWnhSOG0uLpX0y41Cdp7y0jC43Zb7zcbv97iqGneKLTw/wDCe80S08P3mn+ILy1VH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tfmOnmYD/AOz/ABfxb68jFxqFxfnyYbjzo3VPufxVUoc0WkYn1F4Z8VW99YeLNKscXsheF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HlR/OvM/EFza3FxdyxTfurd2T+83Delc54W+LHiDw/P8A6Jp9nLdSf8u8kDSyXHbb8vzfe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70/xAbTVtPuPtf2pnurO8R7Zt33zuDbWRq8WjlsKNWVTuUjfGoaJp/8AZ/2vVtQ0+LfJe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6Nt+VR833WYL838NQa54xh1KXT7xCt5BbDAN0u8puf5mYZrHGn6h4guIorSLzbvUJltbW3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KnmN8v935mro/GHhfw/4P0f8A4R+WHyvEFu8b3slx+8uftG395ajy2aPyVbd833mr1fZxW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A0/TptujQ28N0n3LwW/kJdr3Up91lZf71ZY8UWn9oXcWkxSafaXj7/s9mnnypJt/h2/N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tl8mG4u77T5YkjgkvIgGTjEiKV/hrqbDVLzxV4k0uDS0trLUbItJ9oieO2n2xx+u75tqi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iW9zu7j/iX6fpXjHUPEHlWuuQrp6XF4jTxRX0b+WYpju/dpt/eL8rfKjL/DXe+IPjT4U8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V5eq6h4kSwtX1CNN1jp/2VeYYDt/eI0mWVv8Ad3V8reMX1WN+NefxCkkpke3hIZURVP72Q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Wuq0bw/aaPcRfa9W/tCLYs6R2brtiY8H7277qiiWGhytHRCpKLuj1bWviJobaLNoCRf2kn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8smCfYrjdIw3L/Gu7azL7LXGaPrH2f8AtG00/VvsniXfG9rrn2L7Y32fyJBNb7f4mZtu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PAKaHe/Ffw1aza8ul+GLi5EV5JDbBZYo/7yblZfm3fe/h+auG1c2n/CUakun3f2q0sriV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yxxSPtb5f4tvzVwxw/LoEq7Z0vjD/AIpfUNK/4mGj/wBq2czefrGlXS3MHllfvEr9fu/w1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vT/K8TWmo6Xrf2xPtsMlvdNPLcdpFG5V3srfNt+98lYsfii58U+EofDN5r8dhpv22XWlv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RqrfK38LKKh/tjw/o+jzWkutyah+//c3lunlQfaOolEa/cXou7/brqo0VCXMjFzubvw21K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iDPp11qVrpOqwqt41ixsvODLm3eTbt+bf93+89dt+0D4X8I3+q/2xp9hB4Lh1QvNqGk25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tZoVwuzzP7vt/wGuV8UeONEuPD934J1b+1PEEsiWer6X/AGfe7bO0mlEck0M1r/q/vLua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qn8aWHxC8U6wbm38Lz65a75mee4jAnSEyfu/MYMu3af4v9uu16ijTbuz1zwl8K/hL4uutJ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y6ffaTfvrKXYEM3lhZJreWEybfvqrMy7mXzPm+7trm9K+Jmj6p+1vq2pJr8OiabrWpTol9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Ht2sFZcxyN8v8Py/NXkesfDbxXqGsXdpaahoerarpflwT6fZ6ussu7rxu2xt8v3trVi2+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rp93p9n4flj1CFH1CTb5Vp5jAF5DGzfKu7zPl+b5KUUuoRvax+lngb4waTb6hq1rqE1vF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0fd8lvGv/ACzEn+rVvvfeY/J/wKu40D4m+FLy8t/D2hXEem3d7EDbS3gyXYf7332r8w9T8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4s1/wzNrlj4gtbOSSze7tCViu4yCd/PKt83/Af9qpdM+JurWn9mFbjzZbBlNkZJWaWFV/g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1KdjHVM/VrRri10C21H7XFJFdxu32rzN0nmttzvB9GFedaNdyzfEfTLGLTdugM4jjikjZr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fu7ttc/4K/aVv7nwnYv4ztnNtrESJbahbwkr+8hR41b/rojj/AMerttG8Ma3B4W8QafBqD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J/Zn3liuivD7v7rL/AHflrdPmNU7FzxP4hi8L22n+E/CkUlrLqEdx/Zl596BJh+88kbv4W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61K68KaVPq0qS31xbrNKVXaUJ/hI9RUp8OQXPh3RNLnJlk0jyniuh/rEnjVRuX/erV/12T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1SLg0yLbTak24phFbnnoaRTafRimAw9DTD0NPPQ02gBlMp9MoAM80ho70GgBtNpx6U2gBD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Gm0AIaSlNJQAnY02ndjTaACiiigBCabRRTuAhNJRQBRcAxRinUVVwGYpMU4jFFO4DKQilo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22k20AJgUYFFFMBCKSnUhFACUUYNFABRRRQAUUUUAFJilooATFNp9IRQA3FJtpaKAG0lP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XBpKAsG0UYFFGc0AGBRiiigApcGkpcmgAwaNtG6l3UALSrSUq96oCRelFC9KKAH18i/ti/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Nb0XTIrqWz8P2e2U2sbukKlVEk0g/h+Zv/Qa+uu1ZU2lWkAvhZ2kMepavOJXuTGrukiqq+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o2+9clak5xajub0pKL1Phb9m79l/xR8QvFZvdclu9A0rS1RHlbHmxNIv3Ru+46oT8v8JZd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D+xpo2kH4v+FdcNwui317bf8ACOa4Jf8ASYkCSMJFb+8u9Vb+9sr6K0myg0PTYdO06EW9j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/xMzfxMx+ZmrWgmwyZwOQeDWCwygtDd13Jn4+fFj4a678IfFN94Q1yB01K3csJVGYp4Wb5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/8VWVpUW3YwxggDhcdq+/h4H8M/tGftXfEaLxzo8etaDoOkGwslaUxlGWYLlWVl2suG/77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DPhbc+G2sdNn1nRdTErTx6obz7QwU/djaNvlZOP8Ae+Y/NXK6M76FuSSuz5F+F1x4m8Qa/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p/aEuuTr/AKHceb9m4VvnmjX5WSNj5h3cfJX0/wCI/wBjj4ZfDvwzpPhnQfDur+KvGkKRt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n2v5QW86Rm8uCNmH8K7v7tZnwT/ZFtrRdY8SS+NNd0XxHbXtxY6Nq2it5Qa1jzGxMLbtyy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n96vY9C0r4zeE7eaJPG/h3xWrS7iNW014JG92kV2ranQctGUpI+Ovj9+yZ43+HPgNPEOs3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3KRzwWBkeXTpBu8kySN/rFbHls38Py/erw6SKLwXrlnJb/vLiHT189Pmbzbplyi/8BX5j/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/+JnxVi8DXHhOT4eW2uXfiTOmxT6HcecruwZinltt2/Kp+bt61+ffiu01DQtZ1iz8Q6Ld6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iERKTA3yZVpV+XczFfm/3Vry8Rh3B+6WlzHQ+Bte8IeAfHXw78XadLqb+KtPeTUfFxeZW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G02f6uba22vVvi9+25Y6/4v05fAfgOzu2guSIP+EitW1C4mm+baNrMzD5m3bV7pXybPp8u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oIv7Qdf49v7uP/wCKb/0Cuk8F+KtS+H/iuy8XaO8UWsWYlWBLu3UsjyRmPz1SRfldVbcr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sdPrH7UPxB1f4seBfiDreqyarLo+oLPa2e9VgRf4kjH3VVl/2a97/Zyt7UL8Rf2i9ft42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4R2x+UqL2bduk2qqqWXeEHy/e3GvjTxZr0Wq639phjcW0MiskbLtZMLjp+FfXHxH8TWXgf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vYGKS60fSl1HWY7X95u1K5HmeUNv3pFV9v9751rnrzquLjEuOhzvwk13wfF8RLbWfGv8A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EKQHUnWW0somO6a6aP/lpM2WVd3yr975mqL416rafFv4q614wuMahb3BNtZEtviS3jbC7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Hwu8YeCNYsJfiDol54Ji1jT5r2yj+Rmu/LXi1GzcqXDNs3Rt8y76j+HfildD83w14jBsJL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LE/MjV4GNw+Ijh+anubJ3OL8YW+nW+jxeb/yFfuQxxptXbu5aQ/+OqtcK9qs95LEzM537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d61oWoeLfFMOn6dbTXt9eMPItYIyzF2f5B/48K6r9pD4F3H7OPjLwtpDXN9fa/JYLNqN2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3Z22Z27mVVI3bvm+7XvYKm40FcGch/wAI/wCD/wDhF7u7u/EF5N41jhWey0+3tWa2Ri2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v8VZnji4m8P8Ah+10SHVrjUPnXUNTt/u21pfFfLFvj7u9UHzN6/7td3YaJeWvgiS80rToL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tU1CWSMLaXRYvGykjcjMpC/3Vb/ao+PGn+JvB/h/RfB/jbwf/AMI/reyPUINUuE2z3dnt2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LxH5jM3/LTcfmrssYNHj/AIettR1jV/Oihk1C/wD9d5f3mfH+9XsH7L2oeFPAHxI1DxN42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z/wB9otvsXyEvv+e0yd1X+H3+b+Fa8b+ZeY5DE/Z04Ir0GC3RtMskluZoJHt4zJJb7N4Y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JXCMuh3/jjwj4+8Y+E9V+LviCyvlttcuXltb5oWljeMH5riZvvLGo2Rj+GvEbeDCtM3Lyj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PFGn/ABh0D9mjwz/ZP2f4geH/ABJ4ctfD6aH9iW0ltPtcMccMse1v3m1vveZ9flr4h+Dvw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Q8P8AhTyZPNk1BbO6j/iTDYkH/AcNn/draENCXoe8/se/C/4o6f4X1b4jeD9E8N+O9Fk3a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/1t3HxI/k+Yvl7vurt3fNVv4gfDv9nf4k6Zq0tlLqPwA+I9nGWm8OajC32WaTn5RC38LH+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1fpJDpOmaEkkGk2Nvp9vvBMdsiqrMFC7sDvhVH4Vz3xA+GXgr4uaYdN8ceF9N8TWmML9t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HzIfoa74YeVrmHtEnY/Lf9jX4H698Qfi9pOpadoMfiHw/4fu1ub25lby7YtG26OPe395tr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M/tx+CvCfxq+FOs/Ei9vZPDHjXw1M9jHZXJIjvI1kI+y/3ZGZgWWZc/MNv3aoeB/2TfjN8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+H/xL0uw0Te39n2dwk0suoLj5Qyqu1ZFXbHuVWrzP9oD4mfFDSvANlpnxz+CDzTWFvHFZe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Jblm+VpPs7NHu/hVW21Mo2Omm1IyP2B/ib4y0JvGPgjwZKP7W1G9tb+3sxFvnfapjkwzfL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r1z9rH/hIPhhceGpfE3/ABO/GGoaY11a+ILO6lZotQjlCfZYYwrfudsjbt3+s/urt+X4j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H4M+P4PFmiGKWVYpbaeKVcxvFKArL8n93Csv+0lfZD/Emy8Z+LtQ8S+KZpb3QpNIuGtrKG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W+2GGGT76MzD5v7vzV42LxPsEnfc7oJLci8YeF/EH7U3wXtdb0nUPEGt6rI/2W90uO6itN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q/OkkXzJ35X7vyqr/wAP8XBfBfwj8H/hP4gvtcn1NfFus+FJY4hqF8MWmo6kS/zW6fw20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Ov8Pyjzv4ffEn4g3HxP1HwT4Ou9Qu9P8AGE2x/D8d6rLK2zG3zNy/dQfe3L9z5qu+HvC/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v4RzWmh+H9bvL3+yJtQ1S1WeXR1iV5DFD5bMq7tqruXc3+196s4Sk9zCbRD4/u7H4y/G++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rUJNUubaO4gik+zxLbhgvy7fm/wBWP9mvTvF/xA1b4MeHz4f8P6heaJ4P3yQQx6W/y3rbm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/AL1effHr4M+CvhDrOj+GfDXje98aaxIqrqN6jRrCbhpwqRoqfcHX+Jv4ayfip4U1Txl8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w/ZLK8NtBPPKw8m3gjEbNhf7zAtWTjUvuSmXvhRK95qOtapbeItL8O6bJPaFde1xmlNvN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mf7qqq11mtfts/HG08NxPrlpq+m6TNFlNUfS7qzgu1Y/fWRFVW3fe3N8x31yvxY1jw/4A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6aPUNP0uH57i4RGW7uMRvI8i/e+Zyfl/hVFr61+E3/BTK08QX9r4f1vwzbxXcibP9DfyI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y130rpalWPhnRvjPqWv3E0t3rc+oafIjJPb28zfOp42nb/eb+9WZ4G87+0Lu7tNQuNEu7e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suz7/AMvyfxN8tfT37V/x28AfEXwBDofgTRLXS7iXV49W1WTS4YoYp/s6MBHIyqvmSbmT+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8PLhofAnxDESL9rtPsdxDIRkxlmCMR/47WsnoXFHuWj3Hw51j4UfEz4g63pUfivW9PvVs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sU6XEkMaR+TZr/rHXlvm/hT5fm3Vj/Ab4LeMfjPr8WtxWknh/wpJNHC+qawjLPqbdStrD8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fKv8A47Xf/sw/AO9+LHw/8P67qqW2jeG4fEBvb+7SMQXF/Ywwsxczdl85Yo/l52k1vW/7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MfiNd3dvqHiDz5NJ8JeG5H2wWkMe//SJB/wAs1/i/56NXDJcxpKR7/f8AiHwd4Av/ABt/w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irT7WO98R6x96KyjLeXDFJ5aszfd2rHGv3U/hr5b8d/CP4QaJ43uvE/xG1G8+Jeu6k8dzt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RbG2Ly/NaSRuf4maviefxNq/i/xDrusS6rc/bdcka5vz5rL5r7tzZ/2d1e2eAfFL+LSLr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RLZRxgmJFChNxH8XT7zVjVqxoU3VlsjnbS1PpL9ti58QfBn4L+D/AA/4f0rw38P9P8QXv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G+02UYR3a4kkVtrNtXazbe/X5a+BvFurzX2s/afD8k0VskS2cPPzMOf3r/wC0zNurvfjb8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pWhWpm1jxBfatLcmS8YNPaWbYW3tc9t2fMZf7u3/arM0LwRb+G9Vhj8Tzma2edf3VtH8r3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7u6lVxtKjCMn1Jc0jn/iv4gj1PxRc6gTG0VmqWBZPWGNVB/4EAK7/AOMehQ6frHi+8h8y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2XC7i8Mkz/wDjkan/AIFXEfGHQ9LTWbyHSyouLiN3uYot3lJN/D97+Jv4q7T9p3UtMuvEf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/2rHDrEkZ+XePIitY/wDgW2N2q6FdV488S1JNXNu40/4XeH/CHgrT9E1bULTVbiHf4nk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NyHbH/sLyqr/F95vmrttY+FHhzUvhlq8enePrqz1CbRNNv7ePTrRXiM1y0u6zupk3fvljj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zMzLtXNfLOsH7R5UsR/dW7t5P/fVdHo/xBu7+eKKaaSK0j3b/AC3b5srhsf3GZflauu76I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xZ0/wvo8Xg74faVJolpb7vtuob919dt/eMi/c/3V/wC+q7L4LeH9P+K+jah4Ul0rVNP8d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/AGO8UFo7H732qSTdJu/i+VlVv4q8zuF02CWa6sL4aRasR9qjhGZZW7LH/wDFNVjUPHG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fFJp8Vx8kFnb/ACskY6vn7zMzfxVhJsag0e+/Hi50r4X/AAv/AOFSeDvEGn2nn7k8T6xo8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t+5ab5pHh3Lt+8u7f91V+WuK/Ze8UReGPiPpWt6V4V0fUIbi1j0XU5NU0VtQj0yaVgkMy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R+Wqr97e1eF20bxSAXMcqkMWIdcHP416F8Pviz4g+EFxq2oaJq39ny6pDHZT2/kpO0sccw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8y/e+989RTk1K4XaP1T+J3g7xvqH7LPjWTxVqhGqxaeb620iyt4ora1jgKyRwsoX0jXd83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Hx++F/jT4FaxDo/jaHS7mfW7AX1ld2KKySq23zk/vRsrNtbcvzfw113xi/bq+LHx10f8A4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dJ1HZZS2+lwOPtLs21U3/ADferktH/Ze8bXHxA1vw/qE1vqviXQ9PabU47e9VotMh4DedN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uru/2a9GdS60LSe5R+EXiZdE8E6hoOlabPPcaprFlPJdq6SQaZBGP3jD5tyvJ91m/upXtH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TS6fFJd/Js+5tXbu+9XH2fgfSfCF2/h7w/bmcs/kG50+2kuW1Flz8wYDdJ/wGtTTtY1v4Y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vSrPSvD/h943uo9QhVmuJCmAkn95tx3bfurs/2a5G7ERg6k9DZ8f/ABt8bJoB0d9Y8L+K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meFYyss1o6rtVh5ar/wB9M33nrgB4P8QahcaVLFaR6hqG/wAn/Q7V52SQ/wAONqr/AOPVx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P8R/ENpZmPVddXU7pTc6Wir5/zbiyHbtCcf7Nel6hrHxL+G+j2vjDUdW0vSvEv2XztM0O8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UMoKCYQf6tWZSWX5t33W21EnodkYKOhm/8Jxp/iDxBF4U8Yf2hp8Vxet/acel2StPd3Gzy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NJui7tvFbHxQuP+EA8L6f4Z8Y+FP+JfHZedp+lx3SQXdp8/8AzEJI9vz7fmVVXnfXgHhgX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UXGoyRXulyjUYFvYfPeW4jwytJubanSoPHPjLWvGF1d6/rzzmLWLozYU5WUqn3vpWEYXZu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r4x/C/U/A/g/T/hz8LZfBOoaXOzzXEjxzLd28i/OjSBmaRt3zbm+7XBWmpaN4m0ISfYFs7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GJEbGdpwNr1w3h+bRrjUIotVtLmURv8/77btX+7XsEeq+AfCvgGaHTLK38beJdU0+4dtOn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bEc27dtuJtv8ADt2rXWotHLUhc5KbTLkfNEwnUf3eD+VUbj9+PKlGcffE6fd/CmeGbvxFq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HtTuZ5WVEaKykK7s+u2vVrf8AZ6+Id5+8n0aztrYxiUXV5qtrCjp6qXkya6FE8xrU8XuPD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2T/FH0P4VmyWMulOVlUp/wBNMblr2UfB/Um0dL8arpccczyJDCJpHklKNg42x7ev+1Vq8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hkfxjDeXXy/6GmnGBU/7aSN83/fNFmCR8+eItHu/DusXGl3gjWa224CSLJhWUMvzLweGFe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c+JvBviLwz44vodF1q4vrGTRNaltGmitQ0m27aRl5CLG3mbf4mVfStOf4LeHEmEu7WNVu5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RhuP7yrXWWfhXwHo9v5dt4As7uWRNj3OrXtxI6sB95VaRf/Qa1UTaKPPPi98UdO8c+JYbP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+Ho303wpoMceIBbr/AKy8mHeWZl8yRm+b5v8AZWunk+CWg6n8PLPxHrvjG98VeNNX8t49A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Oj3Det3Oy5ZtuV2x/dPfatdZ4fsrGxHk2ljplph13xrbxRxsw/h67qu3HjjVtP0f7JDq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JePzv3fH8MYf7tHKUV/iX4d8b3egaSuleHL+eWK2i0qwiaIrKyRg/vCzN054ryTwZ8BfGe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9Hpmn3aPvn/tK7jlWFf7zeX5jD/e2/LXt2oaxd/aLWHSfMu4pIV3ybPNlfPVh/erL1MSzz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z26K8+yHaJVH8IVf4VqlTA878c/Ak3fjO5uNM1zRzY387OlrocU1wllnHyAssee/3eK9A+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LxX8T4dJ1nxZ4in0rZcTz3H2CGzV4Yky20tIzK3T+GrniDzbe/ii0+783T9kKJJH8qo23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DtxLp/ibxbdyxSebp/hrVJkjkcMyMYl+bP8VL2dizyC1+HfgE2Msmn+Dra8khvH8u5vtRn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u6NWVT/e3V9Ufscalpmk2nijwvHpOj2LjTC9rpGmabHA975n3zLcf6xhG38O7+P8A3a+bt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P/s+0i/490VHuJHVVTPVsV7n+y2tpB+0YsXnfaohbXUT+X8u/anP3f92hxsB7X8cry70X9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ptxay2yxTfudvlMZkXbXwzqFvFb+V5P8ApfmJvSON/m3bu4/hr7Z/a5uJdP8AgF4z86L99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z7dkIuY8f8Cavhqzt/tGr+aC8Uvyon+21SgNL/hIIvP8ANtPtFpNJumeS3dlZJD/EdrfNW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zmKfTrK6Zw8jyzwKz7s7fmJ+b/wAeqfTxd+fNL5Ukvztv+Qfgv/fVbWk215q8V7bR3ey2l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NujXd81aboDgNW+GnhufRriGHTzp93I/y3FncmP5v+ubblavqKx+M/wAPbjQtFt/Efg3Ur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7DTtPtp/9CsQqgL8gbduZvmZm3da8Qtv9Igihii/e7/8AgXtTxbxXGoWkU37mKR9jyR/u2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ih4s8W6+ktzc6H4W0yW0lXz08u9+WJd3QQ/KzMv8AdrxzWdI+JfxG1OKz1Gy1a2gl58pbZ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7u2vdLf8A0e4i/wCWvluyfc3Kn+1Vm2W9ub25ilnFriPP7pcfMG5+7SUSUjD/AGefgr4I8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ceL1/tiCB2u549pZJfLVmVCP9oqF/GqH7S3xNvNd1eVru5AmvXMkkZH+pEjfdrsLbxRqFx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eoRb133EkCtP/vCT7yrWd4j8CeCPEGhlp9O1RdTupFa4vYrna0QXcFQLJuUq34fdqeUpo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/ACLyDjEUEUSIv3sLGgUY/KuI+NXii30bwkNYQo8lyB9lXH/LQ9Fq9p9v4mn8MfZLTxBH+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xD5myMe61wHjfwR461+/tG1aGyuorfBgs9KnWRP8AfKfe3f71KMWzFo8W07Rjc+bd3Y+++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sytrokoRNp8vp/dWpptJvrW9ZL/TLqxUH7txA0Yb/AL6qbVLf/iS3kvby/wDgXNaWsFz1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appP2dAtqttCIcdPLZDivONQsY1up1YAuGPNaXgP4jf2/o9j4f1dl/tDTwiWl4fl82EfwH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51jTdX1m4tIJAl1Gfk3DCzN3AqbGalrYyxpbq+RF5sXrH835/3a2bLRUgtvtU0Qjg37N7Z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2p9hp13pVxEFLLHvV94PzV6J/wlM3ijR7TSfEHlxQ27r5OoW8C+bbsWxuOPvL/e+XdSeg2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9p4g086fFaSf2hs/0KSNP3nmfwqAF3f8AAa8f8RaRf2F4tpqFhf6bdKWjNteQyI6kdflKi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BHWfgF4e1f4s+HPGGi63bjR7qD+0A4T+zZDjbLuf7zfw7dqt89fIlr+0L4wtDqwl8Xy31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4pWVjCzN91m+aNtrH/vpq45VZXskddKlFq7Mz9mH4f+HPiRL4uXxf4vufDGieG9O/tFjY2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Hb5USvxmu1uP2ZtTv/DX/AAlmj6/pOqeC7m5ayglnWQX8M38ENxaxqzLI3zfKu4fKaXw98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rbxDpPiDT47TVfmmsrjR7JbS5eY/u908+395Dtbc0f8TBfl/irNt9Z8d6f8OLvxBp/hrW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j+JPsTxW0TSfI37zb/Eu1Vb+H/gVZ81Sex2xhTW43xR4X0nwvo8Wn3et/wBoah50jzfuX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O35/4dvzba7X9lz40w+CfFEayTW9vdBh9lvGtljkh4wm3/wBmVvvbqx7z4PeGdM+B2ieNf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8W+KkuJ9F0ayt0mhKxvs8y4kk+ZdzKfu/+PV5dq/w+8Yz+UIvD+qfatnnQxx2rSM69d3y0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Sasj62+L3xWl/Zg8M6p4d0u8/tD4yeN3fVvGfiMHdNbo3zrapJ/CqxYX/AGfmb5d1eL23h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C9r4x8Q+JpNP+HWnu1q+uaxC26LPJhtVdm852/urXm9v4X8d/Gf4oat9r0/VLu7uJN+r3E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DJg/3torQ+Lmr+LfF8OiaVHpF5ongrRlaDRNMvP3cY7GVVH3mb7zNRNKRKU/siara/YtWi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N54cjZY7S/wBTijhnkjHVmWNto71s2d/4y1jxTHpPhhP7M0+W1kf7befuyuG5Zn+8F/2Vr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SXFveyGFH67Zmb6Ulv4yure/m828u/uf6u3l+Xy6z5RtX3PoD9o39qLV/iRrGm+F9Ctk0X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s9Oka4+1zr93advzLu/h/vVm+H/2fNY1Dwl4v1LULtdKm8LaW2qapp/kbpYm/5Z28p3fLc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5Zr975vlri/gv4rtbTxtoFzptxcaVewJLc3OqtKu+0dVJiaH/a/3q+lfgN8afhpo/ha78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/StUnvNU8QeKNQdvtepsWz9njEe7ZI397720Nt+ahrlMbI9D/Ze+NkGo/BZtB1bRb/VJ/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lpkLStFau2fLbb8ysuT/AMBr1n/hB/iN8f8AX7WXxVaf8IJ8JI9uzwvG7f2hrEce7Yrbf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v4mX+7Xz54v8A+CnnhX4eW0/hf4FfDizt7IZVL6+Xyo8jjzPKQ7m/4Ewb1FfNnxC/ap+Nv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jbUbWzfcPselFbODDdtsfzMv+8zU4+8Fj7J/bB8Y/D7T/AIPeIfhzF/Y9pqEm19M0uzRP9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8v+rbau3/AGt9fFnwK8Gab40+LXg3w3rcskematqcFjOYJvLlIc4+VvWvNJh/YTtLfo0l2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3NfeH7A3wL8P6v4L8N/EXxDoV3N4ol8RK+mXV3NJHbxwx7QskaDhvm3cmrk1TjdkrUxPi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h/wCIWu+GPCvhCPxFqzXVwllZ3L7NN0q3iZo1nmZ/l3fLu3N/E9ZXxS8MQeMvg5DpkGsW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ZpftcCfu20+Zh51vH/HtjfbKu75tqt8q/dr2v4savY+H9e8cXeuXP9j+Go9TlfVLlSq3O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f8rXi+jfFm68UT6Vrd3p9n4J+H9vOyaRodum671hjmPiP+62dvmN97+HdXJCpzamnKYHgb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fsj/ELUIrvWNP8S+Hr231G9t7jU9tjfRlxHE/kKv8Kll+b7rfNu+auM8NeIIvDfg7xRZQ2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WOC8gk2SW/K+av+0jKpqr4l8MXPg/xHq2kQR+XEsr2kxd2DPFvUqrf8BC7l/vJXR/CjXtM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1vV7A6la2V0jTW5jEiOmGBDL3HtXUnocdSdtEeS+IPD13qGnnVtJtLyX7Ht/0i3RmVG3cZ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leGl0WGaJ1xdb2e4c/eaT+LP/AAKvpjxT8UPBp0DwB4F8Fzwebr2vvrfiQ2lvtitIbVnmh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sT5f7qf7VeF6pbG5uvtCnC3Dsx/Fs0KRkmc1/Y/2+fk16SnhxNG0xLdAAscXTdtVWzWH4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m+cyqHuEjUMerFgB/OvQr/T/7X1ibT4oZJZd+xI/4Yv4Nx/8Aia1i9BO5Y+DPwqX4geL9G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LfVrsWq3DLnauCcj/AHsbV9SRXQft4+JtH8R/EvTPh14Zu7e30P4Z28Vs+nq/zPcXC5ZkX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BZqT4oeMYvgR4Hi8QRf8jBG6ppEf8T3A/j/3V+9Xwhp3ivUk8eJ4o1e7m1LUbm7+0X08x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qI01J8zN4OyPrL4UeMbbwlaata6o9/cWckYu7Oytrvy4jdLtKs397p0rNtLtrm+vhdajJ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Wfk/3mzVrTvD8vnxahFF/q9s0Nx/C3cMKvaxp+rafqE0tpNby6hcfOlxeJ+6djy2Nq1djG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Zy6b4T0i4h/4+7K7S48z+Ln5K5K8kOpxRX0Y/d3CCQex7j8816Zr3hLVPGGiatb6w9s975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WLco3L/KvD9Hv7vT7c/ZboxB+sH3o/wAqpBF3KWqXt1b3kkasFA7YoqS6sZr+dppCSzdc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U/oXpp6mnU09TXrnJYSiiigYUUUUDSCiiihDCiiiqGOUcU9QcGiJcg1MicUrog+a/j38ed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NNlh/4lNzBJBJJJu27ZEGG2+qsv3vevkjVtWvfGt3JoT3f2lxAxtDIS/2iJclVXP3Ov3e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B7/FzSZntpUF6kAijjYbVba25fm9d1fEY8D/8IBcf8VhpUcWtafes8FnJO227j6MoP3a8H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10LXuzxrUlltbvyp7cwzqPmzgkV6R4O8U+H7fR7SHUPB+sRS6h5ll4g1SzdoN9uciLyFkT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b5aoeIdOn8d/EC5/4RHQJmF0jSQWMQBkh8tDITu7jg19n+Pvhjr/jv4Q/DO78NAzPDbW4u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RtI/vtx932rjo0pVoXkjuuj54/4WD/wqDxx4f1DwHDcf2foyfYodP1CdpVmtSrGTPzfeZ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vIdQ8Y3RuNck8tLx9QQo/mpv8lC2Qsf8AEP7v+7X2H+1T8DdRg13UPGujW9smmLbLNenz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ZE2/N8vzH7tfK3i74J674OGmPaapo/is6jAHhuND3Nsb+5Jn+L/OKylRSfvGTld6He6d+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/AIQLUdC8L+F9KnsmF80jzCK7uET5WWRVby3ZcbVbcvyferzfw74omv7WCbT70y3jE20Mn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mjw/qGn2+uS3f8AxJPs7x2t7Z6huWVPmALD+FtvGa5vWPD+oafcTf2f9o1aWN/OupLdP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4jqLaWRcWfQvg/V7jwTr+mX2pxtdqokgnQp5vlKyn5m2/3fvVxs/w/wBJ/fXd39ol1C4up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yokjP3cH+PrzXmdx8SdP1jUNP/tDUPsniDyVS6uLh/mlYLhRtX5tzL/E3Wvb9Y0/+2PDNt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mWTunl+7KK8TF1amEtOb0loUzi5/Ao1TT7vRNSkF5IytcPvGFix/GG/jrq7TwhqUPwktf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uRC6X9s6tFfTKzFlz/DtYfdb0ri/D9/4gvfiJoej/AG9dLvp/L0hJ5kVlRS3ysyt96usuP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j4gatp+qxW/xA8P2/yfZ9PvfIZLg4Iby9yszLz8u6tISq1IJxZEfdehtWXh6CK8tvD/iPQ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Lm2lh+0W3l5yzZj3fNt/utlantv2UPDuiSa1rur6TBqPgW5RW07+1b+WK8t1/iaPbtbb82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5qg1C/tbk6HD4Ah8SaBqUEFxdR+DbhG8wMyt5zoG3eYrL5nzbm2rXD+Ndb8QW2oWMdxHqu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tpK6ghZdm/wC9u+b/AID/AHaKk60YcilY648lryPMPid8ME8G+J7rTrS8kmtWObV5wWZl9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PC/jbU/COneINKtorR01Y2wmuJrcGeHyJWkXyZP8Alnu3FW65Xivof40eDtB8P2yfbp/EE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QaxI0d1NaXEYxFuwq7dy18++NPDN1oN5b3puDfaZeBWt9RjhaLzh/tJ/C3/jrfw17GWY2O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HOKu7CT+J4p9Qi/dRyl/vybF3L+NSa/cafcW/led5V1v2JJIm1Wz61c8A/D7xV8TrvU9G8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um6bPq08M91HDmBGCNtz95t5G1fWuOHij/RzFqEXmxRps7KyfjXt2OdI9o0bULvWNO8E6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HpjWVrJcfvVeSJf3jio7/AEuUPrWjPBLBduGQxzrsY5X5WKt/eXa1dX4A1X+3PD/gAywx2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gRefu9j+cqq3zfwsE3V3Og+E1+NfilvGHjjVLHwlbzvDp6XNnK11c6ndL8qtFCyr8mz73y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DytVcWrFNaWPmDxjpb6f40uVuJFPklYkj3j51CjpWfo1xp/8AaNoNVivJtK3rDPb2brBO8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d/vLXV+OPFF3ca/ren/2t9r0T7a0CSeSq+b5beWr/AOzu21yerRRy3LPFH5an+HOcV7MQ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9xDptve/ZLX5vK3eebZHfjc2Nu3dtXd/eqbRvFH9j293d2moXGn3cf37eNF3XHqu77q13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X4g8Dat4f8a+J9Y8PzQyrPYW+n2Szwatu+bZMdvy/vP7zKvz/AC15zcafFpHie0lmi0+7i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uR2a2mjjcH7PIV+8rL8rf7L07IZ3+sah/wAIv/wj93532SHxBatP/ZdxI8F9ZR/8sp87V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tZlZaztcj1vw5eyaVc317AskC3dqZi4W5RvuszJuUr/vblrqdf8W6N8YPis5+I+s3nhDwd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PDmnLcrYPHkRxIWVvLh+aVvlVv7uKwPC3jjRPD9xqMXh/UNY+yW8/k6RHqFqstzdwn7yyM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av8As0nFNWJWh2vwm8L6t8T9Y1HW/EMtnrf9nwLqiRxvta3mH+rVQq7drfe2/wAOyu++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+PDUWoahHaahskeb7PCu12KoGSTau1vlrmPgbptudc8QeJ/EtxPpfh+6ia2i0qBZBPd3is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sax/N97+/8tcj8SNUKa9HdQN58Xnfax9o+85jbCZP/Aa+MqvEzzBwjL3Io6YO5leKLe0t9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lpdXEyu/mO0e9fuNsXb/DXWeKNP8AGOof8ITd6hD/AGf8OrdJtL0WSzvUVkaJsSsdvzRt5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q/ifx/wDDDxDp93qHiD4feI9L1yWDz7K7sNfcxQqf4/LLc7mz/D/6DXVfHD4LXfw48AR6r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7lkSP+xfDdnZefc7jtLJJMjKqbV/5aba+hhTtCzHJjvs83g/4b2vjDVrSSbwfcagukJ5d0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ZwrfeX73zbv4P7tV9Q8DaJq+nzah/wldvd+Gri1kuks7xJdPudQUL/qkYblSeP5W+X5Wry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3xB4P0Tw/ewy6cbKUSC13gjDRhUZWVvm611ni7XrzV9N8E/DrQkmmvL3VIVhtbdwNvy7Wf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k1uZe0V7HY/CT4oXnwNg1iy8IX+q6LpOpTo80N4Irr7O23bvBZV9Oav8AxX8Ua82jpDdXz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Jv0j2+Z5ZH3sH+JWdq57V/hz4a8N2eo3UusX2qW1nfNYqBdRws7AZmYMyt8q5C16n4g+E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/FLd63qHgn+x4VvYdL1jUP7SnuGK/eEG7dGvP3l2/f/2a8XE1frKiux1waSPFrjT/AAzca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Wl59r0+yW10KSzdlVJiGwrfwt82Gbd/DXI+OLe08L+D9E87UP+JrIn2qC3+bc8I6sT/D/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xBq0nw+fTE1iC80K8uzqtsDa/ZpIrlV8vcPl3SbkX/gNc3rq2Gt6LA2rzRpNbaNHb2ckr7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Qv92u3CYeUPfZFSaexkaNp8WoaxNDp01xaTXkLfYo49u124+U7v4d1XfFFvaWHg7StWtP+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sc91p/wAzQX0e773+8vKsv9165vwtb/2hqH7qb/S/JZIY/usjbchs/wAPSs3X/EVxP4SXT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0JOdq/fr0owuzFysN+Ims2GpfEDUL7Q7MWuk34SaG2RcCJiB5iL/wLdXW+ILi08YfDfStW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2hp7yWVr4Tt4Ns9phgZHYfKsfmL8275t38Rrh4oofEPg9TZWudWs7nfPJHu811K8YH91f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2+wLc2jGe7iS7huUH72Lsysf7tehHRGPNcntvFEU41GLUPMihk2/ZY/lVU/g/75/3a3NCW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tSv7/AOy3wiGLKU7C0bYVJYz167l21yk9xFb3B8qWPzo/kT59y/7tSahcWlv4oMXh/Sri7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Mvnvx+83FflVd2f+A07DPdb/AE/4SW/w/wBKu/An/CSar8RtLe31O98SeZNYxWjRtmSG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5W/3qw7j4seHtQ0/xD4f0n4c6XaahqlrHBBrkczS30WHEnWbdu3cr8u1v/Qa4zw/4/tNQ8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1ureW0jLW8yzq0Vx827a3/XPt96qGj2/2i2/tDyv42gT/AG24wv8AvfNWewN2Ok8Dax4Z0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5rj7JJexo95H+6a0ty2JHI/2dzN/F9yvoD4gfCbwz4X+JFp4x8E3el634f1zQleCz0uaFY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wlfubl2s38TMW/wBqvkzTreLT/FH9ieK4rzRP3+y9kkTbPaKV+V9v8XVW/wB2vaPhbqF3/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oR6hLZ6n5D3Fv/qnwuI3/AO+f4q5K8nGPMiI7nX/Dzwl4k8E/CvT/ABDZWcUdz4T1u4vZ4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5iu5+P7sgYfhVHxh4xt/Gei6culv9hu9NsL23Dhtu5ppCW4+8tdLb6xqVn8IvFoDnzL7w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Ixf8A9CX/AMfr55uPFH9n+Hj4gii835F3/wC2v/xS14EMDTr1HXqrU64z5Tqbj4gf2h8P5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aRzLe/w/P8oyqtXpvjj41Q2+u3X9mzMdJ1PSINJ+2W8XzPE0gbI3fTbS+IPC2ieD/hva6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Lo6Le3VveJu+0ebzMv+z14/3K+d9O1iLT/EF35X77So5454I9/wBzLY2/7qt81ZTwuHx0e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rY9U1/T5tQ+H3g7UPtflf2c99avcfeZI43Hl4/ifbTp9P1vxRcafqP9oW/wDpFlJavqEab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xs/i6V0lv4P0TUPhfqP764u7uzSZ9IuI59sSSCdpJcj7rbvmX/gFeQeD/ABRN4f8AEF3aR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R5J0t7j/Vo23K4/utXfgqMcPDkictSdzz/wAWeAJfALw2j6na6hGzOHCI0bRTL2Kt/s9GW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SY5fInMUF7EI7gZ++u44r6c0bR/hz44/tHUPG13b2sUf75/7QupYokwuF8uONlaRmb/vla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+HJF3aeGfCken2mzy31DZ+9mh7qPM3Mqs23/ar6Cm+5zHnvh2K7W4Ma28nlSHKfJt/WtW4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zrvzIrSP5H8t/mRt3p/drR1vxD4gt7iG701rQafGi4uI4RIyev3vu1jfEAeKvC8nh+Sbxv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nrqKJod/5i2ilmTyZlC7Uddv3a6U0ybGAyLpmpCZ7lWhY/PIfmV19K1xcaro/iCbyov8AR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HdFtPTmpNLls9Q02CO8hktb8ffe3TdvXdy1ehfFD4jx6x4WsNG0/y4rqe4UpZ2aMqxQru2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F7Ajj9BlNve3csv8ArZG29MV3/wDbFpp/h+KW7/49LdGd4/8AnrJ/drzfS7CaziFncSmG9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+yPb83y10+jaPaax5UN3d3HlbPI8yT7ySdvv/AMNc7dyZI1tG8QxafbzS6h5dp+53+Z/cz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D7FeeHbOxsJ/t+tHU2uQkUTBm+XjYv3ttPvLePXNDjtb0Sw3dqzQgJ1aRc7Wb/gNdp8ALS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WNDextFBcy/xJldxQU1G2wloY3ijWLXT9Q83UNPk0+WSGPzvtHzLbt23bfu7qzPC3w2l1C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b/Svlmhkj/ewOp9/7tTWiwa34p+J3iLUvEmiaXDp8/lnR9SuWW81GFm8tVtY9u2Tbt3N83y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NW1Lw5cy3WnStb2dwWh4k2eaP48D/ANmrRQ6mhs6x4g0/WNPm0q7/ANE1COZkeOT7qMN3R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/Zf9bGhJA/ue9T6hp/8AZ8xlhljltZHXyZP4mqtp891cXBxFn/rnW0UBveHraKfWNKhmx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v91l969L1zRLeLxjptv/AGYs1pHYs8jxptWJjLtVm/8AHq8XnuJf7Xiili8qL/vnc1bGo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3Et5LLNAAic52KrFl/wB6lKImekDT5fC/ii0l0TVpNP1a3ddQ0/7RtaJGjb+H5fvL/tbq8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D4x8QPc+Kdcv9a1GzjFnG2oStJLbxb2ZVX/Y3Ss1anjHxa3iW30iaCCW31e1kaVyg3Kk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XOa7qB1m5F6Qm9o1VipyTiiMW2Uin5H+jGLPlS7GR/wDZ969O8P8Ahfwz4wuIvEEXh6Pwz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p76fbzzTrqd8F/eOxkbcm5du5V715fG1ev+AtI1bUfC2jRaLaSahFGA/mR/MryFn+bNFT3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1Ow1GTw94f1TS7acahfxiXy4FjkEatlVXavyLuqb4kxfZdf1+K0tY4rWZI7m6ud/35tz5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98Vh29xL4X+Lfhr+0IriX7PIqXsn9xiuG/wCArkVqfFS5uPGfxFvPAmltealZy2zTajp+j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Lvk27V+bYsf3ttfH4iFarjo8m1hpnD/8ACwrbUQmirZCMXMZjh+zRBUSZunPfd/erF0/R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+WX/V2zO/z7tjdv8AdaqXjjRtQ8IeKLWG78P3Hh+Wze3uk0u4Ty5fJ/1itj/aWrvijxNY6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NNtpoo7m5aZY5X+faefm219NGHKFj1gfD7wX8Ojp/irV9Sn1yZdKOo6fod7Ms9zcTKV8sT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5tu75l2fNXmfgvxLcXnifVfFd9Mg23ImnjuPmbc+7Yo3f3a5y31mxt/tat/o0tzt4t1yv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f6PqBih/fRSffk/uf7R3f3a05blGvqb6hqdpJqN21xqJlcs95cANJ5n8XNbHg74ozfD+3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tVt3X7Lb3CebBbt9/zmib5W/4FXIXMlst0YZNQCWW6VfMixsqtbW8NvbzXX+th/5+P7/pV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/F/jfUNZ0nX9Q1O6NxcXUof58gbvv/KOy7m/hrkB4xu7j+z/AN1b/ao4JLV/M+bep+fd/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CHUdTsUNvo2pSxP90pZyuh/HbVnRvsnh/wAUafaeINEvPskd1D/advJui/d+ePMQyJ/q9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0xRVyhp19eR6vaXOmnF1FPuB3+UrfVq9E1bxzrGvxnU/EoOq38CfYra8mIdkUDAyf4m52h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E8BaQ19qXhex/saK9LT6Tp9vPJcRRobjHJP3vlX7tefOmnm6ttFezE3mQOJ5A5DPIqs26s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you0hvh7WNQ1jR4tJhlj8re2yPYu3du71U8cazdaxcTafDL/aGn2+7yPMhWLfH77V+9UH9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93p+iS3l3qMlrDNe3H3pXkDuQ0Y/gXb8rL/sVk/8ACcahr+safqHlf2fLboyTeX/G396q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Wo3lla6JD+5kcyzxyfdk27fmrT8QeOfhzqGj6f/Ynwu/4R67/AOYheSeIbjUPtH0jm+Vfm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x/aHiiL+z9PvJYbOyVHuNm5Xm/wCWig/3fu1w95ZavoL3cUFswOoLOmLm3wsscn/PM/db/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Z6EPijrej3Go6h4J+x+H/ALQn2W90uzhVVuLWX70QhZWXy9y7m/36veFNA8MeIfhV4gjn8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7g+i6xp80ht4QqjdHJH/Ert5m5vmb7u3b/EzRLq38KeEP+EVvfs17Hp5i1XUd6ok99cMr+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kxqv3V/iesafxxd/8Iv5t3dyQ3d5Ot09vZv5XlRx/JGg/ur/8RVo2i9CPwt4el1i3OkzTf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vM8/zWTsWH+zWXdeGb7R9Vnit7mW9tbWdhvQYYq38X/fNU4vEYsdRgmdZRpkxyTbT/vbc5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vLXaaD9huNe32146vLayICWytw0bD5W/2tpqLEvQ47TtP/f8A7q7t/KkRt9xsb90v935v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9xa/2TqskuofMn7uBdv8AulW+8rV3fii4m1DzotPl+yarGizWX2f5fmH/AKDWBbeOItf1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x3eob9iahbp5Tbv8Appt/9CrRQuCY3wD4mk8M3moztKt3fkA5nAXYzELtO7+FcVuW/iG/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/4Ta38NRSJIk9xqgm+ySx7eFPlqzbvlCr/D/erF0/4ZHxlqWsHStasoZbGGa9nt7iZUZ4Y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sv9371cZ9hFrOVtLkvMPvxxhxKrUWLTO41jwN47+D/iCaW70/zYtPna1/tjR3+16fcYiE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MqzblXb/wABrHXxpdQ+KrnVNCae1mSX7ZbxxJv+6PM3MF/u7d26tnRvij4m0fWNP1CG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R45H2wTNLB5Us5jX5UmaP/lpt+au9/Z+1jRPC+sXereA/BOueNvEEcF1a3uj3DvJK+l3E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d8yttbzNu7a/zVNgG/E/4m3fxztdA16/trNNbZLi2vtSWHY98u4bFm2/Luj+ZVbb9164DT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f62LY0ySf3sV9BfEj9l7/hB/2brTx3NNef8ACQSapI91cSO3lTQytgI0L7WhdW+Vvl3M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454G8UReF/FGia35Ucv2OeOZPtECzqjD+MK3ysy5+7/sVTIaPvrwH4NTxv8PoPgzra3lt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D4hNt5A1MRjas6f3lj+Rdvyna3T7te4/D7UNZ1HwLoz+IbZ7bXYbZba8WQ5YyxkozE9920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8O8EfF/Tv2hPDthbQ+JD4b8cWV2fseq2w220srLjbt+8NyD7tetfDDxZ4r1G71bwz44htz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eWsitFeQSFlVuPunK/rXZTZm0zsD0NR4wTUh6Goz1NditY5mhjDrUZ6VK1RHpVHONPQ02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w9DTacehptO4DPWmnqaeRSUXAZjmkNONIRRcBhHFNp5GKQii4DD0NNqQrTdtUAw0lO203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fim4oASijFGOKQDKKXFJUgNxSqOtLRVIAooopgBHFNp1NppgFFFFIBMUYFLRQAykxTiM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SU+jFVcBlN9alxTMdaLgNop2KMUXKsNop2KQikMSiiigAooooENIpKUikoJCiiiqTAKKK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YFADaULTqKAE2ijApaKAE2ijbS0UAKBmlAxSL3p1ADh0pV70g6Uq96AJF6U5ehpq9KcvQ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IzimU5e9A07Hlfwf8MyeHfi78XXn5e6lhuIj/ANMpJGZa9TvXm/s+YRH97IpVP9ndUS2cC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FzLEsTydyFbIqes1oVOalsV9KsINKsLWxt12QW0axxj0C/wD66veYWNQ0+tkJNhqGuv4es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jUo42Fmr9RIQfm/3VXczey1+f/xq0S80j9mi58S6o6vrXxC1hLp5ZfvGyt23R/f+60km2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xbHLrqf8I9ay+VLdwMJpP4khY7Wb/vksv/A6T4j/AA98N+OvDWnaVqWkW97Bo48vT45Vy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Y3Kqjbn+7XDUpucnY6lVUIq58cfsK/s+6r4g+K+n/EXW/D9v/wAIVo+ntsvNYh/dyzbfv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tu6V5h8fPHOk/GX9oDxRrF7qL6L4d1G7W1+2R23nMv2eHbCxUfNt9dtfo38cPGMukfBfxt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ZYE/6ZeZtH/oNfmLdfDqLV/AXizxOZLuL+xtQ0+zSOONWtnNyxVnkP8O3y127f79ebUh7O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XOK8Paf4esPFE3/CYWmof2Tbw/wDMHdVllb/lmw3rtZK+4v2DdP8AhT4o1nUdbtbTyfF9u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JPPjt4QOJo93WZudzdvl21V/Z2+EHhn9p/wDZoi8PeJprjT/EHhO6aDTNcs9v2u3t5OQ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37o2+WvPNQ/Y2+MPwg8URar4Zij8TfZ5le11Tw/MsEv8A20gkbcv/AAFmFVCFxt8p9y/Gv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GTwZqWnrLo0s0V1d6hu/fWvlncv2dv4ZWbgN2XdXz34q/4J2eDLb4beKDBf6nP4vSWW/0r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obZbyhf3ciN/F8q/3qZp37YPxa+GdgsfxL+GepNaRnyjqk1jJGrY/iaSPcv/AH1tqC+/4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/ALnw9BL/ANv611OEXHlmrnN7z+E9o/Zf/Z90z4HeFEu3UX3jDVbZG1TUtuGU/e+zwqPu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Xjn/BUrT57z4P+ELsRyMLbV3c3AHKMYT/AOy7qzV/4KJXV7aNc2sPhG0th92K41TdKB7qK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F6t8V/ACeGtR8e+BYLDUHWaaC00y/vZ4cfvF+7D8rcbacqaUbRRcFOMuaR81/BK+8Cv8AD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bVrjTvEv2S2m0Ih2Ftd4meSaKTb/y0Zdu1m+797dX2H8QtLuP27f2ULOXSCt38TfBri6ij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YQyj/AK7Kv/fQr4Y1jwdr2oeIJbfw34c1TxHbxFY47zRvDd7bpN/2zePdu/3q6PTdE+M3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hnxr4OtE2p/aE2nzwRJ3UN/s/wC9xXI42Ov4tjHsvhVqfwp1Xw7rfxb+HHiG28FarbySh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lIjfzl/1bK2G8uTbuWvonx1+xDd+IPg3ovxK+GXjj+3NIj0FLmXQddZWnjxHuaK3ljQZbd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9XrfwS/b98K+PPCl54X+LenLdi/zHd3JiEttcIyhdrx446f5xXZ22sfDTR/A//CM+BPE2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zM9lo8mpoy2jSc7Tvbds3E/L/AA15OPxf1Kl7RR5n2Ko0XUdkeIfspftWeL/hh4V8N6T48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pdSWemeI54zcJYmBlUghX+4rbfveny/dr6n8HfsvfDS31DxB420m1t/7V1jVpNasvFGlzb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yxdfuL875Xo2fmrx34sf8I/b/AAn8P63F4g0PT9Jj+0QXVnbvbxf6YZ/3j4X/AFiN5Z+7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JPA3xZ+HHhjwv4h+yfE/V/B8v2Jnhs9Dhee2uG7qY5F2/N/d3L/FRh8w9o7cn4/8AAM5wP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7/wCBusLp/i7zfEnh7Ysv9sQ2/k3UQ/vOq/LIqr95l2163oGt6Z4v0ez1bQL+HVLC8hWeJ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Veor8wtR/bu8X/ET4Z6j4EtvCieJb68he3+0LaNO1ohBVjDGu7a/zbd27jd92uu/Zv/Za8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3r+lfEu08K69aI7Q+HHt5Wv4JU+Xy7pPNj8roONrfer2I4p005T0Rl7FSP0S0rS/sN4891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ORtH90DsPavm39rDxF4l1BvCdjqaxaz4Lv74zz6MiNG0sdqyyecTu+ZM/dVurIpryNfiv+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/tfF3hBvGelP5jSajYq17H5YYAnzo/wB4v3dvIq9c/tf/AAs+PHxB8Kt4zfUfCFlo00bf2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P826SO4yqsicRr93+9WKx9HFRvRkn6GsKEqTuzzHxF+z5qvx80PxNqnh7wv4e0rxFaXE2t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JO1qgbbb5j+Xay/7KruTG75a+bPD3jjVv+EPu/D9rd/2fa72d5LjcsqKF5h/+xr9TdH8U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m60fXPDtr4G0S3jnfQ9DENv8Aa5Y2J864VdrPGrbdsfdq/NH9oHxy/wAXfiv4r+IFnpv9k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W6RfJ5aDyw5fPzSNjc1cfIpPU6m7rQ574a3l3petjV9FvZ7HVNI3zxX8LFJIyy7eGTp981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Raafp+rXeoRSRarcanHa6frEiebO/2gNHMjSP975fm/4H/tV8x+F9cu9S1nSNE8P6Pdalq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xV5Gl+X721dzMq8s1fQnwm8QWmr/GfT/hzpOoWfiXw/qmpww2usW8P2a2uGjUPJMI5G+Vl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2xf4m21qoJHG7tnQfDbwvpOoeJ/EN3qHh/Q9b8NeG5o0m8YaPDd2nm6gdmLWOOR2VmV/v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ao6l4v8ABfgPx7p3hRfD+t6xLqUtrPdyT6nHEXklkKxrLMF+5/E3+/Wt4w/aB1bxho//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H4K0rR9WmtZ9Lt/l+0LHcOQx/9CZv4mrg/HHhfSfCFxaeMdbivNK1uSyZ9Pt9QsmWDU5Nu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0WP5PmX5fu1MdXqaKLR2X7dn7Omk/CiPwNq3hqz0eP+1Zrw6vdWTlrm4uG/fbcMxXyVVd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fer5u8DfD7xBrFxot1aaVcQ2mqTTQ6fqFwjQWjyRfPJib/pn/ABV7D+zdcaJ8d/H/AIa8E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F0/T9Mk0/SNQ0eGKCSW437/35kVtzSL/y02/wKq7fm3fZ/wAR/wBiT4FeEvhVLYeJtU8S2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aanPr1xJPZFmyzQxbvJHJG5fL24NbqNwbsflxqGofZ9Pii/1Uvt80f+8Kl8H+NV0LUb2y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X2a83RBn29FZT2KsQa1bTwz4c1jx3q9lHZ63FpMzLLpGjxzK1zcQhvveY/wAqbsFmb+Hft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cfszN8YdW1fXvFanT/Bekzx217cY3S3En3vskH952+VWZfu/8CWplojVH3H/AGfL8T/hv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3f8AwjXgTZDpj3lv/rfscbb5Eh/vTSeWNzfdUbmb0b4b/aZ+LPhnX/H+i+BPAmk2+ifD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dvt/026+5NdTH/lozfdVm/h3f3q9n/aB+IMv7MP8AwkPgnwp5en6VrGn/ALjQ4717ufR89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2b+KNdy/7VfDHhbTl8ReL7e2uEaeB5d8wDYJVfmbn8K5Ey2d78JvC+iXH/CY+INQu/wCz4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0Jtie8LphR/3yflrb8NanYeHvA974qTLS2izxJKgxv5G1fm+VvmNer/tA/Crwr8MvhH8F9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T63eXniHVbb7qm2Ef7ofL8zN80K/99V8j+KrlrG0utH0RL2Lw5fXUl4i3B4df4P8Ae+UVr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ZB4e0eHxB4gi/s/ULj+0JHaZ/7Q+Vnbq7b1rsdQ/tu3tzpMs32uK3mWb+JlRsfK2dtW/CX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H4V8YWUskF5PJd6dcwCXP2iRR9/2XaQvvWnb/APFP280X+t/6Z/N+C0SpRluZsX4WfDc+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uJbLTLGXUi5Ti6mHyqiN/F8zFv+AV3Hwt0/wp8V/j/pUvxG8P28vhSz09YJ/tHnt9k8uHZ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/mX7vyruesb4ZePNfuNZ0+zjuP7F827s9GeeJAv2e1eRcpjb/AHd2W61r+CfCuq/EHxjd6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h7xDqt+7Xes6hJ+4jtdkk0j4/6Zxr91eu+nGNiok8PwfsPiR+0D4n0n4U+BNT8V+EIbiX+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xFsGhVVeW4P3UWbcyqzZZSqiuM+IH7L1/4H0jUbSXxZb6t400+Ro9Q0eztT9mRh1UXW794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vtbw1+174R+GXh/VINJij1rSLaCXS9F1nTNM+z/adSigVlia2DM2z5lbzG7vXz/o2jeILe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rUJbuR5Jr24ktX+8Wycsy/wATVnRn7RXsU1Y+QPD3m6h4g0+0i/5eNqeZ/wA8v4i3+6v/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p+saxd/ZNV+yfJ5Nt84Vdu71/wDHq3NG+D3ja3t9b1C08P8A2S6vEmgsrzULqG2WKEvv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vy/8AA2r6H+GM2s69oktn4l/4QKwvrExp5t9HFffa1K/eXy42/wCBVvOk5bFJnzFr/h/UN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/e/eT/pn+B+61ZWkaPLfSqbg3UNoZFiN2luzQI7fdR5OiE/7WK+l/G/wu8G61cb9V1zUWe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H9O+y2iK33nQSDb83+7mtJfD3w60nQLjwnZ+G/Gd1YXzRXd3bSay32WaRRsWRreNvn2/72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pDR7d4R/4JZT6N8Nr3U734izR+NPsYudPWy8uPS7eQLlRITuaRf70i7f7wrkPhN8JvFfj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r/tDVbyFbW9s433M+G8ya4mk/iVn/AIm3NVy6/aG8WQ/D+HwNaJd/8I3ZwRxTPrFwzTvAq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/4D/sVy9j+0B488DaNPo+namPDFlIm/8A4lVpEGfPT52Xc34tXRKAKR9f2PwcPg7wtd2t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T7GPECHfc6csi/vfs/H7v+7u+9Xx94y/Zz8TeBrd/DGva5/wkVnNm8hW8jt1Urub5izfN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/AB2uT1T4meLvFJRr7W9Q17cqnm+k2of+mg34p9hBHqunXJuLZXvY4GhQBd37w/8APPOWW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1LlPPNY+D2oW/+pl0vT/M+/8AaNX8xpV+katt+Wreu/DvWfGl2uo3firTr/WHCKElSZm2R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VcKi1vGyZopnxNPOIVgQSKSeOlRz2/wDpE0Pm/vY4d6fJtXd2/wDHa2jST3EqrRzOlfBfR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1a91eC/ufMuIdJRbd9qtxHubdkfX/AGa1/EPhDwfr2qQGHwpe2EVscRWt/qczRwx/xbtu1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tPULi7/1Uun/ZPMSFP3b7VRuu7NaNxbxaf5UMU3m/wJJ5G7e3djJu21uqcewOpJlT+yfC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XhPR7hndnm1GW2Esitx1aRmJ+atmfxNqeuf6JpkEWl3cfzzR2FrFCu0fxEqq/981ji3/0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xuv7v+Js/xVCLj+z/ACv3skun7/kkkdo5Eb3H+zT5EEp6F+382487UPEF3qn+jvGn7yZ2X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rKnWwglzbT3UqHduSUsrq3+1n71aOseJWupp7eO3lNk8SkgkfPIv3221P4XiubqGeMXyQW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yBW3tt4TzG+ZaOVGAQXlzJ4Y0u1k1GD7FDdSTKH/eeTuPIX/eqK41D+z9Q/49Lf7XGn+su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H/Zqt9ou7j7J++jl/1m+3k3Kr56Pj+D/ZqbWNPtPD+oWssuoW/mxpG/7x90Tybslf5VfK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0uLew1CL/AIlUscMnn/Z/7wbHFTax4o/t+/l+16f5vyKiSXH3un3jt/8AZazNY1C1+zxah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3t433Lt3feAqy+n2901nO0cyW8u3fOVwv3v4tv3NtTYYkWmWMt1EZGaDjakkSbWTI4zu/h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0+00e3mu7uL+0NPs32Pb2/wC92TFvvHdSDwf9ouJvskXnRW77Hj8/zYPuZDH+9XLadrH9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eYipNHJN5USKPu0WA07/UIv3UsP8AxL/LfekcaLufP8P+zVODVk0zWLq9htfkKPGZPmbeW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TLa4m/tCaK0tfOtLhN7xxu25FDZ4p9v8AZLfUDaf8tfuT3EiMy8/w4/2a0WwGx/xKbe31u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IVRI459qv68/3t1dL8FdRtVv/ABw32WSXy/B99HMn95mMS7a89FvFp9vN5vlxCTaiR/xJj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UP7HsfipL/wAsrfw0z/Z+PvGSEBsVEizBv7eb7R+50mTzbOGOyS33r5r4XJeT+7uzXbfs1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02XT/wB1abbqCaOR/MldfJyf4f7w+9XmA1DULf8Aey+ZF5ibJvL+XzWPO5v9mvS/2cLyK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X2f5NOmCeX/s7V5/76NQB9A/tcaxaah+zrrUun/6X9su7GCa4kfbJ/wAfII4/h+ZRXw1b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SK637/wDcXkV9W/tRarLdfAzV0itYxpN/qVmtrJ93fiTdu/vP0r5J+0Tfvja/3F5j+9UW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/AGf5v7yL513x/wAO4fJV4XGofupR/qvO3vJbptVZMev+7Ve/ufP0/T/N/wCWbs7+Ynlb1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tp4bD9zFN5vmJveP+Lnn/AOJplkjXaac0lyp+yXjkLx8yv/dqTXz/AGhb2sMp/wBX87ySP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m/vJbvfvS3/heprbUJbfzvNij/eQsieZuX5j0/3qpAT6LqcGl2t5DpiSG6KbXkz8qL3bF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8S+KWG0/uo8m/947Dk1i6dpz2bfbJxMI3Bjhkij3bWq5BqxS023lxFPwTGjLjft9f9qhE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1vcJpLs/2mICQE5+b/vmq4/tD915sv8ArHXfHJ8rK1JFr0FyIjBbumfvgfeSmtPGJ4la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ZuZFXtihIDcv9Q/sfUPKtPL83yW3xyfx/h/FVOf/AI+Ipf8AWy7N7/e2uxq7cSWdvcSnU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+8ddxXutZtrrGpanbSRxrDPJG8OMrhnbd92hKwWuXh4o1a2/enUJJYtmzy7h9yqvZcf3f4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h/UBYRar4f0/UIbyy/wBXs8pkk3djHtqpq88kF9P5ls7pId6xDdtTP8I/KqjvNNbxscsYw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luP8Ax6hicTlP+FMeEJmdo7zVdNCyMgeKVZlDY+7hl/8AZq4Pxj8PpfDFva/8TCPUIrj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HY/M1e1i4u/s58r/AFO/549/3ZCOwrlvHg/0TTIpYpOsr/3tv1qGRZHkWm+K/EGjW+y3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fEn5buast8YfFt1kf2jHB/B+6tI422/XbUurWqQxahjH3N/SuGrK9yXE3Nd8S6nqdk0O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/5YzSs6/98/dr6D/Yl/ZRtPj1pHj+78X2Ou6JpGnaO0miaqq/ZLGS7YsvzzSL5bbSF4z3N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Hwp+EHwn8Na3onhS38bfGDUHme9uPFCNPpuieW7BfLg+VZnZdrbm3bf8Ax2qWv/theP8Ax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/F2qHxBDqF3b3MN7MNstmke7fBbqhWOONty5VV/gWoa0NoLl6noHgb4P+C/2bfGWheMPHP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2jXkV0PDfhezbUI7kqwyklxIFjVf91Wr2D4y/wDBUnXvGKf2J4E8OW+jaFICklxewLN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R/wGvibwfo1r4u1Cw07zrj+0Lx/Lh8z94rt/dzu+WvSbH4df2apjk0plLDd+/RvmX1rGK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T+Ptc+I11FeeIdWe+NujJbxuymO3VuqxqqqsfT+GpoPjj4mstJ1PwxoUjXmi3Nt5MdveRf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0f/PNvlPzf7TUtt4VsmhZxbxCHb8g+6rNz1Nez/CTwv4RutBsfDUg1R9Yv53ur46ZpySvh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JFUKqktn+81RPla1FCckzzPwN8cdb0fwvqOia3LJqGlRwMj6f57wM8nPz5X73zH7v3dqV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+KeufatO05TBZQBAJXWGC0jVdoXfIyr82K9d+KB8D/D/WZ7K00O+v75Cf9I8QNHCd3P8Ay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d+yt4m8b+F9P1vxt4gj8FeFLxFf7PbosDRRnkLI0ny/d/hVZG+f7tYqLR2xrSPkHWNQtP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UPufu33KnbGV+9XY6f+yz8QH+GOv/ABTubTT7PwhoJQ3A1GZrWa5+7ujhjK/My59VH93d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GnfspeP8AW7TwzomgfFDSo38zTNc1TT/sd9byYTzMHazMvy7V+7/eXbuZa4z9ob46/Eb9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fabISb7bRoVaO1tl7Hy9/LY/ib5q6IkyqXMnTvC1odPi1XSrWOW0k+dLiOqt98Pk1whgn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ef8a6q3+IHhTwR4oP/CvtE1i08FSW0P2rR/EE6SS/bPm8xoyu7av3cf8AAq9N0GfwZ4uH2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Llt2+3uysLk/7x+U0SSZwTk1sfP0fwKvInM1vumJ+8hXgV9JfGjSvhn8D/DGjTeA/CGt6h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/2h4gglijSRetx+8+Xc2fur8vyV0Oi+Hn01fLvIw7+4r1XRPGMy6DN4Y122j8T+DryHyL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P+mTjlDyahRsEKrjufml4jvLzVpL3Ubo7p5VDOTX6m/s+WV38Mf2evhRp+t69b31p5S6zZ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c0nnLCd38S5Za/Nf4h+GIPCXjDW9Cj802FlePDb+c25zb5Pl5Pc7cc1+ntt4e8KfCjwPp/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1bT9Lso47LUJNrb1xnbtVawrax5TtpyTPCP2mNMXxF8WNb1nWVM/hfSp2ubPSmA23k8zlv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d/tfdrb8NeGdU8A6Lp3iWaxh1v4xeMGit9Ctbkfu9HtWHDIP4G2/xfwr/AHfmro9Qt9P8f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/vYtPdftVvJ/y2Ucxsf8A0Gp7jxzF4Y0/xj8UdR/5CEcEmn6R/sMV/esP91dq1yKVtEbnz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Xgf4gf2J/a39t3Vvaq+oapbp5UT3hZ/MWP/ZX5fmb5m+auO0+3+z/AOqu667WNPi0/wAD6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TUPG3iy6W6gt5N0slva7uFjj/AIWk+8zf3azV0NrDIu7EGKPspwdtdsNUedUVmZGoeF9Q/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i/wCJhb/cj2fLtPBY/wDATWJrGn63p9va+b4gjh1C3njm8yztVa2iUfeB/wCeny5+X7taO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To1iVGj79773+d/8AaZv4lX+FalFv/bH72obM4o+ufhpL+zl+0LqFtrE/hbRdJ1HR5Yp9U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CRh/y0Vkbarbvm27v4/4q8s+I3jXTrrxLreoeDtIi0SwS5uiEVt4dR8qt1+VduW/4HVH9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vuJtD0eaQ2k06CWP+A87nkk9lVUqt/wAFEPFXhjwFrFj8M/CBjk1K00+KLXb2L7ztln2P/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1UXY6IJPdHytqF9r/AMVNZ8LaZdXKyfZo00rTvPO1EjaR23E/xN833v8AYr27wL+y18P9F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PxH1/Vdat7a9g0ywsPDLxW0vmSK7NNK0itlV27flrB/Z1uvh34Y064+I3jm81W4urOc2t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fur++mkk+vyqv9xq9B8NeOfhr8UfiJo9q326S2spPNiivfLgsrt53/wCPdo1b/wCx3VnOs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qlG7PJ/g18a7X4cajYaV410GXxr4Ssp2jFtb3XkXaANj5Sv3l/wBlv++q+nvHmv6P+0t4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o13p9rp8NnJoDIIbqw8vzPMMse77u3b8ys1eYfE3wh4Z+D+i3en+LfAMVtc6h55gvrua3+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ERZof4drNXzFo32u3uItQ0+a40+b/AJ+Ld2jk/Na3oz9ornFiKXJJxZ9O+N/EFp8NfCF5c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eI1vZWdudxZ9rIzf8Br510e1huLeOWIVLrr6n4ruop9Wv7jU54I/JjkmblE/uj2rBfSbmy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epwfzrqRxQjY65bQAdKKqWWoXH2ZPOXdJjk0UjW5+/VNPU06mnqa9s47CUUUUDsFFFFBV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AlZQ8U6X5OoyefJ/oD+XMvktu3ei+tOg8PPDfXF0usajmY7vKeYNGh9FUqcCsPUNQl8P+M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/AKZug8y3RlV5j/q2kH/fXze9DA7XT5Uu7ZJ4yTG4yNykH8jVrGKpabaXFsZXub1r2aQ5J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8IrQU59qxaAxvEmtaLpdpH/a2pPYoh3bY7gozf72OcV5H8efFHw+8X+B7vT7v7P4glj8ue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d/vfMua6z4kfCC48a6vb6hbXgTdJEJ45R8u0cFv/ALGqPj74deD9F+Hmn6P4guvs2lW8w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Myt8xPYZrln70WjeCseW/su+HPCukeNvFkEmjzaV4w0q4Z4Ed90Ys7hVC+V83K7v4vevq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LSPeyW8G5YIkAwCx4VRX5l+M7O68D6nodxYas1y6xSPaalZT7HmhDbWXcD6r92vVPFX7Q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wNb3P9i+KtH1K2geSSX5ZZVG4NHvO75vlZlb+KuSnNQXKbO5L+0R8XtZ8ZeIdQ8OROI7T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JHI257187/aLTxBqGreFLSa4l+0PJNpGoXn7vZIFztZf4Ny/xV1HgmDV/j34p8S6vq2p6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k8utyWrSQQXY8s48tZN0asrH5m4rz3w9o+rH4jaVaxWlxf6hbXyxP9nhZvu5z9F215+KXN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+KPFGoeN/A/8AwjMuk3kV3p88cCRySebs9d0n95v7zf3K5/QNK1/U9Xvrvw3tbUryCO2is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J+b/aH616TbfuPE+ueH9Ei/tu78U2rWTyXk33L4OHi8lW+XzPl2j+KtXUPh94Z1D4gWl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Hgr7PBbpe6FeO6zpfSbwYgfvOjfum3L97NcVGXLTubxidN8HfHHh/WPgh48+EnivwJef8L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Hp/7/AFDMn+jXDSKvytCzKu5tqrsX5vmrzX4G6P480/UPFfhO08H3F3qFmnnXtncXqwfYv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l3SNjb/er1gHxD4Y1j4f/ABGtPEEuoa3pT3lk+l3Hzfu43xc2U2794G2/MrdFau7+LHxA8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it8PpfO1XVEt31fw/Ja/u9ThH3XKH7s8DH7y/7S11Vo4fH4f2VVaF2PlbRrjVvHHhbUfF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uhv5KSbNrXfz5jVV/haP5lLUg0fVtY8H634gtJbe7tLN431C8jvVW5iYthcxt8zLz95d1d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fF+oWn9n6fef2fqF1dXU8lvA0sUS7B327du4la8v8QafL4P8AOh1Ca3ll2LC8cb7tilvX+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UvYxepm3Y1/D1x/xUHhrUJbvzpY9qeZbu3mI3vt/75qHxfrUNxZCz1SN0tLa5kig3nf8A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rZ1i41DUP2d9P1bSfClvaf8Ilqf8AZl74gt4f9JvY5WeRZS23/Vq/lru3fe4qtp2nf2h/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XHpc1rNcawm3ZdS4InjXd87Ku7b/v12VKCbuy4NdToNZ8H+O/+EP0TVtb1a3/AOJxas6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jbLtb5dzLhtteb+KNEl1zw5Pq4urp4LXTmga2yzRJt+ddqj7i1678ddYm+JmjeDHivYEfS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cLPPOqhZPMXduhfj7rbq868H2vi+70G8u9J0PUNQ0rLWLXdxa7bV2ZcSwNI/y7lrgwlP2K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2h4lo+sS29xHqFp+6u9jIkkfytyPmX5f4W/u16D8Pv+EE0+f+0LvT9Pi8QR+WiaXebmZ2+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0+atrx/8AssL4K+FQ8U+F/E8/ii80kxf21pLWfltDHJMI43tdm5pEjY/Mzfwure1c7+zz8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bTxPoVv418JaqIodX0ZrdWukj3YhuLGbORMsj/NGu3d/vKtfR0qqqxujnWrPRPEFx4m+K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h0qzuvsX2OO18+e3t5MSTOI1+Z9vy/KzVa8YeKIvGH9laf4O0S80+Lwva3DpebG+3PCcDa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/wNq3YovAvwP8T6jpmi6zqfiD+1LgXFzBqtu9rqWnWZgDRqxZd3mKwP3l3fdqr40/a6v9D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sq2966ubi4jRLoRhv9X5ifeRvveu6vLr1KsZWpxudipRa1Pnb4gahp48QfZNPluJdP+yw7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n+X5m2/72V3Vh3utXV4/nTMSduytvxn4quPiHqkt4bSLT7beFSOE5ZOoOM/8AfVZetwo0n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PPXqUr8t2jkejsS6db/aLf7X/wAsvuP/AHkbbWxcaRKNG08/u/JvE3vs+9t3VxwGB+9/d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/AIFWnb69eaffLb3wlMKW3lQeYFH7scjbWpMkdVp2s2lxcf2fquoRxaf8yeXeJu2MPQr92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x9r0mW4il374biOZIti+/wDfXb/EtSeHfhjrvjPwldeLbGfTTpSai2n30EuoRxXdo3kp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o2Xd91usbVmD/AIl+oxf6Xb3cVu+xLiRN0TKPZ/4aCD6DHjiLw/8A8I/qGoeXd6fJDdQJJ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W3yw4/OvKtdivbvZdSHy4oS1v5Z92J/rVzwn4q0fU9D1Dw34kjW2065mbULK8sl2m0uCv3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7bQ/DdwPClxew6TJYaZeTZsrm6AaWbIwcY+m7dXiQo+zqyaRpFnmXg7R5dY+16hqN3JLp9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nUb9qL/u10nh7R/7QtotV1abzdWvIJnhjuH3eVDFDx/7Ktamv+ErrwD4F0+Ca1Js9av7ld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cWfNaQ92Zm+7XNeM/EreHPF+harp5820XSGshH/CCWZT/AOPMtdK3Kk9Dm9Q1iLxhb6VaR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h8x9sSfNvO5v7tet/D7WPDOn+ONP83/iYS29lIj65cP5Cy3W3CrDu+4q8/7zV4np2sf2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l3elXDqnmSfN9nbu0Z/h9/wDcrtPg9oPhe98f6b4e8XyXcXhy8ZkY283lM8m07U87/lmrN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1Jsxirs6/xjcWc8+rWRn1C6upZUSC51ARjbb48wjKfKWaQ/8AfKVxUWn2U2o3a3zAy21q1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4wv3a9H8RfDnRPAPiXWNC8O6lqGs6e9s+NDB+2S6YzEr80q/e/ib+8tea+BvC134g1e0/4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94k2np/aF0sEG4L83ms33F4rhwLpzg6kFv3OjoZmoeJLm9tBmWfYyiSGOVsoAvHFXvA39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/wAJD9otdJuEkT7/AJbOpGP3Zb5fvH+L5altria30/r/AKuy+yp0b9zu+7/u1iDxRren3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yeTqlqul/Z9iy/aIT/Bjb/eX+GvUS0M0jpdO0/T/C+sXcN3qF5aahH+5f7RZLt29mG1vmq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J4e07w3dwa7/bd3eR3UeoQW9oyrZLGAsK9fmZly3/AHzWXPb6hp9vYWmt2txF5e7yPtiM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W32u3t5pYZvNl/wDHdu2nBJMmS6HK6Tc/8I9d3bWH2hYpdsUlu/dQ+drVf/4SzSdPuLWW0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37O8mnaKX/ZIVvlXd/DWpb2OjnwPqUF3p15deIbvybjSdRt73yoIsN++SSHb+83L93+Ja5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Pw3Z6pbQLGiX6JHI0sOH2q2cde9bGSMyf7Xcf8w/7IP8AnnHAqr/8VWpbeVYW8V3dxebax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7bbjH8B2/N81MXUde1zVIo47b7XNvWNLe3Tc0rHgKoVdzNu/hpvivTtZs9QudMvtNutNvL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3C0csUndXVvutTNUbni3XdG8Wm51fTPC2n+G1eYOLHTCyxW0bLwqg/wB2umsp9Lt/BHha7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vJZE1fT7mSNbaKbptH8XzR7W+91rj/hrocHim01vT7LxFb2PiiQWsGl6HfW37vV/NmWNgl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G2t94FvSsSfR/wDhF/EGraJ4g0+4tNW0uaSyvbeN1kVJomwVP975v4lpunzIZ2nxA8Lah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KivNRis4I3muLiBt1upHCMzfe2/3q9H/Z/wBE0vW7O8tLyfUdKtfsc876zp9v9pgspo3/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zeSy/LuVl2ttri9H+H/8Awk/g6bxjLqGoXcUc0OmahJp7tPPojHy3juryNv8AWWzZkX5WX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DwNqPwn8c654J+1+bqtvdf6yOBoPtcMijDCP+63935lzxXLWp8sBWNG7v8AVIfDuk2u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ldW0h3RIJchT/ALP3q8n1jwPLo/8AaPhm7u5IruzdoJ4/laJ5A3/oLLhq7vwdcRXHiC7i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TJD/e3RsTt/3uf/HK5/4tEz/EzV5jwbgxXB+rQLn+VebDQbR6B8M/GS+M7BZr+RZ9QSMWF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bKp/4En/oFfPmv6fFp89pDaReV5cLJdeZu812/vUaH4kvfD/ixNQ0a6KTNI0ZIO5WQD5g4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UNP8A9Li1CLzbSObenmfvJPLkb5v/AIqnQwypTlNdQTPX/hh4s+0eG9B0tXYW9sJrWaM7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/AL5NeGa0/wBg8SmC64ikJtvM/uMpI4/75FdJ4UvV8MeIo47BmvNH1STMTsctHIp6fSsv4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a/sLaQjmO9fP8DEZ4/ut61pQoclVvuJ6lbUNQmuLeKKKL7V/00j+aXd/u1Bp+n/aLYy3f2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uIG2+2D/AA10XgPwdexeE9e8dR+KtCt5tHubaD/hH5p8ahd+YyDfDH/dXzPvf7Df3a67x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h/SpfKt5fMuv30f3mlj2MGVv0xXpJdiLHHeF7eW5uPKi/d0eLdBPh/W10i5W3tryRd+zf+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amaFp8On/ABDP2SXzdPuIWmtfM+8ilfun/aXbVL4xag/iPX4rlos2trGbQvH83A/i/wBr5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W10mzaWR7+0uLS1skMk1xcP5qsqn7qMny/NVPUNZ+0WE2qxf66R1f7P8A8s0hIwqf7O1a4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RP7OFwxgWTzSM4+X/AParf8DLo+s6zaad4h1m48PaJKskt1qNtafamiCRsV/dfxZcov8A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xdrJb39wDIvmTKiCV9zIu3+9W74VvVura11ATmUXEzt9xvk2/Jt/z/frzHR7y5trNiCRJ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4FdZ4P1iHSNHumlc4tSZP9ptxH+FZWsJm7pPk3Pi3VovN/dW7vdP/d/dpnb/AN9Vm/Cz4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r4X6G5sNQCtMYk3SxurfKw/vdWrgkvpri5lmct5ssrPJ/d5rTR9zbjjOMcVaM7FXU52utV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leRSfQszf+zVUlDyBQzsyD7qE8L9K0pVyOMVXt54ftBiuf3X/AE0/hrQtDb9Gl0yCUxyYh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4tdIt4rTT5o/KuEjdJI3/AHqt/tH+9/s1W1cT20iQiZpIPvjDjbV/wtbxfvdQ+1xmaN2h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dnzZb5aaKILKwuZ0ga4ud8bnLlvm2/SrOvWDW0MHkqWw2GOKl8R3gic6fdwbZbcslzJaSK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qPiCe7kihTfCI/n+Yht31qhGp4huLBdDjMV1cWl2kUUM0exl3lvm+993/gNZOn38VzcxR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HVEt7dFjXd0rvtN+Ip1f4IXfw7Xw/HHJN4mXXpNYjn/eOixeWsPl7f4f726uN0f7Lo+r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3ZPv/ADNmmgPY/h54W0PTreKKLRbXVfFe/wA7+1Lxy0Fuo/55wf6v/gUm6ui+KPxI0n+0P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1nF/Y9l9ltbO3RYureY08235dzfwrXiuofFPVdTN5EbePT7e5/cuLb92VhHRUrmdH8LTe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J5Mj7PMj/AHlzcN/dH/xVZtXM2bl/4t1Wz1fWBqU6XM7GQpLbybo/nUf4Vgacuof2hFqMN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nJqFvctFOjf3gy/NXb+LdH0HwOINNhjeXxLKi+fm58+Oyj4xuLfek/3fu1Rv/EGlafbxf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H2Q/Z/wCDGQWx/vVFrFJm7qGj63/wi+ny+JtPk83XHa90/wAWag6z3MqjjYvz7tjf7VcnP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8UX72P5JpJP3UTN9W/hpLFNQ1DVLTS7QStFG6zzYOVhX/wBlZq2fFGj6rqGoRXd1Nb2k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91F7f71Bqmas3wW8W2Nh4e1PU7GDSNN8QzeVpU1xcwkTndt5UNuUZ43NtWqWsaPp/hfULu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u7t3aF5LP5rZ29i3zN/vVV8QXP+j2vlS+d5drsfzPm+Yb81yWn6k1o6XBA/csrbMU0NnUW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93d+XFaxzLM9nI+2W4jDZkQH+9t/irpPEHjjT/E/2vT5Yvsmn+cyQR27/MkfZTt+822uQ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esWt/E2+IoqJ/eiz1qlf+IdQt7f8As+L7PaQx/P8AaI4f3vP8Jb+KqEdhY+JtR+HssN7pd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+HneRUjH8O1vlqHWPHGk3Fvrd35Uf2S81OO9mjt/4/m8zaN/8NclbePdR0sBriK2vYOhB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V8NSuZZkXyYnORErZUfSkolI9a+KPxUu7pU0bRVj0zSP9aHj4mmGP4m/h/3VrhfC2rP4d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ka4aKZN6FiflYlW/8dasbTz9o1Ay3cv8Ax7w+Ymf42H3RVvTx9o1Cw/e/xq9z+LVTgiZbW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xZDqVgC8SusSfw74x/C3+9hq5zUG83XLhCJp9khfygc/u/7tb3jMx6Bp+lm1O6ZbgmQe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egt4Emth5jTRtH/ufNk0oLUhHZad4g1AeF9b8Q+V9k0+3T7FZW+/astxJwzH+9tVq5Lwvq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ol3NJLFH++tfMfdsbvj/0KtTxTrt1otnaaTaz/wCg3Cee42BuNu1f/Ha52KR9Kv7O9Df6P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hlocTO1gvdSvb+2+0zyM+oRP5byn7z+jD8qqQX139oVbp5GEnyZdM1auJUuHnmUCGEkH+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vvNki+f5JP4Up8pomR3GoS29xFD53m1ZtvEEuka/azQy+bLH/AMs/uq9WdO8L/wBsTxaf9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J7dE1S8dvKtF3/fJRWZU+b5qyNR022s4pRLqsNxNCcAWSGQP82NwZtvy0KNy3qeiTeM7G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SSeQ+Dt2LIPm/wC+a8686S4invPPTzEfy3ST7+7+8KrXFx9pt4YoZcxff+5t/Gokt8c9f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aVxqH/QPi8qKRFSfzPm3t/7LXR6xcaTo+j6faWmoW+qyyWVvdPcW8DwSQyH/AFlud/3mX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rkk6f6tz9Ku29lCd2RL5wdXguEfaq9+R/3zU2NNjrhp+oeD/sv/CTeH9Y0q71CFZ9MkvIW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zLvX94v6rXof7MHjzSvg1q9v4+/4SS+i8RafdTWq+HIbPMN9aTJE7GWbd8v8AF/D8rRqax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44+F/g/SfEGra5qOq6fqmrzXVxeXvmwItxjyXh3Nu3bvvL/wL+KtL9n39n3W/iR4o0+11a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+qaXql1Za5Ha+bHLJbKU2r/D8svzMrfeUNt+9UWM0z6l+JPx+8NeNtS1jSb6fTfEWh6oj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sU8TyAsZ4UX5Vk3fN97/gVfJHh74fa3qHijxDomlafeeIItLsm1SaTT3XdFahgDNhm+fqu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14L/ZW8d6v8KJ7zxDrkWlNo+k3wfStHiQS3eoKWWG481lb/R2hWGRVX73+zXmH7HvxQt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rmj+GfscCo8r2RX+01L4khJX5U7N83+zUuLb0NUUdQ+F2n+H/ANnfwf8AEHRZZP7Vt9av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mqXzbZXdtTy1+Vdv9+u7+C3jfxV4X8Dax8WNM8QG5k0/VF0TUdIurUGF4CqyLLv3bt2SP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Xpv7P/gm58D+LPD+ng3XhXxRP/aH2e3m3R28jqg3Qn+H7qtXJar+z1o3w4/Zg8VeDdGt5L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e5kiVJLqYFSJG2d1VVX/dSuuCsgaJPhN8el+IEPh631i1t7F/EFsbjTLu2yqSyKdktvIr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+9XqVfDXwG8Ga38SPhjqsXhzVWtPEfg7UU1jR4z910mRfOgb/AHmhDL/tf71fZXgfxLqPi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axp50vVp4St5an/lnMjsjD2+7nHvW8TkqI2W71Ee9St3qI962RxkfY02ndjTaYDD0NNpx6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Tj0NNoATHNBpaMUAMpNtOIpKAEIppHBp9NOKoBlNI6089aaRwaAG0hpaQ9KAEooooAZT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0Uu2jbVAJRRRTAQ9KSlNJVIAoooqQCiiigBCOKbT6Z61SAKKKKpMApvrTqb60ykJRRRQ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IpKdSEUAJRRg0UFBTKfTSOaCRKKKKBBRRRTTAKKKAM0yQopQtLtoAbRTtoowKYDaMU+ig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U5elAAOlKvejBoXvQBIvSnL0NNXpTl6GoAWnL3ptOXvQAtFFFBAq96dTV706gshihAuJZ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+yDmrFNA9KdQtBWOQ+MWh3HiT4Q+MdPtE826a1WaJP7xjw2PyBryn9jL4caR4w+E3xGtN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8QywWbQyDgpHHu3L7jzA3+8K+iIJGgbchwTVbQ9Ns/D2mjTtLtIrGyEskwigXaNzsWY/iS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d2dlOryxseI/sl/D/AFH4ReMviV4R1EvK1iIDDdOMfaoGZ/Lk/LdX0LVePIzzUoqoQSMpT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YBiKXaKzf7Lsftf2r+ytL+0f89fsMW789tW6KtxRnGbBFh3q7WVkWX7pFrGCPp8tWUuGT7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KP5VWp5YRxtI7Kka9WY4AqdkKLbehbm8TXmmQNIu6QgYSMHqe1eTeL7jxtrFvF9ql/tD/A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3VeONQFb/AIE2VC/7delW1xDcagbTzY/O2ef5f8Sx/wB7/dqG38YaVb6xpenaVNb6hqFwj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Eoblif/iea8LMaMMVTdPn5T18NO0bNHwz8Vv2fPBfjCeGWXR5fA+ryMyT3WnqrRO3lscyR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5flavJPCv7A/j/wAfahq//CJ6voF7pVm6+XqGpPLbLcKWfbt2xv8Aw9a+pPi9rC+NfES+E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c3rajqmqhG8uJ5Gfzpc/7MYaNf99qsD44xXHgeLwz4ZtLfw/quoahInmXn7i2srML+7Yn+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2q/McFja2CrSoc/OkelHlfQ/P6/+E3ivw/qJs9W8K61cpEzqE07dcwOR97aYt1d74G8d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/a6v8JtG1yW4eMJfasJpbq3XnOHkHDf7Xy19a/B7WJbjUP+E70/zJtK0e9t4Z47N/9a0ny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Mf79cD4e8L+IPiP8AE/xX4f0TW7zw/LZ6ndXvl6xu8pIfklWGQLu3t8x/7919dRxcqnvz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/AAv8dfh5b/Ds+Hre1fTb06il1bvDAqGwAyNu4Zb+7nd6V9AW3xR+HPx30+a08bXen6frV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p919mvnXko3mL/D0/i+9/DXnGv+C/Dd03iTw94/0nSpdX1i5bX4fFGqaaImfKlkhAHzK0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XrivCnwM+F2sXGoaVrmm3+m6g8KpB/Y2pyKqSbh86F32ldufl+avFzbNaWGoyhNuN+2v+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gb/R/iVpWi31t4a8UWPxb8LXEOz+z9Ruo49RiTsYrheHOP722vNkf4O/FWOLQ/H62OheLY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8WWLWd1bDd1gl+8zf7Kt82+uT1b9mfSdL8Q6fpvw7+KmoWsd3zJf6h5bxQ/NsVWZPLbd8v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PiL+y78Xb7xxCupjTvEjRwxRQ68160FoUVh8xeRf4f4m+bbXi8OfVmpezr819fh5X8+jO2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nxm/Ym8D6zr8Y+Hmqav4Pln2pBpmshruCeQsAu0N+8jVvm/ib+HateM/Ej4E/GP8AZ81C7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EWk2SLJd3GkO9/aRo2cedGyrJGrbW6r2r1bUPGHxs+CFvp/ibxtaaX4g8HyTNpllrFnqCX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xyf6z6SMu35K9dtv2kfDPxn+D+reDtElj8P8AjXxAkenzyaxN5UDqdnnP53+0qn7399a+/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O6OF6vQ/OHQ/EF34d1htX0G4m0W9CypHNYyFCiyKysqnrjaxWu9+Evwn1X4ga/p9p4O8u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XrRN5gRj8p/hbcPl7fdr2qx/ZatPHmtfE+yurKOIeGgwTVNHbzZPtUjKLbH/AD2TbGfl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+zl/wk3ww/aR8N6V51vp+ofbjazSXHywPa4bznb+6uxX/AOBVdTGQqydGi/eRjbU9r/aA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EPBWoWmiXmifGWR9Ph1qOR2+3XC7ZI5Hfb/edY/+AivRvCnwWt/E/g62f4neAb/xrcbks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CbyIoXG2O3VY5PlZnVmb+Haq7m+WuU8cfFuLxv8T9WtPB+lf2ZFqN62mP4igR3ll0+LeVY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s3+18q/3a6j4bax4m1DxB5V34gk+H/hTS0/s/S9QvJvNaJvnQPHG235tv3t33d7VpTdRfG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8PahF4P8AFE39rRahFd6PNNa3Ucbqs6XETMNvzfd+Yfe+bbXovxM+Pfiv43R2t54w1mIW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VGjATpJJ/eb/AHv4qn/aa8PaXdfFDWm8HW2haXpMMEVmZTM866jMu5prxpVXkszfeb721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8Hjd4NSWXTPC+ns8UL2ehaS3lPJ5Y3b5pJNys23dXdFs5pakXhzVtI8ZfEXQ4dca4/sx5l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Jc7MKseSytuX5G3bf77V+iDeKfDHwB+AenarZeHbZI7eJLm1sbEYWa8mb5Cu7u38Tf71f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NdFebwP8ADp4fFsUHkHxBeahI86yuuJGX5mVmZSV+VV+/8tN8afHXUvFfhnQNEs9KsIrbT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XlZPLJVWJLfN8v3qlwcios+TfH/ijXI/GGpap4s3PrUs7pqNtdKAdqtkxMn93+le2/sHfB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dvtVvtO+yaLH+/KWiboGWPyy0f+wrM1aGseIIvEGsa3q3iC0s/wC29Qm877Z/Z6Sq7H2/h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p9vLp+n63qn2SP5Hjt3ZYtp6/wCr21Coyewe0L/7fHjq98U/tF3+rW+jyaj4e8K2Mel2B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2/dI/y/eTcV9uFr598LfC7xj8f/H/ANktJv7W8S6hu33Fw/kWlpCByx/uoq/wqv8AurX0t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QW3jbRLu7/s/7Z4fuIPtFwjSrzsQZG75v7tH7BU9u/j260jWbjSvD/iaGK6i/sy1G6Vws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ytlvvVpblViNylqvwh8D/AA88IeG/Cw8WTLqukW7y6/qEdrLc2kt7KytshQsm0Kq7f4a8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9YuJtQ1vxLrE1rv8AOht7dIbHf83+15ldRYaqdbbULeKe2XT7ycvsulxLw33s/wAHSq19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S/PaGRoP+mqhtq8/xVtGFzNol8MeA/DNppUrDwVPeSCaKcXN7r80oicFtrNHDt3960v8A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XSfD+h6fdyJIn9oSaYs8rrtxj5v4tvy1TnuP+JfFLFdyXX7n99b7/AN4mfQfwr/tVi21xL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8evkt/tbPp/tVooIIs6PUfHHiXUn0C0j1Y2thYbSlvp8UdtFu67vJjVV3cL97+5VHxV4v1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396187Oqs11PJKZNn95S22odQ0/7Pb2s3+jxahZoqJ5e7ckfuf4qzbe4kgt4pZf8AVSTfP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U1TSdwJR4p/0//iYQ/wBofd2W9u+1U49Kk1e3l0//AFP+lRR+W6GSHbs9sfdqceH4rfUNP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aHV0j2eaqL15/vNWpqGoWn2jzdKit/uM978ixMjf3gX/hquUakc7f6otyltezsTdzBWFv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oNQW3iDUNPuLCXyv3om3vJH8q/wC7tqtPp9rf6vFD5Vx5uzf9o8nduUdc1b0/yre4ilm3/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Pm2r9KrlJZZufFGsXur6lJ5mGKN5/ybl9l/3aqyarqt9pLxXRtCXZI/Lmixcs3+6tWbbT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P8zyv9d9o+78vXb97c1Q6h9qt7fUZfKj86NPn8tN3T+HNZuIloO0O90/wpeLZzaXb6nFd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2d9w2/wDAad4guNK1DN3afaLTy0XfJ935j95R833aoHXrLUdThuGcyRxwqifuGHktv/8AH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+7+0WsX2uz1CKNN7/Y9vysf4T/tVUVYb1Mb91b+dFaeZ5v30kkf+H3NT6DcWlneTsrOby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Py45b5v71W7+3+0ax5Utp+9k/fvJ8yq7dl/3azYLW1k1U3d/JPaRgvG0dm7b+KaVhHQXHi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faSxyw29rsez8lW+bdyx/2v8AapxtrWKFF1yeS38otJjyyItuPkX/AHaS2/4mGn6fd/ZfO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3ZEUcbj/vcfLWPFpvk3kkGoaglkJVEqCUM0qKP4WplBcXE1xqEWqy2n2Xy5l/eSfKzru7L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5l/0c2sm50jkfc209iG+7Wlp1xp/2iK6+ySahFI/kp/aCK2+T1jC1pW39n6ff6hqH2S4/e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sEOfX/wCJqiDJuPK+zzS/8ffzq8Mcb/Kmf4jHVO/1G7uIIvtf2i6+dX/d7fLfHT5f92tS3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z3kEQtBgSvcInlIi/w0DR7T+z5vKu5P3iM/l+dtZ2HVh/s0DJNR0mzZpb3w9Nv/tRWje2v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cX733aTw94f1D+0NRtLvT7OXULiFfJ+0J5+z/AGj/AA7anuNQtLjT7WGGWOK7t3jdLjYy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3Vc02bUdJ1LVYoLhLTWPsoVE8z7h2/L/ADoGjktOuJbfzobvT7e7ijTyXk+80Xbd/s/dq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ZrW2hjv0t3L+Xny5JVYcbf71V7j/iX+dpUX2PzZHjd5I3ZmZu61pahb6hb/YItb1CzihjR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k7r/yzz8u6gZgT6hLb6hdyy+ZFab9728jtFs/2a6TxBbxXH2XzbuPzfJXybeNB8mf7xqC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EUUs0d3aXEKzTR3DrFJ5Zb5mH+d1Z91/Z1lc2sNpNGj723DczfL/D/D93dSsAvhfR5rjX7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ZlT7R/D93/0GtdC2jWcdzb64qXUj73sWRot67vX7rf8A2dZmhSXDySWd1qcMcK5/0dv3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/ipNZt9Lsr0waekk6ybU+zyNlkbr97+7/ALVMC3qurWc0ptlun87/AJ93SPc2evLV1HgPU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XLu7m83bo9lbP/eWP7ZGu3/a6Vyt7DoOpiKGNF0ny0Z3cDczNu+7v+Znrd8FG1g+G/wAQx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9OR/tCboPJFwG/wDQhSZSMS20/VrjR/Ki1a4/0idYUj+Xa6/3s/e/hr1X9nbRNO0X4i6l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1o07y2R82VdpVdjf3V+Y5rxvUNYluNPill/5B/wBx/LT5Uk/4DXsP7JNtNcePtd8qWPyv7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tXyzKvyn/ANmqRnU/tO+I4b34PR+bdf8AMWjSGO3TdsYLINu2vlATy2/lTQyyeVvV3jk+8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bG8n/hDvCkVp5cWn/wBpPsjt/uvMFbv/ALPNfLk/nXHleb/wPy/uvn7tZmKJra4/ti4ml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T/wCyqx9ohvLOJj/yzUD9397/AOyWmzwizQrDJ5sMgx5cdVLDSYY9NkuZbgrhsQun8Dbua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9o8797/q03/3V21vaf5pt7XzfLmtZPLd0+bzUX2rF07T7S/v5ofNk83YzzRxp/X/aq9bah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+7/if93951Df+y0mUX9Rufs+oSR2ytDAGWSN1esr7PLbg+V++8x2fy433bF/2q1r252wGa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/dzJ9/t/6DWXPi3t/JtbT7LLH/rpN/yv/wDE0gJG0lxYLePKOZmgW3/iX5cq3+7xTbOK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ZX2fOm2kGoZ/exRfc+fzEdWWpba4yP8Apl9/92nyt/tVS0AuT+bcXEUU3l/6Oiokcf8AB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+oDSJzaxRR/w7/n9KZcD7f53leZDFGnnP5abm4b71VNRsZFnRZXdz5PmZVcLukqybG/bah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9o8qR/nt9m5fvcMP7tLqGn3dvo83m/uorh/n8x929Q2V5/hrG/tDHlTafN9klt/LTy49yt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DJDGkSu0Uj/Jub5aCi7cah/o/m2kvmxb/AJPtHy/MP4j+dcd4+urpE0+7ktkmOx9+6Tb8u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CWP2xzbGRYYo1Ll3+Wuc1jT4rjWLCWKLzbXYrvH/CrVjYix51Pp2o+KLnT/D2iWEmoeJdc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d13SyFunzV59e2dxp93PaXcLW93ayPbzwv1SRGKsPwINdZ8RPFSweP4302X7FJphjFvPC+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y477q5aVRJI8hYu7ncxY5yazirCsVghPauo8K32i2Wl6oNRtJp74+WbZxJthX727eP++c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IOa7/AOE/7NvxI+NenX2seGPDMt94e0uWP+0r1rmGExRljuKiR1LcK33c9KfQlI9S+GvgX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XjfxPq2nv4j1FFvNH0e1Hnmxib7ssyL/Gy/dX8a+u/gd4O1bxfqGn+INQ/wCKgl1BPO0jR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0KPvXc5+9HbK38X3pG+Va+V7fUbS38T6j4mu7S4u/9Nj/ALL0O3haKDUF3eXEpO354+FX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0q0vSda+Hfge30uXN54/8UhZ9WvguBGzLtS3jX+FI1/dqv3VVWrgnUHCN2YXiD+yfCGsX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8V655aavqnkr+97R2sEa7vLjX+6v/AAItXmPjf4w6f8IPtdp4f0+3u/Gsj+Q95s/0PRFPB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KRv8AdWvVfGHjDwp+yj4fi1bW/L1vxreJsstPt9vmL6n/AGV/vSflX5w/HX4peIfiTqeoa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7uZrgadZsIoIs87mRf9Y3+03zVwuomzZpRR474v8AEcviPX9Rmknl1TX7vUGlk1FnZ3uJP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3fLXc/EDx1488deIZ9W8a+Ib7V9ZcJDJbXDCOO3UdECR7VG35vu/7VZHw61izXxY+orpds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xyDLKkmdqt/vKz7qdqF00+52DO7uWJx16/wCNd0JXMOe5H4C8EXfjHxJZ6daJAjzXMcUYl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hQz/witz46eEdS+GHxFm8H389m91plurXf2STzY3kkG9Fzt/hWsTUNO1X+z4rvT7S4u4re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34+ctt/iWvYPhd8F5v2n9Q+IXiy71D+0PGG/ZpnhfT/3DTTFB5bk/8s7aNfl/4B95avmsJ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ZL2GNUXzJXkPBrp9R8E6roOqTaXqFhPYarBt8+wuxsnh3LuTejHI3LyPavRovgdrng7w9o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pc6ncaTcaWn7xra5hxz5isy/Nn+H5fkrI8HfDq5l1TUr29u2m1nU73fPeSys6pGOBulk/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SuDRjeMPjjL8P9X8P6f8AD671SHULfTFTxD/bm2eK4vN3/LCF2ZY0Vf4l2s1bGiftb6qCf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13z/x8afK0bbf91vlrmfjb4c8HWfi62m8N+PLXxtqSQ+XqK6RZslnZc/u1iuGb/SG5bc22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2q4mNrHf/AB88U+EviL4j0nWvDn2yO+e3NtqcN1bIgG35omDBm3/xLX0N4R/aa+H2p+A9K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61v7G2Fv5hC3Pm7Rt3eZuWvmSx8ALAvnCXzRJ89Wvsf2NimMVE4pmsHynvXjf9o3wr8OPh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ahJf/ZX0+5Vo3MGeW69q6T4keB/E3jDwf4Ehu4v7J8Kao6zJHcOsFy8J2O2IPvfd/ir5J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sf8hCa4I/55/w16j488Ra78S9f8O+JNW168nubKBIIrKCXy8CECNSNv8Aq+nzfxNXLKj2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2p6xbWmu+OfiFrcYK6cyaJo1kR8qOwwCvpgCvPLd9Y1/RrbR44ZZNQWPycRo21I+oz/urW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qNndLLG9tBJdC6NtCvyvKP+Wn952rl/7Uuxs/eTf98tVqL5bHNOopS0PV4tJ+GfwH8L6dp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+JvxR1yyjupPtxY6boiyqDGoH3Wk2lW3f987VrjtO8P634n1DT9F060/tDVtQmWCG3t9q7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XnP7rT9Yiu/O/u/7Te3FeseBvij4r+GGoajqHh+0t7XxBcWrQQ3moQN5tosi/ejDfdb/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TmPqTWfF1j+ynoej/B3wbrGm3/xn8T/Pf6vdYFppEbL807/xKqqnyr95vvNXyR8SPh94J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T4x1Tx3rf+lXWr6pb6QsE/7vmSfMjN5it833v7i/d+7XgPiuDxVo/i688S63cahc6zcX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0kk0h/iaTv2r6Jb4Iv8M/h1pnxBn8e2/hfU9S8LjUTpk06teXcNwmGt44Oy7ZPvbtzdam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KLlytGr+zr/wgnwn8Uaj4g0SLVPE2q2ehXT2tvqGlp5EV0el0FZm+VWXb/wADrh7HX9Z8T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JrcatrUVwt7vgVFnlnjO6Jti/K2169A/Y1+E138R/i9pd5N9su/h/p+lTxT6xbu0UUTSR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bn+Za8ettA1fwz8UHvbKeTSpNLnlg02WYqX8tGaPdub+Lb/FXJyv2rPU5lAxvHGp+JPir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fTdTuL6+mM8i3C7j5zHLNhflC/wCz/sVe0r4Z61cxiN1t7HHbzMt/47XpGv8Aw+1bw/8AD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6feafpVvte21CTdP9rkLfdEiNt9WNc7pvxR0MWVzb32nLHdSxtCkdnO3kIu3hhzuZv7zV6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oKfvM4i00Y3dw9u0i+WrFRKo4fb0rQtdDWC5UkIvOTtWqdhfwxQrK7iNweVB4HrWhp2tx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lG77oPJrvWx5LVjTFnZJxsj/KisXUvGHh/Rrpra8utlwAGZSeme1FMVmfuxTT1NOpp6mv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nL0NNpy9DQAtKo60lOj6mgBs8/2cf6mSX/rnisbxTYjWtMmt472bTpm2tH5sB2pIv3W3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QjpUGoXl9YwKthAk9xK3SRtqqo6sT7Z/Wom7AYngTxZBr/hmfUdhhisE8ie3/iikjH7x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NdNB/aYhZeD5gwM14h4y+LPiZI/Emrf2DeL4c1SzkgNxbRghLgBhG27v/wDs15z8B/ilo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6/FDaaZqJVdUs7y185Vm2FFuI/wCJd2NrLXmVMXGLtY1VNvY+wfib46s/DXgLV7y3vrdbl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en3v1r4l8fftL3fiPxMiwW8i+GtS06C21XTiElE3Xe0Z/h/vK1eV6l8WEg8YTPeSs2jLd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tsZGXj/gIqv4q8H3Gk+K00iNPMuVG+xI6X0bLuV0b/aX/wAerz6uJ960TWMGtzJ8U6kya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OmTHbEAoOE3Fk/wB2vRPgVPrkHiKWz0mPRdUj1eBpZ/D2uRJJDqzQ5Ywxs6ttl2szLjb92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+K9At5pfEvhe70Xy7X7akd4YnZ4w33h5bMv8A49u+7V/4Gafd+IPiD4du7q1vIfDVjrlq0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EMm/Kxs/3VZt3/fJrKDNbH2ZafCb4dudEk0Xw9Y+E7/W7aPUbe3020WK4tJME+dEVTa33v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N2K8w+KGs6r/wm8uia3Fb/atDmjur3WdPhaOS7jKYLn+7uXbuX7u5K1vix8TNWf7d/ZyGJ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pLbyL+4iYbUX5PmHCf7teRal8RTq/iCebXPEwgv72WK2vLS6BH9optOPm2/dX7tY43Ew9n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5Txx4w/4Sjxh4hhu9Ej/ALE0+9jgso7d2jZLgLncGX+P+LdWgnxsv7jxR4b8UeI1u9fs4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lXznhhmMi7mPVtwPzVleMLKTSNJuGUTx+frB1Zr1MeUj7V2xnP95UFZnwm8UeHviR4w0rw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0/wAPxpMn2ze1srqf9WhZWXZ8x/h215WCjVmlF9zROx3o8RvquueLru60W70fU769murX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JvmD+Wyr8u3+L+KuI+I96dO0e2/su9W7sYz9lntnTH2e46g8f3vmrb/aS1HyvFXhnX9E8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yfSLK+ln33ST27crM21d27zlZW/u/xNtrg57f7R4ftbvytQ1DUPEk8KTR3ibY0aN/lnjk/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t1li8BP62619Cea5pXHxB1D4X+MLy0+13l3pWz7VBp8czbUWUZZAPu/6yrXiD4XeFJ9H1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NP8AGEk6zfZ9Pnhk0+yh4O2QMu5227stWT4W1D4c6x8WPEOt/Ez/AEvwpp9ksFlp8bzRS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Axsv+r2szKzfxr97bXUah4Xu9Y+KGrf2t5mk6fGkbvHcJ5W+HYH3Hd96vQqUXSan5GTdjZ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C+Lwzd+O7zVfh/vjTS4/sSfupI38wLv8Al+Td977zVi+INH/4SjxhqMM13p/2uRNj3Ed7t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v++flWuI1z4sWfjS2kt4ruFLSz1BIrfyXGx41HyfL/eqDTr2fxDq1+JHSItDMYTs/550U5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mtbaPFrGoWuk6hd+b97ZcfebdH1T/AGm29Gra07xDd6fcTeGYrvVP7PvNt0lvcTttdf7xT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3wtrGq6fo013pOiaXq0uoavHpD3l5ZNPJYts+VoPmVUZsnd97+GtHWNQ0TwvrE0Pivwzql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7rmjwqrI3zDcQzL91cMu2tuWS3HfmK1l431r4deKUv7RZ9I8VadIyWuoWrn97Cf4JY2ysy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+u634Q8VXWm674x+FHhZvEn2iO/h1XwjeSaTfJIjq27dHuVm+X+Jq5j43XsUN7pF1LL5t3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sVV2qMRsu37u5WXP+5Xnmr6P/AGPqGiahFNHFaeINs6SfavN8pjsDKf7nzfNWuGqKcbxE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puP2kviRHqugeGZEuZwtleX8u2ONZM/ukZ/lXdtUt/E22uY8Rfsva5Fcebpuv6HqNpsX/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n8BYY6r/td66b4c+K/wCzPE1xot+ya74e0PWU1aG3V/3EshjaNl+X+FlPzf7la/xI8S6p8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w14Xhh0uxsFkGnaNEkYs7WLgu4bav8X8PX0rolLl1N+eyMmH9mG80nUJodW8QeHjolvdQw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hubmWEr809vA3zNt+7ub/AL521BL8Jvh1q13q+gWk2rrbSpjT/EVxL/pasP8An4hQeWy/7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vFMun6hpX9oeX5Vmm9NQ+79oj3jdlv4GXNb2sf8Uv44Oled9qtLyfY/ybWi8zmNx/s/4NX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lRgeBeIfDt34f1C/0u9CNd2Q3FkGFnj/hkU/3cVFrGoeH9Y8L6JDFp9xp+rW/mfatUjmad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92zfu/LX5fl+9XpXxg0ieXw/NfXyYutKvxBn/AKYyj7v+6rj/AMfrkNP8H6h8T/Km0mKT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Wtr4f0uy+95a/722P5fm+avYw9Z1IJyGlc4bTriG3HlSxR/c8nzP7q7uGz/s16X4W1Dwpp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dx5Wn+XDNJIiztqef9b5MLfcX0Zv79cvpfg691jU9M07S9BvLy+1b/kHQRo0rXf3vuAdfu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PdHtPD+sTafd2nlSx/vrqS4T967Dnb833FX7tbykFjptY/Z28QaRo9rqGk6T4b1u78WPNa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1vtOjxyKxE8jBlj3r8uFZvl31698VNRGh+IvDXgi6g8q70/Top5oVfdFEdqoi7/737uvnO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50OJbgOW2RrtjDbsfL+VdZ4W8e6H4gtLm/wDEUX23UprlNGxbyZuXhmXAcZ/ut/erhq1G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uIfFNlpXha4s7bT9Te+N4s8hcXMqyLt3EP9xGTG3avzYzXmvxQ0bULfT5vK0rUJdK091gm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Td/d8zbtRq9r8IeMdF8T6zqWoeL0vPHWjaXpU0OlWd0YY7rSZYflV2mVVZlVN235mX5+lc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EHw7Hw/WSY6fcWlzFcpLONkjyXHmLInvt+U7qTm4x5rFbnzp/wAfGoRCWXyopHVH/wB3v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0/wAQeV9kl/0retqmnyf61JC2I8j/AGuK5y08DPqOuXeg3+sWXh7UBFIkFxqEnlxSybfl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1fVHwe1PXviP4K8JXPiTTdP0rR/DE6BBpWnxot5NH+7FxI6r0Vf8Aa+Ztzf7NTiMTSpwu2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8DtPt9Hm1G0luLvxXI6/6HJe+V5Xy55C/L95W/wB3fVrw78LbG/AX4gXbaJc6qYItHsrd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XJVWX+H7v/j1dh8MtKml17XLu/GES7ni2/wB6VZD/AOytXSeIPD//ABL9Khu5f+JVHdNav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jL/Mx2fw7fm3LXxmIz+hGt9VTs2dkaT3Pnb4j+F9R+GF+dI1S9gv4lMi2epRPtiuY/wCJ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tey/smeErvR9Lm8ZXus6Fpg1W0FrpH9ow29zJFHGx+Y+Z93cx+6vzba6zWPC3w+0e40qG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Tfant9QtUks7jyn+7H8v8X+1VH40+IfClx4oii8P+Xdy3Fl597HH+6gS43MDbhf4GVdvy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xE6+G9nCVm+pfslHU4r4hfEPxTPNqHh3xnovh+6nZSnnQWhjR17Mu1trf71eKnTLnQ4Ht7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76yL09a77X/FQsdNtrS6t3aW3n/0WbdnyV7of9nowrhIobc3eox2K+XDKd7oPu+Z/erswK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jmiDb9r8PC1Jw0ab4j6H0rDuI49csvst4P3330kRvmVq2Ps/2fyovKuP3kKun2hGj3rz93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aTR9NL+HtRuIdOs783k0aQ3kd1+/haNvmGF/vL/DXsRZhY8/0vUZtLcS2s0lvcxTJcRXM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7lZW/h5G6u38a/F3xB480gy66NPu9Vl2rLqn2JUu9R6bJJpF/5aKoC7v4lrk9Y0+6t9Y1b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3v93ci7vT+Kqcd0LuxtohtIhx/BjoK6F3KRueBvhP4s+K+oTWnhTRpNbu7dGnk8uZImij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P4ea523uDcTmWaX97J87ySfxN/eNbfh/xBF4eM0p0q31A/wDPSd3jZOP4WWqGhDSBq+nPr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3Cm+i06ZYZ5If4hHIyttatIuxR2/wO+B3iD9ofxfeeDvDV3Z2l1cafNPPcao7/ZvJjwNpW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/Qq+pPjZ8Nvjb8GvhD4Wl8Y+LNP8e6LY3FtJcNa2SxXGmSRfJbKszfvJo2X5dzfxf3vvV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9nfxPa+MdW0rWLvwVJezWtlbx6otnqsWUzG5Kqysi8fN/F8v3d1e0eN9I+MOj/Ai11WX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fEGn2czyW7o06+YyYUh/3g/ebdu3d935qSlCatugNTx78Hb3xxp+gfFv4V6fP4g0PWbJtZ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zYyrn7XCS23tuXb97cGrwH4rgyXbzTWN/p99JFG5s762e3nEeMA7ZVX5dv8X3a9x/Za+Mm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573UPhxc6r8PZPFMsU2sfbU8xFuFRZEa3YbmXcdu77u6sP9ov4sN8QLyHTPENld2V9pCC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6hg+9lom2sfMXy/vferlnhlFc0Sj5atrAjxBp8Q/5aT7E/2s102n2CS6aLshEa6uZExj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VZ0bw/qGsax/xKdP/ALQl0/8A4mE0e9VZIY2G7G77/wDd2r/fqxcCGC3ll/553Vwif995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x5rRk0nVbdiUzE06KnaRfmwtcZGJbjVBdTMTKfvMxyT2rrPEd4UsrgxbuYwOPeuUEb/ZW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VV5sfKpb7oZvf3rSmiCzf6jLoF/LqMU32Ty02faPl2ovvXQW2oWniD4f/AOiQ2cWoW96zv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f7scn3dv+zVDw9qGraNq9p4l0r/kIWUy3sFxJCk8SyR9P3cisrf8AfNdLp3imLxPb+LBqH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9jukt/JWJUm3MS0f93rVTfLG5Zyn2jULbVrW7l8y1mt33pJ/fWmrf+fBcbZC2Tk5+taGka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lNaSXlrMfs8EkafN5mP4W+7u/wBmqt14N1jwpqDaff23kzsd8IkODLH/AHhn71bNWQCeH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/Flp4sh1iGG80KT7FHp7ouy+4ktWm3feh3Z3baj0bRvCsnwy1XV9W8Rzt4rkmjg0jw/p0P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eMy/KrI37tV/ufN/dre0bwvFp+seDtQhu7jzY4ftuqRyJta0uo528tIR95tqrG25vl+et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PEGo6r4hiuNQiuPOeaSzfypZZDu2uW/3utZOYrFL4YfDHWviJ4ng07RPD2oeJYYEW91H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8+x7wJPLMny7vm2j71Ymq6Rb2HiHU9Oit720t4Ly4gFtf7ftMIR2TZNt+XzF24bH8QNem/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4o1jxDLp/ia88H+K44VuvDElu/wBmtnkj3GVGmX/Vt5a/L6s9eS3H9t6xqF3q03mXd1JNJ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mlmLZZ/8AebdzTTuFjT+D2o+GfB/xQtJvGvhqTxNolulw/wDZccyqs0xX/Rnk3feTd95d3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n9J8641iW0li8ry93+j/88q9f/Zz0DwD4k+JUMvxUuLmz0G3tHmS3TdEt3cRuvlpJtXc0L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Va8e+A9Ikj1Tx54ZbRdK0SfxKbIeHpLmX7bCPs/mK+GGfJ3f981SJaOK1DwBr2ieCdK8S3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a480NlqEc6StK1u22VWjX5o9rf3utcNq+jzwJL5kUnmN6rivQL7w9rF5Mlra6dd6hNIW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fjJZUj3M/wAoqz/wh9r/AMIRp8sWoXE2tSXMyXuh3Fttjt4/+Wbxz7m8wt3X5atEnl629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eyipdBuEub6eJ0MZmISFFHB6f4VY1fw/FbXMVraRSHUJH/48438xmX2FUxby6Pf+bL+6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SUyy0NGdTdC0+yzb2yzIcEdtv1rJ1K3eB3mYom0bXQHLL2xUumeMl062dUsopyed7Lg+tO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YrewVLuT5VitVyZO/51YFjw3qU2k3cLOUlhk2p+8/gWrviRbfw74ktrW6tFu4zF5l0X+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utWNo1v8Ab7e7tbr91NHuf95/Bjqv/AapW1vd6vfQxRJLe3UzBEWMbifShAafiK4s71ovs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2szVt6R4xtvDmhpHbWpXW0XZFcbNygf3v96uOmgn07XH0+7t5LS6hk8qWGZdro3uKk1mfy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dhWL1nCdaa+vrifzpXyxMvzMW/vGpNO+1/2fFLafvZZH/ff7C/3f9n+9WFcXP2fUJpYpf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y1s6PqVymgOJYvJ0qF9n2j7quxbuaTQrHqMHh6Xwt8M/7au9b0vy9TlaBdDt5WN9FMPuvI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XJavqeqwWcZecmFiFTJz8y+lUNevLjxHGGnndREoRFU8KB2FP1e+e60WwSc5kikLNs+bc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mV/tH2jP/LL7r/u/m+Xv/wACqjrFkbC6fBYxnuwxmptPuhNfTRQ7PufPIg+V/wDa/wBmp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YTRgy+ZveORsr74qoLXU1vcpado82sdfLsLWMNM9zcP8Awj2rp9X8Hy+F/B9r4gilt9QtL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P7zkdtrVLq+sf8Ifp9rdxafZ6h5lyv+h6gnmQTKPn2yqrLuX/AGai8UfE/XvHEFxNqim8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2axIjf7Kr9xV3fLVtCsVfAxtP+Eo0+7/s/T/O+ZEs9VgW80+XK4+aNvutz8vzdawtQ06Xw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J50czQTQSR+WqLVsfZbhZYfKji/c/J/deqPinX9U8Xk6lqN5LOxUJKT3ZeEahaDRU07T5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+GS6upPuRx/1/wBmuvn8PWmn2/8AZ9pNJqEu9fttxZ7fKRu+0/xVT8NXi22gQ6Xo6H7bf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3Xdf7gP8Ad21vW2oQ6frH9lRfurXZs/35utBm5BcaNFfjyppPN+TZXnOs2f8AZmoyWxHE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/h0+DVo4Zf31v5bwn/aPIrhtR1BL+5vrq7tvPuLnb5Pluy+U3y9v4t392lYhD9Ot5b/8A7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atQSm/s5LdphHECNlw6Ftvt/9lUdvqi6b4ZkhQNHqEkzQOJQysi/7tP8Pm2fTNSjlm8oI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wiuNPmu5Yv9Fs0VNn9+StLR9Q0n+z7yW7m8rUJE3v5nzK6j7qiuWj1WdbB7PH7tysj+5HW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334nP/PN32sy+1WFjvdPt4rj7L5P7r5POgkt/+eZ9v/Qq5DVoxFrV3C/3lJQj8c1Xs9Xu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2hltifLx/AC3T/dqvLcNdXc907EyyuWOetJKxK0H28g37QeFcFfdSa09G+yX9xd2sv7rzH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/8BrBEBziLrV7UxAl4n9nfaBGigg3Dqzo235vu/7WaZZt2NuLqwMkeI/n2dMtxV0af9vzL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2u/8AddfWsPSNantmsEc/uY5w7h/49zfMDWyupK/iEtEY0tDOqYPRI92N1KxLOl+G3w/vv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2btDqEGk3WqwRCIutw1uquyfe+XcrfeG7p92vfvhx8W/Gv7L3jnw3oniTSbiTSbCwlkOmx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x3LFvtUTKrRsu1mX938u5K8Q8HXGq+CPiBp93p0v/ABMLOb5Ly3Rm+yKeFuAfur/wL73Sv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pvj/4w8E+IfFeof2t4a+y63pc1nGnlNbzbj5d1Gw2rtaR9wX7qsF7fdhakrQ7LwN+1j4f8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NaHo6eG7fWJEskuogks6FsKq5K/c4+76V2fw0/Zh+Dmj+KdT063sntPF8Vtf6dqCXEm57u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/e2/8s2+8q15V+zj+yNq3wZ8Zj4l+M7iTyfD9rcTWVg0CsTJmWI+YS3yyH5JF2jH7xq6DR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+db+Kuk6hcReJtDvVvbW2+9Fe/MZJYT/wHZt/75q29UjRM8r0f4k+Jv2YPi/qPh+81XUL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7PburLL8weJmB/hZevf5v9mv0J8J+L9N8e+H7TXtEuUvNOu48q3XJPVCv96vlL4n/AAEX9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8HX1ppE96yW2uRXI3vZMv33A/jb+Hb8u5dtL+ybpXxA+CXxB1L4d+MNIeLTtSgku7PUb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M48yNv4dw/h6/droSBnv/AIE+HOi/Di58Ry6Fbi1/tu/N5cAFRt/2B/s/e/76repzZ5pta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setRnpUjd6iPStDOw09DTacehptBIw9DTacehptBIh6Gm049DTaACmnqadTT1NACUUUUAN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vS44pD1p1AEe2kxUhFNoAj20badtpOxoAbSYpaKAEwKMUtFAEZFJtp1FWAwrSbakxSYFA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6igBuDRg06igBtFFFABRRRQAyk20/AptBY3bRtp1FADdtGKdRVAMop9GBQAyk20/ApKq47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oouIZto20/AowKkBm2jbT8CjAoAZtoAxT8CjApkDaKdgUYFAIbRRRVGoAZpdtC9DTguc+1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etNuZ7WytJbq5u4YLaKVYHkZuFkOMIffnpS2NxaahaC5tLyK7iY4DwHcp/GgdiULx0pNvv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8T6vruhQxzaX4cj1qAj52eVlbd/dVVXJ/4FtqXKxUI8zsTW2sWd3rl7pMEwku7KNZJ0/uB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pV6vN/g14S8Van4l8TeP9YuNKk0rXbdXgWyf96pVgFVh/yzbaP71el7KlTuKpHldhu2lAx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5mFFFFUAq96cKaopwoAevenUiiloGlch0++ttU+1C1lEr2r+XMo6o3p+lW0XHauauPC2t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QaJqtv5uoPHavo9xB8twxXAyV+73bzK5fwz4k8Xat4H1HRtF0qE+KvDcobUlvLr55CzSOi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4sf8AAaiUkjpjSuj1AcU+uX8AeMH8faRp+pQaVPDayWyyTyTDYscx/wCWajPzV1T/ACIz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UlJEypOLsNoqlo2qQ+IreabTW87y3ZHjk+VvvY3Y/u1a05zfWcc+3bv8A4c5xRzozcJQdm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N8VtZlt7fTNEtP8AW3knnP8A7eG+Vf8AvqtG51zxL4Xt9Qi1HSv7R8xFey1C3Ty7ZGkbA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vzLXYweCYNV1HTdWkltyttG3mInzqJM/dVv7ua8jMp1ZYeSoP3jajG0rs+b9Y8UatceJ9Q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W6+1Sf8ATELjb/u7QK5vw9p82v28V3NL5Wnxvvh/vPj/ANl4r27R/BekadpHjjU9V1Sy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3WWVVMS/MWPP95tv5V4l4h8X+EfC+haZBaeI7e6uGtyHggHmiJuQq/u/7tfgWd5VnCwMX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+p7KlFmdPA9vN4j0+31IWsV6iRW1mPm/eMR8ufvbmz92uJ07wv/aGoXfgnxNaXEstwkmkP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0mO79/N/eVVA2/T+JmrY+G3xJ0nwB4o1HW/Nk1by0/wBC8yH91FMerfM3LMq7d3u22uz1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W1v4m/s/wnF/aHiBIXvbi8RdrzBANwG351+Xcv+1uavp+H8gxUML/ALVo/wAQVSx6N4A8B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a80Hw9p9z/YUgilvNd1nOLmRPuskbf/Eqv+9Xhvij4fS2/jj/AIR/+1v7Kikuv7QeSSba2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hVvlbk7l+X/x6rGrftb6/f6la6faaRpdpHZxhEikEku9hjkrvrgNb+PHifxBrhvXvI7bZO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G+594bm208HlGdQxL5pLk82evXxGHlSSitT668X/AAeu/FHwv8NeH/7Qt9bu7Odv+Jhcb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cn+Hav/jyV5b4t+Gc1iraVoS6ZNawR+d9pvJseVdMu6Zom/uL8vy+teMad8VPGvje4i8P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jzE/eT+X8vU9tq1yGt2k1jcLa3yGYWwaCSIT/OrFifvD+9X0mP4fhmKiq2j8jxudLY9L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lahreraf/AGVcTSTPHvSLfIOij73y/wATNWpffFKPx/4ktzrXiKztrGyglig0+zUtE+D90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14dPrN9HpcFldzMtjbIzwBn8xQu7c1X9JuYdTvIUjskuJDu/dquEf67/9qunBcPYbBu8Nz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+M2q+Hfi14D+HHhiDUdT0rRvDcL/bltYI0N1dTNyyKzdOP4l/jry+X4X+DNNtpYrZdc1DU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xY1Pru8tVrWv7ea2nMv2WQS/x+Z8vT0q6waTS4tYtXSzvCmyeNJGff8uOn3Ur6RUYxVgU2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6r4P8Hnw/4a8vStPkulea4jnaWW7kC43eYW3bdvRap6xrN3qF/a6hFd3Gn6hHC0KXke1ZU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bNUr/R4tHt7C7/56Oz/6Om7YoGeTT7a3luLj91/fXZJcf6xaUcLShP2kVqLmuZn77915u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7LeSdvnbd3H3aY+pD+1Lq1aIzXUko3yGT7jnPStH+0LeLUjdZjE+/eifN8/8AwH+Gud1S4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/6rzdsvlxp8v9+t3FMjmuaN/o01zb3f2qXyzb/uPs+/77e3+zT59Y1DxBp+leH5Zo4dPj+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94/8AAau2+sf2wLuW7l/1ab0jjT7rHjaP0rKuLiG3uIpYrSPzdjIlxI+1ffirUEkKQujaf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JYvK8t9n7xN29f71WdX0//hH/ALXFDN5sUj7Ej+ZmSOoJ7i0+zzfa7uO7/wCeMke5f++TV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9ufKljsJo0/1kiM2+P60lAzRUtreK31CLzppPssbq7ybPm5/iqWN7O3nvopLY6hLcbttxv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/wBmi3tori4MMX+t8lneSP7qcf8AoVZMt9LeXYvCjRm2wieb95/9r/dq4qwI9S+Ckv8AZ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/AKoW42eZlm/1oX5v+BCtH4BfAS+tv2mL/wCJNhehvDkdreXF3bv99b2ZWVwF/u/M0m7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Ncjhh8WvKwiEulCVJGf5fMEgwoH1xXa/sry+KLvxabrWdR/0QxXObOL5U/wBUa5JKzOmM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5m/dxRXkO/zI/mXdu4X/AGa1LbR9P1f9zaTR2nzqiSfNt3ew/wBqs+20/wC0ed5N35Xzs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Y9eKti3u9P06KGK0jl/fb/Mt3+Z48MT8tdEVZGMtCxeWdnFNdadEi3EyPFm5Eexfl6rk/e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08/zZvM+171dI40+Xb04C/wAVX7a5u38N6lqU0cTmP5LZ2f7mf4fm/wDQqdcah/Y+j6L9k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9zDcRv5rPnrVoSD+1dEnu71PseoC1Ko0kYuAZ329dxb7q1e1e3/s+fzbTy/Nkst729um6O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ubZ5dA1FreG0SJgQp82Lcr7f73975jV8ed9ou4oov7PiuH+e4kRvk8v8AiUL81UAzRrf7P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vfJ2Q+Wm395jvupn/HvbWuoXf+qk+5HH8zP833f9mty/8P8A2jULX/iYXEvmJvSSR1WJ4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snXYF8ORXpumuGhMipBHI6v8AKf7v+796mwWhJo+sXdxb6tDaTRxfaEVLqSNPlRR0VT/eq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9K0/wAr/iYR+ZNPHcO21I93Gf71L/x8W5tIori08y185JN6q1w27iqtxrF39oil1CG3u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Nvzf9dKYDLjT5b/+z5ov9E8yfyHkt/l+ULnj/P8AHSXFvLb3/wBk8r91H5aJHJu/0vPPH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76lELG5s1eGPaiRR9Eb13fw1n+JLAahrGl2x1C4mSKMRW5jT7jZ3bsr96sr3Ao6dqE376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Y3ZE8tG2xf7X+1t/2qt2q/apnuLW3E120Rk8wLjerf89P4e61U8iGe/m0+X/Uxp/rP78nu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S5vb25soZ7r7PapC/lR7pPvH/AFa/xfKtAFEf8S/97NNcSzXCKnmW/wDBj+Bf7tas/wBku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7qXyd6W+xo/8AdX5P4qrjR9W1C3/s/wCyXH2u4mjR/MdYm27sdP71at/o8uj3E0OrWn9oR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y+anGI2+9ub5qBWOct7e78/8AtD7JHaRXG1H8yfa3lj5K37jR5bbWPNhhj/uJqG//AFvf/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cafL/AGPF+9j+y+dsSPYfkkx/8TXT3H/E/wDA9pqEvl2sMci2qRxvuVMdX9t1AzE/seLTx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2uR12R723JJ3+7UOoXZu9FubGe7uIlkmKSfJu2OG5Yf7K0msW8VvqEV3/AKP5Um37FHG6+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b9KLjT9Q1C3m1CWbyvtD738t1ZfL/ALo/2qoC9bXGoXGj6jFDd+bFvWbzJJ9sr4424/ur/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83MUsslpdx7Xgk+ZurfdUf7VV4rm2stXihW+ma037/I4Qp/sgr/tfeq34guPtHiiaa0lk8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sq/d5FAEOoahNqGoXeoeVcfa43VHkjTasTDhf9n+GgahNcW8Ut3NJLLvVJpI/m39yuaqw6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rc3flWHnNKv2ht8bsSc8L1+aovs+q/Z4orT/j01BFd/Lg/i3Y4P8A8TQAzxBb3dv5X/LWW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8MyL9af8AaNQuLiLzopLvy/ktZJIWaT8D/F81bdrpMcUVpa3wb7YkUkUEhuS0bxhsssn93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VLqO20aG1ubqKwDSRXEafe/i3E/3aAKU9zqFxPF5sX9oS7Fhvbi4TbOnzZ/4Av+zUOoax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vm+Wnk+ZGn3P++f4ql/4SCL99NLFJNdyIqPJbozbF7sf7rVcGs2WoQSWFlYfZbRhh4w+2V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v71AGJbaLFqOrwWU96J2eAB7lmEUcSqmFU/xbqm8Q6FFpuo3dukq2drcfPCQ7Sb14/iX79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dsruGHTYrSNX3wm3+75gH8Qb73+9XNfZ5bfyrv/j7/c7P3ibokXvgf3v9mgC5YRS6TZWUd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8v9nt3VpU5/T5q7vw9b2mlfDTx5PaSySzSXNjH9o3q3yh5D0rzzR/+Qfd6h9k+1RW+3fHs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f7tdOdYi/wCFU6pd2n7r/ib2kKRyf3RHMedtJlIw/D1xF++u9QiuLSK3Rpobf+GXH8J/2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stXEs/iXxfqEv2eW7k02JEt7f7rtvOf8AvnbXiw8q4zNLd3EsVwnz3Fw+3e39yvbv2TrK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+T+6t4oYYII3XbuIbdn0VcD/vqpA0P2vNQtP+EU8Dw+Tb2sv9sb3+zvuX/j3kB/nXzVp3l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6xbPkk/iT/wCKr6O/bRt4b/SvBt3FF9k1CS9nR4/7mIT836182W2oRX9vFFd/6q3/ANtlb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zJD/ADoV+1XUkxk8pN6IRhX+lUmkNtawtA+9fNkLj+4rVN9om1jyovK/ex/I8e/a20etL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9F/e/Jsnj/iVg1IpDLb/iX3Bll/uMjyR7tzrSRve3MFvG0T/ZITIzbE3Ou5t26tHSIwmi3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kRFmw7SZ+X5e61aGoRfurS7/uMnmRpt2cfdzQaGTqiTTW0X2ZmnEaL5MfT/x1qitreX7P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j+b86s6dcf6Rdw/Zf9Wio/lvu2erYqv/AMe/2z97+637Ej+Zd9KwCD/R7iaL/lrv+T7u1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2zN++8iJozsbfGqD7voKj063+z283lWn2uKRNj+Wm75f72f71Vra4l0+3u/N/fSybUTzP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u1KAvfb4ba3tLuW6/1ib3j/iT/ZpNO1iW4t7vyrTyvk3pJ/f7c/7tRj/iX2/72biRI3+59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+zebaeZL9oRkS4Hysn1qmA60iFxD57EE26sZN/wB7/wCyqhDI1pvj8795HKxHmfLubrit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by3cenwvEQklx8zf72PvfeqhbafafvrWKaPzY3ZHj37vy/wBqmmBNdahBdYl8s+SyKv7z5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ix4x1bwP4g0qLSbvyrWTTN/2eRN0btvYfxV6F+9t/wDrr/B/EqeteUfHCCLV/GGm+dL+9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ZGz96lcEdF+zn+yz4m/am+I1ummRS/wDCJLc+brXiFogkFopbdIqlusnXav8A7L81cn8af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n+LND8La4PEOgaXfNb2uoEqzyIAuQzrhWIYsp2r/AA16peftV/ET4u+D/AvwK+FWlQ+Fr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OjXO241GfrJJJINu0N8zN/wKtz4cfsq2fw1g8fN8VdDk8X6lpVujaPo/hXWftEFzc7mW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RtH8rbW27st/drhnPkd2dKp3Wh8++Dbfw/e+JfDR195otIbUIhfSQBWdbcYZiqsyhjj/aF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PxR+2n8TNA+FfgCwl8E/Ciwm2Xsdo/l77ZfvPcMvy42jO3/vqvKdL+E3wWtfBekeP9Qvf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b4fyN+9u1Xb5areYXy4dzMzSfM23av3q+i/gx8XtP0n9m34sazq2lxeFNBSa00ey0TwdAt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li4ZGkZm3fNJJuZsfw1M8QoK9rmSpM3/B/wAAYdX/AGoNE1iDXY73wF4V1FbS2heLf9ok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naUWTay7a+hvjJ+0PY/DXRr/xTe28WmC3iMaSy/NNcH5tsMY9Wr4j/ZB+KmgfA/xiifEDX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+l3strb38rSLbzytCxMa+rLHt/wC+a8x/aA+L+p/tPeMJvEltA9j4YSZ7bStIzxbQRn/WS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5v++f4a4rOTbBrkRxvxH+NWvfEnxLqGvancy/a71izSyt0HZUHZRXPW3he71D97d/8tPu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DXoPgn4QXmpXa3c9vJ5EfV5R8v94HFdLr1poOgK1rc6haea6MEjV1kbnqVVa0VI5Jyuea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bu4ihEeEk2RL8i7eKqW0E1x5X/Af93ca7mfyv7Pmi+y/8fHyf3f3ftSW+v+D/AIYa74et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l3PFI9kimNfsu/Ejmb/dVtu3d8yV1U430OflbZ3HgPTtF0u+sLXWTcy2flNLPHZf69V2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2/NWF+zD4+n+FvxC0bVvPlhsLp/sOqpBxLNbSNiRd38P975fm+SvQPix4o+H/AMF/if4m0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eELzSJPsVveT7bu0vJYQYtt1t3GGPau1ZP77f3a4L4W+GovEVvB4gl8uLT7SRZ9Tt5HVor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v8LKKdSmbwiz6f8c/E34A6P441uWLUr27ls/n0zw/ZrNBbS3gXBy//TT7tfHv7SHxl0zU7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H1Hw7ZXyF9Qh1WWOSe2Z+WtY2Xd8nP3m+bbW5+0h+0Tqnxr8XtJp6QW2h6Wwj0uC2tkt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vV4ZcTSeIL64v73CSO2VS2XYvTBrCjzcnvHfGmrajPAcz6V4jW0mlxa3yG2Py5WLdzG3T+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pIMxEZ+fZj+LdXndx/o/mxeb/wB/PvfhXpWk+J7N9Eg1fXLdpprePcmxP+PvsGx/C3rW6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OouHTStJZbmbyobZVDyf7NV49U0TXLbdaX0d/OekEn7qT/P8Au15r4j8S33i6VJLgCKzj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pqnp/lWFvHdSxfx7PzNaWOblseg+JzomhaGZL9LmHWpJ/kijnZl8v/cNdF8JvhdaeL9H1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/BOlWf3LjUEeeWX/AK5xx/w/5218/wDjnUZY9RWCOT7tXfD3jLU5tPl0O7uTd2KDfB5n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qynGT+E2pJN2bPZvGHxGt/Buv2unnTrrVtPmtY2juLgiJr3LN88W37i/73Na/hz4o6B4q8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3w7rNrr10620FpEq3rsx+7sVa8H8PW+lax440TT/EGtf2J4fkuo4L3UNjT/ZLfd8zBV+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z8e/HH4C/s7fs76/D8B7SSfxxqIGkxeIbqymW+cScPN9okVW+6CVVdq8r8tNK0eVmzpx3R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ngj4gTafqHibT9J1aN5LJ9UuLJp1tLgNhuVVv9pdy1vWfwo8O+KLq4vl+MPhVkJbF3dzO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f/wB9V8pad4Pl8T6RF+9+ySyTLvkk+Zk+n96si/1CHT7j+z9V0/yfLdnSTZ5rSr/vVPKYJ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8B+H9Yu9J8QeMf7VtY/v3Ghukqvn+7u3bvlrifin4r+DmuMYlTxzq1zFBHZWWoXV1CkaKq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FXG2vJYorG1iBjDFMcBkxVHXbl723hW0i8rEinzPvN1zWbhzGlKfLK59efDTwFq1j+xj4v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+FobPxCuo6ZbTFTc3cv2WP91Kyt8q/PuX/aSvmKe7umhiEMbOu3Jab52LZ+b5s/dqv4wt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9095JMrlJZWCuo/hrH0PUL7w7qUlvfMFR2XsT+VKnSSk5M7qmIUo2R6P8P8A4oeNPAd07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yscmzB8y2lB6homyrVoX3izSNWsdVl1bwtp7apeTGeG9sE+xyWmW3bNqfK0f+zXPL5Wof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5Cv7giVP7r/41s6cb3R56rSQuneF9K1C/P2vVo4YpIVdPLTzW542/7O3+9XEf8JxpWj3F3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yxu0LyfeZ8fJuDfw12i6TDONk1sNo+9gbP1rndQ+EtrIk76PcPDKzEpb3DZi65+996qXYH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2JtXmNzdXEUkzDlmh5oqvq3hXxHYX8sDaXfEocZhG9T9CKK1sPmR/SDTT1NOpp6mvXOU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9DTacvQ0ALSp3pKVe9IDxD9pj413Xwm/sn7CWkubiCRlCr8pDcbv+A4r5g8RftSeJU0+2t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Jlne8tXIZv72Pmr3j9s3wc2tXOgtpNvd6nqrxsgs7SPzfNj2nkV8XeOvAnivwXY6YfEnhn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1tJeouyXa21l+Rmw3+y21q5JtjOz+EnirUPGXxe0Pw5/b9xp1lrU01sk1wGmjebZIYw0e4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97bXMT2+rX/j/AFbSdb1DyruO6kgupN67UaPcOq/w1xeoW/2i386KKPyo5tiR2/zS7vaux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j6l/buha7ob2PEstxp00RimkPyec23au7/aavMnTb2OiCb0Ne0+D0vjDxhFomkRWt1rV5/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E7bd/3z/ex93bX0NpXwp8V+HfDfgZ/Efwph1LS9DtGiNzoWoyfb7ZG4yY22s7L97b91q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XVvGPjpWtGvbJLGdrm71K2haQ2KxkHzOP7ua+/PC3jDxLoHhjRf8AhJtPt7uKSDf9ss7r9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hb/Z67WailQTd5Gz908v/AGjJ9e8RfDjw34k8O2T3Xh2JDLc2s8OZETDDLc7trL8rL+d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grwP8KtQs7/U4Lm78Qagt1caYqbVsySkYjI9VVBI1TfFD9p6316K+8J+EVyL5BCl7JJ5QK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+9eNJ8KvHHgDxr/wjv9gxXqXiS3CaZPNsguCq7m8mZvl3Y+bavzfJ/s1nXlGneUUKMrmp8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H+IPEulwjzYrMbkk37We38zfj/a+Vq8O+ITQpby3gvYJJjFIrW6fN5PPy4/u17VqHiD/hL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jaR2kulwSaY9xHO0u/wAtf3fmNt+ZvlHzf7FfNHiW/wD7Wnl8/mEhc/3lavjsC54nGzm/s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p114l1gTRaVeX+ofIqXMfn7lfPTIZttexfDy6t/gvpra3d6evivV7W0uJY7OOBGWGZs/N+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NeP8AgS9XTNR1m0+2taSzwb7Xy4/M3yL91f8AZ3f3q9j8NywzaLf6pHdx/wBqW4ac2+/D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mFfRYmusPHmSuZcyPnvxh4ln1i0k1WVBHIS1w1qB0OS3H5V9F3HwX8d/Cf4f+H/EFpd+H/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DNpFxbvNI0XmReYUjj+7975Vbd8391a+b9duIp9S1WK3dREly4TaflVS7bMV2vwd+Ofjj4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BaJNBPpWrzC3hsrxGb7NJMfK/cncqxrzu/uq3Neko3hcmOrOp+H3gbVtQ8QXfivVbSTw/d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XqFk0UryHhWAbcrbWO7c3y/drtviH481PWdKt7GaRNT1N43murnUSJJXVuN3I+96VR8Laj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bRNV1u41DUI9QkS9uN/mxPDG2NmW+aRdy7t1cp428D+ErzVLzxXrfiO61yW3vYYoPB+mxv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/9/2ZvvKy7vv9K8+cufQmSuVtO+Jc+i6IbK60DRr7T47CXTn8zTYUkxJ8xfzFXd5npJ96m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n8M6HqmmwfZPEmhSvaR2ToDFcW5Xq23b/AA/+PVm+IvFfhyeS50vSvDcmgwSHetrf3009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aRVZj/tVkeHvgd4m8UXF3DazaPonlws7/ANuXXkNx0XG1vvVrGiprUzSsUvB3jC00/T9R0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riZXht438qJJv7/8Avfd+b/YrsdY1DUPGGoTQ2kvlRSaeqXt5I/7h2K42nb99mra/Zdk0z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1vw/putzOgCahI3nsixhsiFfu/M2P3lbGp+NND+JevfatU0S40LU1iXydS0uBvKu4V/gm3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y0+9tSteUpHnPjDT/AAzp+j6JaWmra5FLcWSwP/bk6zxJcR9Uhk2/KjZVl/Kul134kax8S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fa5qNs+kaY0EdmkVpGbuHbHsjiLN821l6tWD4k8QafqepQIlmuqLpU0jAw3ez5TjPyMrfe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40rxh4w0+78PaTJLd26TJPp8k6wSuuPvD/dWuhQjbQnmWx0gt7vWPFGrWmiaJH4fu96wf2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C4P3/AKbjur3PTvEF34Q8Dzf2donhvwfLJZK+oXkdqt5PLJt8tsySbvvd1VVrwae4/tDT4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u9Q2RwTR6htW8t/L42GRf9Zt/vV1/hbw/DqHwX1v7X420/SvM1eSCaO8mVrlITACu2J/vb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o1alvZysXcrT6fN4nt5vFd35c2iSTx6XqkenvDFPE0q+WH8nb8qtx/D97bXL+PvDPiHQ5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6baJYwXVv99oVZvLY/xRtz/F/wB9VB4j+G+rfByTTn8VSWd5p+u2gu9K1HQbhb23mCttd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ZeOetZfhLV7vQgmoQak5F4zwXVuw3NNGD8q5Y/L838X8NV9UglexKdzH1XxTqLaB/Y11c3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dmP5pp9qLn5tu5tq8161b/Df446f4fu/E3h/wpqkuoW9rsfxJo8yWzxQlBIVwzRyM3llVZ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4sfGHw9ceD/D+k/COK80+XULVoNdkj0/yr6Vto2pJO21pPm8z7vy1z17451Xxaxs9b8Xe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LKL2+njVZvK2tvhj2q+3H96umGhokdd8Rfh2v7PPw4+DGoeGLjU9H8WXenwzahMLmW5h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25RtZpF2r8rKy7hXjsuqz+KvF0v/AAk2s3etG9Zg0M0/kxlnb5mCrt/75q1468YazZ+Gd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o3VjBIx0+OV/uKR+8VfTcwrS1jxx4Z8IeF5vDNppVvd3UcCve6xsG6G4HWWE/eZt25V/hq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b2RzviDQv7N0ya3fSYtMcXH+i3D26xy+XGe3P3ay9Q8rUPssuraj/Z+n7GdJLeyWVnk3c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8ZfEnUvGHh+yu5gqTXF1Ioyd+yGMYjT+bVzt74l/tTTLazeIiVUWCRj1BVjtZfzqaUZJv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wtp//AAkHijT/AA/pWraPpNpIjJ/aGsXSwQPGWzIzGT778/dX5v7tYPh74eeKPDvxZ07wR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DqB0twLI3piWT95vWFfmk3J81ec+KNQzo8Xh+70+PzY7r7U9xv3b/AEUf3a7pfibfSeMNM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/2rdX32/+1I5WWb7Qi7FIb+D+7/u0507miZ0+j+ONb+E/xf1u00/T9L+1x3s2lzf8JRpi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JHJ/q/uxN/sq7V9Jav4g1b4caPp/9n+IdL1uW4eFJtQ0tF+yO0nMjRr93/Z/lXyrYajrXj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EV1PLqF00NxLK8xeRpR8sbbv4fu/+O19IaNe6f470LxHokDKmraNcZfcN2/PKzr/s7s18/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MpRuuprFc2x1HhX+z/EF/Np/mx+bbu108f8Xlngt/wHbWT8YfiHB8PLmziCx3ImkVpLUzb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1xPiL4W+I9W1y58UeGLKe5ik0pYoJ4/u20m7E0knssfmNVvWLjRPEH2vUPHfhSz1bUNHtY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LhYnhj+75kcf3mb/e+WvzinwzDF5mszVT3O39f5HpRnaNjb+E1v4Uv9Y8TTeMdPvPEGn6H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byKts7XDSZVzuVv7u3+H726q958ONL1TwzpWieFtE0ZPFFq80N5a3gkt2hkG4xuzqzMZPJ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4+u/C3jjw/Zr8N/D2o+CNa1W0aFrG7naa0nVH+6jM25f4/vbei/drM0bWNJ/tiLRNPu9U8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l5eOrSveD9155P91lX7v/AAH/AGq/Q6mH5YclDRk89yn44+AvxQGjxXcWm6XrcVm7PqEmn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+9IJFVl/4DXB+Avh1pGqahdah408QN4OttInXzrN4We9vHZ9qLFD/AHV6szf9816H4l8ae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58HQ6XBY+IDdxyjWtPuHFnqUILf62Jv8AVs33t27+Ct2DwpZ63reiReK44dS1PVS0EmowM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ciJgu3ezYbbSwlepQp8uLacvI55wUvhPKfG3jGG58QaD4fTWL7VLbRjNp0U142+P7N/y7L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R8vvXJfZ4vB/iiKWL/j11SFt9vH8qxSBvvD/gS133xo8L2ngfUNKlh0/7XpUnzw29w+1op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zf7O7+7XCeOIYr+/guVPlx2tr51v/ABeazOflP517NGqq0eaOxzOJgfEhYbi9s9ShRT9oV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x91v97bWFeeIr3XbiD7dczXUkUSwRtO2WVFzhc+gyasvqlvq/hubTXVxfwy+bA+Pl+UYx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EpuN/n/L5OK9KGisyLFy9OEjgHVjzUVxbxYlEX+q961h4W1ue3m1C7h/s/T44GuXuJE+ZF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urv8Aw94GtNP/ALPl1u7uIpfJ3vHbwo2/P8Gf4WVTzUzqqnuUdHo3hf4+eN9H/wCExl8N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z5EfULy9tG32Yh5xG7bvuKPm27m+X+KuPi8J/E/4QadZi3ln0bS9d2zP4Yg1qN7yW3DCTf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LuVv71enfDS5s/wBnvW7K/u9OutV0ifSTpjiecs3kTSKWI+barsqldv3fnrsvF9r8Lz8Q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za9shgRBqEkry2xQ43kSH72G/vfeDVyRxElK8UetCGHnQ3949S8cfGDRPG+j+BfD/gnwp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2e98uNNyxKMPC08hVo1VX+ZvM+Vjur55/aXm8WeNPiKde8ZrZ2d3Jbw28VxpM6y20yxZ53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Xrvw+uItP+D9ppMWt/wBn/wDCQa1I81nbptlit7VpAPMk/uyfu/l/h3/7VfKHjrTprTVLh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nmeOAyN+7dh1H+y1UsUqk+VdDnnhpQp+0Zxusebp/iCaXzv8AS7d/kuI/7wb7w/2WruRo/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n3en6TeTaf4s3eRHJD5UCXAXP+sb5dvylt392uUvoZfEer2OjaLpkQvNRuYrKHT4hnfI7b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6UPHHxRt9PtdJ1DxBqFp4ft4P+EY+z3jr5X2eNgVX+98u0bW+98m3+Gunc4Oa5x3ibRm0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9Qsb/AGlREumXMdyNwbDLIy/Mv/Ad1c3umt9JuV87yra6MTtbRv8AI5Vv3bMv8e2trTtBj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E3MXlCWRFt/75X7zVm65p8dtPbqHACjAt6USS3oeoWUaabY3EZlgdmjuQDtZM/cqv4rhh0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DIuFPJ/iz0rV1i/8ACf8AwiXh6LSLC8sfFVv5j6vf3F00kF2275PIh/5Z7e/rUnjGFfFSf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6jb6jeEG9S5XFs8g+TfD8vyfw7lrS1wKOj+Mf7P8AA93okv2yaK41OHVEj3r5UU0a+XvB+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zXrWsaP4U1i3/wCJrFeeINPuLaT7FcSXr+baSFcxTQt/6Erfw14dcafLfwReV5d15n/AW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iCa30/wDsoyyQ/Pvh+Ta0UnX/AL561NRNxsiWez/B74Jt4i02HS7mXWb7XJ7WS5EqxKsM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2v22ru+auG8ceMIvtHlS6tJ/rtl7cR2X73aPSJvubea5rUPEGbaX+0DeXflzw+RbxzMsSf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e1Zer6Pd/2faah9kuItPvN3kyXDj/AJZtg/e+auWlQmneTBGv4g8U6h9oMsWq/wCsTYn2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fw1Q8Paf4gv7iKK0/exXD7PMkn8tUy33jWWNP0q3Ev2uW8u/4/wDR0/d/TNbY8P6ho9vF5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H3p95pEU+9dqQcx0HjDwvp+j+dLd/8TDRNPeGCbUJPl3sW5WNV/hXP/oVb9t4wtPC/nXcO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2fcQ6XcRzK1tFcSQsIXb5fnVWO7a1ZfxN8ZaVffBDSdN06bzWaaK3/d/eLIxYsw/2vvf8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vfDjiWOQSWEnyPbzLmN27qf8AgNUlchu+x6V8PviHe2HkwS3V1o/iTTo/JWWKdopZVCbWK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7azPE/itvD+o6HFkxWkVyJZkjRmk8v/2brXGaxqFrcXBmh8yKX+D5934VeuNRiGnRReb9r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hN2yP2b+9VLQD7D0SP4QJ+ys/2bxb4am+IWtStqkeoSOYpbRolfZb7mXcDtVo9v8AE0n93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Yv7Q8m7lk/0hGdP73md/+BViaXqlra2ZlmGJVYnGPc1nW1xF/b0Rik/decuw/wAqZRrf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1GLVorO7mt0ktftEibW3dn/3lrJ/4R+Xm6tLvytPj+RLy8fyt+PSu41C40rwvbG78TeGdQ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rWO8t3e2gS8CgjMm3bJ8u793u+ZXq5caPpWoafp+t6f8AvrT5Ugkk+aJGPrH/AHlqxnnVv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WKLzYtjfvI0b/ANmrQ8DCEawf7V/4l+n/AH5/+ejwx87B/vNitnWPA+t39x/yG47uXZv8u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ttcpcXEunzxf8vf2f5JvLf5k/BvmpFw0lc9s8Z/DTVvjB8K5Pi5bafp+lQx6jNabJnZZb6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8uNvzfebdXhOjafFrFvdy+d5X2eFn+5u3sP4a+nvh38Zr2z8AfD6e4jstJ0HwpJPbRyXC+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Azsm3/XMxbaq/d2M38Vcx4gt7v4j/ABA8WReK7uz0nT455r1NcuLXa0UJ6II12+Zu/u/eX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rRclV+R7dWFOaUoFX9nn4VaE9j4i1zxNodv4miXR5ILW3uH2xWNxcAeXcY7ssfmf7rFf4l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D4c/CDw/aeK7uX/hK9W0+9uNI/wCEDvIF+yXdmbcxrPIWRvmVi3y/+OrXG6x4p+z3Go+H9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DWnwx/arO3fyr6ZiMtdx/3mVtvy/w4WsrWPhvaXFxaatFrdv4rtNQ0+G6TULdGgnik/5aW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/d3f7C12OVzicUkc1oOn+IfiP441rUPhz4OaXTJru4kg0uCIG3s45N3+jruZV+VW2qv8As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t4guPC51Ca0/s+G3udj/aJlVkYdcj71e/6x8QdQ+GHg/7Jomn28WrRpDDpFnZwrEtpHuH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z+L71cN4q8T6fceFdf052MaT3atLPb/M2N2eP9qtVOLVkec46nmGj6RHLqV9aafcwz2tou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zf7NU5tJlt7+MzzxRmR/kMas+3PqF+au/utW8P+AdAGl6X4fjvbm4+ePXNTk3zzN/eji+6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1XxDFpOqwX995/n5Enl2xVGdh8/X+BaFJXGkzft/D8X+q1Xy7v7OmxI402q+WHzfN/F8tc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v4ni/sm7uPJkTenz7tvzcr/tVf1P4iXXivyh5MsEtoRJDJNKrP8ATcKv6lpGn+NvA+t6z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a/wBAihkg0m6Z/tGpiVysi2+3K/uwqt/wKmiGmcFq+oTahcSyy/Z7XzNu+O3Tartjltv8O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t4DGB+7ps9v8AZ7i182X91/H5n8NSu0RM3lSrInYrVloXSvEUmm3kE8cafunLCPZtVvrUM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BcljvimaTO3vuqsQG96vW/h/UL/w/eata6fJNpVnJDDdXkeFWKSXd5at/F8200EWK99dyX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nPfFT39vNBbxTeVJ9m+/5n930qncQ/uDzzXpnw+v/AIc3Hg/UdP8AHc3iCHVrd5JtP/sd4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N5STh18xP3mPmVvuvQFjjvD3lagLua7iTUJpHV/tEjszVHf8A/HxNN5vmiP78f8O2vRfjf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iBN4m+Hfh608L+H9QtYZ20G2YmNGC4PC/Kp3L91dtcdb+Tb/vru082Lztk0f3d2ei0FEM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I6p4x06x+1+G9PuILe/u0niLWks3+qDR7txVuzKu2vcfCPjL4ZaH+x7f+EItP0q7+I2t3N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5pwaS0YSjyoIJlVm+aOMbW+6rO396vn/Wry11G4nmtfL2Z4ZBj5f4Vx/s1W1cCHw8LhOJM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9t+4j+lLNZIqFlHzVr+MF8N2U2lf8Ip4g1PWYp7VJL7+1dLjs2t7r+KKLaz+ZH/tVU+z7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7x/zzkpFysBlk/v7Ku2sYmea3k4mjPyf7Qqt/y8eYP9Vv+aP+6woGSLEDIMc8g1t6HbRTz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nmRpuZN3+z/FWdYus+pIgHyyDArf0f7RpN7DqWnv5V9ZXcd/C/o8LLIv/AI8i0AfVvjf9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i3S9C8R634nu7aDTNRs0VkjXUdIcbX3JGvzNHMQ27d90r/tV9Qfsk+FfAU/wwh8AancX8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dX0XUJJrS4sbp/wDWLCoK7VXP8P3vvfxV2vwe8D+CvihYeFfjDpX9oQ6hcQNJBZx3reRZ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j+7saUuzK38X92uq+LvwjtfG/2fXdJkg0TxvpxWTTdcSMCQFc/upG/iRuOD0wKSQjC0PwD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4x8J3t7c6h4B1DSN1hPqdyZZYronbt3Z3f7Va37PWhN4a+FsdlfwPb3jXk/2mNxyCX2/+g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1c6dZPeDbeGFBOPSTHzj/vrNSjhSK1UL6mfPY8u+BXge/wDhjr/xI0lkcaNcahBd6dI3R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u4Vf+A16f58h70mSCaWtkJyuRnJ603FSHFMNWYEbCoiOtSt3qM96aYEZ6Gm07sabVEMYe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2ggQ9DTacehptABTT1NOpp6mg0sJRRRQFhtFGKKCBMZpaAKcRmgQ2mkU7FIRxQA2kPQ0t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SkUbaAEooooATFGKWirAQikxxTqKAIiMUlPooAZRT6Q9DQBHRSkUbaAEooooAKTFLRQWJ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AmOKbT6Z61QBRRRQAUYoooAMUYpdtG2gBu2jbS4pcGgBu2jbTsGjBoAbto207BowaCBu2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ADPL96PL96kxS7adyrkYTjFWrfzYOYYfOl2fJHv272/u5pgUDnArM8X+OLT4b+HrvxBdxX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+Xbozf8Cb+6v+1SkTBXZxHhzTNei0azu/Enhb+y/BlnqMl1fab5vm7mG4C4Kt82zd8zL7b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k3hK00nTfCehwajcXLrIbaziVQlsed2Pujd2ryn/hZGlah8KPEHmnxxLp14jPZXGqOIFd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ttXP3vmFZvwq+Nuo+CvEV54a/sbVza69cwzeHkv2EzywSOFT98P7qfwt/s1zOrynoKloez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0fxxNokun3kUUcMM0155HmqjSNhV2j5v9n/gFY3ijT/E2n/8ACba3L4m/4o+40+GHTPsc2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2z7Ln9a1774vWuka94ibVNJl0rSNIkW2OpXe1Vlmxlk3K23f0wtZvhfWPCnxv8UeGtW8P3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zahq9nI+2B2j/AHcPmR/d3bmZv+2dNTvuTGFi/cfCbT9P8X6VreiatcafpVnaxwpp+n7Yr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bb96upaMelYHh3wv4i0/4j6rd2dxZan4HvYd9v9jYILeYMvy4X71dlPp8ik5UA/lRzR6M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ys9qjMXtVu4ktLL/j7v7S0/67zBawb34heDtPz9o8V6Vx2hm8z/0GqUjn5WX6AM9K818R/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WLLVLrUJ4pt7xR2rBdw/h61zGqftf6HPbeTp+n3EEu/e0rrGq/T+Kodfl6Gipntl/by3On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8jInz7WduwFTWiXV2lpdLCkWnyQK/LMZU+WvnDV/2y5PtEX2Tw5p3+jpvSSR5GV2K46ViS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p8cNoLOxtI/kH2W1UsF/4FT9tdGqoXPraOzmf7kZb6c1YGnXNvbSy+Q/Cb+gVm9vmr4T8Q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+4by/EeoCzPyIECpvbu3+7XFav8TPEOpRNPcalcXUcv3Y7iVmZ/w6VHtB+wPrL4x+PvBmh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1DT/GF2iogF4Ymt8dFMe7b96uWtvjTF4R8Q+XrGsaDqGkahpsUWp2OgtIYzdKpVWmlWPdI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fLXyZNcQPDFLLNIJB99QN2Klub66e2aJ7hpstu+Rt21fT/erD3m7tnXBWVj62k/atstPl8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DQNPhhtZpRaktN8oUthuV74rtPEv7VfgYafNFZWeoX/mI2yP5I97e/wA33a+NbKG2tNVgE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hEm/bsz91sVzdtE9s08UsvlbS7D+KN2bH/fVGorXPpWP9rCSDWLa70/wyYPs8P2IRyXO/z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Xlmb5t275aV/2yPEzWEcFtpdpZInRokV8e24nrXzS92biURD54AgKzr0bb96pZLmRbeKx+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zfM/uL2pDm+Z3Z6v4l/aP8WeLpoLe71642F2REUBYt2P9muUv/iX4l+0TWkWtXcsXzOn7+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v+WsGbwudN1eOWdgsStmOQfKqNt4yaLbydQzFd6h9k1CN22W+zdsx7rRYkitNVufEd9bu1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YlANi/wC73qG2/wBHuLu083+z/s8MiPJI+7c3saff/wDHv/Z8MUf8T/aJP42/uj86ND0eW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NPawRyhjPEvmO3+yF7ZqVGxfNYzWvntxG11YySQ7cukhbd8ynb/wKohp93b5/deVd7Pk+0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/fP8NdR/aH+jnUPsnm6fJD5CR7P9VIOi5qrPp8VwJpbqb7JqH30kjdlV27rj+JqFoQULb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9kjii8ne8n/LWLtupttcQ29wZruK3l8xGdI/4nb3/ALzbqztGuItf/wCWX7qPd+7kf7/+9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H/3v+tkdU+5u34bt/wDY03qWT39xaXGoRS+T/Z8W9US4j/dNu288/wANSXGjy3H720m+1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j7ZH/APsacPsmoW/2SW7j0/8A1aWv93b/ABZ/iZqit7iG3n/df6m3dofMk+Vn/wBr5qqID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uIv8AiYfuvPW1hj2ffULk/wDjxpLe4/4qC08rzIYrOf8Aubd/zdv9moR9lt9Pmlhu/N+f/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zNH/wKo7bUP7QFrD5X7qPbvk8z7/zfe/2a0sIlullkeM3t3JeRRzF4fs/3drN3rTuLeHT9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/tC03yb7fZ5UqN/7NVee4lt7i7/5ZRXCbEt9+5U/2s/eqrfPNrmpWVjEY7tgjDzLdz/Cv3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41GK30ebyopLuGPcnl79quxb73/fNZdubS4/1V3J5WzZ+7f092rLbT2MVtcDeLZ32JGxJd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/2fWItPii+ySyJsf7RuVUb60rAiX+0P7Q86WWL91sZIJNisyVR/4+J4ov9b5ab38z5Vdh/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0M9vFp/8ApcXl/vPk8y33Nvk9/wDZrOmW9hvLhrzyruYlC8YYbnosRcQEQTDzYDZWnzO8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q1t51vb6fp+oWkksW9nguN6xfuz/7L/FT77URLp9zDFD5eZIz58nzyv8ANwv+zU2oafLc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sb7Ej+983fj+GrQ2UfEGj/ZxFDdXflRSP5CeWnp89Vvs+oafBNLF9oxG+x/9j/Z/2atW9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3XmzbG8mSR9uz3qWXUJ47e6Q3cd3CCr3EcfyrMT2zQtARPbah9m0+aUeZaS3D7HuP+mY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Bp9vbRfav9L+TZC8j7V/Ki/8AKuNPi1CLy/NkTYkdu7N9nX+7iorj7XcfZYfK/wCJhsV/M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+f+A0xm94b0ebX9P8Wahaf8uenLdPbyfKzxxyJu2/7Vdn8MfGZ0DWphptnNez+VLaJHERt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H/d/9krm/BGvLbWvia1vJkgkudHa24Ta0jb8qP0rd/ZSB1HxVLeSvk6ba3UsiF/meT7OV2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cUtWdSl7p5/P4Wu9PFrDFafa4o03zXFu/mxc+v/Aqv22sRW9x4h82KOW62Knmb/uL02gVn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xMbwmW+tFjVniMjR722/Lu/vVd+z/ANn3E13DFb/6n/Vyf8sm966EtDmZQ1fT9Pn0/UP7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+kO3yY65rV0m3WXTluZzF5sJ2xbztRF2/f/WsnT7eXWPtfmzWf7x97/aE27MdMD+7VddX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eeHcw6bIqpaCNzUNQi0+3tZf3eoS2/wAiW9m/mq7bs7j/ALNaVrZXaWLTXk1np+fnSOOfc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9YP2f8A0i7l0m0/0WSHZ+7+bo3/ALNVD+2JrfyvNi/j3vHHt3P/ALJoAZreoRXF5JBNd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EA/M27vmotP8AKt9QMXlf2hF8yPJGjS/72a1ri40TUNHmu7qLybvY2y3uP9Vu3DPlmq1rN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dmLcTEmGNz/C3PAqkwL/ivUbTT4ZDpk0bSxoFj1DZjoPu/wCxWfp3lahb2sUuoW8U29f9p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32pLbUP7Pz53lyw7G8mSN/lTP8JH96s6C1bT9Ra9vGt4Q53LDdSqvH+7mmB0Ftp9pcX5i1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uI0b97hvT+7VAafKNQMun6hH/atvuRLe4h2xf/tVPqGsTHzofO82LYsyW8ny7G7cfeG6o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gy63FJLL/AARxvtVP/ZmrCwGXqFvd6PbxTXdpH5V586XEe352HXG3610YuPs9vp8un+Z+7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smV+6P97ms3wt9kt9YtZZpo7uKTzESO8fyNnzfdH3ttRGK7j1e4MMX7iad5Xkj3bUXef8a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aQammowxn7Qs0flp5O5XCfxD5v71Qz2R1PxHc3k1z5up3Tuk8lydkaRscrjn71Vb/AFC1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LI6t5iLskt3ZYkX+8v97tVSfUbC9sY3jjhQSyE/ZpXZndlGF5oA2ba3l0/wA6KXzJbSR2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H/wBobv4lrNuprJdMsIStx5FxPJvufKy20dtq1PFctqTW4tStusSkzRPJ8zMoxtX5qyNP1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2S7jm8tJH8vf5jI3fhqANC21i0t/D81p+7iluH85I7iBPNiX+FhN/D8v8NXhcah9n/dWkk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SH5nU9P9nbXJjUP7YuLWKGG3l8uZZv3m1tmOrY/9lrd1fWLu/wA+bd6pL5af6u3Taqf7R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+bqyhilmdorZ5o4UESKNzfxH5vu1Q/dXGsRaVd/35EeS4dVVP9rzKn0b/icW8XnaV532d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ixw/y/wDfX/AKzZ9HmGofvfM+wXCbI7iN127sfLQBLbf2hcXHlWn2OXT433pb3CbdmOON3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7+0XcV3Fcfa/mg+xx/MySf3/u7axRcagJzDaQ/wDLHY8kn3kbdnP6Vb0DUr3WWvpoXjS+m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uvK+7/Fj/AGm/hoAraPp8WoTzQy3f+rRneSP7v0zV8W93rHnY8yUW8K+dJHP8qL/dz/8AE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He2vmW/2i43IsqSYRf72f4d3+1VHw95v2ea0i/1sj7HkjdmV8N6f+zUAdWNQit7fT7T7J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lu6rv8v7ymk0+3+3+dLLFJFaRpvhjkRF2Lt5Y7Kwkaa28Qm5v/L1a1kh8vy7NGVn+X0+83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9btotM1OS5e4RvOtLmKSMo2PlVqANvSPFM2h6FfvHcQAAjZIP9anPH/Aq5y4uOsUX727k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lV8davjzbjP2u7/ciZf8AR/sv73cG5bdTtTWzWOeGO8SKTzN8MjnD/wDAnoAh8QeKItQ0+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s+Panmfdj8wdcV1nhPR9VuPh400WnyWlpJeRXsN5xt3Rxy/8Aj235q4q4/wCQfFaRafJLq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PP3r13CNfu13djqM1/8AAmymu5f9Z4h2fxKqYgO1f++d3/fFJlIyp9Q1C3t/Nl/fWkm3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b5oz/AHq99/ZCt4riz8TRXc32XiBHk/iRsSHd/wACr581TU5blb2MXwnWKUSR2YPzbcYr3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18MeLdQlh86J9RtzNHG4aXb5b/8AfPWkRIyv2w7eLZ4E8qaSXzLq83yfxP8AuxXz5NoJF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l2v/ALK44r379sjUpbPxD4ctf+eVrNdRT7NrJyqulfPWiXf9l3skcytFa3RBn82Rd27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t3/+keV500kuofLG8kf3duP/AEKq4t/7PEXneZ5X8Ef9/wD2qz7Wc20RMcfEaqev8X96r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b/wAtZEbfJI/yup/u7aRaJ/tEX9oTQ+b5P8aeWm5eGzWjqB/0eL7KfN+fe/mfe4/irHm0+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dHZvST/ZrObVBarFvg2Dy/LeST7yNWCZoblx5Wn6gZYpf3vyo8kf3fcUXEkIuryOJUaWRF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HSTPpt9aXjw299D83nJv3K6kMBn/d+9TBb6h9o0/zf9VHDvg/u/8AxVabgWB5v2f/AJZ/u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n6x9kt7iaWL/VfZYXeOT5tknfH+f46rDT/wDSPNupo5f+e0caBf8Ax6tC4stPuLc3flzG7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Wjf8A2fLrOwGTPcS3/lyy/wCpT5PLjfaz/StP999oOlReZ9/ZBcRp8zr/AHap6h5v2eaG7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y3Vv4fu0adc6voV1HcWccfnx/NGZPm2f7tMCBrG+sYbxLuOeMxf7O591MuLfyLaKab918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Nu/vVoXOrPqUd3fXU0kdw7eYf3eyN5D/7LUFv/pHneVN/HvSPf/FjPSqQDtPhSGPzlkSaH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bXL/EptO/svTby7ee6jhuWSCz2LtzhWKlvvNu/u12Udu81+kiQ+TFLEwT59uz/Zx/49WN4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1tJEEYsYvPlvJX3fPJuxtX1wv/jlQ0Bxo+KOt6f440Txjon2Pw/rej/8AHr9jskg8r5f7u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/AMLfhfaax8N7X4l+K/ijB4Ji8QancWWmXH2WWee7kDfvmkwy+WN38Tbq5TT/AIFP4cvLS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L1FnsvDtuJFvbpWP7uSdV+aONvvKq/vG/wBlfmr1H4feINb+IHxY8MxXfh/+1YtD+eHQ/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DGuFXyW2rHGrbfvfe/irhqpHRTmU9Y0/RPC9vF4Z8P+MZNW1C487ZHp+25ttQ+bCqAf8AU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05rP1j4gS6d4O/wCEOu7STw//AGW82qahZyT+a13cHAD5Xqscaqqr/vVF4o1HULj4oah42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iD7bI9rZ6fCqwJIOI8IPvbdv8NXtQ8Fab4f8Ah1r2tfFFZ9B8X3sH2jQSkyx6m843bC1sq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NJt+X7vzVxtHUjoPjj+yhoGg/A/w14/k8aaxrGv69Fbx21pYW8M1pGtwNyxsnyybtzKqtu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8I/2QdH+HHie8sfiNqGla94vt7OO4PhuymkddL8z+K4faqtJ/DtViq1oeH/iBF8d9f8NaV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4m0PS1nvdUkfd/bDCeMxPCO37tf8AgO5q9XuPslvqGrat9kj/ALQvJlnupLf5rmX/AB21V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+isfF37U7S+EviY+g6Ve3VpohsoZ1sEuZGjQsGUgDdj+Gui+DXwSk1S/0iGHQ73UfGuzz5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O3I+WSaLb+7kb+GNm/wBr/Zr1zxrqX/CqfjjB8R9CsLnUfEWnWQ0/7ZelJLCxunhk2oyL8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fe+XfXm3w++PP/CP6xa6TpOoXFpLeXU02r6xHOyyvcH/V+WR8x3N/3zXbY51Rdrs+u/Bv7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OXVn4mliu/iB4mVtO0jT9u5rTP+suCv8AdjXLbv8AYqx40+CurfEv9mj4q/CK7trW98UfD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tOty0u9VaaJF3fM3mKH/7/wCP4a+SfiN8eNc8K/ECy1DTPFGoWvi/TnSSbVsidwdrKsDtJ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fdP7GHx0034qeENV1LWb+yk+JAjW01XUBJAi3ke+QwjarfNt3Mu7bWkHy6jUTz7wL+ynea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8b/DzwT4c8e3mkRafd6re239oXKmPcq3Hkf6tbjy2+ZtzfNWQP+CfngvwPo02oeJvifrGn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uYYFu167P9pm/4FXtf7Qv7Qdv8IbSGxsbi0vPE14hdJJiHgtI/wC8f77N/dr4D8cfErUfH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1063euT8lxKdka+n+yv8AsrXO51auj0NIpIxPjFe+BrnW2j8AeH5dB8PWOY1ury6ee6vv9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7Kr/fryv+0kubaUOTHhz1FV9c8RWM3iXUry1ieG3lkxDZeaX2/TdVXUOnm/6rf96OqUSue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Y+Gn/AAr/AMY/8JN4P/4SCXY0z6xeOiqjdFSE7dyt/FXiPirULqaxBtLCZdJieMCYndGm4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3ymtnw/4hlu/AsuiNGRDDeeaJh0KsP/Qq9P8AjLfXXgXwZ4V+EjafILKwlXxHexRQ+ZfXE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/Dtj/wCWf8O9aSVmNTVjmfg98QPh/wCH/hh4mi8QfDm38a+NLiZodP1DUb1lttPXb8rCF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33v7v+1Xnt7qGratAYLoxLC/3ooRhfyq3pdqt7Mt1ZWkkH22aSZ7ZkwUyflWuig8OW7W4k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Snocbep5+dOwT5o/77qfTdKub69EdjavcTEYAiGTivR9J8F3mrTnypFjtAObmThQ3pjFek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aVZ3OqQBtZ1KNZ4M/dhU/cd/7rVLkkJanmGl+CofDdqst3bwXuuXBCQ2zDd5LMf8A0KtX4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fCnhiNA0lpbNcTPj70rcbv/Qq9h/Z6+Fep/FP4pobaD7bHpqteyOZSyhv4dxbhf72PavA/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R8U7i6so/PikuXgtwj9IUJXdURa3CKkrk+hQyxpvRSFYD5sVNPpwdtzAyECugFvDDGYbdW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h0i4ux8iMkZON1L2iMbs459NSY42Yx2rOtf8ARvF+lWn/AD8TbPzr0S90mCwhMhO4jjNeS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Ok3Mh2JBfpI+Oy5oTLiz1CewhgMo8v8KS+8KWfimwa3lURy/finHWNv8AP8NdDrOnmDVph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7Uuk2ZdfkCEk5q0S52PCp5da8IahJpsz7JEOAp+ZGH95a6fQPHiFhHeD7LJ08xeUP+Feg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aHNdLbg6jZRmWHy/4l/jWvDQKoFJNHs8FzBPKI5WAJ6MOhraj0FJIw8UoLdgK8f8AC+syW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LauP3P96Jv/ia2ZNS1rw3qEs1rLLbwem35H/4DTikRY9LGm3ycCDP/A6K4VfjRqaDDJZu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yHqfu1TT1NOpp6mvVKEooooAVe9Opq96dQAq96cvWmr3p6igCdDXA/tC/ClPjF8NL7RUK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o27afMXPy7v8AaX5a7uM9RUuflrBxGj84Jf2afGGuRxSaB4flZrW9Wz1CKQqnlNv+V8Fvm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a/QdfBVpPJrjX7LcQ63aRW93ER1CRsv8AI1tRfdNOPU1ioJmynZHJ/CfwpJ4N8JR6XcQW6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KrSDc3zP67gFqn8YPDUWqeANfntYlW6ttLuEgAG1QjL8y7foK7he9R3VpDfW01tcxrNb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+8pq3FGfO2fnH8HfhNN448DeJvFdpdyeboc1qkNnH92WMpmbd/uq64/3Gr07TvjTq3jjU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Q/ta3SSGaSznaVrvy12M/l/djXbmvpbV4vCXwI8Malqdnplpp9rdmPzLWFFiidlXGdv+7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H8EfE+ueIItP87WtUm3zyW77p1XaJBhT0Vl2/d9K8zEUVUXKzojI+PPB3im00/R9c8P6h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3x/ebd8yGvFfEhjgluZI23RPKwQj/AGWxX0/+0B4E0TxR4oj8V/D64m1BtbjF3c6dDGQI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X8S/w7K+evFvgzVPCwk1I2zWdpdq3nxF93zbuo/utur56hSpYbEVHTesjSWqOL/seXT7i7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7PL/AI/46dp/iu3hsZPOinOoeauyQ7du3bytWNTvnvp4XY5LxgOa5i6RUmkA5wa9dQi9W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Zr+n+L/ABa1lpNnp40+QwpBeW+kLp87/IPNYqrNub7y/Mzfc3fLuq3beHotf/s/SbT/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e4j3f6mNXc81geEYN3iW2cf8ALUlU+uMV2nha48/w/wCIfJ/1uz7K/wDsr/EP0rob5YtoS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rjw/aRahD9k1C3sl2fZ90SxQlsjerf7O2qXg7WNQuPFEV3aah/Z+rWafakvLN9uzA2b/A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A+o+Jfjd4g8Y/2fpVxrWqxo02oR2fzLaQ9FJ/urx/45XD6hb3dv5ssP8AcZH8t921f7tc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jfCW5uPGfjK68aeJbo6jfySvcG5usYcqPmk/3q4LQ9Uu9b8XTTefL597OST8zOq7mLt/3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azaN4G8SWt800At1kZLyP7rRyL8yf71cr4N1i70LxlaeJdPijtPs5lKW8nzRJGybdp/4D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9Y87T9Hii0mLyYre6Xz5I/wDWReZuIUH+Hdt3Vz/ia41TVdM083c1zc6Xp/yW0DS7o4l7/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olvbzWjfF/st7c/aTHGPkeVchQP8AgH3arP4huNF1MmG4PkXE6+dbSfNGilu392hRJUizZ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V7+8g3oyG3trdR5TYx/rGre8Paxp/wDwi9raWmnx/wBoW7yO+oSQL9plY9dx+992uP8AG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JD+8K/PtOdy/3v8A7Ks/w9b6hp9wZYvL8rYzv5j7tny9v9qtloQzpYdTk055p23+Vv2Tx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mnf8ACKah4X1b+1tJuLvUPJZ9PvI3Wdd38PmQ/e2r/eX/AL5rhoPEqC8vnJzFcMpUf3eOa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G58jeV43fKP8AZosOJ6dqFxpOsW+n6faeXp+oRwtvs452axl/24N3zR7v4o2+6yVzI0+X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2f/aFpJCz/u5t0UTe+2qmoah9n8LaV50v/IPupET/AGo5Gz/47XXeBtY8M6ho95FdxeINP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eW8ifYXhx90jazLJ1+bdVIZufDp9a8baDqEFkReWFsUPmRFYkhk5/5aN9fu07R7fVdPuN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b86b/AEP5fnxxx/eZv7tZvxIuLvWLj+24dbvLqLyIbV7ONFgiSONQI8CNVVvu/NuWrvwk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TQ/E82meH9MvHkEHiXUUmZbFl+b5QrKskjfd+ZlWs2hRl0MLxB8Qbu4tz/aEMcV3bv88dw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OP71cVdGSGOZ5xcQzPh0jkRl6tnaAf4a9a8PXGleF9Q/tDzf9Lt3mgg1CTTPtkkuWxvIdv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frbt/FGn6Pp+o3en2tvq3iCTzIJ9Y1BGnZ4yuCwV/9W1OINXPDNB1BjafYJhgQymQcbfvC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LmP0bP6ivcLjUPB3jf4f6Tp8vhSz0rxLo/nQXuoW/yz3HzZDlt3zf8CryfV/B9xZQXE1t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PGcLc7fXaD81URY59oJJoDLMZJa7PwRrMukJex3a2F/JZ2jLaW+o6Z9sg2yHnd8y7WX+F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Bt7eKUTebFvXf/u0kN4suoylv3QCGL9KbRaPaf2c5NDttds5Fi1CLxQbto728muFls5YW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oYN/e3bq7Twd/bej/ALRFpLpNr/yFHkd45E+W4s+TJwv+78v+1trwPwN4P1vxf4g0rT/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96R/w2nlt99j/AAqtfXPhX4d2Hw/8RR2ejalqV/4sk0pbG91K8ud0YT5ml8kfejDNu+X0r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niPY1XutjspRsrmzpfxNkk1nVvCPh2e5EGpQSwwrIqhnxFudR/cXC7a5zxt4Pn8yW7tppA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UFdvRsf8AoVfOnjjxBqHw38bzS+H5ZP8AQ7ppofkbc+Oqf7v8Ney/FD42X914G+FfiLw2z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j1PT7g/KxaBG8qT+8Ofvf7prx6uErqVKWGso9TohJdTm9Q8c/2hb2ssX/ABKtb091/eRu3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ledeLPHMPi+6ltWtpYr5ZpZDe/e3nnO7862/EGoaT4v8AHEU2iS3GlRXCNNPp9wm7a392M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cePVXw3rDrGs6F9z7Flw/br/AHt1fSYOhza1PiMHKx9E+F/ipY+EdC8PrFs1fURp6tm43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/AvvNXfW/iDwz4wuPB93F/xKv7Pume98xPuMPusSv3/vNXzN4o8H2ng/R4tVu9b/AOJtH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5t6+i/wB7rV3TtY1Gw0c3VpL5UVxDvSTYrbvTP/xNeTmeULE1FUpz5WOFQ9f+MfhzT73Vb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ax0dEW+tNVtlWbyoZGO3OfvLuavB/Hng7W/hlqVto+sXEOoafdR+fYana7hFKm77vzfdb7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XHxA8P+MPhPp91qH+l+MN8mlzaXZo0jfY41b/AFw+7t3YZdvzbf8Adrzu/t5tf0/T7SXUP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Dy/mWJT/CN/zLtoyWji6KdOr9nT180ZVbPYzp2t9VH+kIrN/e6N+dU28HwzWkOoaRaXEV1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4ZGljRfvjj7tbXg/4VeLfiN4hm0PQrRLn7Oiu+oyyeRAuf9Wm5v8AlpJtKqv+833VrovAX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HXtJuWbw9qMGoxxak93evtRlbaFkt9mFXd8u7dX1jqQT5eoqdCrPZFvw9qH/Cf+KLTTtW+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7K8lnAsHykcMVWuG064muNQu7SbzPKs3ZJ/LTcqYbH/jzCuo07wvN4Xt5rvUJbeXULdJv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SM8bY5P4nX726uR0C8bSdE1e30sS3I1JVMkYRml8mJmbdXn1I++2RyWOs1nx/LNozWE0UN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NXzOjbt3+9/DWFb3Gn3H2yK71D+z5fszPZeX80bzbshW/uLXNDUPtGnzTRf3F/j2rU+jW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2qxfZ7vSt/wBimk3qyv7fN83/AAJa2g1ayKgrHr/hj4r3mhXHhxp7KwX+zLI2UyE+al2s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3mx97/drmta1D+0Phxef8s/8AiY70/wB35q0Lbw/omoahNa/ZI4pY7XzobON2+zbh95M/e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w2oX+ba7tPNjm8uf5/I/g4brShTipuSRvUqylBRuQeGIL7RviR4dvtKnj0i4tZ3Ca1dvth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lk+Vtirnd92vW/jBb/s8af4g+H2k+CprzT9PkvYYPFWuWb3EjPbloxJcAybv+mjblj7t8t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FztnJHvTB4g/s8TTSy/6tPk8z5l3fwt/7NXckcdj1LxBp+lfC/WPG/hnw/qH/AAk1pJeq9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be3DZCn+87Z/2fuVzvxA+H3/CL6f4O1aHW4/EH/CUaf8AbXjjRVkspt2DA3zfw1keDrj+1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ANL8QXmoeQ/z7vOY48lV/wC+ju3V634gt9P+H+oa58Odbu5PE2nxos3g7xRZ2Sxb7oY82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qxkj+9/AtZyvGSaZSjc8o0rwiIbf7ReF4h832aBDtfbn75/2t1Ub/AFjUfDskkkc8jLdKy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du/8AHa7C4uft9/eeb/faH937fKP+BVxnjC4CaNK3XyHI/mP61uncTViHSdQit/Jl/eeV5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/ANan6v8A6R513L/qo33o/wDs1mad/wAgsf72/wD2WXFXvD3h+XWfHHh/RLTULe0/ti6t9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kW/muFLHc33VzuqrXJJtP0/VdYv5rTT7SS7mt0857eP720fNuH96rXh7+yv8AkK+INQku5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7N83/AAL7td94g+A/jD4UXH/CwPO+1+CrfWptFfWLN/IleNdwhuljP/LORRx8zf8Ajy11v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H7Y/h+XUNP1HVfAkiQ3X/E80yZP7P1aW3R4zJGF5/fKyruXH7xfvbd1XbQi1jmvDw0rxB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k0czInlv5iuuPlz/AHt1c/4g1iLT9PMX7uWwuNyf9cm9v9n/AGab8aPirEPi9491Dw/F5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nmJtjRfNZdwj2/K27NeZt4iu9V0i4gnZCGmDY2fwrWK1M2UdZWOK9iityCsJ3CQDG/IA5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D/Y1xpktvBcRT3P2oTP/AKxH27eKcIPPnOKjt7eKe4MMhjilHz/7y1vGNzRWsWX8J6tY6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3lro+riZtNvpEBivBFJ5chjPs3HzbaksNOlYE+tVY54rGGaFi2I93l4/vGtK/wBQ+0WFr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s85/9nH8P+9TsFipe2Ji1F9PndEkZVaP3zWaNO+0W5p+vai+stZTNlZ4ozG5SrFrqhtkhu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5/i96kELP418QzeF7nwxNrFw2hS3kV9LYk/J9oRWjjk+u1ttUbfWLvT9P+yWs3lfvvOf/A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q14ggi+3mWH/VyIrisnrkCtUrjPQ7f4mRatp6rdKItSt3VuPuv/u1mePL3TNSKanYS+TqB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1/vf71cnAotmJ/wCWvFWr/UmvLn7Xe+XLNjYkZ+77UmrDjuaGh+M7rRpdJnfdc2ulvNPDH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/AJb4/iZf4f8AcWvTfHPxA8P6h4w1zT/B3/Ev8PyQw2sEe9p2uPl/ePJJJubczGuX0b4L+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1Dw1qMVpcPHBHby2txBF5kn+rzJt+Rmw2Fat3Wfh3qfgHwvNfWXhPVLXU14nvb+4huIR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76rKS0O1VLIyrf+z9H1jT9Wu/tH2uOZZkuLd/uY2fMR/FW+3j+w17xjeTPqMKaddTtPdN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RWR/+mmA3+9XBfZ9Q1jxBaaTN/wAS+K8hZ4ZLiFtvKb69I1Xwrc6ha2s2pXUev3VlaJEl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7lX5flbb/ALVc3I5bGUqye56brHwGl1jR7X4g6hrcf9iWcPn3Vv8AamVYowMxrCVXdJM3z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/AAfpVxp2n3dp4hju5dYgW9eONPN+yW5b5fM2/NvVf4Vq5pvjaU+HY7HUNWurqGR2ey0mO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fmZf73yfjW/bnw3F4U13ULvQrO11BrMYeOBfNQ7f4f9rdTUWmZcyZ5N8XoUHiy4gguY7yz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OAu+Pbndt7bq4ziDT4rSXyJfs/wB/+LfmvVfE/h/wdqGn6f8Avbzw/qEn7l7ze0/nTbcjd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y1wvh74b6r4m12502CeB4rRx590isc/StowuSpFLT9F0a8PiGbxHPNoV3JZRzaLZ6VHuil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H8CsjFv4fmSuW8Radc2p+0+b5tq67elfUvh/XNK8F+C9cu44WLWGnt5f2gL5sszZTcf8A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WPsFv5N1/xMNKk2pNbyfMy/7S/wC1V2sK9zip7mWfmWUyU+1JdSFrT8T+Gv7EmW4tn+0ab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5H3qXS9M22vnGrFexnLDNFLERBJNuZUVYxkljnArQmspYx80Uiz94nG0p7NTRP/pGT/yzd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0PGFp4fuI5fsn9oRfNvjkfy1eqBSuZ1vpxmtyZEA+hzS/wDCPXv2Ey6fZXWoRf8ATNN22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9Y0+1lu7uO0urh96eWm1Uz0XH92sTX/D+q/2+YYdW/eyPsS385l28fdAouVYzPA39kifzd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W7tvt7d/K/h4zu+b71eiah4f0nw/b+Gdb/wCErj8QaVqGmQ3t7ZyWTRT6TdbiPKP/AD0VW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uIjmuLW9ura8kV76LgyHLUltJqeoW5hlvZZbW4fY8ca7l9lxtoGtClbeH4tf1DULuH/iX6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eVZO/l/7NOuPC+oafp/8Apf2f+yrzbNBcXEyRNLH2bbu+Vq6jQPCepXWl/wBmrcJpNy00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/Z/u1xviLwv4otVk1DU9Puru3EjA3UY81OP93otSRzIpi3/sC3im+12/2vfJC9ns8xvJK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+zt+8uyll121e1l8kP5uxdny4Vmqe30+71C2tdVh0/wC1yxzR3UdvcQs0F3DG3zcfxJuj2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1O48H/Ff4xSXdvBpHwk8NagjyPCivLYW80duxxt3boxJIoX5flXf0oQ9zmfs5uLeK/i6hG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7XUpxNHD5e6IEj+63erHhm4/0WWGX/VSRt/vLmo7tf7MLRIfOG/ZmtRC6XBNOTJAY4ZoU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FffnxD/Zd8M2v7J3hnxZpOiHw/rmiHE1xeQJFd6hayy4zdNH8skihl+b5vuf7W2vjf4Lav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Nj+xrbxENSuP7GbSLttsdyLtfs+Af4WVpFbd2xX3/AKf4X8fab+yp4Z8BWUGneIJrdINP1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+/haG6ZblY/m+cMq/dX/gNK6A9B/4J2S3KfAG6tZLWaG1h1i4NrNIrBJkZUYshP3l3FuR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9Q0i2mWL7PiRNlrJ/dkH3tw/lXkOn/GnxNo8Gn+GdE8E6Hp32N44Es49Xt4ovJ42rGG27f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tX0eXx/8A6ma40+0t4fk+Rd32g8n/AL5+Vfl701qCH2viOE/ZoNQSaO5m4jlW3IimPsa0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XYra3mpyamy7QjShQV/+xqzXXF6GVRcrsIabmnHpTaDEQmoyaeetRt3oAbmkNLSGmgI/W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UQNI60wjFSGm4pAMxxSYp2KKAGUUUVYCEU2n0hFADaKXFGKCRKKKKBCEUlOqC/trq6sZ4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D5U0gyqt2yKAsSYoqDRp5L7RrK6nDLPJbqJQ/USL8r/8AjwNJqWqWmkRxyXkwhR22qW9aB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9qm2UbKBFfFJS3VxBZeWbiZYvMbam49TWLp2t3Vzo/iDUJEE8OnvIkMkabWdeHHy/L93P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0VHp0nnWNvvngmufKVpvIfcAxGasbferCxHik21Ltpu2gki20m2pCDTcVBY3aaMU6igBm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VgMxSbakx7UY9qAGUUUvWgBKKXBowaAGYNGDUuz2o2e1AEWDRg1Ls9qXy/agCHBowam8v2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b7Um32qXApQm7oKV0Fiviiri2bN0U09bCTslK6CxRC5p4XPetA2UsKb5WjgT+9K6gVmah4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+neI9Ktm/u+eGb8hUc47Mfs96NvvXOaj8YPAmjki814liAyLDAz7x6j/PesDUP2mfAWnoX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Ns3KgjUn/AIFWbq2CzPQtvvSqgz1rxC+/bH0UTOlh4faTcNqfaLl+v/AVrndR/bL1RsC0s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EyN+bkfype2CzPppLNnHyqxPstOGkXBPEUg/4BXxxeftX+OdQnmSLWRAobAEMSrj8hXG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1PtbxRqUw34UNKVDflij2pfIfe13ZPaW8jvLbxuqkqlxMsW8+gLd64UftA+GrC4tdPu5vs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5HWeJI/8AZMe7c3+zXxFrfiy71GVpJXk3wHYSzMVdu+PmrEuLiK48qKKbypdm/wC5tXd35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F0PtT48fFj4MeMPD9r4f1uI63p8nk/wCkR2Lt9nw2cbflYq2Pu/dr5m0ceCvAHifwfqukx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R724muY9Udfs1xayMxtkhj3fudqn7v8Lba4jUbmG+nG65e3ijmXy7fPy7hnpS6hbyi4imh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7/wB5/H6t/tVztanYpuKsj1e7/aGlm8AeLPCMvh5pdM1i8mu4kvbkhNPcyO37vadx+bb95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jTrXgjSb3SNM+y6VZsIFN4q7pIooVZY0Bb/lmuWb+989eVypdi5XzJXcyl/3rqwXd1qx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k/wBSvnf3U+bpQS9T2DR/j74r0a3a00vVpYEaMM4iCKrtn2X73FYWr/F7xLq1wjXmsXIjU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z15//aH2ieL99/deH7P91/m43VNqFx9nnPlRR/cZPLuPmZ170JCsdFP4uluJ5ftV7Ndxb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af9qsRr26muZvLuWi/fbPLkk+5+NLcf6Pbzfvo/stmiulv95nX+9/31WXZXkQub1pFKyyj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5wXp/tVrFWFyouoHW5MkJMttFOYJ5I0++397/AGvvVpT28VvP5UV3BL8nySSfLvXuGrL/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zf9tXeP8Ai3f/ABNVZbv55LiS08n7WHdPMf8AhZvkocSbFiCUwzSDzv3LyiNJJE81X/u1Y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a3izeW/7zykxv/wB3+Gsy2t/s+n+VdxSSy/8ALGT5vn/2v+A0+40+a4z/AGfLHF9nRdlx/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LRpXFx9o86K0h/dbGdI9m5kb+61LcW8sHHlZijgV5o/8AZ/u1aGoRfaLWWWL91vZ3+f8Ai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6rbyS2tsfJJKGOP5m2rxtb+9U2HzDJ/J1C4PkxeVFb/vnt40+Z24qG4uP9IltfK/1aK6e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/AL1Fv/y2h/1Xzt53yfNx05oexFrE96GlMpKFI0Tdv/2qFoNSJtOuPP1C1li/1sbq7/w1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8/wAsyuf9Znf5qkOdv/jtGkRqJ9Lt1ABkvEDx/wC0zdzWdcafNb6wftc0ksUm5E8t9yvj0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HTo4w8rBQ8Zf91K0nlMf4QtLp2oRW9wbX/Wy712SRorSf7K1o21vaW/9nyxeX+8m2PJJ/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FSX9x/wATDyYf9LlkfYknk+Wr9utFgJ7qa4uLRFeR5bqW4KJGzZ2/Lu4qvbiK4/c6f+6m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29v7pZqydQt/s+oTWmny+bd27rAnmPtVPl+Zh/wCg1Zh0yyGpNKt1JKVRneOOP5XkP8P+z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1C3/s/wCyyyzR+VGm+e33ss+4/wD2VTDxFf3u7yHYIHDLFFJ99h6/3qn1jTIPIhF9DJam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tq/8A2VUbSGKVnMIVbh4i5V2x5ca/xUWINK/8UTXEB/3GR7eT5tn+0f8AgNN1Dyre3i837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n/PNGx93FZWj282n+d/q/NuId6fPuV1LfeP8AurWhbeILTUNPMPleVLHt2XEny744/n21F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9lPmIFymx/m2b93qa0v7Pl1C3ihu5o4tP/1ySf8ALWJf72f4FqO40+1uPst3D+5+7v8An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rWcNxNcvLPIYSypdeWU+dOygfx7qLBe5z2oaP/wAVBF/Z/wDpX/PC4/2a3haC20C4s5RHd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Mf9zPO+qltp8WnzxSyy+T5b/Jb/N8mf4Sdtan9n/2OJtQ8rzbS4T9zcfeiRQ3OT/3zTWg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RJah2klsjHs3/AMfyVQv9Pi/fSy2n8C7I4/upno3+9Wncaz/qv9Es/wB4+/y49zM6npk/3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rO0kPmPEduwSP824fwmqQMtSn7TcCKKSb5w3nZT7+FrS0bWP7P082lpLJF9oRXe4kTdsb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1D7XF+882N1/1f97j5cf3auW1xD++hiiju/3PzySP8r49KYyP+z5bgWs1pF/rJtnl723P/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oW8tvqE2n3d1H/o83ySRv5lQi3+0W/my3f8ApdvCsCR7PmdfY/xtVxtOtIp7e5tpP3cp2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++f4loJZbtvD1xcafNNp97L9lk+Sa4jh3K2W9KwdOt5bfV7uaLy5ZbPcjxyJuV+x5rovs2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uvtPkJ9nfar/L6fdrndY1D+z/Klilk82R9n2eP+Bd396gS0N130WW2t4o5o31BGWRHa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2/wAS1R0/R5bjN3FF+92SPNJJ/qn+b/vrdWfcXEXnzfZIrj7XI+9P4uv/AOqgaxFzLF/rd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bh/EP7zbqCkO1C3l+0farSX97v/497h/v9tv+7SWekSbZIL6W2S1ZDdF0k+4y/wAP+3TLb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/Miuvv/vPuutXbe4i+z3dpd6f/aEUjq/7t/KaJuzArQMp29xaW9x/qvKtPmR5JIPldv72P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fMgSeVre0nASMiP5nCnbV220eHBmliuPK8ln8u4fa3l9dpatO2t4bjUJv+POK7t4Y3spJE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93igDnL/w7Prnh7xndrcwWH9j2Ed8Wuzt83Myosat2Zt3yr9KT9mjxRrWifFLxTBptra3G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eXs8o3MglVI12/MP+WjCsz4z6xNcfCPxz+6ktOLXfH93ewuV+Y1m/sXlLbw78YbmWTy410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1wzfrtx/wKuVrU1ib+i6zbeH7i0a9i8mS4tFCb93yMvH3V/vU7UNTuptFmEbJy0YPybZXz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OGnxf8SWaLy5ZvmSa3k+87cFf6VZ8tUurwJI1wbj53tYk2pCvTb/vVqloYy1IYJ9Ps4ob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JIpLi4/1SMf4c022/srR7f97qEksMaLvt9ny+Z0/1n92rtn4cNzqd7LLYNpvmwMvyvtV2H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JkitZbeW28kTBHV3kVc/Nn+JmqgQ6z1y50228nRDFcwGY8MAUT8P/AGaiKe3EcTzBIZ5FW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b/N9//eqax0maK2wiK8oTe/nlY0RR0pttp+rXF/NFdy+V5ibH8vauxT/DuoGT6xcfZ9Qi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vvS4jfzfyC/d/2qTxBrF39o/79olxsbb5x/iP/Aam1C4tP3UUUX2S7t90CSR/edf7pb7v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uGj0OJ72Im0uH+0WtwhD/AHTt6f3qAHR2Wl+G0v7W+uVvL+52o15AMQof7oNZ0+n6fcW8U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FPtkPm/xfejNTMkd5aAJ5ke6QskcqbpX+X5c7aqDUNP/ALXtYvstxFFbps8uPd8n0/u/3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/xMJf3UeoS+Ts+0SI0TP/ALVa41mbR/C80ukxWd3d+dse4kgVp0z977/3lrOn1Ca4uD++j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SfL9M/wC1tqKexvXujD5yLbfMnmqMIuKzuBdgsn1g6XY3cqzTzsJZrx4NrIrNuZV2rx/wK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Vfs1tJHfadvEGY3VtrE/dNc2Ptf2jzfN+yS7I0T9+v04rs7bw/NrFxay/a/Ohk+T7PI67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1d1FgMO4/5DEXlTW/7t44EjuJvl3f8B/hq3rGn2mn282k3cscV3JNveP7q/d7U3WLebRxq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e0CXkj/Mi/7rfc/3qm054ZLeaHULD7VaSQ7HP2lVuXx6Nt+7RYCGz07TL7T7vUZ9SE0Nu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eQ9OVpmnaHgrNEGhCsH5+WNN3ua07i3iuNP0+GGa8/dp8lvJsbYp/wB1V3NVS3/0e3Npd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Unkt33Mi/3itFgLIt/wC0LeKGLT5P7Q3yTfbJHXcn+zGF/h/3qr2//E4t4rS01b+xNQkT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Z9f4t3+zTtGt7S30/UfOi83y3km+2Rv8AM8YX0arHh7UItHtzLaWlv/pG5Iby8Tc0TYHzf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e8P8A9n2813q0Vxa/PsSSRG+eQ9c1TNw9zfTG+t/7Ls4SCJI4907/AN3Of7y1tyC+vTaWM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zPKr7t7dtoqhqQ1KGwsrM3N201xIr5mVjsj3feC0ARC3+z28X2SKP7JcP+5kuEbzJV2/d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uItPitI/tf3Hj2fyrp7E2TaNPHNaW8unWMWZJLx904w/8P8A9jWFbax9ntzdwxfZIrz5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Lu/vbaAH/ANof2h5XneZF8/7+O3gVtn+1mqOoafDo9xp8tp9sm+0OzvJv27I933RTodQUW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szM+wyQ/df6is97O8t0tX3SSeaMWtzu8retAGvqH/ABL9Qi1XT5vKijdXT7Z8zfnVm7ij8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KrPKrFyv7rbg7vl31jXGpXV5DK10UPl+SnloMqjL/AA4/jrX0a41D+z4ruX/Vedv8yR/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tG0eXxfo93Fomnyebborw/6au1O5+/8AfrCt7f8AtDT5pZf3OoW/3Le4T94/03fLRbXE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vst3v87y9/wAzr/eO2tTVr9dc1WeXVpfss+z5Ej27Xx/CNtNAY2n+MNW0+4mhu5bjT4rh5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zqPda664n8z4H2TRSyfv/ABE8nl26fdZbcfN/49XPaxrEtvb/ANn+V/atpIm/94+5ovm+8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/4tJokVp+9iuPEdzD9o/7d4v/AGahlIwbrW4x9nkjjFtqSxqMsN3zdv8AvqvqL9lHUPs/h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eVF9shSaO3TdvYQ5LY/EV8uro9ha2sOmyan9mnkf57mP5l/3f9mvqf9mO11bTvAWorLDj7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7/MztRVx/wFVpESPLf21dQi1DxL4R/feVFcWNw/7t9zRZnA3H/vn/AMcrwC3tLSwt5hPci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r/vV67+1nL5XxZtPJ5iOmQOn2hNvzNLLu+79a8j/AHV/mWWH91buv+r+7+NIzEuNQiFuZ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Ej/vrTtOt5bjT/Ni/1uxX8uP5mRe//Aap/wBof8TDzbv/AFUjq/7tN38Vbdtcf8fcsUv+s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8v8A3f7tYpmiF/tD7Rb+aYv3XnrCkkf3kjA5aq+nD/SJoopf9ZuRPMT5v96qM4ivx+5/1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t6U+4uIrjzfN8v7i7JI933u/NTY0LdtbxX/nQ2n+quE3vHG/3JB1qa40+W3/c3X+qk+5/s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lP9n02U2LW9rFJjvvbnrk/wAVZ5Nxqe03EZIRsi32bV59KpAKNGgtYYZZY3Msqb/MjbFRW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R+VH87xl9u/6VZuNQm/4+/wDVfuWRPk3K+arDyrefyorX+67yRorbF9y1Re4Ghp+ofZ9Hm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3+r/2j/6FSwPPBdq0c32XfGrv8m7YxqpcXH9oXEUsX+q370jj2qvNS6vcRfaLWWL/AFUe3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UICHTrg+dNLFNmL+PzPuv9d1Ux/o9wfJi8qUIzvH/AH29qtz/APIPl/3/AJ/4vpTLO3h1B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vGzvzjew/hP8As1sgLE8F5PdWl3nESQpu6bfu7d3/AKFXoHw+1jw/4f0f+0LTSo5fG15Mq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/Z+nt2aGH7sj7fm8yT7vpXm4uJfs5/wDInz7t/fivRPFXw80fwx8EtF8Ya7qDW76zO0kMK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2NHEscf3pJJGUfN/Cqt/erOYG9bfEC1+CHhjW/GMtprnivx3rkd1aw+JI5vMj09ZHEf2oy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X5W3L8rYri/AXj7xRP4e8R6l438O3nibwrfpbpf6nDLHFcvHLMrR7nb5pN0ny/L93OK42T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fDvVfA9ppOrN4ZvtUtdRSS2laT9zD99GXb/E2G+9t+SuR8E/GzUPCf2vT44zJpVw+99P1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s0cnyhv8Ad5rzZU5zk3E7qUqUI2aPa9Qt/G3wQ0eLxjaaJofgk6hqE0Nrqlw8MupaZDI7E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tVX/lose7b/d+WtDUPD37Ntv8P7XxjrereJPit46uJ2h1Czs9XuLaCWbaxklwy+ckf+181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7/hKNPu9JtPB3hf+z5Hj2ahHoUcVy8YYHa38P+z8vO3+KtD4f/tC/wDCsrbX4bTwh4VW8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vo9Fjjms/MVlZlk3FvmVmXr3qY0KvYv2sDO074w+H/C9x9r/sqT/R4YU0/wDc7ZXXZhlhk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W+/Xq3wL+KkHjmzv57q5ij8VzXDSPpwHlO0a4EKxtwp/u/wC8fmr5Z8XeJT4ti0a3vtWud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vZ2Zdp8J/zzSNV9q7zRv+Em+CHh/SvG1paaPF4gjvdj2eoItzc2kOMq80K/LGrNhfm+bl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OTjM+5fg74Oi8H/tIaJp3iD+w5fE3hvw/deIPE8lm+2C3mnxHCsjbtsk203EjSN822RV+7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q/s8+G1fxF4M0jw4PirrV5JLbX0hklj0ybaym4nRdyqi7tyqB8zFf7teX/seeMPD+j+F/i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VvHfjB400+TUI2bzmMUhM8sz/ACou5vvM38FdFo37O/wTt/hdpPivVviDcf8ACS6xp8c6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FcH7ytlfMKq3+182yi7Ri3yo+Nda+FV9pdxdrLqtnq+qSH5ZbSbzVmZn3O7f3a9d+En/A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xbsH1vz9L8OWrpmCXVN6mX/ZG1d3/AALbivavAvxA+F3wU8VaXa+FNFtfF2qO8a6j4n1SJ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a32VP4lVf4q+9vG/ijxDcafp//CuYo9Vu7z7lxcPttkj/AL3+FJ1nHYiLUtj8d/F/wn1f4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41SPQ9SsRHIySTLOtxG3SSJv4h7f+O15tq+q+F5re4fRtHa+vp92Ly8nbP+9sWvtX9qv4Z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9034kPZXvijWJDe6HqFpJmKWaJF/0P7vy/L8q/wB7fXyJ8PvC1p8QNfu/D/hnwT4gu/EFu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zoq2kcf8ArGkL7dirj+L/AHa1jO5nJnL+HfCrSOJSOQ2c1uP4WF/Odygwwffk/uN/d/3q9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ufiX4jk0HS5jpGj6fEbrWdZukd1sLcfxMP4mY/Kka43N6fM1YHi1bLTdRvtP0qfz9OsHkS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W5kYKzLub/erVM57tlb4V+C/+Es8dafp1lZPLZ6cReG3jG5nWP5+aNT8VzeK/GviHXdRn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PdzXB/jJPb0CrX058JvCcvwE/ZC+InxZ1P/R9T12y+waWx+8yTMI8L/d3f0r4z0vUPs9tL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ff/3zRF3BxkylZ635mpTajps3m+RcEiQfcbn/ANBr3D4bfCa08f6hd6tFd3lp4Z2K9rH5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Ju+6katn5vvfdWvLP2KvhbJ8bfjLb+DZGxpslpNqF3tba3lw87R/vFgv/Aq+tPi98d7Nt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AEUC3GjW80V1eW7KLeB2cfu0C/e2qv3v9upm7EqLW5qR/DnRvBfiey0HxTd2OnXMFt/aa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NfM3TFP9Wvyr8v3m/wCBVd0/xD8ObfULvVbvVo/EHiXVP+WcaTybFk42Rx7WZV/h/hryb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HxA1YahF9rl1zTLyyhkuEZmu5uCq5Zt3zYK/9819ffBzwj4Y+Evha6+IvjTSbTwjpmlwf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6zA5Vf97/AGV/i2/erjk2jaCuyl438c+Dv2GvhdZ3SWECeO/FTE21kMt82Vyrbm3COPcq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8YPg94U8H+L7vVdR1u38Q/EvVLVbrUNP8PwJFpWntIFKsm3+Lbtb+Hdv3ba8T+Mnxn1X9p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NSiaLRnY22i2rA7be0jDNH1/ibLs3+/Xa6JpVzqXwC8VeLr+zcS2XiC3gTVJPmllh8jyz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7b5v9msZxlCPMmd8YJqxVtfD9qgH2pxFmlvtQtLFSlswZY1q58Lvh9pXi+eK78bajeeBf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ZuneQ/dWONv7395lxXhP7QWnQeEvHAt9B1m91DwpeIzWL30iJdSRr8paZYxtXc2/b/s1e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h5LUveNPHiPG1jZP58h4fHKj3rzPULeW4zWrp1soDMo7YFWJYOvFd9jn5bHuGmX7+J/Ce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SBUmT+LzF4atHTljt8xvL5QyvIrzn4S+IvsaTaLctiCR/Pty3aTbyv/Av/Za9Btp/Iufe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jyrn/AJa+dF9z7+6vBde8Piy1u/gjHEcrJjH8NfRel6hCqZli7fP5aferxPXLmK/8T6vLF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1oTFHNR2UjOpA5AroxqH+jxfa5o8bNmbjb2/3qr7AOnauc+JUj2+j6e6hT+9ZDkZ6rTRqk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tfyFbm3I/2N+KK85CA+v5mitEb8p/SlTT1NOpp6mvTMRKKKKAFXvTqavenUAKvWplHFQEM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Bwo71HpWoLqOnw3Sq0fmLu8uQYZfYjsaALq9akXpVd5RHG7nooyapQayn9jRalcf6NE8Su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NbpSr0pq9BTh92siBy96cKrJcxO7KkqM6tsKqwJB9DVXWxO2iaksBxOYCsbA9Gb7pqXLl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18T3Gh+BbC9tz9r0uV5LVlt2y4l2N2/CsLwvoVp4j+OOgJp39n+Ivsvg+0gnaR/NgNzHCr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nb/e+f/Zrxbx54u1TSPFOq+DfEUpVbiceYlzJvW0uN3Dj+52/4C9dz+yR8XNE8D+P59F8S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eGVHvpWZfs7fL/e/hbb96vDlioc7idMGc94vt9Wt/+Es8eafqH/CP/wBnzfbX8P7F8raWZ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e3+7/ABb68m8PXH/Cf+IJvD2q6tJDolxDcTQXlmiyskh5iz/eXd8rV9peKPC2iah8YItQ8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FPGNlJAlvI+62u5P9WHk/u7l2tuX+/Xzb8d5dP0fxgNc8NeFYvDNw0UlvfWdjB5sUhX7sg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Mqrur5+VSlTqzc93sdFro+e5bfyVhPtj+lXdO8HXer+Jzp0NpHdyx2rPdW/nrBKin7u3d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te3/D7wPpOoafNdahNZ/2VqlrC6ahcbWihkLZ4/utu+XbXF/EjULTxhqF3qGiafJp/hrT0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3z5ZbocSOZNu7/gP8Nd1PENmLic7o2j/2fo/9if2fby6rqDyTWV5sXzeOVWN/7rbStbH7P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fE174sklsfDkYeS405C6y3cyMf3Mf91mavNvFdzqumeJfD6hj9nt4IDZQeZtUKrbpF3L9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4e8b6ZeeJtQv7Gy/sfS/NWSeykuzc7A+xdzO3X5//AEOu1T5lYix6D8YPjhqP/Cv9E8HeH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2e53uLP8AdT3Fv8yKkx77VO3+Lc1eIJcK+cEE969q1/4bah4v8LzeILS70vUNEvEbZJb3q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zLJH95G6t/u15No2n6ffW0UsvmD/WO/l/xKPu/wDAqcQZzvhO9ltdG8Q6MlpHcxyTLPE8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orzVJE0wwrYRSx4wr/fk+6q5b+HdXSX+r2v2jT4dOtPK0+32u8n8Tyd81R1e4luLaL7mEe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LGtDnNXsbrTruXSp4o4m06ZoJ/In8zfMP4t392rFv4fh+0afLNdx3f2x1/1f3n9VNat54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rHiezOdL0mS2juT6NMzqo/wDHa57wo8cfijRml/1Quoy/+7nmtEHQ9bl0SHwwTbsoN/JB5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EfdQfd+Wue07ULTxBp93p83l6f4r0t/n+TbFqcPZwP7+3+7XQeNUmj1HUnubbypE+eD592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3H+jax/aEX+tjdaZgmVvGGnxaffm6tJeLhPnj/wCeXzfd/wBmqQ0+L7PFLL5kvmPs/wBxu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K+KX/APyymYJK3901lWN5GkXk790B7/d2mtImqYg1Z9KfMMp8yKXPKL8+On3vvVcsviJrm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eTdHM9v5IET9eqj+KqFzcxfaDFND5sX8Fx/y0pdO0aC4jaSa6khhR93+/wD7VWo3KOks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1lEl2m5HEQxtX/wCyrZ+HGq6Pe+Gdft9YkuxMk0c+mfYNvyY/1q/8Crlri40m4uLTytQ/s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1x9l83ylH8ZCferW8KeDn8Z2OqXFr4k0XT5bASSta6hK1vJLAi7mljLLtbj+DduqXEVixc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Xm1CaL+z9K87yEkuH3M7den/s1RXGj+INP/e2kV5dy+QsyR3E25fs/ZhSC4huLfRdP877X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jLsXrv/4F/drd1i/x4g0SWX/nhcQ/yNZpCaOQt9Ylt9XOo2v7qXyfJuo/79RSeI7eCUX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c8aaRHczSmD/lqu//AH8dV/8AZq4r7TF9n8kxZFUlcnY1davoNTvZ7i1l8mzO1PuVWl0p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OpxiorW3m8/8A4l93HF/0zkfbv9jV6eAgeVNx/wBe9VYo+ov2A9I1G8n8b6hp8+h6jdyII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K1C0hG2Td5O35oZGO3zFb70fzCovih4o1C3+IHiz7JqFvaSx4SCS3m82JGjRXHK/f+YMu2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7RL+HVrO7EU9u26K8gkEcin1H8Vdr4O1m01DztJu4riK6k8zyPsaK2+YqcL8395q+YxeS0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tWsdtOaaseq+MP+Ef+J/hc+INPivNP1WR1nfR7hN0rqeGWEr95d3zVymj6fd6h5Xhm6/5h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2MWx839z5fl/4BXsXgnwdpq6hFp+pamFuo7B4F8r5VtJVizEq/3q8F1fUNb1f91pUslp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oW+9YN7SKIwuW+5WtCCgrBYfcXEVvcTXcUv7q3m2J8+1nUNWb4ygu9Xtv7WniSKeSDfBb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N27+9/s161eaE3he/svCnjawt9VttPlEk9voF/C6y7OdpuFXduWuV8Xz2YmupLKOeO2Xd9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Is5VWZflrshUSkZWZwc3ju+1fT9E+3TR3f9mIYoLhh+9dQ2dsh/i/u/7tdfcahLrHh/UN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E8947dNqpkelec3NrBAsskUaoNrK8Y+66/wDxVbnhzxHHNoj2ryFbiFBEg/vL2recHJKS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60+4iliik8qT5PMj/AIf9oVesNbRZbiwkmIhmYvG/8KZq5b2/+kTRS/6vzv8Avn3rmruf+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IvNABX/vpTXRTViGewfCn4hahZTxxr5hOiXH9qRQRTeX9suX2wxqx/wCBN+dfYN1a2Pi34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rQ2cFy1xpm+5ISPU73zW8vy2X5tkcm5dzf8APOvzp0bXLjR7i2vYpTDdRyblYd0zwa9U8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J+n6fp2o+Ip9E8H6OjeTJIWbZ3byY/wCNm/iZuK48RhI19b2Z6uDxk8N8JvfEDQrdDb6ak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3l32YUDPMreW3lNt/ebmX7q/369J/Zy8HnTpvDGmT3ZE2sXEltNbz2JgudPnhWZmt5Gb+8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4oa3efGTSI71r3UdFtL/wA2CLU3jWXzI43P2jzG+Ufws38P/Aq9k1/4s6J4P8QfFfRJf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9rb6hBcXjsst3dGLyy0J/5abZC27/AGq82vKpBezhrI7cPThUbqyR5Lp3/CudY+KF3N4m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3Mk1lp9xCvkSxjcfIm2/wtJ83+1W7f/s/eDviPbxah8LprfSvMslefT7h3/s+7mk3SHy/v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7v3f7teSzaxoFt4k03V9YtZbzSoDaf2jo8H3pl8xfM8wH5V3f3a9T1j9qrW9Yv9R1DRNP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TS7eR126ZJbzyeS8Uart+5IVaP7rUqlOu1+5eprSnQi37daHhGv8Ah/xB8ONY1bSbuX/W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MzQTQyM3zBm+78w2/7yVkf8I/q1xo+o+K7SH+0NJt5vJ1CSPbuib/AKaD723/AGqszwanq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X1LGXQ+YPN2mVmdFXsu5mbbWNrvh3XPCOm6LPNG6WviOJri0VLlW+0rG/l/vYg3ysrr91l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Ln3PExLpub9lsRj/R9PJll8oyfOlvIjbvLrsvgd8SLv4EfFDw/wCMYdKj1qLT5md7PftaW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38DKsm5f9ytH4o+EPGOt67L4t8Ua/HrmoajbQzC4t/wB7si2ABT8q7Nu3+FazNI8C65qvl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zRghP9JVG2jj7rfw10OSijhR7bP4w+Ef9rxXek6fJF9oRd+oRovyfNwsg/h2qf9ZtrzX4g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/Ecsl9HDfW7DULdLd1kVJNqlO33W/vfxVL8SvBHgaDwP4f1LwxDeeHPHDMtvrfhpZQ9m8w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G3R7vlbb935/4dvzUfHHii71DwvpXh7W/7L8rS0uL2G4jRVvJWkx8hmX5m2/3a8Ohh4Kbn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Fknc8+d5dcmu7iWdIY2lLTpIdq+a3QVVt9Pi/fRXf+q2MiR/7VQz3FprFvFaXXmWvz73uI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irdtrGn2+j+d9r/4mEd0qJb/34/71ezE55alO20+7Fvq1r5Mkv9l2v2p5Lf5lSHcBuP5iv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l4a+J+rXFh4j0HXryG3vbCf8AtmwMw0/T7MSu90J/LVvmkVVjXcvf7y7a8P1WX+1dSe9iX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2P+yr+1n4a/Z7+A/9h6foGo6h4vudSuLjUpJ9vkPIxVYmjYfNt8pI/lb7rbq6IPuTsfR37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s3g/wnNq2n6J4K8QXULprlxB9ptLdrXEnkmJdu5WUBfvV8+ftN/E/4g+EPH9z4taHQdX0j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ieI/Ds0kccVxDIXgulPzMJo2O7a25fn61xfx6/ad1D4seDIPDcnhvTNKgjvpNQK2isWZpA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+/8AwrzXiujeOrSzt/slq0lv87QQ+cSUhU/6x9rVc/h0HJpI5/V/B+rW/he18S6rLZ+V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u9SS584cyNNCPmCtywZvvVk29vFBxF/f2V6XPb6VqGjnULv8A4l+kx/PB/Fc3bDgf7q1l2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58QReD5NQ0mzTfDHbp5sFvhuXk2/c+b+JqxjoY7nnOof8Sif/AFNx/wB8NUsVudbvrSz0u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YW9pbqMSNI/3VxXr9x441HWNY0/T7SW40TzHj+1R3Cblt4+pZv9lV+aqnxYt4tQudQu4dP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oLLULfEs6fN8qybV9vvbqpVLFHlU+nzW+oHT5Yv8AiYeZ5Pkf3JN2Npq/a+FpmN7b3ULW8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vX5v3q/342x8rLw1bOnmLWdHm0/UIs6hv857g/e3Hquf4t3DV0vjj4h/8JRo/ge0a0MFx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hxpDJv+0GJ5ysg9P9aOO20007iOU8GxaFoHju1h1fwzb/ABB0rYqPZyXMljG6/wDLRvMX5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qu+OPg9q3h+41HUNK0+T+xN+9LeP5pbdT+8VcN8zJtKqrN96uT0/R5be4j1C7ik83Y2+P7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9mvTNG8ajV47uXWLvUtRs7DS0tIozds0lzL8qqrSfe2qo/wC+QopSOmjyWtMxrn4ZaVY/D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Vxt4gv7ea/TRrWyby7eONseRJu+ZJG+b/AL4rzb90QZT+6Fevax4g8M2/h/RNVtLvULvVb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qy/ZyPm+8vzSf3f4dqf7Vc74W+Et/wDGDxjp/h/T9Qt9EtdYnkjg1HWI/KVF2SSfNGv8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9KMzerCGnIRt8EPF8Pwr8P/EgWlne+Ftana3t5rK9R7hHXfkSQn7v3G6bu1dv+zb4YsW1G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Fdpp17HZafaTQfLFdMu4M3vtwq/77f3a6bxP8SdQ+O/2XT/D/AMNPDc0sfh9dM+0aHCsV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kDbVhfaCq7mb5dwU1ysN7408GeE7DwtqWhDQdGg1xPEBvoUEr3E6rtjWWZXYbVbd/33WdW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/Ieu+MPiy9p4K1vQp5Zry513VILt3AwyXMOfL/wBxfl/8crm5/EF3qGn/APEwl/tCKTajx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D/arzW/1mDxtfQ2kvn2Uck7XM8oO9kwGf5dv1rS0qSW90600uSY3F3JGCjRHBPvUU1JL3m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Xr+n6hpF/FFFd/a9P370juJm3J7JTk8fyadAy/wBkG5ypDvuZd1O8V6Lda/Ha6Cbu3i1K2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u9e7f71R+KtEbw1q8el6cX1uYPHH5uWffnjaf7rbq1joS0XfBPw9tPiR8PfiRrI1mPT/+E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srg/vbppZmX93llwqqv3vvbtoxXS/s+618JP7N1qw+LMniXxHM0s/9nWtozx2sCYVwzPG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N8q4/i3ceUX+n/wBj+MLuHW4vten3EzQXUdu/313fcz/sstQaPp/9oXF3/wAulpvbZHv+X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NnVfB08Wi2Fxc6tG15fyStBZ3L7dkSdJZG/2vuhauL8SW8L2ulnwzcS288csy3COg2zZA2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C8Q3cupwQXU1w9vLG/ky2+1l+UL94N91l/8Ai6x7a3/tC/jEX7qL77ySfdRf71UmM6LWP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dVvpLw+dexqLuzWLCRKP4lX8Oa5IW/n58o/6t1pouZIdbjlUlwCSqL/Gpyv8AwKrmoaxpX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Sv7P8uyWDU5PtTz/bbgM2bjDf6v5dvyr8tWBcn0eG/t/KP+qrd0r4J6rq4jgh1GG2L/6uK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tcv4f1D7PqB86X/RZP+Wn3tv+1iuys/i1beHPPGkQzS3E6sJbyc+U7f7tMysV7z4Ca1ded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pahE7b7MqY1/CT7tcXqPhPU7BZFvtJu1+yyYkdImKDDfN8y/LXXR/GDULe2aOxjezZyVJi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/7Yl0/R5f+uP9/b81NDicfNql7bJFJ9gg08AeXF5k6s23/dX7ldNf3Npp/wAP9R1Dyvtf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JE/eQsGH3f/iq5K51hZLqJntfO/jfIz83aki1S8nhtYDPsC3CkTyD7mWrFpnSmTaRqGnX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0Vy0LJPcMfnVjxx/8TTY7+PwXrbQX0Xk6haypPBJH80UqdV/76rrNV8C6To1nqOq6pfXWs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YX8iJctjcSvzfL96qN/o/2fSJruGKPWoo0X/Q9QTdvjHow+ZNtUmTJ2MXx/r+k+L7Ntc06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ws8HmfO8fTP8AwH/ZrH8NeNtY8MSO9reB1ly7xykursf4iKp3cHh+7ucEtoVx6SP5kOfr1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dv51pL9n823fekkcysrxn+Jf761RkbusXF34wuIrvSZo7SKSGS1fT7ifyorFgjSFIy38Mi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3CvPq0/3v2eX/AFfO1/L2ffYfdyP7tWPFmrR654p1HV4dO0/Ro7yTzkstKtfs9vDwMrGn/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Unlyp9MGt7UP7Px+6/fTfx+X8yv9P9qubs5ohMqzSGBD/wAtNucV3ng7R/DNv430q18bR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w7QXtxoc6rcopQ4mjbayv5bbWaP2anfRgd74r+DPif4F614Vu9V0/+zdWhWz1gEXqTqJkm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2Nyqv5V71p/8AwleoXF58RtJ8Pax4rik1CHXb35NsSLuGUWRGVn/4Du/2qxvAvxx/4Uzr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hF/HelW/lvpHiy80h1llhjWPy0OfmTb/ALv3v4q6P4g/ty+IfFNtoD+Glh8P3Nm7caUDw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fK67lPy/7dcMr3A9R+KGoeJvivcf8JD4Z8KR+K/D+oIyQWexINStLiP8A1uSqq0bKxX7zM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6R+G+iXejeAtA0u58RXFvcWaQ25tLmKKOUbT/AKpwC3z/AMO7dz1r4ns/21PG/h34j2uoa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qCWrz+QfJiuYwG3Kp3NtZv/ZFr6X8HfET4R/Fu4fT7NbnSta1eVrqOaSZYrmOdv4VdX+96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9QvY9Ot/B/8AZ/iC71X7XcfvP9Tb722wr3/76rVxXk/w98Ya34X+K+o/DnxhqEmqm8j+2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y1X+7/wACH/jyV66RjIr0oamU3zEPY02nnvTK1MRp6mo271IepqNu9ADaQ0tIaaAj9aZT8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NPSm049DTaBARxTadSYoASs+/1aOw1CC0eC4eSZGaMpHkORtO1fU4b9K0gtc5rl/ZaPqV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q3jSxXMiHyIdyonk/8CRnqykrnRLFlQagFzF9umssn7VFGsrR7Tna33T+NFxqEuv6PqEul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50ciNFKuPT+7/vVj6J4d1OE3E8msulwy2hQoo/ub3Vl/i61Clcbizf8ALppWrRWoWWrMb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17+3jvVs2mRblk8xYycEr6ipaB2G4pw8rB83Hlfx7/u7aXafSmS3UdpGzPJGrnhElbaHb0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CodPvbvxA9pM10sV0ETa7bEjZS6BQ38O5np/jLQHfQ9QuVuGlitRHP9jkC+VL5bA7f+Bf3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OdJ8AfEC1/sTUP7P1XVIfJvdHs0aVZbgsPLeP+Hdy3y7f46PEWreMPEB8QeF9ekn8Patb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/Je3RdjJvxtbqG/4A1c/tUtzWMLnp1x/a2j6hNd63a6fDovkM6fZ3ZpfM4wgz96qXhmf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Kusu+TyJLkYVG/u/7q15/8TfGOv8AgnWPBWuR6vZeLNKZWhjgEisy3UibI+F+98x+97V7c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yqcZp7GqUF0OJthL4u8L6rDKMarp7/vrPZ/EFDr97+FuzVV1K5vfE3hPxHcwXX9kpLcWxa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EsiN/eX5q2fEdjdWOrW+s6arifYYblY4dxukXcVj/wBr+L/gW2uF07UJfG+j/ZLSXMV5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+2J44hy//AALy1X/ZrXmJS7Hda3K9jq1naaZa42hnuo44fu2+1gv/AI98tWomEsSSKjorD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VO0bTfKMmsaiiWc8qrawxrPmL7OvK7V/2uW9ah07W7HWL24s7Sc/a4WYNbyIys2OuN1P2i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FG0VP5VHl000zKxWK0wrVkp7VGVpgQbTRt9qlIpu2gLEez2o2Gp0jzUoh9qAsUtho2GtB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j/wC6uaedHkQnzWSD/rq2z/0KgpRbMop7UBfei81rQNMOL7XdMtf9+7WsK9+Lvw+07O/xH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iMn8qn2iHyM6FUGKNgrzXVP2ovAWm5EEN9eOP4WAjz/OuY1T9sTSU/wCQb4Y84/8ATS7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IXIz3IJnpTxauf4a+YtT/AGyfE0kbSWmj2Omx7cg+TvI/E1xmo/tX+Ob3cF1poQe1qgi/8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jTbPtaPS7iT7sLt9FJqO4+y2P/H3f2Vp/13uFWvhDUvi54m1Pz/tviDUPNP3MXEki7fzrj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zriQ/wACSSZZtw/Gj2qL9iz9Arr4h+DLDP2nxVpykdo3L/yrm9T/AGiPh5pTFF1G9v3H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Zr4bg1mbB815PN/36g0/ULj7XLJLP5U6Or/c3fLXO6k76MFSsfZl3+1l4WiVvsej3c+Bw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u1zF7+2Hdnzhpui6ZCVXIM8jP/KvmGLVkujdHy/sk25T/AHvmz941WsZDaWFzdw8ZPl/3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U+gJ/2q/GmsW88lpqOn6cEdUxBABu/wCBGuO174/+MbmZI38SXd7GW8uV4pNiZ/2Cv3q8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oreGD935MLrJj5ixzn/aqH+z5bfWNPu4vMm8v5Ht967fMHWquyuQ7O98ZajPB+/1Ge5llT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W/wBmudvNQmiiCLdM52d5SG6Vl3+om/uDL53G9k/vfNu/9BqW3sYr1LtjNHFNtwnzjanH3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bxxrFxPJoLMxQx6FZqP8AayJM1y0f2u9lii3RnzHV08z5VTC1teLJ/IOjy/63/iSWe/ptd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trfpJPHHtCyxBnGP4Pl6mpsRZFq21CK3E2n/8tY/9f5n3t1RDT/tFvd3cX72K3Rkf/bY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v2j/VTWn+i+Z9+4kfcrtWvcah9ot/skP+ifdd5JH+V5P7o2/w0WLsiCwkltNxs7mOTzVz5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VBbf8S+4i83+/sS32bpE+n92mW1vd/wBofvfMiutmxPLTd1b73+7UltqH9oXE3/LKLerwX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/FRYVhmtxySaxHDEri0wC8bP8qt70j6fIkMsvkt5UTvG8YO1f96nauhS/N9NF5VrOsW24t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h/tYqoLeXUNP/AHsv2S0kfY/ybmRqY1oaOn28OoafFF9q8q7kT/lmm7yvm7GqP73T7iKLU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Zf7yN/00pwt/tAm8r/ntsSON/v4+7uqxp9vLcXEV3/rpd7J5n9xgO/8AdpFlLWJHvL0wE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Qv8u1vmpg1CbT9YMt3F5svk7Hj42uvT/0KrVzb3t/LHF9nVp/lSEv8y7f4trVu67BPNp1r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m+XJeOm1ou+0/71FgOUttPmt/Ki/21T7Rv9W9K0ba4it9P/exf8TDfIkcf3tkfuf92pNYt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F/wAfcW/YlxG6/PHjP3f4dtQ/uf332WL/AI/E3pJI/wDqm3f+zYosADULXTwYv3ksP3P3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2m6bNDeXGomdFuLqNN8FvE2F3dd9OnuP7Y0+Y+VJFNvWB/M/hb79Raxb/Z/Kitf7jI/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6/wAVUgI4NRtpNJaVLUPMcwb5E+VF/wDiv9qksYRdW3EK3X3fJ3tlk+b/ANBq1fiKDyoYv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/ACbf+BUzTreLEsUUv+sTZ5kf90fwr/vVPMKws9/FZT2slzDJHNJ98F925f4VWnWN22oR3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gVpXdP4P/AIulFvp/2eL/AJ+9jJNHJ91G2t83+9RpkIsIbyZ5xayvFhPP+beuPu1SCxZtz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N+4tZH3+XHF/F35/hrK0+3lz/AMS+78qWSbZ9/wD8eNCxxpCy6dcTGFJFheNh8zs38VWbj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lQyyWv2hFd5I02/N/dpNDLGvQRSeHLTEodmkZJJYi3z/ADfM1U7a4luLi1ll8yK0j2p/v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21CLT7iK0u4v+JfHD88cf+793d/erM1K+jj0O1gkZ3WOVi8ana23dxiktAWhvae0UfiSO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V4h+7T+EYzndVfTrt7O6hMdn/AKW0rCOTf/yxZsHj+CrVhDaJ4r0a0tP9VAYrn7m5n/eKr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ao0M9zdNIwk+zSyR7Ix83l+Y3/fTL/dpgN8P3H9j6hNaXdpHFL80zybB8nzcYo8QfZP7Q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LF8zv5j/fbcPlFP0+3iuPLz+5muPk+0Sfe/4EaqahZxaUjaZEDeYKu5EWWgbr/WgCtPb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FHFDI7Tv5n8aj+L/d6LWrG9jcX93GVjFvs+eN/lZ8r95aoz6fLq/neVL9rh2Rp5kj7dnzc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DUItPuJovK/exv/rI/lZ/9o/7tAE9tqE2IrSab7XFGm9Pn+V/9k/7tVhcRXFxd+b/AMhC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9f+A1XuLj7NcTRWn/ACzTyEkk+X5pP4jtq9bXH2i3m/fedFJDGn2j+523D+6vSgDHvQ14b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WGGNX+ZPbFTW32vT55v3McvmOsP7xPPVP9r56tDTvs9xF5t7b/fXuu1f9r/aptytp+7lk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SBRhHYcDn+GgB2nXEtv8A8tv497yXCLtdd3Zabo1vFp/nfapv9LuE86G4+6vl7vuio7fT9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LqG9dkcn3U+b1/u0/WDNq919qtgfNt02PGpykOG/ef8AAaAWhWk1maaK4j8jf5spKHOfK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1PEGq3KWtrpEc5mtbR8iy2bkRWUf4VV/tCK3uD5X+q3rvkk29/UVe/s/7R9ru/NklikdYU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+m3+FaVgMQafqE/nRSxeV5jrMkf8As/wqNv41al02S4gNzbxyS/MyvGmd35Us9tFb6fFFD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/z3Ej7WeMt90D/eq/DFHLZm7ubh5th2fZ0O3Z8v32P+192iwFW38Qafb6P+6iuPtWxd8nn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mqw1CK40//VR+b5Lb4/4Ux0qTT/JuB5sVrH9kk+R45H27P46rW/2T99N5vmy723x/diV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Hf6Jb28X9n/6XqEbyO/mfwMV+8P8AdrZ0a2ju0tsN514zts/hVIwOcissW82sah5X/LLZ5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1V0f+0Lj91p83/Hu7TeXvVWduy7m+8tAE2jedrFvND5XnTb2fzI/lbhvStLUP+PiLzZpP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CrNu+n8O2l1C4/wCJfay6Vdyebb/PdR28HlfMf9Zg/wB1ayoL6TSbySSVPtcLtl/Lk+VN3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dXt7u3uNPli1COWW3mVEt5PvIpXhpP96qNvcaT5832S1jl+f5Ljey/XiuhttY0+4t5v33/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nzSovT5fzrl/7Q/0jyvK8q0jTY/l/Kzx7sBqBrQfqV9Leal80VvFHhk2bPNj2+tWNQ0+UX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FFvWdLizdmV+P/HarXt7EYTaG1FrL9o3QSQlZf+Amnf2h9o8ryYpP9Hfe8cfzb2/vMKAL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H9n3cvlRW/wA/mSJuV/8AroFqGfT7Tzz5Wqx+bcR/PHGnzJGPX+7UeoW8tvcGaKLyv+e0c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ImgahF9nMUUtv5t4+/wCzxpt6dOaAOW+J2nxf8Kd8fyxf88LP+Pcu77Suf5Vm/sXXFtL41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Y6n4ZvXeIthWkij8yMn6fMa2vipqE1x8IvH/AJsX73ybLfHGm1UX7V6fw1wf7H1xLb/GS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Ef/d+xyZrKRoup6Lo1vd/Z/KtP3vmeW7ySIGZGx93O75as22oXdxbzeTqEdpLI7I8kj/w9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D1xaW+jn99/x8JvgkjfayY9P727/aqzbafqF/cHzdPjllkTyXjjdYt67v9qmjKxsadby39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/avyec/ztuRiv3BuqAXEOn6dqH2v/AJaPG81nGm5nUdFJrPuNQ/4R+31D/V6fLs/cRxvuV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UGjXFpqGbv/W3e/5I5N3lO3975qYWBgdSimbSma2e5kb7Sqy4l8n/AIFUlt4gmuL+b7Xdx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yfelX2K/daq1xp8tzq83m/wClSyOz+Xb/AHn430ujTw2FuZph++3+TDHInzI3v/doGa+sX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fF/y1jRkhuJHbajHn/vqq1t5Vx52n6h/rbeHe9xcP5sW3so/uUzVL+W7ighubS3nkMpnGz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1bGjxax4om+yRSWkvkK6eWm6NG96AKdxqH2e3iiilkilt0Z/LkRWZ27Ln726l8Q3eoXlwU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RZ08pVC7v7rBasavb/wBoD+0JfLilk3P5caffWPjj/ap3h03Tao8EN0BMwEySTN8q/WrAo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Qiih8u7i2K/lyJt2MfWmm+j1GC5jtIrjBjkbzJECq6r/s/eq/rUctlqLtrdpJc2MGQTAdq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yxp93cW//ACEPKtI3VEs9n3+5z8v3V/3qwSAseBIrTUftE2oiPh0f/SAdvlqf3ny/e3Vu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HiCKK0i8rStivayXF0zWzt3b/AGa5W20eK/8AOll1COG7kfYkf+q/d/3m+X5q0bfUIrj+0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dP2L9lt5P3qp08zP+zu/9Dq0AX9vFb6h5tpqtxqEUkLJNJs+X2UbvvfKv3qg07UJbe48q0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LSO4tV27v72f4ai1i2FnGGuWgmkd2CSQnCOuD/DWjbwN/wAI2NQVGuZfOj/0YD94kff73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+nxW/7qH7Rd6hG7O9xbvtV1qvb6jL9ni86b+PY9v8u3itK4ubTUoba4ET6NamXf5Suq7GT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9It5tQ0/VbOKKN1d7eNFZnb+582371WBgaf8A2f8AZz/aHmeb529I43Zt691wtWdd1m3uT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Imtg8sexk/wC+fvNWndaja6nEZ7q1s7GMzySSONx81j976baqafb2moW83+lxxRbJNn2h9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/iGLT7iKKKWTzd8eyS4T5unOP4f8AvqolvbsyCXUklmLExgodqsm3dt/3vm+9/DWzo9vq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seoRW7q729w+2V23fNy33m/hrMGnw6hcHT7v7Rp8XzTJZxuzSo23/wAf20ARaBZtc6hc6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lmkvJmjZ1zn5j81V7jwfqGoXF3Lp/wC9ijeR/wB4/wC4eMdWWrOoXEWn3E3lS3GofJG6X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7uP4vl/hrp/8AhJ9VFrqN7dot3fy2rRW0Zh8tlZvueYo+X7v8VAHnttbxW/8ArYpJYpP+f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V+fT9QuNHN3p83lQ277Ek3/fU/wDoNQjzbf7LFqHl/wB/y9m7oK6G90W3jgOo/wBpaa8Ea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bp9z+61ADdHubjT5UikWRozAkqW+MLK3dt1Sz3Evh/ULuL93FabGR49nmsjdd2PxqG28QS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okc32PzHSPyf3X+7/urUF7Ot7dHVHIc3ZeSeNBui/wB0f3aAMOzt30WR7m7NzdPOrRwJ8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a07zSptPeK6vIvKmOIW8t1aP5vSr3hfUIri31GLUJri6ij/ANTHsZm/z/vVbt9Q0nUP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ZNyeX9lb5O4oAofaBp1lFPLefvdjW6SRxqqpGedp/i3V1mpW/9n/CrwhaRS/av+Jrqc/Zd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/p0uoW/8ApcVnaRSTRo9xI/718/xNj+796uy8QCKTw34NTT5fN09Dev8A6R9128xfvflS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lnOpW22wuAphjkn2sn+//vV9b/sxajp//CoZZZYriWb7TM9r5c33F6bf/Zq+Pbe31DWNY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WObe9vInlfL9f7u2vr74J2P2b4UaVJaQ+TH5byJHG6qyru24z/FSIkfPn7WltD/wtG2ii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DNN8+75fMf7teMWs5hsr4CUyjzBIo37fmH/steu/tSahLp/xzaWHzIv8AiVWcLx7FZduW+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7TatI/k/uWGD8/31+lBmXtO/65f6XJ++8uT7r/N90f7ua1dRdr28jWeOKy8tVHlD+7VTR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N7DB9pMMREccj/Lu9/wDdrbttQtP7H8m78ua73q6RyJ9/ttzWDsizFsHZ2aa4jBiSHPlh9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39oW9vN/q/v/ADxyIrK7Y7bqvad5un3F3DFa/upH2Pb3Cfw/3R+tJqqW6kyqhSHZsdVb7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fMaIgHm/ZzDL5cXlpveTZ9/1qxJN/bAs47e4kj8x3Tyx951Vaoaf5VvOftflmLZseORz8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b3EV35XnRR/J5m/5kb79NjM0W0Vv+9tJfKl2bH8xNqvWv4e1D+z/EFrLL+5lt3VEjj+aL3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7lt5lNxZSti52/605bceq1Fr+n/2PcHzZfKl2Nvjjfcr/SpWgE2oajZ6pdX/ANjtI7Tyr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FtLcBar21zFcW80ssv73Z89xs3fmtNxF9oMsUvlRb1f7n3+O9H9nafcav5s3+iaf8qJJ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g06wluPKi82Pyt6v5cnzVqDyv7Qm+yfZ5Yt+x5N+1k+X73+7urLvbA2EipDMfNDj/AGW/3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P+ennSffj2bVT/ab+KtEBpvppW3urPetvKNqJIzZ+YV0EUPh/4g7vD2peJvCXh7S9I060j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88ksmdzpaQR/3SzfL+Nczo1v9v1ebzov9ajOnz7d7ev8Au187+Mr2Wz8b+IRF+6zeyL/7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PvvRv2drT/hB7T/hXOof8JX/G+saxPb2cFwvTcIY1kk/3dzLXi3j/AMIy+F9TFprdhYrf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gz/C23dXk+jfD74rf2h4U0nw/FqEuq+IE8/TLPR70+e8e775WP/Vp/tN8vDV+iPwf/YLWw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fr9x4u8RvGoi8N21w0sKEfwzTfek/3V2j3auKVWNDWTsJxb2PivRdEuNdH/EviN2Pm/eR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4Rt+XI/77r2Pwf+zpD9nsb/xK8kcV+6pY2NtG7T3zH7yW0Krumx/f+WNf4mr6/wDF3jbRL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+E/Cmk6vqGjEuCtuq6VofTcvykLNMw+7H/F3qxbaPp/w4+1+NvHerSWmoXibHuLjbLqGoR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/AMsY/wDZXbt/i/vVhPFykrRQvZHnui/se+FvCGmT6/qKWuhWNvHJNeMbiOEWcYXJkuLlf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+9XyZo3hfW/2n/iPq2k/DnRJJdE8iPS45I5vs1m9qHbM80f8Ad3S7v73+81emeIfFHiP9r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P5C9p4J1K5En9g6XqCyKgjO55byQf61lVd237qtt2/wB6vb/i/wCIPBX7OHw31bw98L4rf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1rXLf5p9oH+qEn3mZv7y9OlTBy3kzWMeVH5++IP7P8AfEjxD8OdQ1DzdP0fUJtMstQuHVm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Y7V+XeDt/u13GjeD/ALRmKWW3l+dfSvCtZ8S2/ijWbpYLV9RvtUugVtkjZ3mds7Bz3b/0K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H8RfhRceF9D1DU7OXXfEGlvqEPhkH7RdWzKwSKN4z03Kd27d8qo392t3otTKpd7Hongn4R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vetbQWs17BA9xjbsV5EUsWT+Gvvy/utG+G+n2drDf+RbW0AhigjYv8i/dX/vmvyL1z4la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M1N7PRdVsYRdNb6gkglO5dyBBu56L/31XnHiT9of4geLGWO88T3ttEU/1Vs3lHbj7u6sp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xZ9kftx/Gy11ptFk0XVtuv6NqsWo28tq/wC9gK8bv977tfMrftA+ItN+JnjPxR4YuptFu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WpDC6kZizDY33f3jbv9568XfVbiRzNPczXMrfeeRyxP417T+y14ctrn4nJ4i1S2+26b4Xs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elzJDs8iNv9kyvGW/2Q1aKNkXe59K+Ifh7f8Aw7+F2n+ELzxGNJ1XUQNR8SX9/fLBFNdMo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ZYY227V+Xdu/vVzHwR+CFr8afi9ovhPTL6fUdFSQ3Oo3wg+zRC1Qqzqq/ey3yL8396uA17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zfeItfvDcaheztNNez/MGYtu2oP4V4r7e/Zbs7P8AZx/Zr8TfF7XhJ/ausR+bZpcj97LCv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00kO76VTlZEwhdnhX/BUX44ReJ/H/h34G+FJFt9K8Nol/qiQHCfaPL/cw8dRHG27/tp/s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s7ST6dJdB5oj5bkV1Pg3W9Q8cfGDXPEer3El7qd7cXN9c3EpyzszNuY/nXD6hLFfazqM3y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77zV00o2Vzdlnw14y8R/Dm/vrnw9q1xpNxfWM2nXEls2DLbyriSM+xAH5V6d8O/ipp+hW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diVJhO/rjPH8PSvK4CIYsdas20H2gfuv4P4P7tNxuZr3j6EtPifZ67rGi2nhfR7ybW/tUc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nnFlEWxf97bXq/wC198PPjr4o8O2l38R/H/h26u4W/d+DLTUVW7iOfvJGEWJ5PX5mPz/er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08Weo2shtbm2njmicdUYMGH64rV8SfF/4m/EbxPfeJr3zdY1O6n8yS8trHcEaRuPu/LH83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Npxsb0opO5y8+r6r4P1i1mm0+8tLuzm+T7RA69PXdX2D+z9qH9sfCf4pah4Z0+81aW80hX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zaZ+/BLnd9+Zdvy/7NZo8OftB/Bi48Nah4h0/S9Q1D+PS5NUs5blGkX9350LfcZa9P+H/A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6N4x0/wCJmo2/hTw1JoVxNDcebYwSvfDBhSPyW3Nu+b+GuKvUbXKkvvPRp07u5s/H74Df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fEviSLw3YeEPD9s13cw2GoSvd7nwP30kir5z/AHV2r8v90V+ZHizWb7xBqbaneK6LdDdC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VX2FfWn7Rf7cQ+PmkJofjfR7m8js48RwaHeta2huBz5zg7vMb/wAdrz34ceNfAcet6BoNt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6nrJSGK48Y6pLDa6bK0rKN7KygR/xNu+X562ow5Fczqxb3OH8KW02syrDa2l5dzeQv7u3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V2eyeJykkbRSA4ZHGGU+9e5/FH483fh/xRd6TpWt+G/Ns4fsT6f4HglgsbRo2wYopHVfMT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l+sfa9Y87xDNF+6uH3/aP4fM/+KraMpN6o4ZxS2Zwfi/UDpFtaRWkvlXXnLN+Ve1eCvEVr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Igu4htuYM85/vfQ18461enUr+4us7k5RB7CrXgLx7deF5yVkZAhzE4Xd/wABZf4lrpULo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eIddfwz4evdRmOFSLykH3d5b7oFfOAup1klu/PO4sZD9a6zx98T/+E6mtvIjSy02A7o7WM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1wt7P5duRwM7uAatRvsZxjY09K8bagt1Ku1Jo0XzHyOTTfE/iWbxDZwwNF5aId6huxrL8L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CuYyuC4XiruqW3mFtoznncO1O1jZIybe1UxAm6jzRWNeaP+/baSR9KKDS6P6X6KKK9M5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SQwmVsA4+tcHr/wAY9P0HVtQtIrCW8j02MPc3J4RJOymsqlSNON2B12n3F2L+a0u/Li/59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7OP7y1keFv9H8T+IYv9H8res03ybWl6/MB/31XC2X7TOiazbiGfRruCXYs/7lll2KGxuWu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+g6B4wtpdDC6g91AkN2kR/gVm2r/stz92uP63BmnIz33xHrEcdhbi3kIk1CNhB5mFWViPu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l9P8AiBonie3m8P8A+kafqFu8aTWeobVlf5sbf7tfJ+t+NL3x5f6XbXGriwh1R1X7ZHJ5f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RFdl3ba9E+G2n+GfG+j6tp/xB1DT/AO2/ttxBdXkkyRXKSR4xcWs33pI5FI+X5trCs6OKV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PrIZx2/OnDOK8L8OxPbabc+C9X8SReKNX06PfpF1HJse4tevz/NtEir8v/AK9j8KeINN8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LLL5e2GZLhNsiNj+IV2c6vYTiZWoeH/7Q/wCJhpWoR3d3b/fjjdV+0f7LMv8AF8tIl/4r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i0GObFBteX+8u5vustav9j6Jb6vFafZP9KkRn/d7lXaPp9a5rx/bxaRo13YafqH2TUNQDJ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jeba+35m+7uaom7oysfEv7QkUPx++I0Fh4I0Fm8R6e8unyKZNst1GDkKW+7uj52szfd/3a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RPFHh+bxtq032TUPDWoQ6e+nx7WudwUCZQd3zdTtVvl+SvQ5/EMvg/T9K8TWlp5XibybjS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pklvuESTQ/d/eKfm+63ycV44PEVz4H8Nadq9wUksX1J53068ugs9+rM3nTIv+9u+avlsZ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TQ34l67o813Y6PpOoajLpksggtQyESxtnd68dF+Va0ddu7fxLLf28o+w/aHD21xBMryxNt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q8f8AGvxY/tHV7i4h0C+s7Q3fn6aL2QxTpHjcv8Pybl/u7q6fwp8RrCXwNe6fp3gdJtXml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JP/ZKl/vBWXb8y/3m/vV5v1P2kVVk9TpQniCWXwf8KvD9hCsc0+oxTajNHEQN8m7arf8A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ZvotRu2tNNmu21V1/0JCXd5PUBK+lvHHhfwd4guPGUMurXEUtnZWT6Ref6qLyzgMo/wBrd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dfBTw7qTTeHbRtaDIP7TdNk8yt/EH/uU51lSpPkV2Jo8i8b/AA2+0fZZbvUPssUfyQf3n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hXN3un22lWBOm3cc91OjQTNs3fu+OK67x94ri8Q65aCcPDF9gjWHyo8pwzN/wCzNXO23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u9RtDHdafeXSwpcb/mT5f+Wg/h/+wr1cO5KC5zKxo/CjwRrvxW1ey+HuhT28D6tfHUZ53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bXc42sy7P4f4vlrT+Mnh6b4P+LrLwzpmr22sNFbMdRuLNQsMzeY3l/L8xHybfl3N9+s230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SvD/APaEf2S4uoYNavI38qdLcsPOVZP4PlUfdrP1uy8Nah4m8Q3FhJqtrpiSP/Z01wSXu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btu7H96ukHEv6J4R1TXoX1i0h83SYGVbqSN9rIrfxKv8AHtqnrGnQ28+oafDL/p9vC16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/wC01VYbmfwnpqXVq02m6hu2T3Hnsyy+i+X91qwJ7C81S8N9ezRbpfvy3EmWZvYVUU0TY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TZr2O0lP2DUE8me3ThWjPP/jrVes/CEhmkyvkWfkNsuJDlk+X71ZFxb2lxcTRfvD5aM7+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1c9xNo9vNFFNH5WzYnz7tmFroWgrF++8R3GqaVYRXjm6mjgcvc7Nu+Psp/SuGvo72LUZ5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/8S11OjW+oaxcaVpOn2kmoa35Lb7e32t5sY3ZY/wqu3+9WTbeH5tY1CaKXzLT5/nt5PlZF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+UqpLDqFjdWE/7pNrBwn3kYdGrmdOuIjbmKWKtzVLS6hvpza3DXF0J/srwQJ87/7X/Aq5+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+6lrdIFoaE9xLcafaRTS+cLfckPz/ACopbP8A6FSWkUk0W2O3ebzH2QwA/fbvUdvMkdtGW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dPt/s9gZf+Wvksqf7PFaoszdIh1XSJb62TzNQ81FS9trTb/q/7pP/AMTVHV/Kn86W0lk/d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JF71vi4l8L+D/ADbT91qG+N3kk/j+bvWuP7P8b6fFdwxfZdQj+R/97+6f9lqV7gc/o+sKr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THk+/wAtO8bXs7XOnSW03MKvICnzY+bB/lWRr9t9guJbTHl/3P8AZ/8Asap6dcTXPMssh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y1NgOosddttRVTKzRkMd+R/FiuO1BV+3S7Pu7jjFac9vEJ4vNPleZ9z/bar3w28PS+KPH8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WXVEmtUkkddiNsYry3yj5gPmoWgrGFa2c89xHHa28lyScqqpnmtrT9F1bVp4bSCyMcsjY+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1mawuP3V3+9jdkf7O+7Yw4+8taN3rtzFDE9vczQzmTIMSbpUbPZv4qYWPQfA/wAFdX+I2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xPpNn4ne9jsYbPUN6wXHmbvmWb/gO7bt+b/gS19JR/sceBPgx8VNFto/FK+MPEdvDFLLY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WSQwrJJHH+8ysjDarbvv818qeINY8TeF9YP8AwkGoXGk+Nt8LvJqG+K+sWjwYWk+X9223D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8JR4O+K/g/wAKf8I/omh2kuhwtPqFxqF1NdyxMW82by5od0zMztuVv71cWJcuWyZ24SHNP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8vwv+IH9oWlpp/iDUNchkeykvLJ4G0S+jwGysm5ZNvPzVzFtp/wALvEGoeIdb+Jmoa54m8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/NBE6hUAxNHtX5f4vm+X0rZ1b4pj4j/ABPsPCkF9FYzaRqf2mx8S+KEe2ttQVY/mTcse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7b711Gq/s/wBn8OtT8VeJ/E2lw6tb28qT/ZYpWkFlHKF3L821ZFXd/rFb/Z/hr5uEMRDWq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OE240/wATw74PaN4ZuPC+rafq13Z+FLq31Rp4by4gmnnu7eVSFhG3+GPaPm/264/XvuuH5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b7J4g1fUPK0/7JLcTL9ls7dHlW3jxw0f8X8IrQ0bwd4f1/UPENp4g8QyafaafZfbXuI0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/zM3T5a6t3c461PllY8NvdTW63h08tv7tU9DOL5x6gV6J8afCHgm01Hw4fAGp6lrKahbR+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S/aN20p91d3zY+arl/wDB6w8E+Ejda3eSWvi2O6kgk043PlRoyjO35f4ud33tte7CpH2aP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slrqNzP5V39ru5Sx8vY3yr91f96sLxvbi1uXDwIDPCv7zB/CruoeH9W8H+IDp+oafeaVr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3CMs6ZUHkN/eVg3/A6z9RvrgardNLfQ3Uc8YD27Aean4f3qiLd7mTMC1XE0AmM3lBlD4+9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FEv8Awj0WnRRcyTM73G/5njx8qf8AAa5uaSfWLm18mBRLbqkQ8kffx0r1v4c/s+eLviPa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4T8KXVzsbXdQUyPt67oYF+aQqqs38K/Ly1VOrGmryNqVOpUdoK5yHgbR9Q1C2mil+0ff3w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AfdFdtf8Awkh1DWNKl0nxhq2t+XDG6SXFj5Vzb/N8yD95/CzH/vuvQtR+HNh8E0lj1jxnH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nYaqll5TQpMWULJGzNtX5VP3v4q6v/hF9K8UXEXh7wz4gs9PurKGTV7rXJHeRXs9vmFxs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4vl+78teb7VTm5RPShh66i4vQ8F8SfC3XrDWbXWdQ0LU/FXhb7Xb/wBpHSFbfNG0yr5Lm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fl+avoPx3+zx8N9O8XRyalrV94L0a6t08jT/CenG4hjkRf3qSyvu2mNvlbb/F8zba7zwiu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Ph94M8UXes6O9/DPqOvPCts0FzcK/kjap3fKyL95vvV5rq+oRaf4X/wCEZu/7Q1W0k1SZ/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jT2n2dBm7hM33G5+ba3/AWrN42n7T2SWo1g6vs+aR5brfwfuj4suR4E/tbxNY26B2fU7eG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7vLkrd8cfD6L4Tz+FPG2qy2f/CbR3u+1t7PazW+Ebd5/8LMuR93+LvV3wY0OuaV4r1Lw9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C1lp8Ut1HqVtHPd3DpIfKRBHt29Pmb/YWq8+oeCfEHw3m8Q+Nv7Y1DxB58jpcWd6qxJGV+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7735V3xk+p5soWOeHm+ONH1HUIbuztLSz+Se4vJmVXaTcQo/vN1+WqFxo/wDwi+oeFLuL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0/wC1J/akLeRqf+3H837xef8A0GszT9Q0TULiK08PxXmn6h/ywkuLrzFdsf8ALRdv3lXP3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9Q0cmRbyPXYLdN5ujfMiIp5aKKJseWqtu+7XTH3jikil42urfV/EtlGssXnllXy004QxfI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bir+o/CaC0ubuTVLiecktLcxy3qRrubnaoX5q4Iah9n+16hF5nneT/ovzru8zdUeneDtQ1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2h5txu864jnVoPw/rWqSRopOw7XNL0KymRbW2mtwfkUrciYsa5qx0qxsftChhOxYbGZcMo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xodpo3g03thYTTaiW8qbWNYm3LCv96Abdu6trxh4ftPEGn6faSzaPFp+lQ+RZXF5B5948P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/L/d+9tq7Kxjznzo8E8ccs6hfKj+U+ZuOfcU3Tzd3jNAZ7hR3WFQoA+prs/E/hGeyulaa4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i8tP3kMlYA0u00diZXmuLluHlUEgj/dqeexS1NWx0u8t49sV0tva/fmMbAyv/ALNVJPDVj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t8ZZ5D1IqnHrclrBb3G1vs0m7MJXD8V1fw2+G/wARvifp3ibUNE8Pyf2Tsj87WNQfyLa0h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Tfu/m+Xd9yoc0lqdEMNOa0Mrxdq114pv9J8P2zpFYBk8uKZ1jRn/g3H+FVqt4c1fWPCeqX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VZjaygXHG7OdoZK9y+K3wO8LfBrSbbRD4cbxxcW84e98VajdyWtzN9wK1lErbUt1b5W+82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df8FvC/gT4kXHiH/hJvBOjxeH49Mhne82Kt3b3G+TzPOK/MqyL93+L93/ALVcn1qmouR1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T5bTW9tvqM895Je6ldyPbG63keVHv+b5v42ZP/HadH4qvGjFpDaM1mvlx22wsu/GctX0Z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h14flt9V8O6FaeGr6/dI7K20qX/Q9Ttih23EOODt27ZF+8u/dXgOsaPaaPo813NLeRRb1T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TO37u7+7U0MRGvHmiViMNKi7SRzGsebcX5/0WSK6/jt7j7vswqxp/2fT9Hn/tNGgmgn2JG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3+7/tVjXH9ovLGLZpZn3AOY03fjmtfQ9G1PUbmF7m9MFpAnzyQSAyu3bNehDU82Xumv4e8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xWlrH+8dXeO4T5pV+v93+L3qxrHjGytdFEsUUc+oX1808joNjJv6LtrWfwnbeIr20muxPE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7a0qjj/gK03xJo2leBfGlnZaba/aYbW3E95cXM5kj8xv4VrUVOpG+pY1Dwt/wmHiC1h8M6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fnXEdkstzb5HOVT6Gu5+Hvg7wpYahpPxM1bUNc8P6f4Ouob3/SEVvt11E3/HvGG+4rNt+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vh9/wj+v/ANnzTS3FrrVw8k832OdomiUM6KvyfL/+3WX401fw5qdtLDa+Jrq3nsNSVDp98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v3EyL8y81nYPaXZHp3iDVvjx8QJvD3hTT5NJm8QXtxq72enukEX2cLk8/KqbVB/u/fpBo9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niH+0LfStEs7r+yLXS7eyaWLU7qNc3LRsrbdsa+X+8/2647TrjxjceMLu08E6fcahqs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p80UJ/wBayyfwqy/e3N81aA/4TDxv4P8ABPw5lis/BNpocN8llJql01p/bdxcT+YV8xl8v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uKop3906Kcro4rTreLT9P1HybSSKaRPJSPf5jIv32x/Ft/wB6rHha3l+z3eoRRSebbpstp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KtHWNP1vwho81pd+H7i0u/OaB7zf5sDqPST+Jv93isHR7fUNQt4vKu47WKzRkT/bYtyxr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dY1D7Pb3dpL/pf2hN/mSfNKno2awdO8Ly3H2XVbrVri0i87eklm/mzoo/iO37vzVJi/ur5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s1VdkSfutvPUr/vU+4/0fzovK8rzHV/Ljmban+1WplY7LWNQ0/R9HOoSy/vZE8m1t7hFV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9mrBFxp/2eaKb/iX3exXm+Tdsz6VY1fw/p/h/w/50Wn3EsskMczyf6rZHu/8AHmaqtlHp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tJZbgWnDybn+Xo2fvVdiXoUxqGoah4fmtLq7k/wCEfs5meyjuNu3zj97B/h3bd22udttQi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+Wj/PJJ+n/Aadr95aahpMb2sk1u0cod7eWcv2PzYNN8PW/wBo0/zfK877Y+yCP+J8VooiT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rjyrvy/O/wCWEkbrIr/RlrPntpZ7i1llik8n/ltXYahb+H7fR7Xw/dy3lrrdnuS6uJH3R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4Nq/LV3wtp9p4nJli8yLSrebZ/00fFC0KONv/wDiXAxf98XEfyslUv7Q/wBIillm/cyf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q6DXJbTTvFGpadeCaazjLJHIrq0qr1Xjb89WtG8L6JrFvNdzXcf8AZ8ab3kjT5n/2SKYjE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OoSyySxb/ANzbx/xye/8As1p+FPEGqWHiqwk1e2kcG5Xz3uIflSMrjbh/rXT+Fv7P1DzrT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7I/vfu93Oan1f4gRW/g/VtE8qSbUI71obWT+FLcNndu/2fuijYVjZ8d+I9PlvF0yK3iW3S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o8wt93atcXdfD3xCNOmkubeKDTsgvPIwSNFz8vWp/ht4eTxl4/wBF08yokl5OcyXAbbuUM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a6XxreTeN/iZa+CdQU2Vvpd3JFdQA/wCumQfM3+7/AHf9+lzXFK/Q4C6k1K40efToryO+0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RyPt9Gb79b/gnX5iiW17HJbXcHy/vflaVf4W2/SvQfFusWsvirTtLtIxDZ6LFsH2f5f3k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r/wCh1wniDxRDo/iCbSbu0j1DSfldI7j5ZUzzvjk+9G3+78v95akzUuYp23jiLwv4f+I+i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qusXUNk95eWvnypY7s7IF27Y28z5mb733f7tcFcaPLb+dLd3clrLG6o9vs+ZFPRgfusv+z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8P6f/AMJDLLaahLqGyN9C1C3SFdkm/Ei3St/sfdZf4l/2qZp+n2mv6fN/aH+l+W/+iyfM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f9qpRa0OQuDMPL82b/c8z+NezVCfInP8ApF0jSjsowK9MtreLxRcHT9Kls7SXezv5kKyq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kzaV9k1C407VLISNEfnSKBSP95f8AZaqUrmhy8/h6XEQh/eiT/b27Pr/s1vaJot2iahpt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0C3qSWbtJE3+7vX7y/wAVdZoGk6DFcxCbWrixGGbytQi2K/8Auyfd3f71UIrOy0HW9Uhu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TzbbbNE6MPvBB/Cy1oiFJN2Ot0/wdLb/CfT/iD4P1bzYrf7Pp+u2dw/lXdpqEjSY8lf8Al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3/TT+La23qfhB8FdY+I3w/vvHPgjWGj8YeF9QujrFncXOSkaJ5sc0bbdqs37xfLb5Ww3zL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vgbT7j7XaebHrdprGis88enu0v2G4Lt5KkK33l2htzfKrOtfZH7JnxF0LRG8OaV4z8Mab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hsra/05Psz6pGqqoivFVtvmYVNsjf7X3a4ueEpuCNeV2ufAs+o/aL86hdfvvtD+c8cj7W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16PfweH7e30/VdP8AFcdpqEiK9lJJN5VyjD+A/wC0v+9X6DaB+xF8JJ9P8WQ3lnb6hf8A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qyrp8gZmzZ/xQ7Wb/AMcrmfgJ+yLrHwx8f+INI8UW2g+N/AmoWcbmS909eJ1ZtjeS25Q+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bqnYyaPFvgd8Wf7f8ceCdO8d6h+6stXV7LUP4oZD91ct/yzZhtZf9vdX6A3AxPIO1eewf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M2ieCdG0m6SXzI3S1Ekfupjb5Svt+Vd7b2UVlbxwQoI4o1Cqg6AV3048qIeg0im7amIpl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ZWp2HWoyKCbERWmkVKRxTD0NAiKjApTSVQDCODTMCpSKaRQKwzbSbafg0nSgVjG8QahqHh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KX7X9nRXhs9nyuvcf3tzNXKfGXXZLPQrSe8luYZr23jnTTUdfIyoyfvN83/Attel3GsQ+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JfslpbpveT+gr55+JHxdm034w2rWXhNtcvGgjuAkqMzPCQ2RGnzZ+VW/Jq48ROVrROmnHq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w9cXE2k/8g+0ktYUTUI/9U+U4Yj+NWY/e+9XW6fcf6QbvUPLtdWjvVsvMkf7+EAKAL95u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D/hfT/jf4PuxpXmaT4r0OCG1urPY0sE1qZWih2/KvlssePl+bdX1npuk2jeItRu2t47uOG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P50Zf3ef93av3v9uuXDc+vOXNWNI9DURHJrl9Q+IH2e/ihmhjtYbjWY9ISSR929j95x/u5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Wt7jW/DP2SPULv7Kt7ZXmzyluI92JEYf3l+X7v95a9HmsjnULsh8Qf2fcf2Jdy2l5/rlR7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I2CpP91mxWlr09zaXH2TSbUSyRpveR/8AVIuPujH8VUrjxRqH9gS6f4m0r7JDeRyQJdx/8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G3e1X/B0sNn4e8MQKJL241cM808fOZguZGP/AALNEatzR02lqWLcXEkCG5iWGbuqtuA/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wl8nEuPknrl/HnxXsvBc8loDGL2RWa3mlbKYDAHIr43+I37S2o3epXAm113PmK4Vn+RF7q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ZhGlolcn2Z9p/8IvZ+JoLu3uYdObxLaiOYazZx7nhmXa0TH5d235fvL8v3q+Z/wBqT492X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W0nU/smtWV/Kl9HLMVQyY4hWTj73P/Aa4D4XfEu48U+NoPC2h6fFqd54ll+z22qyTSx3O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0f8LbR/ut/erwfxRrGk+IPD82of8ACM+IJfi1p+pxul5pbu2n3Hl8SPcg/ef5T8y9crWPt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sdd4M8T6nfXnhyxe6urzU9JuvtVlp6LutgYiJFZf+/ZVlr610P8AbTluo5Z9Q0+K7+zbn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f7JzIvzcr93dXwgPC/ibUM6hFpNxFFsZ/Mkulg2Z9925a1dB0jxVo3gY+Fb+awl0q9u/7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WKQKAy7lXdtbH/oVc/JV+w7FxSP0W8PftCeGvGSWlrf+bo9zJceXHPBIWhi/55uT/vVmf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/xH8d2lpNbyxR3Ul7eyW/722tFdOVh95GDN/uvXxR4OuP7HuD9r1X7JFIiokccLSq7GvWv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fwz8Ovp9r4da71GUlNQvBdfZ47sfMI0Zf9lSef4ulaRniItxkjWMUj1z4PeMNV8UfG+1hm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4Zr26kkf91LGMZTH3V6r+FeTeIviFf2Xxd1DULLUPNv4rsyIYn3L5wdvl/lXny/E+41ibU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c4cGYSbF2PkKoA+7t27awNG1CXR7i71CK0t/9uTYzMn+0C38VYQo4pu85GTifqDpzLrml2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17AlxH9GGcfh0qX+zZc/cAr8+/D3x28ZwaXbaVa65fQ2ca7YrdJdm0fgtYl58RNX1K4P2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F+0SyH/2avai2kc7ifoZc6lpmmhmutUsIfXfdL/KsHUviP4J0yFpLjxPZoF5byiZP1r89Z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Uysx/5ZlNxLD8agbWZfshg82dcdQsZIY1pzC5D7t1P9on4faRkDU7u8x/zwtzz/31XM3n7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2XRryY/8ATeQKp/75r4xuPtdxqH+lSxxReTHN5n96PHaotP1ZSuGgLSb9/l/312/L+H8VU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e/tl3QEq2XhuxRB0d2ZzXNav+194pmmZY7qC1Q7d72lvGP/Hvmr5405zqcyQysIPtLtDvf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3aeLj+z7j7JF5cv8Dyfeif6f8CoGo3PT9Z/aO8V6r5YbxJqS5dkcCYxonzfe4rn9Q8bat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aq8kpj85d11J8q+9crbf8S+3u4ru1jltN+9/LfzGRttUrZ/NtJnRWkls/leSUY2IW7Cg3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5d2TTPHLHbH5PtjP8v4/7NUdQ1n/SLuG08uXy3+SSR/uR4qnFBdXWjGMzp5aRtHJFJ7N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Ikgto3aHy5TIrKskn3opMcLms7CsM0/UPs+oebqO/yo32PJI+7qP/ANmn/urj+0PJlkh8v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Ov+ztqjNPKgkkukE8zAE4KtvarNxJHqOmSX2dl5CF2cY3qP8AIosPlHXGoRfaDFFNJ5UiK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yY/3aTV9Oht7fzbW7+1/JveT8uP1oF3D/AGbDGsMYu7l9nmRv5bbeu41U1D/j/MUMUnlXE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K+Bj/AIDSLRo3Fx/xMD9kmk+4qeZInoP/AB2odH8q4uJpdQmk+42yTYPmboGps+oTf8tYv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3m5Wn6t9vWzW5+zy2cM8f8A9D96gZDd6c3lmNULeW6p5hG1vwpRb9fJit4vs6K7xx/ede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zN/aEUMP735G/eb/APWtUA/4l/lfuvN+0J88kabl9Cp/vU0Kw+//AOW0tp/rZNr/ALxNv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EtrdS/uj9xP79aOoaP9n/ANEtIvNl85ne4jfdsXsv+zUc/wDx8RRf8ttnb+FfrTE0UftEV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ZZEZEtynypSfaPs9vawzf8ALR973G/dLTdP0+Ke4m/4E6R/dZ2rStbTy7iLy1itfJjWO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x/iX/AGqsCqLjT7i4u5ZYvtcW/wAlI40Zdn+0ao+Zp6fvYIJDJG+9Bk/M1XLe3iuLfypYp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xx/611HR//HqpfZ4rfzof3kt3J8jxx/6yKgDb123+0T6PFLN+6j0W12fJu+XLbf8AvrNZV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F/rftCbEj+7/wI/7K1oeJbWZLzSY/+eWm2Y/u/Ku/5flqlOPtFxaf8spfObfJJ91Y6CClF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R7zFCPKEj9z/eq6NEuoxjZFH5WN/zq2/LcAVf1C3+z3F3FFd28sUab0uI03K67fu1UtLW9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+YgkeQN5jPjd/wCO0Flf99qGoTQy+Z9ze8kb/fkHTH/Aal+z/wDEnMsvlzRSJsTy3+ZP/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i+zxTeVHd+Z9yPe3yYx81F/ZSLg7AsICvNFbH5dvYr/s0AVtYt4v7Pml/1PyR745PlZP7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e1tLvzP7PuHZ3kj/1rsOn+7V7+2JbjT4pZYpPK3tG8mzd838PH93bS21x183y/Kt0V08xG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3UB9nt7q7tIf3Ujxo8cn/oRqKa0S9ZwJFghtbkyz4faj7V/u/wB1qbLKJImtImMyiXJ8z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W7a3l0+//AHvmfZLhFhf5wuzC9177WoKIo9Xuvst3HbFpd00jx7jt+X/Zp9xqH9r293LNd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3jjT/AJaf8s2qr4hazs7qMWszgSQrvOx+/pWeLf8A0f7JFLH5snzvJG+7eo92oA1tPt/I8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hFSGSP97spjwR6dclUma5hCb5igVdvzcfe/iqWxuJ9d1TTpYmSPyIS8cduUXY38WcVHdve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XnzNnKSner/7VAF//AISCW48L2lpa2sf2WN5Hmj/5av2VjWZcXH2e4iilij/dovnf7GelW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NaRSahqFwmxI7dNsW3v/AL21qntreK4uJpZZreKXY0H2eT724LgNTQGcLf8A4l82of2h/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3OpbnO6ti4/s+30e7itNP/wBXMuy4k+bevfH92udkshLZtHMVtYfPCeW/8bfcH+7TDDLCW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nTDZbaOuP96lawEyOLK8F5tEkTN5iR7fldq0hcaTBbxRfu4pd/wA8dx8zPn3qC2t5dPt5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OyH7Qn3JP/wBk1lDT4v8ARftflyxf8sPs/wB5Pm/5aNQBsW9xp9xn7JFH5Ubrvj+ZfNX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7i71DxPeeVaeVd79nlyPu+z/5Wrv2iXUP7Ri/dw6h5PkwRxptV4ev/fVUdO1i00//AJB8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yfe35V6sCG7uPtFjfxRfvZfM2PJ93fj+L/wCxrPEBureHUE/5ZIqP/eZv/sq0dQ8rT7jT7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LJ9/5kbd6f8BqzDql1LcJYtaW87yqYgsPync33fmPepsBraNp8+m+MdJmuTHLby3aQBPuy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Ksk28Vvq+r+b5n2uO+uXSP+FfmPWtHTtQ+z6xp/2vT5JYo7qFH/AL3mbgOv+zWVfRRS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vNu55E8x92/bI/FADre3m+zzSxRSS6fvXf5b7mRvcU4aTJrNxeX4ka0tXmCJGrbHfbtqT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yv9Ei2Mjxx/dT/aqmLCXWLjzZfM/0h97xyP8AMi9BSA0NYuNPtri7tIYpP3kCp5m/cvHvV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lYxmN0/cyeTuWLNWvEH9n/2OYtPi86WT5Hkk+ZbdhydtZvha3tLi/ilmMkssab0t5PmV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AWbm7uG+16fePH50aL+9MW1n9jS3H2TB8rzPv7EjkT5ffIpdZvPtd/bRGOCGKMs7iY4nf3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F9o/cmTytiv5mz5olH+d1AEWoajLo+oRRQwyQxSI2yST5tzdOP7tT29x/wkHnf89bdNiR3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7mkv9Qu7i3iih/e2sjqnmSJu+Xr1/vVT/ALYm/s61iu4reL98s0Mdum5uP4pKANKy091uL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nW0FzHHGnyoqndt/8dqpbXMtxqBltIvsnmP8kck/qv3iv8VX9Y1jT9Q0/wA3zv3vnqiS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Aedb/vf3cVr8yJefeZ2Dc4oA1Bb/AGe48nyo7u7t0ZHkkh+//tY/2c0+/wDslv8AZfKmu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uH+534FZlxrdvZTLJaXbKVA/emZmZ1ZfmVqlH9oahbxRfu/KvP373Eky/wDfJP8Ad/2aA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8rUIpZP3ifJJIny8cbgKzbm+gtJGtbh54v43OzO9f71E+of6Pp/lSx+Vs2P5nzRo3tWZrF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JUufLLJHLbrgRKev3qAOmtbhbQTaissVlZRuqQJOudq/3mX+JqytQ/s/+z4pbSaT947J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f4axf3txbnzf30Mbrv8An+Z2/wAitPT55rfT5vN/49JH+e3kf5mz1bH92gCQXE1vm0iij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ndm2f5/u1oW//ABJ9HtdQi/1sb/PbyJuZF+n91qyPD/m6fceb5sf32RJNm5vwDVJNDdTzT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Xqqqu+gDZtvEGn3H+ly3cdpLcP8A6u3g3bF/ut/DT7a4tNP0/UZbu1+1/PIk0cb+Urrt7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Nb/6PFFN+6+RtkcfzLu3Y3H+7TdTmvblGgLzTyxT9XOUT+6y/7NAGqLeGfypdP8vyo/LSa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+xrOkvRps090I7V5cs6CU70df9n+H/vqtK4060WxlMEMYzGrySRzbd8i/3mb+Gs6/8r999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LZXSPZubduzwaAL+v3GlXFva/ZPLi8t13x7F3Ox/hFVBrE2n3/kzfuot6o/lp8ztj7oqkP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o5pbhFdP7ztWjplo+p6ZdmO4lh1GP99vuP9Qi96AGwXd0rGYSySyvEQbNX2P975d396qWo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8zyo0bZJ5Plyup68f7NWP+Pi3mu5ftEUse13uLdN2xf8AgVWLi3m1DUDFaTfa/LSN0uI/9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qAM/xl/xMPg58VIopZJpf7Psp3+0JtZVFyP8A2WvIv2XdV/s34po8sUkvnaRqMKeW+3a0l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r6Fl8E6p4/wDhz8QPC+lu82o3umQFXuH27nSXcI8/8Brwr9kOy+0/F7ULfUP9Flt9B1dHg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HsHvuNZSNEemaNqFp9nOnzRfvY/L/ANMjgHycZ24rXv7ibX7eaXzf3Xy7Pn2/N/e/2d391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S6f52nzReVaff/efLJx71rX+oefp9pp/lf8e7+d5f9xj/AAj/AIDTRFye/t4rjzpf7P8A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+7FH04H96o1e2tpbqzuLNIZPlRJLc5V1CjGd3/stTT6hqGsahFp+k+ZafdheOP8AjUdW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NQmtP+Wtv8ifZ9u1269fu7uKZRoS2t9ZavZS2+oWcswdkg8pN0qKRjndUlxqH2jT5tP1uH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kjRd3nf8ATT+9Tbb+z7jzpbuLypbf5HjkdmaZepb/AHqhGof2f5X7qSa0kT+4q/Kcjk/7P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neD7u41fT/skUl38m+bzPuuvZf7v3vmqS40+XT/O+12kn9oSTKiSXG5dkfvtqlpt/c+Gv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2eC4W5Mm9f7v+3V2RhrTT3Ul7LpeoyEFIz/Gzfdb/AGVoCxm6hJPBbIse7zYXaCOQSeXsZ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iwRafb6eYZcy3CNv8v7ysKmutPuViMEl/Pf6kNvnwjhVbGdy/36qafYfadYi0+18vT7s7X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38VV0CxfFtqF+P7Pmu5P9Ife/lv8Au07ht396rWoaxq39j/2J+7ih85keS327nU/wk7f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t7v8A1UvmS/PseSP7u3d94ba2tX0+70DyrS7/AHsWxtnmJ8qfe/8AHqxsFjDtrf8A0eLT5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bfNJGn71M/wAOf7taGnXEWn6hNaWkUl3p9w+x7zf5mxeox/wKsj/RbfUNPhi/4+/JXzrf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att/o9x5Mv/H35PzxyPuiTP8AFn+GrQWLVxb/APIK8qKO7ljSR/Ljf5ePWgfa/wB1qEMt5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dYl2/3cfxrUM+sf2R9l8n7RL5nyPH8qxfe6CtMaxpNx5Usssn7x2SbzE++u3jAphYS/8AE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rFd6fbyw7/nkj+WN/l7/NRrH9n6xbWstp/oku/Z9juPl8mPH3galttQluLcxQ2v8Apeze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24/vVhvcw3Lz5uJIj5OxHYfex/eWgLDrjULu3uDp80v7nYu/zE3e9bltcS+IPD8Usv2eX7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V/i+X7tcxo2jXWsX8VpaSxy+WjTP9n+6kdadvcfZ/OuvJ87zHVPMt3/AIemwbaAsOtri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i826/6c/3vm+mBUOjW8uoW51vUPM82PdAlvIm3f6/dpl//auoXH9oRf6J5abH8tNvldudv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m0+4MV3NcQ+Yn/Hv83p/d/vNQFjWn8QS6PPa2lp9ntNP+aZLeSBW2SFf738VS6xrGpavqG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h2JLZ7wHx6r/AHqyNJS41e7jjleKWJnVPs7S7HT/AGiFqyNPm0+4u4oru40+187/AJaf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FnTtP/s+3OoarFeaha3F15HmeezLt2/e/vferFFxL/bE0XlR3WnyOrw28ifM6/T/2b/Yrc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+k6veJcfY/MR4bfcuWP8AFn71N1DUIri/tYvtcflaejQ2t58rb4R93/4mgRNGul6Ss627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P3itG33vl+79axZ9ZmtxL+6t9Q0/Z89vs2ru7sD/AAtWbZXL61cMftkdrezSEEyQt/q2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Vb+bF/x6RW6KiRyPtV/9o/7VAFoW+n2/lS6fNdwyyJveOR90SN/ez/DW5q8F3qGnxedLZ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nlp5s7/j95qzf7Pl0j+z5pZbeKKRGdI7dPNVl4yvzferRnt9K1DV/KtIvssWz/j4vH/eP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aAMi/vY7vRoo54sySOAj72+793d7NXR380Np4B8ERxSxy6hHHdu/mbfM8lpVx8v3f4TWHb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2oahafupPnSON92ztu+Wr2oW/9saPp8tp5f8Ao8LQzXH8P3zhf/ZqCkVfCc99PPe/2cbe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S4ADP5aY2/L9a+p/gXcRW/wAGdHiu/tEVr9mldJNm7Z++Yn/Z/wBmvnX4f6PDfpqvlRRy2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Ncf35Nq/e/wBld3FfVPwPEX/CrPC2nxReb9ogffH97YvnNlx+tSRI+Q/2j9Wim+LviSC0i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kuP8AZEANebW0s9pMJSPM/d/73zYr0r43xRWXx68aTRTedapcwwJ5n/XBVZf+A159aWD/A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cVum9JIvu7f7xqW7IzJNOsLu4v5Qf3Xyb38x9vTrWtcW8vnxf2fp8kUUaf6yT7zr2+b+K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7j7LF+9l37/Mk+7tq1PrH+nnzbr7XFG+x/MfbvX1+WuWWpZANRm5luv8AXSbtjyfwN/eP+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osDFdf63zm/eRp8zL2/4FVeTV13hWjQwz7x5ezdt2tw1V/tEVvmKKbzfn2fvEZalaGiH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X72X7jySfu/mHVqmt9Pin86WbzJfLRv3f+1/8VT7/AEYWkQWKV8Stthk3/f8Aly2f+BVN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z/wB7FcJ/q4/+ewHPNWMn0ePTFjkCws3G9HnRco392owYpdYFy8W6IKw+z7/l6N8tZej6h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/6rYqJHs3Lu/+KrQuNP8As9v5sXlzCT5PL+783SgDWtvK0i386GW3i+fZ5cf+tVeM1W8QW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ypfNl89k8vZt29MP/ALtYI87zzFL++hk+dPn2/MalQzRW80Ezb/MRk3/eZP8AZ3fjQAX+n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YzFJ5jkH5XXr1q1d6y8krtJbRTRSpjLyZ3/Sqsl7Kz2UU05j+yDD5Ter/AO1UwuPtGoeba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/1abl9N3+zuqkwH+G7gWlzbXtyRbeTtOHP3o/4iKzfhH+yV4l/ah+LF/Do6i20yK6eTVdZ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xzu/23b+Ff4v935qt3FzFg+T5n/LPZH/f+bG2v1VuT8Nf2XPhFaWd9fw+G/DqRBxHG/8Ap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3q7tXNWquKvHcpK5kfBv4H+HfgN4Zbw/4Cs0ErIE1bxZqZBmmVfVuyL/DGvy/+PNXhfxG+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iHpHwk+FGoM1ldXa2/iLxg7YIiG5pPL3fw7Vb/er5u/aj/bz1/wCMsr+HPCcc3hbwRBlD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+aTH3f92tr9kL4YWmgeBta+Mnj24ks/BdgClppxco2u3K/dj56x7vvf3s/wC9XnvDyl+8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T688TfF34efs9+BY5fD1sYPD8B22uqX65hvblfvTWsR+aaTd96Ztsf91m+7XwP8VP2h/EP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t5PYCzTeEt76VnZv+uny7W/3fu1zvxi+Jfi342+K5PFXiC5s/Jj+S006OQCK0hX7saq3A4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D4hsJvGHiu0uB4LsJ1gePT0EU+rXX3vssLfw/L80kn/LNf8AaZVq40+Ve8ZylrofQv7Fd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xb451O307RJ7+wfQvDd27iJL67b/WJEf4ivyru+7k7d1eN/t3eLU0bxZY/DKymkL6daQX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5wWS3GOyqyt9XrO+O3xOuZ9NWa7SCL90ltpWk2gCW1hbqP3UMadlX0+833m+avm+a6u9Q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uLmU7pHlYlmb15rWEerI5mz1L9lHxZB8OfjVD4kGmDV9U0/TrqTSYSmfKviuyGQr327mbF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j4h8HfHLSfHuo3Euu6nHdv/aclzJva8jkVo5oy3+0rMtfQn/BPT4A6V4K8OWHx08WLcST3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yQc+SrYa42/xbm3bfpmuB8ZaHN4i+MXj3ULqCy02U69es9mJ0C2/71io/75w3+9SlNN2Gj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JpfjjXPC2oahpoh1K60dLaW+h3RlRAwjjIH/XNPm93rwSvVPjtqum6p47tYdJuDdWul6fH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03ms0hT/Z+ZV/4DXmF9btbSF1GY2PI9KqD6ENDLwwSahcm1hMFoX/AHUZOdo9M179+zpqf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eOPzpNe8PXNoqf9NI9two/wCBeVivn8TJXo3wn13UPB2u6T45jtDc6b4d1K2N3IHUYjZsG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Vo0OLPpL4J/BPV/iz478PaRcWTW1nez+ZPNN9426ndIy+23+L/bruv+Ckfx/t7Xx14c+D3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hiJJ9T8g4Rbho9sMOB/zzjO76yeors/EH7QPgn9lDwhqOreFJtP8AGHxF8WQq+hWdnP562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o7ty7sj93/sKtfHHxI/Zm+OPhi31Dx3488Fa5LNqE8l7qeqRulz5TScs0wjZmj6/xL8tZ8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xPFfC8ptbPxRcxyeXNHA2Me7GuQtrfBilFaOozYmu/s0pEM3BKNwwqnbZRQpPSvQWxEk2X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wH/Zy8U/GzT/ABF4g0zUdI0Lw34d2i/1TWrpoYy7KWWNQqMzMQOmK8nAwvNes/AFPEfi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TJLc2uuXaedpsW1kmeP5l+Vu+zcu6sqnNb3Qpqz1OV1b4aa02qKLDTHvd3RbENNBIO21v4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efAH4i+GrV7pb7UvBsWpJGl3Yy2U224hWUMNwbarbWVWFe8eCfg58RPgRrOuCx1yTw8t66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Lm6hXdu2y/LIq/wDfWfkpdVufHHiD4w+BNT8WeL9bnj1G9/sy+nhm8torP/WNsRV2o21W/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o7HWrJnqeoXHwZ+FHjDXPE2reH7fVYpEa60u41SGWdtWugI93Lfu49uWxCq/wf7NeC+I9e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Ne1G+8CeH/BN3BJFfN4h0S0VZmWQtH5SopVflVtzf7SV7x40+DHxG/ag8MPpnhPRrXwl4G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Sx4muZXn1AqCsrb182Ta33fvKK+U/2kdH8QfCDxRq0XiCG30rW7y6mS60+z2/2fKoSPy7i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Ltb5t27/arx40rPQ74ao6f4LfBb9nO91DxDd+J9L8S6tpWhaF9tupLu/KT3l15+P9Hit9u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vnb4wavovxA+I8sPgrwfZ+HtAt7WG1stIsoN0qRxrnfNJ96Sb+9I3Wvqrwt4f8P8Aww+D+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qnjvx14gTY8ej3tw0emR9fJkjtPuv/FtbdW38IfBdn8QdM8L33hXx1oXibUpr8Wl74c8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qHH+s3LJcMu37u35lrthXlTi21exEo3PgW80KXRr1kuLaWyvF+9FcRtHIPqrDIrRnv5f7O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5ni3/Lu/vV9c/HXwl4L8OeMdQk03xZF8SL6+lmudRubvTlKWUjN9xJGZs9Pu/wCwtea6L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/AEfTre3HqkIX869CnWVRXR49dezdmfNV7pl1bx+THb3Eg/vRQE1jnTbu3ctLbXCD1liK1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l2wFvLm6f+GJ8Fv8A4mr9je3d3++u7ry1/un+H/gP8VdClY5VUPgwGMHmrMVxE8uOor7X1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dTHd+HbDVZS+Ny2y+Yf8AgS7dteX+Nv2UZbywutR8JW8un3MSeadJupPMWT/Zjk/hb/Zat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Gz6xNcf3IoY38xIIx8u6txHW4hWROVdciuWltp7N5be4glguYDtkilXDKfetPSL1obNYMH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jpLbLH/Cir6wFhmigg/oqopcGjBr0DSxU0m+/tOz81omt5Vdo5IX6ow6j9aTWtSi0PSpN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181sZbac52+/Fctb6xqGka/N/aENx/ZN5N5L6h/DE38LH+7/dqPWviF4W1ZINOur0x6YZG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xSflyv3f4vmrJ1Etyo03J2RxHij9rLQ7GKaLR7C7km3/8fEi/Knzc8NXmfjHxrqfijwtq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6lqovmvJAPKuVVflX/gKiuC+JPgXUdC8WT3+kQyeJNGubxzBcxuBv3H5UkZl+9Wf/AMJxq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EvPtel7d+jyQNKrt/dx97dtr5LHYiTk4pnTHDNbnL+MNZ1C40+a00/ULjzd63V7bx/ule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+Gr/wz+GGheLdGm1vV9dJnjuQU0co0f2tvuYWZf4l+80f+7Uf/CPRaxrHh+0l+0afd3Go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IZG+6Y/vfdr0PTvA3hnR9P1bVdJ8zSoo3XZJG7tE8nPXczbf7u6vkMwzSngKMabfvSOuj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/s7al4s1FoNETTDJFEZBp2o3DnZtP3QDuZv+A9Koad/ZOn6cbS70S4i1DzvOS3uP3vkyB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tv8W2qsHxB1Xw94ik1LSolklG4uXk3R27Sf3f/iqx/Hfi+zPh7w1LJZzXtzcxfazexNtV5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/erfBYrEzoKLV79SZxSOh0v4h3GlajDduqaTqNmcx31uflZGBGT/cXnmvoS1+NGj/AAj+H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u7vxNYXFok19a3Lh2tYwvL+dt/hb+Fm+bdxXxN450j+0ru817S7y5jtBp21LP/nsNvb++v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/h9b+H/iPqF38Ptb1DULTw/J4Vkmhk0u6275I1jIwG+V9v937vyV9VhKip0nc5mj6a8ff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bT7KR5TALmC4uG2qylWypWvCNR+OUHiDxPbXl5pYvbZISYrOW4aWJHZdvmf7y5/irxHWP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h+KX/AES709PIST/nrj0/4D/DXcfsfeKfs/xH1+0u7uP7Jcae0yRybdrsGXC/8B+9WGIxk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EZxp87sje8GWXiDx9/a3h7QtVsLdGk8/UXv0eVoht+/Jt+9tx8q7q31vrWS50/QbGeKaW9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7NVNw0LK7RLCzN5ce9fu7fmro/C/xGmltracaVZwzagt0JZYE8pJowWUs2P4tyVxFtrGiX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0sMdpLIjaWlxH/r3jkV/M/wB1lb/0OviZZpVq1Wox0PRVGMVruc/8aPiDD44uNW8P6hFZ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8+xMu+Y9HjO35U/2q7O7h0/4VfBiCDwzpWl6RfTLHeTapr83nz61DEr5eOFvu/NI235a8q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kFld3kl7f/YbthBLcFTK/l/OqsPu7aj+LGs+GfGGj2vibw9Lqmn6h/wAttH1h2nidgv8Ay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Zr6rD+9SVmYO17EOr/EnT7fWNK1DUNEj1C0s3jm+xyOywSsOfvL8yf7tepW3jDwp4wuPD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NV1DULVv9H09GaKL58hpI5G/frtyv8NeFeINQ/wCE48P6J5UVnpUWl6f9ihjkTyGlxyWkb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3Hm6f8P7S7+12/wDwkFujTJHp77mS1O4NAf8AgS10xhykmv8AFvQ/A+keBtTOmeHLGe+u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7bLLc2yht5VVVjH5fDLtb+/XmfhPxrceGDp+Xmk0y1aKKS2ikGx4lcs+5f7zMan8PeINP0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LT/RLd1mf7PtX5S28/erE8QW82j+Vq13p/ky6xNNNZafsZVt4y2V3/wDATXdFXSMmjQ1jR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1GS+ji1OW5u9PktUTfF8/wC73Rt99f71ZOnXGn/6LpN3LH+7vY3nvI93+r/5aJj/AHvmW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8qbW4o9Q0rzvJSORNyp3K4T5tvNXr/X/Dmo+Fr7RtB0IaLBKzXd1PLI000sm792uW/hX5v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3MO6gE3jCK3udQh1RA5lEsDNt9V6/hTJ9Y0+40fUZftcf2uPdss9jN5rbvuj/gNQeCre0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7JHbRRtMktuud7D+A7vu7lr1PwNb/AGjxRp93aWken+Zu2W/3t6n+I/3auKIcrHGfBCeGX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cui3S7L6ORA2+Jedv/jrVJdSfZptT1GKKOKK4ea2TzE+RFZnO7b91F27f++K7L/hINE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omiRxfOyfbJHZvl3fM3+6zZ2rXP8AibWrTxDosrT2i/arRX/eBdn3d38P3e9bbiU7k+r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4M8L2Nva+bHGNU1ln826vRt3kbvurH/sr/C9cxcahqHiD7LLp+lSfa7NNk0kfyrF0woP91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vbah9nt7WW08zyo3j3x/9M+6j+98tegax4s0jVPB95p+lSOtzcICkhGz5VbP3aqxRieHtQ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kv9n6rvZ57O4RZVf/AGh/erA8UTQ6ncNHdWkdhqMa/PJEzvBcL/RqpJNLFd2t48XmLbkjY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FTdW1NNXWGby/KYN8ydgKtaCMu6srcGIxhgnl4wCetdBJfzppJkhz5scdQ6Tod7eWZmt4U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xH9aln8L6g9rcJLfp50jbyFzs46CtEwM2bXVn0CTTriMl0HyOnqDVDR/EVzotyLkKZMfIR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pLzQLvTo1eco6OdqyR8qT6ZqvbW32hJV8wYjZSmP4vmpgdjq02neLvEekeZf+VZyWzmT5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Vv7veuQvNRVdTvjp8Lw2Bf9yJPmbb9aq4/fEVakg2Rhicg0Ad8mg/Dbxf8JtOvE8WarpXx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hy6e89tqcgnYw7ZvljhXyR/e+9XEaN4gh0+eKXUNP/tXy0ZE/feUyMR8rhv7yt81RaN4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0/RNPk1DUNjP5dv8AwRjksfRf96rGjeDtW8Qed/Z+n3E3lzw2skmz5YppGwqH/gX5UGsKc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Nb2v7V/ijXNQ8Qar4b+Gl34X8Jb0k0/T1X+2JomcR/u3l+Y/3mXd/DXmPhbwtqGo6hp/9n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b17i3+X7Jhh5bfN/Fvx8teoP+y+PGHwv07xN8OpLrWNesLu6stRs3dV+1iMtsmg/u7lB2r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z8LrjVbjX7X+z/Clx4r8u6t/P0+TdF9oWN8takt08zyiu3733uKxjVjJuMd0b1cJWopSkt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1h/aJ+IPiTW/GWsavJ8U9NtY7vT4bXS7d7C8+zHa32z9238TKvmNtXbt+822vpjRNet/Dv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desv+Fj6wsi2dl4YhBisVkfau0qu2R42+aRv/AImvC/CHwi8QeIPir4hvbiaH4bS+L0kt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zRSFZWtW4X7rBdqr/ABLXpvh74b6J8EPB8Xhnwpq1x/wlfiS9bTH8SXEDS/2fan/WLxu8v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8bFYukqioN6s97A0qqoOdNbnaRfGCLwPoVro3izx3YfFGUW3l3Pha40u1Myz9E3zqFj+Vv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ttH+LnxH0+bSdWtbea1jSG9tbzUL1J4ooZOdsYjb512/L/wAAxXE+LvhNqfgPwP40gttas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Kk1eWJQLqOOKORpIl+Y/KxKt833kWvW/jV4EuNG8N6L4yurHWJNehsrXTYEtdTFvbaZbb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3TMzNuZmX5f8AZ21hXnLktEdOcItymcVf+H/BOj+d4Ul1COLy9PX7L/Y8M094919xm8xfu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ivN/E/w6srfwFB4nXWI77T4GSyu7lZI7U25k6I25t0n+7Wt4O8cf8Ihcat4e+yapd6rq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2TTsi7HG7zI/mXa3zN/D89cLr/wBk8YaPFLL9n1CLfGnmR/dfH+781XQlZWZ5uInzXkjlt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/AOl6f4g0fzZJmhhjkvWWeJh8+77u1axdYgj1Tx9bJrusp4ot1nzdwiWR4rlyPvbvly33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Wujzn7J/osVvu/0fe272yP722skaziw8mKL/AJbLN9o/5acV6cEcDZ2PiDWJvifcaj9r1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pJdPJeTMrXaxJwm7azPNtUKq7vmrzLRvNuLgw/ZJPuMj/uGZkb+9/s12+n3lwjSXl3Y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8s7so2lh/errZbGzu7aLUr+2uLOFEWeG2MuwS8fxfxVpdR3MObocV4b02z0wCKWG5864Ii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vp/FX1r4d+OPiVNC8NWfiSbw7fz6dqbImkaVfRSCfT/s7RRqVH+raPK/e+9urwn4XW+k6P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4mit/smh6W17a6Pef6u7kk2GPJ+b5F+8237zbV/ipdGuPD+j6PFren+H44vG1x86SW83l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Gb5P61yYiksRDlZ6mCrOg+dH1l4o8PaT4nt9K0nW9K0/UP+El8y6ezk/ez26xL5KpDGu3e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rzvRvhN5A+IXg7wpDby/6La2Vr4kjdov3dww22reZ9xv3XzKv8W7+Fa8o8LfEXxX4g8b+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abTy505o4hE5K72TfMvy+WrMzbq9S8caf8QfiB8QNP8M+FIrebVrxGur28s0eC2S6PPnyH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/u72rw/fwlVYfe/U76mJlVlzMreONQ+z/ANo6t8PtW8P6jrdvpdxoWp6NcboGuFifKzx7f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8zd/Er+lU9G8QeH/EFxF/wkEV5dxR+Zq97JJdeVc6mu0RyMZPl8tW5/74rj/EGny+H7fUf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W8QRvH9t8Y6W6stxcbmAi+X7sm07WbarNs+78teR/EPwZ4o0DxfbRxveSeINRX7EmnWxe5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i7vM+Xb8q16dCgpT5nuKpipqFj1XwxZeENR+JHii5OoXHhvwPbaVdaldWK3PmXN3bB1WK1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Mw+b+6jGvL/GviTSfHF3oaaNpMmgIQIrmG2mN3abdy7W+b5lkX5t26ul1Dxhon/Cp7W0/t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x6hNDq+lyWS20FpGGcbMyL5kj7dv93b83FbPgzUrz4+3fwy+DOj6nY+H4beC6hj1G8i81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gu3fJJ5aqq7vmr1eWx4jbkzzLxfo8XhjT7WW0l/0v7VH/AKR/F96rni3XLqaCzsoY7q+u2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ll28/wr81fRf7XPgf4feEPB8Wif2VZ+GfGGl6fHB/Z8aNJban+/YfaoJl/eeZ95m8z72dr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ZR+GHjjxT4G1DXodW0vwx4W1Odh9pt7Rv7X1P7Ov3I5Puxw7s/N/eDfeqJVo0o3Z1U8HKU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/wZ1/4ny6pJpFpNp8Vlera3r3gMIhYjckG1trNN/s13tt4H0r/heGleH/AAzq0njCW8stk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0xov9YjHaq7twLN/dr2L4seFvGNvo+iaT4e0+88V+JtQvf7QtbferS6eogQmKaZW2yKyrt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8NtH8P8Aw/1DxPpPgnUNY1b4i65qFvZfbLhLeC0tI5XyzQSfNI0O47dzKu7C1yxxd05WO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ySeh5h8YdP0/T9Hu/EH2S8ils32Tx+czL/ut/dry7T/iFcw2FpK8qrIYwcbyV24+7X6D+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Xw90TSvE8dvbasWkstT8YWkSvbLKWZIxeZ/1kLMwjbcvy/L8y/er88fFHhLUvhv4s8T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JabrMW0b+fEyswdVy3349uGX/AH1rajjqVWbpx3PPr4X2autiR9e+1aZe28aT/Y5Gby8dm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/4R/B1f2fNKvfFn2z/hIfEunfv/EF5A326K4P8FnG+7asbfKrbfm2MzfLtr4kFxNp1x+6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H/Dt+6a9q+CX7Rer+Ate8U+Lb/S7jxVew6VBomkvdlotP0ve25l+T+Jljj+VfmbY1bVou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Iz99aHrGi/sPSaJ8QNOn8TeKrCX4fWd0l7NcahKWvru3XB8ryVXb8zfKzbvu19FeMP7P1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redaeMXjhgkuId32ez2MP3cfy/J8q/L7Vx3gT4sTax8CfDS+O9QkPibxXZT3/AJlnapus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jZlVVZsf8B/3al8CfGXRvBd7YWuhaU+p2RiCapr0CKYtiqPJt1PKxDDfKi/ebn+KvjquIr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h+J9TS9nSnzU9ih8YbfSfGHg/xjpV3F/atpbz/wClXFvCzfZJAvlrPGCysq/3tvzfJ/Fur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ND+Dk2neDLli9z/aFrq1+43XKavEYtsatIyrt2qWZVZfvJivq/wAPafomv+D/ABvFqHh/+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IH+dWldSIyW+X5vlb73+41fP3xA8Hf8WONp4f1C30TUNQvYbWD7PN58/iOSOcY/0rb+7jX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mDbv9rLL6/tITp11ZodafNK55BL8Kbz41fFe8+Hnw91mK503Q57zV7LTtWuWhitQ20PHD8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7fu8M1erfB3xj8PtH+E+nxa34fk0/4f8AiiD/AIRvxd9odru2sdWibyvtE27d5e5v+Wn3f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Y+LHjnULfxx4fl8Pf8Tvw18OkWy1O38N3obULRZFH2ppI5F3SMyru3K38H+9XzJ4u+J9vp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74E1eW48A+Mjg2vlYDwMBIJFVl+WRTvXd/d/4DX0ELSgqVHRnjYmbesnc5n4b+HYrP4qeI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1XSdBku0/tD5JIriOORo43Df3WXa3y1Z8SazYXWqXV1DMs2nWpCdNiO3+yP7tQeFfBEQs5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PvowskayDeUJ+T7o+X5qq6f4fi1Cf/S5bPStPt3+Ty3++o9S33a96Ca3PBqS5tENHij7PP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mf6JceH9R8S/6Z9qknVP3nzKnzOAv/s1U9X1nTbSGSDT7aHVLk7tlyHAii+ifxf8AAqoRa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ZNanM1rFNJJbW0fTLN/8AX+9WtjnWh13g/WJdH8PzXcX7qWRGhST+5/8AFVi6d4f0+40/U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tQuLqN3k+X5FCtlT/AL26uA1Hxpf6nc+cAwZQTBHn5Yh7Curt/C32fR7W7iu5Ipbh9j/Pt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DdQudno2oah4Y08/vbjT4vmefy32713cZ/vL/ALLV0sH7anjaH4n/ANt3jWnirw2NNGhX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XFnuJwqqu2Jt38Sr92vD3tNTsEnE7wzWtwv3C+5fvb9tV9I02TX7+4hhRLKG3ha6d1Rvk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8zVzOJcfdZ2PjP406r4xg07Srya/t/DmmfLpejG+aWLT09Ii/+zhdzfNxW14l8U6T4Z0/T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Tri+gjku/L+aXbJ03f7y151aahLpXmpHpVvcIRn7Tdq25f90DrVbXpn8QFdQdTDeNHFC+1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/47/DSUQbubL6zf2Os3F/b3stncrIGi+zSbUVf9of+y1vXFxD4o0+bVbTy4tVjT/SrOT5Y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+H/aWuO8X6bpug6jcw6Jq767pqbfs9/PZvZPN8qs26Fmbbt+ZeW/hp/h6CK5sDL/y12M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Y6GaK03irU7kxRS3Jkj+u9E+gqVbfU7S/868H2cyffSR9rOv+7/dqHQdSXQ7kahNaxahLH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9V5n0rL1S8utUvri6unle5nLeZMe6/wB2i1inqb9x4Plts+d+68x23/Pu3VT1fztI/s+WG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NP9hhV/TfGL3ep6bDqDLFZxJseQ/N82PvGsn7c+szNG5JUMzf7KVotiBNV1HUfEM11e3U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onl71rT8E+L4fCM8sd/51zDKfNSK3K/JJ9ysy2t/9I/5Z+V/08PtZ639G0/TvtH73SbW7l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99d3TNKxcdSn/AGlHrEralfTeXBJunnMfzS/ewqfyont/7Q0//RP3VrI/z+Y/y7g3/wCqs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uPsloJIrTzm3/AMW1Q3rWxNb/AGjw1+68u0/fmySP+Hd1Lf8AfNTYqxt/AzwgfH3jK40j/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jy0Mtvv3r/y0ZZn2wx7V/iZv92qvxT0rQPBfjOSPRdW/tLTDAJ3UN5iwszN8m/H7xcKrB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8HvirfRfDWw8Lp9o0210K8lss2mnwtp2oteZk36hNJu2TNtWNdq/dC1znjvwPZw6Tfaf4X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humuZ7PXY1ju3dQiqgK/67bzt+6u1K8yVSo6rvsdfso8t0YWjeHtV8P8AjjSpfEH2jwzDJ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jrH9oj8nKoNm7724fK1cdoWvz+FtZs9ejRDCGaVYo02ghvlYD/Z+b8K9GFvLrFvpX9oX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mTTzx3H71nuiuQpP+zDtXa3y/w1qeHtH8QfG/4f65aWkWj6VaWc8N6moa4iwWdvH0MUEir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fl/vVq6sY/EYOmcFY+IPtHjrUZIn3R6g4uYcNlunT/gOKzfiDqGfGJl/5ZeTGn95fu1gi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fcXVu+zzI33KjBuxq7eXd1eKXCljx5kiY+euuxz8lincafqFv/x6S+bFInneX97/AIFit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PtEvm22xoXks1YMn+1/vVbtLq9l06zuzImYnzHcJ95PmzsYVdtvK1DxBdy6f5elfbH3pHI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u5/u7qQil4e1JvA2p29xFayXKSbVKP9+ZfZv4Wrr/ABb410/VPF0N9p9tcaeYbMQTi7jCG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3zXF/2xLcfupovsl1bv8AP/d3D0/4FW7o2sS6xp+oy3cv2qW3df3f8KL9KVrFdC5q9xrdv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vrelXDr/xL40/eIuOoZf4v9quE/seXT7+OKaG4tYtjbJLiDbvUele6+Czo2reEJJ4LC6TX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mIE+b721vvfL/AL1N0640Txh/Z8N3aXH+jzfuLe4+XfJ0Vo/4V+bHytRexilqZHw21j/h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oS6paaVo6TWqR6fOyxXfzeYNu3b5e1T8y/Nuro9Q8QXev6v8A2fp+ofa/tiWunfvP9EkRt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ru/3flqGf4f+JvC+oatq0Ph+z/srz1e90+3nt55UmCcsI1fzEX+L5f79TeFtYiuPsunyz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+yaPYV+ySH+IH+70+Vv4a8q8FPnierC3LY/RD9m64+K19p39h/EbwhBpb6WMWfiEyWsqXE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t97/aXbR8YNO8YeEPG/8AwmHg/WrfUZY/Lk1PwlHN5ct3CnVox95m2/w/+hfdr58+A2oeK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edpMniDwzIi7LPS9Tm8i0j5zF83yxtxuX/gVSXeveKrP4mWnimxg1rQP7Pgin3XFs2q20Q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s21ZB+Kt/d+Wu2GNp2szm9k5O6PqHw/8AtC6T4w02y1m30e/XR5RIk9zAgne2mH3leNTuX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hzxv4e8bxSvoGsWupPF/rIEbZIn1Rvmr5di/aRsNA8c2GrS+FbDTNQ1CZrK7/ALGvDALs7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ZWThtv/Aq6/UPHPw08f8Aje18qH/hGvEEbxp9sjvfs2oPI/8A0xjVvM92avRo16VRe6zG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Motre7treKK7l86XZseSTbuf3+WpvLFdSdyLEBWmbKsMoFMI4pk2K7Jk9ag2mrijJpY7Ut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jlKXl5o8ritIabOekLGqs0lvbD/SLu1tv+u1wi/1o5gSuVTSbfes+98aeFNPz9q8SaZFj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Xvxy8BWOfL1Wa+I7WtszU+YrlOzSItwBms7R9Yiubc+dF513HPJD9js/3rPjHzf7vzD71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pNLsb+w/4Ru0u7qYOzvBdKkaOv57qw7f9sY2+sXd3p/he1ilvEVH+0XW5tyKemFWs/aByn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65qeraZa6tpV9Ha3F4Z0tfL2gQjbtXaPx/wDZvvV6jceOvDWp/tBaHdSnT4dK0+CWygvo9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/OP8AaZl/4FXjnxM/aI1/x5ZrBPZWVskE7OGhtssgIH3GZ/utxXlN/wCItT/0WWbWA4T53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PA3Lt5X8a+bdDGyxCkmuU7YWij1n9qC3u/hD8TrTT/hzdahZxa6LK2urK3un8hrg3H7vd/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3XVXHiDxN8IPjha2lp4g/tDwzG8L6pJcTbon8wf6S237338t/FXz/AOMNY1DX7jSZbu7/A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I5H/i+bPH4ba50SlbMS+Sssse3fbru+Rf7pr20rEtpn6C33j/AODvjhLR7y/to5tNuvt0B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d8vX5qk1n49fDWwuLW7l1M3V3beYkH2a2O5crg/8Br89v7Ym/s+KX95/rvJ/3/Tj+9Wlp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qimDUY/Mhn3lhLt7M38NbIxsfXPi39qbwZquoHT59Jv8AUNPjTenlS+TL5h/i+/8AlXK6B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LeS2j0GIQwyTTwyT3fzRrIpypwv3m+98vrXzJ9o+0Zl/4BP8AP8rruzuH9yoL5rK5s0+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vf5vvru77qlodj0L4l/FLUfiWumjU9H0+A6P5rjytxluNwBZix6/drzmdrP7QZobTT/3j7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VF9t1Mn1CK4t5v3XmyyPs8z+4v90VeNjcpAxlCDAZvkf5mY1gqUG22gIba4m0DP8AZ93c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edlV4/Yr/n5azLj/AEe4MUsv8DbJJHbbtP8AdP8Aeq09zHdTW0EcjfMm3lPl28/l/vVXs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zRHCszeRvOf4sFf0FaxpxjsMm0nWba3tZPMsy0lyqx+ZGzKv5VPbf6P8A6J53nS+T8n48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zb+CKHyv3MafPcSf3e9O/wCXi1l/1UWxkhk/vrux81LlSGhLbT4dX0ebypf3sb73j/iSH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Ivs8X7rzvM+fy9+1U7VbFt/Y0N55VyrQ7F/02L/VVStrjT/P/ANb5vzsn2f5tz553CrTL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iiG62kk/jHEW3sD/dpohnlSYl1YIdh2sxV8/xUy5Jt2mit9RW3tN42bUb51b/ANmq8Le7t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OX51dI/mXqverM7le4uLWDyorW7jmMbtzJ+7b/O01T1C3l/df6X+6jf/AFkafut23IWpL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dlu7c75rcH5kyMbVqvrkdnHYGx06RwJAjTbX+ZNoxu/2amwmRaDrKidSVF5NEPkw+zfj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vcWGqxS+Vaf8ALaON90jsW+7WZbxDTtHfzBFHh9jxsMyv6H/7KrFtbRYmil/30+f5dw5oC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MMFq8MfkxW8WJB97Hv8A+PUml2C6pcg28UcvlKA8f8KL0/8AHaZ4p1GWey0uLzf3MlhDN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b6fF/Z/mxat9kit/kfzE2t5nXmrLaTQ4XEVxbxxS/7W/5Pudc5/8AQak05o72cbsRWkR8x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IqtbahN9nm82L97cfOnmfddj1/wDHc1Pp1x9n8r91m1kk2PHI+2VlHFUZWsaNxcf8+mn3H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ibcev+f8AbqI3cd9O4UhpY40dQwZPK2n7jf3qui4lt7ia7ilk8re0yRxou6VegrL1e0jv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6eOdNw+427laARIEuLeaXMS+VfQ703jcH6/L+lWtNgTV9InbH2TTrcMn+0k7L8v8AwGod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NL5vmyxzbHj2btihfvbvvLVe20+b99FL+5i8755N/7pOPSlYshtz9ouD5Uf72R9iflVj+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v3UnyfZ/u/wDAT/e61CLiL7P5vlSS+Y+xI4/u/wDjtTXHlfaIoofLitJEjmeSP5m3D+Gix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p0XnSK0sk3ziIfcjHFQ/2h/pBhii82KR22SSJt2Kak0+4m0+3m/495ftE2x47hFZU/wBkU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EvmyzhU+zxvu2L3/3aLAN08RW9xFFL/c+f/Z96dcm4uBey2l3IsEZ2QGT7rru5UD+HdT/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4YvJ8v5H+83yjn/gVJ9oit55YfsnlQxpve4kfb8wbjj8qLAU7byrgRSy+ZaXUc2z7PIm7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3H9j3HlRTfZPL+dLeRGZufSrGjf6Rn/RY/NuH+e4uPm6tnj+7UN5df2dK0n2aO8i2eWlwW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+8tFgKVtcS2+n2tpFL9kijmb958yy7v7xqy8bw3sU7IZY9yxoUXav+7VS2/0jM0svm/Ir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KgeS/bTjHalMGU+XHG/zZ/vGiwGmumW11FPi5t4Z2d3eST5fl6/4VlX9xqFv++i/0T7Q7f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Kn1C4tLjyvKtPsnl7YHjkfzVdtvLYWkuPNt9P/wBdH5W//j3kTayN/wDZUxWGi3m08TRfu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v2s7bvvVNNYXbXUhknjtXulUkxtn68f3qjHlahYRfav3V3G+xLiP+Nev/Aqk1C3tPtEUV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6RJu+T5aAsTeJz/xNtOi8rzYvsNuiXG/5n+aQdP4ttVrf/j/u4pf3v7n5/wCLq3H/AOzU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14Ylil/c/2ZE/mf3G82TzOv8AE1WIYYrG9ub6zdp4ocPP5uNzt95d1BmUplRLVnWSQDb5b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1VuNRncyZxDEIVi8sOy/8BFOsb+d7V5YnEG12Zxv3L97cwKt/eqrp9v/AGhb+bd/uoXRX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Bv4aCkaE+of6R/okXleX5aTx79vUfdDVFfTm6FwIlMlpAAiSWAY/d+6rfnVXTreK3uIopf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2iRPv5bvSz28VxceTDNJFFb+Y81vb/KvDcZ/vfw0DFH/Ew8r/AFn2v/f2q+P4f9iq12G86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NAjeOTc2zb/Dj/gVbVnGtrcCwSWXyrhJL2DL/AHGXr96s62uP9I+1/ZJPN85X/eT7v4s/+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k0u6inF5GfMj3pvGGVh6flTr3XFNvNNPHKeJJXkg/56SfLVW2t4re3u5fKkli2Nvjk2tvb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0/wDtDULWKWLzZflmmj3+VEi4zs/3aBoqafcWlxo80V1afavLh+SSTduRd2Bmqv2eW3tz+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5pI0/e+X0X/x6rWsaxN9om0/UIreGW3mkRI403b1HRW/4D/FUk9x/Y/8AqpvNiuIWRI/u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fT/9VFDLJ5t4m/8Adpt3/wCxn+9RPp+oW9wdJu5f+JfJCqJ5abt67vvEH5l+anaNcahc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PuJ9nT7jdz/s1B/Z/2e3N3FLcf2rHNse3vE/dpH/ez/s0AS23m82n2v8Aexo2yPftbn+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/AIm1xbn99cRXdm+yaORFaVOpX/gNM+0RahPFDd/8fcc3yXFv97gcf+PVp22ny6f9ru5f3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HP83PO4/8BpoCl9oi/s8/a/Llu9jPP/EqMWb/AMe+7UFtb/2f++l+0fvIdnmR/MyNu/8A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OyM486WT7JljJ8+7b8u7r/vYq/b2/2i3m/wBL/dSIqJH/ABfe+aqAznvbzyPKvJBezZWR5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txUU1khtvMktinmJvhBlwyN/tVZ0/T/s8/wBrm8uXzNyP5e5f96rUuntqevyCCQgPHh8n5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hSsBSFxNcX/lSy/6X5OxPk3fnU1tdHSV3R4+2SXDK8gVRs6jctOims/7RlvruCTz3Zt/l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+zxafbzedFHLd3lrvSSR/miUeu7+9TArXGn5uPKmu45f78cnzNL833VNVBbw29uf+WU0b7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eP++au6f5Vxp+o+VL/pezekccO5vReaiubpYbn/T7pvPm2xSSNFja3+7QBp6bb/Z9fEU0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v3e/7zbh89VNcnia8vE+xiY+dPEm9GVkZpm3U2zuIv7U0KK0/1v2lN/yMrN+9FWdfupNN8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kSPeTq/O7zP3h2j/ZpAY1t5X76aab97G/yRyfefC/+O1Lp/lXH727mki+TY8n932UVpX+n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4+5Y4Y5vMjf8Acbqy7jzbjT9Rmiij+17N/wBn+9Gi/wB5f9qlYCnJHdrfSW9tK1zZkApmN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VVtzd205i8ryvLTe9vGm2Ln1/vVtrPNbRRFLn7TMuz/SLgbFRfRf+BUk13dy30C3DtOSQ3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3qQE9/b/aP7K/dRwxbPJe43ru3H+KsqXTJEu5FutQ22hXyuu1n4+7x92tK41iX7RFp/7v7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rb1+tTabfwNbpDPDmI7g8caL90fPQA240/7Pp93FaXfnfvlRLeP5tnox3VXtvO0/+0IvK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0kieau72/3mqEXH2fT7XyZY/3ib3jk/1j+i1NHrFxei1tY7Q2377eg3/ex3zQBoi3it9Q/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nyWW9I433Mkm3n/gVYv2j7Po8UPlf6zzHh8x2bZ/s4/2q0hrH9j6hNLFd/vZE3w+Wis23+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3kd4lxBN+6hkud4vPI/e/P/Dn+GgC5d6U11axw2kEf2qPG+3j2r8u37wqv/y8WvmxW+oeX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qfUf3lpdQ1iK31czReZ5WxYf9I+beo4/8eqW+tTc2E09tChh37HCthtv/AO1QBd1DydX06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+X5n8uP5ldf71MaxjvNGW4hgeG8uEGf4W3K2N3/AqzoNR36HLCHlWa05D7fvf7I/2eKmn1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NluJovJV/L/iSgCIeVgxSxebL8u/y08pX46f7VINQluPKhm/deWjQ/aP7/wD+zVu4/wBH0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KKS1/fRyfNvk+v8Py1ji4/s+4itPK8qK4RXSORPl20Ab/ANn0/wD0vyf7my1+f/VMOrf3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2f5X+su7uRGd/s6btnFO1C3l+0RWlpF9k0S3RkeOR/mdj/Ef9msufUZri4MsP7mLZsT7Om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C2Lj7P5UvlSRRSJseP+J23VW+1LDdpGL1bnYyvPIU+VF/ujZ/6FVye31C3/4mEsUl39ofY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Xj+FqqHS4rP8AtOISCLzMFZP7/f8A76oAn+0WlvqF39k8zyZE2P5j7tlX7fR4rjzpYpf+P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ys6//ABNMjGnWpa1ltP3VwkeZN/zbuv8A31VPV7iU3EX+if8AEv37PMjf5nXr+8oA1JmXV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kSymNg1xIQ+xS1Vra3i0+/wBW/wBZd+XDsSONNyoo6N/6FVMXGoXFvazQ/wBn6fFJ++8uR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/erMke7tpJ0aSKe8eJZTco4KKpz/DQB1dpqcwmvNI0ny5luo0Mo2fJtXnj/gNZ1v/AKRq8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uu+SP92vk9tu3+GsX7fqH9n2Et29paRR7U/0dG3bduOZP/ZaqLdRX2pRxx3El1dSOqZyyr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614Q8aaX4P07xvr1svnQ2Vgsv7oA9GY/xf7Xy18s/syXMmp/FHVr1445I59N1S4nP9wNG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V/4FX0R8ObSK90/xRpt/BHNaXEdrBIv8BBdhXzv+zVZxD4oavat/qvsGpRr9VRiv6qK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j+z7e3Np9kjml8lUSSN/l84/z202e5it7ia0tIvNikfYlxJ/rdu3/wCKoFxp/wDol3D/A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26fMigctmmj/j3P8Az1uNyeX/ABIv8K//ABVC0MrF7TtP+0D/AJeNPljRv9I+b589FqC2+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Xzld47dNu/15X5asT6fqFxo/wBrlmktLuNN/lyO251/ur/wGqg1D/VS/wCu/g/ebvTO5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mmR/bhe2t7PfxMSUjZfL2f8C/jqf+0P7YuP8AS/M8ryfn8xNrf7q/7VILeH995s0moS79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aJwlvcxTCRo9PQ5RwNzI393NAxttp8NxcTRQ2knm26fPJ5239z/d2/wB6qGv+VbXEUuny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Y433NbruxtJqG9ubrSdTvfIvZbo3UKyny0+Xcei/7tD6jFH4d8mRxCY7hWktt6p/H90/3v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z6h/wj8Wq2kv2uWPdv8x/vr04rkv7Q/tDT4ppZbjzZH2P5abVRd3H+1/3zVm+kmzhN8lxG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XP3RVtriO4khksIIYYopAjyFNzbW/iamgLFtp/wBn1e7837Rd/J8nlvtaJfb+9/dpNUmTT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1zdeSzvZujMWz/CDV/wAX2sWnaZFby3Lzx3CrGkoXMXl7t3B+9tWuev7eLR/EFpFafvYbj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jHjcd1AGho+pxw/Z7y3WKNrtB88o3PuC0mutJf2BkR1aeckFAMNt7uarjUPP1iKKL91LG+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7f8AA6sD/j4PlSyWssiMjyXCfc+akA6yjvBZETmSaJlYpHs8pU9OatWIW602OGaH/iYM2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Lt5aq1xbzXGoTeVFJ5Vumx/n+/wBywFWdG83WPOtJZY7T+Py5PvL/ALP/AHzQBb1C3m0f+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af/Ake/azfjWPbW0vM13aSeV5zb/4l3dTV/xDo/iS7ihvZrkPDaKqCPfuXb0+X/apbvVoz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94p3w/Jukdt2G+X/doAinuJdP/sqWXzJdE3tvt4/l359v/iq1dDn0fSNPubiSKGNJ2K+fK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VjC/xf7TVh6NqF3p+n+bL5ksUiNv+Rvvf5NMuJCmmx28dp9lWFklxI+75f/QqAHQtPeSt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DZNwqfwg/xH+7W1rOu/atIgW4t47iMEoksm75JM7dwNZVtqF3b+Vp9pNH9kkRneTf+9df+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xFYW8UUX+qk+5JGnzJigCv4e0eW41C7ii/4mHluyPcW7tt21ZttYluLebT/N82KR2eGP/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adbzW880uny+VFIn76PZ5u/6/7VJpqWkuqS29rqplmt4GdJI4fJbzD6n+7QAtrPPqQtYR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8sieaqqPX+LdWvpeoaVYjFram6hig3vPHNsIbv8rf+O1z9v8A6PbzRXcv72N97+YgkXb9V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+Hz+68359kNxGnyo3/Al+7QAltb2un6x/aEU0n2S4+d45H3Nt9x/e3VWt9HiuZ5v+Jhb/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t2Z6cVZFt9ot7X7JL5uoSP9lS3j+6/wD8TVO4t/Pn8m7iktZY3ZPMt3KszD/0KgDTuNLYR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dfZrcytcF/3SfNwi0220/wDtieL7Vd3k0sm5Et5EVldfrVK20+bT55pbuLzYt6+THv8AN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kuNYxYRyyxfvd7bPk27aBWLlhrdvptpHqMD+VJFI0DxbQyphv8A0GjTtPu9fnu4vtf2S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jf90kndqw/wC0JbfTz/on/Ev+VHuLhN0aZ6chfl/4FWno9xFcf8et35XyM7x3H+qf3H96i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U+MNK8IReOLW7+0SRanpiW0Mkf7z955mW3f3elfTfwXnl0rwL4RvLuX909kjPJ/F8zsw/D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N8GDU9QTVRFL9gSK4jkllTyoJHWIttUfxGvs/4ZeHLO6+E/ggvIGujYWwMDtkyDy1OABU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zy/8AC4PF32uX97Hqnzyf7JRf/rVl6NcS/aJrX/U/I0Lyb9qvGetb3xhmtL/4xfEBQRHDJ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55iP5c/8Ajtc3DaNdGP7OkdjLHAwdI03b+M5IqJGZX+0RfaD/AKzzY3ZEkj/j/wDsaLiSZ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L7Eyn8PfBqOe3/4l8X7qPyt+/wAzZ9zP+7/erXtvKnt4pZYpPKj3b5JH+V8/wj+5XPe5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mihi/ex/Okf3W3bfSm209zLdRM6JAcMUklRvpup+oW8thfxfupPK2ec8kabmdd3NPB+0W8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UfzpH/cU96ViyRppI0lknulvdpB4G1d33ap23+jzxSwy/uvm2Rx/d+6R92ieea/EY+SKKP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We38jzZYYv9E+/wDZ5PlkT12n+7zTKKmnf6P5UUMv2vzH2eXH8u9av6h/yGIoovM8qNPJ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gVN08/aNQ86X7PD5ab0feF/Grs/8AyDzd+dJNh/8AgO2gCp58X7qKbzPKjTZ5kabletIW8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IpLWKR96XEfzfN3X5fut/s1U07i4iu/N/dSJ/q/7vFSDxB/Z9xNFaReV5flvDcSJtZMf+O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EX2ebzfL835dnybvl+bdV2f/AED97FF+98mPz7f7quprP07/AImE8UV1N5XyM6SfdZ26l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FybtCI5J8qV4OX3D7tNAMuLeLUBd/8CRPn2yr6N/s1x/i7xx4o+IuvNqnifW7nWbsIsCS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7f9n5RXb6hb5/s+XT4fKluNsM0cf3nm3dKxPih8Pbv4RTgarJA8coyoV/ndufl/3qhxuI8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78f8AxT0zwbYoXudd1NbKED+Es2C/0Vct/wABNfbH7bOrrDqHh34O+D7Fm8L+D7OOFxbOu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Op/vf7RrzH/gnP4WF38ebvxRc28UzaDpU14vmtgC4lKwKfrtaSvdbj4Aa58YfjBrN1JYW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93qKzsbSK3WT5ljj+9MzbWVd33vmNck6ijOzHCNz54+Cf7Olz8RLu81TXZJvCvgHSEE2qa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HD/fdjwu2u3+KXjqx1bU1Nrbx6T4c0tPsehaPGmI7W1DfKQv99vvM33mY16D+2D448QeD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m78bXGoeD40t9nh+SFYoLRTDkRRj7uVXHzbf+Wn+zXgfijUPDXj/ytW0TSfEGieH7eCOB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4vCuWXcflT5vuqv8AD96sfadWEqEnsfO/jzxDPrviyeaVJGRCUhHYDvTNF0i41rVLDT7dd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rEPV3YKv6kV9K/Gv9nH4VfCn4aaVrOq+M/EFz8Q9et47u30lfswg05M5Z7pV3MVZcYVWVq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Dxd4x+IXh3WfDnhjWNf8AD2i6za3d5qtjp8j24jilV3+bp275renOMo3RPsnHc/UPxAun+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6fcLa6ZoENrYLGRhm2lY+B3aRlH5tX57fHS2l8U6x8R7mGLzrq91maWM/dYqbth/6DX2H4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D4kReIdVit4tPknXUEjkm3XKSHmNZI/4PkXdt+989fHHiPUS2mXl7Gf3090p2f7LSMzD+d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Wh5wujaV4Bl03+2Y5Lkyyob2OA7Xitd2JfLb/nptztavpP8Aax+E/wAL9QFtD4Uit/Cmt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XS9K0vyoLizlTfH9snZv3k0i/8tPm2sdv96vG/Bvhuw+IXxJ8O6Z4imTT9BnuhJqM8rlB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ze8av/wB9VL44jtP2nv2mbTQP2f8AQbrQbO5iFpapPesls8cI2tdeX/yxj2D7vzf99Vqqc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latJHiWp6JJ4X1eXT9ZhjgukiR2ikfAG9dy8j2r0D9nj4feHfih8UtE8L+LvEp8OeE7kT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KRZWCFpNqs3G9sbV+pr7A8Tfsy/ED4QWFl4w1nwx4V1u30YeZFNeXLXaLNuCrMtvLDG3+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218yeJ/hf8QPjt8YPD/h+bSrfw/L4gmaHTry8T/Rkjkd/maaNfn7qPl3fdrX2q2HGjBO52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ObzXRd/BqfXtFutOlF95+uj7TbJHA3mLcF1j3RruVf9Yu35+tdr+3P+1br/jXTdC07QL6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XUzp1xIsc+oMv74K//LSOPlV2/LXT6hceGf2aP2d9W+D0XxAt/E3iDUNXZ9QuNH09oJUU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tfa0bbd23rXnVx8HtQ8QfHj4UReH/AA1cah4f1j/ib2Wn3Fzbst20WHutoZvLjVtqyeWz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wdRTetjvjSio3PkCDwX4guPC0/iOHRNQm8P2zCGXVlt2+yoxOBlqqWqi1tpbqX/VRvsT/A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/Y74j/s52/wARHsdB8XeM7uHwjBG08vh/QoliMlyz7n8y4+7/AN8qtHhv9kL4FeE9Pgit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qCPtuuvJesT/GW3tt/wC+Vr0Vjodjhmkj8/fg7/wT4+NHxu8M2PiazsdL0HQL9DJa3utX3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Gqs+09jjtXuWlfsP6x+zhcaXqMusaDr/jXzFnsbttWktoLeQNx5MaorP/AMCb/gNfWniD4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/ACG/+Ea8P2cEdrp8dmjRxwwhQAqjcq/w1d1bTvDt9rtlIuk/8JHrFuBFbSTRtK45/hH8N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0MT5vP7Nnxp8Y6hK2uXAgiujmV31FYIfptX71dfov7Ifw7+Hey+8ZeIdS1/UIsFtP8Oow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7NXsHjC3l8P6eda8ba3Z+CtK2M/8ApD+bcv8A7IhWvnjxJ+1n4NtNSk03wB4bbV7pv3Y8R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XH8Cfd+macXKXQD1Pwf8AGK58Pzppel3erfC7TYJyFh8UacdThliznO6ObbH/AN9V8rftz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/aB8O6ibnwv8AEn+wNNEPnCylFk0jSGTEkfmMr7f97b89cvrvg248UeH/ABHrHi7xfaWet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DmhMsksMrIn2qPa2zyV3D/V7j/u14b4f8H+H7Dxhaxatd2cWgRvvuvLm/1sYb5hH/ALy1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2PoHU/jZ8V/AekeDPG2jvo/gPSfFVtJfWVj4bsoIVlWOTZukj/vf7X92uv+LPxA+HNt4w0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mt/Ea30u1e9vNL1BbS2S8+aTd8q/fXcv3flrf8Laf4U+LGjxfEbx54Z8rwJoehK+kWdm/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7+VYRBfvTNJhf1rZ8PfDb4XftT/EjSvEEXiC88KeJddeSfV/C/wAsqpHFs8zy5v8Alm3l4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u15LrXbSOxRujxy2+LHhnUNGtdE1Dw/pen/vmme88lp7l5D/E3zbajuPHngXQdQmiuW06P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7qv8AvfxVz/7QHiH4fah44m/4Qnwpp/hnT9PumtUk093b7bHHxuk3NtJ3fxVw3iXxcfiP4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1no32dvNtvtqMquxGNuV3bFr0sNI8qtRUviPoHTPEvhiXwdd+K7RdP/4R5LpdPl1mOJRb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D7zL81Lp3xW+GHnn+1vGmk2kWz5Ps6eYyN2yNtfPN38F/jl4T+F93o9voNzr/wAOtSvo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FqELzxLtWTcm6SNtrbdvy15BdwCO9nguNOm0ycHAtLiJo2H/AW+avVSj1ZwOilsfeq/tO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v1u2uvF2v+Zutl0qOaGPb/dZm2r+Ir5r+IX7WviLxJJNbeHbOHw3pbkgKD5szD3avFfsQU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G3x2FXGJHIkXvEd5d6pq893e3ct3dS4MkszbmY89aSxUDg9eKypWO7JP+RWtatm5tMdJK0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AoPn/AEoqdYuOKKYz+hvFGBWTbeIIv3UN1/x9yTLC8cfy7Mjhsfe20/8AtmKDw/NqmoTfZ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/K23+FhXU5mkVdlnXb+HR9A1HUbknybeFnZdu5XH90jvmvAvB3xo0m3sNR8KQ+GreWL5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XzJv/AIvl3Vi+IP2iNe1TUNW8LyWljPY3EbQ27k/Mdw/dlv6145qHiCL+0DaQxedLvZ7W8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kkTDfcavn8bi+VOMT0KNNRfNI7XxVF4nZL+TStKj/syzkWe0njun/wBERW/1kgVWX/gTf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oabpfhnV/EV6jXPjD7YYzqTL50UUflhY/JdGqCx+Id5oz2+k2Czvf3ds80oMpETxMfL2tH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jR4vD/i+LVtPhjtZfuPb2/zQOw37vlb73/xVfMzmql+fqenKpF/Cj0rxxb2v9oHxNaf8U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vYLi8haVZZB8+xh/ArV0esah/bFvomq6J9jtJfEFr517b2fzWks3zbuG/2t1ebax440qe2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XmoTmUXM+oRoYW8sDDoEZf/Qa5jx18Y9NtPBVna+HtVEk5OFjkh2yw7ZCwcfw18zm+TTz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rExirNGv8TdHtW8CrrMviC10O8mnAk0slGmuFHC4VfmrykQSeIfDEGmW06GfT3Z0tv+Wj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448YxeP8AT4tQtNK0/wDtCPb515Zw+U0vy8rJ/eauKi1LR/Ds1vrVhZyLrBD8u+7ypFbb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V4WphaHs6m6OKc1N3RveFvKt/h/pVprfmfvNTbyI9n71FP3l/2VrqbjxhF4XtvD9paXf/A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qcyaLeSOsssUZDedD8y/PG2T8rbvv1hfEDT9b0fT/AATd+IJY/wDiaaf/AGpa3Ef3nWTB5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DNcupJbuPcZJrl7tjHs3MzFnH+FdsldmMnY958f+NdL+IP9l6bpmmTaZ/Zs04azADxI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zNhq5y20/w/4f0fybuLytQ09GTzNnlSu0n8JP3mXn7ta+j6Dc/Cjxh4b8aXtjZaxpd9Mbe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2jMBVsH/norfMN38W2s74k6XD498Y2Nr4LgNxDrbpaQWFzLme2mXny5Gb7u1VP3vm2pVpp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E9EuPHPh7xxp/hqKLRLy11DZ9iez0uZoLZ/l2boz95dv3mX+KrnxIuPD3w38P6f4eMXm2t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n/LsupFGJ/m+9/DWx8N/h54L0/w1pug6pbPP4pundX1RWYf6Wqu/7pB91Nqqv+1Xk3iy5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01WH/ibTSwxXUcnytEyuF3L/AHl+X/x+vDwWNw+Mq1KFKPK4/j6G8rpD/i3rFpo62+n6f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97C/mSYaLcY//AGb71cJf6hp+n6fd3ctp/wATCRNkGn3D/LbyD7zx7fl27f4axhqE3nzWm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OqPJcfN5WOrY/irs9O0/T9H+JHh+LSTJ4gtNQ0i4mT7Ygilu2kgkyuP4G/wDZkr36VBUFZ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G8Qf8If8Aa/EF3pNvrdpbwTWvl3G1likkXEc4VvveX97bXeeHvC2k2+j65q2raheatFIiz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X7RGeCsnkrtj+bC/Nt+aszw98NtP0f4fafN4m/tS7u9YhW6+x286wRpCOin5WZmZfvf3d9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qa74S8E+KvDnhbw14bs9ImuZVn02KH984jjjL8yN+85b7rbq7ItSehdzkPh94G0r/AISCK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1hh+2P5sm0N8zfN/3zWH4w8Uf8Jx8QP7P8KRahdzXkzJDHcPu3ybvuxr91K0f+Eg+0ah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ceTZ6fM91cRpta3kLY3Hd9zuta3w/Pgzwp4A1HXLnz0+J1try3tpfTMxtLe2TDfw/uzuXK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u/wCFHMzyS21D7Rfn/RPsl3bwyJdW94m5Ubd+8bDf3ah8Uahd2+oafdy2vlRW7tOkkf3X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al8V29hqE6eIInm36rNK7JcfM+5m3Fvl+tOn/ta30+L7X+9ik/1P2hN0aN/d/3atO5BG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Nqp0aZbU/LP8AZ/uRL/dP95a6waxd2+sfa4v+WabEk/hVSK5TxRqHiD/iX6fL9n+y7FRLe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/ALN/vUeIPtej6hFp8P72W3hV0kjf+L3P+zW0UZyR2eoaf/wj/wDYmiWkXm6hqkzTfZ/vS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F6tVnw5p3hG78Patba5t1DXzK8F39sbb5TBmH7v8A2f8Aaqp8KtIm0+2u/HGt3JN/rutQa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Rglpm/wCBNhf+AVjfGaxm8MeMNQuRBtW5uPPX02nh1/PdVko851/SZfBmsT6V+5ktNizxP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/xqK40+X7R+6tJJotiunl/N8pq9q87eONaur6DMQECRqjdABVrwpFO1hBbw3l8Yw8kaSWW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4VqzVGRPbzfaJopYpPN2M/8VZ+oeULe1/5ZeZArv838VddqnhbXFuEvbHUJLmPbh5XO2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rULf7RceVFL9q8tNlXEZp+D/ELaPfb5DmzkXynfsM/davQf8AXj91L5X9yT72z/7GvNbWI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FVgAw+lWdF8Xy6W32N45Lq0zhPMTymT6f3lqjFpmnqPiCb7Pd6fLD+9+4/wA/7uuP/dcnz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938a6PxBqdndW2+JtvnSbeR822ucn8s+9BUTZ07wf/aHhfW9a/tazih06SNHs5HZrl/M+6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h3VUtoIrm48qaK8Nr9+b7GgklWPuwFZMNzNZLNEpl8iVQ0uNzIYw/DSY/h3f3q+nP2f8A9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51fxBfXF7e61d3sdlp02lTSRpp6k/vJN6/eZeGZW+6u3+9WdSpGnHmkd+Gw08VPkp7lL4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bf4nWMNst1NfaXYCGW6gLyPbNN5nkbO3mN5Kt/uV7L8U9eh+GfwgvdPjlhub3WJWQ/wBn2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loF/usVWuf8AC3/CY/BDwvrmk2kOofEDxtrnnWUGoWdq0sWmaTHjzGzt++zSf8B+WpfgL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UdW8TaJcRaf4CtWurK3vEbd5kjN823b+8kVYvlZvu76+YxOI9tL2kXoj7bL6Kw/7lr3m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i8E+E9c1rVtTk+Gs1naWcd0NcspJ7a0hTe8KQosq+ZMzNKzNu+XKrt+Zq84Hxh0//hX13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6h/a/9uv9o0/ds6CRgH+XdxuX+60jGur/AGnLDxP4osrCPSLjUPFP2m4SJ7G01zzYrzdiV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/zL/crwfTvC934fuPEOn6tafZPLtVd7OSZZZ4pN47r/eWu2i/br2u0mediY4jDy9jKV0j6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Q8UeH/G1payatpOoQyJNcaejTy/atnmRuB95V211ukfFzT/D/wBn1qTSHvDqsC3WCThOn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FVX9m3xrpVr8Lr2OHUbO11vS76CWyjvHWLYrLuZV/2dqstV/iz4P8QXH2zxB/YkkOn6h5k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3qeTxGzfL1r80nQqvNXeHwdfX/hjKVWVKm6lKWp5V8Vtf0vVtSk0zTo3tdIaArBazTnzU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/AGmz83+xXpXh/wCG/ib4v+MD8QdJmktNE1C1/wBK+RfNu7iOAR+TCGb5vnH/AI5XoHwx8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8P8AhrVfCWiXFxqF1BfXtxcohluLRpPMWaZf7658sL/u1D4P1W2tPBl1LosMmjaHpr3k+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0h+0NtCKnfcW21997eEmqd9RfV6sqftp9TjdO+IOk/BjR9W8Py3dx4f8AiXeXq2U95qEPm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P9WrL5fzf3nb+6teL+MPD3jHw/8A2tLL4EuNO1C81P7VBeaX/wAe0UYYErlfu/3tzf369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3w4+KE2oXeoWfiv7Rp8bwXmqQrc3lpfSt8y5RWXcud33WrsL/AMQTeH/D8XhnVruObW/F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iitLUbvs1rHt+V5Gzub/AH/mrWK5TONGFRcnU+N/FHjj7R4fihl0rT/7VvJ5LW61i80zd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If4G3Z/u/Klb3wu+C1rcW9r4h8Y6VqFpaXiL/AGFZyI1tFqbSf6ufzt3+5tX+JvvV7b4Gt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8TaJrdp5uq2b/wBqXUke+KVI7fEZ+VWXLMxXarf32auc+MPxZ8P3Fx4h+H13Lcar4a1Sy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jq2j30Sfu0U/e2M3/AHy1auvOLUIK7Y4YCNJ+1q6pHkPiD4Xf8I/rGrXeq3dxqHz7PLvN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STb/Erf8AfS7W/irzvxb48aaNo7JgVYmIbyV+X+PbXe6No+rfGDw/d+JvFet3nlXEiwJ5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Pz5D/E3AX32VZ+E3i/4c+GPhR8TPB/ivRZNQ8Qaxe272VxJCnkW9vbr+6eOT7ytuMjbf9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OC5zwK7g6rlT2PNb/AFj/AIl9pp/nSah/oSwQ/aPvMw52r/dVW+7UejXEtxp+oxS+X9qk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yR/T+7XZ3/wAWPD+oafqOn6h4J8P/AGSO1WbRZJLV2vkmDY/13+1/Ev3a811/UYtXEcl3E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4R99tv92rcSEz3Dw98ZrHwxqUUN8ratbaPZS29pBaxeWnnMF+Ys33vlTb8v8AfrB0P4h+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vZa9qHhe8hi+2yX1kW3xRCRY9uPuuqrI33vVq4r4dJaTPDqHiuGZdEs7mN3S0t2Et3H9xm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Lb81dz4G1D7P4w1bVvDNp/avhWOGa1e31TdFLdqdn+jwhdzO391f++q8/EUlKcqsY3nbQu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/ALP3jb+2Jf7Ki/4TCK4eO9STT5ttzfScyKvkyNtZ+rVg6Np+n6xcWv8Awk3ivWPB+t6Xd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ojXMTFs7iNytGyso/i3V1/iDxBFcaPN4f+yappVpZv+4s7xHinSMrxndtbdtrh/FHijT9H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T7fVfMf5Ly8RG3xlfvZ+9vVqzwjny++aXclqzK+IGr+J4fFl3d+JbW31e/uQJ31lJw39o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f+E5muPC93omnxXEUWoTQz/u03edNFu8seYnzfKx+XbWIDd6h4P0TT5bSSL+y/tDw3F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Lbf8AZWtHwd44t/C+m4aNJJbeZZLP9zuYOW3Kylm/2d1erHYy5rM+wpv2DfDfiF4dM1r4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2waS81abyjZIibWlWHzF3CPzJGX7zfxV6p8Fb+7uPGln4I0OyisfC/g6wSK6mubhWZbMqy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ZNtaZvl/uivn39nb40zfG+T4pp8S/GNxpWomKLVriREjitn0632qYkk3fL+8fd5ar8zFfm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6J4g8HRXfhnwzcafomufakvdYjRt0OXEcT+Z/C0NvGPvfLudq+axFRSlKlXWiPZpuyUkz0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R/BFj4h8ReFvEr6pK9tJYRaZpWnrFbQxK+6aXzt3yNtO1pP8AdVVrm/2a9c8M+HLm5jheS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nuZbIz3jrDbiSCGF0/wCeJX7qr96uE+MHiDT9Q8HxeDvhdaeV4Zt0a61P7Qn+k30kWzy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3m3/lo22uV+H3h7xjp/gfT/FeiWmn/ZPDeofapo9YtXiV/m+/nbt3tlfu/wDAqKKVSnyx0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3Sdb+JMMHxc1670251T4epqL6frtnrW6JfOuCoDLGzLJ53MLbVX+7urxG21x9evhbIyRQ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7b1r6s8YaP/wsfxfonibW9Qk1Dwf4o1OS91rR7O6ZYE1K3gCS7h91dy+X823d5deHfHHSr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ad8PrfTL3wzqZvL7xD4ftmeLTtOfbvjuljXbIq5Vlkba38P8AFXo0alKNXlSOOrByjY4L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6hp8Msc33dn+238WK2vFHiH+z/D+n+DrS7/4l9vO119jj+79ok2ZeT/a/pX0Hc/CHwn4B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1LUPDGrfDrxDcQf2V8UF0b7PqFhdSr5ix3T7mkjVl+aNt3ltsYNtrwbwd8DtQ/faj4g1C3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a1tby3dZ/7QaN8b4dny+T8v8ArP4v4a7414SfKeZKnKmrsu6Fr3iDT7eXRrbU7ub7Zax6e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hXO2Jd3/LNfvba991DU9W+EcNp4P13w1FrHh0WrX+jeEb7UYzvvVceZdXsS/NIjeYWWPd8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bfBxofCWsXmgeItIu717RW+yy3Di+mtXb94sOV8tGb/e3bfl/irzn4keD/EP2iKXxB4f1j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9rJqFqyt5MeIx5e7+7hVpSp05G1GpOOtz0HwP+1pqul+Jbd/E7xXOkWgdjpdiWQtO27nbn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lbPh74gRaxqGn/GfUfs+oTaXq/wDZaaHHO22W4NrmO4A/hjjkMW75fmryPRPg5ofjPWwp8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WSS9+y7o3+VQf3e7dvZmVdq11er+HdM8MaDeaXY6rYaxcQQ+bNe6fE3lhl7Hq275fu15tb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6xN9TVX9ovWdQ+JvhfxxrOm6Zp3ijTr5lOtWEbCHUIcfvbe5j4/dsv8AwJetRX/gfRLj/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i8M6hqEyfbJHWCC0WSRtqeY3+s287tq/Lsr1jVv2YvC2v/A3wbrRtpLa6nVbnU/EGuapN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YLWP/AFnX5dq/dT7zfNWf4e/Zm0/UNR/tbVvFfhvT/hJp7x/bdUt7pvNvs/J937yNu27t2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8TRcnCD2JqXauzxYeDorjxhaaJomoR6h/aELXSeWjMrtv2BY9v3tzf7NedeJbrUrDV7qy1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5ia1uoHhkjH91t3Oa+gdY0/wprGoaj4UitNPilt3uEh1i3uktpXWJuGjmXa23+IVwfxA+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EkF3pmqXmpa5rstrp2k6LdpNc3F9NhE8ya6Y7Y12hm/2Vjr1YV0tzg9k3seJavcxXE5+wR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AGe4/wCJrN5UWz/Vxusjba7740/BHVf2efEum6DqviXQ9Z1qS2a4vLPRZJJBYnd8iyMyr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FZ3wZ8FXPxK+Ixtre4sZ9Rs7dtQh0/U4Hktrvy/4ZJF+WFV+X5m+X51WvSjOm4c6ehj7Np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g0u5lv/7JuGjkj2QNejYrL/E4zxxU8WnXWrwTTRxWUJYEJDJfKNu0fexUXjD/AITHwx8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bjT9buE2PHcOvleSfutCV+XZ8vy7atWnwc8d+KNIvPFmj+HTe6IkZCSSXkcMsrf8ATOOR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8BrN1odGaxpVOiM6fw9dC3+1S3ccUUm3/AFe2X5q1NLe10TQNSMkmya4Atv3iqZZiPmdv9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T4c+PdZ+FuqXcHhW/Sextor6fTXgeK8ht93/HwkEiq0kfH3o923+KvKvD9pqnj3XbKwtV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vyqo/vN+VCmpbEzjJaM09G1D+1/tZu/8AVee2z+8i1Y8PCHWNPlhl/wCPu23I/wDDu64am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rM2lXeoeVFv8AI+2W6bo3k/4F/D/tV1Wr/DefTR/aml6in2iJPndR8hU/StYmaPPf7OutQ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gT++v3aNP/4lGbu1l+1Wkn3/APP96nx6lqPhq/lkkgCRs2J4x830YGr+n+FvPt5nhukh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urQDDlB+wmNv9Y7eYv8/6UttbTXFvFLLWp4ft7ZnvxDOLiKF8Ojrjev8AeFWf7OlgEUsUs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G3O1U2/3qRCRhajaC3iEjJmMnkqM4pdLA0+O7MsqReYvySfw11f2f7P50UsXm/wC58rfl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+ILeaK0i8qKN/nuLj5VT/AOKprQZJ4m40y0m/5Zf89P4a37/w/Fb6PF/Z+oSebGiun8LI2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38GeVbG0tr57xpptgeOBWilk/u7f4qvt4J1rwWJre+091jcfaU/eLK3C7dp+b2oKizj7W8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HWNpic3BOVXd97+tWtQ1D7RbzS6faXH9k2d02+Tfu83/ab/aq9YeHVt7Rp7kASync6vz5b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wN4X8QeKNf0/wzp9p9ktLibYlxcJu2L1Lbf4vlz8v8VYyqRgm2bR1M/wtqGoXH9n6JN4st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7NdPJcI0tnFIVAHnBV/i2qu6vVfHH9q29udP1bT7ObUI9QXSIbizh+zSosa/63H8aMvzb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jtfEvnaSvivS7S6t0+2zXkekMm2H5sK0at95v7u6uasfhBc+D9a03+2/Fdtr/AIeuXtxe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7vlEUrf6vtXz8sxwtWX7ud2dMWcf4f8H63cXF3p9pLJ9r1RLfZZ79qxMbhgzH5tqqsILbm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om38E3H9ieGfDMV5p83hay+xfaNQdZ11Nv4XaTcqxr1b7v3q7XStK8K+ENd0OLSrSYWV5p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bFprh3aYjzWXduVNibW/ut/D81dF4et/DNv8AFjXPiPq1pbw6rp9lD/wjHhPUIV/dKP3fn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0blj/AIf4vm21yPGt1veXu2GfGI8q4nMI/wBbJ9y32MzP9Nu6najomoaXZyXlzpl9Z2oO1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iZv7u7btBr7D+Mnif4bx6akPhzw9ceE9Yuy0l7babK0ay3EmwsYtvzCPr8q/3/u16B4W+C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6tp93H/bdxCyT6feOrQX1ucBfPWRlXdu6fxV2Vs1p0FGUouzOZQcpWR8BeFtP/tC48qab7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yT5okb3rsPC/gzUtV8Q29m32M+ftjgJuf3Uyltm5Sm77v3m/iqT44+DtV8I+J75NROl2Mc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tRhuIEjXbHx5PCfd+tdR8APiHpjeFn+HNzNbWdpeaidXmlsLZprvUZtoC2px/Cu0sv/Aq9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Q2ZLicPqGnw6frF3p8stvdxW8zJ9z+EN/tVuf2N4Z/s/Sv8AiX65p/8AaF19l1fULeFVs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KSeZ91ufvMyrtdfvV6d4n8DaN4uS30K80HxLcag1pEZNQlsFtntGjkb5Y5WbaytGx+Vl+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h9rvxF8QeFNGsbhdP8ACtrH9ll1S/uUW4eMbVjaaMN+8ZVX/d+ep5pPcFB7lDw/8H/G2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4h/4oSS9k/su8uH+0yuu0lXCx/wB5V/vbd1dB4V/ZhsPEnjG1utC8T22naBZXqLf2esXMv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nVl2qy/Lt2/eX5q9L+DMi/BLRLWwt/EEF+dHacW9yyi4b95Gy7vKU8Ku77qt/Atc/DqqWU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hGZJZ5YbVUaaSSRpGwrEbeteHUqY5VHGC906eWmlex6P4x0+0sNQu5vDPw+s7vRLN1mT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cFQ8bRqzK0jsuV2qv8FeEahbxf8ACwNQl1WKOK7vHknSS3Ro1/e8bSGb5Nv96vToPixqr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PL4giadbqO21OYyRwtHuCtHtPyN81c9rmsWd/rq6s9hHNdwxMrtes0qDIYf7K7eaywuW4y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1eyMm28UahqFvomn6tqEen6Jo7zTPHJOyxPIW+Zm2/ebau3/Zr2z9lzxz4h1D+25bvRLP/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e1jt0T7HK0qyIGmZ23Ru0aqrMqsvyfMteTLHosP76y8N6bp8u9UTybXOM8981oS6lqoWL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WPy9PgES+Xu4X5f4V5rtpZROm5SvubRmou52msfFmbWPD/7rwzpeofY7ryYNLs7J2+yTB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91hu3Lt+V66az8Gw3/jqz1hNT0b4e+LIovN0/WNHKw2LXCrskhmjcttZlaRfM3Yb+7Xis4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xmT78m9lbdUenW9pBb+VL/rdjeTJs+b8/wCKvSoYH2Eua46taNSPKkfcvw7+OdtAb7RfH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WnhXS80afzobmP8F+V/8AZq3qf7SnglNPn+yzXX2sI3kILbcpb+Hr/DXwvZPO+n3UsqLsG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qsNRl8pzuPylR9K9hRaRw2PtWf9qnQbe3i/4kN5LdfLvjkljj+b+9jP3a57VP2wYrXMVno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ml5P5V8wRySTxyuySeVGBGh/2XFVB532+aKLzJZqV2hWR9AXn7XPiySIyQ2drZR/3lgB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oftLeNbwHzPEE8I9IkVW/IV45b3/WGWWT7+/zJPuo30qpHcmzkKQyC4luNyZiH4VaZnY9N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dZt4531u6uI9xZ/MlOTx6VzGreML27h/eSETEFXlfvzxiudvbsxERPOgkLFCInyR1psTxv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dCpS7XCA+ooCxs3GoNHa2puJZW/jeOP8AjXFRTayYT5ciIIpPuR7NzPxWWNY+z3H+u/exu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d/wDZ/u064t7S38q7m/5aPveO3f5U+bhapAWP7Qi/tD/VSeV9z93/AK37vcf7VA83+0Jov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HIn3Iz1XNZN5JbpLcYm+1zpLth/vJGw+Vf8Ae61Pbaj/AMS+b91+6k/ff3ei4FS0BHeXg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JPL/137z5kX+9/tU2Kd53KbWZZUVPMKqdnGQx/wBnrU9tcfZ9H+yfu/tcbrMkkf3tv92q9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mP2uNQzyI/wB/aCv/AI9UJWKZZ8Q/6O2hSyfvYv7MTZ/t/vpqo22n/aLcxf8APR9jx7/mf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ZrS1a4/0Pw/53ln/QCiSf7XnS/981n8ie1l6/Z/k/vbfSpKRZ063it/O+1+ZN86o8kb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7tU9OHBu5fMm8t2R7iT7z5D1a/wBf5XndNmx5JPlb1FLLfrHDcRiOOKSSPZ5efr1rRDKP2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+Dznk+Zd69CuKfJo37qGaOCRQy7Zvn+7k/e/3aBcS3H+ti835FT7n3PmyV/2vmq1cXEv9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SZYUt5E2729j/ALVMCC//ANI0/wD56xR7kSTf8y/3f606f/Rs+TF5v2hN6eWn86We3/4R+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fk2JHIn3FPO0/w00W/wDo58r/AFv3/Mk+Xp91aVhWI4FbVXEcbeQQWH7t9uxd33W/3VqG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+WWxk8uT5l8w+v8Aeq5b6h/aFx5vnfZZZE2PcSfLs+X/AOtWaP8AR/N/tDzP3nl+TcW77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F063tPs5hll+ySx/fj3squp+61XdQt/s/7r/W+Z/y037t8lRW3lfZ5vJiuPNjfYkkibl2/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L+x5ZfO8qbe0yeWn3FHp/wKiw1oJb28v2e18qb91G+xJN/wAtOu9a82/dS0Rndc+Y6ben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HFJbzW97FKGhdcvt3Jtbg4Zf9qrKRS6tNK5s7a0mj/wCWknyq65/9lpWK3Kdx5X2i7lu5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uLf5djD/7KpZ7fULjyvtc3neXDDM/lv8AM67fX/gP8NOttQh0/UNRii+zyw7NiSXCbfmPX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tQit7g+VF/q02eZv3RJH7CmiLDNViNzdzPHdyTNK4QnZ8xVV//VWXcahFb+VLF5f8SPJ/q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/x9a0ri4+0eVLLF5svnMiRx/LvXH+V/4HVDV7Nta3XJQ2suVSF0TavDfNkN9VphYqW+o2l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2UT5/m3YxWj/yD7ibzZo/snk/JJbuvyN2zXH3Fv8A660i/ey71dJNn3fXNav9nxXFv5Vp+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mfx+v+7/eoEjW8XW832HT/K/dRf2Jbu/+zmV/l/8AHaueHre0nuIv9z5I/vLcNyDn/P8A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407w55sX7qTSld/n3fN9olAqzol84sltEhxsfeLiP+Bc+nfq1BojTlmEF9bATW8kvmbHc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/3azJNPEbeVFLHyQreX/db5kqzp+n/wDCQeVaf8tZP+Xj+KVv7pDfw1Z+zRWHnXcUUf7v5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6j/vmrJaIJ9Q+32/2v/nzRdkkf3tuPvH8qitvsnn2nlf9dkt9+1n9Fqa48q4t7u1/55urw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/nUBmupI9kzxQm0aKPj/Wp6Mf71ArEl/b/aP+WXlGPc7xyfNv+aq1tbyz6h5UU32T7RDsm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qP7tWbV0jvBHFFypMSXEb7vmZeG/3an1qza01WJo2F5HGBNIm8fLx8yk/wCzmgRT0vWpd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hYfOV+XYo/hX+5Ugt/7P/wBL82OK73/6uT5t/wA3/wBeqYt/9VNNNJL9oTZP5ifc+XAp3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f6r51d7iT7qf7WKBomigisrzzP3d3LHMx8u3TcqHHNWbfyri3ml83yvMTekf+oZG/vVV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N5Xzt5Mkfyq6/wAOf9ndTJJ4oQPZMvHcfdTP3tpoGFne7bG4uJb2WKdELwp/y1f5cf5Wi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sxPMT80gMnmN5r8q3H5U4ahFb3Hm2kX9ny7GR45NrLtGPl/2qp3H9n6fb+VFLeRfedJNn3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/AJB9vFLD/wAem/yE8xP4R/D8v13bqS4t4tQuJvsn7q0jfe8kn3Uz1wPz/wC+6yZ9SnSZI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+59yu235m/2as/8AHv5Xm/62RGRI967ff/gW2gCW483T/OtJf9Vv/cx27/M/YL/s0s/lW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HrG6o/lvt+b+7/u/dqOfUP7QtrXybS3tfsaMiXHzea8h6sW/2dtR6dqEv2iKGGaPyo3ZP3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z/wACoA0btpNeuI5xA4hkutk2HwsPT/2aqf2f+0Lj97F/pdu+x5Lh9qpjotMttP8As4mii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7ySPu81uu4GlS71DxDp/2WF/Kl++6Z3s7f3moAdp/m/upZv+WabHjkTbsY/d/wB1arQe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u780hLj70XQ7V/3qi04y3H7qWKOW72Roke9tqds1Jbf6P+6lmk8rf89vG/zbv4W/2qAN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4Thl8zzf7M3/AHN3S4nHJqlPby3GnTfvY/J3rP5cnyq7HgL/ALvy1Y8YXE1xoXg3yvM83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t5vJ81mW1te6jD9ntpCIsK/+/hm6H/Z/u0GRNb6LPJLEpgiXbF58joePL7VXttP/AOJfd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Rolvw2/vuzVm31C7txLd/8tZIdjxx/M3+y2Vqho2nxXH2XzYpPKkT544/l3ru/wDZuKBo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3v2j92+/y4029eT/6DVq3gtxLNqSyPBgG5T7cnzvu/hA/iqjPcRc/88t+945Hbci/3c/x1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+b9r860jtVmSORPmRd3Cj86CieDXLbUFik+yiKa1gktn8rcGwQOaLbWLS4t5pfskfnfKk0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w1DbaPLb2/nfu/KuHV/v/ACup/h+b+9T9Y8r7R9rii/uo/l/LGlx/FkUAaVx9k/tiaWKW3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Eb/ukb+7/ACrO0/Wjptq1xIrNdykMiKfmfjnFZdrEoidbyZYdhVeE+blvvVLb/wDHvd+V5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3kRv3vzc4/u0ALbXBGrnzYv7Qm+V3k3/K7VNb6f8AZ/8AW+Z5uxvI8x/l3BuV/wDQqnn1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byTZvwu1UUfwjP1quLeL7P5sUvm2uzZ5kifL/u4/vUFFm21D+z7jUbv/AI9fLdXeSN/m8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//ZU/+0Iv7HP2v/VSIyPJv+Z23Z4/3mrM0bUJdPt5ofOk8mR1fy5E8tv97/dqZNS22MFv5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252fP8uP++f/AB+gBw+1XFvp935v+rTyUjj+8/8A31/FUk+oTfvvtf7qWRFfy/8Alqm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PN+zzSwxSeVvVEjjdtyf7Wau6drEVxrEX/Pps8ny/wDWMi8E5P8AF0poB9xrH2fT5Yov3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afK/q2KnGoXdvp/2uaK4/s+4fYnmfMyLgZ+X71czPcahcGLyv3UXnNs8z/WSru4UD+Ba2x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5n3F/d27/ADKv0b71UBHP9r+0HUIovsnz7IfLf5ean1DWLvT9Qmhiit/3j7Ejt02tu4+b5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9va6fFF53mOyeXJ/Av9+T+61Jcaf/AGfnUJZZJfLfyU8v+6OQw/3m/i/2KALVtqH9n6xF5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zSRv+649f++fu1j+INQ/ti5uHY4gMm10QYZ2re1DR7S30+aX/AEiby/nSS4dW3yEZ/wDHa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Rt5v3tva/Z/nfzH278/xUASDUJrDMX/LaR186SNNrOo6KP7tOtriX+0JovtflRbG2eY67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+hVTtvJuP3UXlxfOqJJv/ANbWrqM91rwQ3gtjHI+/zIof36c9ttACeHLj7R4h0i78qOKL7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007Grfi7WLvWNW1bzpfK8u7md5LdFXf8zAL/AMB5qOxuItQ1rSobSKTyo7+J+23mQYq7q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msyyxeV/pd0/2fZ/y08xu392gDOtrj9/9klluPNkSR3k/i27eF/8AZqzLaNX09YYLidtQm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5Y9/4t1afh64/4nHnXZkm/jfzH++23/0GpdQt/wDXXd3F9k8tNiWcaLHs9F/3aAM620//A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PJ87Ykfytbbv9qswW8tx53nfvYrebf5cfys610Goah/Z9vFEbv97v3/Z9n7t887v92qtvq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oahaeVFJN5D28abd7f3aANLSXs4Y4f7Xtpfsf7xLWd2BO6TjbSaxp/wDwj/nafLd+Vd26f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T/ETTPEHiR7y6KW0DPbnd+5mh3Ro38ONtRfaP+JhNqF3aXE0uxkS3+WJdwHGf9lc0AZNtb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v+PuT5HkkRvPdfb/eq/cW8tvo8UtpNJL8nk/wqzt1Zav21vqFxcTeV+9u5EZHj+8sWcd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UYr/yv9XFDHDGj+Ym1nbutAEGnafbwSIjs1yjIbf7RKVj2Rtndj+Gq/8AZ9pcah+5mjlij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8r/X/AIF/dq/cahD/AGP/AMfdvLFHMsyRxpt3r0+X9f8Avism/t4fs80s37r512W9um5Ub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IPKubiL/AFf39jyW6fd/y1QBBb28X+mz/vP9f5fyqi/+zVfg0j7Rawyy3BtotjP5caY3t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1vLcah/01vH2eXcIqtt/4F92lYCvc+F7mTTmaxKyxvJ5SfN8zp/eFXPFA/s/UIv3UcXyKi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Y+GpNQuJre4ih/wBIitI02JJG7btv9ymT+TcA6hFF+9jSNHkkdtqN/dP+1RYC14lu/Dx0L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rVI/9d9o3K23b6f3axLS8Vp4orm3Vfs8Ox5PllZ/mzu+aptQuP7Yt7WWXzIprd2gST7zP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d6bJcWsbQtEkaxvltzJ35/u0WA3tY0eL7RFp8V3/aHmJ5yRxp5f8ADzk1RsNCRl+zlJfNd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xR1q1oxtriJJZ2ljm+z7P3wyrt2xUwt7u40+aXyvOljfY8f8Aq5duOf8AepAV9S8CXFnq1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aM/lQXH3FC5b/AHfmrL07T4tYt4vsl3cReX+++z/K2+Qen/xVWxby6PmWGK4tPtiMiSfeZ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jHDokttcW0vmRKoX59vm/doALjTk1C5svIuppZp1cvHMnzxMv/s1V7e3+z280sv8Ax9yPs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/ER/FVmzka40hWWO4/tK2dxBLG+7er/eWi6ik0rXLPUrq3cWzur+Yv3X4+78tADbgT3uoe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Ec8SIz/7S1BbeF/7P8QTafdxSQy3HzpJJ80m3tUSMw1p7qUp9lmfe9xInl7F+n/s1dHrH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ZIvsn7mN0kt/mZ8deaAOdudLiiimk8qWeziuGRPNZfIeT+8f+A1Z0XT77UZLF7hoktbXLx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nbUFxqE1vp82nxeXFDcOrvb2/3kYf+gNRPp8VvcWkMMtxL5cLO9xH/qt27JWgDsvh5b3dv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PLii8+wR/nXb5hkbvXzp8B9OuvD/xY1m1u4cXdva6ojpJ/C3ltz+teo+MtQu9D+A3j3yWN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5G8b/ACELOSn0bmuV1S/03xF8QvCXi6ywH1rRpp54VfaDOi7XJ/H+GkzRHYjT7TT7Yy+bJ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9l2Zxtyy/KtS3Gof2PcebFFJ/FC8kj/ckH3sH+7S3Goahb+VFdxW/lRpvST7yv33E1Hca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ov41dNP2blf8A2iaki44XEv2i1u7uK4u4o0ZEjuH+Z2K8VZ0648jR5rT/AI+5ZHV3/h9j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neV/qrjdMn+xhelZ9tc6fcafN5XmS/df7Ps/ebv7tBRan/wBHuJootQk/duuz+9t9Ktf2l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9895OrvJJ9xFHYf+zVnJb3GpSTv9viM0ELlLJRudP++Kxvs8VxbnT7uKTzf+ekb/ADdK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/V5v3VxD5jq8P2edfKSPbVLULeLUDFN5sn2rf8AJ8n+tatOW2tNR0po4/tEUyxp5H2dN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hqEV/b2kXmx/6GmzzN+5uP4v/ALKgChbahafaJYrvzIvs7+d5mz5nx/vVJbaxF/aF3/aH2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n+6P4fu/d+7UNt/Z+sW80t3Fcfao0bfJI6rVjTv8AR9X0/wA3/S5ZP9d/zySE8HH+1QBdn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hFNJ5UibP3abWi8voo/2aztW01I9J0+4nuGYzYQIvzfxf/rqc6rb6VPOIoPI0fz0g8re3z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5Nb2UME9zbyQSmRRFboFbkmr3ABp8Xh+3+12n72785dkkb7onj3ccf71bkviedrqPWBJE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eMM7Y/uqvy1j29vqGoXEUUWn/AOifu0e3jRmV1/vH5f7orQ1i3u7fyvK0mTT4pHZ0kj+X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VgNTwtb6hrH7qK0s/wC1bh9iXFxMsXynJ2k/dX5apDxR9nt4pbS08q7jTY8kb7leT/7G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8qWK7s/9IRXeOS9T5OO43VTvptKngj8vVLG38tP9RCjSDd/e+UUWA0NX1nUbyWx0zak0y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y33s/d+WquofZRp9rDF5n9oRo2+OP+Bt3r/F/wGqUDaRa3BlttRKn+COGxY/idxWqbeI7R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VxNG/mIS6R7G9l+b5aVhHSS6dqmj6d5d7537yE7I5WLLt/wCA9P71Yq307wJFHFF/pDY8w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gj8Zx2+QLW5uPk2eZc3rSfhgBasaF8S5tDe9ns/Deg3d1Omwz6jZtdtD/ALSKzbVNBjzWZ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mK6IZN0aJcPtlfH3sKf4asadrH9oeVaTRf6v5EjjRtrt7mnt8VPEh2GC4trF06SW1hErn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tO1n4u+N9fsDZal4s1S6syQ3kNPtTjocKBRYOa5s22ii486KLTI4vs6b7qS4Lxqij2/ias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iLUPKt4rTztnmXk3lNz/Fhm+6tcPcXD30xM13PKf9uZ2/rSE4Bwpl/v71/+vV8paZ39t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nzaxpcVpI+x5PtCS/Lu44Vaq3GqaLH/oieJbQ2mxvPkjsppWlb+6OK4+32fZyEKp/eDCqp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u5/EGiC4iltJtYlit33pcRwpF830Zqg1fxhossgGn6RdtL5ZieW9ulSX5j82Ai7VriUBHW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dT/wmk6O32TR7a33qA+6d5ui7f7y1TvvG+qPCI3ttMVVORtskz+u6sHkUh96lrQD7h/ZUs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V5Za1NJaG51x9+oaXBDBdqsZVo1VmVlxz/drwb4x+KPDvhj4l3sMOoarcJbMY2e9it2ct7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wGvdf2QbmWw+ADTRRed5ep3jv8+3oq4xXwKXk1JBdXErTXU7vJNLIctIxY8k/hXGnqB6nq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RrT+1WtdL0bcILfy2Te0mdzSbR8xavrr4R/tDfDl9H8IWOr+KLcyaZFDFFGHZEhZcL/E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QxnNQzQxH3rdO5nNXVj6B8Y/DDxN8Qvib421nw7p39tWmo6zdXcAtbuFpDHI+5Tt8z+6Q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fErQLebf4K8QKA+8yRWJf5v95N1eKzXc0g/4+JE/wB1iKt6X428UaIw/s3xLqdlt6eRe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lqiYo7q5tdR0RGt9Q0zUdNmHzyG7tJI9w/u4KjFQW+vQWFncJKybUGfL8/wCb5ql0z9pv4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x9quyPoJ3WYH8HVs1qzfteePdSx/bVr4X13aNo/tLw7bS8en3axsVYz7e4/tcRTQ3X7rZs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NXftEtxcahL5MfmyQqn2eN9qux/8AQaSf9o3S9Q/5Dvwm8GXUpTYzWFtPpshX/Z8lvlq6n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21t9p+HviXRZc/O2k+IBLGo9hNHu/NqLDOb+0fZ9Q+y+V5U0e3fH/AArjrzT9Q066GoTQy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T5y3ylcj/AMdrsGvvgtr1xLqEXjDxfoksjr+71HRobxRx6pIuaY3hPwxrrn7B8ZPDd5JJ8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2jgejHy2WouWchphlXME64Pk7X/8Aiq1/s/8AZFxFD+7+yeSzv8+3Yw6L/wCg118X7Pvi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vFXgrxD9nTYLiy8QwhjGeindtb/vqsjVvgp8Q/DCSG/8AA+uTQcg3FlELpNuOu5N1UgOYm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ry3M0Uh/vyeZ8x/i/2ap22oRefFLNF5tr83mSSJu69WNWbbWJdPzDdWn2X7Qmx7e4RoG2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tv9It5obT/lptd5I3+5j+I07AH2f7P++l/wBVvV4I/wC5mnHUvtmsSKGl8sSg+Znbsbvj9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eVIlxz/Ac71f/AOJqxHobXjJEkw85JdvCfcbdSAmNy0d/auJvKmtrgTy+Z/AFb5f/AB1a8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V+Mnj19W2tFp0DFbS3J4RO78/3vvV634nt7nSLBEu5drC2mmc4xvWNsBv8Ax2sj4S/A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eJPFulQ3HhbX7E39pbRT7pL2DLKMsv+rIYcr97pRKVgOx/Y8+JVr4J0/4h3hmihvGhs4cs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MxjUdW/urXtDft3eOPCV3NpHhnw7HfarcFIot8W7aoTbEnljqyli3+1XoWgTeEn8Bvc+G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wSL5Zkh0tJLtJgpVfMkZSW3c/nU3ww8DeKPDdpeas3ie5ublnkmh8tRF5Tddyqo4avHmou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er/s7/GCw8Dz/ABB8QfC/Q/iX8SvEF01zfS3jie50y3KARpHZyNHHvXH8LM33f7tfFXxQ+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eL7C01v7ZLNp97Hap4b+y+WtvIGwbfyQvDcbW2rur9JfDHjX4p6d/xNbO/wDEGuWn8EYtn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zLz/wGvGvhz47+Bfgj4san8S9YvlPxE1e/kdZdcjdLDTLhmbzrrbt6qfl2/eX/Z+9VSqQS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7Iwrj9lbwT8L/ANqjw1L8RvCkn/CvvFCSTaRb3mobVhutsZWG9/3WLLt3fNvXczbWWvcf2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fYaV8GfhH9j0/Vri1/tC6ks4Vig06xi+bp8sYX5fm/h2q396vOPiF8SfBX7SWlXOr+GbrW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y6vYald/ZbC1tvm8u8hP+rg/hbbu3bcq2W+avC/B3xR+Lnxn1DSvh94f1Cz0qKRJLJ49L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qZB50m5nX+JmZtqr81ctOUmd/sovc9u/ZY1nW9X8Tyabc6lfeNJbS6l1SXUrLTJIoommT9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m+6y/L/drxjxh/wAKe+H/AIP8Q6T4gu7zxh8RvOkgSzs5ngsdMk+b5vMj/wBe6sdu1vl3f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fC/4WfDz4Q+GLPwzrHia2vL/V0hjv/D9hqUl0t7dRqT83/LTbt/h/dx8fdqvffsw+D/Hn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y0qNtOs7UW+heCZLJIo4UU8NPt+9uJdvLZe/zf3aUbxbbOGpFX0Phz4C/sPeO/wBo+wtNb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4Ek/12qXif6Tdx+kEf8S/7Tcf71foF8HPgl8M/wBnDS30z4e+HQ+o7RHc61eETX10f7vmf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ruxrMvifX7vSfO/s/7HDG7x+SyxxR/wB3H8W7/Z/uV5h8eP2ufB/7NPg6bVrTRJNV1CR2h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M99Ju5MYZfMdV7ttVfernUqVFyomMbnqFx4Oi1D7Lrfjb/S4bd1ng0uRPNV5t37vK/wAe3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fnR+0Dca3rHxY1bW7uW80+X+0Lh7K3kTyJbTDZiUr/C3Srnwj/bN+Jnxa+Md94k8Vavqui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GgeFbGFpIfOPyyrHMrfw/K0m1m2v8u3dVbx/qza/q2oalczXMzXM0sha8ffI+5v4n/vV4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WerNrcqud9+z74P8Ah943tz4h/sTQ/EHxA1y6WC6/4TGdJ7axXZmSaOGT/WM3P+1W7+1Dc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i+DvAl3qEXxK8HR3Gtafqnh9NsVvJbw5k8yQ/Lt+4vlr93eor4m/tjxB4PuLvT7T7P8Av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ms8e7sf4WrnvGOreI/EyWiT29tpC2kDWx/sqDyll3P5m+T5vmbdj/AL4rowdB1Ittl+00s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Ujx14csoYW8DaBczOikXVzLM5mbb8zMA6/98/w16xZ/Hn4na54I8Lfb7qXUvib4ntE1K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WGK30bTZP9XcXczbmj3L823ctfnh4pdk0TSrm6ubOe6dD5vkPuZMqPv8A93dX6B+KNY0v4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vD/w704/8J38RdBgurq4V98m2SEedcSO33Vj5jjX7q/8AAWr1nShGPLYxkj2nxh+0T8M7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1HVPE11G6wJHp6fuJZNoyvnNtV2552/366HWPFHxGuDFpPw5+H9vaxXCK8+uXl0kFpbqW+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GVf4VWvkf4W698Ofhra+BvAmj6pZeP/iVYajNqwlt9zabp0gh2tHvO3zpFRV9ty11Xj34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EWifDzS/EF18T5/EEon/4QW4h/wCJhZQzHzN0t1H8y7nf5Y2X7vzfd21mqKWxke5eHrjT/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rat/betaxezP/aFxub5Y+NkHmbm8vdu/3vmNfOuo/C/SfjXrep6tc/EPwz4ZEkrOlncW5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L/wCO17t4v+GN/rv/AAjuh2HhFLbxFPpkk9z4aj1gx21hGXP+smVfnZnP+z/wKvz98f8Ax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6V4Z8P+V91P7UvLp/MRg3zeXH91PmU/eZquKcWS3Y7fWfh1oHw91OW01fxBbeMrWMvG1m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67cMPzq38DP2b/h14psfEnxV+Jesw6X8NLHUZNL0zQftTm4uboKGVJJI9r4XK7VX5m/8AQ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lxmOW8k/76q14i+Lup3/wvsPAVtDpkek6HqJ1L7fZrtuXmZmXMh3bWPzbd3+ytayjOpBxg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j2D44fHOLxzc23gu31210bwhoTiKKws9OktIvOUH5irMzfL/eb+5WH4e1DUPA+oafren6h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1SzdfmUxNGy/P8v3Sa87+JPw+0X4X+P8A/hH7vxXpfiuW4tre9/tTS909skkm87JJN3zMv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r+z98UPD/AMGPhv4m0/W9E0/xrFeXsbw2d5B5vlNt+WWFv4V3Zyv41zzwfJTtE7VXi1oeN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+4mmtLS8/sC3277iT5l/3c/xVUn062urfyzZ/uQBH5m3FaWgeOLrSvHceo3Su/ht5bidND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eVz95tu5f++K2tY+O2l+N7fSYtb8I232uySSGe4t3eL7Xlvlby12qkiruXd/t0UoSgjGq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wL4j8e/CcjWvCWraz4eDnMc9oWS0l9mX/AFbV7PF+2ZH420xtF+M3w60Xx7ZMNrapa20K3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/+ubLXj/jXx9beMGtNJ07Tv7D0C22qkaOwcoq/L5n95t1cpcX1lYtdraRLJD/AASkEN+Fd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e43P7Knwk/aFguJvgP42t9H8UqCf+EI8R3EkLSnriHzP3kbf8CdfpXyTrHhzU/DHiDUNC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WNOuHtbu0mGHikU4ZSK9G07T7TULeW7uvtH2q3+eC4ify5EYf3WX5qzfidHrviPWYfE2o3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jt7maV2a4JQbdzt3+Xb81dMHY5+a55tq9qtuOejA4qFUJ0uFurRuMVP4tm8u8SL+FUzUmn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9W5Fda2EdXpWLqxjkzyRRWbaI8ECxhtoHYUUwP2ht/ijLr/iCaW7/AL6vpEl5a7YLhcPu3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/tV1moZ8T+AItPl+0aLdaW/nzWGz95dybjt8uRv3bo3+zur5G8Sa7B4N1/WtC0Nb27t/Pa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8zUgzKPKU/N8y8Nu2/wBxa0fD1t8TfG+j6f4ZlsrrStPs3857eRDulbpsG5v/AB3+GvEli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yw+ydlp3iD/hAPiB/aF34ft/slwjO+n6h/wAspj0njkVW2f3W+9t31wmsmx1nRddkd4tP1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dbWczuIfnZWbft+ddpri/ix4k1XVfFKWesWy+HltTNb20UasI/vfdyM/3du3+Gu3034saH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tR8PWzeJrGzubR9RtpBL8zMjByJF/iX5f9mvG9i57BKdkVpJItAuYYIL8wxBF8+83t51zI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uxj+7XLv4g0+41bbYIZpr2Ro3kvEZvsjSYKN8vy9/4qZ4p8QWXiwreDUYku2haTAix8393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7fqEtp+8tYrhFRPMm+/IF70UMPKc7SRzOo1sT+L1lj8SwX0eo2jalbXHlo1tOpZZAPvbW+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Grr4kfEy6tfEc1yLYCW5ukggjW+mWPZuRT91N3G5q4Ge3isPEFrLNN5Pz7/tFuitKin+6G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Fmua1dfFQa5pumq9hpm0SNbT/ALuaKVhGMhvm3SLv2x+3+zXrV4ujSlKA6fvN3Nr4keIf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DPhTwpcaJLInnXUlxqjz/AL4j9221/uf7tcN8NriL/hKLXzoreWKPd/x8bfkyv3q3vix4a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rqXiCHGlXckd4kdu6sz/Lxn+7tZfu1ydt5WoDUdV8ryruRGtf7v7sfP0rhw/vUlJ7sprl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NY8TaJ5tvp+oaW8N69xqCfbrZIx/qfJP3trZ3bfyqP4b6aPDPiXxPA9vp2pMmlyNc3yx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25A3Rl2sv/A68f8L6trMQvtWs55YY4jFa3Escm3aA3yrj+7Xe/D/V5YbnVUacubyz+ySnO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38X/Aq4nFqox7m9q+pTeOfh/pWjz2V5cX1va+YslxNH5Uqbfvfe3Btu35q4Aaf8QfA/xIm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hd6G6zvb2e27l24xyE/1m1c/Mvzba734bfs/6p4gGn63v8203zQvb29zJLcpGN8ZmkjjX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6vVPEGn/Ezwv4H0qHwzq1vLp/nrdPbxo9jfXEcS8+XJIy+Z8ud0f92uF1fqz2vc3gjyDw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+ILW70/Sf+J3bzKl7bxorLKu7C7d3+rZd0m7/AIDVXx54t1Px1418Q6lq+nRaetrHbpDak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v4/mqn8QPgN4r8YeILzxh4Z8vytUsv7QeO3/cMjBf3iELu+bj/vqti28UaT8SNP0/RPEHm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QLBNcSQLFZ3yx8q0Z+75jL8u3+9UU8PQUlWpQ1/FDqK6sJATpnw612aP7I2t67DC6RNZh5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1k7Mzbvu/wpXmI1G71ifw/wD2f/omq6GjeRcf31+Yj/d25b/vuu8uLiX/AISf7JF/qtPhW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xVw+nXEujz+If3Uc2nyTRwT/AMLRfOfLcf8AAq+ip+8tTgSZBcfEfxJa6Bp9jJeb/wCz3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0UZb5h838X8P+7Xa/CTQ5/FTXuqaxqi6JbwCSe2uSUC3E23/ACtcD8QLB92kWmwpdSlnn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/pXtuqeC7aDwp/YMN35I06GKNvKRWzKeWZh+dFSpRwy5pBJm94d+D2lXH9iahp+oeMPEG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JqGn2trcxW911iSOSRlVOu35lkVa8TGoQ3GsTWmiWkn2S8vfPht9YnSWWVg7bUmbcsf1/h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H1fxDpMN3JaafeIqTxxu3lSr1G5Vba1cfr9x/xJ4ooovNljmXyfk+Xaa76b543MuY39Q1C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9W0+SHVbN75L23s9irFNIzGNsr8u37v3al0b4XatrHw/u/GGreIJItKs3VPsf+tZ/mwzfN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tv7H+12nleVLbpsf+LfN/F/3z90V3L/ESG9+Fl5ocshhjXTvskS5587du3VvCJLmc/q9v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Mll2fuftDt+m37tcX9v0+3t7uGaG4u5vJ/cSecy+U27nP95akg1+SbTWtWVWu4goSQ/d3V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pjb5cqkcfxtW1iD0nTfE0Wo/DbTLGG4j+z22p3DxiM/MjuqnFZ/jHXL/AFbwjv1G5a8nD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NYWl3Es+raaLl4oLW3C7Pk2qyhfvf8CrQ8UXVvLpOn2yMu2eVpBj+6DRYDB8N6lNFp2p2q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gQdATg10Piu3m8NJ4QaJ5rdQ7LIwHQ561J4MsbXS9a3MAqNCTIW785Fdf8W7eC/8ACC6hb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sdmqizkPGXjcXj6PdafcMssDM88aIyq7e/8Aeqz8ULe1t7bw1q0Nrb2kWoJNv+zoq75B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urgFtnW4YRneXGxWPT61teJLu40/QdJ0ETGdI52njB+byd33tv+zxVpDRmW9v1ltfMl/v2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KLj/AEeK0/2/9XIm1tx7Cr8Ni10o8pIjNjekluNjf72Ku+G7vS7jxJZWPi+drCxEwZ9Qh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+7UzmoK7BnGa1YNBJFIcmLb98rt+bvVQfd9a9p+IHxB0nxxrGn3f/AAj9nqGnxzK89vcfu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Ijfu93y/NXlOvR2UmuXv9m2Vvp1kkjeWkVzJOiL2/eN96ooVZVI3lGwifwT4/8S+Af+EgT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b65p8mlanbeTHJFc20g2sjK6n16r81dZ8Nvir4+8OaVY+AtH8Q22n+HtRu44Uhvoh5VpLM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+9tZtzfw15nE+JT8wb3FWLsG5QIfunrWlSmpqzOvC4ieHnzwdmfTvxw+NH/CQfEj/hGfB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f8Pwqn9uW915FzqF8FxNdAoy+Yrbdu1f4Vqf4XfHr/hH/ABBNrfiDT/8AhIJbPzoINDvL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f3jSMy/wtu2rJu/1lfMgn+zzZ8qMRf888fLXV+F7ebX9PvIfsmq6rFEi+f9jg837PGW+U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Vq8z6lSpw5Ueh9cqznztn0f4W+B3gr9oeCLUNE+K0fhTX9P1CT/iX29t82n2MjSeXbwzD5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W/u13fjr9jGTTpZdL8NeK59UsdPtYortLi2RtSnb/AJacxr87bfu7v9r71eTfCPQNQ8UfG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L4A8C6ReW948mp3CyK7CJ1d/Lf/WSNh/l+6uVr6X8aap4a8QaHpd1B41Xwp4TvZhf2+q6V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0ilfm+X5WVg3/AI7Xj4rErDTVLuevhIvEQc5s878Iaf4d+B+q+bZQ3OsxJtjvrfxHabXi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8PPDf+hV6F8YLfx3438P3ctrFHp9peWtvBDZ296sUtpCPn4jHzbf4W3bevzLWfrH9n+OPG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O00/R9Pt9P1PxJ4guktm1DKxmNm3/AC+dt31v+IvF1zY6j4tutC1G31+5kgTw5okOlwqqP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mdmaZvlVd2770lckZTqrmnucdWMYXSMv4G+CX8BaYIdQsLqTxLdTkaNYX12yeVtXMzMwZl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ffEDXPE2tT3WiaBoUD6TIsOg2zaiPssiSBmm2wsw+9J/eVf7tUZ/HPiDwf8AFDXPDOreI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GTT0uLxGuYLRigKxBtu7a2Qob/br1H4aa7APhzKxvbHRPibcSW1neDWCTqWmJs3PKsTfNH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/ALGuqjhX7V1XoKWMl7H2bPAfih8P4vhh4f0rSdQ/tCLxh/x9QW8aLPYpbyfdXzl/1j/KN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+9W3rGseIdY+H+lf8UfJNpUd1NA+qSbpWe+2B9rHd8rf8B+XZXDa5408I3ug6d4g0Dxlq0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rPo2rXe6W2Xc3l3MaLu2xsv8AEzfx1yeoahq/hzT9audJ1K2v9GuAtpdSQTvJvkkUskgD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28V6bpX1OGNeUNj3v/hYOn6fo9r4Z/tCz1DULzy7rV9Y0OZVnu/lxsmkRdsbLksu1vm2c1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aT4Y8RCew8Rm4tEtSunQatA8dw+47W3Nt2u67fvNXnOh3VrP4BvbCCWOJrkNDe/a9/wCGC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6X4z8feBLGe20rUrXV9FP+s0kuLyMD/Zjkyy/8BrajStLmNquYudF0pEPhjxPqnhGG78L3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PLBtIxtblulN1e3tNY0+aa1/darG67JP4nX+6ap+IPiEvj+axVNDgg1Nbjy0Fq7IvzcbSv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58GapLb3N1DqjRP+8a2LbUb+6Wr11qjwmT4ubG3ikv7aSa4kn2J5j/8ALMfeXH+1SC2tf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yFf+WNvI/wC6VvrVG68XzSI0kQUMFJ/eMS//AAGvTNG0+HT9P+1fJ5siLNNJ/wABpNDRi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nhfwx4V1C0+IEfjDX7x1fUND0O1by9MjK5+a6ZtrurfKV212un/FHxNp9vaWmlS/2VDpf/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+7dneJPvb9x/hrzXwfr1uluuksX1CW5kCw2cSNu85j9z/gX8O2vqP4R+FNH8IWmr+Nfi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Fg2qWugyARW1s2Ntskyn5mkkk2/L/AA1i0apnh3xRm1xktvE/iK31pbzVC6S3WrpKguWUY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Gnah/bHii10+K0k1DzNsKW9vt895JQBGo3f3mK16b4K/aB8ReJ9RvfC3jTULbVtA8QX9xe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ncPuP7nb9z+6F+7WR4g0eXT/GE0V3FHFFGivpmsWf/HzaSbuM/wATL93/AHamKsQ6hoWvw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u9D8WWN1o3iyzuZ7W6sZbnzZbbcA0cm1W8tF2lfus26sb4R+GJL22m0/w4t/fXjwRwahe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I+JWUttWP+98zfwferqPhfpNr8QfFV4fGPjSVX+1K91bwt/p9/nf5vlzP8qN/tNu+/XpPh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L2kat4R8N+D7XxToGrzS+ZHrK779S2UU7lGJF2/7NaWMlK7Knx1+B/wAGPCXnQ+CLi+822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qzTtcNtz5w3Ft3+0v96uD8B/tLXfwl+Hfjb4aWlwde8Na5ZXEGkF0SK40y6kdvP87Z/rF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Baxj8UraG/bTNa8MWejzsdsM06eYA390j5cVw2oeB9Q1jxRFaafpVxdy/8trizgmnVF/v/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amGpV1y1VdHVTq8p1PgDxLq/gfwnouuXutM9jHfCyhsCpdpodv73zf70Ktt+9/F/u11Ph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48Nal4X0DWDrOia/qKXEljZlVPmRYbZ833V2qvy/xbK8r8QeF7vwfcWs0stvren7F3+W7N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8rK395a6L4PaP/wkGseIZbSW30+W3tZJrWOR2aLT4dr+ddEt/wA84/lX+80i1bpQjFtHV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+sRf2hqNpLFqmn6rHdLst7N0a2Sbbz5kTfvGZl+Xcte7eFviTqHh/xBNpXhSLw/4Z0rULK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cRp9P8yPzJJJ55lX7rZ2tu/v18q23iDwzqE801paXkuoSTRpZahcbvtlxHhvMnmO7727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n7PnxE8QeG/El9r+lpaajDYadfLc6fqH3bm2wrTlPVlVVba38O4V5E6Vp8x1Opocz4+j8R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fDrTm0PVPB/j25t9wtpDOuiXEN1uxayK3RVb5Vb+E1U8ceKYbjx/p/h/SYfNh0tI9LstPt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wf7XK1zGgfE37Lr8uoQWkKWkcga0sY0Aihc4+dV/vcfxV9e/D5tavfC3hnw34at7Sy8Ra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kWaBreQr/AMfTFvvK2Sv977v91aqpVWGiqk1oc1nWlyo5fVPAf/Cm/Blv4Z1zV7dNdiiS5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m6aRmyPmbdHbw8fxbmb723bR8QPA0vj/wPp/xB8TeILfSdQ1Cf+y9P0u3g8i2laNMM+d3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erlPifa6zZ+NtR8T61p0eja14hCvHbW8TNGXj3RtIsjM3mMzfNu/3aX4keOdP0+++HXhy4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dTFa/eaWWTcjH/gX3q6KNdVlzROOopU5WZ0vgDRPCPgqcQeL/AA7ZfE7xJO9vC4jjXyIHL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83I3Pt7NtrmP2gToml/Fe40OzuNP8Kmzxa2ml2kbSbfkUuN6xhZPmMi7v4VrE+PHjDUNP8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rT/3VvoVi81xbo3m/aJGkkL7l+7t/9krnvCHjXSdX+JkuufFzVZZdF0uOSWdZGJmu2UbEt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YMzf3UrobclYcJHv3wn0fUvGcFn4l+Keu3V7pXl3VrotjCPPiuY4mEe6GCFfuqzKu3b/er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/Q9audZ8BeILbVtLsdHWcQtYyLbSLcb8tb7VXbt4+VW3fN/FXMav4gi0/wvp+q/8ACTaxp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DFnG7faXh3mPYSjL5KbvmZv4q83v/AAPrf9j/ANt3en3Est4/2pLz5mZ887pP4vm+9uauG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ry+47VK6se4eBvjjd+B9Gihi0nwf4rtJLKRLLXLzTFW+t4S3zJJJ/f5LfN8395mr0z/hb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PGPhrUNL8KeJdchhee3uIPNa0VVCLcRhv73zbv4V318n/AA20fw/r8+t/2rL/AMTCOFnt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ydv7rbuDVvU7y00fxTeyWXn22niPzEEtwZWQOnzLuz93rTrUpVVyxHCShuep+J/h9Fp+n6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z/wCE71zSI5vFXiDWJ2u53aRcyc/wM2dsca/w/M396qX7OHhq++B/7QmtaHpl5b6zBdWVt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ZNHbQGSTzsyFf9Wkao8nzfewq14V4f+IOteC/E6a7BFcozQyRQ3M8TNvY8BwNvzMtS6D8Z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pdTglm8+8ci7hvC3m37MeFdG/2mruhGpCny1CJyTldH0j8d/F3hjUvG3ja006O28Z28H7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Ge0lYHclv/D5e77vy1T+G3w28Y/EjX/B3h7446hqHhTwJrHhVdL0iTR3hgZ/sbJJbfakkV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WRtvmNt/vYrnviB4p8H/Ce30rRPCkVn4m8d6VNDe6p4skdp7Z7wP5n2dY2by2jjX93935q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tH1C18TQ/EH/hK9QvNPa91DxBHM/76QcqvkTf3clfLZV+7UxhqUqlkdB8aP2ubv4oXGlaV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J4r8B3twll4sk3TtqaxjyZAdq/J5mFZo2XG6vEfD3jCLR/B/jHxBL5f8AwkGqPNP/AKOix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4u4lvlrzm7uo47zUbm41I6u1xdCcXlujN5xPzGRv7v8Au1SvtVQwybSTHIMAEY71304cq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IjFdNb/EHV9J8O3eheat3ZTwOiyXBbzIt3oawx5QEXmUyfGfUV1RZiaF1Ld6p4bku7mcs0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4qTw+Drmo2mnyOyW4X955YIJ21z99ffZ5FD3flJGC4Rm+WrnhnVh/btvNZCW7wQGa2haX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6xcWmj+KLW08qOKL7L/Nn/wDZaNU8S2NlJo8rEeQl0xbH8EePvVFc/DHx74m16efSPB2t3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S0aEcf7T7Vrdg/Zm+JWuW41A6Tp2mRH/oIazbLs/3grMw/wB2gViPxRb2s+oafNDL/rEby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Rf2xDo9vdzah/qY4diW8f3riQ/dx/s+tdNpn7LfiZ59PivvF+gWAt/urBFPdlF6/3VX/x6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7T7+4tJtV8Z380UabCun6ekX8X3lZjJQRY+eTqt74h1i3iRzBs+eKO3+VYUH92vRfCutPp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3zTR2b7PNkbJ8vb93/ar2S0/Zq8CeF/OurGDWdViCbDcX+pEsv/fCrWmnwp+GyaOZbnwPa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+8uLpmRSM95Of+BUWCx81X2qJqCtqAkD2yFjGQmF217v8KvhN4m0yLw54v1y+/sOx1B4D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xVnVyPupuUfd+b79d7B4Z8KxeTFaeCtB0+K2hVx/xKY03dvmLK1bf/CQXd/+6l1W8/d/P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4x+727dv/AAGvOxOHnWjyxdjSMuVnT+IPFGofZ/E13Lon/E18mNIf3O1n+8On8G7723+9X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/xB/ZNp420q3tdJk8v+1/7Qn2+b9lXIQAN/rJGWPa3+8rVCc3Dyus7ymJNkkspZj33htzc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6h+9/5aI3+1szXzOD4Xo4WfPzGsqqexs6rILj4W+JNG0S70bSPEWratHLdzvFK7CyRjIye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RI9q7lXalR6voOi6jYaTealr0mo6y8rTTwrpjw/Z5OzQySN83Zvmqrawy2g+1R28jQyP/A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a7ec3fm8SJ8kf8Lru+9X0jwFFqzRKq2MYeDdJOoXF1bXep3l9If30s8qMH/2htBaNv8Ad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h/Y+oRXen2kf9oeT5P+kTyz716twzKu3d81V/7Rl0+/8A3X7qXYyPJ95VX1rMAiuP9dL+9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dGUPZtaGcJNS5izqHhfSZ5/Ol0TS4pfv/vLKGTe3975v4qlhupBZJBatHp8E7LA8UX7se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uRJFVXmdZ1+6uxvmqvceTceVFLzLs3/u/vcV1xpxhHlRXNcW4t9Q1C3+yfa5LuXfvS3kd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mp89vDb/uprST7iv9zbKn+z/eVqjFx/aHnQxeX/o/+p8z5memPfSapfK9zI8M5QIcDG/b/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ko06K4to5bWLzfkZHj3hWZR6h6zv7H/0gxXfmQ/aH2ff/hx94irP9ofZ7eaWWLzpf4JNn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iqW4uPtFvF5XlxfIqPJ/y0T0xWsY2EpFGfzre3iitJfNtd+9I5E2tt7jNQT+Vb/vbu1+y+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fN71q3NsdV0ia2SZRdQ/cZzgmqQt/7Q082sv/AB/xou+3+98vtu/iq1oI1b+3m+0RebzFs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Jx/6DVfEqpCss/l/Z13R4+bb8x4qeWyhjmkBZ5C8EbvuZvvGMYqtbW/n/AOql/jVP91e9S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/ALQvzLLF/e37/wClZvny4iurSVPN/jg2Hen+Vq59oFvP5UXMUn3Nn9Kjx+/iHneVFsZ3P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hLPYXQnMXT+5J/C3oazriwlt7iXP+qdFcf7WKvagYsnEtxdRb2SO437elVpZ/sM6iSNjI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4rQYy2Pn+VFFLH9z5LeT+P5afb28s9vFLL/rdjeTJ/h/6D/wCk/davP5sMXlX8b73+fbvX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/wBQmufsgh/5B9ujPD/sMWyUP/AqhoCDTh59/N5v9z++fmz6iqo1CK3P2XyZLWbeqJJ93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f3X7v7fsbZJ/E6+/51ha7FIhihnjiivNjZkD/ACuv90f7X/xVKxnchn1CK4MvmmSWUv8A6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1Sy3UcNuxjkaSVUXfJLLnc2e1Yv8AaMWoXE0UUUfm79iSSbu7feb+5tWrjXHk6YRL5nV0S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y0xlw6kl7IGvJv3bIEPO/5d3enpqOnwWZWOMG5kI/diPcu1mrCtvNuPtf/TPa/l/KuxT/A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W3/1v7r59j/d+TNTIVjqRcafbzxeVF5Uuzf5n+1jHT+9Uc9+bPS4l3NHLtUeWWDM/wA1Y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MFjnMUi7/AJ1/1ft/wKrI/wBI1C1h/wBb5kzO8n3t/b/x2hMSiWk1mMeVcQ/uZo8q8n99m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/wAS8+bNb/fZ0k2bV245rG0+Rre0nWCKOLy52fzI1x9oXewXP+1UOqu1pJCxUyQ3bEJGn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USQ7HXz3EX2Hw35v+pkhuXeP++32mXaKyLa4+0XH2v/dR7eR9qo3935v4dtMvrya10zw3D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n+9tuC+P/AB6qltqH2jULvyruP7jO8cifc9KgEa9tqAFvd+bL++2b0jjTzFdd3/6qrXs32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FMQuzzE+//vf7tU7dkE+ZkUm8Tb+6bcm3+6o/3qt6hrH2fzopYpJpdkb+XI67dv8AwH+Kq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UvnXH7z53SB9zOo9qrahcf8g+aKLzf33yRyfNu/zxVzTbmI37tBPA29cPJGW3I3XOKz7j7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nVHkjf73rx/DVgOnt/tFvdxSzRwy7N6W+/d8u75mJrWFxi4mili/dSQqn7z5tjEf+O1k3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ill8rzHV/L3ruVTwVz/datHUP9HzFFNJLFsbZJv2tuDcqf73/AaAIILiCwe4gmluLWEo3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vaorb/j3mili/j3pHs+4u37+P96oP7Qix5sUX2SK4+dI7N92xv7p/i/ztqwNYi+zm0/eWl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95PXFAD4RLPbeTu8+L/XeXHtDP6VM2owrFNbxRzW8PlCLDH50Zvl4WsufUPtFv5XmxxeWn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/AGf+BVJceVb28X2uX975KpD5fyzvnHX/AIEaALP2j/iX2kMv72K3+RP4Wf8Agqe7t7G41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LG7I4upcbmA4amxQwsiLqEMdpdQttjjjfdJL/AN9VDqGoS/Z/7Pu7SSH5/kk37vm6f8CoG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837J9r+6nmSbfnboVO2qFxbxfaPsktr+9t32JJH/qkh68j86cLi0t7fzYpf3WzZ9nkfbJF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aptQt/tFvay6fLb+bIn7/AOddz4bHIago0UKXojmSZfluFWCNY/m2gDLH+50rH8R6g1wiR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zN/l7gW5GDj+7V6e3/wBHu4ZfL8nev7yN/oNp/wDiqxJlSC4ieSKebzH+eTzc/Lu/hb/x2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3+0W5i83/AI90ZH8xNregzTLf7Lb280XmyeVG67JPvRup6qf+Bf8AodW7O+ia1nmVwoCM5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P/AqyxqH2jytPi8uL/ro7Mr/N3/OgLHRa95Q8OeG5Zf3MNxpSI8f8T4upcLUCWaQRxS2r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z93tP+1UvjO3/AOJR4dh/556e6Jb7Pm2i6kAbFY/7m4t4pfO82beu/wD2FHRaDQ6ixlbT7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OZfvo26SJ1P3ag8S6ncXmpO04SS7uF38ZVEw2CtUtNubsymYf6lYi32eRNqooX/4qmXEja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MMwcOkkSbWRmO1v8AvqqQgFv/AGhbxRedHF8++aTf8qSdv/Hain1SdLjVZLUx/ZdyE3Eaf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2f8A4l8V3/yy3tvjkTart/eH/Aas21xFb+bNaxf6z5H+Td8v+1SUiSyNPtNQEX9lSyWmo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yyt/s/wB35qqfvf33nSxxS7NnlyIzK/8Aey38P+9U1x5PP2SX915Eb/aJH3b5N33Sf71P0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Xd35Wnx7nSSNPM3yH1/z/BVAUra3u/7Qmll/0SX/AJYxyP8ALu4x/wAB21Z+0f2eJrSW0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kj3bkbd/6DUGnXEuoW+o+bN/x7wtPBbyJ5kbtu+7/wABX5q1ba4i1DyvK8u0u402J9ndd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m+7QBkWl26ywSB/IldvLfy3aRnwN3+rovrAa88EUczNdlmdJEG2Paeqs/4Vp29vLceIIru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e+42fdboVq1NZ3MDDyj++id40jkHzbdxz/wAB2tQBz9tb/wCnxS3fmf3IJLd9sSRjjitG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SSb7JMzxyW6fukVkHQ1m3HlfaNP8AJi/jV3juHbyvL+Ycf3f723/YrpdO1D+x/wB7LNJLd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fywOsg4/8doAzfs8X/CPzRXf7qX/nnJhdrbqYLj+0NHitIYo5fLSPzvk+4397/vmq8N7Da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29oVk8xN38RY1QQ20d/dSrEREWURSRz/vV2r94fnQBdFvqFvp5+1xfx+ckf8AfjDfeqW48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i8rzHjdI5Plbd/dG3+H/aqee3l1C/lilluP4vJuJE3b2H8J/75qpbebcafNd+V9ri+VPLk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+7/eoA0rjT7v7Paxfa/KiuIfOf8A3ehX/dquLiLT7ea7hu/K1Df8kcabVeH+7inahcWl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aFpJudLe3/cbGGMr838Lc/wDfFU7e1tF0tr28lkiKybY/n2tt/wDsaAL+nXH2e3MsMUfm2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f7/8Adx+tTi4tPs800v7rzEV4beSD7mf4s/eqjp3+j6PFdxSxwzSXWx5JH++vTaw/u7ap3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aA2JCqSInyP8ALyq7/wCHrQB0PirURb6Z4UupZvst39hudkn8Lf6ZP1rlLa4+z+d/rP8Ar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/AKFXR6nB/aGk+C8ypiOyuUf/AG1+2SVQ0+3/AOJxFdRf6r/U+Xs++u7H4d6DIhXV7oX01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ACZfZvjVu61Dbf8AEw0+b7Xd+VDsj2R7Pvru5z/c28UahbxXFxFaWksksW/Ykcn3pZN3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X+n2txcXf9ny/udn/AB73Cbp0bjOf+BZoGiQahFb2/wC9ijmlkRnf5NreZu+VQf8AaqW2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vtF3FGio8cn3n77flqtZyXVvaWkiQeSYn+fuzqV/8crR1C4/s+4i827/AHW/Y/lv/wB9L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UZusebcahdxXf+iS26K6W8bs0CKMfMKk0/T/tFv5Us37qSbe9x96Xd/e/WptQ1CXR9Pi82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SC42N5qKV+7+optx5Wgf2fDaRSRTfK6Sb9yupX7x/wBqgBtxb/8AH3/x8S2m/wCyvJ8v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4qhuLfULfT/N83+DZNJcJ5TPH0C/N91v9mtYah9nuIruWWOWX5tlvJ+9ZF+n97/arOH2u4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J99rXy7x/+WnXdj+KgBmnafd/Z7Xzov3PzOkn+1x8tRjyrefUPJlj1C12bEjjkb5GP+7/A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5tOnSaSW6upk/dyTNs2d/l2/7NY2nW+ofaLWG0/dTbNiRxp5mxRzz+dA0Wba3iuLfzbv91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3F9h97+7/wB907UPsmoXH2SX7RL5aK7yb9u/NV2uZn1s3MSXlwsm1JDHF8zsP5L/APEUX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/wAesjs/l/d2/N9wmgZPZX15LbvbQn/RJQJHkuHHzyLxvz/dqK28q38rT4pvKu45mR4/+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UdH8iR5bFVFyArneBnZtJ+UfpWhbWi32rXuoB7SCNI1Z7cv8Aw/3Qf71NAWLjT4tPt4pZZ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RJI32/Z+P/QttMv7mW31SG2COJZFQJKzea77er/L93pUV/p8X7qXzpPK374Y433Nu/wB3+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Z8v2i1+yTfurz572O3+ad8Djd/dqgIv7Qmt54vJmju4pEaGby5GXZ833aBqEv9oRfuv3Xk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d7D1H+7VP7R9ot/8AXRwyxvs8u3+8i84x/e/3q1rK2S/tJbTUv3kVvA02S/zzKPQ/980AK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826i/dRusP2e3dfn/AB/2azdQuPtFvFLDN/xL96o8cj7pZe5+7/DyFrRv4IJtKjt7RGVd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Kvbd/vVBY2CJHHFqEke1YWxF/Ekhbv+dAEZT7apljtYnEMoMbjKtt+5SahqEtvb/6qSLy0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64/nTbczf8ukX+x+8+VeOtR3tpBeWK6g0jeWcefbg/c28K2KAJ/A1ubjxHoUMv2jMl7aO8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L7fLV7XbiW31rxTLLNJL/AKfNvj3t97zmAH/oNReBx/xVmgyxf6mO+hTzP4dvmL/3zU/iD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18r7LFJqc7+Zs9J2oAjnuITo8UXm2/m7F/0f+LcfT/dpouP7Q8P3flRSS3ck2zy5Jt3To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qEWoW93dR3RAmNrthg8tNv5/3q3xo8txp/wC68z7XIjTeZInyvJ2Uf36AMiytrnUtUW1tI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JLg5b7u0/e/u1b/sf7P5UV3L/AGhd+cqeXI/ypn+IH+9/tVDf3Gof2f5vlXEV3sVHkjdV+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Mn0+W3t4tQ/d/wBnx+Xv8ybbvb2/vUAbA1DyNQii/wBI+yb28i33t87D+In/AHqS21DT7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ku7vzm86ON92/0YtWVqH+kXE377+PZ5cj7mRfb+6tMttP/wCPv97HL9nRtkezbvbvn+/Q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pFLJ53zT+XG/8X90f3vlpo1CXWLeb7XNJ5Ue1Ht40/hHp/tVlf8ACQTW85tJf+me+4jT5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4/tC4mll8u1i/557/AJnj70AP1Dyv9L/s/wCz/wBlbFRI5E3Nt/uk1m+GooblbiAKZJSdk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BViXTbKeRpbcpa2Xbny16fKo/+Kqpp1vFb+dDd/8ALPdOkkb/ACv83r/FQAyCzvNCuSoS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k5Z1HWrC2NjbXcT2k3lIW8yNLiRp5ef4v96qH2nUJWCmcxWzIEhjj+8vsKsaJZm9hvEYub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5Zfu9MUAWYLa71W4hha+aeK3kykcpwzt15/uVTvb61ub24uVja3NxIyeVFJu+bdTLa4m0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eX86RyO251/u0kcp4T7MHtY33ful+ZP8AgVADkvbq1eyv/wB9FaTgq8iIG+7/AOzU+e3i1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d/utm9I7fasrt/d2r/DVu3uJdQ/1Vr/Bshjkf90i9q5wf6PP5t39o82R9jx28P3P9nFAG1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9tJcSPIGcPBI2VZI1bH/fO6rUl1c2oto5l3GUt/rDt+96VLq9xFcW+lf6zypH3p5j7dm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n/Rrryi267WZnHz7t/pSsB11/qlw+n2dtOfLktom8r+Jgv8S//ZVhC5tLi3litIrf95db/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/AOyqvDvluM/aJLm82N+8/h5/i/8A2ahFvFp+oH/ll8m9PLT90/8A31UgaenXEN/beVafu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JN8zx/wB7P8NTNcNLAbW4m8oQTti3kO75v95Kyv7Qi/fSy+Z5scyp5kfy/u8c7q1dHuIv9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arfa6R27szbf7xFAGlqHiC0uLiwu4tPku5Y4Y4fL+7Fx6/wB6sa38US6fcReV9nlmk3b49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P7tVdQ1j7RqEUtpqFx/aEn/LO4RfKTHtVqfT/AO0NQmil/wCWfzvJHDtWVjzQBEP9I87zZ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SSP8AvXUtzn/aqC5vpZEje0t4m8sGP5T+9fdTNQ0bVh+9tLS8lh3/ACSRw7lVRVlNGv3WS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BG+S6tmhXn3agDn/AIk3H/FgfG8Uv7qWS/0+F/M+9t8xunturyb4Pvc654isdOeSWaHTr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8sK/eb/x6vYPix4bW70ay0XUrPWbK91W3ttSk3yrDEYdzLDiNl3HdjdurlvBWj2XgC7v5t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u0exnM9yzfIxBZcBV/uigq512nXEWLvzfM+5seP7yvn7v/fNQW/m3FwYv9VLs+TzPl3r/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SeORLaxhRBgxyW+8N/vFm4qu/iG8MhMLJExPHlwoq8+g20rGCZ2vh/VILXSXg8kSmKNx5g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iqunaPNPb2vlReb8+yaSNGVnz6GuRPiDUeRLdzc8MTJUD6jM3LXDEL6ktRY1TO61jT7S31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nluyP5kyLE7Buxf5qpW+oRTib7Xq1vDaeTsSPeJJPw/irhInW/m+zRvHGd+fu4anTz+g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6RbZ/4m0UPybE8u2ml/8AQ6dJ4h0e0guIrZriSW6iUPLHAFXcv1b5K5qZ8j/nl91/730qJ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f7wosYpnQT6xpVv8Auv7P1Cb597ySXSqrt9FX7tR3HiSzknils9Fgg+T50nnkdXb+9/Dt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aFEv3uB/DTOxPaiwjXvfGd/e+VAIrNUj+4IoVJ/Hd/FTF8W6nB5Unn+Ud/wB+OKPd+e2sc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gnmljiSEyMwyFFXygaK67quDK2qXq5/uXDkN/3ziqUe66bdJNJIfU8Gm8/uuef444/wCBf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3f77AUkrFJi28aKrh/myeBTAgaF97bgrcJQyf6MBnayt1ohRmI3DapP360sSIgXcmwlh6G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0AN7U2VVDLtYOvtUyJGyMEBDH1qQK6ozxEZxL3PrUltG0Sls4TvTZVSOPyi3731qdI1eDY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bPaq0nLHn2qUW/HlCYZ/ufeanwafDDcR/a5fKhP35E+Zl/4DQBUiUIcjGak3DMfmGQ5f5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Tn9182z5PmemPDmAy4YD3FNMaYTQFbtdp5PbtTJnMMxJHz/pUkchWSNj9z070XLrKznHy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89AWwv+73pqr842SEn24xS2heZGxGsgHc8YoiEZ3eYGQ9vQ0ANnDQt85Ib3NOS3W5X5WJb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lEp/2jTvOUL8qCNv9mpew0faP7LNwdK/Zk1K/wBu/wAu9vH2+u3tXwLazn7In1f/ANCNf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/wCyDfzP90SalMfoNzf+y1+emk3Hm2UO7gld35nNeb1NkannLjDcVBLtTJD9fWrMCJIMs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UjCBa1TEyKBN7/NVW6TynO2rVq+JMNT5rcTudp/OmIdoNstwjq43YH8VSX+nJHE7Ag4PQU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DfNuA+7Tmk8yJyhzuOcNQBjxo6Sja2fWt6JI4Yh+/GXHIrEeV7Rj8gZX71WmkUg7WO8UAb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5qtJp8KZxuzVuOOSYYQN+FVLm3njPO6sixLfQYnQsERfoam07xLrPhycrp2uXtjIp+V7ad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dDdskLIQqxnq3rVAFPMJcD/YwKtID0LTvir8QpbcCLxReajCO2o7bhfykVqkPxm8RwDF9p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LpMMRk/3vL21xNrcfjim6ndLKoCjBFVYDs4Pi7byf8fXg7TH9fs11NB/7M1dY3xU+F+rfv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dKu5HZ55NM1ZJIg270kjH/fNeEqw3HmrKc9KVgPXPF/8Awr/WvD+of8It4m8S3Ot+TstdP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fNzmRGbb8patL9mH4o6/pmkL4O+IFlf8A/CsdAaSVdct7cFtGMzZdd3/LSKRgW8v738S15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E275YmB8zpXYRax45sfC+r+FtKvNS/svViJLyysUfyrlVUja2F5WuapJWsB+lXwCh+DXi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jfTfE0F0myez1S6jMqjPVrdlVlavRfE/gzwHp2nXE02jSPbxqN405JA21v7qRfer8f8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NfEGnXU+j+BtW1iO1m+z3DWtjuaGT+46t8yn2NfQf7SPxZu/C3h+7+B3h+71yH/hHn03T4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o0EkvmyD5t7SSH5V+75deLWi78p2UYW1Z9BfEm5+GnjP+z/E3hb4qXsmt6fCtr4e8Pya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BV4VjMjfd3Nu3Nur5r0b4Tafq/xAmGt6feeO5dPvY7L/AInE722m2+VEkl1dQxq0zR7iz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rk/iz4G0r4EeH7zwdd+IP8AisPELwvNb6htb+xLeTmRpJo/mDNx/e+Utu/vV1/w7+Kvh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wZqWoz/Eu18TTx38U/gGL7XJBJCvkmFmk253f3lX5cfxbqUINnTGajcp/tCeFte8YW407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8LRRNNLoHhSAWOnNJ5mF8uFY13Db83zbmb1rkfg3rWo/Br4s6TZ+N7PVPBHhjxmI7K61OW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PDbpGt5l+ZUZlQMy87dtev6P+3boXgRZbTwP8CbrTNbR2Vrvxfe4mjKDkhduVZfl+7trz7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x8cRa+I/idpeq6LfTPbx6HdWflNZwRXEh/wBaD+8G7C7VauuNPl+IxdRnvPheDw/4H+N+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PpPEHhS30zyZtQ1TV4bTSLS+K/LKs0zbvmj+Ztzbvn/h3V6L8Hfif4g+NGs+JfE0HjTwf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XupSJLHDHiPDKkTTYaPd92aTbu/2q/ND45/AH4kfBH4hXXgPxDY/2i6Rrf2zae5ltrxD8o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WX7u5fu1zH/CCeI9P1iLw1qvhPUotQvEhmht7e3ZmlWT/AFf7vbu+aupwjJGTZ9o/tL/8F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d+G/hN4q/tzUJMpfeJ3tENvH/ALFqu35u26Rty8fLXyR8U/jVc/Gc6Xe67HreueL4bFYHv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I2795tRV2pH/dVV4r2DTv2HtY8M2Vjq3xMhPg/S50SWG1luY0uJV/utlv3f8Au/er6I/ZS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Y0HwZ4BiitrG+kkF2YbcSP5CgtI3nTfN2/h/v1zz5YLQj2qi7WPPvgh8Uvjrrd74cg8b+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vz7S1N8+ktax21nGvltudVVnXad3zbvmSvTfHP7LOtx6nFb+HNcfxNaahJPNa3EulzWyxP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5vvfwyNtX+9tr6t0b4oRafqHiHxB4r1aPStEt3byJLjasXl7vuj+83/xdfKn7Uvxk0rxHP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FlxPNql0y6xoKmaKKZmXCzxlvlRuNrL0bev8AtV5lWjSxGk4inU0Pgv4geOfPuP7Pu7S3t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hmt/P3MkkbeWyf3fvD+Gq/jDwt8Qfhh4o/sTxXp95omoSRrdfY7h1l/cyD5WXazV9DX37M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vGN9PavqJudzeE9B0z7VfTEudzbo/kjX+L+KvIfh94f8TfFf4sWnhTRPD+oWssjt59vcI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vzfc6f8AAa9DD04UI8sFoTGRtfD74DaJ8UPgvd6hLf6pF8RZPEENlZafHC0+/TfIybj7M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Xcv8Acr6A+Duj+Dvhh8MNb/4Wj4fk8beMPJkTSLiR7iexisY1/c+TM3yp+8k+aP727tXnX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1/wDCYf2T4ftdX82zRYEuI4ZImReh5j/hWvo74hfD3UPgn+wvbeEfEeri41TUNXt7q2t7g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JV/vN8qu3zVpUNnOy1PmT9mH4a+EPhvqeoeOPGnj8aRqWnW5bRxaaZNdypcSHb9o8tQVby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d21m+Va9u8A/Hr4EfsseJb3WtM0zxX8UPGerx/bLnxHqaW63JV/mHzM38WK+fFt/IgrmNf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u9P8AL83/AJ9/4eKzhqcTqO59W6t/wVUmb+17rw98NV0rVtQRkXUNQv8AzZUwuEyFjHC/3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8zylmPzPgPP8A733v51i3OpXUbEXWn/Zn9Jdy12ngb4G/Fb4leGtW1/wz4Su7/QNNRnn1B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eqxtKy+Y3+yuTWlkiruWxieOodO8PwmztLv7dfSJ++kt5FZYl9Mr/ABVxXwuuJbfxfp8X/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H+yav6do93caf9rli8rzOf7u1f8Aarc+I/w28Sfs6/FzSNF8VWcVrNttb+C8tH3295auw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vDrn1Vq3p2iKx6Xr/AMMtF8WO9xcxtbXDjZ9oRvuEDHIpum/Ar4o+G/CmoeIdE0KXxd4Ps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n82a3bapz5P8ArD/wGus6avNDFL5sQ+/5f3YvRq+lf2N/iVceGfGDeG7y8mOl62wDOMfu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XOSirkp8h8OabJoni61aa0PmsE/eQLgTKP4lZT0Ndho3wZguLab/AEifUNQ1CD/iUR6Hd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mnjb95tVf4VX7tfaH7YX7FOlfE+a48V+CDb6F4/gzLHdW4WO31PuY5gvy7v7sn/fVfBXh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xTayaza3OieINIvMkwhFlimVtrdfl3df9lqxUr7F2MwW0VvcXdpL+9ljdk/do33h7NUze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bIIpx92Nhw1fTHxR/ar+HfjzTrSX+z4dcv8A/l6t9U8MQw7V/wCmd1DJvrgdR8VfB7UNN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54e1Ztv8AoV6ftNpnv8+3zAKmN+qMmeIWxmtrg9Ypo/voa0RqH2+fFb3jSXw1NF/aaX0Z8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/L27rXj/AI08etdo+n6OslvaHg3Z+WWVf9n+6tdUIN6kWOd8eraW3im/+yS+bFuH+rO5d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VaHh6WPUkQxjb5ahT9a5DBrX8Iaj9l1FoicRzcfjXRFDO1FsR6UU37Yq8c0VVgP0S/s/xX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Q63aWen+JtcvWhfy0Rbm3h+QbRGrfud33i1YWqNq8Wu6atvLdC4F2jpL5jfugpz1/3a5u2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8QebqEv2uXXIWeHULi9WBnUPncC/3W+98v3q7jxRrH9j6fFdyxR+bcWTWUMckzeUjD/npJ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/AG6+Jxsqjn7h3wi2cB40vNG1D7VPYa4U1O3l+ynTRDJM7sW/1+/dtX5vlb+Kp9G0e7/4V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XqsvnNqH2PUEaKd16boT/ABfd5Wt34fafLb+D/E2nzaJb+ILTxBDC6Xmnpunt/Lnf/UyM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H3qj/AMK+8H3Fx/xO/E2uTS6X9/T7N92/j5U8z5V3f3vl/vV2UZqCtJmyg+p414G1CXWP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2RPnkk2/I30/wBmuh+LHhfRLf7JLok3+l2fyXVvcOy/a1H8Q/2q7rRvA8PijT9K1DSr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Z4LOPZHqXlhm+bcv+sTcv+8tee/EvQ7rXfGIttCtrrUTdxedD9pcAWmGxMrP8qqu7/wBDr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p4StFc9vd7nM65ezJJpSxSxy3cSG6/0h12+WFI2/7VenfsheIIbzxtr+iqZH1bVPsl9bW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jmXd/urtk/wDQa8G8QaPren+IItJmikm8Qb47WCzt3WXfIeI1BX5e9fangnwlb/s+eFT4S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NpENe1SFsXF7NIMeRHL95YV+6qr/ALzferys2xNOlh7T6io09TD+OXw71vxBrRttPtLjU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q9uP4Yod4O5m/4DXiltP/AMS/yov3vzs/975TXqPx28Sah4Usk06W4lliuNNjmQTO2UhLM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Ftrzb+xru2t5otP0+S7mj0+G68vn7sqo9eLlc2sMlzc3mXUXK7Fv4O6Pp9/44tNP1vULf+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ZtPkdom8zYfKbd/e3N8u3+Kvozwl8EL/wr4as/D1jp2keP7zxCzXRvXC2N5a+WyBUE+77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PXyhb6xolx4H1b+0PMtNbj8ubTLi3Rm/fD+E/3a6/xh8WYdY8qKLT/NurN1m/tSOZtyLs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Vm+apr0sVPFRnRlaC3XciOh6zbfFnT/A9vp/9n2l5aeK7e9msnuLN9zRTb9nP8LfN95Wqr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M+NBpfxHuLm5tZtpibVkUWEXmK+xgsTbQzbfvfLXltt4f/wCEn8Pf2taS/wDLZkf733guV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74rufFHxAtNY8HnwzqGn3F3DJpi2rySJuleTbw3z/AMS/3qxd6NTkj7y69DTmubnw20/xt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4UivP7QuH/s5NP0+63fYVLESvLDJuZl2/d27v4qvj4HeGbjwfN/wsG1vNV8u92faNH1N7a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mEDLtbbXCeFtY1b4UaPpWqxS3Gn63JZMkNxebpWRY25wP4PlWuB1v45a1qOvWl1co88qX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81wJPkcPtX+LNX9Wry+CXKDklozY+IGoaJ4X1jzfD+t/8JBab1TzLiFoJ0YcbZB/eX+8tV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7/WNQ/wCEg0nT7vVdP/4mllJeIzQXy9JLWZf+Bblb+FkrsvB3g+00/wAceIdWtNQ8J6tpO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uLpmV4ZP9Z8x2sjK38X+3XFW/we1mS5kvdA17RpLiCSSOSAatB5sQUn73zfMtenSmpRdC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7wtrHhTxB4etLvUP3viDS3a1Sz89v9SZz5UWf7y8Lu/u1ZsfElv4bj8dam7S+VJFFIQhaT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H+7XluoW+oaP4o1D7Xd2elahcOrvH5y/Zrht2eJF+X73zV3Hh7xRd6ho/iGLyY5vtkPk3t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/AC2b++rL8u5aylg+ZW3M5LQ5rxJYpcXlvOsoMU1tE3mjPQ0eMzrPi5dNv7q4jYW1sLWO3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X+78vzVu6Na2vg3W71oCjSTICAA8n2RR/BF83zs33a0fFHh/+z9P82XzIotQuv3397y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lTlSikziW9jE8HXHhm48H654eu9E0uXxVqk7TQ+JNQdpJbGGFPM2QD+8zKV/2vM/2a4HxR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/wCq2fPHGn7x29K6C40eH+2P+fTSbidk+2RuJfs8eOWb7v8A7LVX7R9n1C7li/0u7t3k+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3febb/F92toyNLGB4itF0uLTIwPKmMQup/M+X5mrNuNPl/s/97F+5k/fJ/ef/AOxro9E8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niWeW8Qhpxbeqr90N/s/7NPub618SeH9d1mC6WO4tUUtEBjg/wB3/Z/h/wCAV0RZFjmN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tc3VqSRBApFt/EiqNvy1lqTcfZIZZvNj3rs/2ctWv4d8SXfhPxBBf6ckZu1TJjdNyuvfI/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ay38Uso4Ysw/3gelUVE3LDV431W7aTi22CJP9s+tX/D+tRQeF/Efhu6mJtzE89k/+0OX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9PGnebJCuLQlin+xlulUtP0+U2803/LEuqPIX/iPTinc0sXvDVn9uuicfJHWdqt9/aXieV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f+A10/wANzFb+JTZyy/vbwfuPk3LxuNcTETbX8sn/AC0aR3/WhTJs0dxb3seg32j6jLax3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uHZVdtvcr9agt7mLxP51pqsUf39iSRvtZF7c/xban1+2Wbw5bTp92CdSPoy4rn9Pkjlt7+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KtZX11Aztc0a90C/a1d2kt3XdGVbKutVPs5+zZ8n91XVWlpaSeGbfTzq3nTQztdvb+S21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2qZf6DfW/lWP9nXen/aE85I5E271Pz8b63U7IDkV0+TbvCxop6EvitW2t7Se4P2vzPK2Ns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beP8AgO6tG0vLTQJorjS2mGq2W13FziVUYdcAfLtqbR9PtfFFxd+dren+GpdkjpHeQuts7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/wACrVO4Izba2lFvN5IEvlpveSdPkRf71e4fAfwt438JXJ1O2v5tFtLuPK26QY3sNu2Yh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f8Ih8M9R8NHwV8IfDvib4ueNktI5tS8QQ3slrYWshbPm7G2p977sf8S/xUvxh8YfGH4X+O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l2st4kcGkSbIZ2vpNyx8yM3yNurwMZXrVV7OgrPzPTeGnThznQjxR4xuNY1GH+1ri7+9N9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0hY15bG35V/u7a9U8TSeAvGfwe0aI3n9l6povltLql4ZhAlx0Ztq7tsLM38K1xo0/xNbeM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seoeILO1kfV/7Ldp4LdRDlnLbVVV5avP/ABDpGp+EkOlS2ptrG8tTcw26/PJFCOf3it/D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xXtVqT7WcF7rsXbjxxd6frEU3jbwpHqGoaVes91cWd15+n6w0gxbJ5Y+VV27vm+Zvn/hr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4g8UfC+LVfDOiafDp8k7Ilnb6osEFj83KBptrSKu3b8vzbvu14V4O8D6V4ov9c/4SDxNca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3STT0EmoPcHmNYR91dv3mk+6q7V2/NXt/gvWbDwL8RdFvPh7puqa8sWmvBY3GsRyXk19c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pjXd8vmNtb+L7tdvsIrYzVSUty38UPDtzP4ItNL1PRb6DxHDf6ZqFpqWvQL9oeKB1UfMv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+H73zV458SdR8K+LPjZ4q1vw9dalokV+11Beajf3zySzTPvXzRH/yzXb8oX7v+7Xr3jvxr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eJtJl8E6nLLrNl5D2dksbRQLG2VeORpv3fzbdzFq+fvC3w2tP7Pu9V8eeIP8AhCbS3/c6p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oPdbmxbwh/l3fxNIzbV+X+9W8I2HKXNocVp9vD/aGoaf4U0/ytKt9qPcapPub/ebb/ebP3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e0x/DHiMarfyf2heNB/ZMWno32WKUSBpHnVv4do2rt+bdXoPwd+B3gnx/4H8Q6h/wncela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mlx+V/rBuxPdH5mVNwVdvy9V5ry7wVr3iy5nhn0i10O/k05BPNZSfLIkYbO7Hf/eroSuc7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+FUfD/Sorv7R/wAJtrkMk6SXG1WsrXdhf3e3buk2/LurlrP4xeJ0SGC7gs/EMBmUlL6CO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O1o/++WrH8d/ES+8VfE/XNf183B1K9dVCyOMxxKNoWq2o2uneIdE1K7t7W6xZRJLNcIV3R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VdFODtc5pFTxx4otP8AhIP7b8PTXkV1cJJa3Ud4ifaU6bV+X5W/66LXMXFz/wAS/wAqK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B5zN5sn941laN/Z/n/6XdyWv/bFpKk1SS3cxXdrdnzY8J9nk/wDQq6Y6DGmxUtnA6YrtF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JHYaTYXOoX8dssT29vC0nRduflrndKsrvX9RtdKsSsl3eMkfmD5VjUt8zN/sr96vprwNd+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oRxXkUGj6WqylCW3ancf3j/E25v4aZLlymN4N8JfFXSPAMlhovi62ufBOqXdvJc2V1p32S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LiPzF8yPy+ds0bbm8v5a7PRrjSvGHgf4g6J4g8V2cWoeIbqTWoNQvIGaK7aLiO3y7fu1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wd8X9U8V+K7vVdUbLOztKAcRJE2fkXPSuP1vVbBmj0nT/AN1Bo0r+V/e8uZ8n/vk7qloOZ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8P8A7r+z9LiiuHZHuJLJZ5dvfBb5g3+7XQ2Pje+1i1t5lUm80VQseop9+WPP3pB/e4WuY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fSvIRtrEvcS/eTua2vB3g7RNX07W9Wu/EF54f0qztWSfUJLVpVuJj/q7eOMf3m+Xc3yrUW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7vxPqEcsUUl1LJ87xxpuZ2z2r17Q/hv8AEi/0+GOS0kXTD9yLV7tWKL/shd0g/wB2tC0+G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7CBtCew8T3cV095qdzds4OVElsI42+WPavyt6147pE1xp9vF9hmu7SWTbv8AJmkH1/iq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xN5Y69a22rXtsin99uVXXdj7zfM22vYtA8aan8P8AwLFfaFrMg1YxNbfYrfdFBaKP+Wqj+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2fW9RuPOli1WWWW3fZ5m5mavYPFGoQ+F/C+ladFdySyxvb7/n/wBap3eYx/4Ea4q0OdWu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NV/4R+K0lu/OtLz538za29hn5suu6mad4X+HOoafomreMZbfw/LJeyWX2jwfdJ/aVxGA2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2Nxtk+9/vV5zqniDyLG1cRSSragRtHlvu7uas6vrP9n6P51h9n+yagizeZs3M8Y/gz97/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opWJNGuLvwf51ppM32XT9jP8AaLy1WeeJd+duBt3K1aMHixtI8LeIo7O5nXVtUMkNtcrA0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9cbuN392t3wt8HpdY0ebW7vW49Pi0dI73ULizvfmtLeT7qRqP9Y397+Fcqtc/cah4e+I9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cebG7QwfbJ2bYu7j5vl+aq5Ezd1HY5Wwt7KDVZrTU73+xdLjUk3FxD5rJtX0X7zV7D4wuP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+n+JtWit9Pu/EEH2LSJLjUPI1C4s5FBDzWvzY+7u+Zu6/LXmfwl0/TdT+Jmkwa7crZ6Hbz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83y/LVnXcvGVZlVcf7Veq/D79prT7/wDaI8b/ABM8V6JbxRXGkSWWkW8e2X7FMWgi8/leW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4S22uHE6+5yXNqUupF4L+IK+MfDXh3wjdXF8I7e+M1vBKVWBrgq3murMNy/Kd237tZXib4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uLdvDM07WOosllc6PaRwvcRrGyQ+ZcD947bv3m37tUrbWPB/h/wAQeLPD3iHT7PULu3mZ7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BMqNyg7vl3fw16Z8DNA0qytdIZ4I7wy3EkrpK+5THD91SP7u1KjD0nfRWRnVmnucRrHgbx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LuX/AIRrUI7WOC9+0P5Soo+9kq3+193/AG62fhd+yl4p8ceKDF4Z8RRafaf6RZPrGoWU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sMe5mkb7v3fu76evjLU/G3jO0tYNA1KLQY2vboTJpkwFw0m6RWf5f93b/AMBqqNP8YeP/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0nXPD/gnw+62v7u6S2aGzO7zsRtLHlpm+83v826toQquo02YpnZ+N/wBmzR/hhaaB41+I3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AzaTYaMkwuBGS0cG5ZFXyWWPazfw1l+OP2ifAt9pKW/g3wpNptxqVz9ov7rW5vOkgC7lW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j/wDZaZ8abHxN8WfAvgDwrp/9l6RbaGksU73V6zyS/M6xbdituHl/xV51Z/s3ahFi4u/FN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t7OSfc3oSzLg/7W2uyOHb+M2U7HIa/p+n+IPC9rL5McWq6XN88lmm1biPb8rH33f3a2fC2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n2vVo/sknzz+ZD5U6L127j13fdr0bw78FtHsbOf7fd6lLfTgiGS3jSJYu+7+L5q1bf4Z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Wm3V/KoAeWS+khL49o9tbKj2D2qW533/DWUOkeIPBPia70/S9Fh0u1aCyt9PTavlyceQBt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lX5lYVj+LP2mNZ1fV5bqKysZLbzPNOnSWET27Iv8Ayz2bdwb/AGutO8PW+leB/wCyrvRNK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V7XUJIfPuU/GTctbU+ofabi7ll/1V47O8mxY/m6ndjr1rFYSKd0Z1Kl7WPD9X+AFj4x8T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w1o1xC91Lb29iXjWVugjBb5V/vLu/3a848Tfs0/EK21iewtdDt7iKBi32+S6ijtnXruAkb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Pcf8AHvN5v+t3r/earv7q3B879zDJAv7v5vn+ldMKViVI+fbL9nj4gatca1qDal4S8Pf6L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6ho2A8j93Ht3suW/2qXQv2UbeO9hvfEfjKHUoI3LyWFrpEkcchP91mkXb/3ya92Bt7e4/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/ADEzt2n+9/u0lwIbkRQxS+X/AB1vyWKep4zpH7KvgZC0t1eeJL6FW2+SLiGAn34jZiP+B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AMLrHzUHgmO9jG399eX91K34rv216N9n/f8A/TWlH+j6f/wNkT+Lf65pJGdzA8P+EvC/h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aJaxzcAjS4pGRv4fnZc/rWrEZbW02RTFI/wCOCzOwe2FWkuLi0n/dQwyH/wAd/RaefJguD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v7v8Ai+9WqRQltrF3cW8v2uXzpd+/94m5k/ziqouIv+WUP7r+Mb/lf/gNLeKtjeSR8/LGz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n/wBny4i82a3h+TYkn+f4qaVyW7FMWAuJ/N8r/cT6VYHlW/nQxf6rYz+XJ933FWLjyvtB8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/AKuP5t7f3hUV/bRQ3EX2S6+1iRN/mbPLZfqKLWEgnuYrfyvKi/dSPs8uRGXfRD5UHh6+l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Ytkn8Sfu3zU1xqE1h/qvLliO13/2f9r/dqG8l8zwrq57+bbyD/wAeX+tWBQmymyX7Sr+a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y1HbQRXtxbzSoJyowMP8AdYNT7b/SLfmaP77b/M+Vt1KLi1/s/wAmL9zFv3+Zbu27d9Gp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VAFx5h2P8udzCrDpDcvmIYmxhPLf+LHeq/2g483/AF0UnyP5j/NuqWcf8/XMUaKn3/u07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9n8uWI+VL9zy97bXb3pmqyLLbmFA3lqmf3R3d+aeYE83/AESAsPWM7f1pRcRaPP8Auv8AW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zttrOxFizpkTR2ZjMR+yuhVbiT+9/dz/ep5jXTlhjaETOr7W8xgMf71VbjzbjzvN/5afP9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/jqO3Munibzf3XyKn975f87qLFInmvY5Li4WOLlX3xx/hWP/AMt/+mu/y3jkf7n95a1f+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/3Pkj+VvyNZw7zSxc/wAfmJuXdt+9/wCy1RS0AW8txb/ZJZY/3btsk/v/AOzVgXMVxbyzf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5ibflp37r7OYvsvleZu2R79y+vyn+7RbXF3cfvf8AUy7Nn7xNzPTQFee2m/1svmTfOrpH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9pBiitnWVMOnOfqKsi4/0iL/pm+x449zdagt7j7RPFN5X73ez/wASq/quKYrFe2v5b+fyr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Z/Dv+tWdf0+7+0Rf6uKXZ8/l/3Svb+9UQuIvtF3+98r5N7+Wm7+L/ANCqb7Pd3H72GL91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7e9AxNZglF1bzf897aBf3fzNt8tabbahL0l/1Wz/WR/eVTWhqNvFex2axS9dPtn+/t2bo6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9r5stv+82p5n3VRg3egC3a28Hnxl1VJV24kZ/lf8AzxVeRLqH7TDN/C7H7Ps2/N1b+VWtT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TC3uIncbEaT7vzf8AjtVbj/iYA/8AHxdzfM7yR/K3/wBk1BSLH9ngCKaKX/Wffjkfdu9i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8UU0v+sfZ5cn8PtVeczfZ4vJi82Leuy4k+XfSSz3CXUJWES+U+7zAd6/SrGWbBoYLwpLgH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K3GPyqCf/AI+JvK/1W9XeONGZXz04/wB6rVwZtQuIpYv3XlfP5cnsvUmqdxcfZ4JruKK4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/1/iU/wCy1ABP5txPNLL+9ljRv3km5WRap6vo/wBot/OtIv4N6R72+b/npWlbahLb3EUsX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SRPM+U/wn/wCyqvqdrHJdzRSRQxR7JE+zqdqfe/vUE2ONtrjHnRTeZF5m1H8tN30p+sXE1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/AKQnnOmz+Lc3b/gNT2sIn1S4byf3SM0sKXH8bfWq1t5OoXE32uWPyrdGRPtHy/vO1ZyEU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PkEglkTZ+74V1q1o1jZ3dtFLLduwk+R/KT5V9c/8AjtQWx/0f/lp9rjdX8vft2KRzip7OW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Mv+r+dJJ32O6/3dlSgJba3+z6hFFLLHF/A/8ACu3+7UAuIbfMsXmedG67I7d9rfd/9C6Vt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FcXvlZuDmG38z5ejfNu/hqK68PfYr0lFWSXG3yxuGxtv97vtz/45TGjLFxFcW80ss372R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mdv73y0oubr7OYoZZP3fzvHs3f8CrpLPSIbSSW8+3CX9zt+z7/wB6jHh//HqyG0oarqgih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SSSny1i/3m/2aoon8RXH2jw34fuoosfPfo8f8S/PD8v61gW+nzax50sv7r7Oi77jf9z5v5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eWHw94f8AJ/e5vbgffC7l/cuefX+Gsn7PFcahdy2ktx/qWf8Ah2u390/8CzUkFS2uIvs/+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+TcqL1DbqsTiK4t/tcUNv9r8nY8dujKrsX+Vs1cNtbXls5lgHmWkJd5JE2yPubH8Py7f4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8lltZoWkjf/j2uz6j7lAFHT/+JfcTWkXWPd53lvu2elQ+TvtnkijM12kuUjMbb3U+taQ8m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/e+dsSPZ8rrgELj8TVzUDd6xbxSy/uv3PkJbyJtZ8dcGgDNsbeS4m8n7sfyvuwQ0q+v8A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sXHlReZNaxuuy4+Zl+7QLiLUNP0/zv3PlpJB+7f5vL3ZD/wC9z92ni3iuJz5X2i70/wAn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jd8VQFcXMVv5UssVxFLsV544/l2Z+60f60sUj3GpJMs7xkpJs8w73T0Vg1O/s+LmWWXMu+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8eu37tan9oXVvBNaQxW832yeN3kjTczsP4floAzp9P1DUNH/49I/NjdZnkt33fLtwVH+z8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9xF/rP78Em/cz9j/3zWvPPNpH2v7LL9l+dne33/xdmjq7/bH2e38qK0/1bs6XEieZsbdk4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vR7i0/wCPS78zyo/uRyfe3H/dqwP9I0ebzdQ/jjfy5Pl2Y3AN/sdfu1PbW93/AGhd6hp8U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T7sSN16fxVY/s/wC0XH73zPtUiM6XFum6CVh6hv8AaX7tAGTPqH+q/wBL+1+W7bJJE+Z+2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U+41CXT54tQ/d2n3kSSR9rP8A+y7d396rttbxW9xN/aEUnlSJ88cb/MjfMeP9rmobjyrf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oo5t6SSPuZ/8AZb/aoLEs9TuIZ/tMrRXRuUZJJZHUb/mB6D6VV1nVyl4t1CDDKNzwRMn7r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tre0t7+KX/mH7GdI7hF+Rdrd1/wBqq+oW/wBouPNl8zyo3+f5P3SKfSgCS3uLS4uLX/S5P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3UyOFNMtbBXvoWmudkwfe8uzayN/eH+zVC4/0j975XlRbF2eZ/H8vb+93qW2uf8ARzF/y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3vbn/AGVoFY6bxIcaZ4Ou5pv7QH2GeF5I02q/+myAVgjR0ltrgLPssySUkt590jxr6Vsa/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vBPm/8tINRSbzP+v18N+tYQt4fPii8rzvMfe8f+yeOG/vUDNIahd3F/8Auv3UXk/6uPb8n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S7y3eCW9nnjtTsVP3irueRVz8o+9/wKufttPm+0Tf6v8Advse3uN27du+Xlf7tbSWqapG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sxl8uNNyvtGN2f71MCzp3iCHT7iOWKL7XFGjI9vcOG3qP4Qf4qcNQu7jWPN0/7PFL8rpb7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RUMOjWuued5KiGVU3+ZI+35v7q7mpbjT4uf33lSx7oZpI/mZ2I4TP92kAXGoRXH2WWK0j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5ldfmHT+7/tVAIg1pcvEUcIqwvbM3zLlj/30tSXulyQeXiKP/RZPLeON/mfLdj/dpkmkQ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J9znZJbysflz8qlv9mrAbp9xDp9v5PlXEUsm5H8t90TqB96mad5X9oRxRS+V8jJ+8xuVjW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dQyxAxWoY74879+5dveomikttYN7YwYiztSPH380E2Ko1G7nuP3ssn9ob2R4438tlXv8A7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nzLKZPNkdXSQp/COv+f8AYq5qFpb2euMXikScwknzPveYenC1LrH+jz/uov8AVpv/AHb7m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RTFxqFvPNaS+XFLI/nJ5fzLuw3zY/wDHdtRz3H/P1FefvIf30km1leQYHB/hrUhaObVbe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5aMeenc/nVzULeK3toopYvNlkdne4t3Zvf/d20Ac5b28p0+1llic/PI7/AN7y/wDlmKr29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0f7tNnlyP+7dT/7NV83b/bNsEyWgdkbzN48tFx2purWqWSfbI3XyvPKZinLSfe+9QBQvr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TCWP50twjBWb+9U2nW9p/qpfM/duqQyf6zfIeuRXQ6NcS4NpqH76KNGfzLzazIv90f7VV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Tf6m6id2e4twrb9w4+X+GgDOtzL++ilit/suxk8yR1Vn/ANr/AIDTRo2oT283lS28v8Dy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33a1h/o/2uaL7PL9nh3vJIm72/wB31qL+z4rcTfvfsv8AG9vIn3Vx0OP71AGEBNbz+bLF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l/Kz/AC88f7v8Va1to8Vxb/vf3UVwipDJcbW9Plyv3flqe3uItQuLWGWKPypH2PHG/ls+F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W/2fyvtcUkX2hJNkf9z8KANrUtIig0vwxbeV5USxXQ8uN9uzFyzbT+dZ09xFcahdyxeZ+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q2Rj/ANlq5rXm3Hhzw5LL63KP8hXd+9XFU7KR0kAgg8y6k+d/MztT3/3VoMircW/9oagZY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+0RptXd2atG4/4+PNi+x/ariFv9Wm5pW/vf7K/LTv7QAtGVLaMywIE+R9yP24/vVkW9v9n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d+xP+eiYoGie4uJced5X7qNPJ8z+LzCOVx/d3Ult5vP9q+X9rj3JB5j/ADOx/h+X71Pv/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/vfuPJvWXZHj7tVrLUG1t7V3k3bRuCRx7JE/+KoKIp9Ru7e/PnRfa4o3aZI5P4PYf3a1Li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ik8mTaief8yp/sg1YHnW/neV5ks0ifvpNnyp/wCy/N/drI/1Amhiu7jzY32PHv8A3b+qj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W9rf28V3L+91DeqTRyOyq6jjdWtbafa34u/N1D7JFG6v9njTzN/HHNZeoaf8AaLcxaV5l3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2/Xj8KmnEWn/ZfNu5P3iLvk2f61fTH/AaAFuNQlt7CKKK7/0WSFfOk2fNEvOV/l81V57ia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vsksjqj/PtZ+PvA/3atW+n/aPK/s/7RFFcOyfZ7x/+PiTd3/+J6UXH9k29/F+6+yS+T5M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M5yx/u0DRYOozWei2dhew3LW2xZEljARu+5v++qzB9gt9PP7r/j43Olvv3N96pre4u/8AS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L7ieZ933wP+A1nz6h/p//ABL/APlm6u8nkrt9lH91aBlixt7a31OWVLJpbrfHvCPs2fgv8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Ewu5bqaOWWN2m/d4beu5sD/gNV9MvZTJcysV3TMJZ5Is+YsjdKrDT4v30X9nyf2hJNs8z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ubf8Ax6gCZPMvBDHZ6dJ8hfy/m+vFSz3H9j6vNL9r837QnkpJI+2J+OUq19o+z28UX2u88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Rf3S/738NUrjUP9IM0sUfmx/InyfKi4+9iqQDra3/ALP8qWX7PLFsZHj+Vtind/dp4uP9I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R7LP+/8A7VVoZf7QeOfbGfnVEgRGLOo/jNa41CW4uPNl8vT7vYqJ5aKyp+FMC2P+JhcT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9jx3CNHsz1Wsy41m7+znT7uL91J88MkabdmP/AEJqoC4m/wCWs0kXmO03+07U8eb++l879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95k/2cfjQBplfsloZZZ3m8xSkMkww+72X+7UWnafaahn7X5kXyN/wOQfw/wC7VPTria487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5k2+GST+D1bH8FX47gWunGCKzaW2n+f7YrZ2MP/QaAIfDNuNM1KEz2nkbLmAi4Druc+YtS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evRZjli+33Tp5b7trF2qTR7nT7jxBot3NaSWsXnwu8caNIr4f73zVmatFKutaxc/6vbf3B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1oAjtLCKa3ieZxaQyIuyNPlaX/axVy5vrmRrNJWlhlh+QSR7m2L1DVQv/APj3murubyrqP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tPp/dpNR1htTntYwgmukEQ8wDG+Pb8q0AaVzb263091e3k4hlR3RFfcrsq5HX/aqt+9+0W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8tFSGOR/uN/E2P9lqm0bR/wC0L+aGL918jf6xPM3fNUl/p8txbnzbTyrr+PzE27/m9f7tA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JpdSmhRljknWGa/iG5JV68/3agFxNcW58ry/Kk/1/l/u2Rf7o/wB6nz28VvOZf7Qs4vLRt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/tjdVK31iK3EXm6hb+VH8/l72n2/gq0AaNvqTWEN7p8Gm2sOw7Ptkw85k/wBn/erNnuPtF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RRp8kcf8Ae96ni8T6ZbwFZby4ulO4uYbVxvY+z7ayH1rSbZ0fbqsrfwM8Uan8PmoA3Z7e6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+XL+5VIbeN9yoo/i/3utQX72d9p1zB9olGFjb5Nrd/uisyTxXAb7zrezvv9tJ7wHf/AOO1F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NJguCXD77i5kPzfRdtAG2JHktJrq3ImhaTYJJgU2f7VQW08txbHH72WR5Pnj/u8c4rHfx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VZopOQDb7gv8A301Pi8Ya/apBFa3qWvlB2RLW1jjZOeei0Aaf7n7RNDdRfvdnlp8+1U9f9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XVxcRRXX2iX597xxwt930Nc9JqmrSzGV9WvJHLFiQ4X5jn0qq81zK+6a4uXb1adif/QqA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tEUt1aSf2fvbfHvCsi/8CaqE9v8AZ54vKu7OKKP50kkvV3Ip7H5q5MwQHJMQJ9TzSm3H2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1QB1t/qGk/wBnmKLULPzd6ukkk7SyJjsAq1QGp6dcfvZdTb5/kf7PZSbXb+9XLrFtGOB7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CXAHOB/FQB0B1fTrf5VS7nj/ALqoq7V9MbqguPFFrdTr5FleOIxgb7lR/wCytWS/BSQ04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DxKf3mdFtW3LtIluJH/ltqaz8V3Fqwlg0/TLW6XAWRIXdh/301YjEHPPGaUEQfcxJRYC9L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GYd+7/llbIG/9BpT4n16ef97rN4v8WwSBF/8AHaoA5mz6052VVOcUWAfJq2oXGo2iPqN/P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/+hV1F/8AtLa54k1eyOtIupS6YiPDcXwL/Mrf7J29q4u3O29tj/00FeL6Nq81hcXQ/wBbF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Mv3qyn5AfTHxZ+I8vxc8UQ+K5xL9ou9ORAZm+ZirNg/L8v8X/AHzXIxvgHtVTR7n7R4d0u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z/wAearRh2r1pwYmgF15EE3c1Tmn8/wDe8+b9/wC/upzQkk5NOI3yM+xVz2ArUixHchnt0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R/D9ack+AfM/eHHy4/ialupRFbmEpI0kjq2xPu0pg4/550FDO8Uv7v+LfH/Ftphmz2oYbc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Y48Tp5f7zK/981JcQ4Bj67/neQfe3UiQ474qQQZEn7znt/tUE2Ksib8SA5DDj6UebiHHv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3pjj7u/7u2lnXAQCgLEn2fM80vlfx70/2Fp/73/WdqhSKdpixm8xd+9yfu/gtTy3QycEeX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wv2eNJMozNEf4m+9TC0avsXciHoG607zfn2BCpHZuopRMhclY2eYcZPagorTT+Xu/dk7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5P/LTPybcB6dFJK0KykYydr+X8u6oldI2+Zd1ArCDg+/5CpQSASKtC3BH7rmT0HzVFPby2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0/fdP6UCsFvNHsPnIpJ/jpIMtP5Uk6oh/i29qakjXSLGGjTHVQKjQsl6F3l2A5UCgRY5xN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sRPv/AI03EvkfvOIk6U04yf3mAf50IxkDxmXgUARXEGYPNiix/wCzVCGaeSIFtuNqv7LV8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v+7+aoLgAzHA/wB7j9KAFJjBDgcfw0y4uMMCF+bvUqDzIeBgqeBUUsMkrCUDCjg0AEcqL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fJ/dqNY5nOSV8v/b+Wn4x5cfmY74+9U3+tBA7UrARzZg7I3/oNPgAuBziP/YRP61GZeCJO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jgVLWg0fYnwsd4f2INYlT+BNSJ+hLD+tfAdhsFlBj/nmv8q+6vAeoRW/7D3iO0l/58dQf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fLXw9b248iOvM6myGW1w7KVVATUskjhCGAVqWUy2WXWMEVWa5a5JZ020xjopzGcgDJ4zV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HDc8GqwuHihbYN+ePu1Z8ueK2VmypYf3asASQOHKDIzQhYB12modLma2Qq4zk1txKvmbio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0smYqzn5O3tVT7F5sko44/WuivYFhXzM/uz1x2rLtrYYknY/IDx71VxWNmwTy4M9z3pupY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/exVa31FvL8mL7xb5fk3VO8Eq7xNIu89QtZsZmxuLuJvOxD6AVnSx7JRtbK1YlQLKwRt+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yo3VSZBQhaVNxXjPQmopGlGWYBs+laeogLATjp6Vk+coUBmIB9a1TAghtHmY/Ka0oLIx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0bNXHkVulRzlntn7E/gfw144+PlnaeLby0ttFtLCa+eO8lWKOZkZFVNxPcyZ/Cv1i1Hx/4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+11jSrQtD/otnFcK7PjgKir97/gNfi78H9X0TSPHlqdc0rWdat7mNraGx0K6S3uJpmZdo3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7zXtPiDUNP+B/nWlpD9r8dyTtdeZJetKvh+P+G3jm/wBZJNt+991V/wBpvu8E48zY1LlPt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AIVR9rmi8y01C83PD5cG2J5D/FOW+Vf9371fGHiXwT4U8E3lpdfbp9Z1G8uk1TUtaOote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5ny42xxr/AMB/grynWvGmu+Jp57zVr0ah5zhnM907Hd2+8a7X4O/s3eMfjOP7Q06K38NeG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pP5Fsn/AFzH3pm/3fl/2qx5VfUXt5nbah4++Df9oXerf8IZH4g1u8nZ7q88QXMk88rHr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+HbXfaNqXi/w54eubnxL4l0X4LeE5RJPp1s9vBDrV1APux29uu1v7q/N/fqp4z0b4Kfswf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G7p/iD4utp4bVfFEtwDFYXLKWQoq4U8KzbV3N8vLU34beH/Hf7S/hbStJ/wCEZs/Cmn6pu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qEIu9S1PPPBkXbart+6v3v7qrTslqiYybepY/Zr+HMvxl1OX4teL9HtoPDelSmLSYBvnu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5Zm/eLG/935Wb/ZWvZv8AhH7vxxr+n/a4vOluPE9q832hN22GKGSRvu7tldrf+EIdF0ix8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wloECadZ6ZA7RNMqry00g+Zt33tq/M2/c1b/gsaf8PfBOqeI5rAR2unG5unjtYCW2qPmwm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4p1LysdK2Pkn/AIKUJqPin9ov4caHolvHLd6bodxf3U8j+XFbxyTgLJLJ/wAs1XyGbNeff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H1jT5fhnp8kXiCzeSe98Y6pdNfX1xNInlt5fnfwfe27v+Aqtd98TPhb8X/2nPFF/4lurj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6m8CxWNzq6O/kxj920m3/AFn32/u/M1R6F+w18P8AwhbC8+K3xV0bTgzfuY7TUIoI5E7tu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bMzlqeZ+BrjwJ43+H+t+Nvijd+LPiB4q/tdrK10fT9QaKfbsEnnySL9xPmb/ZXZWr4L8d+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j+NT4VvZdQ1C3ubc6Lf6+k81naSMFSbasPzM20/xfx17be/Bj4XfEfwL4k+G3wJ8TWUfi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tStZpJ7UWgnj8yOaRfl/ebV+7ubjptr571DR/hz8CP+Ef1bT7TXLvxr4b1RYL3S7eCa+03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zDd/x7qrK33d33F+X71c8jpoKL3Ro/HXRte17xje2uvawZNbkt0uNL8OWoZWRWRWXcJAq7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8lReHvhN4K8F/De/8cfFfUtb0VYL6XTLLStPVYJ/tHkrKGk527drfLtqD44/B74kfGTw3a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TvDtl4mv7D+0NN8HSyNBMluwVvKhbd8rbSG2/3vvNXdfsu/2f8SNH8Kahd+MLPVf7He43+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NjkheOXzo3XzN0bfvGkbdu8z+HbWUpSUbnU6MX0F1DxB8OfhBb6Vd63rfiiXxLeQR3sPh/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yrvh86aRVjh3f7O6veP2Ptd1zx54z8Z65rfgPw/4PltbSOG1+xO1zqVxlm+a4uG+/8qBf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n3gyHUdL8AeN9MtWllknbSpRGm0AYC26/KP8Anp/Ouv8AgJ+0fpPwS8HT6x8SPFVtaPHHD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ie+1ORc728tfm2q3y7m2ru3VrFSdNTRxO17H2f4Gt5ba41WWviD4meKfBX7Vf7VWt+GPEv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G/ANqEgGnlDJqF5k/afLZlYL5a7R91v4q9U/aY/bM0TwV8OnsPAJfUfHfiuJBothEv71ZJ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AHW/h/vV5p+yd/wTCbwrHB4r+LOrz3usSsLgaJp9y8aozfMRcTL8zNz8yrt/3mrdRaV2T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Tb2mjeKNW0WK7821jnZ7KS4dfNe33fumO3+Lb96t/4bfBnxb8X31Q+HorOzsNMiZrrUtXu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9xmCt8235selfev7S2tfA74D/AAtmXxP4S0G6SeHybDS0toUmuG7LHJ95f97PFfmEPiB4g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H9L1W8sdE1e4iubixtW/dGRQVVmP3tu1vm/vVi3OaThocrjG/vHsvxG+C3wX8BeBfD8vj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NNZgknVNAvY/smnp32o0bLInuzfN/s11n7OHxO8M2Xw6h+E3iDxTZSfD9zdT2XiAiSyvjN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+Ym1Wz+83L/DxXzp8PtZ8PXFxN4Z8baV/beiXm1Ibz7tzZSf3oT/D1+791q9P0fwPqHwY+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P0qz8Q6frl0ug6LHqPytqG98zLDAnzblWI7m+6uz5a5505NWbvc76VuWyR46PDltf+J7iy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0kwj/AOsZ/wDZXb975ule3ad4x8E/ADxBqOt/FG00/wAYarqGiw2WkeG7yAXLWMlu/mRNI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+UqvpWj4BufBPgLwBrWseFNag8O+OJYWga48aXKI+nSsP9Va+X8u5vmXzPmZRXiGjfCf4X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8RvG2qfZPJX+3bzS4PPiS6knfZbxlfur5fzGRv8AvmvQTbH7JHceIf2gh8eLyO+1l4br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M0qGOKCCNvu429q0/A+h6j4k1i2t9NtrS41krIVSctFGgjXeu1vXatcd8cPHfwN8G6x4eg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7S1laC61aS6kkl1KH7pJVmZf9rd716v4C+Ib+GPEvhzxOrT6nY6RIk9jp1rtELr/AMtGb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4utaxvJWZxVI2Z9l/Br4swfEnwNDe+ZpFlcWoSC6toHYMkgX7x3f3q+Ev+Cgvwp0/QPilp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+IIGS8jUcPcR9X/4Ev8A6BX01c6ra/DP49rfaVe+Z4O8dwLf2s81sHgieRtxxj7pV2+7/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jRcfC3wreSi3N3DrJRTbx7f3TI27/gP3ayhdTaZCeh+fMPh2KIZSNQBzxV21sFB3gDIrb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Ey3oaqXMBsWK8YaupbGBm65on9p6Q3leb9phO9I0f5X59K8tuO9ez2spXnpxivNfG+lf2b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7kebHjoM9R+dbx7DRzZUc0acfJvY39GzVgw8dqjWLY2fStE7FWO/vo2sbuW3kA3xttNFc5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icmWUKMuWxmioCx9T3GrSao48lktNkhgt/tE6NAzM33cMvy9vmr1jwd4X+IPijxBqOk+Md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2rb9PuNLW7VI5VH7/ADG3yqu0Mu3/AGq8g8MjT/FF2sn/AAhMmowiQNdSae7qtuv3HBZf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vD/hT4P8Ah+11vRPijef8JBI8k8Gj26K3RuEmLblTapX/ANCFeRWpp6o9SjJQd2b2saf/A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+0/xBb3dpp9lcPqF5bu6x7d3mbM/j91W+teXXUV5Y+HtWtfsvlR7zOJY/mUgj5Bn+HrTN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+sNNaadr13fXAkN2dQIu1+bG4j5flXc33vlFV/iR4FGlPbajaeJNKnmAEd3o1lcFliYB+m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LGmpbm8nfVGZ4J8b6L4I8H2v2fTNXvvGFu7PHcJdJHZ2LB3Kt/eb5f4flX56ta/ceK/F+o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LyWW8/fPZx7vPu5JOduPzbbXVax8JrT/hHtK8Y/2ho/8AYkifYtUjvN/kRY2CR8x/NtVjt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a71geIf+EZmuNbtI0jmTWLOZltkWPhfLmk2ybWYqtdEJU1onqJVqluVvQ5r9mL4YajN+0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v9m6nYQ3V3aQXT7QbqNNqKW+6zruZtvrHX0n4nkg1j4seOLeXUII9V8K6I89vZxuPOlu/J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vmr4e8QaxqGn6gbvzrzT/ABBb3W95Ld2jnt7gfxD+438W5a9C8LeKIvC/h/xD4gu9Qk1bx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l4+6XcW/iP5t/vba8HMsmq5lXjVdTlgo7ef3marKHQ0/i/8VofGl/4O0fxCtrHJoOliz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LKRP5ki5/3f8Ax6u7+JFxolvp/hrVtJ1uz0qbXP8AiVwRyTKq/ZY2/cux/g2/d3f7dfNtv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6m/dfed5JPmZ/c1h3EQu7+YRlYRHt5VcZr1Y5PRjCFKDaSOR1HJtntXw+1Dwz8QNQ8Y+H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QXH2i60/y33RI0TP5mJP4l2/MtYHjDwjdeCfGb6THJPLbXRV7WTdmV45ONp/2lztrj/h/P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StWim+yfYp/tSSfQP8v8AwL7tdb4i+LOl+JNSTXIdHuUvTMJGSWfcqbcLuBX+9t3bf71bS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r3TSMlc9B+G+ja3oGieJLaCAyRC0Sae3uoWiKfNt82Nn+XzF/u1DFea1feHNf1O5IvDJaq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HDdK9P/Zm/wBI+E+iat/rdPk13VNIvfM+ZkkldJYd3+8p21asvhX4B+Hfj291LXPEuq3Fv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aUvmMg3btkh3L+75/vV8lPEU1jZ0XujQ5bwdp93441jT5dQi+12n9kNBZRyfd3BPug/3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c8UfC7xDp9vFLF4f1CWKO98lJPI+Z1PT5f+A19Kal8S/B+k+IfD03h3w7qenaBozy/ZrW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v3vmXd833t1dvrH9ieIP7Pi/tuTStKuJo5oNYt03bFP3sh/vL6q1eBjM4xmAzGEYx5qctD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I/A/4eW9//ZLPqEmneI47JzJoU9mwdm3ssvnSfdjVVCsrfxdK7/xV+z1a6Re6bpULPqmja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5rKJrfyYW86YTfK3k7W+7/u16PrckHw98SareT69a+LrbTtFhjF9bNFFIIJHzjaG+7u+7t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iXSfE9xe+LbvxDc23iJp20a10oPm0i0+YbD+7H+skZvvfN8vy1GNrZpVzFKjaNJR1fdmsV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+3+HP/CYTaJq1pJongnVbJtPso4389bSYMPLvIZGbd/tbf7r15fZaNqfhnxLe6Yt9HqLab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MKUVvlcc/db5Wr2DWfhgmvaJN4Y1qFWv9LIhhuYhhlRf9TJn/AGlzu9NorwLwt/auj+KPD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7tLeZnS32fNcRj7y//Y191lFXnpvnexyVVpoXtQ1D+z7g+bN5Xz+d5n8W4V0WsXF38QPD+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2SzSb7bcfe3t/Co/vMyruqxB4U034kfDK88RWUzWHiyzuTNNo963l/brdnx/ov/PRlyvyr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n1DT/AApFq32SKOaR/Ls32xJIf+eh/wCWjN/3ytfQRlzbHDy2NfTtP0/UNH1CG0u7iK7kf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4X/P96ovC3hf/hKNYtdP0rT7jVZZIWfy47pImRg2C3zMu7bn7v8AFXSjw3a+EvD8V3Ndy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naFjSM8MuP73Wsf4fW8NvqEUX2T+0LSSaSB44/mZW3ZGP9rcq1nz2KG/EjULrRSvha3tbh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ZunjKr8y7U/i/vV574W8Hy6hp+oeVLH9kj+//DK7dsf1r6Sk8B+LPhj4Z8ReNde0a+0vx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2TamqiaG363M23du+b5V+b+GvKPh34CvtZvNVks7SK5tlnjtjeuN0S/Nlu/zf3v8AdrOOK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HLeOPAGseFdN0TWNVX/QdXgY2t4h3xvt+Q4auXgxbGOX/AF0X3Hr0j4i/EPxJ410pNO1bV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7jyrO2ltkS1hkT5UVFjVdi7a81nt5QMdBXfCakhJWZvaldLPpVxk/uCMo8n3lbNURby6d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1NeSfP/eWOtPwdrN34fuLua18uWaNPk+0IssCZ+8zL/F8v8NN1jw9rfh+31H+29P1DT7uz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1aBoll6cN91W4xUuVjVFm/wBPi0//AErPlS2b+ckkf3qwv7Q0+4B/e28v+391q6PxRo2o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L/j3soXuf96Xkf985rmvD32T+19PlltLeaK3mWZ47iHzFfH3VYf3aEyptCWfiOKzSbT1f7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z824elVP+Jh55/exww/99Nt9K0NDt4NMiuXjkjaRZC/MQUx++6te20//AISe4/dfZ/8AU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9R/F/ttVGRz9tqP2DUI7u0/10f3JP734UeIvEmsa9qMOr399LPegCKO5Q7cBV2jitPUNR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liji+RUSONNq7QoCqP8AgIrIS6imustGiDY2BmrAp23m29x+6/1slak9xL9m/fRRyy/cT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P71XI/DF55sMtv5MsVw6/6p2bZ+FfQfwF8IW2iQX/AIs0+2tj4htbeWfSri4G77CIW/eT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fKv8AuN/epVKyox5mTY+gfhT8J/FPw3+DHhzSdK0pNDjvIo9Q167vGMWq3DEZm8uBVZg23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VseILn4faxo/iaLwd4P0u7/svT1mm1y8svtMsWPn8qOeTd8/Xcq/7X92vMG8Vand/DPx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s+Ib+OLUdSTJlihYMGYSNj7v/ALPXtnwf1Dw34Z+F3imTZpl98P8AR0ZJBEgaC5kWNU3Mr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27vXyF5TrOpS1TPsJVYzwsYuXwnzj4h+Ifxc+Iemw+EfC1lJd6cb2Oye7SEWolaX/AJYF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eZq6DxxqH/Evu/CfxB/tTxt470fSFvdPuI3gggt43Te8E53bpFVv4dv3dv96uf8TftLWGn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eF7HRWhuZis+nRi2umtz91WK/+heleM33jbUdV0nXLe7ulurS+umuEuLrf50UmOGjkX5vu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1e5STSseC+S3vHvfw107RPF/w00y8t4Y4RY6ZJr2sR2UCxRJhj5in+H+GuY8c6hq3wf8AG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rfa7S4svttleWc+77PDKrBrcj+Hbz+a143ceENe0f+z9E1A3+n6hJA17Dp8jbbZ1PPJVt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+3U1v4g/5C3k3clpLJCzvH/E6kYIxXlU8HUoYiVbn0l03/H/gHI5JHaeF9d1LTbqLT/Dup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VPsgYttM2FZcN93733v8AYpuofDbwzb6f4stPEHxRj0//AIR55rLRfD9n/pd3qdxHFiNj/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dt7fw1zPh641vWLjw14U0TRLjUPEG9Y4Y7Pc0qR8E5H97+L0WuV8YW+lf2x4htPslx/aHn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LaJt376CRf4v97+8le3B8xlzWMi31D7NqEUXm3GnzedJZT+ZM0avGedjfw/Ky1e1f+0NH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mk0/VrN/MhuLf73/2S1Q8UW9pP5XlS3F38i+fJcOP3rY9KLQXeroYQ+21gi3O/wDcjHauy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zqlv4n1Cy1O/UWEq/ubiaEqFdc9v+BV6jo3g/wTp9vpV3aWniTUPLgV/EFnHeqssrf89Yd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ben3q8pt7iW4HlTeXaxbN/l3Cbdnp/u9q9H8JeP8A/hFvhZd3kFos812IDJcMzFokWRl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Sq6a0GoX2N740fC3Q4tLt/EPhG6vda8DSQq73aTq5hb+7MGXcv+622vJZ0aO3S1u/BsIt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uNseuVZv/AEKpb/xvN4U8Y3eteBtYmtLTUrZTdW1wd0TsRskhkiPysv8As/7dZ1x/Ymoa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fh+K4h/03S7N/9GiuA2DtDs23d97bW0G3G7FytbjdG1CLR7j975kUskzQp8m1tuKi8UXtx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SZwGl3/3QcitPUI/+Ernt9M0+Jrma1Cn+0RayS7G9BtVt3+7Wjp3ws8Q2ymW08H+KdduJB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Y/fAkx/49VK5nJXRl+CfED6ZeXdm0eIpfLzhx8snpXPa7eySa5fXVr5gMjgJz/Dk12Gn/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a4E1v4YXT4pfnH9oajbqzfX5mauvsP2a/Hdn+9k1Lw5Z+Z2S5mnZv++Y9q1qlcix4aYbmb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9/P3mrofEFvN/Z50q0m/4l9mkLzW8j7fNkI+9t/ib5q9fT9kqW5/4+/FcFt8nP2bTmO7P9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+zV4Wn1GeW91TxDqMzxKpjt5YoF3KoUN9xm7UNDWh4vofxIurLQDpWoKtyAoAeV9jfL93P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W/wDZd2srymW0aTfKYmX5l/2c19M2XwB+F9n5IvfCV5qeH/4+L7VLhsr7qGVa6Kx+GXgTw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EtChjCbAZ7Bbgt/tfPupWNInx5rOqaVJPO8VzDCpPG8gl/wDeC/xUv2fXdVW2Npp2oanCA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syvzx91a+17MWmi28sVlplpZRPtT9zYxhWb1BxU7XmpxRJE1xdpGn3RllxUuFyrHyboPhb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7eEtfkz8kCXlg0ESMfeTaorodA+BXxL8O28sV1oGkD5JIEkvNVtz5OVxuEaszbv7tfS32i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zf/e6VJP9luLf/S4vKP8ABcf7Q9a15FYVjxDTvhd4ruPhfN4Um1vR9EljuVR5I3eX7Rb/A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724LUPh39nKTSbjULy98cwtLL1ittLZF/8ek/9lr2hYJcyy+V+82f8BVagtreKe3+1zS/u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TGedWvwN8Mtq9rqNzqHiO7ITkJcQwK7f7W2NuPxrRsPgz4Ct+nh13j+bm+vZn3+xCsq/+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zf8sov9ZudP7qrirFiUEsUE8Ql3qyJv6btvQ0ezsO9jB0vQPD2hjybDwnoNnvTiVdPVjuH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uhv8AWNQ1C3ii82OKWNGR/LRYm2n/AHaQebB51pdDPy/J/dVhSqf9LZtjxxEdR9KFCwnqU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ay/8Aj7Mvtmi+jWKeXdb7pfm2Zz970q/aXsFhcNjzfJKB0/vbvenDzbgTebLnzPuR8fKx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lsIrhmCxsAH+Tb6/L/vU2H9+B9miAkj3b9xq6tyPIli6/Iu//bYU2+/0ifmaP94nyf7a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3vl+bH9//AG808W812oVFLonRc8CrFlZi1ha7mAyjhPn+9/uml07iA/vf4/8AWR/e+mKpE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tyGgk8vzP9Zs+4taltb/aP9d5f2X+C42bW29MfyqGe5lnt/K8ryfnb+PdUAP+jzDyv7yP/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lZIXbzgSj+X91ttNGofZ7c+b/f8Ak/vKvHT+7TYLXz0DhZJTEoHmbFqGf/SP9b/c+T/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tYSH9ppfK/e/Lsj3/APoS02OTeDGIlY/7KfcqGewlg/0WKX91Ju2f/rq/HM9vmKePmT7nl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mKIIuTF+6i/g8p92z6025uI7aMPEv2wuxLn+LNNt7iLn97/Bsf5Nu+oh5U+oeV5Unk79j+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VNiB2nwjfuEUjeY+x4kekFvFcfvf+WUfyeZJ8u9v7tQzia2nmh/1o2f8s/u/wD7NSTx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34wPu7e/FM0TIriA2E5lzH5X30k3/fz2qS48m4nmmi8yLzE3+X95Up4t/tH/ACy83y/k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+ypgt4re3i8qb918v+18v+1VIGiSzdptNb7LHHFNEjESY3M7fSqn2aWC382b+4r+Yn8bf3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/ffvPv/ufLfb71TH+kT+b/rR98ps2/pTM7j8SweVLL/cVE/2lNRR2DzaHrNvDIqsGgb96+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+bakRP5GHD7/ALzP/s1LbeZBa6sfWCP95t/i85f8aCjJtHA8yG0l+5mWSOT7rr/eB/vV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/dfvY9qJHvbc9Z6LPas00Z+zzIcP82N9X5r6SSx3Mu6OQ7U8wqrfSgCrPcWtvPYSxRR+TJ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e9Rzj7RcESyxn5/8AWW+7b+Vawklh02FYlxFHLlxnfJub+Jf9n/ZrMuLaWCDzf3f7zc7+W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89x/Z9tF5MPmyyff8x/lVu1KNQi/dS+V/eR7OT7v4GoF+1XGn8f63+OPY33aZ9ntQD5MP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5tuaANa28m3tzF/qotmzzI3+bdtztzWVLFdRMkN0gmhTa3mI2ZdoB+WrdvcS28B+1Wsn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7X96ia4VbpiEIi8tWQUAM+z/aP+PT97FH86XGz5vL75rLhtpYZkfduGWf7/31JrXt7mImY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X/V/eX61HqAigB/e/a4d7OkkaFWT6rSsBWtJIYR510u35FRPLO9Ub/wBl+Wpra0uoNQW2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jkO/5azv7Qlt/K/e/upE3+Z/f/2a1Li3l/5a+Z/f8yR1Zlz/AA0WAhn8r7PNFN+6u9+/z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6f98tUtxcy/8ALWLn/ln/ABVF9o/tC3MUsXmyxpv/AHn3nX/9mq/2f7RbxeT+6hkRnSST7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AsW0H9oXM3/LKKP8A5ZyJt38Uo/0e4itJf9Vv2P8AZ3/dP6UmnGO4B+1Hj5keT73zf5NVR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0tp+9i3siSRptVGoA0NWuFtrKxDRZX7PCp5/h3Oq/+g1QtriX/nj+63/PJ/Cjf+g0t9dJv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s9r+Zj+FpDn9axI5rpbcyeekVvN++Pl/Nt4+9QBujyre4il+1/xq6eYi7X/2aZbedzLLN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73+yy1kC4lv5/Jlm/dbPkuPu7GNR21xd3H2X97H9/55Njf3qCka89v/z1mkmi/gjj+Vkx/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rie18rzJYrdFRPLmHzt2bFZcf2zULq78u4iSKMF0Rx9//AHf9rbVS4uJbfyv3vlXUbq6SS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f+A1YzTHnW+Zf3c0O/ekkienVdv8Au0wahF9oPmy/6z54PLT5XXv/AMBrHk1GW6VovL8qS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/3cLT59P/AOeXmXf8CSRuysnGCMUAattcQ/6m0P7rYqPHv2xO27hhUGoahFrFvd+b5fm7N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dui53fNu+UrVXRtP/ALQE0PnSffVP3afw+3p81VLjT4ri4mlii82KNPkkkTdK7dP8tQB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/1n/LR0k3/hjH/fNN+z/6RN9km86H93skkT77Hlv/AB6nT6hLYW83/PaOfZ5kabdn/wC1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7eK3z5v8Ard/neZG7fJx93H+9WTdwKV5qklpqMUJCwxyIsySKN2/5v7v8DUltcGJLoQxtN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5UY/w0648n91FL/zx3pcSJu28N8v/AH1TdO83T/Oi82T+JPv/AMPyUASW3NvNL5Mfm27tv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tG3jgvrrbbagstqZBdJGAxZN33lH+0rVJp1xN/pcX/H1aRuyJcb9s6L/D/vfxVcFvFb/ZJ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RN/mfL8jH5KDNMzZ/+Jf50ss377er/vE+bcedrD+7VSf7XcW/mzRSRfuf+Wfy719/+BfLX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6hN+686Xe2/7Qm6J1xzmobi3+0XEUUVpH9yP/AEeTcrPGOrD/AHlqi0Tvp8Vx4P03yoo/+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R9saZih+b/vqqF1pMwsJgILb7NbI0Dy2s7AO3UZ9e9dBqnk6f4VWGL/Vf2tL+7k+Ztph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v76KGL/bTzE8pXbt/vVJJjW2nzfuv+mb/PHJ91/r/s7qint7u4z9r/exRurpJ8q7/vYxW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cWv72P94m+aTY3+fvUweV/aH73+/8kcifcyv3qAMceH/tE5i+1/aotm945PlZKPs8tvcaf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P4m/d1qW+ofZ/Oiu4v3UabHjkTazrzhs0+20/wC0adF5ssf7vc8P/XPdQAeINPUGC0tbN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mL/VMdp3Z/wCB1Hp3hKOWcSRSzi1JMRliyv3WG5f/AGatLTrf/SNRlli/dfK/7z+Bug4b+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WxlEBkhsgwd45Nyq5Ysq/yp3ArW+n/aP31p+90+R2R7i4fa3HXipYLX+zr25eDiK3uInCS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Rw1msXmh/tUkoVIwdqpuFFvbS2+sRReb9q8t1f92/3175qNgGjT4rjULuXT/L+4rpHI/3G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e0v7eLzopPJkdvP8AnZYkx93/AIDVm3t/s+ofvfs8XmeXAkcf90+v6VUET/Z3gWaCWGN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K0QGhPby3Fva3dpLZy6fJ+48u3f5kY8n5f/Zqi/tC0+z+b/x9yx+ZCkf3V+78zH/gNZen3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8zEfzpHH8uxvrV+4/0i4m83+59q/d/u9km7pQAyfybe3tdQl+z3cUnyJHs/exNt4cevy1J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X+1fKkdwyYV2Ddl9dtVba3+0edLL+9lj3TQfZ/lidepWpf7XjiisJZrbful2uJF2qy/3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ZBp9vL/bBmih/dRo2+ORPv+uR/e3Vp/2P/aH9oy3cUnm71RI4/uv/ALOP92kFxFYW8Xm+Z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OT7z4H7v6bqzbj/SMy/a/3v8ArvMj3M3mFs7f92gDmbi4tLj9zL+9i+ZEkt0/eo3Xr+dR/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LzdP/ANE8lUSSP5Wdff8A2t1SX/nXFwbuKKTzd7PN5n3nU/xCqlx5X7qHzZP7QkfY8nzf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gmmTwF8P7rH7pp76B/k+6v2pW2/8Ajxrl7i4+0W5+y3cflRvs+zx/Kztu+8P9rpXWalP5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p5f/AB/aq6eY+1dwmjKt/wB9NWGPslxcHzoo/v8A77/bb+9QBNoU0E93JbsJLoq2UkC5d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t7TULjT/tdpJp9p5Lb443b52G75h/drItriK4t/3sUn2uOdXST7sSKOqH/arrLjWJre3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e0yfaPvOx/d/doAoi4+0ed5v9zyX8xPm9m/3qtX9vcWunyQwWsMfk7JUyNzP8uD/wKqIk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1iIBLlvkf5eef71OFvNb6h9k/efcV/Lk+ZvLKAlaAMzTdRdJZTdl3tpPkcQnDp/31Wtb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mk0/T7h9nmb1bZxjp/wGsmG3imikhDF5SWRMtsbb/u/xVf0//iT280vnebFJ5iPHv+Xz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1SAnGnRW9/NF+7llt4W3ySfKr/N/D/wABpttcXf8AqrX91Fv/ANZs3MjDov8AwKn9LeKW7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H8v5fNYen93vUdtcTW9v5MUskvl/IkkfzK6/Nhs/7NMCC4824uP3372WP5H8v5mT1XNR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flf6qNF2faH3L5f8Ae/SpBcef53lfvZbj/l437W3dCDUM9vKPKi8r/WOsHl79qv6/8BoAm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+qlk2+TJI+2P0/wCBVqW1vFp9vNaebGYY387zI5t3sWHy/wDjtZYuPs9vLL5v/HujQoj/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iG3ntYv8AWyyfJ+8dv72Bj+6v+zQBPbW/2i4u4v3kUuxnTzE3K+e4P8NNsNKnmjmt3nEd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XMzsP7q/71LBqTWeoRCNt8sb798rEpFhvu029X9zb3omTzxH5zeen3/m7f7VAGlcah/aG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P/cqiW8n8fy8c/hWbbLDLOknAiN0H8wLu2qq7StPt7iLULe7lml/vO/l/N83ZRViOGKw0U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cTeVjftkT/ax/erNIViW48m4/dQyxy+W/+rjT7y/MetR3/m6hbnUJYv8Aj3dd/lvuV/rVD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1xSy/uo9yP5f3n7f4VELeW3t4ov3f9x49/wAz5/i/3f8AZrQVi1f3FpcXB8q0t/3jq6SRv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c1C3iuNQlizJ9lt0X95s8zZ9P8AZ3NVP+zomtYhsRLXZI/lzDG/H3sfxf8AAabbXGoXE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X93J+6X/PSgLGjq9x/wAU1oPmy+bF51yj+Z8vyib/AMdbmsgeVqGoeVDLJFDs8lJJP4/m7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oYvDUKTyxxqks7iPfu83dsKjP4VR042urW0kb3UNrDuV0Drlm6fLH/wKgzsaI+yfvpYf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kuE2tFj+Efw1lfurjypfKki+TY8kj/M6n/wBlq7qeptZHarQ2whYRpGfm37uf91qg1DUI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v+PhFeaO3+VVUdOP71AIQahFbz+VF/pfmJseONPu8ev8Ado07/SP9VN5Uv2bY8knzb+3H+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rqzkvWtQ8kkgaD5kWN/L28qf9r/arL+0XdvBLF5X7qN1eG4jf7mfU/wB6gZvfZpvs8V1FL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zJP4G3Y3H+9VLw94f/te48qK78ry3bfeSJtj+oP8AerMnuIbi/wD3trJ9kt0V3kjf5nY9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PeKKKXyvk3+X/wAs3j/vfL/doAuf2hFb3E0tpF/0xSS3+87f3gKrT3EX2cxRS3F15m3fJ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x3rtpV0qaRW8mC6bA27Fhf5l7Ve0vQrzSDNdCNLM79nlXEijcp/3m+9/vUAJp1xp+n3EU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V0kj+XZJu5wW/9mpP7QiuPtcvlRy/6bvePZukf5s9aoT3trAJYDf6cBOWV8XcZ2R/RTUU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Wt/3XTy0dl3e21aBosXGof2hq80UU0lppXzP5du/wC82lvu/wC91qC41C0t82nlSQxS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n+0396qt54i0aS5mfN6uxNmYLRQz/APfTVBD4nsLZme30q/lAXI80xoU+n3qBli48qC48q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+VHuNm7ex/hxVof8AIPPlfvfLmZHkkTcz9uTWTZ+JJILbbaaNFDEna8umYt/3ytQf29qCS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/UKjSAf99NQB0mopHaX9temW31G1ePKx3Cbv+AsKhuP+JxqH9nwxW9p+43pb27/8tAP/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DWRkfa4ov+uVtHVWS9vJid+pXfmbf4MR/+g01oB2Yt9Qt7ebyovO+RX8y3hZlfttp/wBn+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K8va7yXDrAzyf8CavPi9y/wB+7vH/AN64eoBYQBy/kpvPViMmmgOqNz9lkyZrc5c7jcXS/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XXNMMbh9TgSVDtR4AXz7/AHa4/wCzQA/6tP8AvkU8Ki8DApgdLDrOijPnapdSjZsREtj8v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GOjwaZHaxDUJ0jmMnlthFdq4+6UfabXH9+rFlADbiXHfNAG/b+OP9Pimi0eTzY3V0jku22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fu1YuPiRq9007Lp+mW0d25eSJbdnHmM27dy1c7Pb5mjP+rqXIFAGgfGOsnpJap/e8myj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rXXijVrhiz6nc5P8Ad2r+irVdQFzz1owMGgCB7u6lJE15cSg/3piahe3t/vbS5/2uamCs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LUL80uR+FBmVUlIHZVz0FSrIxBxlhnoKcqLnsxz0FSBFwTyrZ6Cgohedlz1OBijeWyHXdg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4ZJzzzUbRgklGPJAxQURhz94RbQxx8x64o89lBXdjcc8DpVhbUAY9DnJPTNPFspBO/G044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Z2rufNROW3MU54q4SpbDR8e9RcfPtGKCiGJpAoPOc96kj8352KAn3o3MGU54+lTHPzHBIo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DH0p6IVTAwqd2Y8CpGG0ZpFAmHO/71BRVaQEk5c/wIVX5WpYOn7reJo/nqwbePB8v92d9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MsoxvyG4p6ltuB97mrMq7iN33qesI2ZX71AFDa442/lQE8vkZH1rQV1UEFOfagA85Ax/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R0UVGee26rzW5wThG+lRMpUHgL9KAKeCs8Xtlq8Y08AiX/favaJR88fr838q8NtruJBN8x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2Lw/C0/hXSwvQJyfT5mq4k5FvL82f4E/xqh4OuPK8H6bIeR5X/szVoyyxZ2R4ohoARyLj5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+7VUDzpatiHzvOkiP+28cfyqtaWFYjlt5XV7jypDbROieZsb5W+tNup98/KmIJ9zYfm/E1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fNkEDS+aY853Nj71RXFlFJCfJdvM/wCmlIQ1biH90Om9GR3/AL1JtSU+WJfN8v7+xNtI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2r/F81Rlgvl/u/L/AOuf+FBQxbjAl8wp9/YifxGnDr1T+5+8b5alhIKbiSfmyiEZ20t3G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KXj4VVoJIh0k83H39n/AqZj99jzEqS4BuPLEQ8r+F3/vUguB9n8nyf3Ub7PMdNzUARyBo3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/MfWpI2FxbS2+4hA2/FQx/vpzGgIQHCn1qd82iu2QGZcYqgJDCWRWUcqoAOah55/gI606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2xWGdhOGH4U8xL0z0TLfN/WgBPPz5Y+cxfx4+Wmny4c/zpOqp6D/AMeoI+0Z7H7qR4+9+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iLj5Pv79u6oRcS+eZZvMll+VF+em+WyAKVK47ZzV9LeQyBTLlQqtsdcEUAU4w4keRYy2PQ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IWQ4Y9SRzU9wAImcMpA9TjFQpIq2jFQWkPcDgUAMmXMX/AALNLDdy224xd/lPybqjW46cZ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cfT5/L+WgRWt8+dHy/wA7c1YADEj/AIF6UvnRg/SkuPKx50XEu/Y6f3qBWGxoyvKQwJPvS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At6UhlYx5AKse2KIgzyYK4b120CCOAK7tvwdm2jHbzcSbf7n3qlt8T3B/wCmf/LT7qrTZ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7kg+69ABGiyL5ZO4dztq+HhZfI81SP4flrI+0tE5Ut9cVKt1EpyYmz2OaT2Gj6t0gw6T+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zYLuP/vqYrXxSsAEEX73/ADivr2+uJR+wVPEY/wBzGHd/+/7EV8bDi38zv8tee2mzVbFm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z1RvNK4q9b3MhJGM1BKZI5i2MUrEFyxtcKXlHT+HNS3FwZLdk3AKOi5rPhuZ2Y5KFfU1p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aIz/3s0FDdDg8y5kkll4ZOcvW7dR2stxGEn8sRp2XO9q5sQyQD7nHqKnW4lhh/wA7qykjR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ZVRmz0Wo7FpWUqYgrnoTTLae4ePcrk4/hNXI5Jp13PtRR3xWF2bKxCLeO3n82T/Wfx0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y/P5lZl1qEly7IDn3+7VX7c0sxhJc/J6ZppNkNFPl5GKgke1TKzSAIATmtKyMaKQyBG6EG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wQD0OKtOxiY8ULhTk8ejVWljWWYfu9xPFat9HvDMD09KxJJXTOGwe1apiNJbdYo+EAqqzl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ldDuk3VKg5OeTVFnr/wCyVpms+IPiDq9v4f06O914aVMllO95FamzZmVWmWST7p2FlBX5h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f2BvGmvX1u0tpocNxcyMzXM2sTXCkn7zNJtVpD/srur5k+C3juX4d+KpNXjdFgkjWC5iCb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y/wB1l2hq96+Mf7Rviv4v/tAfCTwR4H1q5fTv+JdBL5d4ZFFw9x88haNVYHy/4f4VFebV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R7ld/s4fBb9lq20vVvir4p0u/uywJhvlkKj/Zt7Ndxb/fk3V4h8Xf2gE8Xa3q2i+E7B9O8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2lhNukNoVQrKYD825vvKrbfl7V5t8ffEB+In7XfjLxTNpEMGk6FdDdBLO063Rhm8uEMsn8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/LtVqu+FNSjgvtc8feLPMurXTUk1S887k3M5/1af8CfH/AAENUxZi6dib9oJlM3hDwH5xg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a4YflafUp4gEt1/652+3d/daRq+yvgJ8Sb/4+yWfhDT9Gg8N6NoQincWm4r5Z53Fj/wAt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dfw+/tbx/r83iHVvMuru8mkuv+2kjZbFfq58BPAVp+zV8INS1jXsWesXls1/fxswxAsanC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QunHU7PxBb2mv+J7vStP1GzM1vt+22cl0sUqdOo+9sb7zMvXpXzL+2p8ftSs9M0r4B/Cad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Ztt19hO4WNoSWdPl/ik5G3tHu/vV+c/x2+JOtfFH4h+IPiGL7ybeW9xBD5u2VYl/1Rx/Et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PwNbeM9J1TxJZ2S+O7nUF+0+JNRuhFDaWYUrtg+6sbfNKzM3+yq0o4fkXPubNaHZ/ttfD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2eO/iNdXH/Cy/FCRw6X4L0t0gs9MjihWL7RMdvmMi7flX5dxr5Y0jw3HdLFM8SeZ/sqf61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Gh+P/ANpvxF4mmXU9Z8MG8NtDcXN95800calVkEm1V2s3zeWvC9K0/D1mmtTAaVML8P0Kq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ldsUrXOSb6Hsn7G3jjXfhh8U0uvD76fDFcWc0epx383kwG0T52kZ+237y19peMPjRrfge4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HfD7/AISvwTbw3F7e+KdQhltorTKsTOJGX7rEn5l3fLXy5rVnZfCP4H+EbaPw54S17xFq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3Zteag9ss3yxRxx/vFVo12sy/d+Zq4f4s2/iz4jrY/EzSrW/sNH1aeO21DQLacSw6bImI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2wjKrKv8AdrxakueTaPVw0OWF2ei3UOt/tP6rq/izxHDHZ+BLSG7gs/Fg1FbKa2udokj+z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8vl/7f8AC1W9O8c+BNP8L3fxB0nw/wD8K5+IHh+GGy1CPR9M8/8AtOYqgZ12Msawt/F/e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+E3gfwJ4g8cReMfE3xW1TT/EFvJ/pXh/xBosOn23mbEHmwwyblI43K3zc/erE/aS8e2fjO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rfiTxVdeE7tJ7+31NLaOz1S0aZY3jiWIK25flZfl27d1RurHcpJ6ES/ELXf2kvgP4l8E2u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7+yvdHkhRYILuBZFMzbmYrH5e07tzf3a+M7X4C+Nvi18bNY8JfbNEabSismq61BqCyaXp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4+78v3dq8s33a9e8QXGoaf8FtR+I3gPULiaLUNd/4Rt7ORFtF2yr5ht2hjba393duWsvwP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H8i+H/ENrceEvBdzKdQhZZ47q0nu9qBFn8l2b7v8AE3C10UGkmpNJHHUp9T6l/ZE1z4GeG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r4cvPHfjOwt5Lj/hNLvT1aN5EXnyNzboY+Sq7f733m+9Xjv7THxS+L3xf8UyaFpniPUH0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w/pqeUZn/ALu2P5puler6X+y9ofwL0/UNN8LeIzrPia6sTY6o17qv9nRzISrMqBdv8Sr/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N4P8Aij8J/FFprek/DSztLS3hmRNU0OyhufKjkRhvBWRmZlz/AMCrROPS7OM8B0/wR8d/A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tV8Oa6fEGmQN9ik8QQRXkFvDs/vTZhRVX/d21meLfCni6+vtS1zXfDr+HhqD/AGk78QxO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7rN83y/L89L4dsPip8SNQ8Sf2fb+IfEWpJcN9vjcTJcorfxTQs3G6sX4hfD3x34Xnt7rx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scdxrEZUMf7qO3/oNaQRm4nPXHh//j183VbO1l86PZ8jzs67vujy1+Zmr1T4qfE3wv4p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9N1mWPSfDVlcNezyo9sz39zOzzlU27tyrtj/4DXi114vnsLjT9U/5e7O8WSLy3DKJVO5Wq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eINfu7v8A4R+TxBNeTtdT+XB5rPlsu37urcVc1pHMfEzxwnjrVYVtIY7XRrIGO3gQYaTk5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SsDTvEGq6Jo+p6VY3skFjqflC8hU8ShH3KDXrSeAdI8T+ILm0k8MXuiNcyfuWtRIJUbP3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d/ov7FFjq/h6PxA2uaiNJfzN8ljZG+uYcNhvOtflZVX+8u6tOeMFqVzXPlJgftBr2X4S/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SW8ifbtKYHzrVZMFR6x/3TW1dfs5zHxbNoHhSb/hKzB5Mcl5ZxR7fMk+8ix7mb5f726sz4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TeJINOXV7LVxLbrLLNblfNST+JGVWb7v+1VQqQlojmqJ2ufUfwn8WeH/iTf6Jp93rNy2j2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X7RbNuBKom77rN/d3V1X7WnxM0P4m/GLwd4I0T7PqWkWOm3Et4LpXVDdSfOisq7W3KsX/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3xTx3MMskFxEwZJI2wVNdR4a8fS6H4ysvEM0DTX0E/nSN5nM38J/3eKHHqcl7HsOtfA+X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0aHThs8xxb3oNpPj/AJ5qzeYtZfgbR/hp4n+G/jzT/G2o2/hTxhbwf2h4b8QXkzLG7R/6y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n3fm/v8Ay1tTftYXVzox0nRtF06ztfsX2X99MZmRv7/+9Xjtxb6TrGdP1uazilkTfBJe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CsNamJbeSID/xMLObZu/495vNrkPiLPEL3TopGCl4HKsw/vEY/nVfX/Dy+DtYe3hv7W9gK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b6HFdt4G1Dw/p+kTXd3q2n/6RD5M9vcWTSS7f7o3tXQlY1UDyXyCB1qncCUZxXT+LZtBs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7ubUIJCzvHdRKqxf3VX5qwJJ7iQ5KIv0FUVY7L4tXHws/tXRf+Ffadrr6f/ZFv/aB1aUeZ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v+x93H40Vxw0m6uB5gA5ooA+5PFHxh+3z2GoXc1xF9otdj2/hPbaKkYblXDf7VdZrHw++H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CX4jeE/7Qt9tq9vrkN1LcpJt2bZDuXcy/3lVqtfC79nbwTcW+oRfEvVtQu9b8mR0s9Hd4F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+Z/7393/erM8Rfs1/CpfC2ozaV4z8U2+uWEHEV6sE9lLMf4d3lqy/8B+avIlVhLqb2MvR/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6p4W8UaLqelyCTTrm80ie4gQscHyivST5fm29K9Z179nbwLYeBE3eFLHxN4hs5GFxeaxN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tVWXNc74W+I2l/DH4fJohvra+nEiRJ/ZMqskRjj+UfM/7tmkdmNco+s6l4n8O2OlWNkYr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F3Oxl81m/1XB+deN1eXONbmvGWh7mHnSp025K53uof8Id8J/C+nxaJp9xp/iC4njSbT7ey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Ea7mk+791q0tH/tvxPb654Uu/Feh+GrT7E08+oXll5cTyFkO3Z/uf+PJXFaNb6tqHijUfE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Sx/8AErnjuP3Co0i4LR3O7738X3au2/gbSvC/xQ1bwz4xtJPEF3cWq6Q9vcah5sSeZs8u6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nd/D71NKLUrs8hzOb8YW/wAKPEFv4Uu4rv8A4SXVbxJtP1C4vdqy2kka4VvLj+VkZvus3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T+bbzmG6/exRuyJ/u+q19U6x4w8H2+sWlrLp+j6fFp8C2VrrFnp62y6hahvlaSJP4lZW+b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VhsPFms3jS/YPKvZXtf7vl7m2f8B5r2aMnKXKcjlcwdR1SG40ttOsvNxKcP8Aw71X+Gq+k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XTlYUy/J+Z9vRf+BV1PhbwdL4o/tGK0/1tvueeT5vkj/vHavy163J+yL421XwfpV34Y8R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d1/Y4dbaT95yvllgN/8AwLbXTWxNLDR5qjshxi2fPot8W/myy/6z79adtYR/2f8A6JaR+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+6q+waujtvgd428P6hFpOt+FLy01u4dv9DuP4MN97P3dvX5vu1P8AEvwz4h8C+ItN8G3MK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38jQqsiMsm7GG2/w01iaVTSLJcWj0r9nTxtaeBbLxdYX+m6jc+FdVtl+238UASC0mVlWGX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7/drqvixp+o+B9Q8Q/vf+PhIb1Lj73mxlh5n9P++68g8UfD6Lw/4X0XUNWi8QRS3kP+m3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0o/iWuqvfjBrOu+BbTwy9tZazd6VZNFa3FzE3n3cWU8tT/tLtHzV8XmWVzqYtYrDr3paM6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9Y8caTqGnxS6hFb6J/aD77W43quxY/wCH/ab5q2LvxBong/4HaX4xtPMu9bkikne8jfcss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7+6nl/wC796vCdXt9P8QedFrerXksUm2eys9PRVitJsAFRu/h2qfu/wAW2va/gt8FvCmj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V/wDCK6f5LWUmj6xA87atlQ7MkPy+X838X97pVyy2lQtzy1Xl/wAE2U7B8LvEGifGfwfF4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P+IGhQyJpeo7Fgi1iz3fck/h+0L/49/31Xk4uNW0/ULWGH/W/aVhe3/hfDY2mrfjLwXa+G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pL9bTT5VOqm/dZJ7bzJCsdx/tIzLtb+JW21t/CG28L+J9Rvb7xN4tbw1JLKkmntOiiCZh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d/D/des50YUIVMTB8yl0/yHe56B4C8L6p8U/iBFEPE82mPbWF1AbiJG23cag7Wkmb5VVWP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PgfZeEdL1ea38byadcaQm+aGaT7cl8p/109ru+X5Yydy/wAP+1u3V1nxZ+LPhT+x9Ru7S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uo4Ht7OyVlu4425b5vl+Vdrf7VP8AiR4G8bXGj+Gdbu/DNnqHhS8vbNJ49Pnee5eG7wA8c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K38X8QrxcJmFdcjnD2alpqaQSe5T1/wDYuu/Etp4X8Q+CfH2mp4MkjZJtc1CFluIJt3lrH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3y7dy7eteDeI/2c18L6pc+HZPGWmt4+gu2U6S7r9hvIcfu2gvBuG9u8MmGWvbLjw/8Uf7P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S41W03yWtr8jRQXduHzu+b5Y+vO5l21jf8M7Wmj+DpvE3xB8V6H4a8NSXv2W60+zhefUL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V3LI3Xay7l+6a+nwuOXwKVzKcOx5p4W1CXxRrGlaJ4gi/s/UNDvYX1T7R8uy1jx5mR97cz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78QPih/wkHijUdQmhji0r99Bp8dvCsX2dRu8lcLt3fw/NXp/xQ1DwJqHhbSv+FfaJH/Ylu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ELf2lcYA+eeZv3jbTtxu+7XhOq+Frm509LaP91JMRJBJ/wKvT9omcstDstG8QeCdY8P2ur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WNI5rXT9HvXgaVtr+avnOzeWjN97+Lb92ut8NeM7OXRLOw0ewtfDsN3DdXsGiQOXjhWXM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ZUy3zf89K8Vt7QadqFhZ7BcWsE4X959112lf/ALKukt9P1D+19P8A7Pikl1C3SN4Le3dVX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3Vrkb5WLcqeNfB/imw0a7tLnSbm20nTNWOnT6hKFijuJdvmDzF/3cfNXB/wBj63cXE2n2k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m/wDdptXaP4stXbfETXte8QazqraldO/m30shtRdM9mk/T5T91dyqq7v9itr4gah4et9Y0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i70r+zIUuri8RoJZbrcxm+98yL8yrt/2K76M7oVjyv+xdRsM/8SxIvMTZ5ckybfqDXc6x8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0l1TXRpV3bObSKW8kCvcu0T5gVvm3PtZazpY7ma3uZblolii/dvEAxVKrf2pdeGtK1bw8r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9vM+IxJ+8QlomU/eT+63rXUtSHMzdV8X6n4nTVTq5tW1G4KRHykIX+9zzWBaxm20g6fEE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981dnbeIJdP8AC2reH/slnLDqDxzJcSQ/v4pB/EG/3a4u4uIhcRRD91L9ytIuxPM2V5dPl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+f/gNWG0O8FvFtjMMW9US4c7VZv8AZ/iaqQ1j+x7ib99/38df/Z6bD4lmv9Xt7mO6bULmC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3FW6KFrWxaZ2MvgXT9LsLi41bVHxEg4jg/i6bc1V0+30/WNQ87ULu40+KNGdI9i/vVC/M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vjfx6YWtvC146QbtiWtk7HNadx8CfiNe28Pn+H2swU/1t5dQqOn8X7z5atRbGSadp+h6/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/hH7TY2z9w0/8PGAv+1tr1v4BahaXHw40v7X9o877H9in/66RyvnP91duP8AvuvGtL/Z4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H0aCLeuZG1hJNmfZfvV6d4e+AfiLwvqEVpL8QdP1DSpJo7qaTQobhd/qm2Tb/ABfL833q8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0XSg7XA2fHOuut/Y6TbhYbe4Ozj5Ni/3q8z8T6vqvhVZNI23nlXB/f2HnMIpvrtb51avd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W811d393537xH8uNfkj2sFUb/AK/ernIvhF4WtQPPm1TUPLhVObtY84/3V+SuXLcong4u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uNP1C3OoahL/Z8XzP5cc3m7JMcL/e21mjUNPgnsPKu4/uLvj/AIUavpbRvhd4H8PXMGpQe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+cHU3mn8mTd97azbc/wB2uhuPDek3F/LNd6Po+oS796XFxZQ7t3/Alr2VhpImcup4p8NtY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3qunx+K/4LLQ7h28hc/xHay5/3a9W07T7TT/ih4ftNJit5fD/ANluNTurizsmileSP70J/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/AHUrdeJdOeOSK2tiAWfbbLHEQ3+8vNRC4muP+Wsn8Ow723LVqhH7RF7niXh7UPijoHxAi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1jStbkuppnuLhFWCVZGyEZW2rs/2W/uVDcfCfxrrus6vquo2OnR32oyyXtzIl1CIneQszM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r2oW/k3EXm+WYtmx/wDYapP+PefMPl/IjVpGjBCPnU/s5eLbq8llmv8ARbO36RvFcSTOR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C/gJ/YdrqMeva2ktpqKCMjTrQ+ZEVz18xvevVYmSW2yxXPtVBXkMpGcgkmtFS7CscFd/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S3mr65eCNPJfyzHbM6rwOWVv/AEGt2x+CXgWz04Wsun31/aM+ZLK81aVg6/7se3dXSXFxJ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Nm1/96oRcah/yytf4NiSfxbfpVqiupRS/wCFVfD/AEnHl+CfDqxN0+12RuN3p95mrat9B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NJ0XStIhd1dvsFlHHub+HbtFRAahcdYsfPuTP92nOL3zvv4T5tn93d2Wly20Qjdv9ZneHd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katjZ9Nv3apxXc+A1zcSy3I2J+8+78tZH2jWBn/RB9/e/mfN8wpraldTTExxlGk+f5VwE9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qimI7vuHA/iqO2gltxFNn+Pf+7/h+v61SBu57f8AebPN9qbvupB5Kloj9x8bl/OmlYVjV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AyyNEUwigd6qW97LChjfGAvyetRR6VfN5flXUbq652kVmx2E8spiklP2gttHpUiNmeeLTx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m9D9ab9pi+zxyxf8AkT+P6Gq9npZvPNV7vzsRgJHGn8zTv7KFiyRkebC3zuI33Mi9KaGi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24Ey8eYflTvnFFvqrR23+lSM0X3U3t/FUs2iAy5t4GxGFHL1RGn2pni8qL+67x/3W+laW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klqCjRe3lj7q1bth59v5Pm+b5jr/B9z/azWV9o+zibyov3Rf/AFn8K1BFNf24lkEZAfGyQ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adskMhdYW8+JAw8uT5d9QvZqtj5NzJ8+z/WD69DUdtcS+efOtf4GR45Pl3Lii7a9eBPIii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z96kBMLj7P+5i8zzY0VPMkf5eKj+zxXFv5vnfuvO3v5f3kX+7/wB9VVxqUQPlpFN87P5it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a3T3F2ZpbeQyJ/wAs/wCD5v4aoC3b+bcW8Uv7yWXzv7/3P/satxSz6h50LAf6OjdD8zVi2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MUuPn2PPs3fL707yJRbRn7XJ5sj70/u7aVgLAOCYvN/u7/wDdpBcS29v5sRz8+z7/AMvNZ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6F1sMSY2bPvqfWpJ7D7QT5U3+i/K6W/8LN/eqbEs2Z5rJzbFCIpimzy3O3e1Uhb/AGe4P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/g+4tRW2n/v8A/WyXfybE6fdqS50qTdJMXI2Pzs+9/vMKVhpjnTfJHd20u+T7mZBhdu771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WXy/3aMifw72rOFm9v+9hkm83/nnG3y7celNhtEZYZZ5WGCxfYP8AO6hDNEHz7D91/rvOZ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WrSJ9jiZvK3Dd+7TdVHTrf7PcTSw+ZLFG+x/McbvutyKsWsLT+XLLN2wkf93FUBf09ZHin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5HydjP/tVF9n/ANIm/wCeX30k/i6VJ9n8i4i/5awyfO/z/faq9mICZZZE3w4by35+RqsC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pfK8tSHz79RTpEJInhbzvs/3P9up5xDPP+9i/e7N/lyJ/7NVXH9oeV5X7qK3TY8cb7t/ag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06bfk3p5fzKy1JPZTO7iTy4Y0RWT591Wx/zyi/ffJ8kcb+UyN/dNUhcfaP3P+ulj+5HH8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F4XGP9b5nlbNiSW7q2xqpT2032fzR++/vySfeWpxcS6eIpYf9bJuf7P8A3KZbj+0Lc8fvd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QA+2/4l/+qm/dSffkj+ZX4rORopvKth/rZCJfM/uf/FVauGAMW5GVl+84PBpbifi1m8r/A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+bb/7NTRZLbpbwwTb4JJ22cu7/Lt6fdpmnwtND5aK7y7sJJINu9ccUW/mzgyyy4tfub5H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zvPPlS/vdn+9u/76pmRSt0c25gmXafvrg4ZG71dsYLXy9W86bH+i75/Mfbs/ex7f+BVFq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I87FTzP7+O/+9Ulv5U9vd+bDby/8S9ke4/5aOoYfLQNHNi4zOYpf9Fxtf7RJ836VcuP9I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/f+7+X5afp9vm3i/dJLH/AKlI99LMvk3hgiRf3e5HcLj5Q2f+A0DG6d387/VR/Okmzcz/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xp9xOfNik8rY3kyb/ALjdf++aI4beEcTCMb9nlxnCv8v/AI782KpzzxG4/wBV9li++8kaf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fahctErOfNHl8H5vzqwLb7PBFL3jTZ+7+XdSj/SLfyvK8ry/nST+J/8A7GkGoeePJ/56f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fvrgRfvZBF9z7+7Z/tVLqGoTXN/9qP8Ay0RUeSP7rcVnT3H9nAwiWOX596XH9z5eamF/L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+WLOkny/O3zYagB4uIre4P+rim/56SfLvU/w0jTzPc3EvlsfnDvIDvX5qz7a4tbj7L5ss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j0qK6vBkrYSNaQhNjxh/l3f/E0ATfuvs/77/lo+x49/3Pxqe3t4ri4iih8yWGR2RPn2s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N/dT+V5X7mWR2dJI03bFH8NV9P1D7f50sv9zY8f3d/p/wACoA6S382387ypvKl2K7xyf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7XMwi/d7GdI8ZX/exVC21CW4/1vmeb8r+Zs+583Kt/e/3qiTVyy3UOzy7qIu3mW7/AN31X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fcWlvcRQzRf6yHe/mP8AuHz7f3qTTrf7Po93LFNHL5ibEt9/71MNj/8AZrJuNQi/1tpFJ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SN/uN3WnW2ofaLib97HFdR/ft9nlSuvdh/tf7NAG3caUb3wxp1yQIrm1tZAJOPmAnb/Gsi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ZcRKItiPv+8cfdrYtom/4RzTLcHzZLp7lI5JPlVx5v3v++apX9tJa2E9lOF81GYjCmgCh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/ZZP9HTZ1yvH/ALNU1tb/APEwu7SKX979+HzH+V1/u1Db2M9lbKZYo8kkm4t33b/rSjTvt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dfzNnlsvzdjQUiO8thc20skbiAxuqbychG/2W/u0+3/0gGXyvtU0nzpJJ8yu3+Vra/s/7P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9iTYrb1/+KrNFxF/aEUUsUkXl7knkk+87e392qQx91cvcCKa7a2lj2KiOSAE/u1X1DUP7P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z28n3nz/7LVu20+7/AH0UUXmxff8ALk/hXHf+9VT7RLcW8UsUUcUu9d8cn8DD03UwE0//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5NPl+Z0kjTczfXdUAt5bjNrd3VvF8m+GSP5di1p/2hFPcH7X5cvmO3+kfdZGxw1VBb6f/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Rb43muPm83b0OP7lAHNf2f9ot5pYpfO+doJvvNswP3b/5/v1V06f7Pp81p+8Pzq/7v5m5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L+b995PyK/mbPvr/d/wB6sySaKBzIkETASb9k0WNn/fNZSQGJd3AiMtmZZ+JWD27N8u0M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9IuIvK/v7PL/hdevP+1XUDT4rjypbuKP7XsVPs8jsq7enEn5fLWfbeH4v3sPlSedvVPvsq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lARWJMWreT5rxyyJsQRv99vm+Wty2uPtGnzeVL5sUfmO8luirsXHeqtt/yGLQxReVN80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7v96nz+bo9wbSX97NG6p9zy1ddvLH1+aqJsN/4+PK/wBLki+0Iyf7TsOB/wCgirOnW/8A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zY9qJcRp9xj1yGqMvFc2+ZVmg2FVjwnzcfMdtOBlt7eaKGXzvnWZJI03b24O2oGi5p6Ta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aqD5lv80aM0ZXzP8Ad+T/AMfqtZahcWdtHJOFuCroiJE2IkZW46/NS6QNQHhW/ltP3Mv9o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/AMs34/u7f9ms24uLv7RF5tp9k8t2g/d/Ns9VqyTQayF1fiLzbi0li2lPs6bok/i/76qK2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5v737/mSJu9zmrf/AB8ed+9/1iK6W8j/AL1OP++qz7fT/wDiXm7u/wDlmjJ5f3W3dmoA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L5n2SPciSRp9/wD2f9iq9tp//TL/AFfyeZJ951/ulV/CnaxcfZ7fT/K+0eVIm+eSNPlTP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8399LDN/q0VE+f7jcZUmgCfUP9H877JLJ+8Tznt5E/i/3abp1xFp9v/pc0kUuzY/2hN29t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ia7ljVZxeT3MSjYDlUpuP7P0/wA66ijlikdUTzH27/oKANT7P/aAitLWX7X5btM8kny/N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tb/6PNL/zzdkT+FXX+9/e21uad532f915csWxfOjkTypEUgj/AL5rPn1S0Ft58v2z7TIht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fvKP/iqAJ/8Aj31Awxf8+uxJJIfleTH/ALLS2/8AZNxp+n+TN5X7lpr3zE3Kkm7Ax/s1n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pZZZIpfmf7Ps+Z1PTH8NJbW8tvbxWl3FJaTbP3FxG/wArsV+7/dpoB8+of62L/nptR5I/m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7WK3hea7vZb2JB5fK4eJj/E397/gVZttby3H+utI5vkkfy9+1kb/ANlrX07Wfsmn3cZ8z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4RV8qReev96mBlWwtfP0+KWL97GjI8m/az/7Xzf+g1Pcf2hb3FhLLaR+Vv2QyRp9+Hdgb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t5bj/AI+4o4vMhaaCSP5vNzimDUPs9vNF50n7tPkjkTa3Df8A2NBZo3/2T/S4pZv3sj70+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obC9WTRjaQRfxGNPL+b5ff/ZqB9XUyR3EefOt0Sd5Cnmtu/hqtqHm3FvN500f2u8RkeSN2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Py0AYNx51xqE0v2uSKLyWRPMfbE/H/jvSkuLe70/T5pftf+iRv5CRx7VZGK/M1X9e0iVLW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Rxh/mBbcM7vkrFu7uG+u1mkj2OjYELLhJNv8S+9AHXX9vF/wqvwbeebb+VaajqkLnfuVm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q5WKe6jsDNbJ5cO/YmwK2/P8AD/u10Vxbi3+FGh3cUUf2W31q+/dyfdTMdv8A/XrJt7eW4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XyvDJIm1Xw33fbbQBY0aaW31K7WLpdhnnt5E/iX/0Gr9xa6hJi0jjFzj50ERV5E71BPb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uPN3tvuJPu+oqxa+JJdM1HT57dktG8ry/Nj+br70AXtY/4l9xNFFF+6kTZ5cb7dmf4j/F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/AN15nmxouyO4+ZvwP+zVdLl2kutkZMbM5P2h/wC715qLT7mLT7j97L5sX8ce/wCVfrtoA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tfJl+yS/M73EiN3b7uf4elJPbxfZ7uWLzPsvyp5kb7t8m75f60+21D7fcXcMPlyxfNv8A9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ktriXT7eXyfLli2M/lyJ92qQFa/uJR0/5ZvseSR/luPRsfw0jXlxaQBZQskLje+1c7GP8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AbywsMpUbMD+IetJbafqv9nxy2lrJNFv2eXHB5rLjoaYFr7PFb+dDL+5ljm2J8jNtXruq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8z7LvX95I/327t8tWLfR9VgzLNp95FL995Ljau//AL6b+KqV9ZGxkm825sLYyfPiS4jXZ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1C4i+0TS/627knV/ufupYxu+XH+7Vy8vYHura+hiZpQgR42OF25+UfL92q8d1pEI/ea/px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xJKP/AB1WpH1zw4Ms2rTzr/Etrp8mX/FtooAbPcf2h/yyt4fk2PHbpt3t/eq1ezyzaLbJ+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fy9/zMw5qhP4u0Ef6n+05YtjJ5YtooP8Ax5pG+aqd7400rnydJul95L2P/wBljagDen06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m7+48cb/ACxL14/2uaS2822/5e/3Nw7bI7j/AFaY4rnpPHNqF8hNCtMFOktzNJu+bPO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uZE2QadpUPybNy2pkIXP/AE0ZqBG79ol/ff6uWLfsfy03K7H/AMeqrf8A+keVLF/rY0VHt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lYC+J9Vgz5d75A3s6Jb20MWPf5Vqpd+K9ekBLa9qP39/7udk+X/gNBzt6nd21vrer2/m+T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4Y7iF93men+7TdXt9Q+0TSxQ/2f8AJveO4nhX5u4+9XnUF5NqRM1xPcXP8C+dOWpw0u1H/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Fp2O0v7iK587ztb0e18t98Pl3St1/1nyruqJtV8PLnZPA3ybPLgimf8R8ormFjVE2qo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B8g0FXOtl8R6LM26VL+7b+8LMIf8Ax6Sq9x4m0pP3kOlagp3x/euUReB/d2t96sGLiTazh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ggHdz2oGa48ayoJ0h0q2hhl27xJdNIX/FVWqsPiK7EP7uy06L58v+5dy7ep3NWeqgCmZxn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WLcfuLyC3k+5+4tIV+UfhUI8Za7b3P2o67eQzfLskjKqv027dtUcg+lM7GgC1JdajqV3N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7S7i5kuGwzf7u6s7+zbe3/eeQsh3f3Kevy55oEpCYkOBty38VAFlYsgs22MY4BzmpUjIG4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pdR8k/MgHAIFH2td2Q+zjgEUGRNOGmcI3y98r3NJLE5QMHEYHDgfxVD9qWHJWTJb171E2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P3f9o0FlxrcMyuiggdeaazMpPoegx0qtb3Lxyp1K99wpZHnaaRhjYfu7qCB8kAdMMQDuz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Ww2OMVHAZSWD7SeoINQm0fl2+diOAKsB7XDLvKsWOKTz+CwwTilhtcwkkFWPaiKBHyuQ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DA5JI9KaS+SSoI24q4qAEKCGGcZpRDGFzgsd2KCzKu4vNjhZztBYrWmI/Kt7dVfhQM1U1y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Dv4q4s/lW67o8kxKPxoIJmG4Z3ZqMofWmxXG5fu4p/mCgsj2H1pVBp/WgYpEEkcZJBX8cm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O45prNGCUYk5HamuAE3KT0xii4gjj2FnAGCaewAJI+Y4yc1FGyhmUgk4zmncszMeQwouF2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n6j1pjx+YpT+7+lQxq8ch54PT2p0k+1gvp3/AL1MsWNm4UgbcdabG5DBckAGnpIpjYYIb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kD60DB+T60GBlXJGM9KNy4yrq30NBfzgATjFICLp0/wCBfNtp4fg46Co5oVDLnuvy/wAK0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lnk7aYEph82CbJxjayfWofOI4oS54l83Pmb6BNFiTjOf/AB2kUIsh2ilkkO8VGko2illlG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PJySOtNYESoAeKcG2lC3QiojcKOg6GkSCDHOckGpZCc8nIPao/tMeV2DnvUM0x3H36UXH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cfNVVbvyQcnNRSXpmztpjIp5gHOO27+VeB7eW4/iNfQWj6add1i108f6y4fZ+hrxmXSvs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+tgmaJ/8AeDGsHMD0zwodvg3TIwAf3XU/7zVdG5mYqgVc888n6VT8L7X0bT44wD+5+7/wI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gp549q0iBbtUFsvmALJN94If4R6062MkOcHqhSoQamtrea/uIoLaIzTSPsSMfxse1agPt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v3lSoYJ/Oz61Z1KzvNNvzbXdt9hkiRXMPHzeh+Ws8pI2ZVlx8m77lADiftAVXJRg/PpUk6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x0T1qtGjwwh5CXYtyp6ilZw0jKCBnpmgzJfOIXosR9l/SliTcs3mx9AMuf4aqTN3zmnCRn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RSsNMS3nE44kfyu1WLbyv3vmc7/8Alp/FVQxrB8sY2r2FL5nkgGToF3NikMeIInuFNyfK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l8+Hz5vKi/c7/APlp95qjE8R/1sXm/wASJJ/Wmds1QGiPKuLeaWWbneuy32ff/wDiVqtL5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EY4X5GX2qvCu9zubav949qXaq5zIz+hxQBZEHkfu+sY+X958p3Ug/0b97LF5o+5/srVb7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RUOdrKTnDdKAJJBJJCTgSZ+dJN+1dtSAmf995vm/3/wDaqAyTTxAMBIAcL2CL7Uk0/kDyo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CEDzWfbtHpVkYn4i4+Xp93dVe2uPPt/N/4B+8T5qaKAJVGbfyjD1fYsm/btp6gw+ZURuZD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kh3mE55oAUGEj97/wL/dqLBzTSpiZM87sj/dpP++qAH+ZIePSgTN13EYpBGRyHJz2pRHJg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AOScKpGcGkV0Ukx/fppttpxIcOfSla0ZFyDg0APQqrbsnJGD8tR26EwyBpCNhyOKTbJFH8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THUsj4fHHPNZyegj658S/6N/wTsu+3mWcf/Am+0H/AOKr4em4tPyr7k+KEfl/8E59P5xi2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/ABr4ev443tfkbn5elcC3NIkAPMfPlf3f9qtGeDFt5ufMrH2nH0qw1kDa+b50mf8AnnWoW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SDzxWhauBHt2EDOeKxYAWZkXcMDFXdMTfOqgtwMHNSI0ZZ1MUm58E9M1FDeI0fIJZRSSQe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PWqsILKzE+wAoGi/DqEwlHlqVBHet22vWTT/NnGSTgCsGA+YqDaVK960ZwzwRxryF5rCxq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To8XEno+2s4EwZI61ZuZzBbyymLJHSP8AvVVI3A9xs3elOMbgya2ZWLSyTLn0NaMUjvGQm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s3l3HywwX1NSPrSFWjUGMr/dpSpkFG9u5oC0RkkHrn+KoreGS8JWNdxFRPcyzSSmZi2Pu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L5o4NnmeSnoF+9WyjZCsRQ2dwku1k2/WpntHDfexU/wBqQHdjd+FXluIHiyUyaQz0/wDZu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DT/GPiDSin9oeHvs6QW8qB4rtbjzI5UI/2l6V6X8LtP0n9kj9qjUdK8Tafcahd6fZK+ka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5TCz+Sf8AWMuWj2r6NXD/ALN3xZ1z4Z2niyDQPCq+Ib7UUim8xJMfY1hWVt7D7u3cd3zb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a2h8V6j4yj1DV9C8S6np6wWVzJZLKtpcSYikT94flVVLbWj5XdXzlepN15XPWoJONj1D4s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/APCHeDtJ+INv4flkmWaeTxJp9wrXc0vEcs0y/Km75tq/7f8AwKuF/aW+AY+GmmWfg4fFW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qKW98MabpciNO0m1dzTGRh8q/NtZau3/7LvxB+HHjjSrTx3/wjcvg/T4ZNTh1y3R5YJZI0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4vlsd37z5f97pWT8BdAtPih438bfFHW4dQl8K+HtC8y9vZH3LNebf3axyfxs393+VXC61M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P+yn+ymPCUNl4r8W20lpZ2Gye0smG57mQfMOPT+depfHP4JeJv2jI4bLXvEZ8A+CyHE8MG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+583yx/8AAt3+7W3o3xQl1jwvon9iXcdpp8emRz/2xrjrAz5UYwr9P9rbu9K7PTvB8Nvp8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jltNiv9o8/bF/veY1ac7ORRseL+Dv2GvgD4OH2W08CReLtQOEe98RO1yD/wABO1B/wEV7p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4L0EWkHhHw7pOlRRsHhg0+CKFI/8AaJFeEfGP/goH8FvgXFJYafq8fi7xCM7dP0RlmIb/A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mK/PX46/ttfEf9omeS1urxPDfhdGydF0qXbv9BJL96Q/+O1dONWWt9AckkYP7XmmfCbTf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zJHZ+cUWJYN1p1O9Yz6L/AA1xfwn+NV18JNSkzptl4g0m8ZHfT74MnzD+7IvzK22q1vbxX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qP7/l/N/wH/eroPg34c8Oa58SI5vELA6TpqNfzW/l+b9rUMP3Kx/xdf8Axxq7lojmj70rH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7RMP7QujeLLzQvhxofhBdGeG3gENwZ5JFk8zLvKyqxHyfdrqvjh8JtB8MfAHxXpOmW1vp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preVfMe+UiSOQfd3v5iqtfNvhj9o3wr8MLSew+GWjatdvqUdtdXuqadBHp1tEV3eXDHbsG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5m9K+kPtGt/F/4X6fq2o+D9H8Q/uI53juL26tJ4pOm6MND97733W2tXhy+K7Vj00uVWPJ/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Q0m8uvEt1b2Gv2aBbpL3bBHcRgfKRv+63WqXxo+A3w51DWIvG0Xw+uJdQt/8Aj9t9D1T+z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n2/KiK2Msu1vevTR+yGdW8M6pofiLxhpdstz8mNL0oyTxxbsqqyzSMcr/AHtvzVxfxB+E3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g8Pat450yz8QRr5raj4pnmvWP9/y7QyfJu2/dVflq9GtCYOx87eFvD+n2/w/8Q+JvD+o6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m/tfVPAdujXOg3cMbP+/hM25WkjX5tu5l/wC+q52D9ur4pX1xFL4dGnWfmJ51z9p0i3Hm4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0Va774e/GHRPhR8P9c8Y+GfEFv8QNbjsm0WHULyD7NbaZdSY8vyYJGaR1Zc7m2qPkWvkz4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fiOHUL5Ior4oy3WoQkuLu4/i/wBlPl2rtWsqdN1JWkjqc1bU2viL8c/in4v8Q3Ota14t1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jjWRIzAudyhQv3Ru/hrze28Q+JrK5ae28Q6vazM29ngvpIyT68MKt6b4xnkiCXMERKcBj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+0M+V5Ev+5tr1IxsefN3PoT9jS40/xx4ou9J1DUPsniaS1md9QvLpt1xDt5YyM33l/u1y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K/jRP4v8Ah94iuvEGhW1xJZ2l1rGLuB5NmLmLy3LLt5O3/ZrhtG8Lw3H72WL97/0z+Vv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Zc/ZW+DPx2+F5h1vSdb/AOEl0qdobr7PrU8cX7xsrNHGrbV3fd+7/BUXUNWcnNzaHx38R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VUuta0bSoHRGGLG1S3D8/eIjVa7H9niNdK8S2ulaZqj+G5bubOnahdXZiW0m/uib+BW+78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H/ZP074T+O9V0HUbWaC1Um4sbg3ZcXFoWbymZmH3vl2nd/EldNq/wV/Zw/4Q+LUJfile+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3t9QuDcrDJt/eJ5KL5jLu6bfzrRe8roE2up6dp/gb4nar8WNRvviZ4bN6dQ0v+y4r6Ky8y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MYev3R8y7a+nl+HMGn3QubQQPPbFXleIf6purKI0/wBWv+z/ABfxV+UPhb9vb4gfCu5t7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d34aji2y2HiVlngb/AK4j70K/8Cr3n4Sf8FSPDekzpH4m+H99pbSMZJr/AEi/WfzZT1ZvM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GsZQctjaM0tzR/bp+DUnw78W6L8Y/DsTWkGo3i2uswWO6JIL4I/l3SrH/wA9FXa3+0u7+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D/8Arru6iuPKkdpvtEkLLGmW42lv4a+x/wBov9t7TfjJ8NT4Y8KeHL7SoLu7guX1K6uIX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au75mzXy/p3gbW/iRrFp4UtLuTVbvUH8iDT9QvfKimbGQqlvlVuOK2pwcRVKiexyA8P8AP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bz3EUMI+0TTusUKRnc0zN0CAdc1xusafrfwn8Xzaf9rt5pY3ZPLjmWdfvMNsm35d3y1y/2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nhmjfekkf3kbtiu2KucdrnvWjfsz+NdX8cXfh+0h1Dw14r2fak0fULJ1lddm84/h+6Pu1y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+uW3iTVbuSOWDwxbbr+R02Og/u7f72419K6T+3BoHjDwl4Vl1bw0NI8ceErL7NZeKxqsks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ZH+aSNvvbdzfMf4a891PWda+HP7L1/p+q+FrxZfinfpcR+IpXX/SbKCRZJAo+9lsx/wDf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rPnO306K4Efm3fleYjP8Al/DWdaadeajY3F7Z6VeXdnb/AOuuLeFpI4v95lUgfjWhpwtLe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qL/nn/f8ArX0/8NP2no4LXSfCkqWGj6IdtqIbay+Rc9fl3fPRzNFvQ+S7GKOUkgCtbTNLX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P9Fj+/XWfGHXPDHiT4ja1eeEbI6boWY0jLH5nkQYZ+u35m/hrN0KH7PpRc/elbP4VVzFux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TiiqIPt228cXfh+4u9Q1XT7eXUI0kR7O43LvU/IEO2vWv+EOtLf4P6jLp+lRyxXjrBq+n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3VtZF+ZG6fe+auDuP+E2+FHjCK78V6fZ/8JBqFk16+n6h5Nzv/g3jbu2tUFnrHiy70j+0B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YdriSGWLEVvLD2LsNzN6dq+Ok/ZrmPooqPVHY20dn4o+G/iyWL4ZeEv8AR4Y7WHVLPRkWW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WaR9qr8275a8wuLj+wPD+n6hD/wAfeoWrTv5kKs20OAqj+7Wh4avtU+IGia0xvLez0vT7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T95+Pvdq5S41DRvB15deFL+5uNc8Maw8Nta3uoMbRtPdvm+X+8rMu3+H5qqnOVVnPNcqO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Da1PY2LWl/b6tFE8sUn/LJt2ODu/dyU7WPHOoW/ii7u7u7vLTzIV877QjTz7gP7yfw1Z8c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/8QRRXelf8I/FHCtk+oRzpL8w/wBWz/LtrQ1j/hH/AAv4f0/T/wDicatdyQt/aEmsInlJJ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2z/er1I0ziZyo8LxXH9o63p83m2klr8lnsZW8zvjf9xevy1y1l4ZtPG+uTWMGm6nq/iFUi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3K275d0e3bIrNtVvu16Br/g7VrfT9K1a7is9K0/VPOSys7O98j7PNHgTMY93yr8wb/gdTa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af4r8M63eRXexoX1SztWnV2+YSMZG2ru25ZVremuV3MEtTQg+FPxXt/Hmt+B/sWg+E9cut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b0OZLdV4jZl+98x5/i+evZPB3gbW7f+z/ABDp+oW8Vp4SslgvdQ3s3yhcMg/vszL/AMBrn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L+MNW1uXxNJ4m0nVLK60jTLi8gaKXzNgMjybvmVt6ha0fhzqWoeJfAHxJ8I6XrBks00IXd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0dyyzNtX+Jtor4nOsylGcote7Fano0Yqxq6h8WbjwPp/iabV77WvF8yweZDa30pP2ViMs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d/wBim6N440nxxo/w+0/UNb8201SaadLe8dfN0+OJczc/e+b7u37vz18+eMPGF3r+n6fLL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yPNJ93fCEHy/7Nbfw78awaV4c1yaGCGTVby0eC5uDpyyuke3h43/5Zs3PzL/crL6tWr4e6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8x33j+50jRPEkFm++78J6zLHbRafePuS0ik4kXDfd/vLXDWP7NWvXviS3trubUbHTFW4Mt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Rq5Viwb7zbV/hrvvD/wASdQ8b6f8A8TCbT7v9z5LyeSqyp5Y5X/adlrqb/wAVarp66z420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9dN2fZyuFSWEFU+X+6y/KVrxIY7HZb7lOV5eZcoRktEcd8H/g/p3wxvYPGeo3WieILW0k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Ebb/oywru27m/i+Vvmpuq+NYPEmvXfiLVdIk8U3UF99rFlHGskttDuGFmUhWSvGfEPxc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awurmPT2gk/dxwxeXg/wggf3fu1ueB/iu2geO1urnS4NCvtQRLS/ljLSrctuUxsw/h7r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HxlWl7bEaysc7VhPFvjWN/HXxA1HTdKkkXV4LqyubS4KmCKKbKuo5+8rJ/wABqrrHi2Px5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s7TSw8cek6bpwkXYmFYyPI3935SzN/dp37S/iHTfEXh3T9Q0JHOy/jhe3RGRIppQxKH+8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Pwq0HwVqeii4tl1DxDcxM11cSjclvFIrDy0T/AGlz/vV7uBhCOHjVmrSM5Mr+Hv7Et9O1H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1u0jeS1m1SS1SSVJI+vl/3U/iX+9XsHgH4++N/BOgWVvasb3QtSaTFxeSKUTyxsb6LXlNt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jLon9n6Vp+xoX8xFiVGHAQiP+L/2WtrxxYXXhXw3o/h+fUYblZAQ1xZ3SyxPHIdzbdvzMv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5OnLZlwkes658RNI8VTJpXjvwtP4dhl2faZ2neGJ45Pl81XX5WX5l+9Xmfxy1Rv8AhEp/B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3A8OItrpbJIHF3EHjMbfL8rSeXtXdXC+KNY1bT/EEUUWrSahqunvGn7yZp4LiPjp/s7f4f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bJfauZhFHDb3CvIkarhE3P/D/ALPFcGX5EqGIjKMvd317m0qitqdBo/iKfxX4evNE0C2m+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xR/wQttA3f7O4LXoXizRtM0rwBo9rp9xP9rtWUN/dlweW/n/33XnvwRvdX03WNXutJjtbr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t5v8Al4icqp5/4CuP9+tDwd43i+JKwaTqt/aeHdXtr13hur87bG6VufILf8s2VT8u772yv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zQehx3TbMzQr7RdC1Oz1fxFdXEOlRXchm8tFWV1C7tke777dP93fWNdeLotZ8aXUdjp88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EtlEzLKJF+7Js/i4216x8P5dY8NfEltK06QNo8jTX4nSOG8RCYWBeOba3lqzLt/h3fLXea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lG1KVoz/Cfl3/AFr3qGFjUjzSM3oeE6B4P8W3Nomj2/hDUg096tyj6hBJCrRgfd3lf4vl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48t/GF351npf7u1jdJLPVIfsO4pw2Wbdu/vf7SV6Rf392beMf63/to3/szVA/kpHl22n/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qp4WMHoFzzHSfg9r+mWGpm/1TRzPdtvl8q/ecf7x8tdu7/gVU4vgHHPcebqfi6fyfvn7D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c3/stel6vdQ3TpLGn2VTtxB9apHyT5flSyf78n3a61Tj2MtzAt/hZ4KsfKtZrzxBqM3308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/AGtkdX7H4d+CtLh/c+ErG6u9+77bezTyS49MeZt/8drZXyj5QMyD3X5unvVPUZornzbWF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YdkWNJ0zTdItpbqy8K6Dp8Q+/INPheX73+1u/iq0/jS/u9OlsUmNojurBYY1iA9cBazft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OutjIlvsZdjUweTBcTQ/889yJ/sN2pqKCxp3GsTXHlQyzXH3186SSdmb73pTZTJbi68re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Jn+q1TX/R7jze9LPdfMTL3rZRVijU8J3H2jXZR5vlS/ZmdP8AdHztxXUgpFOSj+ao6NjGf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n8SxfvfNu57aWH92m2PlGrotP0+7uJz9klj/AHab3+0fwt7UouwFz/j5/wBbF+6+b/WfT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TOax0stQt5ohc3E0eH35HzbfpRbafLb3F3+9k8r+P/pr+NbN3JZILx3naJv8Anp/y0+b6V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ukksRMfLMG4FZdtp8p80yjPyfJ/derFtp4P8AqrSPzf8Ac3LSAvWt3azW2Z3RpE+/Ax7+1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5gaSDzEG+3k3MyN3qf+zYUcmeNUlPykKuad5FuszW0MI8v/npjH/oVZ2EZlxqEQC+WxMRX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c04XssEQb7L50bnB29RU//HuSIZf7rv8A7WaWC68mSVZR+5k5+f8Ahb1pAZst1HaBVEEqk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Sm4aeGFDH5cgfIQr8xrUxbiP55vmB4Ynr9KjtBuiklaSOcq3y4PzrVgZU3mSSrtTC4wTW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argxM4ZDt9PWnxWaNOVRHAcZY+9T2Aa1z5atEdpDBv51QF+NWMMUMknmLF0I602KON4Lhd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tFoFBjVf3QPRz3pJ4pRdvCxzI33QOhqQC3t5ef8AWY/56fxL/wDFVBqCJLdGKO78z5Njl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hL9g1CLzf3vyokf+z61JchPsMbW5jJJVdn8S/hQBAGg8n93D5UsfWTefm/ClW9Z4UJm80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xqPT9Q+zgmI/vd+1Pk+6v1qrLqzG582c7JWPPyfLSA0oWmmjDlzNKU3MqcALVDYsjsJI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H1GO2NvMHPmO3zAcbR/hTrrVrZ4mljV5AW2gjjDe/tTUUxWF+3me3ihMRB37Ek/xq5cf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fMT5/M+b8Qa559V8tWcS4xx/utUsWvBJYs2e75dznZ9/1IpWEbOrn7f5XlSyReYjJ+8f7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S0uBD0K45k+9WEuoX/nzlULhyxDl/4fvU1rjVbvMUUYHzqj7D97/aNWUal8AyyLEP3JP3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9r5uIZYv9ZH9xP61St4Jrf/Rb/wAv7iuPLfbU0erW9p5MbTHynDfIgyy1DdgLX72W8LSSD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uLRFLRmVWZtkny7cdRWfd3iNdzKjNNs2v5h2t26Vn3Ooxy5Mq+Z5j/f2sNtLcDeaP7LbP5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RHC/3f/iqrz28tvb2vmxfuvl3/wC3WM+uiGeZII/LhmkUtH8zKrD+KppNTkMYeKANGG/v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OykgDJvdix+/tXdUFsx81rqL/AEWGMrEJNm5apNc3d9CGiXzDGc/c3UyxbU7mxl823223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UAbY4877V/qo33v5f3Xpk5+wXHmw/39iSfe+X+9WK812Y3HnedIfv/KPnqACXHm+b+937H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OlGo/v5fKtY+U2P/ALtUxeLFfzTCNk8t9/H/AHxWaVuLa4uLYnMSDf5mfu//ALVSXFv9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xfK7xx/d2+9AF+2uIrCfPleV+835/vrTB5NxcWtra/wBz55JH+V29qr6hb/6Tma7t/Kk+d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J9HmgHlQyyRxfcSPfuapsBs2kM0NtrQ481J7eQxg/Mvyt/wDEVNBaoVklOZSH2fc3LVTSI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kVNhneF8xN/10+amXGoX2pLbxwxJCETDi3f77f3qLAaluIbcY/eQy/fSTZ/6DTdTkjgdFj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QtsZ6x/7Qu4M/uv32zYn+1Um/UJmUh47m2iHyeZ/B61QFuC93xzNKjXEeMJubOxu2f/iqn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LFJ5X3/Mjf/x3NY6POJWBhWGGXZ+8DqyIwqrqF5PblU+yxzQh2R/k27P9rNBSOpH+ked5s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SRvtl4rK+z41D91L9llj/AHyR7/lfvWbBqV4YhJBFbyQ5w7htu5em2p5vO1OYQRMrzZw+C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oyXhvNjny8urh/k+Z1qNLmKxS4Ai83Dq0cdw/wB/5qrC3lH/AC2/exoyeX97etVLzQLxr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+OzNsoFY3bfUYj5knnRn2qG3nm1D913++ib/9rtWN/Z8w/wCWv8Gx5I0p9x4flt7eKWX+/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Nj/LU0Ms3FvFBcReT+6+dUeT+Hn1q3HH5sMjB1aa3bdsFYsttc/uvMuHb5F+Q876tW0F3b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TYN3PvTIsW3W3Fqt0kn3ztxv3fNVnS/uXkpxHFJbXf/AH15dZdxDeJCYTKpikO/y1QLt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a4tLudDOZYvImHTKv+7bbQBnj7WM3f/LrH8k0cifK+e3+9/tVbH/Xb+NdnmPu+X+6f92q8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iokhmAOA6t8y460XGnTQXHnRPFDvVinlfd+90oAjgNrb+XDLGp42+ZE+1UbPov3qW4/0j/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d8cn8OPas62uH+3yStGI952vH95d3qasXjbr4XFrGuQ6twPvrQBdFx/o83mzfZJdjOnlpt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/k6hcfupfsl1s855Nm5XWp7jU7rUCY18to4+2xVZPr/s02a3fdHunijMfyckbHjP/oVA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DDHK7/IXfC4bd/e/3al07/X2vlH/Wfck37vlK8f8Aj1TfaJre3/dTSfc/1cb7lTtV4xW+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H+rjfd0O75aAM6PSTELm6a1cxRMhf5933uw2/wC1SrDbneIY2XZudwQWV/8AgNaGned5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+3HG+1mj67aJpVF1ceSXW6IcJIzbd7f3moAwBb/aLeLzZfNh/g8t/mT8Kq23k6f5X7qOX5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K/8As/7NdZfwW+pLbiCV4boIrvHs/NSKzZ7iW3ni/wBX99f7v4rQBS/tCLEX/PX7iSSJ+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6irA0/wC0ZhitI4dQj+d5P9Uz46/e+9TZ/wDSLc+bLH5X3PuflUtt/o/+lxf6J5f3I9+7z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QPKl/vts8t9vzFua2hH5+lSyS7jKNrvIUUsv+1/eqvrFv5GoRS/7f9/8Az81Fx9k+z/8AL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8qv9VoAuDVoxommoJWeSHzvL2AorLuB/rT7a4i1eebzpZJfk86GSP5WTC96qXtt9v0aOO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Pk3fwD/Cq9t9l/6ZxXcab0kjRl30AXbeGLyZXhdWhfdvjaTbs9F/2a0BqH2e3ii8r9zI+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/AHv7tYFtcf2fcXcv/APLkTdv+bPNaE/lW9xFLLL50X8Fnv8AuSf3v/saCkXb65WTPnTpF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SfwZOOlZlxcfaMxXfl+bv3/aI3Zt+KpT6f5GoRQw/7O/zH+baf4TTpwrMRI7QeWnyeUdrP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zBezWoaOS4SaKCTGzf8AM8f94Gm/2x9on/ey/vdjfvP7mPas0f6P+6m/dfeSaTf8qf7oq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ed5v+izb9iSf3/RqYEz3Re487G+LOU+zjDL/AAj/APZqyLj/AEjyv9H82N1Ty5HX51+b+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y2/72Wa8+58/luy/L/eApw0//VS+V5Uuz57jZ99ezD/aoA1R5Vxn99Jp/wA7O8ce75JN3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X/2mJIru8STKfJLB/wAtl/2v92s0af8AZ/3t35kssbq6fdVmx6VBrGny29uf+Wvmbv3cj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1SsBqjzdP0+KW7/49Liben+9/e/4DUOoah/a9x5UX+t8ltkcn+qSQf88z/F8vzVBdSPqj2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rFHC0Uqbt3+yqn5aitvJ+0Rfvf9E+Z/M+Vdn4VFgNef8A1/mwxeb5iKj/AHfkXbUVtb/6P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3vV0uN/zfd+ZT/n+Cs6fT5dP8qXzo5Yrj50jj3Ns/2Sf92oRp8v76KKaT94/zySJuidt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AvXGsfZ/Ol/137loU8t/uf99Uy2837PFdxeX9k2b/AC403MkgbGw1iXJjjv2dpzHFt897d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+1/s1auNPl/12nzeVLI7J+7f5Ub/4nb81IDrNMuYrfwtqH2v91/pMW/7P+8ZGKSHcax9L8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x3ADySuZZkU4O5f4gamhMtxo+sfvf3vnWrvJH937snSufuLf/AFXky2/31/1aN8jdf8rQ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buXzLuWOHekkafK/HFWLrVJLnw1HJcOz+amx3R/m4bvuqtbedYW83m+XMPuTx/e2Z53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rf7PqEXlf6X8jPNHJ/quV/wBn7u2gDe/e6hb/ALr/AFUaL+7kfau7gqv+9WXPqEVvcTfa/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44/8Alkw/h21X/wCPf91F5n8SeZb7l3//AGX+1UQt/wBx9lupf3v3Ekj+8/1osBo3Gof6P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YuySP/VP9P7m371V7i3iuPKi/132h9n39zI27niorbR5bi448zyo/neO3dt33scf7VS2/h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h0+8+/wDJJ8ysq9qLAaOoW8X2fzZYv3saL/q32txxVQXEtxb/AL2L+Pf5kf7rY2Kqf2VqF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b1Ty7mWEHb/e+ZqbdM81ozz+ItNtZYyuy3e4Uq6/8BoAtDUP9H/e/31dI4/vJH3/3abc6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iK0QhRGWyqL7VkfaLT7QZf7Vt/wDbjjSZt3H/AFy2tViXWNHveZrm/uJPm/eRWQT0/iY+1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lwXhJ84KrH+66r/F7d6YLj/hINQ8qL/l4TzvL+6yd+dtZdxrdj0hh1WSL/nmwhTr15DNR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mmDRJ4/7hk1IBk+m2OqA157ibULeKKKaP92jPDJGm7Yv90flRqFi90lszozHBDpAuNrYP/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lMYdLslwdzvNPNMW6/3StPbxRqkQZol0uCWU5fZaNIj/APfTNQWadtcRW88sUOoW/wBrj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vYLz833d1KDd6xcTTfZPNlkRX/wBH/eb8L98H+KsX/hItexxqcVt5f3Ps9nbx7P8AyHVKb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wt4k1NYdjPhJ8JuH+ytAF2/sNYu7q1FpaTzx72ffb2zb04/ialPgzVGeMSWNzZJE7OjywM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/hrBjvLrVAv2q+u7nd/fu3b/2apV0y3TO62Wb/rplqAPQZ9OiTwNZWN3qGj6fINfu7h7W4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rWNVbaGb/AJaK1Y+j3Wn6dHPBf+JNNkVyz+dFJLMVYj+EqrcfLXIwadjYP3fH/PNFWrC6e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CnYDYubvRlnm3a1JL5m3ZJb6dMe3T+GlXWdHFwGZtZvI16eXaJDj/AL6k/wDZaz/ICJgfo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wGm3jfTF+1+XomqXnnu3+uu4U+Xv9yOqn/CYxtCUh8N26rv8zZPeTHc3uV21T8jnmpBC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01CH7uk6TF/27s7Njv87Gmt4w124iZIWtLbd1aKxhVj+LKar+Rz5f+zvpqx7auwEtx4j8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27tuRKF4+i1TlutRuPN+0apeXIK8+Zcsc/hVzGBzUTxjeSKQGcujxXWWaMFu5bkmnW2mx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Nx/s1oJx0p4Xg+9AiodPVM7TnjpmlTT1c8/u+OuauAKh+Y4465oYK3Rt/FBmVRYBC6iVmY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32KNA5CqSepI61aWEIqqSNp5yDzSlGTaSCQemKCrleGBBICyDpjpSrbxg/IuOO1TRuxY7l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oMyp9ljLHjmori2jFreHH8FXccnio7hcWl5x/BQI53Qy32ID0arrTy4x2qDRkzYrj1NaA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TXL7QADUbXE27IQ1qAMSR5YGKh2ZVsnBoApb5m/h3Ejj2qSOSVR02kDnPercUQ5y2OOae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496CzPDyn1oAlI6GtAc/w0baCCjHbyFYw2SfmdH+7vWkFvL+8JZf9xTlqvf0po4NBZQjg8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9PaH5CoJxirqw+arkMBT40HALCggoRWKiPzADtxyKlWwSRg2D8wyBmrLIQSpAz0A9aVIPL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oArCzCzM+VztwBimLaAKPn571c83bOzkkqVwBiog+GOY85HOaBpjRb8etMxg4PTaasK2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SKDmgoiYkAEKBxS7WManJDYpW+7tBB96aV8pepZuwqyBJHPlIoJL96iEbkjAB55qSMKyli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SUJBAwaAHDn7u1QOtByq/NtPrijG8ENtG7kUoOMkbSG4oLM/XwP7MjI3eZuGzFVnnLRqM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mCW4tYYY+WeQbP++awDcnBx32/wDAaBJXLv25o3G5s/3sdKdFfAq++RTz264qpbxtI4yAV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sKyfKpb0FIqxO92VXMTEIvAx0FKb5HQxq2CgySOhquF2wEFCCeuOlVWkLR7Qm0juO9ZiNV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wOpoF8xY+YQOO1Y6jgkgjJ6g1Khz93OFPOaaC1zWSZjzxj2pWu88Bm444rPiuB8qjKkHn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SDubGBTHyltbplyBIDEBls9SahXUVyx2EntntVMt8uE+4Dl89RVYSnzPlPyg9+4oHymnb3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p8spkPLCqcbEuDtBHo1S7jn+GqFYsicrHhQo6VHJdMjqTk49KrysG4IA+lVZZNn3VZqzEX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78UCfdFvXGV7YqmSdmSBuI9aRpP3sbRgbAPmGaoCw1627kc05r4BKrySBzwKRoQy8GpKL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pzzyylgoHFZ+8cgcbaDl/uuQTVAX/ALYxOHY5A4phm3BCW5zVcngA84HWkJ6Y6UrlWJ3uF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vLdyEqCeBULMOMDJzTgNzN7UrhYsxuGU5NOjIyaiihO3rT4oDuPNUSdh8HtN/tj4q6BY/8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5hdv6V4j40sxb+OPEccXEa38hr2/4ITyWfxq8FvGu8nU0jZfVG+Vx/wB8k14/8Qrdbf4me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bvIxt6YEzdK55bgdN4dH2bQNNwEz5H3x/D8zVaU+ex5z7iqmjjHh/Th/0x/8AZmrRnHkj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VtHYBFCdC5qRLgW4k/56D50ce1VGkCfxbqTdurZAW7jULi8lluJ5Gmnk6ySHJNQ+cSuN6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klljH/LOmAOquyszD5Rgc1EyMjneOgyDmlnby920bk7HFWIpUmAwcuVxjFBJHCqOisq7h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8pI9y5LscEc4puCZsb8BfTnNaN6IYfs0ULfwbmzxQBng+TOec5/v/ADKKTPOzrTZotzMS2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qjHz9xQBNgEZfrUe8McDpSM27ljxUbOG4SgCZpRHu6kEdKaCZEUhtq+mKcJigB4ZsdKJGW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0FAEG3kkdv/HjUijzlx5mJR82Nvy0zyJcxeX/AHS/4UjQKB5hPlnOKAJPPlU+4X/gNLb3E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JT/vmndk39v8Ax6mZ546UAOhb7UxBZUPX5jinef8AZ1MWEk+b/WUkNttMkj/hTgo2nzR/H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DlqkRiBxUa9fWnqeKAJJxi38zOZPvbP7tNDCYGYnEmxUWP8ArTBjn0/z/eqbyYpuYzzQA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Oec1aD4iJDYGecVWi2qGGzc+e1Nid1DbVwue9AE8zFnBRf3Y/jYUw3Pko2QZM+gqdJvO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CnFQ5Jld1G2PoEJoABIskPC4z7btpqG9jEcbRgfOe9WV/c9O9RXCYYseTUyV0B9c/HPd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QoFYAS2+mKeP706t/SvhSvtX493rr+wp4LgcczS2IX6LIcfyr4qxivN6stDMUu4+tJ0or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EYnaCT6UlvugZmCnrmlhkVOq8jvU006xqnO7d2FQUK3mP5gXAB5NRJA/mADgAZ4qSKdZVO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K3Kkp2pASKCi7d/JqZWaOP/WVACqMV27/AHqPcscnB3/7JqCwv5ZQEdXEjdMCk1J/KjTAI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NAHlrGeoxVDVYJC4l3MUxhhVUyS5PqMX9nRRRH94/wAz1kj73vTLX+J+3QVJuya0auUSd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oVYetSoevcUnsBLA7Z6cVaDcVHFImKHfPSsQPpT9lz9nf/he/wAMPHsufFnlW93FD9j8P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3iPOy5M68/MysF+7Uln+xb8TNe8GeI2t5LjwHpWjTLfQXXjzW4ZnbhvNw9urLH91W3NWr+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/wP8A2c/HF54tg1K7SfxErJp+ltGrXDm1i2ruZtwXcrfwntXivxk/bin+LPhq60WPRLrT4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vf+XaabDuOQIY1zNIyZVpJG/iryalNzm2jtpTsix8SfiddeFPC+ieB9C8Tx6trekWj2uqa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mNvvBZH2tJ8z/AHtq/fp3hn9qnxV4T+AsXw9tLq0tNKspbgwLDaebqEzO+87yd21F/vLt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tP/tjX7yLT4pPNktWuYbferSuoYZQD+Jv9nqa9j+EPx11P4NfFCy8RS+E9Hln09zHPp39n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uXb8ki1pGlbVlVKuh57d+N/ix4ktrjWBFr13aWn+t1BtPlkjh/3pWVtv4tWF418dfEf4m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azq8KqEFvdXrGAKOgEY+XHtivbfiv+1l4h+PfjG+f4hXXiS38BvIzW+ieE7uPy4lH+rXy3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276V4lrXi7wzFq92ND0/V7PTNwFtDqriW4Vcf8tHXauc56LXSrdjg5rvcytL8Ii2UGY84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BZ29iI8xKPc1hHxfbn/lm/wCtevfstfAPXv2p/iKPD+m3Ladpdoq3Gpak0e5baAtjgZ5du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thPUwfB3g/wAY/FfWP+Ef8CeH7zxBqEn/AD7oPLiX+8x+6q/7TV90/s7/APBNV/B8U+o/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G4Qeboegr90fe2tKfvf8AAV/GvZtQ+PP7OX7FHhf/AIQ7T9b0+0urf/XafpSfa764k/vTN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A/Cr9tTWv2qPiZfeG/h/o03hjwlpVu13q3iTVUVpsfdiWNfmVGZv7275UauCdSpKLVrFR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hoXgH4OaHJeW2l6R4at0GZLzUceYffzG+avGfjl+2xonw3stPkttA1vVv7QUtYzzxNYwTK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NIP9rbtrz/8AaX+I/hn4JXCNppvvFPj+9iMyX2vRuy2TdnCyf7Odqqq/3q+FfF3ibWfGu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Vu9W1W44lurmUyPj+4PRf9la5Y01L4i51GkekfF39sX4pfFx722j1r/hEtIm+U2mjfI7r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4taWKXmvpc6tDJ4hkY5lS/mkxIf8AaZfmrThsQ4IHGKmtrfE9rDF/rflT+8z/AOz/ALVd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55MztY0eK3nm/s+0826kdtlvZp+4t8t93LfM1en/s8fACD49eLofh3eahPZRzyu73duvme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1UX0waDqet2LRyLPpZjs55Dw32gjcyf7y/xf7Ve6f8E8LD/jIuOWXpb6fPP/AKzy/m246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aNW+h8d/EPwDffA34va34R8VWUN9caBfGKWOZW8q+iHzRyADnbIhVh9auW3g/TzbxarLD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f7Hs8pbRf4cbf/Qa+yv8AgpJ4J0nxJ+1N4KvktFeJ9B36wyPhX8qRjErN/ew23/dr5Y8Rx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Dhkz/AHf0ro5hzldHHHWNa0YlYNSlx65rtvhV+1b8Uvg/qN7N4U1m0tbjUI1t5Tc2Ec6lQ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5965i6sFmt5FI+am+ENKL+LdNQAAhwadk9zlvy6nR/Eb4p/ED4x6w+s+OPE17rl88XlBP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7FSPaqru+auNt7fGa67VbRYZXB9ak0bTIxdWzy2n2+JXDPHny/MH93NbRikZubked6np6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zBu4rM2leK9m+I3hTRIoTq2gtdwWYdd9jqAzPb5/h3r8si/rXAz6Ss44UZpKIoydzO8MeJ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rZt9uT89u/wB0/T0NemaH4o8P+JFVBc/2Vqox/ot4cLKf+mcleVhADwK3vCXh7SdY123td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TEj/bLe189kk28Ljd/F/e/hq7FvU3viF8OftmmyXVpaFbqM79kKZ3/wC0P9qvFM4GM19B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pP2iOxudQEcywP5iNLFu7KNv3K5D4w6Xok0lprVjZT6bqUrBL20EWbYSe0n97/ZraLHE8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ceprY1PxBrOt2emWWpaxqGoWWnJ5Vla3VzJJFaJ/djVshB7LVCkzx1q7F3NvQ/DzanDcT/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WnOFH+96UmnfZNPt7vVZrvzfL3WtlHs+aZivLY/hXbWEfM/CkPQ0rItM0bY/8Sc/9NHro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muPW4ZLVYs8A5xVqDxBLZ26oETC+9NomSO2SHcuaK85m1K91KRpluWI6fKOB7UUrEWP0b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AMX/AAjP/CQeJZE+eS8RtPnibupkZvM/9BFbuoW+oeCNYsNP1DwTrnh+KRNj2eoQO1o8k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bZN3/AAL7led+FtY1a38cf2haahJLLvbzri32ytNbhvMOA/ytuUVo658XjqWseJLKVtWTw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Vo95fzObGbeWa6jz0bcW/76xXy/sVN2lse7GZ6FqHgfxBqHg86hqvhr/hCfAkbxvex7/3+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UL838IY7q8P8AElv4d0JNKs7vW01LRpboy2nk72mhUMVHmKy8bd33WX+CvTNJ+JXhTRvAs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3l1LymeCzuXmd3umJWR3b7vo3/jornvC/w20/4n+CbTXPHPiK18N2tpHMuneH4Aft17uZd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fu/xNs5reMY05e6tAqtSjY4vxR4o/s+4u7TT9Q0/xBpUaeQ8kcAVbiEtv3bdq/Mv/slc/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p8X/E2t4pY52T7PcP5SvGfZV+VeK6nxxDolnpUHhm0A8/T71LmDcw+eGSMqU+Vfm2t8y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8W6ZP4cjsrqcQ3dpOWeKeA4eMejLXdTd2cDVjQ1F4dGtZP7ShZoIbd1ijs7oYSRl+VtjD7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0rxVf6qLfQ7HUdSs7y/nAj06zLywSyfKN3kr/ABf8BqXT9Qit9Pu7u7i+1yyPsht7h/Lba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17RvjDpPhfV/ENp8NNK/4RrT9QhjeG41BIf7SikjTny7pfmjbcTt29nrqUEtTNo9N8C/Du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1OC61G31iafSPMhZJbgrHGt3DtI4KtWD8LtRm8B6h4+8Uaf5f9q2+lPYz6VcfK37yRW84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a4j4UfF/U9X0ObwprkrQapHfy6vYXAn2tKsg/fRk/eySFb/vqup8P+INQ1D+1tEl0qTVYo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e1aWeKE/89Cq/MtfnmNwFSpXqwqfDP8jtg0kcB4gtx9nN35Un3Pkj/h55kcVzwuJbf+0fs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9qrvHvbbd5bhR83/Aq6XTvB/iDUPC+lafL4f1DSpZHkdLy8snW0mtyx+cTbdu3+Hbuq1P8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NZsEsbvSYbhLaf+0H3K7g7lzH95o/l5r6ijCMI8qIcjN8PaxDb3GraJq32jStV+Wa1jkRl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AejV2vw21nUdQ0zx9puk6cfENjJAjm2jbKRMwZWb/ANB+7XOeLNduviHrP2qxFjbv9sRrK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LMQpVPl3CNc/Mtet2/g/SvhEDBo+sSX3i2a9liv8AxDZSFYLmNSPkEbDbtVs15mNwlGVOV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U8j8H+Erjx340PiQeE7ux0yNoy9tbwTSx3Eka7ZVzt3K275qoav4f/tj4z6f4Z0+byruS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dMjDls7vu7V619UaT8YfFPg7R5fK1m00vUPtSp9nFp5kV3blC/wBo27dq/P8AKdrfx1yfj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2+/t7VbHQ31SG1kW41LR7LYYo92PJuBIzMzbfu7f4a8nAYzEyxFmlyLz/AOAaTjpci1P9n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Y3g278PvrXh9v7T/ALDeORINYKj5fn3f6xfl2tXiXhb4sa34g1ibULuKO01C4vfss1vbw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uThq2PjRp9p8P9Y0/T9P8Y2+n3esaLDqdrcW8/lxIsquCn3vvL/3192uS+A66pa+LdE8P2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MlE2o/6iBSu6Wdv4iqqu7b/Fur6KlTm6bk3dGLPpfwr8MpNN8I6pfTam+pppemy6nqI06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+YIY/l3STMu6vItPuPD9vcafd6h4fk8Qa3J5c9lp8b+R9naRhhZiv97P3V/2a9q+Md4vwe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HfEU51/xHC1zdeV/rFjZAmH+b73yt/dr5euNQl0+4imhl/wBKt/LevOw1CdSc51V10JvY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PF+raTrcUfgqG81ZkS8t4Xn/s+PY+YY4927bv/i3fx1f1DT9P+EFxaaf5Wh+O5bOb7Ve6h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xyL+7h+b+795v9quI1jxDfXscepXLPqd3c7neeQ+ayL6r/wB9bq5rw7dustl9lZvNZz9x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/AEGvYjTdrIz5rnsngbT9Q8L2+t6VqGk/2VLqm2Z443VrlLWTJHCt8m3/ANkrC0a4tNP8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0qO9kmeTUNP2yvJwN2Pvbv+BV6r4ouPDPjfw/4U8bfa7i0u7eZYZtHt0aKe7aTjZ5n8KK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1znjSLS9fi1G+tgPJttQjtlt43/5ZKNu7H+02W3VxUq8pysxt2OV8Lx2WjeONKk0+5vZJt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B45Aw8vHpvr0rUGluZypmdzs38f8AoNee+Fjdatr91dLaRiysL+ICWR9uzOVXhfvfLXpNx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083/gO1fwr66jJctkZydygPN/fRf7a7/4Vephby4/76/j+Wofs8thbmX/AFXztvjjf5f+A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v9qsIvN8vzR86SP8Ae/3a3M2ZtwJszQxdY08t/n/CrioRpECCM+ZC6o+99y8+lSX9vmfzf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lvub/d200XH2e3+yfu4ot6zv5iff/wDsaBGfcf6ODLF/qpHqyPKNvF5P9ze8m9vvf3aZ/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m+Wm/wDdp8yLUf2jNxF/rPN2Ls+6q0DZIv8AoJ82GL90U/1cjq2xu9VwfItvN5/3/vf8C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4rZRbSyRGTO93Kuy/N0p1vPjMvl/ureHZ/u+tMQW1zNibzv338aSR/NtX/gNBvTPceYeYt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FWxcRf2f5trF5UWxfOkj+7/vf5/uVV+zw2+fKl82L/npGn/LTcOorRPQpaGr4NutnjDTYx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7rArXfZx5Zii/2JP615lpmp/Y/EOjiL/n5hKSbPu/va9TcmS4miBwdxP+9tqEDQ6TzGhB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qGWS2Qxw26bZH+Rx+NS/aTPHHB0G7P3f4qq21/Lb3H2QeX+7Tf5knzf5atYgifEVvNND5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f5kX60yyvFlvvKR445NnyXEkud7f3aScj7fLLEf9Z/A/96oftMIz5vl/98feb0pgT3clx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yFfu8rUr6nNM0Zi3Dy87MVlTXlq7Tb5mT5PkAH8VLb+ILaxiZHnI3rj7hNKwFie4iuPKl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+SNNv1qMTRT3Bl8z91vZP0qodcguAR5hi/wCuYO3bVGTVWliMEMUghyfn2fNupAbMluIi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mWQ5IFVhKlv5kiIjQiTblR8xqgmpzyxmIs4fd8sr8n8aq3FzPMSkZ8os23cR94+1AG08y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Vf5E+7uqG5nvJhH5Rbj5HxVH7TKB/quHTZ/eVv9qr+kXl3ZwTY4mjlz+7+bcuKoB8b6xP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/LO6oZ21i6z5qlbuR/kj/ANWytWvb2837ryu21/L3/fqW/nmuPKl8r99H9+T/AGqAOaNp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86M/MmFbmn29jetAYhvc/xeXJmuiuLD7OLW7imjMsib3SP7yN/dNVLjzb/MssUnlfLskj+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X7PdfupZZf3UjsjxyJ8qYp8+jyz2Bl+1/x70jk+ata3PkeVaeV5vz70kk+X86fPpyzwO3m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aJ/OktAMi38MtPbyStMMj5/LDMy1ENChwZSH/ANtI22tXR3Ft585i83+Bv+Pf5d7YrKzLP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77j/J9/tVICSSwsoYo3il83dwfk+7+FSQPBcWQM+/7QhcJtXZxj1qPymid43GHQ4Iot7iK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bPMj+69MViUcwf6LF/B/rJE+aohbxG3Jz5Uv3E/z+dW0vLeLTMyW5kujt2SbPM21Va5Vm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2v7Gga0Kcu9opoUbd/BnZ+X/Aqkt9FMrjfKcht/71tvbNEwH2iWUfupbd1dPM+6/qalnP/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PG77lb3pNXApNp/2K6XyiJdv/PM7d34Vo6fbxfvvKiTyo03+ZsPzt9KhAlUdP3n/AI8tT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lM0nmj7n8Py0rWAo23lW/wC5/wBbFI+/y9n3296RdnllpZWUZ+8B96rN/PEZ5ZYt/m/Mi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3agzEAf3XmWjv8nmfeSnYBP8AX2837qTzd6v+7T5dtIO/m+Z5WzCfxbalae3jmZ1k8yLdh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3Wrd+d+zy/4WpARWdkvlRTqiH5/nyPm/Cm/ZrQzn/njJ/wAvEj7m3DsadDc+a4gH+pY7d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3i0+48mX/AFW9Ufy0+Xdu55oAP3X+l/8ALXy3Xyfk+/HU4MVxp80UOzzd6zOmz+H+7U1x5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+VLJ8ieX8uzHtWdb+V9o/c/7n3/u0AOvBBDdARIBvG7zHbcqN/wCzUgt5Tcfupf8AWP8A+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oPKi8r97b/P5n8NVri3+0f6VLF/H/AMs/l/l/FQBLDFcWcF5HbzRny2Dz+Z/Hhu3/AH1RP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lm67I9m3f+P8AdqtY28NvYXcokeSVod/lsfl/1i1y9pcXkXmf6SB5bAeX/DtxQB1v2mK48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efzETdtanW0EVtb/63zZdm/zEx8tccNTuYw5mn86JP+WcSfKrfX+Gj/j/AIIpYvL/AL7yb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+1QB1Q+yX9x/qf3Wzekmzar+q1V8STxJpjp+7yCCkcfzfKtZc/wDpA/1X/Hum944/m3+lV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9ljlt4sEPlvlegaH6DNPcXsNuJEEmz5+PlXncf/Ha1xqEUH73zpP4nST+Gue07zbe4/dSx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7u9TUk/nXAmhi/wBbG+/y5Pl2L/FQUdLbapFJdyvNvXzfuHZu+Wo/7Qkt5pYlnPlI/wA8c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KPXXnCefE8XlDHB2/KP4c/wB7+HdWr/bEun28V3D/AH9jxyPuZKAGzai9r5zOjuNnyboy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CQkKNQEip9olfbs7D/Zqre6rcJIbifP8Aq1d/L+bdH60k2vrceUlvuxKoPyDc3+3QgLd9/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VnjAdFZTt7blqO3urmCTZKTLHvLeZ/dX+Gs2S8No05O7lVHzD5/vVeuNXaQRxQ2rShWUc/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Zm1aSWJZoo0zM6pJHIn3W/8AsqLbzvt0UUv/AC08zYkn97Y1MGs6hb28vk+WbTYqPJ5O7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7jVZLCCZo4iuUznGxcHGKCSsPKt7iL/lr5e3f5ibqluWCWreQAIQ7f6oqypn/AIF8tUre3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fupPuR3CLt/E/wANOnt7Vrj/AFXmy/NvT+FqALGn3Frb2/8Apdpgxp/wF1qaaW38+I2yr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/Pp/DVcXHEUUsPmxW/wA7x/e39lqAWVtc+fp6f6NJI3mYxu/hoAtT3EM8/m/ZI5Zfvp5j7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rjT7jyoruK4ii37PvqzLhvX/AD92su2giv7f975kJj2p5e/zfyqxbWUOn+bcHftH3sHA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3tvEzQhmYF9nmN8/zZ71Xn1Dz/K/5ay796Sbwrbfas2SNZoGMAYQlmZ8jMv8Avbql062hW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cGZLhfu/7XXp0oA0La4+3+V/yyi37E+z/AHkb3FV7a4/0jypYvK/fMjyb/mdf73P+1VW2m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X2ry23vJIn3xu+8KguwvmG4CmSKQ+ZDJHja2Rn+KgDan1CK3nP+x995E2tWWtzJcNJOHjn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Kz8elV764juXMc8WSH2Hy02/N/7NVWe3i/1sUUkv/wBb+KgDRz9ntzFDLmLzlf7/ANxv7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5tlEyeXhW/efeV/8AZqB7y1N5MIrOUZZT5ZTd82Oap3MS2aXSRRlQNyYxj8qANoaj9ot44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bPIk+Vnx71n3B/wCesX7rfv8ALj+bevsaqT/6Pcfuov3sab/tEj7vl/u00eVb+V+68qL5U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ZjaTBWFwElJ+X73Mf/oVRWWmw3EXlzM6zRrjzF/gb+7VK48q3t5oov+eyv+7fb1HeiHUUU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9crQBd+0XX2e1l8r97sVHjkTbv8Aepf3Vvnyv33ybH+0JtZGHp6tUNtp81/cRSxaVqF3/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y4/8AHa1tM8JeI7gmS28OX0Plvvzc25QBf91vvUFIzv3VvP5vnfvdiv5e9du3HeqYt/s+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m9JJE3b/X6LWlL4R1iW/b7ZZ2WmMSxM8moW0f8Pf95WedIgssy3XijRI7r/lpIuoxzfL/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MBbwj91N5lOnt/tAili8y7i2b0j/i2+lMFxpQ/wBb4x0mWLeu/wCz2l1IzL/37+9SQX3hC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O8i3s/wDoemugLH3ZlpgWJ9Qu/wCz4vNik82P/l48/wCX8KqGeRHspC5nicJG/wA2dje9R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YPKgi8SN/00MVvF/7M1SHXvD6DzY9Fv7mXZ/rLnUwnzfRY6YE15NeW8VhNPEkcsA+eON9u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FWZbebb+d+9k+/IieY+75f7tSN4vgjz5Xh+zHp593cSf+ziqzfEC6XzZYtG0K1910/wAx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oAuxXEtokN6Jf3sbhv+AjsajuPJuPK8qLzvnZHjjRlZ23fdWqR+IGu/w3FpF/1w02Ff6Uy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B3a9qKj/plL5f/oNAHUW3hnWdYtpY7HTNSYQIvKQlmWoF8N+I7X9/Pp9xbLFucvqi+VGny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GXniXxFdD5/EOsS/79/MP/Zqrae8813PHcTSztJZ3mWmkdy7CFiGyTQB1ASzcNFea5orN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ZRt/i+6rfNUjnRYxEItXKXEf32hsJn/3f4V/hrl/DiRNo0OQFl25yPl61aFtkHMuPL+5/t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ej21hNbtNq1zJN5fMFokG1V3f3pG/vUxvFem20BifTdQuot+z95PCjH/AL5Vv++qw1U7s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NhGhF4pgieNrfQVjVEZAtxfyZZf8AaKquapSavJ9n8iDS7CKE/wAMgllDen/LSoTicGL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SsFi1H4j1PYI4zZR4OU2WEYx/31uqL/hItak82I6q8Py7v3KpH/6CtJ/ywjHlRj+/lPvVD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Lj++/96tUKwsmpak+fOvbxs+twxrNubc3R+aSSbP/AD2kZvm/Gr8hJzUPrSsBVFgoH+pj/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lQBAqjBHcVN/+ulhAgzkZ3ow/3felYRCqE/6zMw/26FQxggKpXsCOlSwDg55pxHWpAqlCQ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dT1q9sAg6ff8A0qmR8pGOQ/8Au7qAHovmoxHy/dwPWmZDqqY5A+YntUirjLTKUwV2gHpUO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4/i/2uaAKt7cQwxNznZ/3zWLJMZeRjoenvV68MN0XWMfuilZ9pZjz4ohLj6P81BS2JdHdY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2luDgc84rlLN2jfr82B+tdDDKCn+1kU0Zl9NtSrtxUSFcZPFSqARxWlih4ICmqwBz0qwo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eKLEjWFSKvFIVDDPelTjOaLARlNoYk5GeacH2uwPJx8p9KC4IbHXPzCjywS2ORjg0yB06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6iRQhfHJ96n5UKB0qNgH37etAAsfPoTzxzUqxqVz1B454qFGK89NvHy1Ov3SOu3n5qAGT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jmgABOBjnvT4BvwTjv1pi9hz360FgE3Uu0r3p2dtJu3VBAUnnBAaDTfJ3g0AEdwsiMSvN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DPVGqWMeXGVxx61HdOkVndNnOEagDE0Qf8S0Y672rRj+7VDQo2gs2jlUq4duD1rSHSgBBG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c5qdflU5pnUnFWBG0e08UbKVjtPNIzZHFACgYpq/fNIuRSKfnoAD9+kIoP36QmgBOlKnB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QcjNL60AYWigBpxTOMmnsBmmkKM0ARtijIpxC4poANADRgmkdWZsKacw2844prYOdpwaA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3JNNwAhIp4Od27k0wfNnIwKAGzTGGDcNo9zWdJfysSFYN/uirGpELZ987qowypuwXUcdqC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3FvNKciMMR/3yy/1rHVd2/HU4qxffu4M5/ipUhEMnP9zvQNBaMkeVkPzGpZQqZI6e/Wo7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pUkpDjaOlAyKSTcuxunaq0iFxsPA9atwxbd3mck/dqFlMZIbqelQBUZghC7tyCpY1Oxn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kY+ZMEUtpLvcsw+THAqAJgoOG3YqGSRixB+bB4qy0DMAccHoKY8RXdnANADO2O571F3x37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cH7h6n3qMn1/H2FWWW1jMa+ZvDigygKXK8dKj3gZABVNopSGJYA7o8ipArs27GCRmmliB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kDIpqI5LDjbSIEU5xnmnqwYttXApAoHQ81IqEr96gBH+7nOKZGxYEdCO9TmBCCCcioGjAy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7iSTg/SpIwWbC9O9IQsfzD8qdFIOR93PegCR0WPuaryEh+D+FSA5cqTmmCLzMsBjFAEAJ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+UlAcE04scbvSmb13eYeMUAWcMiqM8ip7bLBh/EarwyrNuk7Cp1cRFZB0ParA9J/ZijJ/a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ft/6LYV438b9Em8OfHn4k6RKnlGHXrqQJ6K7b1/RhXq/wA1u08OfGbw5ql9u+w2cs11Pt6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5V5B8VPiZP8Yvix4n8bXFpHYf2vc747eMY2RIojjDf7WxFz75rnluBraPgaLZ/wB8w7v/A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VS0/jStP/AOvfn/Z+arYIxjPFbR2AjIGBnilXNMOdxzGZI/4f4VqW3eX99nH3Nif7IrZAO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064cAH1NQuWYKS3zrxmnRKZw0Z++OaYCS8KBS252/wYP9z+KlnEePKHUsqJ8/zU3O24P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/AA0ANT95GzIp2b8bh1pzI7/vCpA6AmoyQmYoj0f5yj/K30p4yRigAhGSc0/yDtemoPLzR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4WgkrlccGpI1iCkd6dcRbSRuz/8AE1AJxB9Cvb5mWgCWC33XBEZz8n8b7ajxjqB/dxu5q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+D8KQrw0kmP734UATA7bf/pr0/4DUInixiXp/wB9UpPzJ/u/WpBiCA+b5cf935fu0ANtx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/pSfZzAD5knO7/V/3aSKfLRmMBj/CQPvUPL5xLMPm7mgCeBuueRSXDZBqJXwOKC2QaAGwj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P/PMfNUqLCLePAzJ937/zLT8eTnr/AN8fK1ADfNWUDKdB2pTgRBVUcHtUQBbcQhHPbpQkr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HagCaMEDOCtP9vvZpC2VBwTQTk9NtADgIhPNHLwNmzMb7vmpk5GPX+5/D8tOOPKNFvBEc+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7NAApzspt7k/6rt9+mjA4ByB3p4uP9Hm/3GT8KT2A+n/2lk2fsefDGLsbixX/AMckb+lfG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8q+vv2spPs37MPwht+8jQn/yVevkyW3ibPl15fUtGdbCF5SsknPrV82kBiIjyzetZM0DJ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RXbQRECTA9a1Wwi19gKwlyAOeRTiV2skaL05OKrx6mWRvMcn6Cp1cmNgARkcGgCmoIJAq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3j8g55Mm3+CpiPtAO7I9c1HOr2Az1WRuMhT61Ils7nCY3f3jVlbRF9WqQIuMODGvrQWID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+fn+Ko7nS5bmUyBcRpy/z/wANSNDuHUn0pGN6q4H3SKmMtQKctuAu3Zn6VAtlv3Bcr9a0I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S7tzISUk2mr5iCgYIbYASZY+1NB6+XkCrUVj8wMkisferOxFzwCPajmAzFJzU65YfSiYL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GYA/hSLPQfhdb/DPTtHmu/Fmk3HibxBJM0Nlpcd7tV4yoH+rVdzOzEr96vov4l/BD4d+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4reE9H8Bavc2n2Xw94Y0vcl5JN5e2GW/aNm2ovy7lVflVTu/u1rfs1Wnwy+CP7M1x8YNfj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b7TtKurjEz222Tyx9nj7H+Ld97/gNfH0Goa1q13HrGqa9qN1drE0ME1xK0kqQkY79N1e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0OJ0LW9Q+GvxC0zXYbYyeJfDmqR38UsJ8y0utjLJt3L/Cyhf++6+ov22dA0vXvGHhv4yeG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9Mjvto5EN9GoWaNvR9u3P+0jVwPjj9lXVvhfb+D5bvULf/hJvGF61rB4et3aVrf8A1f8Ar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mjXau7bvb5vlr6o0X9nLT4vh/49+Btt4zj8SXUaJ4j8JG5tfKVNRg+W/hhufuSDzNisq/M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t20Im7o+E7e38jIl/d/56YqSfwva6rEfPgEhP3ZMbWH0NWP7P+z583zPN2b5vtHysjf3a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m/aJP+uf+FaRZ5zbRxWp+G306Vg8B8of8tEX5a6/wt8afFfw/+D/iHwH4Zu/7Eh8Qamt1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eS24hCLbqy/dXduZv9/8A3q6MadN9nMU1pH5T/wDTbdXnmtaOdF1R4FwsLrvRwf0qzSEz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C0bGS57uS25/xNfsn+zl4C0b9iT9k2LxD4j2WWtXypq2rkxq0jXEgzDar/ur8v/fVflJo+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fhvxLNp0OrJo+p298bK4P7q4EbhvLfg/K2MV1v7Rf7YnxL/aW1q3n17VBo+kWbl7LRtJd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j1kb/AGmNZVaftFy9DshI2viX4+1j4s+OtX8T61M01/fztJtY8QRk/LGvsowKxbXSPOIaQ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9q8vtfF+s20uftu//AHolP866vwB8S0tPiN4Sn8TRW194Zj1W2OrWs0Y8qa18xfMDD0xWH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cjs/DPhPXPGusRaN4Z0i61rUpcbYLWMnAyBlm6KMkcn1r6/1T4P6J+wT8GNQ+JvjC4sdb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DVmEDQadeSKfmX/nq0f3jJjjZ8v3t1fUfwu+GGh/DjWdUi0+1stD8N2kh1Gf7JEsNsIhy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vbfuqor8vf24P2i2/al+LZvtKEkHgfw+r2Wixtx9oct+8umX/AGsLj/ZVfesqfvuxahYs3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GHgg2zajqWp+JLM+I9RurhGfyhNIyqvy/eZvLLM3+3Xvn7AGjzaf8ctRhmtI5buTRJ3Szu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8x/u9areLPiRN4H+Fnwll0mK3+1yeD9NS1jkT908wT5mI/i8v/wBCqP8AY+8UXdz+0Q+o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71XS7qGeSN9k5bKyBVK/9czSkrQZCR1X7eGkJd2vizxL9qi0TUdDk0yH+zVYym4WRCG2t/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AK+HpfEOg2Kb7zUYgT3GXb/x2v0Q/aY8BaJ440rxfZW+q30sOo+Fr66S3uo9s8F1Zx741Z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FfkXp9tLc/SuilHmhc2Suj1a/8QW/iZ1tPCdtc3MipvnvbtBGkKf3wu7/ANCruvAfgS+ju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pbwv53mt+6ilbb/Du+9/KvH/C27QpxdE+bd796eZ9117hv71dVqPjjXdRui9xqtzt+XCRH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VKVSXwGUkjqb+zYorMPNYnbWn4csZCi4fyduPv/NuqzcW+Llx/wAsnVXYf7JGRT9JjV1A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PPlLoip8Q7b/ihdb/AOWeLdn/AOBV4t4c8dNAyx6pGZoflC3Maf8AoQr3LxxL9n8J3ybt3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7NeHvoqw9VU/UVcUaQkdjfaTBdRrNCQ8TDzEK9j61nwRPaz71ABz2+laHg0W11Lb20l3bw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/3FC/3f8AgP3ati40+fPmxXEPyb0uNgZXXtnb92ixvc3JfHN/oNpb6VLqJtNOmIdLe3Rfv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yfjfTh4g0wPaSPeRaZEzokLAwvJ7/7VQatepda/bMH8+GGKOCPzM7VXd6V6ANQtLgTWm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/PHZ/vY0z04osB87Y6g/jTB5eTng/wAPyfM1TiOWOeVJR+8Vir/UHFUtXEuD5X+zXQtjV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AweaisxIsA8w5b1qxcT2ot7aGLIl+9NJJ/E390VQWsVRkZH+s/uAfeavUPgl8Drj4heJ4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h+z/0q9/v+SO3+zu+7WN8K2EOuXUwWQfuGRJI03Nu67V/2mxXoOn+Kdb0bM1pd3ml/wB/7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3q8rGVpQ91Gijc9U8S/HG60zxFqVj4c+Dnwe1zRrWbybe8fwWsjMoA4Zt/wAxHTNFeWD4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b7H/XdqK85VZ9zXkR3HijWPDPhfxfNpN3q2ueVb+W8MnhtEWVJvk+T5t3zbv7tena3Z+Gb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LRPEVtAbz7H/aXiDW4bzUvtW3lfs0I+7u/i/3hVP4gfAPwlbmyTwt4p1fT7iAC5TVdQjW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qv3f71bvgnwzafB3wHrGu+Htf1zX9deWD7VNq0UUcAUb8NDt3MP8AXSfebvV1a9KnG7KhO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eHNTv9J0kRPdapB5Gp6Rq6raB/L5V42m28/xf71el/DLwz8PbXVotW8deILzT7SOyW9/s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5VwsaFfm+X7yr/u15x4t+MH/C2PBWh6ZoOhXKapotzJPdS3Ey3u9tvzY3KrR/MR/F+FeW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+reINKuVh1gqltfmeN/8AVjZt2qzMNuf4sURfMac59JfDbxh8JPEHhe7i8d+FNL/s+81pt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Vb6XzGwPMk2/u9u4fxbcdq8r1j9k6XWPif/whMviG80/xhI8n2XT5ES5jSzwxEzTeYuxdv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2+G+t6xo/wBk1C7uNK0+NGmSzvH+V5P+WjiNfvfL/FWf/wAIvaa/o9rqFp4mk1CKN1SD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2HRD/ABR11QIlKyPSfhz8B/htot9qWg/FjxsiJaSlktbC1m+dlyqN5yqzbP8AZ+Wse3+E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WCS2mnNbzTrco/8AqvLx/eH7xW3f3d1UNO0f/hL9YitLS183Vfmh+0edtjlYISRuZv7oN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/AMIhr8UvibSpLvT7dGsppI32zxQlMc/wt8vzU6zm6b5TmjLXU9Y+F+kfDj4V+JvMj8Gaf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uaYwG6uzJ85W4j8z5mVmXy2Vfu5X/AGqxPFGny/DD+ytQ0SK4tPEGqTN9t0vT7p2iRTzHD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DXOafoF6Ncm1LSbXUr7TNDtllNw6MzwwMxkjzt+58rM2305rs/D3ijT9Y0fxNqEWnyWl3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xcfelw4BeP/a+7XyKgqdR13Pml1Oy90Gu+LfiT4w8J2nhLULi38N2tjDuvBd3wMN0GbdGf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vNPHA/s+fxXp+ny/ZbTT7WGFP92NOv/Amz/33W/C11reo2ttdZeDUUjnnLdXXd6/7W2uZ8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0um6ncPZ217fCCYquc26Llf8A2Svcpt1Y8yOe+rO6+DGieBNZ+DPiHUvEmgW41a4u0SfxD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67AI3aHb8qs4+Zl+Xa/zfdqK2t9P0+4OiahNb6rFbu0z3Fn80Trj76L+JrxyOXTNI13xFD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dFIrS4+0snlhGy7NGPv7v7rfdqlP4wm0fUIorT/VSf8tN7LI/1O75a454CpWm25Pl7Fp2P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n+L9PPhSbxhH4P1vT7pn0/XNc/wBQ8cWSFk+Zfm2/Ltq9o3g/T/8AhMNR8Qf8LR8P6T4rt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PmaW2uLgriNf7qPt3Z+9Xzfp2sf2vbzafafZ/+EgjeFLWzuH2yXq78llLfef+HbW7qGoRa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WoQxSTKiW+qQos7rjv5f7tGVs/d/hoo4L6tzeZXtD6N+MHijxt4f0+bwdFdyfEv+1IVhu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u9P1A9VhKqvyN8uGbt3rh00jQ/A/irQPHUmh3Gh+IdLBGraFc3gnh1CXyvL3jczMnzYb+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+JOoeH9P/ALQ1C7/tCK3vd80lw+5pY9gB+98zbVx/3xXJaP4jutbXXL63nku4QrF5BEzK/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i3ba0oKcbqW3QzlK51XiTxpH8SvFeta34jv7qTW7nYY7qJF8pAGPy4/hXadq/7leZ3Gor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i2/7XzVtW3hfRLjUNP8Asnjaz/tDyVeazjsnnlt7gclGj/hX+GvP9Q824vz5vmXd3I67I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/lUD/AMdruppN2M0mdP4ft5dX0+1hi+0ebZwsl1cW8DT+VHvxvbb91eR81Zltp8uoeJ4od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8mVEs7P5pHm/uxivc/gjp/iLU/EN5rMp1XQ9Wut1pd21lYCG0uLQKD5byfd3bh9373yVv/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/wAPxeNrTy9Pl1i1h3yaf95I5HbzEz/C3Tdt215tTHU6NZ0Xuaqm7XOX8S+AvH3wgsvD1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W11e1kuYrS5mU/ZgrI+Tt+YFfM+aNql+G3wvu/jd44m8M6fq1v4fikh+0pqFxt+dRydq7l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vVX8cafolv/winjbzrjyvOksp7eR2nZIwg8uaEN8zK26Td/DuSovs/hn4n+L7uXT9KuNP8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PuIWgldsfvMj7yptX7v8At/NWsG6lW6REtNDoPB3wn1u48P6jp8OraX/Z8d6t7dapGjeRb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f92Rto3LtqfUNYl89ovkxG+xPLfduXpurqtY8Yaf4o0/w/pOoXcnh/wAFWczJex6f+4XhP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Vb/2WuGunRJ7qOOZJ7YSMlvdOxO+PdtVua9nC1ozqOmiRbW7aaaOCOE/vH8t49/zf72ag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e05uMY+f+D6/rV6O2l0qJbiS3CGIqcxe1ZEKm4uml8o+Wd2/Py7/mJ4r10rE2LkSxbzHcl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G7d/6DTLe3h/s6bP+t3/J5b7vl3VRuLjyLiKX7X5ssiNv8v5ttR2Mh8seYs0wIZORjPpig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1ii/5aJskjH3lb6037R7/ALr+OP8AiT/ap0k2LbzR5afeTC/fRvv1X+0f6OZf3f3/AJJOP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bmH/AK6/9M5P9Ynzdv8AgO2onhYX8zuqiEOz4Lff3fw1TBm/dfuuY02PH/DuPpTIFK9Yv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77U7AaI802/8ApUv+i/c8u3T5VWqVv9rsJ5oopf3LuyfwttWrVt/xMPKiiik82Pd+7kcMr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2fY/+90q0BZsXCXlrFJL5UcU8YCSJ8zBW+9/s13esNqEGtXU8DEiNynXa3Lf+g153cXH+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eyfaJPu7RXqlx/z18qP7iunmfeZf7wp2GYtlLfSyXDSRy5DKfufxVXnS+hP71pIvM2/vC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cSn/WzECP5PMk/i+tV54DiU+bHJ/cj/vVSEVb+zn/ANd53+s+fzN/329alh0tbhVlR90zr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JXm+1qrJEoiG7EfzJSeabVt6TYk3Yf5P1FMCs2mbmKB90vT7verY0G1UrMXBxt3+Z8yrV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ypZYvNhkTf5j42t+NXLY/aLeLzov3Xyukcf3tvvQBmz/ZYLD9z/rvuP8A7a0+0umLyFF2g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V6sTWdgbuYQIqxSFnQH+D/ZqK42R+WEC8fI+6gBkUSwREiNXj27XANVgItPuDaS+XL939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VaBxbgwxYliKf69P4161lyxs+5ookyXxzSsZORCLnHmmX+4ybP/Zqu6TB5qtKuedv8P8AF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SkABTj94/wDSr9o32Oxuh5gh5i3+X/D83NMpMt208VsPNl/uf8s/m2tU9tcSwZMX+pk6p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gt/NtxH+9z/ck/vLVi3u0uLVYI40ixuQSfw0FkLXsbNkgSE/O+D8ze9LqFvwfJMkvyb3j/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VAXEQBik/1u//AFn8X0p11LKrRtJHL5u1Tz8tAEtnbqy29x+8yBwEqf7R5/nRD+43ySfw1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CaWH/AGXSPf69qYLjMEU0UX8f+sf5tretKwEIn+zwHzbXn+H56o/aMD99xJJ9ypWvnvft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8hcbt/wA2abJCtxCkzsCkW18gY2t6UICG3GbeWUy/6Vvbf5nzfhU37m5tyOIj/AP7zUy4t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vn2OP9qm28H+uGcyR/c/3qYFrTrj7P50v7z5E2fvE3bP9qkBhxGZv9Kid95kj+WrCSQiy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gyf3WqjP+498Ps/2WoAhurYDfKw3AnKvs+bFVZ4D+6zH/ALan/ZrV87OnmLHlShGd/n/ir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5sxuvlv/AHt3agDS/s+Kew/1smd6v/wICnW2nzXH+q/ey/ffy/lXn3pBbS/ZzdRcQomx0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pi4zB5vmyCM/OgjfbQBe+0/6qL/Yb95H95faqVvHLcJIPLaMA/JGU+b73apRc/abf91F+9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ptt9q/HfvTzE3bKAG/ubcGWKLEsaf8tPvU/yIoJ45Yf9V9zzJPl+Y+1VpEe5kJkQoc7Mr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Esssef7lAEv8AyD/N8qbj+Py/mqEW/wBo/wCWsc0X30+T+GpftH+jx/8AAk/eJ8ycVSW7+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0D5XH8XSgCe4ihZJW858g7Om5XX1qKyhjR4g7eWPY5+lV7m4juZ4miVlh2f8ALX5W3U37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/f/1cafe980rAa9hb587999k8v/non8NSXECwC6lguUu4Y0+dGGxt1Q6hb/6qWXzIpZE3v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/aEVxnzZcyxp8/yfw9qLAW9Nn/tD+0R+7EUdo8v7tPl+VlrAnsLS4/ey/wDxPy9q3NAuI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99NYXESf3em7/wBlqhbk8xedHL8/yRxp81IDGuNOsh5f/HxFENzv+6Zt9Ri3htxHKPMMo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vtXQ/Z4Z7iKX955saM/36ht9P+02/mmXysI2JP71AD7DVruxhc2cjyblQPbzJu+X+7/3zW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W/k200S6hJu3xBcMn4/7Vav2j/ntL/vxx/wCNUtchsEluLqQGWaVEfzCfmXtQNHM2+nxX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83+OTf/T+Kuit9Yu7/TzF5X8GzzPu/wDAf++awdOS3uPO87UWilj27I402+av935a0dOuJ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9E8v5EjkTcrt32/7NBQuoC6/s+b/pntfzPu71q/Y28V1YPNF/y0IZPn/i4w1Z+s6g1raL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ny0T5lbrzRot3stEVrxMDOI4xt2d1oA6cf6P5X/LL7yPJv3fLuqneXdtFIpV/LldiNkn93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d3H+ptLy7Gz5Ps6NP/F/s1uy+AfE975XkeGtYmlj/ANT52nSx9f8AeVaAMb+0YtPgl8qL9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5lerUlzaxSBm/fyRp8gjVhsX2q3qfgXWfDOw6zbQ6bE5YKbi8t1+b/dEm6qMejh5RKuv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+o/OP+AruqgKi6jZvZMghfzJcoka/x80234v4vJikuz/BH/drYW10a1zLeeLtFP8Adjis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u/wD2aqB1Dw9aOGi1m8uXDbsxaQw3e2ZJF4oEZNxb+fBNN53+rRf3dPtZjuDf6qL+P+GVP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fCqRqksPiK4CqFUxtawYx/31SXGu+Fn/ANV4Z1W6l/ikutbYf+i4adhWM29kZY5Wh/1z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56U/+0Ps8583y4pf4PMTy2b8a1x4m0WL/AI9vB1jH/wBfOo3k/wD7MtVrjxtLGrLbeHvDl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7zj+c0j0WCxmm4it8y/u/3iMj/wC9/dz/AHqjGp+XDG32o4kdkeJDvbaB6VdTx/rsHFvJp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m1T+UdOPxE8USF2GuXcDPyxtXW3z/AN+1FFgsJHp19tMtlpd/dwyAP5aWjOy/+O1at/B/i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6sPM/5aSW3lt+u1RXOXmu6zced9p1jVJfM6776Qr/AOhVh3FrHeNunRJ2/vSAMf1osFjvz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iSQ2FhIC2XvtUtYig/u486sv+w2tciTXPDyRb/wCLUY3Xb6YjVq5FNOtR923iH0QVaEGR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ey0n7P5UvizTvK++n2dLptrdv+WNTC/8ADP2f99q15/ff7HpDbnb1BMq1xDwBcginRyx2w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/AGfWgR1M134RgDSs3ii/kbqpitIGb/gRkkrNn8T+G47Yy22g62+HWF47vVIE35XP/LOOs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p/l00y/89L+JP/JdjQI2/wDhLNMts+R4Pgl/6/NWuJv/AEHy6jPjwgny/C3hi39N9rcXC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sLsaj6nFOwHQN8TNeX/j1/sLTf+vLQrVf/Qlapz8RvGcsIz4svY0/uW3lxAfQRquK5kWw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oAv3viDXr8GW613VLjI2bDfTL+itVCSy85i0hM8rdTKWfP8AwJqcJsHFSGY+bjJ8rH61X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pSPLRv8AgC1ILJVB2rtH+0oFTlgTmmtJuJ5yfl/3aSRXQpxWWzOMfeB4p5tpSmB0zUu4g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RDIR2xVpGJAYZE4HSjymQZHWrJZkBzVYu6knOaYhk4wM+Z/37+aolxnrU8+PIyfM/eIvO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MZPNA0DREcoRilKbl6gGlDb8rGtIo+znMi5oERsMZptuvk6pbkdTDcr+DQtmpJ+lQLd/Zd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KsKOzovUrt28f99UDQ7RFjGi2IH/PJavTAHGKpaK0ceh2mMmRFAD/AMLLVzd3oNUIBjNR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MVCy8/wCNQQOye2M/7NIO+M475owR6Z/2aAQD1OO+aCiQSZwvOCO9Js+XbkfKeKBHtVn+b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njjrmgkjIBU03yx5ZNSNCfLJFV2LKuOaChVClAwOSe1SCLP1qOPO2nCTjrxyvvQAoGM0n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mSILFIDmX5g/+zQAk8/URdn3/wC9xUAuARiXH8O+T+5Uwt/IuP3nZOP9qolh4lxFwfvf3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NhHZOMt2NZcsqBm2+YozyEPStGZyI2AZgnGVJ6Vkzy26s2F3DdyVPWgCKZnhc4d4xn593/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Ef8AvN/Km3V152cnO/8A1lR2E5GpQ/73y0DRSjheU7pDk/e+T0rYsZRt4yPrWXaZhkPPf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wAO3pQQbVuBjc25x6elXI5gw2hth9xWZZXLDhSoJ61pxoQuS+R6gUFCbDzzUZlAOMU5lOT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zVkjvLyu4GkQ7s09VIXPaoxyTigBdwGeKN9Gz3o2UAFAGelFAGaAHLBJ17VKB69aXJuF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7u+mBSCaAADFGKXFJQA3G6gJinDjpSk5qCBNtKGxSZxSbdxPNACjmqd+M2N5/1zb+Rq506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xN/uNQBHqEsU2p3jQMskAnKJIhyGVQFyPypo4rO0X/kHD03tt/MVpYoAkVwVOaZvAJxTc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asAZgx5pGOBxSsm48UbNvegBq80ij56kUU0DD0ANI+egrTyPnoYYoAjop+M9KTyOD6fL/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kfJUZ+5UrD93UJI8ugCM4zQ4GDSuOaSTG00AIgG00igbjToyoQ02PG40AIzkdsiomUOcji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oywwRQBGyYPDZpDJ8uMUZWMHJ596aFbBbGRQBUvyGjwelVbeFAUkwPxFS6g/zJ6d6qTHH+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CxLzDloz65U9qryKZz5RIz95dzVent82/+/8ANVH92YMx8nZvSSgEWEbbLj/Y2fP91W/vV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5nYGRmkJ+V0+f+KrEBMgOeKCiac+TL61UmcsYz7fN9akI5wf975G+ao7icW46ebn1/hpA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72adBEqlgxA9BVZLokkjgU+MncQTlutZgaEkwVcM2OOKp7Ry5feT2qcYZASu5qiwo3kDD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luAee/amyfdBGOn50hZiVQgYz0pJCTKUGDj07VSZSZYtibj5ZOFWppCtv8q9DVa0LAFW6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UimMhdwGJBzSI+e/SmycKcDmkjUjBI61BBIHUKwI96fC/BwCc8VFIBkn8KfEM4UYGOaA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RVaTruIxUzlg3y4OOtQ3B3Hcc49BQA0EL/DkGlU4ByfpUYl7YxTpLgBMYGaAFXKAsOTTv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Dll3AYFA2gZY9aAHyFNoAOc1GU3MFzgUgO0EgZpgy8ZOcH2oAnQeVwGzUykyDhc1AhDjp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NirA6D4bYn8WESfwWd1/6JevD7D/VCvbfhgf+K2j97e4/9FtXjcVn9lnuIuvlu0f5HFc8t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tJs/+uQDVeEXHWq+i223RLaT/AGB9Ks54NbR2AiWMRPJ/tc5pokZo5MfxcbqUDcwOc9ttK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z92tQACUxkyf3ev0p2OvliQfJ8r/3qlChvNH2ry4djOkcn3t392kDMUVSchRgVQDHZmhCo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VqPJ87ODg/wC395qmCgxE/wCrI/8AHqrQGMCMmLozbP8AGgBbcxLkvHj+EfWpkAqpAfOaW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5qysZQnByOxoAZMWgXdgH1pPLa5i3ghfTNMnnVhswT61JHbJLFtJK46AUAMYEdTk4xTSMg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5UreUR98n+EU6RY7f77eYB/doFYjgEcEBMv8An8KfbO+W2Lv3fdz2pk8v2jzRGOqf98im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+58/3vagLEoGBKv8Ay17P/dpo/dQY64qMrLEZAVC4+6M5pwOf/wBjbuoEKOR/B0/4FT8jy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mBQTnGKVRwchODlX/AIqAJ7eGJAQ3O9Nin+JahBxwOo+X/epAR65qMH99J69v9kUAS/Z5D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3qljjUiTe+D8vVqSG483BCp8owDv+9UEm55CW/KgCYcZP/fPz7VpFl58zv0P8VIwO1P+e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2oAmU55/5Z+tOGSePuD9aTzzASI+Y++9KhNwyMAcEO3pzQBa8iLYXEvH8Y4+WnC38n3qL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3kOf/AIvdQAotx9M5pZ4BBb04cDzR+8H3H/2WqO/l22m/OaT2A+iv2xSP+FE/B6Edlj/I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lEECvpv8AbMu5ofhx8HbL/ll9lMuP7x8hFr5gt54mBFeU92UQ3TicnjpVQW4mJFaht42G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OcR8f7daLQCZbaOFe1Q292rTlM8U2VpWjJKoPpVARPGS+KoDcS7kiiyOctirAbvmsyxvC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/wDCtWvOyJB+FZNAS72D4D8U97tZf3bHgd6pRGKI7d+SaZK6o3y80FmitwFHD8Uv2pm6P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CiECMfWm26yfLJ2dd3FKwGs92xj4iC1VW92htyk0QiR22g/nTpvlyvBq1EgRZYplzsINR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IKEkCEDyyfcUrTbc5GKfKBEsUz8uaCNvGM1aiQyISGptuCrncM0izW0HVotZvLDQtXvDNp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jI7bA8jfM22v0K/Yd+F3wu8T+B9b8Y+INJs9V1vT71kf7YnmRWkYRHVlj+7/ebd7V+WPih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sTtFMkMG10OCODXb+Evjd47+GFrqZ0LWTFa6nGqXVrOu+KUf7Qz6Yrlqwbj7oublPZfj18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xYPjDTYbbTdP0aTyvD8KbVWCGOfzElkz95mb941Uv2jP2mrPxNonwk0HwLJeQa54JE13P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yYq8zK4+U5k8z5a+W77Vb7UbM28s7eTkkwocIe3SvQ/hzp0Go6KskNuBdRtsfH9779ZcpL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fy+NNHs9ZvZ0OuXnmPdx52s8w/iI/2l+b/eqs2lNY2fn3UgVIYjK5Tq7twFq5b+CGg0VJS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5n3e3rT/C2ny6/PNol3FJDLGjTWvlurK7R/vNh/2WXdtaqSOGTuyumrXcka4umiA9UVawP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plldyy+di4MX2h9vcf7NauneMfDOv29rLp+oeVLsb/R7jbG3mFq5b416rDF4esdChi/fXF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20DbWiLpwbOW1hrW50e7liMBljTf9/d0ri4dUv7hdsYjjX+8qV2mrfCLUNCktEMiX91Nbr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cTNjCN/49XKT3E09zNF5X73fs8v8Auf7NVGSeiOtRcUdZbaP4D0/4f6jd6j4h1HUPG0m3+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bZw/Ny1zI6/MduflWuK+z/aIOetU7+4Bfyl4ZTzirUdzuXK9KuxSPaPG/7ZvxQ8afArRPh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4a06Jbee4t1ZbnUIk/wBVFNJnLIoxx/FtXOcV3v7MX7KOu/tIfCzxR4n0TxDpWk3WgstrH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JtBRX2/NGrL91vm+avlVkaeaOJVLyv8AcRRlm+g710vw1+IfjT4WeIxq/grXb7w/qajZ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eVdGyrj2YGs/ZrdF3Prf4TeIP7Q+F+raJq1p5vjD4fPNpEMf+t8q3lmxuX+95beYv/fNdH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b/Hz4dzaTp8ek+H7LUFtvtEj7p7uSRWjaab+H5vM+7/CtfInw3+I998N/FcetxyvfiYSJ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idt0it/tbvmX/AGq+yvh9o+ieL5/D+reDoY9W07yY4LKOT5WtJgzSTTz7PutGo+7XLUh7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/bPP2D4JeI9Tu7+yv7ywjl+z30YEMkcbIwkgwPvcGvxg8O4gaOOX97G6bP7vzYr9XP+CpV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y2V4fl1jXL6C3sVV8ZRgZJmI7/Kn6ivyc0mUvNNCDhygZf94VWFvylu6Rtsr2ExjmRpYW+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3h2rWtsdPpU8MS32kpIP3u0KG9jUEY2ODjgV6cNDncrnp/hrVRrOlRQzTL51oixP/AHnjU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l/wCAVtadb4PtXjul6nc6dqTTxnGGZTj7uPT9a7y++IlpYaHLdK2JkT5Lb+Iufuiho53Ey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kvIdISVUeErK4JxnrgVzBP2i2DDk4wa4/SxP4j1s3F9MZ7mRmlkz/ABf7NdLpbJfz6stm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/D5fr/wABas1oXGB6L8JbKHW7LVtAhu9P07VtwmtZLyBpJX3ZVljC/eba1d4PgjZ6fA1pq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dfMc28fkfYlRvuHc21mb/AMd2V4VBdtBNHLFcNHLH9x0Yhl+hHStTQ/FuoeGpJI7N5LqN0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iY57NXNUpylrFmiRU8U6fLp+v/ZPsv2WKOGPyf9uP+9/tVZ8F66vhzWormUyyWyoynyv9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fKzLn5d1Y2ra9c6jqiHUby5vNSaMFzcO7Hb2+9+NNn6ebFW8ItLUo5zVkjj1q8ESyRWruz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d2VyV+81Y88+feup1jT5JrlrpIv3cyYbf/erl57V4pCrK2fatjWJHHKStIacI9vapbqze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gN8pzQWd98NF0GTSLiO41xLPUJJQyR7G3bsfeHy7fl/3q6fWfGuh21nb2eozpz/rpLfbI3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Pv7Jt7aCKHT7OXUMed5l4m5X9V+b/AGa9K0/w/p+n+B4vE0Wn6X9ruL2R00+zRPPiUcBYx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26vLxEVN3ZrB2OEsfGHw2NsvnzeIRL3+z2SSJ+Dbx/KipJ/GXiie4mezk06ytix8u3kto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rRXDyLsansnin4hxa54dsrbyriIbg0/77+6Nu0f8AAql8B/EqOK117wvrkrWtpf26C3u9v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7LK33v8AYrx+28Qahp9x5sUX97/ppt9fvfw1F2muopf9F+5nYzfN/drtq4SnLRo4Ito9V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+n6t/wimn2eny/NA9vZ/dlXd/rl3t8zNXKeL4hptnbapZ6g8st5G7PFMAWRsq27r8vzVh+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GW7mk8uXhNnnxZ2fN/wCOtU2q+IL+G51K2tpUFncqsMyLtZHj6/8AoVbww8I6miZp+NfGI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+nXd00cNottskP7z5hhkp3hbxhqvg/ULuKH7P5Vxt8+OTZu496ytOghsrCMWc0jXMzgT3D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p9O+yjzoru1ju7T5USOPcs+7+J8/d3VvyRS0Fd9SyNZ8QX+sRXUssmlf2fdfbbKSN1XZM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rrvhNrHhnxf8AF+11b4o6hHFpVnC17Pb28LKupyR8x2gEa/dZm3bem1GFchqGj/Z83X9r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ZLh/4e2R/eq5beHbcafN/auv2cXyfuZNPG7e2ePMP3kX/AGqylDmVgR9ffs2/GDRNf/4XD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t3JqEmuvp946qv2f7Pgpj+6uNu1exWvmqz+Mum6vpfhwGVLKfSpZo5rKdyglhkwWZT/s/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0q3t9Q0/UPD9vrf2x1SHVPtsyz2kntt/1it/datnUINFuBLb3ZhtLWK5NqkflqsSSbd23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hcXWxDu+e34XOp15OCizvYPiDpNjqli8F9FqCmNbeKS1b7hX7uf+AmvPorDU/HniFYVj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to5I/uRRno5/4DVkHwHb281pNolnpWtx2qvDcW93cbXbH38r8tet/BiPwn8OvDsM2oyXWo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uW3HyvNXGxSf7q/8AjztXt8kaS9053rqeHeMNY/s/UNP+yajHNFbwLBDcRosW/wAv+I/3m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0Zm8797vV0j2ffU/xZru7bydP0e7/AHUd39n3I9vcf88/4Wrl7d21Q3BSFI5XUACFPkpxk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R1DT/AAvN4P8A9Di8P3GoLe6hcfYl+2S4xhDM3zKi7fl27fvNUviHWpNU1MmF1Noj7oIC7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jXPWWjwXdtIhlH2tvuKWxVzRvEOiW+sWEXiCKSXSo/wDXfZ925PxpyVxItah4W1C4nmilu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+SS8m2q64+6G27a6r9leC20jxL4m0fXZtOtvCetaYtrPJcahGkkVxG+5HjDNz3+7/ALN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sqaP4Qm1G68KWKNuDnbHcPndvx97b/vVhat4X0e78N215p97bPqwutl1vfbFFGV7D+Jt1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jLS5SdjsvFehaJ4K+KbeLrDxrp2uX88phSx07BjWPy9m+R/4Wb+7VLxP4oSx8Q6Tqd5ul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LhZVih2NuVF2/eZs/wAVUNM1WOPTtKeYWUWradusoZYLdUF3blf+Wi/xMrfLu+98lczo3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qOoWlpJNa2/769vP+WSf7zVrGgly36Bzn3D8LtH8KfD/AFDwf4U0nxNeeINa1BJL3VNQu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lQbUhj+6Pm/2t3/fVeU+KtPtH/Z28T6dqF19lvPDnjC58n+LzLeZ1V8r/AHPMC/d+7XF/D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4RfUdE1DVpNQ0/S4VutPjjdWVF74k+96V13jDxBp9x4Xi1C71aPT7XUE8l7iRPN3tJ95SF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rL6jzB1X9q34HVCeh5tceINR0fxBpWoaf4h1TT5dHeH7L5aKzW+MfNGG+VW67dy/3d1d7c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fi34ia7YaPq/2nUreGWKGV1ubgsoWGaVto/uqrMq/7VcZ4o8HS+H/AAf4U1D7X/aEusQzP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6xsBG0Yb5l+X+9VfW9Cv/A+uSappJMLWsYWe4tyPkMikozY+7uR6+kpVqKlZS1Jkrnql1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3rviDULSPW7SObe9vG+3eokjBw38LfLVbXYrV9YaHTR5emsUaBt3mfumVWU579f0rivC2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4r8KS6V5vg/T0h1e6kj/dS/vMH7KD/D5jLu+m6uk7Rfuo7XfCqR29v91OeFX/AHV216WWw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mZT0NG41CX7R5s0v76R/nt/4X4+7VMafd/wBnxf6z/b8v73lmoJ7iXmLyvOl/5Y1a+zy/Z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5MiM6fPuZF/8A2s17qMb3Mq2t/Pzdy8RRps8v/ao0+3OD5sSSiTc6R7/uVbtvMNnOro0/m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v7wplnB5aDyWCzf7JzTIK5tpbm3MJ/wBb/BTIrKOSGS2cSecDteST5l4qbV/OnEX73/WfJ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JvNlWN900f8At/K7fWgsjuPKt4DLFN/q3XZ/tr3qIXOLib/ninzpJs+V2q1p8G64jN35n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403NVm3t8f8svNi85v4/+Wg6VQGcLj9/FdwyyRYf55I0DK/8As/NUlwY7fzLrMnmlt/mR/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Lj+z7eaLyv3Uj/wCsuP4WpjyhzGYVD+X8/lo/y9adgH3Fzdi3i/55bN6R/wB/73WvZLfzf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/AFEbps+b5SBivMhYRf2eZbqb97G/yR7/AN2qmvRNLv8A7Pb6ZLPO84ktI9m0/wAO3pQA/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KJOTt+RsLUkcaFSJlUS7vkAXO+oPtMc7iPyjw27fUhuPPB8v/AFX3H/3aaJZVEH+knn93J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q1Z6QHimjlijP8SeY/wDWo5I4pM7ZfKA+emlI1gO6Y+Vne9MFoRQyeTcpH5jbVbHlsuQ1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/89HOz5Pu1mXdwWkkVUzg/IY/7tWPtBnUnzf9Z/B/doEwv/NAiwY/N3/PsT5lps84uBFLG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bm4mmKSzTeb5XyKlOjCC0xKyLErb0Efy7KBNDoZyLbB/v7Fj3/dqEMQPT5t/luvzNV7zwT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m+szUJtt1C8Mz/u/7+7dz1/4DQZkmJQT5v/LR12f7NTWCfZ57tSmYlTeU/wCBD/Go/wB79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8io9Q6NGwvLxMmIvDt+df9oNQNaHQpci5tDCH3iEYjB/g+aqsF5HZxmGb1JSR/wCP6VSFy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Pnb56c1zDcwQuWUsRnaDyKDRMs3Fv5/lyxfvT/HHJ/n+Gl1W4jexBw/DCN5HT71M1e4+ze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ukf3WWq/9o+fb/u/Li/vwfeoLJluPtP8A0y+Rd8kafK+P4cU/Tv8AR5/3X8H3I5H+V/ao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+TJs3v/vVAJzbqZvM835/k+Td1oAsXKRpBFcwSeYdu7ZJ8uxvSqjq8cLggANtOAadBqEsG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/8m6qcgncTS+d/GH+T+Db6UAWluCsimU9X/ud/wD4qpbmSG/gjjh2+bnPmEbd7Vlx3Ubke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Mjf5kzUcayENGkjEA5ykn3qANi+0+OHiXk7Pkf3qE25PlRGX90+1/k+8lRee00rySA/3P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S4P73/Y/vbaALNxP9n/dYkmijTZ5kf3v941ki/FsTLD/AK3Z/rKt3F7H9gPP2XAw8nv61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/APA/L8uP731oA2Li4mCnzeuz55N/ytVEkZTzD/C1MGn3f7391x8yeZsZV8uofIJni5MMO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ADYnQSOVONhI/3q0LSWM6bL1il370f+HbWYGgm1CO0gvLWaWRcp5Mm9v0+7VSbxDo1o8yj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ZwJI7L+a0AbGkSNFfAxgPvXLo7/M2KS7v0SUxzrIY8/ONuflrn/8AhKtJHEV1c8J8/l2rb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Tm8ZaaWZlh1C8lP8Ay1dQhb9TQB1In+z28Uvb7/l/3Vplr5X2/I/5affj3/c461y9x4t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/56TXf/AMStVf8AhJNSuP8AU6TbR/weZJJI3ymgDqZJHmurorMJoRtxz92nQ3qWspZ5p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q5gal4ijz5Umn2sX+xAWx/31Umn+O/EFj50NtqMMEu9t8iWkJbt8yswbH/AaAOjF+9wF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Ax7tqZ9h/FV3Tpr23vDPDZ3cpGCfLgdmdl42t8tc0fFni27B8/wAT6u8W/wCTZP5Sv/3zV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vturajck4+/fzNnj+Lc1AHdaNZ6lbXPnz2U9qZIpo0eZDGvzRMo+8PeqwsDzLLqOk6fL9x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f443VwP8AY9pcZ3Kk3z/PvGW/OnHTooID5MMcXzbP3aClYDqop9N0q4m3+ItFhj7iK9ac8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bxN4dS3mibxQrfe/49NPnk2t/wACVflrzu7idZDFjOM9qrCfBjHTH3/9qmlcD0j/AISP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7qL7/APo2nxx9sfxyVRvdb0e7iMP9mawwJ+9Nc28X/oKtWHpcaxsNy4/vCtHjJxRYBtrLp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v9p+TYPturyOv5RqtXU8QMJ4t3hzQ08v5B5wuJtq/9/6qxrj2p/kR4J70rAT3Gsah/rfK0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ZHpkLN+ZVmpYfFXiKIZTXbm0K9Ps2xMfTatUsAHA6U9U70WLLEWvazfBvP8Qaxceu+/nG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SXeftJa9X+7NK0hP/AH21SDijvRYDj/iBp1rBpEUkFqsEu/7ygD+IeldPbjyLWPvJ8u81n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PeIw80C3mKf7LYz/7LWlbz7bZeMHC/L68UwJJ5lYoB2qMwP8AeHSpAqvhguKkVmb5RxTR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/ABe9V0jKFwqrmrUtuVPD5qpnbI2VrSwE8LNjHI9cUyeQjI3HBpI7j5uMgU9mLsWwuPeiw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xg0pZS5DcAjrTZTncPXvTcAKP4sUWIJHCuvBztFVFIVSc5yatsVK/LhQRVF1Kkrxgd6L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WPU8UEusRU9CajUr5WD1FDu5AOeKk0Fn+bh2Kn1qs+5OIsufXFSTCRjgsCvrTkcou3cFH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h80X8e5/mrO1K4luWtLEeWIRdC5353f8ALPy8VfuXjMTRIeTwtZl/BiePf1CfN+dA1sT+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2xdpD81VLmcLkBuKksWByc1ViDeKkKBmpggQdaqQTo8Y55qZW3HrUlDZFC85pQwJFMl4H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BQATFWPByc4wKiRlQjOUOcYqR3EAKdQTnjrRGUUNgZzz89AEqh3UFsAA/w0CYjhvlXOc1E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DzxUTQvu3Ick8/N0oA0spcDAOB0qu0axylVGcd6kKbdyjvyKdG6rIe+RQQReWzRkMeAadD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FNXMsR5wxNWIpGRHHtgUAQyJ5EnvSpFufe3IoeQGM7/vU2JzFGWflasBcecD2w/8A30tZt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+0OjI4/vccVaebOCuRiqGpfvFA9D/AN9fK1A0XtFt/wDiU2neMRdP7vzVYdQMgHPSodEfd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h/ewasYH5o3/AAGg1IljyPxokj+YUkMnzMPShpMqaBDhjtVd4Tk81ICaQ+ZNOZenz/6v+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AjgOWzg4psseD0zvGahkXdCRjHNSpL5oPzY2DFACqRGQQx/GhUMiO4YcUqs0rbSoIpoCo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Ylx1FBMeCaWKZl3AqrAjA3DpTR5WfKkGCE/1mPlZqAFgI5p56mqoO0eg9asTDjzB/c/76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2Yk44pkaYnO5zgipIyGgO5QCFzUQnbazsRhVqWBDLEBcvySCKxL2AIzY+tbE9wD8w/uZrJ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uUgMfYMISectmtDTAq6pYOfvLMufpVdLUmRWP3e/0q1YW7C+t39Jhn6UAZoH7x/8AaYH/A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OB5QyBvZ9n8NREYnlq7p9xhf3nXdtoFYs2kM0MuWRWXPatONi+QflXNV4wzSYyFTNTr+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gZPUEq8k1P0HH95X/AL34UcVYEXmGVIwDgD/x6jGKj/8Aitj+X8u6rA+aYySf73FAEakD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qqyZIo+zkcioJHyRDGRTYoyM0jBgKdGxwaAJY1YnBPAHFMiDHnPINORVYBc8gc01FUsDk4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ipGxzTcUAMpcUCp5xib+Djb/ABfeoArHrTRxvqXI/D/d5qEyYLdRnKrkZoAdj5KZjhvc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1pWJsc74dydPj7mN23en3q2TWX4dnxppj/wCm0n8P+1Wr/rM1IiKilxikqwCg0UUANm/1f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Sx8yRY+bCENmhh9wdPm4zSRc5J+bGQcUAPHtigbvVaQdOmaML/cNACj7x20ifcbfSrwzb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CDjO8lfSoyRgnaCvpUhwBkOCfSoiTnO0k+lACHpUbHOakPQ1GRyRQBHkjOOlIsgweKce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f1qPv/wBM/wD2agB2aSig4oAr3E0Xzhv7/wAv0pYLje7pGQF296xNTaZWdE5Jf5fpV2xQ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ADb+ZQ4XaCcgZNU5SY4icqQT0Wp5ZSMKFUgt1aqzrtXPBz6UixwmMaiT95wGH5ioQgij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N5/8Ao/l45p5gkKn93kbBTKRTtx83fC9MVeDgOCMAHruFUoRjJwOP7pqQyERMckZ6ZFIk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HWqd6Mgnv061PES2AOvTpTL1cjPYDHSsyikhXGMfNUyFfQ7qiUkdsNUqE9xzSAspCwHyna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OeoHX61JJPuGG4x90iogd3SgCFhuOVP50qHGT0+lIFyzYGQvWjfvXIXAoAejHpk/NVkqF4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Ex3EYDfWpXUIpOCWPYUAR3LhEJB5qCO4ZkIpZHLnaRioggXjOKAJFfJz1/h+781WQMCqgz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Hz1l83/WF96Yf5VoAbnHfFNkI2HmkmB5FN8jyQfNKcj5JP6UAQkHzM54pWYZ6ZoXb5ZbOT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CZJEWHJ4PpTJJQBnApNq7cMcmo5IyeR81AClztJJApsQLIQuV96YFJyXGB2qWPfs3H7n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FT7xJq3GqiPGM1RjkIbjOKmW4YNjFWB6B+zvo8Gu/HPw1pVyN1rfPJbygf3WibNeDLbyQ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ZYruaN19CsjA/yr0nw54k1DwfrcGu6TKINTsD59vKR91x0rzTSp5LhnknbfM7M7seMszFi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wO+06POmWccXEiW6t9/bRyc/889nzbHqCLPk2px/yz+U7alxL6Z/v/N91q0i9AGqgAjlSN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+KnkBg3mcyfe9KX7NgeZkUzyJCc9a2QCqBtP04qRVMaDBVz35qCQNGx3D8KlJi8npt9aZJ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zHcuMIeKryNlYlU7tg5U1YRgibQTtxxgVBGBIXDd/agB0/wC68vHf7zD+7ToW2pjqKjmu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/AB2lWX+tUUL8vmDKdTQGG44OOcGgMxZf9k5o3HfKdmQ54oAWbzLg/vJc1Db/ALifnn73+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YqSf9xbf9Nf43/h/CgCHzuGGP93+GnTQxyCPPVV6Z+XdTfO/5ZYz8m+pLeAzCgBhJgCZp5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FAnkXoOmf4N1IJxP5Un+wf92gCdYEIilhlOHfY8Z+8tN8/E8pm/eyD5c/3qrAx4430BZCe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ExnzT93+LFNAz5Ql5/jT/Zp8EQkkMR+9SbR3kzJ0SgLCs8ZJVRtIHJojkUA7iNwHBqOdt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+Y1VEifwnK5wKBFyBfPmYGT91u+Snx3KpIT5Qki29f71V0baoIzgHNLyB3H8XrQBbnuPt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0wT4PPX7i+jVC+bdY2KswkGflHT60jktG2FQYOQ+PmoAsqTbgxEOPn3/c+alPcRf71U4rg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5iflpd7E+lAFyK6ZLYxMFZXbLBhnNU7ndslQk7T/AOO0buOtL/0y9fk/pUT2A+gP25f+R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1CZP/RaV8uRkIcV9Sft+/wCiXvwotxwsejSNt/4Ei18oSzYm4rhitSjWBkKDinmNiwzVX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QbxmYYNMB8sSFThuaz50YcZ4q04UgndzVckE4NBI+CIlOGqZx5cXB5ohKBcUShNp5yaAK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XrSHcoAG8YrOeB/LYg/hWhpd60K7WTnFDWmg0WvsqIoKjac1OmGQjIJFRm5V1+bipbeJ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FS6FuoYMHBqirhSNrsw9DW75VtKrCWXB+lZt1DbwyBY8t7mnGXQkgDsQcHig4YdTmrUF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1BOi2wBySPYU73ALZSSQTirB+TpVZJM9OKDcbOvNMswb+3W+8WazI38IjCfgq1p3Nsl5Yl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WukRXGsTXUsuEmxlP8/Sus8K+DG8RwazBaXGdUgg86zstmWu9p+dVbs235sfxYxWUnY5ne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F++4HatHwR4uvPhp4usdasreG9it50knsbpd0VzGGBaNh6EZGe2aLM7ZJV6ZH9aq3tuGc5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F8SNA+IV7epZTrokN3I0sdju2eXuZj5a/w/LnbUfi+3/s/TzqGn3dvFqFvDvT51+dQvK53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p+n5Ev7tMVtfD74Paj8QPO1GX/RNEjdkS4uPl+0MPvJD/AHvl/i6VnKUYK8mTGNzk9G8D3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nTBb2el6bE1xc3M7/ALiFc/Kvy/xNWTbeb9otZfKk/dvCiSfwq3ULXsP7RGj6J4f1fRNO0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VvLKNL238P6n59ndw9IWkG1WWZmVty+ytWT8O/i1efBnRvF3hZ7a01a08TwQrcuhBntGVZ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Xdtd1+b/eWtL3R1xjynper+FtJ8P6P4x1bxNdyafq2lvHM+jeenn+XcAGFx83zNuLLt6r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f49vfE+oTJDax6fYtL5i2lv8Ark/7X3vxqbxl41k8WtZJdW8MSWkWyPaN0srcDdKf422h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IfPFtIsf/AD0K43UqNNwlzM0auUvs3kjzKs3E/k28UUXyZ+dqk0fR9R8QagbXTrS41C62b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5fWq15HOtxLDcOHaJyh2/3u/9K7GkybE+mXi2OopfPPJDPC6yRGL7yMvQ1rp4jtzJLI5ku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v42b7zN/tVkS6MYV3NKG/ColgCDAOazsZNnfeKPh3rnw/wDDvh/W/EKWVnaa0jSWlsl/F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bqzNEp7bsV1HwH+PWu/s/eNDrmkob7TLpRb6no87bIr2Bu3+zIv8Lf8AsteM2NsBdk10Q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5J7X+2X+0mn7S3xE0m80qO7tvCvh/TYbHTLO+XbIJNoaZyg/iZvl/3UWvnu3nNvcebWnIp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GqglHYHK+h3/hqVY5Zbcn93IBKPoauX1i1rLIqjKr82f9msPQWLW1nNnBjPlP7qOld7bxJ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/Kx/2TW6Mjj0UIZMdGbNZuvZWCBl52yZrSiUx+bC33lbbVDWSFtoUPUyYqyDnR/o9x5sX7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jX7rwZeXlxpkdvJNd2ptH+1p5iqrf7P8Ae4rCn35IqvJI8YBUZPtSsbJ6HW6NeD7QfN/j+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e4lsCZYZfsp/6Z/LXGW1xNjPPFdHHfJrGjTo2PtMMe4/3mHrSsQVbm4e71T+0HlLz7RG5J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ndxnGBWDbHEVasU5Cge1UZuVye9iXUbOSBeJR86P/AOy1yIuZYJ4hL/uf+PV1iz4HFZt5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nLH958vzUjohK25RksLieQvFA7oenljNVpoJI8h43Rh1DjBrutJjhkt1+zlSuOzZrQk05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6Cg1UrnTeLdGi1fwlYy2kUcX2fToUTzHSBkkCjPP3m3V3Gl+HNH1+1vru9vI9P1C0gWGCO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7gq7f935q8qtltJraWGaLPyfIn+NSxeL/ADLOOzuZLcSpb5eN02/KMruJrysQmm7FxZ190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o3HiiPQhHGttFZxWvyiNOFb/gWc/jRXM2es6y1ups7WCW3x8rRNlcUV4/1iRrcffzw25t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gLeZbu0kcufUVqv8AaTa21tbXkGmwlt04mLBvM/ulKyZ7jJ8n/ltI/wAkkf3UatLVFlucS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mzdvNfUtHEjTn0+7v9H+1y2n2S0jRoftEcDRWzyY7n+81c2P39xFFLxF8v7yvWPh94X/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5XiDw34P+xos01xqF1cXN2/y5LwWcat97btZv4a821OSJYI2mPm3lx08z7qL/eJrJItCz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f7Pm82L5USz8nzWfj73+zSDULq4/dS+ZD910/h3VV8NXsVlqtmrlLW15Sa4Q/vH/2qt3be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Esh8qyjJ6KO9aDKguNPt59W+1/62SBvJ8v8Agk3DGf7tZlhqEdhOZbSbE33H/u7a25tRi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N5EPKcL0kU/3qyLnQZ7MLdQgSxL/yz+9QA7w/cfZ9Zju/+ebsU8v+9j7wp812k2j2enXJa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nzLX5pXLcc1Utrj/R/wDprI+xP9hf4qdf+V9n83zvK+fZ9/bvXFNosd/y7nyvM8r5vI+0I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eCPGJtxHDqzPJFcSlEuJHJZG2+WF/3a8+8/ULq0+0w3EphtVxH82VT6VELj/iX/vpv3sb/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2qxlTUlZgeraPcfaNYmil/wCWieT/AMC71a0b4wxfDjw/4m8My6VHqFpcPJ/pke2Ke36fI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b/gdedQeLpp5nv4rndeeYsvluu9X/AL2Nv96sbW9QGo3s+rLDk3Fx5rQSfddS25g3+z/D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D1+48L6tcafp93qtpZ+H7u42zaZJqDrFdywjoxh+9t5+822ub+IHw/wBf8D6boeqarGPs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sGfKmYNiRCM/Ky19WeILf4fXHxf0q78V3cdpaa5pkNlBJrD7oLvUN/mSZK/6tVQpGK8W/a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1nbeBfEU+urpk1zbano0c00llYyLt2Pbs37v5uVO1v4K+ahmVT+0Fg4wly/zW937zTkvG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aanZS2FpHJH5Y3zfvSWdf+A1Y0W4tLKXzJoPJgk+dI51Yq/zY4rKnt4rcTWkUsdpFJtd5J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Za6Dxh4x0/X9YimiljitLeGOFPLT7qhf/Ha+r5TlRLPrGn3FvqN35XlXexUS83/AHG/6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/FL/hENN1rQdQurpbC/DJCIjuRTIMSbv9mvOJ9Q+3fuYYpOKVrT7JPB5wSHDrvy6/J/tGp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uz+Cr3VIrW4IhktZrI4+64kxyPy3Vg3moTTaT9geQtbo/mjP97n5qvax5VtNH5UceKq22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l3Dj5GdLi3+8jf7X+zUKMXui7ntng69n8UfAzSdR1K6M76SLlFFx8yiNC25f9j5drVF+0j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ivqOn6VqEeoaVJpOno8mnv+6fC+ZHkf7pWsjT/EGleHv2Rbm3h1C3PiWXXrrTU06R189r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37235ZI91eQZh+zxeb/y0Te/+21fO4fL/AGmLnW6Rb/Q2lUSSsfQdl8f9H0L4S6/fW1rBc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rnTtnmeVpscaI3Py/M235f8AgVa/h7xjD4n0f+1dP/exfbJoUjkTb8obj/dr5SudQa1st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/519MeEfBuu/Df4WeEbjXbNLL/hIlm1i2gWTfL9mfy/LMi/wM29W7/LXu4TC0sNKVTqzOT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z3E3nTf7/luu5/8AdFJbah5H+ptP3R3I/mJtk5/i+9XOavdSafqRkitv3cn+3u2YqyZb8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GIp8nz7vl9RXqJkLQ1bj/AI+Iov8AXfIqJ/e/ytLf20o86KHy/v73k37V21l/aJvs/nedJ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5v/iqrpAbu/WKZgdgYck7tv8AdqgNH7RDODFDF5v3dnmf3u/FQf8AHx58MsX73Z2T7jf3q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8qXzIf7nmI23d7VWuJzb3MUgm80uN37t9tAFjm3ni/fJFLs+eq41WS7j2qT5SOT+7Ta2fU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Y3Hmnzk/5ZlstUtxcS3Fv/wA8v40kj+VUrWKIsLNceQPKuv3wjddiRpuV6nuNRhntov3U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/l3Iv/AaZbadLceV+9j83YuyO4fy9/wDtVQuIDb+cZYud/wDc+b8K0sJF8XH+j/vfM/dp8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Zs16V4Vk83QNHi/5apbeX/wB8lq8oHm208vkyofk2OifMrr6V6D4NuftPh+2ilhaP5pEw6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mxodkFGDxmTZ0rME8fkf88oy/zpv60nnywW8sR6bNiSf3lptlazXUagxebtk2/c+Zia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v57MzYDj7iH5WqW2ni5En70fKzx0hsJx8pRuP4iMZqCVoEgMbyQWpk+TzJZ0X/wBmpDROp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B4qXz8rH9z+VYjT21rAd2q2P3t2ROo/8AQant7rT8k/a/4c/6PC77v/HaBMt35/0dfK/1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S3mHtUUF3FmSXypJoiWCx7Pu1Yu30fbHKr6y8qIqPHHBDt3f3gd3y0CHi1tDuLXLRO3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7PJbxk7kmikXdk/L81UDr8M+oXllBa3xlt1Vy87Inyn7rfLuqxMz3UahIk4+//pGd3/jo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48yYZB/Hu+63K02S7ZdQgGeWbH93rn/Cqot7sf6qK3hx/f3Nu/8AHqsCfUceV51ov0tFb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X7kxremXJ8oHZ1yu6lE+OPL/j3JWZ9tvJsj7QQf4yiqvzf980plvDndqN1/39/wDiaBmvI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JPuhvMjT+H2qJ7chp2Fs8RR9mwjBdf71Yxskdi0kk0rerzOf603+y7Xdu8hN397vQUmak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gYfeUecKbbanYGw8o6tZxHfvT5936VSFjCCf3YHy/wKtRFNjDAxj6UFXLf9qWD523Dyj1i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u1Vt9SsiP3q30mX3+YLVgy/g1R4PNLCTlPxoGS3PiSPYyQ6RqLr82wssan/x5qz/+ElZLi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l+4/n3C7f975Vq5iseW3x4ttj/wBO0if71AGgNX1b93+4svv/APLQSMu76VFcajrUQOJrV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T/vqrsHy5qOWfmX/9mgDLOoapcmUHUJR/f8tFX+S1Xni1LB83ULiX5vkj887dtadn8vmSg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yVYogp67m/wCBUAYpgmv8/a555gNqIkkh+T6VGPDVv3hSXr+8lO5q2YAJWl7fdp88eyfj/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QBh22lPYXH+iyGHzPkfYn8PtVyKzFreKIkARUZF4q9P0jlhxw/wAkn8Q+lSrjnzOZaAIhA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Zm/1j/Oi9E27/mrU6qedj1D1MY6n+/8A3aAKQtv/AENn/SpLPNuko6RHH6VMo8j3+fdmk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/wuMuf4aAJcVz6xrBqs8YHX/x3gV0IJ+tYM9xjVpAfuMEP6NQBorUijNRLU0ZwaAEl4KD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r+o6GrEvBc9zx9KrT24MYUHjuaAOelnInkBPPdvWssxCeRucAnhvSrmqR4lwp+YHp61UI8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4lqzM6OwcecSTwR96ryrlz8+B/erNstgjVgf+A1pqQGGFzkdKCh6rj+LdUgxznoKYPYVYB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wPvfP8zUFDMRjrwaMLjikGJh/z0z/AOO0vl7RjigobRRRjOcUGZl62wNrcr/eidf/ABw1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2/vbMfiuahvrbzwqf3m2fmrf4Vd0x/NsrXv8AKp/8doKGgYo5HSlPGfak3D1oMhrs+05Ix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4qdpRISu3ioZIicjkCrLEt3ULktzU7sGTIXJqskTA8sKk80LkE5I9KAK7jc4ySFFNIZAxH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uNo5BU1DIHOxFOVFBBHlvL2MOB3qIMBnoQKJS37wtkKKzHnCb8Bgp70AaPmpR9oUVkfal9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egs0bm7yMDpRnIj5/h/Gsd70k1NbXEtwP+mv3mk/h/wB2lYDQW4GPKk6b/wDJrJ1m48+4m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181XL2WONC55ONn/Aqy4P9IeU99m3/wAeWlYaKUkZJ+9Vi0kEXBbFXxZgg/JWdeL5Lfdqh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IbIq1I4HQ1QtmEcSqVqaScRg8VAEssqsmM81XyA1RJNvPSpmj3EYoAUAjkjPfNNjBdhn5g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7jGOKiYSJkLwAMHNAF+ONHUBTnn9Kglk+y/7ZzjHtTIZ1twc/MQuPl9aUyIzZxztxg+tAF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O1VmDJufqc1M9o7RoxO3vTZGaBfmGVNBA6Ej5iTjAzipPMUKgzz3qopWSTch69qml2ll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QhmNNwSPUVExwTmpri2H/LOXPyK6eW+7OapAJgd6pXThrq0iTB3zqn55H9aX7QQOarp/y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wO/8Au7lpgi5p1t/o8UQGYvmT738W5gasEdRmo9On8mCX/rrL/wCjDU83/Hxx/c+f/e9K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sOckd6cHCqU+XPvUm4EFRu8z3qMx5Qjjf60AMHJx5rGP/AHfu05pBNN+8dCMdUGxWNNhj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3/OKeMHr360AQt+7WRSoIZsJg1G8e3JzkjjipZCY1lGMgfMhpkSbWLZyWXd+NAAvTPz91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UyFefrUZ70ADSDYOOajkwzY7bcc+tSxW/mH6VA/DY96ACY5/dj/VpToJA0oXkgDFMliSP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gjHSlCi1nGCDEP++moAlcxGCb91zG/wDvNxUX/Hx/6G+f4qedpLlQV3HJzVcHA4pWAguT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kyGW7fp2xVzUrjEU/mdfl+T+781ek/BXwdpenaHrHj/xdMmneFtMBVJbgb/MK/wB0fxNu+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bsAeEfgzeX9vatcqI3ZA6wv80rL6lR91f9pttdP4g+Amu2+jzXdpZrLFH8/+jyRs3H/T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9uHWYLwXHhXw1pmm2U7sY11OA3t7MvTzJMbRH/u10/wAHv2xZvF+u/wBmeNNEtdEMx/da3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/02hY9PfpWamM851jwpeWKvLJE64XcVlRkbH0asO3/wBenpX2H4qWz1m+Tw94sgQtKm+31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6Mv8Ae2/xLXy58TfCepfDzxje6Pfr+8QiWOVfuzRt92RT/datE7gQwjePv5qyh8sfdJ/Gs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kAGrI1NHH3lH40xGzE+VPGKQjk1n2+oo3G9T9DmrCXGeXOPr/ABfSqQE4THFHmY+WlDbua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BYSBmpDLSwRAgmlk2p2qCSNgzCmAMtSefximZLdKAFjOGJz1qSY8RAf8Aff8AWmZxx/sf3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VgLu9JN1G73qIjmgE0AOJoopOO9ACA9c9O3vQPfrR3Oeg+7QOBz949aAJAeKrmf8A1vtlq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/n1oAx/DuPsJ/32/763VpdKyPD522co9Zj/StXzJORxj/AHeaggSijNLirASlHFGKTsaAF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piS7ML03LSKhcup7LTHXlT6CgCaPvQ9EfAobmgBYztBpnr6/wDjtNBxSKeJRQAd6UdaQ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AHrTCvzmnnrTQfn/GgCJ04P161EF5xnFWpsES8/8AAP8AaqjcXB6YI/vv13UATzouQFJLY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wCcUgumZtqEFcdcUkxAXnJ4oBFWSFXkzjpU8kSeX0/8ArVmLqL88dM7fepF1J2UjHXG6k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eVVulPmcOcINoHSq09zi43Rc46ioJ70SEAcSDrWYEo6/nVmZv3GM87PwqrbHzs568/yp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1oNaBbYGadN+9pi/KMD/WRpvd/wCGljnMi53Kh/jx835VQh8EhiqO4lMp9qUyqRiomkUV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nw59R1piEsmY9xoZIyM7h9KczMIvlUp7ilYB23I5oxgGohPx1o844qQGsvU7vwo3b1AB2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c1ErAZ3Dk9KAHpJltoAHvTz8mTk/WoICCCChJ9qlk3R47KfWgBGIJyVOajkYFcFB9afIx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K25MDGaAGp9w1JD0NRxjEZqSE4BoAlIJFQSRgg81K9wMYFVXZt39KAG7dgIFORiFPpRjz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rLgyRDn+8aALIjbZnPFPEYA4prEmMKxw3pQ0haPBB47igBQAhKuvB705WVEKg5FVkctnO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oPegBA2DQrfNUIPvmniqTAu21pNfLcw28bSzNA+1FGSflNecaaTzivYvhkHl+IGiWpn+zp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/djYYb9K8t8gG4mkj5/eSf+hVnIDrrRidMs+eRCKkt1ixzI/mVDbtmxtPkx+6Vf8AealHm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WAnMxEhjHzr7052dVycx/Sot3m4UjDD0q3vV0246etMCniV2BOWHrmpo2CK2UGO5J5pY4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diBRIE8vfgklsdKCRQ6tgcndwMU+GMqWAYHHXdUSkifAOCBkEikXc27c2ST1IoAXOTJlPk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jI8xqfCkrqD5Rwfl3n7uaooVVRSdkwZz95T2qdIVjU4lEnfiqktuRPx/u/wB78qcttJiUe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4frQAt/cRyeQpULt67f46fuCQP5TFifX+GoVgiSRkYFSeQT2oVjlmUgq3y49KDMevzQfv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1Uc3GYqf2GeR71XmmLebLFKT8/wA/z/eoLRMJ/s/+ryfk+f8AurSDkY61CvIz2/2G+ap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/lQMntjFDcZlj86LH3Pemef5IPkw+V839/dSDqM1FP5gEmzFADorTfFNKOPn+f/aalAAxN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2m2xIt5c9TtqYiLyD/uf3x96gBkpEkjZ6Goh/o/8Aq/8AdL/3qjBPkZH9/Z8/y1MCB/rO3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Vi2hvM779u2p5IxFJsDqyjptqtBi4Dc+WY3+Q+1RSDKJhvL20AWJrchfN6RBv7/3qZwCf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21F5Eh9CKTBA5zJ/7LQA/H+rk/D/epxwMnDCm+Y7gKicjvT5sgYk4Pt/FQAwQGc8ZqSa3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qnD/N1qe2gjFoZnuPs9zG67Ivveavel0+3+0X9qPM/eyXEafmwrOYHuX/AAUMlz4y+HMOP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xa+Vorck5Ir6i/4KDMY/i94StH+/B4bjLL6EzP/APE181+aOa5NgIjCGXHemlSjU9JOa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QFMoWyQaaroCQ3Wpzb5zg1SkRVcgk5oJLMYV2wpq3b2qq2XORVCwt/MkIDYrUitfLf52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iJmhXBFZcV0/mbWAzWzdybYGK81jQ26TTF3baRSjtqUzRhEbKDPlVrTRrdoiIm4rFmuV8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jcFTglBUuNxp2NRja4+dju9qfLJYIgEoY8cECqYuIVj7M3rSTX+NoZVP4VnZiIYRbC4cq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rFmKLf8AUVmWzRvM5kGB7VbbUktoyEHSqa1Aq3TOpJaMJ+FUXO7pTptQlumOasWi8ZYZr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zx78FbXRPhN4H+IPhOWTUdPv9Ojj123jfz2tLz+J/9lf4WX+HFeZf8JDFbeXNaeZFLH9yT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f8O+Onj+Hdh8PtH8QTaHc3+vnUdR1ESMotLWOFlbH3fmbc3y/8tMR1W+KHwu1b4f6NpXie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J65M0GmR6xMseoS4TP2hofvLHJyyt/wAB/u15LqN1HE3lQajzI841e+mCPeyAvMz7nO7Oc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qvrFv9o8ONdeV3R/933qxo8f2PRJNRl1PS2h37P7P85mvv8AeA2/d/4FXYotHKavhHw7L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kwj/j5mVH/eLH8vdtzfKte6eMPiDN4P8AFGn6J4m1bQ/Fmiaem/zNOhWK8ij68iNvJP3Q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4SiG3uIvKu7izhkfZdXFvt81Ie+3+7XQfEjxzodv4PPgnwnon2S0kmjefULhF+03bD/V4P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wVqTmbQskefaz4yjm8U3uuKks93cNIAZcbYlbKrtH8O1fu1yvH+tr3mX9koXejWniCw8aW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ZJ9kmaRf4SrL/AHt275a9D0/9gzVtJ0m11zS/FmjX81x5j6dbX7rDczrHkkrAx3BvlPrTj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NqaM8Z+D3m+Dh4n8V6r4Ts/EGgW9k2l3tveSLHPp8lx/qbhYW+Zm+U/Mq8fMeK0Bo+n+f5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8KeILWSay1T/Wq7BsmHd/eX5vmauv8UeH5vA+j/8ACQah/pfibzo4NI1XR7pZIrfI/eJND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/Lu/jrwjWdSvJFk0kSFdOFw862SOwgt5GzuVBnha66UvauyIb5UXNX8RLpNtc+HfDlwsu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HlXN6P8Aa/iVdvy7axtO0eIf88/3f3/Mfbt/+yplkggLEjJPy4pXlLAqoCoOwrrSsZpiX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KrDrmo9ntTsZt3CzTNyK6JExHWJp6ZuK6AjCVmOzKmz2qnpentfQXDLIqCFyCrdfm6VrC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jzpLyM/8ALQh6SQjpvD0REbQEjg5rttHmUBiDkcCuH0kBZC6/Q10VlcpZylj/AKvvRcVhu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lxhbiPc3+ywrjr2/F3qE2DmKP5F927muq+Jl5Jp2kafNBxJJM6Z/u/LXmo/caecf366FsR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W/mo3yg8k1jte/v3Vz8m7AIqtpkk73EkEZLgjO2kaDbI4f5HXnFFjWKRs29yuzgmnQTsrv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PsGM1biuhzx2pEy0NJGwK0tPT7RIX7AViLC7qGEgA9ziptG1xIpDalHJ3HkUEcjtc2Ijk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uLaMGPzcPUUFws8TlHAlU8c4rPluJ7aRZM/ulO3ZHRYpJo1tOENsf3V3JaS/xx7G/Kt1p7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t9X2q1cadee44WBj/ALxq9pniaCxieRhJJj/lnGuaLDs3sdQupSKCWtFB/wBps1TtvKtv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0+38QafZurz6Xcf6t1/u+/wDu0lhqx1vTfMs4Y7fPZ23UzToZJpbxbwtH8q7Ix92ueaUjW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G8KaHNaxX9jHaSzW6XCwQuIVjRslRtHtiivDTLDqVzczXn76QSbFfzuqhQBRXif2ZD+b+v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n28tvfxS3cUlrDH87+YjL+FV7jVriS4uDG0kYd2etjVvFEXiCCKG7sJJf40kjfy/mrNi0q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0yxf3i6nZX0ByxJtA8TTaG98LW4aKO+hNldSR/wCteJvvIP8AZbbViTTWvbkSrvw6qEjb+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f88ov7++ut1DxB/aAihtLWT95CsL/wB52qbFFu10+zQzAvHJa26b5pP5YqhpV2b67jdkl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9jNsXtTbVbWKRLe2sDZSgYIO5mpf7P+z6gYv3flb/AJ/tG7c7e1K1gK1vqEtvcXnm/uvk+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vq13bWqRRTnBQ/wCsXdUetail5fsLi3MOFVEcOfmWnoNunSXPl4iA+T/dWgCXQbTTbqZTq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bstlVpXYj+Hd/tYrvtP+H0Wj6hFd2moW+t/Y/nezkRd24fwkH5Wryy4uP9Iim/3dn92ut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qF3dw/uvMTe8kj7VX/a/2qTKRtXH9rfb5vtUVnF/072cHypU3h7QtB0TX4Na8WJFNaJN50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7Yf3s/Kq/73y1hrtk1T7JFdmaMPzc/MzOvfAq/r15Y+Lwx3NbypL5cFvDIBOir/CVP+c0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OrWHjbV4rjQdB0zSLGOQpBaWKpHNLub5TJt/9Brz/AFfT/wDn68u0i3+Q8lvukVJP7rf3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R7Lw9cTWcMtpq0RaSO4kkCu+Pu7v92ub07WPtHnahdxfvZP8AXeX91/qP/ZqSRNzq/HnxP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FbfXoYXu9DDwyxwSMsd4m2MCQZ6FtvNc3beOItPuDdy/vvLTZBp9uix20TfT7zVgXFt1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+FVba3+0W83lRRjy/4/4auEIwjaJm5NnV6x4gtPEGr2sOn6fHDp/3JrySDb83dqT/AIR+K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0l83T7fa/mSPtZ23Y21Tv9QtPs/lQ/wDIP2K6f73f8d1JH4uit/D1zpConlXEokLg/NFht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CI4byG2uMiz8z/flY/LS29zaXHnTXfmeTv/49/wCJ/qajttP/ANPiEp/e/M7/AOwuO9Qah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eOSORkz/ALNS0Mui/hvHliaM28Lv+7kJ3sy+9ZmoadJHJPCYUYDuh3b1qRJvM+zdig3i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W1aYrN5cRkXCR7/L3tUpDRh/6gGmBjJKvPQVcu7UQyFGUow7HrVVogEdmkWJF6s1bxsTqb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468R2lpqNy2neH4pGn1XUiu5ba1j+aXaOjSME2KvdmFfYfxQ+JGn+N/EGtxafDef2fpeob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8ckIO37u3Yvlqqqv3a+TND1BvGtpa6BqWoXHhvTobYto0cVkyWd3Ju+aWQ/8tGbI+b5q9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8P8AgjXL28vz50V/HFDYFWHlMoYSDp/dYNXPK05q3Q35Xa5u6fp01z5UuP8ARZEb+D5at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fMaSKXfvSOFd1ac+oRXGYYbv91/BJJ8uz15/u1Fb+VcXEX76P+/8AvEaNdorssTYl0/wlr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Tw3rEsu9t8n2GRo2z/tVbb4V+I4xLLNpTQ7H/AOXyZbb5SP8AaauO8UaxqFxrF3/xMbyW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faq/7I3fdrCaxW8JLpEx/wBrLfzJquUVjur3wbfQNm71nRLdV4Cz65bsVH+6GzVG70nTB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Hbff8h+zmaZ0X/Z2x/NXGy2qxgkgenAqIoFPAp8gHYDS/DCff8bPNKP8An10OdvyMjLU/2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dY8S3mevk6bBAG/76lauNg++laUHQ1aVhG9qNz4ZcSiyj1eY7Fjj+2SQo23/tn92qRmgmE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a4Lfr8tUMR5xxVy0t2M0eJK0FYv3OtXyQRQ/2dpqxw/6vfb7tv0+aq3/Cd63bgxrdwW4H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6VqPbiS3MTd65q4thb3BjkwaVgQ6fxz4huM/8Ta7Qf7GF/wDQapzarql3MWm1O+mkPzZec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qHzgKkY6F5JWLSySzse7SMStaVvYyXCHbGD7mPNVLOTd/q4+f/Qq3NMk+y3MhB6igViPTr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uzsCDAuPSs1bi1Yetatm8bINnSgRZValVaRRUqCgDnriEL4iu5e7wxqT/ALta1t92qV+y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zMM+zf8A1xVq1PBqWSy4ORTGTrU0YyKXbQIqeTgNx1qNYsGr5QYNRFOtAFYpxSKnWrGym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U/Sqsy/Matr3FRSpmmBUIG00kY5NPcYBFMj70FjiKydQG3xHpf+63/oLVr1l6wMa1o0vvI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0XT8rcU2RNyn3pzn5jSv/AKs1JBHtRIm96iZUZFJ7UsUqyoKiuJViR/agoiEYMxZDgVM8w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eqUN0hl25xT5LgMrfOML71ZA+dRFtH8NIgCNhBwapf2ijkqWHFNXUEUglwB9aANJWxncKb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GqRSAjzV496RNShTOZV/OgCwZSo5FOjzIxxxVOXUIJRxMv51HBdIkhxOv50AaJeQZz/45X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0k7bU4/FqtyX6rdDE6iqGo3vk3Qu4WBwi7/8AZbcaVjRGn5m5sgZH1p8blWyUJH+9WGnie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TH8V25yu1j9KQzopboTjhdmPf71VpZj5B+Yrj58f3qyo/E9kRjcwk/3fu1G+vQEElw38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mkqkzhomJi5Py/e3LTZtS81mAP7v+H5aYLkQg9x/7NVmZ0OjN5sTk9tta/SuQt9WESR/J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xQwz+74oKOqVunNPkkLDr5mxP7v3q5CHxQOc5Of0pU8TzLuwp6/Lg/lQNHVRz4U4XFIkzZ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0QfmFRf8JBdHPz0CO3eRuNp470sdztDgH5q4qDX7pmGORVxdYnAJC80AbsbmN4CTnE2f/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Dvh/YthL628bf+O1g22qvJLb7v+eyq/8A31WtosX2XRoYpf3n7tUT+8nagovXMxk/fA/x7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UM64JzxTrj+Lzd/3/APx6qW4CExjn5v8AvmglovWzLKDzx6mluJPJP3s/Sqiv+7KHj3FKS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WgBWnMg+YDb7VEHZWJVd4pwaNV2nrUiHKkLQAHD4Mo8sHstRO+Zsq2I1706Al9xL7UXsag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EzmrAyrq8med1hSSXn/lmm6u58N/BGfUrUyXd1HaD0k+WvqT9mz4X2GjfCLSbu8s45dQ1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uZFk+6v/AHztr1BfC+mp93T7T/vworinV1saclz4ztv2eLHH/ITWb/toq1R1H4TeGdE09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sbQHHmXEuF3Gvt+LTLeAfu7eKP/dQCvkb9u/xH9su/C3g60AEtwpunx97lvLj/rRGqxclj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+QZ4LuO8spIlkjurdsxMCcDmvOZoBp2pXUCsSInIGe4zXtfx9ih8GfCaBLaUW6WsaWVu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lr+SeY1fN3h44t/Qf4V0xkTY7Hw94W1jx3r0Gj6Nam7v5wzRx52j5Rk5PavXvBv7MfimNL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SZP3z/aFLYz/DxXR/sP8AhE3ep+J/F86fu7ZU0uzYj+LIeRh+gr6d8W+ILbwl4X1bXrs4g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jrhRmsKlW2iKjG58rW+nfD7UPFGreFLSK4h8Qae7Qv5kO6LcMZwd3PWvNf2g/B9n4M8VaP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7Dzp+21tzCt79lzw/NrN5q3izUQXvNSv3jDv1UsTNcv8A99H9K8j+L/xHg+KfxX1bVtOY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jk53wxjbu/wCBOzNVwlcGi1YIssXEwk46g5qwbfMJ9azLNcY78bf3fy/StRVKoAc/8BP86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UHDUvI6GkjUgnK1OrKoPy0CGJ86ks23B7U9U8x3A6cYJohwQcjJapoRv+98oFADVgj80E0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IDGk3DrQA57tpEkB/hPFQOwksfmPzY/rT1UMw9CeaZNBukYqflVaAGww+TbB/wDJoV2n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0UtahCf8A61N8xceUOGHf1oAiuIxJD5gPdUf/AGasrb4tuKjdoraMLj7xzvH3qfBPzH/zy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NCsZ8yBWOCKZcWw/dH/bj/i/2quXNqPNdlXAz0qvf8eV/vx/+hCqJJtIha4AdPvC4cD67t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5uv3/AJ5H/ib61T0xZbGS5hcbHS4lUr6HcV/pUzbiTkk0GiFDtntx97Byabcj7OSfM/db9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d5425H+tPyt/u1EUJQIT8gbdigZZWbKbdxK7cEqaiLonlkbtpODmgOGiPlr947TzQC0bn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Pjpx/wDrqGcfZ8R/+gfNT9QEcZLBl8w43Lu6VWHOfM7/AHMfNt96AJM/aP3ZJjGzbS5T1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mXy/9jzPmVqrlsHFAFwMAON2PagCEhhJz/Grj+VMBjt9Pm84/x/J8jbnXFQH5uEOR7/LQA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2jApGITqM85zQMR9+VOCKUEtnjtmgBhcnNO8jyCT/AMtfl+T7ytTRH5wk2PjCbqit7eXbN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GTdpJeXiwxowllkXYA2F3FsCt/wDbN11/Dj+E/hhYALpXh2xhvb9EPyz3Ug4z/uru6/3qz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GlXEv7sQ3MLu/wDs+ap/pW1+1LoX/F6/Fmqy/wCq1DRGlh9/3G0f+g1hUA7X49/HjxJ8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OXOmafpa6PazpEbGF3DNGS3zMp9qzfFHii7+J/wCzv/wmHiDT49P1Wz1ZbK1vI0WJruErz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6V0vxV+MN/wCEvG2h2Nv4e0HU7a40m0nFzqFrum+ZTld+enHTFc38WLe78b/8I142tNbk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0eRFWKymHG0gbc/MP4q5Fe5pE7HRtSvL34IL9uvIbnX/CV7HayNHzIkThGWFvVlWRVb6Vz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/AIV+HesyBPLiguNOZ25fcrhl3e2Caq/Dyx1Cz+A/jS41A+dd+JvEwMUv/PQiaMbv/HW/K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0j+G/g6DP706vfSIP+mYVVLfTdtrog7gzw20iW4O0g1oJpIH8XX1qDRwGY84rfiiQH5vm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4cDEoj/vD7341bsdOa1kCrJkD+GQ4z9K0EXHAFSjk5PamihUHFSqODUanNSqcVQEsWVgf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C2Rg5qRpSYHXHGarq3zMDnHrUEgqbsZwDSD5NvUnPanuckgYxikCgAZ6Y7UAI7f6rngv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6KSfrTWHJ603FUgJiv8A6DUeMVIT8rfQCmH7zUwGTStlRjinMMUs0q4Vcc0wjHegAoooo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gfz60Zzj2pM9ffpQBheHmL2Lse0zL/wCPVqBiHdh3yRWb4fcNYzKP4ZpP0atNGCMqEZx1/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kHdgnrxRsIJJPzdhUcRZQRuDH+8KUSANnkn1oAkZJAMhl3elNO5T7d8Um/nO4b6R5GVTyD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uJH3T8poAXawHLHgVWJKKCnOeWpfN2kBeh5zVgSDijNIDmigBrd6jJwTUjd6iYjPJoAck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khI461Xe9i5EY+4jUz7RgEn/WHb8n92gCwrE/epGnSMHuaryXDsDxVc3QUkMMmgCYzBwX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OzqSR06Y70m9PLLN8znqKUXSeWcjaR0oAWFirZKnkVl396zM6DIrS+2AbQvzE9ayNQGZ2P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cqoHQ5BJU84qRQURiGJB5qUho0BDAyn5Sp7VGQ6NkMGU8GgZVDFXZsfeqJQqyMCTlqnm24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oOeBSsBes4MSjnsf5VWWVmBL/ACP6CrkJxKB7H+VUp4mIDZ5x/WmA0ng/vKdb3AGY/wDl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E/rVgTvPjIcEcdqiMoPQE8VM1uFJ+bdxTCFHVgOKlgRFnYZJjA/3fmpVkOzBJxSD25p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gDK596cAT0OKjHXH+fzqfAxQA0DA/1nmf3qjniy6yZPFPChd2AOf9v9aZyPegBVOOfOA/6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KNpOcUiLh8y+X/wBPmpevHXHy7/u7qAGbuOtNB5zS7cZH9abSsANcEDFLHcnmmPiiLHSp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jn0pPMI5JO/sR0pQ6jKBTz1NKsgAMYI2dzQA3LvwygbqjZApPJyOuKma4SQYVSCtQ+aV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eS3zEipTiJSvzYfvVWJxCN2Ww9Sud5Cndx3oAXIgzTC5INI6xr1Jl/3DTxOAM4x/B/e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RmWUIOpqPGKVASRigDt/hDZ/aviPp/wD0whuZ/wDvmGQ14/pTbg5z1Zz+te+/s42/2n4mz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P/kFq+fdB4hlzUsDtYRttIVJP+rD/AOyrc80n7028YP8ArY+r/wB6nJ8sEfH/ACyVPWl8+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/AMerSL0AfFL5n3Rz3pWm8o/NUMa7OUpXXzPvVoBbCNcxMyN8w5ChqgR5D8rgJjjGetQs7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sBTg7BBvYMy9yKDImZ1lyAdrx8Z9aYWcIPMGew20RwO8btg4JxupT8ilQdxHBoAZH1K8l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D5fmI96rZAGOSfWlDnG3k/SqLJJBiRct8hpVkETuVfK1E8u6Jvk4X1pIEKIGK5V6CBitvn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Uw6mL+A/d/wB6kwMH/e/DNRFZMLz+8DZ49KAJo4iybi2dp2jHpSNH5kYCkcvtGaSJPLXCt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/dAlsBWyPrQWOSEIcZzJ/EfurUY/ciQ0EmMxYJYl/n/u7afwT7n/vmgaCc+fb+ZEcS7F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PmZfZ/u1HOev024H3afb/KEi/wCWQT5aBidMx9qXoKa7BCT3pB++B9KAIzMe8n+5/u0zJ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A/wBj/gNN3RAkOEP++nzUAEUAjbOevOKW7ImTacIF5+WmM5JxngHNONuYhuGU3c5b0oAfb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TRIzOUz8h60i9OOOvT+KlRdoyBgbDu3/eoAek01m7+WgYYx89PmladY96gFVz8lRRjorqW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VLnaQNuMCgCN/nKnsBjNWdKPk61pvveQf+hiorb/AF5JP7v+BKfpZM3ibSEx/wAv0P8A6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H/wAFBbvd8frBP+eXhy1T83kP9a+b8ivff29P+TlbqI/waLZD/dbDV89k1yAWYPK5zWnb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mrttKcdTQBYZgHbPSs13PmFu2au+W4LOxG01nXDklkzxSJJ1k2zFkOCR2q1FcNKpDN81Y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NX4S0j7uBTQFqVJDAQp5rMMcgZg7YNaHmMG+9Ve8BLhlOaoCEqxhKhulOjvCkPlvgiq7S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rx60wLDNKE3KpAPTNITJL94HNMN1NMFRjgD0qRZChPJNN7DLMFo3D+ZtqaWEeu6qUdwXX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JUgDI+tYNMZBFDlj2rUtrDzF/1mKqLIgq9bTRbeWoAsfDT4haP8Mm17Wbrwzb+IvE9yGg0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Sy4bdO0O394/3du5sLisCbxnaeMfE+q698Rdb13WtQmtAsVxYiN5ZJl+WNC0h2pGq/wB1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LG5n8w55re+GvhuLxZ4nstNtfspvbu4WC2iluVjO/+8zN8qr/ALVc1VRpxdSxrztqx6F4W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jWvjvxD8P9YuvB+l+Xevb3iLFbanlsRpJ8yyeSzY+ZV6V5h4o15/FXiO/1caZp2ipeztM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2cOQMiOJeFHH8q+7dY1D4peINPmhh0n/hIdPs0sUTRrNHuYpobcY+0fat3lxq3P8AC26vj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h4m8Ca3FqHhnVre9bUNLt7xEaJN6/Ok2Og27cMtceCrOunKW5k0cPqUc2mXs1pcxPDcRHD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JGikEiHDg5B9K6F/DV3e381xfzGRieWQlt/aluPD9rEhGwj6sa9SyZjza2Or8B/tDeLPBW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GraY1yt48VxDsbzBz1X+Gu98DftJ6ZZ6bLca+dUl1LzzcxRRxLKgbH3Ub+D5jXglzp0cTE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gZCdpxXm1csw9Vttamimes3nxd1XX9Aj0W/VWso5obsAld2Y1bb91f9o15NdXRuJ552+67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03VEtRLHd2qSxFTGnHzJxTvD1rCNQt57sR3UEJy9v/f8A97/ZrfDU5UG7lc6loV5NA1aC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MF0m+EqMs6+uKz/3RJ8r/AFWxf/sq+g38aWF/bfbJrBN0EDO8InaNAp6bf9nj7teH6vqw1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YYLYSzed5VrF5cCf7Kj+Fa64VOd2Ehl14Zv7azW5EJkRlUlRyVzmssLk+9ewT2/Hm1x+t6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+YIhlU8vH32ok7rQahdmPpWjzGQXX7zyvuPHbwNJs+prv7fRfBlvp/lXcl/LqHy7PMby1f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0+n6tp/hfStPm0m40SLfJst7iBomu2LZLtuX+FStYFxb/ANn25illjtPs/wC+eO4/gzXCp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9R0rQYPCut3MMg82K3KxsWYsGb7p5ry62n+zGu48VeIdP1DwxJaRTebd+dE/3PLrhZxx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qKzOp0C/VneEjk4INaHiDedJlRThpDiuJttUezkSQfwkZrc/t8akx3fd7VfLcwJ/FfiRdZ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bqESSTf733R/8VWFFGPIRZOQTnmr9xb+eapz8DGa0QrEGifJrQ99wro77TbfU4yr/ACXA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lZAynDKciu2spxqdhHdoNrqAsoH8LUxM5ZtJmgbD0DzIeVXOPat/V2EQgZudxxVVofMZgg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v5gCAoHtTbfUEJ8to8luprVl0dZBvd8Y7Cs6W2Fru77uhoNPaGro8smJyIsxH5N/92pbkc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/2rT8K2jHSHjeAsztmsjVdE1WxuHWGGWSJ/uqV5FA1O5FottKJzLzhP8AvqrraDBOoQLIs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rMtv7Ut/nls7iL/tm1Wk1yW14kBX2cYoE2dDpdglhCERWUD1rVt7Y6hbxafaeZ9ruJlhTy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wXpMOuaFf6ld+ILbT/IdUS3n3M0q/wB7+6F/+Iqa2uNK0fUPN+1W+reX88McbtArt/e3f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Y3hG+p376Z4t0ELYab8KL97WBQqlNGF0c/wC1IM7jRU95+2N8XNLttN0/wj42v/Dmi2dnF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SGA+Zi2BnJoryuXEHoqNM462t/tE/7r7P5v8ABJv2q9dBFb3MSxSE2JaPrbwOxD/7P3ayN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BMUOn3EpjdfOjjwzL+Fb2jafL5Espiki8v/lns2t+NespXPIRzFpouqeKdXvGigBm/jd/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+F7iLUNQmj/0f7kFu67nY12nhTRj4v1+G1AItn3PPIflVFC9xUlxPpWn+KJpdKht/slm6p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27ttelzXNEYP/AAkUzeH7q7kcL9ph2fMfuKW9ao6Np/2i/tZZpZPK/wCmfzM1bGv3EVx4n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ULSRFdNPkTytmf4htratPCehGa2i0+Bnur5POCuXVbSEf8C+Zv9pqu5LkkcxN4at9Sv7q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nW80rfMv39w/2qd4z8N3kMKajol1LqGny/fVtvmx/X/ZrrPGFvFo/gfw14m0mLyv7YvZo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Pzbc/7Xy/+P1xLao+j3H2HRpWsbu4f/jylfdG+e+5v/QaLAnczE0FINOkGp31vJM7rst7f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Ro9rZxN5kKzRbEjkTbx06/jWiPEHh/wAIXH7qK31DUI0Z3kt0/i/hXNcja+INTuYLN9Ru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QRFF/1me/+zSsUdPcW8Xh+4ml8q4+4yfaLhFVfM3A/u/9n5a42OFDqLXch+eWRnRP75PPF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q7SadDc3TS3QJupt43RPu6Lt/u7f/AEOobjT9PudPl1XSofKljTZNZ7932f8A2l/2aixK0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R7PUIDJaSgdfvJ/BWNrek6loM6vtSXTblmEM6f/Y1YufFEs0mnsY0imjfY8n3t6say5W86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8AONjf3qRSZXE5A/fRfug/z1SupoZBK1upVD8qipJ7n7X8q7/LB+bb61WaKSZcANjbltn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gV1tz+NdHZaZFaJ5sufNA+TzE2/NWZpi8eZuUj1Nao8rn97/20kpPQBupG4t9JMsZYl597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p1ubj91/y1+Z62tS07WL+z2W1he3dvIPNd/J2wPH/AHvMb5fvDb96vb/g9+xlqWveAda8e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DWl2QkaDQtOt0m1DUI9uG2szbY+SF+6x+8a5qmKpUVeo7IqMeY8k8J/Cbxp4y0ObxDong7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3Qgl1u1tybdG3bW5/iVTw23OK+qdZ8H+A/h38MPEfh7S9Ms/E2o6eqz6/b67Yq32r5vLka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sQ23+6lS+Bvjjp+sW+leDvD/APxRPgSzht4LLS45932SbcTJcTn/AJbFmPmf7Nc74p8Ea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8QeHPC8cF5b60ov7M3sir9pWS180Pv/h+6dv/AAGvj84xVR1ElK0FqbQgfMnxF8Bf8IoD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4UuZVaKG5O97N2/5Zyt/6DJ/F9a1vgF4T0/xP8RrSbVNMj12w0wx3K+H5JFVtauWkVbezV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3cfdBzXVjUPD9vo/ibwd4m1C48Ka3Z2txClxqCK0H2iNm8y0JH3fmX92zfxV7T+z58GNG+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+ul1H4u6lb+boFi0BK6Sfl27E/5aXEmdqt/Dn5f4mb2qeZezwzqVt1+IuRXOc1XV9W+P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nu7zwx4atlay8N6D4YjWedpg4xaRj/lmq43SSbfm2bVNZvh7WNP1jWPGNpp9pceGv7P1b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+kpGW8vfIOzNhfu/er1D4gfZNY0ew0nUNPk/4SXR9MvtXupNQneKe3kLAyJH/ALXRVX7t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4i+G1zqV08tzpRuYUh1S8TZI7R9YUf+P5arDYyNWsorqbtaGBK32udY7dy5VxlgccVoLqx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kAwC4XJqluVdwgMUkyoDIxOGFNDKBlyftBYFUI+9X1CscTKOvn/iaXGO+0n/vmq9i21Xz+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iZtnvEpP5VVgbAIz34rVGQ6bnIqErwac7HJ5puc5plEdonltzWjGysOtV7WPzzxVv+z3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tr5HatPR5czqT61RtYfPuJUPYVdtoxBeRRj1oLOqaEzvhBzWXrulLsyB+8rprCERx7z1FY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RgAyDigDg763kXjHSoDubHHStnUIHZN/qazUiZZdp71LJEhnMce3GPetHTJyZupOahh00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qWOjssinG2kUmbNrZl8HFb9rAUQDFRaXaAJzWkFC0ACjAp6mm0UAY/iFPL17RZv4ZoZkP/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EKbelZ/iOFp7vQJByILxgc9laJ/6qtakHNAFyIfLSmiP7pprN1oEIT1qPdSlutRk0ASKc0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5NJOc0EjEbmlIzUMbcmps8cGgCpMPmNMQZOKZPMdxHI/v/wB1qfBOIgZD0oLJZiQM/L/d+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3OkN/dutv/fS1YvNat4iYzLznNZeq6jFdJZLHJl1uVb6e9A0W9Vv/ALNFNL/c+asMeIr+4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f49jbq1PEkv8Aok4k7jeazLPXLeK1G+Xj/foJM3UPEl/bDEb8f7lZ83iO8lVQzn7vy1o69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Nt0hkz1/hrLU2v2YeZ/rfmxSsMjbVLhxkyYPqKge/ldCBM34GoXkj8tgTz7Uy3vYoY2QoD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3TdBIaZPcTsApkYfjUalQd4HOelTS3Ecy4K4IoArreSqGG4/nSC9lxkkmonwpNSwTwqhDL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y7DAJ609LmdGOGP51D50bH5QRzUiyhTQA17uTC7ifvetaGmh5Ir4ZJyibf++qozTxuRhcb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0gX0R7Q78f3lzQUivNEvOWIOdwC1EmBySRuPOamuJSi53BQp2nFURMQTg4+bgtQSWvIkl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zURSV87gSQeealN2du0gAg8EVGbgqdygEZ+agssxLxRIKijmzk0STUAWl82f/AJZ8bPlNQ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/4PmemtfMsKYJjKjHHSoRfO/meY7EsMLigAA64qaJucZqkHkbnzDv+7zThkLgy9G5dPvU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9RfZRAef3QT+Avu31H57c5zH8ny9GVmpjOrt5bYKfe+YfdoGXU8sjJ/v/LsetWGHAxk59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3EaEJg5G35eKt285Xjk/7/wA1BJqRx7bqMjtNGf8Ax4V1Gmz5sk+jL+prk7a4/wBaJI8/J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/AEBPoe/uaBoWZv8Aln+NMjjjGc9TU88GGJzzt/KkW2J7erLQMg8td+M5oYSA7UIC+9WB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ogVlO4kNQSZyqZJNrDnuaf5bRuVUZ9xVkwqJCd2aAyrgDg+tAEH2f1q7ofhqTxTrek6HE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+4dlY/N+m6o+or2H9lHwgdZ+Itzq0ybrbSLYshI485/lH/ju7/vqiTsgR9fWlpFY2cNrA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xwoxSMMZ4qbNVricYIxXlvc60tCHHnEgV8BeI9Xi+Kn7VjXA/e2ttf7Ix1/c2q9R/s7tz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xifAHw81/Xg22S1tG8nnrM2Vjx+J/SvjP9mDw4G13xF4jumLW9pCloJ26ksd07f8AfK/+P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/a88VvqPjrT/DEUpNrp0KzzRg8ea+Tn/vnFedQRtpliN/GxKq6zrL+OviJresglkuryW4T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K9B+Dngx/H/xY8M6BMpkg+1LcTlO8Ef7xwf++Sv411R2Mj7X+Dfha4+F/wAIfCmimFmvZ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OTJJ87Z/ML+Fcn+274vbw/wDB+PRYHxc6/eR2jKDyYVy8n57VH419HPp0dy1mxUYhwB9BX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EfjL9pzQ9A3+fYeHLdGeMHhrmZ1bb9fmhWuVyuykc98R77/hT37Pb2MDeVqd/bx6VERwxn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8B3f99V82+BdMZ8TMRux1Y/Ltr1b9sTxGb7xloHhmJ/l0q1e8mQdppvug+4jVf++q4/w/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DsAropiZtWwC7o/3WfUVcAQ4XcNw9KpR7vlYtkHvVyArhiVBHqa6EYkhkxkSR7P+A1EZ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/Sgkc/wDsnSsnziB0/ebzvqkBpieLPHFTW5/fez1kW8mZSSa0Le45/gk+XZTAnICzHoB+d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Yn93GOvqP5UCXg+lADQNoJzTDk596ZCSWJ/5Z/wC392pAJILf/WjzT/6DmgBocqCDxVK4n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khM0QJl2ytxj2qqbYIdu7P8Ae/utQBCryOMtk1sxyFLRcduRvX5qp2wAPlkf7v8As1LNk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Tk5/1oT7h+62aoX5/wBHP7vmPlfwq0BkeZ/sKKguOYJf92rAmvZXkvb2b+J7mSTb/eDMa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vH+9VUeb9olJ/v/0qZpCevWgaI15yfrtprzkAff8Av7fufw0krffIPT738K03z+OlAydS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Kat0zbivOT/FVeNmjDE/PnkYppnDwsx/d/wC9QBK3kvIYzgyyfe/2aZAPImK553bKri5x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n60wzlnJz/tK/94igC291udo/K7jndUk3lBcDZ5m75/71ZannOalHA4oAvgyEeVn/AHD/A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12r/td6qtcSqDzT45W2ofk6f8CoAskjBfP7z+OmGQk8HBxVVmzu5+c1LJCwXEZweu/wC9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Hyf+PVV+0YlPlccbH/2qjFx/rv3vGze8m/79IJ4sdRQBXufvGvUdQEXxu8EWEMXljxhpa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dr2z/AL3/AKFXkzEl25yM1seDvGDeBvE1vqIsvt9sGAuLN+N8fsfX+KokrjRrfEjxR/wlH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0OTw1NpenrZfY7h/9awDfNyq4HP8AtVv/AAut9Q/4RfVvD9pax3eiap/x9XFwjeXbtt+/G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a960bxj4U8caPFL4fl0vVf430/WHXz4m/u7SvFee+OPEH+kf8TXVtP0TT/ufZ7ObdLt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JRsaxsIs6a1qvh/w3oEa/2XoibIZydqSXAXMszN3WNcszf3jXhvxv8YQ+MfHUdjpk3n6B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iUg7pJP+BN/KtL4n/EqSK6vvDfhtX0/SfLW2lnT5ZrhepBYfdX/ZFeb6dbiCrpppXYma+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RRBnH3jWZaSxKowwrSguVxw4roMy4FkC84A/VqUAjsXqkNWSXOHHH+eKeNRT+81Ai6M08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pRg8s35VMtyJZ8xSiSIUuYCzJIASAOMdBTI+oJzjFZtxqqwzkEd+1Qy62pPAOaZJs7vTGK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Ig1TIc8ZqKXWtp460AbvmqB0qPeM9ff8A+tWKNcTPOf8AvnvUo1uDHfP+7QFjYpAe9ZDa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fvCnjVIe5OfyFLnuFjTklXIfYCvSpAFbkKCh75rGm1iLIRdxXvTE1b/SFjH+qPUkUuZga7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6Uw3KP2+Udh1prNGRmMbfU1VknTOUOz1eqAuC5+z/AL3y0/7afd21X+0x+tZ73M12hUrsA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wn4PmxZl/h7bVqgE0CMLFMq9AzE/8CbNXiMg/99Z9qydJvdltPiPHmOdvNWBcybdmaYFtN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R5iqSAOaz1uSM8D60onJBB69jUEFszqrYJUv6VHNeRopOc+qiqfmLuwCpk7k0k7Lj5QCe9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2eCPrUU1xLwYv734VX4Papgf3EflnP8dUgJU+0tKsgkTB6q1KpmLjbIoy3OKhe6cOdiguO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9hIYwAxxk84qGBbcSqxUTHB70x7VohuMjMarC9bBLYzSDVpVzgAj3pgT+UQQfWpIoyS3HN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xinw6tuHJwTQBpz/uQe9Uzjny+mfl8z72KpXOpsOCf8WqEXMh5zVgan8NV25OKqf2g0Xl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CLgnP7z/doA2YVHnkxj5QPmc/3qzr3MU571Ra+lCNH5mJN2ahN1ISu9txFSaIv9cyOf8A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/wDAstVESlw3PCfP97FRfaHnldsqCfakMtEhicGmGTyu2aiAaLkmnCQOD3oAu2R86bGf3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RNkgyR/8AAs0zTnKSE99rD8Km4wRmgCqgwDuXNOiI3HC4pygKp2tmolPzHJxVgWRyOKQ+V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1Gr8fe21IP31ICBE3ghPl+tNSNtxUkcUkizNc4Hyp7UrJ+8wjc1mA4RgelO2jGOaQoQp5F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AUpjmkDbc0obPFGzNAAHx0+9/epC+Rg8t60BBjg/N/doVM9Dl/wC6KAGcUoTI4pue3Q7/A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sHJ5oAoleSPSheB2H/oVSzPuPmxc7u1Vp3A/hBl/3/u0ATtOIx/C1RiTzc42rUUQKf3WqT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9KAADFBAxzQOlLQBEiqGyckdlzV0bQv8AtY4G6olRA3A+b121KdgXAPHdttAECozE5OP9m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wGnlFbo3/AAKgIqA5bP8AtUALneVX2qSAhNqn1quTsYOOeKkhbeFY+tAHvP7F+nf2t8d4b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F/31GV/rXzJEqtf30aDYvnyIF9AGYY/SvoXwtoWpeF9E8J+KfhR4iuNW+I0thqV1qWlWk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q/dbltysW/2v4V+WvnnSkaSB5pGLyTHzWlPUlvmZqzYHVRKWtrUiT/lku6mqTCZfMzLjp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ARWkMfX90uafdfZZo4mt4mjIGGDHOfeqiBARvZ5IGYpH1BWk3Fxk8fWnWajz4ww3IWAIHF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6fOycVqBAYtqsVJbseanuLUxxLnGGGeD0p8qpKCoIjH+yKhWVkUJu3L7igyLMMmIiiMWXG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s+Bxk5OKRJFWNycoW6GkjR4lyfu/eDCgBcpn3qWLZjjp61GZoip9P/HqmtwST5v7qLb8nT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8+0NuFODtt28BabNED8u/B9qFjQJt5dh6UAR7j0zxSgZ/ioLAfw4puM5oAk+UJhQdw75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pUI3byrAbfXNODLvw2AaAHox8pwflc9PpRu+QD7xFNnOCu35mNKpBVv4WHSgBvnZHtVjp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8gCLk87t1Si4GDF7fL9aChRHvxIVYbeOKikfyi0ewjPORUqOUAjDkbucVE8XmFpAzDHHNB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O+PWlnuIWz0/2X/vUxbiSFgIzk0A+VLL53+/9zdQUmRBuCRG//wAVUwuJpyfNycL/ABvu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h+0ZJ6f39/wDeoKHK2MfeOPT+GlMxHak+2bwe1IYZG8s+Z5lAEkUxIHmnEwGP9nbUpuA4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P4nqnKjhjkc0gMpHX/vj5aANG2MX73J5/zxU+gYPjPw8Bz5mo26f+RBWGD5GfNrc8An7X8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J1O3K5H/TRazmB3n7ddz5/wC1L4jPTZZ2Uf5R4rweThjivYf2ybn7R+1T8QTn/Vzwx/8AA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ZNcvUByM4XBq9bTose09az9xD4PSnJIofBq0BoXTeZFtV6qRw5JyaaH+diDxT0cdSamw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VKJY0yozmpkv4PKCjANRPEJSzryfalYLDoAGYg9TV5bAKgY8msvJj5ORWnYXQZPmcfjUh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MWqhImMkciuneKG4DKWBNY93Ym3JxyvrTCxTEB4I5NK0cmPunHrU9qBu+YkCrQkiVmjLZq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3AlJfkVtTW9vJCWYEEdMVRtJ4UjICncDVptQiZcFSK5pXbuUrWMVkCllJOPQ1bs9OmuYS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ncbPOY4wp71tadI8NmVjY7T3xTle2g42vqYvxV8OQ6dpdlNHf2V3Mm3z47Nzut/9l64rw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HiCy0Swns4r29lWCBb64FvHI56L5jfKufViB7132on+z/AAhFLD5cP+mxzfcVl3Bs85+90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/haPje71v+ydH8PxSbXnt9DtfIsYcLglY9zbS386hO+4S90h0jSfH+g6jrfgtfEd3p2l2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p2pNJYyFWxw0beXIM1t2+nRW37m0/0uV32PcSfNJtFbNtb/aLeK00mL7JpUf/AC8f3/8A4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0exwJRGqD95LI43N/vUROaUznvs+P9bnzf/Ha53Vp/wB6w96h8XfEYPO0GmETMesr/dT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r6W5M7Tky1sYLQ6WVJHYkjIqAxc80af4kt7iDy7kC3l9T0NWSYucGqNUyHyuKjMHWpt/N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UNH0TYftG+B9Z0PUtP8Q+BJPMv9OaKS8s5Ebyp227XC/K3l9P4q8Ftrfw/p+vn7Xafa9P8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iebdzu/i2/7NZw6/uv3v/XNGajUtOvLmKEtay7Ru+UxEZ59K41SUNjphJHpwuP7Yt4v7P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9yO3fds9chvmrH1R9Hkimg1eSKLEDGDFurN5ij5flb+GuE+z/AGe3mm/eQ3ezYkn3flrrf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YaPNFd/8uf8Ay8RorN/49Uq50KSSL/i/4r+KPGkdrrviLXbu9mXZDbRwH5maONVO3/Z+R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8QCK7u8yyyJv8u4Tbsb3FeiweFda8IaBENJWy1y3jyyySQeVPtP0b5q8+8SapfahryTz2I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EDc38WVb/AL5pOCWqLjU5nYbp1rpnnzRato+n+Vs3vJcbt3+8DurzqOOFp5u8W9q9F1fRo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ruT7X/qXt9m1tvUNWSfB1pcZEMs8P12vtrekjmqv3rHnt3Gg3belaejwA2u7HNaWr/D7Vo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T1i4b/vmsbT7+W3BiH8H3h/EtdFjCxpzS+SpwaxJrlnJqxLIZc88VAEC54zTJIB1rb0W+f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bS8OnYj1rJVMtWta6fLOBmP8Ad+9AjR8TweTDD/10XZTLSFoUG7rVxNOhZVDCSQqV4L/Lx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Zp2M27GasavLmSQRr/ercstCtNgniIuie56flWXd6ZK8ZEbgj0IrLgN9o0xeMvGO5BytIg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92IYLZ7iX/nnEN1d/b/Cbxlrdks9p4U1OdGGcwQ+Yx+ir81ZPwm/aavvhqE87wloniBCD+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aV9IaD/wU1i0e38r/AIVn5Mvf7Dqaqn/jwrkqTqr4ImtNczsfK+vaJrnheZ4dY8P6rpe04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VkDU4iPmX/vuLd/6FX1y/wDwUy8IazNJa6t4Anj/AL3myxyY/Hhq8q+KXx1+EPjbSZ20j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SMWW5jgVcDuT5bfP81Z051G7SR0OFkeQxX+h6h/otzpltB72qbGf8qy9VsdNijxpNrLcSO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26lOoeeTIeKk8H600/ilBAZIZrYNJ5m3bsI/3a6XExVTlZPovwW8V63aNdJa2cKFyAs9/H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Ior0lPiJcoD59nZ3UhOTI1uuTRSsdHt0N8PeMP7H/ALR+ywyf2h9yGT/lknqx/vNWPHp+r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s2SKbYYJJWErsedwVV+arGj2n9u3JtbOWO0izma4dPufQfxM1aWqW8Phd57WzUS3dqyPHv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P+11rJGKK+jaPqHh/zruW78qKR1863j+88fdaqT6xFdeIUjthNJaGVV+X5flrZ8QeLI7zw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9pJfyZ7eQ7WRiv/1qx/DFhFZaJcalcS/ddoYI/wDa2/O1GxRvjT4tQ0+XUP8AlrG+z7RH/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/2Vqh4f8AFFxpXjO21O/A86JfsrlflWaL1Aql8OfE32fVrmyuZ0iW8QxESfdrnLu3MMvky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ybirRk0XL7xi954ZttFuQZY9PvXubBz/yxVmO5T/s1gXV9JfyrPMn7wAKDWja+af9b9nMp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2ay/3sM/73H3/wDVp92rQ0SQwNO2AML3PpVktCqxr524RnPFVo5P+JgnmriI/fjjfbvX2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Wnmt55pLTzNnmMuf+A0zRE+o6q2s3jXTgL8u3CjAAFQ6TqhhvA8P7r5WiOP448c1DPi2g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b6z7a4/0jzf8AY2fpSsVYsOplY4OY06UEqibnHymmsoWBfLOQvWpGLSW+4r8lSA54SF3R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yQ3NsGcqVHX5qRlkC7Y5XUHn5arPczTZjaVnzx81WgJP7WlaN0cL8ybcqMVRmnaPTLq16+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HXd71XKB9n+OvHHh/QrSx8O3Ojxzabpr2NlKHf5mtYBtaL6K25v96qnir4z+IfDHiPxX4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nw7qN2gDWS/M0LxjyzGe25f4vdq8T0X4w6fqOr2k3jDT/ALX5jra6hJs3K8ZXBuFH99fvf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a8Mf8IgJ7qzk1LV/DxtrHRJXOx7gr50iyzr/FCo8ldtfC4jKpus58lzWm7Cah4o8TfDCea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+xfvvtEKtLtk53g7d3zL/ABf3S1df8KP2o7H4e6Xq3iRbMQeJdMaOHw9pgzcwlGhaN1dm2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3nbUPxA/aB0T/hH/AA1/xSlnqHmeD7qyh1Tz/wB/9ouHkAQj+7BzGq/M3zV12g/spfDSb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+LLvxf4O8c6pp11PpdtqEqvaXNzGu5Vjt1RpPL5VfmwcHNdaoRxFKX1ynZnRExrj4f+Gbj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peoeJdQSS91D7ZA7ebJK+S2Q/G1jtr1HxVrVt8SYNL8QaI9p4RuNDtXtpItBfzIhuJVWl3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are/FeMeOhb+JtE8M+KFjkhZ9OjsNQtLgNHPa3kf3s7l+6yncrV6D4I+HcPwl0zR/FXje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Syt5mWWV4QgP2jbu525Xarfw/N/EteHWcopRb02SKSuep/Cbwv4O8P8A/CQ3fja0uPGGq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h3VZYS4jhtxub5VZsfL/Fs3NTv2hviTpusyXfg3SNL07SfDujRQ3kX9mwrslnLbZMbfur9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W/E8cOgWl7aWl15N48RFveK3nltn7vcv97Odq/wC3SXGsf2P4P1DRNQijl1u8h33Vnp8H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nn/Z+Xc3958V7uHSpzVkc0p2k4nH2+nm5t8xRSfu33/3W27uVqDz/s/70xf3k+0f3fxq/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xScfaI8J/dpg/0ee2ili83y/n8z7yvkfer7OJjLU5fW3L3dtKx5e2jJPqfmzVWG44IKVa8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Py08tQq+m3rWbFySM9q3iZEkk2SaIXzUewkmrNvBnr0qizS0wIX+XrW6rCNRuFY+n24hl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G8Y3igg5+S3j+33UQ64XdT9Phk/tBBL2PFXrCKBvEdyMZjeAbf+Atitaa2tkvImGB8/8A4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/cyWlkUjPJ71x6W8k58zPAPNdRrssU8e0SA/Q1ytzK0LAK2MdvWpGaJOVVW5B6CrVpo8U0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naQLdtjSsNx7HtXW29vDIo8sBh60AZ1roFvGOBWlDpsSdB0q4sIUdKOlBBGluqDineXij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xiigmgc0FlS9Xc0Xs+79DU8H3KjuMbhUsP3KALcf3Kru/wAxqeM/JVWQfMaAEMnWkDZq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zt5pjHcSTTDL+65NRNLhTQSAbG41J5mFzVRpMQn1pElPlDNADLmUsCMcU2NyY8YpJJF9K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0zLuLZbpmAZVZW6Vh31obS8j5DFj0Namp2FwtwZI0Zwx6JWTeRSwXUcssbRhT/HQUa2pq0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/Lz82a55NO1Afdgx/wHFdMs44yKbPOlvbS5P7v5qAOQvLS88o74Od2Ky/s8sm4BDlevtXW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B4zlKqW9x/pE0X7v7/wAn+1QByxUxsUMR3deB1qvNEXcgRnP3sDtW/q9xDDf7hjGzHy9q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34G3bjgdaAM9V2DlT+NJgt0Bq9c3McpyAR9aSC7hiBDCglmfJGTnIquB8pH/LTnbW5czWE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7f8AgVU9Ogs7mD/SWZD23fKaBGUCyJk9acJ8rV29s7dCVjfI7c5rOEQVyBQBOOn1rS8PT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l0kQY61nKoXvWr4eH+mSLjlonCt/wE0DRmzz4LGXd8/r/AHqrCVicbDUlz/pCx/8APX77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5TmgomHPUYpcUUCgCaI8fSpyIcxy5yf8Anm6/LVQfuv8Avv8A76qXyiR1oAiluQgK7Vx/e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BkOqj/Z+bmlnx07f1qMT+UOmaAJAPxNOkUQfvOpk+b5Pu1X+0bv8AYoExPGMigaHTGWVWl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HvTRnzcjn03t92pRxyOZG+9QMfC3XPNWhPIvX/Z2f7NVAfOBAj9v7tTTjz4CJemzZQBq/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3+X71dhohAsU8zGQ2xhXCLn7P1PCfJJInzNXeQ3Uf70Z6zM/4nbQBozIjhmBzmoo5ncso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5vkOcUyWYAAk7dxoAnMh3jAp68k5qBHVCDnNKbgHPBoJHTbVbjmq+Tu6cVOoUk5FROmOl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2U/DP9i/DVb6RNs+sTtdEnrs+6n/jq5/4FXyBY6fcavfWenWql7m7nS3jA/vMcCv0T0DRr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ptquy2s4UgjHoqjA/lWNaVkXTV2Xj0NUJzkmrrn5TVFuXrgOo+Zf24PFP9n+E/D/h6OTD6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/wAs412qG+pbP/Aa831y4Pws/ZZv0/1WoanCYIux82Y4/wDQRWd+0Bq83xJ/aEl0uFzJb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uAcjCH9634sz/APfIrmf2wPEbX+v+HvBtm37iwi+0uq9PMb5Y8/Rc/nVwV2TLY8k8F2Qtr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9hx/Ovrn9hHwP9ovvFHi+ePLpjTbNiP8AtpLj/wAhj8a+Wto03RDEvSMf+y1+kX7OPgj/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GtKlQJfPbC6ux386T52/Ldj/gNbN2MkelXeo22k6dc3t3IILW1iaaWQ9FVQSTX59/AqJvi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U6kf9FvZ5r+UN8vlBm/dD26j/AL5NfUf7YnjE+DfgNrEMT7LzWnTTITnnDnMh/wC+Favm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7PPifWgxhub61eKBwcN84MMePxLmudLU0R89apqK+NPidres+Y08N7qE1wrscnytx28/7o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uJ8BWQjaV8dAESu28kg4NdUI3IbsiaE5Qk9BT4ZiSR29e1KIcrnpxtz2qEDk7fvAbc9q3M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9KzTN+/bipZpY0BeZAcfNw/8AFWr4X8Hah4h0+71CKHFrG+zzP4fpVIDnweT6fe/3qv2k0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P/jtdFZ/D43dvN5M584IzvhdvT+7/AHq4u2yJyBxTMtjZhutzs3ociq005YRx8x/OXpC6q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JJPWqsl8I3kbImw/UHdQWXIZCX2xMEG9fk7H2p9vOTn911+bP92qUp8ifPfquKsif/Xed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5/ufWgC4xiiB8vmSqTTkRqPTdtH90VCZFt5N2f3f3HkjfduzTZJEMHmpnAAZgaAJtNmab5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c3nsfnwNu77tVrKdEiEyf8tBTDN5lx5fm/x4cn5aALduS8BllbYN7bOKrX1xLFbMQmQ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1B50CZBAPAkXbTDKZkmU/3SOfu9KoC2hH2q993U/+Q1p/8NV7jMF/cf8APPbb/rCtN+0H1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3cdjt20w456VXkvVDEY5FVpblJTvQHcvHWgdyX7ftz5f7zP3T/dqu87SEl9ufbNQyz46cZ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QMdnNGTj6VNp9i9/crDHgMfWvW/A3wYvvEAi8m3eX737zHy9KQHjRkPrSiZh0Y113xI+H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s7+Dys/MjA5Vh7GuN20E3JWncnaxqu1/LGrIRlR3pypufbk7qhileNpI3XOKZBYFzmHPeo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Y8EYxUY60FFmNyWk/wBqnoMr9Kit1yX9hViJflHvQSNRcOTVKc5mOT2rVMe1Qcd6yLr/A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UEoltjjvz/wCy1JcyGVCVP5/3aqI5Un6Y96SaVkt22AE9PmqOU1uXfHqbPGurp6Og/wDHF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eP/n8YalKOknlsP8Av2tYaDFQWiQMYxkHFSR3jucbqgID8EkU1YFjOd3NSaGlIuwKQelMj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q/msVHOaiMoBqiS8bob8nNNtr9rfO3OKpylyuQKlgYpFkjNSBLczPcHdjAqu0pYqe4602a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Jpsabg5JwQaCtC8JPlO08VCJlfhj8w6VCJCEGOmaVmUDJAzmgNCQHIbJpA+4sD0AxUXLD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A4PSqCxJHdFI1QAEA5zU0dw00TjqQc4rLVXZ1XqQ2M1OLhonbnIB24qSLFouQD61GLoqa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oy27pQSdVaFTbMwlLcdKjtJVm3o2T7Vj2mqPABGRwf4q0bdiJ8iQDPeqAZeTuj4wQo6VE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KXUZGE3LBl7Uks5SEZUbu1WZCWw8lEQfxEkCp5tyA4qTxXpv9garBbxSeaJLK1uEf/rpC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Uk1BH69Q3z5/iqyx8HIP+fyqQzciKPP3fnc/w1X+0fuMio1Mk1vkdN9IQs52XBIznPNJN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45ps+TgjO7HNRQxCTB5xnBqSRpuD+854qGGd1kUBsgDH+6tQzzx58rnlymau28EMA69u9N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VjfFV5pCJz82W6ZoYg3BO7AqkSu4vGSx3UgLjyvx82cdTUKysAPn3ZbgelNZnyMjGFyB61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3PU0ASISzMWPOflT+8KUtwccVHTck0BYkFyWK7gH2jIJpFKsPnJcNyR6UwRITk5yvPFNAk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GKoCbhs53n+7SYIxSgRw+VIOZd/8Ae/MVJKuegoArzHg/KN1VgxPb5qtTRLt6HdVdYQO3z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7ztC5bBoNlJHgnCjrQl0bcnavOKJLiS6+8cYXtUNO5rFXGXBIGB61HGNgJ75qTIC4PJxU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AtaSOT5o5+b+LttpZwnY/wAHzf7VNspx549MNu+X/ZoFvJntVkEMcijgce1AHlcf+zbqW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7bvvj+GooD5Of3ecKf95qpATrUgfCnFRZ/OmFjzTAVpsoTnPy7u9L5XGc81HnPemFtv3Dj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/wDPI/76f1poz/z1z/wGogevODu/u7d1S0WAc5WNdysQfpSiUsmcc+ppJEaQDcwVRSuol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UgABRyRz6g0GaNETYOc9V60wLEBj95TV4Jjk4j9aAH5AyJOaU5wcHI9KQcDHVfWjAGfLO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/vmmAZbnrTifU0uPXp9//aegBy/Sn4yMeXUf3gc/uv7tTQkgJk80AVcbCfvbqeo8wcbt9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t2akUBB330ARDzccffqUZxzQuYSSc59Ueo95LHqIx6/xUAP7EVHJyEjqcdKYR3oASMfKfa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GflNPi+8aXQD6J/YPt1vfjdPaP8AcudFvYT9CFFfLOlReRA8B/5Zs8WP91itfW37DPh3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ktpJBp1zpOoQ2N3J8qzzIqbtvqBuH518haJI0lvG7feLOW+pesEwOzYfZ4Yw38cQ+560wn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xs/zmozKRHB1kwi/98043O3McX+q/9BrWLAhPmi4Pl088A5/H+9S4xB5uce9Rg9/v/wDs1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ec0+AefOwEf8AD/vflUKnIIxU1pLNC4Zf3RDbOPvUxWHrCqZXIZfWmOsoUsjiTH8JFK4U9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5nBYkD0FAiO3iTySWYA/7dSgeg/3vm71BKg7A9f4PuqtThcLVICNwOf8adZQ+dznyx/F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FXjYAH5W6mgBt2Yom2qTJ71C2UAI6elOkO1iuzHvTkWNVyWLH0oAgHzS80XH/AB8RRRjH+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LZiSKXPBlk/g+TigB+Mc4qI93zRgEx/vP9r71Sjy8HzPegCAl8AtuPsBRlWlBG4N7iljy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bHte6y24D2NBBMANwJ/e4/uNUs8+5pxFbtBDsXZuOfm71XH3uOOq1Ytzx5Z/vfNQBWEWR9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XM2OZXkONnL/w0n7sGXqfn/75pQuQQKBoasaqdsQIH+yc7jUS25M0hNSeSYs4qZD5S/P/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5Eo80mPEX8NOiTZtx+9Rv+A0s7uU58zbUcA8mY/vMgp0/u0ATK4LEbcfjmneVEQTmo8jBq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I6g+Xj3+Zq6P4Z4HxS8Exjj/icWvv/wAtVrnBxnsP9uuo+EkH2j4veCPX+2LX/dx5i1nIB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/7UvxIP8A1E0T8oQK8oya9L/ahf7T+0x8S5P7usuPyAWvNj1NYWAYuQetPAzQq1Kp2imA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YcBeKktW80sCcYpzhfKOOTQFyhtO/NaKXIjiyOuKpY+b5uKeqgZOcilYLkzXHnR5Jwafa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3DGKlgQrnB60rBc1kQQ/OTzRNeieLYF/Gs1DMjnecinSXYRMBTmlYLg52k81WjYhyc5pv+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x5xTsFy6bp0XhadHcGQ4PFQJIzJikV9jHIqeUVy3gemav2VxLboP+eW5f91ayRNkVoad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70SlV8r+/7VEkUi9p3in/AIQfX4otQ0Tw/wCNrST5/wCy9dSb7MjHo2Y5Vbd/wKtODXNF0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FvRI7TG3ssrAGJztyzMSF+6Frn/iF4Ou/CmmWOszC3WK7nkRF/1iwsvRar+HPFun/ZlNz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26bvzFZWHNNou6p4/164Qrb6Y1ui8L5ceTivO9Q1bUdWuma6uJbhz/wAs3BGyvXF8T+Gf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u+6snWNQ0/WLjzbSGWKL+Pz3+/wDhQtDlseaDT587iuKmFhk5YgGu4/sxJTt8vimnw5HI2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2ZkfeH5VH9luYD+6Z/8AgArs5PCsgJMfI9Ktab4fSAbpzuZvuqP4frVAc/4T8Nax4lvm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WUfKgr1uH4Xad4cWB7mAXdzOnno87q4Zf7wXd8q1X0fxbLoulCzt9PtpMMzmRt256rXHi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wggjPRUXmjmsJ6l25RTbuN/lQZ+SKJCol/wDsaoX9xFb/APTaXZveSR9q7q5jxN4in8vE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aNLrQ8+/WSaP/pp96s5alQ0NO48URcxRQ/apf4/7u6vVvhV4f/tfwP4n1CH/AJaXsNkkf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/AL0n/jleN69Y22lNFcWkSoA/zudzfNj5a9//AGTviZ4H0rwB468GeKZDp2p37wX2jao7t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JFJt+7uG35m+XhqysdHNodx4QsVk0OOLH7xcxP5f95a8L+PmlW2na5a6pFui+0B4H2/NvY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4ivoq4t4vC/nfvY/K2ecnlurRcelfNfxW1651u/nhgZSCHPmOP4j1qrXMKcmpXOc0TXrR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eX+5IcH/x6tlREf8Al1jryCfw5fLexwTgbJGz5yjOK6rwX4P8X+M/Elt4W8G2eoeINXuwx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2F+8x/uqPVq0WiNn7zud8pz2rB8YeFo9XsZryJR9shTfx/H7Gu3+C2n+Dp/AGrS63qGqah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tYfDeofu9PihH/LaZtyt97crLu/CvOPiT4tuh4qmXS9SgEKpjytKiMdujf3VBz8tEal3Y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baNtS7aCMA81ZJFC/kTLJwdpzgnFdFa+ItPmYR+Y0Mv8AtjK1zUzAx471WY/LVos9Fi8tl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bIpv2iPOM157DPJb/AOqkaP8A3DitS38W39t/Ekv/AF0TdV3M+U7ENGe9PaFWU4IOe1aHw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/AITAzfFaw1S78NR2cmyPw/8AupXuP+We75l+X71Y/jXXvCen6u0fg576/wBNPzxvqI2nH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Q1TbKsttgkbfLAqpNr/2VmQTAkeoqCLVbm6BkMCbfYmo72xivYS4Qo/sKoS0ZjMmFklkDT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0dJmNjAHO5JGb+KrdtZCK1RCGyDjIpv2DDNuJYKcjdWZte6NO11YXDbdlW7MyWeoveW0i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9c1ixqsJJUYqvI7u2SScUznaOg+2at/0GI19vlore8OfDCHXNFtb6TxDZWUkybmt5fvRn0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ottQ+wCKK0/dS2e5/Nj+88m7/K1ja1rE3iHXbjUZjukkCp9OK09H8231iaK7i8qXYzp8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/AI98/wDPXf8A99fNWNjusalnbBZE5UN0571JeX6Rg2iMdzHnHrWM95NbKJFRTtJyT2qm7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J37xTsSWNP/f3B/56/wDoGOprc+0RnzZfKzLs+f8A2/euatJGS7Rs/wCsyH/3a3NQu1sAg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x9/7tKxLQW/lDyobr95FcJvZ/7vpWdMotbqa2Y+aoO3NPmup3AJ/eSgAdPurUJUmUuep5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/AL+f6Cr9rrDfZ1twZBAg/wBXv+Xd/u1mWk/+nnPTLJUV9/o15Mo7NWiVy1GxZ1mYyTNEG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NajtYgUAHSqfXmrVvdELF/v7P+A0WGSR6kxaa2CLlpO1TbfLnETyHBHQVnTH7Lfu8RDKXJ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LK25ic1SQGjazj7NNKOfLdhVI3ERtjJ5f70vVjSriC3a6il5SWNiv+9is4DsaLAGM5OOtC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o20wF6jmq91HHb28kx4CjJ96sDg1BqEsaxnPRWViP9ndzSY0fUHgD4SeIvgDY6d4tudQ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zwWdmiTxWKyoSqncrbpuRu2/d31q/G/x74jbxC11qcko14Q25E01xl1lk5laNenzY+Zf9u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58P6fp+o6hp+t/a/Fd55c1lp9vD5sEUYUHdO3ZmX7q187a2up+LfEWh6rqWnTWEl5ZrbW2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1yr97Cqf/AEGvlqVWVdXmbRY3xVdeLvGHh671jWdaht7CJUeSSZlRnMPEe2ONeT/Dur1Px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6f4U/4SCX/S/D9l/otvbv81u0jDHnH5l3/L/3ylZ3hbwvq3xA8YXen+HtQ0O0i0944fs+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MxiGP+H72fmb1WuJ074k6f4IuItJ/4Q/+1fEtxqdmiWd47eQk1u7RtDIB8zbm+Xatayw1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JLQ9/tviBL8OPK/tvT9Pl1CT59I1i8RYpEuJf9ZdSBm+bap2x7V215BpHhHUvB2r6jcXe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JcxRXdhctM1zGwYybiyr83yrXo3xY8Uah/a+o2niC00+LxBbpImp3lu/mtFDxJ9lH8I2t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vA/hnWPhPqPjvx3d3Gn6hcPNZeFbPe21GKkRtHGv8TNu+Zv4aihZ1eU5mmedDAt8dPL+d5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xakYpnmDs0IiLfL930FP0Y48rzf8AW/KjxyPt6dQan8+G48r9zH9//j33/wCfl219PHQRz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L12Lt4rNgiKz4rX1dPsWxpcrNJu/dhfu1ji42nPetosktyQeXVizQvxVOKX7RwBWzp1uAM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b2EqSZJNaV4rQWgIY5qtd6tHHIBjBqGbVY7hdvancViPTy8OqFyf+XfaP++qgv9UkLnL4Y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Fv4pCcKUYfkawpLgSTSSE/wAZxUEl5r992C5IP6U6KZp5gG5I6e9Z8ZVpcDnNbFhp8hkDf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PJMysjkGu30a3e2gClsgVkaNb7iAT9a6iKJUQAHpQApZvWmZNSeXTSnWggZn1pS4ApjcZ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e0w5qFnkbOymCZc/NUqt/coGmVZ4pJ4Pn671P5NV6BxtIzVeaftUaufWgo0wwx1qKQjJ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BpAfaqumXMsjSEFiD6/M1AG7TWHBqvDctjnr/tDFSiXIoEMbJXFNYYUinggLmmy9M0El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AKY8gpASCKAGSLgZqKGYAkZqa54iY1h/aWV2xQBsSXBJds/dFc/q77tK1GZufLhadP7zY5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cT/PyQDVe2uZDP5UhzFJ8j/7p4oKFt9YAEfrsV/v/dqK/wBUS4i2AnrzVLyMbB0qrJCqz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0l1a2hiEY6gViTaiBNJIoOKZdRhZFYc5pjx/u2GOtAFa4nMzlvWq8kgAAqUAYNVnXLGgB6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2DQvFQyjOaCWO80Gjf71Ao604EigRLv96QdaYGp1AEo5BzjH8PrWx4TOdZSM87lcf+ONW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z4y04S8xyF0/8hsBQNGGxb7iuFLJjae9LbQcjzNnCVBPLsuAMfvYvlpPNyfwxQUW6AcVC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/GkDk96ALJ5H0pq3DAGo1kLL/wAtPvfO/wDeo4FAEMi5J5poYdzTZnY96qkk55oAt71B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JQNwqkoJxxTxHmYfLmgC40asThwTT442TJBzUUMarkgZxUxuigICCgoaGwep4+b2qUT+d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aqqWLAmnY83Z7UAaqT7hxz8prTv8AUD/a2oxD/VRzbE/75FZNngZzT4Z/9IOez7v96gDTD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OmelWLGNyofJJB65qt9sSIGTeAMdcVNY3yHb+8AB7YoA14CQRuYmrqT/Kcc1km9DAAEVat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QSaKOX5PFI0igZLVFuLLweKcmNuWxQB6z+zD4cGvfFaC5kj322k2zXbE9PMb5Ix/Nv+A19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2Q/CX2Dwbfa7ImJdVuSqE/wDPGP5U/M7m/GveJxjpXDUlzSZ0RVkROc1z3jHxGngzwnrn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JcBCM72AO0f99Yrcycmvnz9tfxl/YXwystChk23OtXW6QA8+TD8zfhuMYrGxoj55/Z10h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NdvTvXT4HuJ5G/wCe0hLMf1Y/jXivinXpfHXxT1zXVO6CS5Z4z6RKSsf6CvdYrhvhj+zJ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Gvhooj0YGb5V/75XLV4N4UshFYSzEY3/L+Hb/AD71pBWIkeh/CXwkPiB8VvDPh2QF7Wa5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X7xv/AEEL/wACr9O7aFVRNvAC8fQV8bfsMeCPtWq+IPGU8eVQf2ZZsR3+VpWH6LX2dZ7IS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n0rQix8P/ALfPjB9c+IXhjwdauWFjb+bKq8/6RO21F+u0frXBftGajH4b0jwR4CsmC9Lu5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8mFT9T5jU3wpqh+Nn7Td94iO6azfUJNSQtz+6j2pBn8o/wrzL4peMP+E7+Oesa1E2+ztr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xQ/L/AOPMC341KRaDwdp629uhPzDaDWtdz7Tz8p3VBoi+Var2G0YqS55XkbjmtkYj2nJH3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UqRyQF9xVCLePuA7ferCFufMJC/SrEdh8E/C9h4s+MGi6JrEP2iwuTMzxf3iImdR+lfU/j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U+Gnie50OJtPmsNPuru2WJ/kSYI3zBf8AgK180/s63GPj74R/66S/x7v+XeTpX2h8UoM/C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a9/9EtSm7IpRufHv7PnjrxH8QNN11dc1htUjihaKGKSKNZDJ5LMrblXP3lH514To+vjUL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H9njxdJ4RAlhj3S3F/Ah3f3WRl/8AZq8v8Kx/Zr65hP8AyzDL8n+ySP6URdyZKx2hcjEqH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vLTYCoLfLtyagtr+I8d6urBk/WtiRkhkCbol8wZ+8e1Nt4y7yKx3Fh901aeB0ikCdF54q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HagAjkYyokXDIDt20ss6QwxpFxI2fN3d6qxSFHDdJCTnbVprfzUD9MDv3oAWC73LjjOxtg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RF2VgwO3K4/vVAOJvX+7/ALNPVfOlVvRdtAE6Tght0ZUr93d3qCS6VjtJcA/e2U8WbddmA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sCMlSeu2qQFnWr3ybxMDPmWlu/wB71jWsnz5f7xq1qpeW7gJ2ExQRw7E9FXGTUKWssql9h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XQEfnyDPy+ZSgn6U4IVBFLt6/hQAxfMMgD8rWpb25LggYFV9NiF3fJF3PSvQrTwRM0as3C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2UPBujeINA16fUdPhup4L5Ujd15UGNTisf8Aaxjm8EeJ/h/PoNxNpKPPNFKtrK0SyYkh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df+y5Cmh3GtQ7i6zsjHH95RiuW/beVnbwhdLDJMlpcTs6xxs5+YLt4U/7JrjlLXQ2UWkcZ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74Z0W4lka4ntbu4tBLKfmaMYK/wBa8jt7eSRcgV2Jub7xb4d063FhespnaUZsn+QsApH3a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0NtLLdRGGIffkuI/KVPxatYzJ5WeQ/Z8fWqOdv+sx5o+9XuHiH4YOujGSCF0WTkSttKv/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6jD5V28Z/wBYhw9bp3JIyC0hOeH6U4RgIVIzmochQCDylaWnxm4ccZ70XAfbQIw+7gd6v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XGm5ieBXX+Cvh3ca5IrOg8pj8vyZ/rXs3hf4WQW17BHLo93NbDdvu5Y9uxvZalzjHVslx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NFIySJgjt+FcvfW5jmaT3r7M1f4W+Hb0NLGUtrv8AuEFCP++q4XxF+zjNd27pbRzCTtJGy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/e/753UKSZCR8xbstnvTJDkEGt3xd4Uv/AAnqL2l3CUmU7lbHysv95TXOXEh21RaNrx0g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H/wBFrWPtwI5K0/GUnna67Do0EJH/AH7WspW+QKegrM0H4pjDmpAQBnt+tN3i44/1fymkX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DEGOScH+BNn3qhGelTlMhTnpQK40c9elSZ+zrlOfvKf8AZqIcNRNNwRQMjRvMO7gelQhJG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sBGAgORTPnDAnqe1SSSSY2KOwpkTI+9XB68UshIYAnigbd2T+FAE4wIT/wB8/SopJMAg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60ogH86opMhhHVvfbTs4JGcn/AG/m200cCTt8y/wbqdbmKbzucD+D+81KwriMPkNEY+TND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+UUiRyB8ccDNSpM+OBgk4o3cZPBBxTDIx+Ujoc1QFkT9TLz8n/fPNS35CwRc/wFqzvtEuc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4lpZ7k3A7+b83+7VisdP8RZ/+Kg0wYz/xJdO/9JU5rlWPX65rp/iJ/wAhnRZe0mg6d/6Tr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z61YiYz/6PHGP95qIr1kUqCeuPZagGKaO/wCtAFmSRycoTnH97buqibmTBOwKP97mrEnmS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MQ570ARWsxDsSOtOkkLKeaj85QgwKRm3NQAk2ZRSxMIx05/SkyMVcsrZ7t0jiTdmkIqeRL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VJtkGRXUXGlafpdtEszCSX0H8Fc7K7b5dpzzx9KkSK+G/un8qQh/7p/KrAunA+4KBdv2U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KxGAcewp4t3KjBIIOeaka+lIbAXA9aPt7AttIB2545qRDYYWWQ7hnv0pfOkhPYgp83+9TU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NvWkkJjgGep+7VoVivlh935vrQNx5YYpwnC/eG76UecH4UY+tIaFjUSjn+E9qdI4t4gQFO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BCDGefTpUMkREY3D7rdqyN+gzgct1b5gKDkLvbqfloBIJZRvzx9BSEAElTvU849KozLli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/lStMQxGTRpg/eNn/AJ5sf0qq02JSD04qkxDJrksxBOc1HuyM54+7975qWQxuWPf+HHFVf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lhDyT9T81EAEwP8AWqOfIJJ5+X+D5qmtzt84HI+b5f7tMBSxkUY/d896d9mAPJ3fSkaQb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YYOBWYDjF5hURk5XqTUpCxqpLDjqDVd5IldgCxx0NI8ySIxkYEjoKoCRZDcE54FKQIgc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fpQoZs5NAEwVh06H/AGqazKrbG6euM1CZniyvr0+WnJhlw/3vXOKAHZeLO3mH/nnjH/Aqf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5P79J54xjHtTN3p/OgBR5QH+NSBcZMssf3N6H+7UBZmHMW0euRTQsYzx0/g/vUAS5zjPN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0pox+fb+7Up8rGBvJoAhBzzRk+tKevFCjPSgBAT/eH5VIvT7wo28dVppJHpQBJvxTC/Bpm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ChsZqeA5Wq1TW/m/aP3s0cQ/zx8tJ7AfZH7HmnazZS+F7m+1n7XpNz4b1+fTtP8AL2/Yg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4tzJuzXwnoRzpyN3xn86+9/2eoNb0e18LR6hDZw6f/wAK91m40+W3dmZo5J3kPmZ6Ffu18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/wCma/yrnQHW+XgIAOiK336Bzn3pfOyIuMjYvba3SmGRkV9vBPc1tFASqf3BQ9PSoo17C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QIz8n+7SgHyP3fX/0GtVoAnlSRzfd4pZ5DGwOeaajSiTDNup7gB8suaZmKjgo0h61G8u9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KlV9aaqb9yAdBQUIp6Vcx+4rPHAOOTux/u1ejtsfvZHRvk2bN/wB2mgImWQk4/u02J23rn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qfOCRkS+WEqC3nOXJfO45+VPvUwJDjEoz+89/5VAEmI+6AKtMMnOAPqKZ8m3qud3/AAKgC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8nOAaeHTyyCQAX6MM01zFuyMGQHHNRh0Ee0EiUNnCjNAE/wC6Ax5Qzu+/SkZOKriIkc56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ICkZyA3y/wB7bQAyX7pC/wCs9KktnELxGbn++ifeWmnv5Z/2slfmpcb3Z2z5p65H3qCbD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E2Mkpuam+fgnH+t/j/wBmo/Nl/gHP8Jp+JjOfO67P+Wj/ADbaBDcdZf8A9mkM8zeV5eIvk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CFRvx/wCO0wW+Af3vP3z8u5VWgCe3mWMsXUzse+7AFPnk3qcDAqqvmZk/e/7f3PvVN5pP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fVBSHRTt5JjY59DUUjYZjjsBSj5TN6yfc/wBmmiFnHLZIb5koLEDgHqKewyuB1qI28c05G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cESy/f6SH7zfhQAuRzF/rZT/AN8rXa/BOH/i8/gSE9f7Xt//AEMVxU1v5B80Gu0+BDfaP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/APE0h/8AQxWcgOc/aIl3/tB/Etjyf7euRn6P/wDWrz7q2a7L4yS+f8aviLJ66/ef+jGrk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LTM84qzAP9X9a6u58NwNAfLURy+/3aAOUEZVBjgmpEiwCM5otsS3YjboKluZFjnKotNIk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MUqvsSnyANJ061E4GcdqYCb1ZTzgiiO4KDrUe3O4UkUfA3CmkBdMrEZPSoWuOCMigtlM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1p2AnhOVNRshJpFJAOOlHmbOvNKxLFMuw4FIFkl5XFO3q+flp0TDkA4pWC44DAxVnSy6X8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+X69qr16X+zJ4EX4l/tA+BPDUiebBe6lGZ19Yo8ySf8AjiNWM3ZGkT77H7Cfh60/Zi1m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ebQZLm3cptgsZwnmxsq/31xtLN/ebivy/wBX8Hzafcf6m40W72RzeX93quVbH91q/XP9p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P8TeDvAmlW/iG7stPuP7Uub1/LtreMLsIj+bdIy/988fxV+XvjO8m127i10zee15BDJz9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mNtcNLmavI1k9Dh7S/gtWMWvWkix/wahbp8v/AG0H/wATXUaf4ctrqLztOuEuLf7u+E5Vf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WBqHh+40+X7bo8strcZziBtvNbnE1dnoUFmIIcbd3uU204xgcgYrjvCvxS1AamNP8QXFh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vLFmKt9I9rfjVk/FvRlnlSXQ55F38S2l1tG3/AHWFUmKx0owD7VoTaRGCTJGUf+7XC3HxI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+jX0doyf/Qq6bxD8UfDwmZ7aae4eX5tqQMNr/wAS1dzNps0bqystMh8yGSSWV9zv8+5U9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qyyHAG6uY1P4qzTkra2QjjPRrl9xVf90VW/t67v4j5qgZ9ARWDuUkM1O9WW9Qycxqe1eg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rWVJON/7v+7715pcjd5fGai+zynUYvKm8r7v+rfbVFI9C8TeGriXQLm4is3lgtxl3j+ZU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ieLTtXWWZlfT5Bsdz/B6Zp+vWcyQzQvNMscb79iuwXp/crN0+4AHtv+f/AG1pWLT0PaYLo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R9Nx+7RX3JXN+JoEFuz+4Oa5ixnvbCFpNNumhiPymI8oG/3aW517Vbq38m/ZZ0yP3ijG3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SULke1fSHwA/a/wDC/wCyv8B/E0Ph/wAFlvi1qE5hg1tv30NzExPltJu+aNY+f3K/KzAE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5HNMuP+PeaKXps3p/vUShzqxdKVmcbPHd63NdXep3B+33krTXLR/L5jsxZt2Pl+8apfZ4r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Kvhrwz4IsbS00Txg/jXW3AmvLmzs2hsLVmGfJjaT95NIB1baq/wC9XnVvK9597Of93FXFo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5qFjya7T4UfDiX4p/ETRPCsbNGt9N+/lTrHAvMjfgKb8Y7TT9O+Imu2mmxJHZQXUltbCP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/4EAW/GrUr7GVjgXJJIoWIsKtJBvGaCgTimIqmGomRuQozWgbeRv9XVzTbIEv9oj57HNap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j3l3DAZY4PMdU82ZtsaZOMsewrr9R8Ef2GSTremajKF3bdOufNX/vrFUbi3hGf3aU0XEQ7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6TGOPH9a1bK2ZY90g5I+7UWm6fj99KOf4VP8AOrxB9DQ3YW5BgciqphO49/atKOJWyGcK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bTPClxbTfbNRuNOuo4P8Alohk82b22/w1m5WJVzghp004P/LL8M1N9ijt2Py5+79/5qtXV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0xHTaOtUYpriW5jmnXYm9fkFNMZ6IoW2URgJgDsuKKJVy7cUUXA7H/hUHi+61IapN/Zc1s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Vdv/AAKs7UPg74nt7i7ms7G0v9P3s8MlrewtvX/Z+avbJfEivoklobC98823lY8n5fu1k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/Qo7X7DcuFiYbzFhWzUHWfP09hKBNEYjFNG+Hjk+9urNt9PN/bTCL/j6t/n/34+//AAKtn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eJ0+YNTLbT5dHv4rsS4l2M/7z/VPn+A0AUdL0MSwy3d25gtQMJsf53rMSWa4JbuVMjfRa6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t9OsPKu/tUMifPb/3O9YukWRi1BJZR+6lEifgw20CsVfsB5Ms3NTRMTCFZg3v61Ns2xop+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Cr537qI/7CR7Pu/7zUEla8VTtULgDqfWqMy/IxBAXt610d/pypA2APk+82a5+e3mdfk2iN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4xgnmpSMDnpRFayRDBIceop2zH8W4+lNACLlaZLCcZqRWwKdNIFStEWUT8rVJ9+msN5z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8/JHtyc03c0cZxmpBa7nyY3xSgIX2+W3HvQAy3BlkCllTP8TnAqpqCb7SZ/VGX+tXJgBV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VnLZpBY+4fiT4P+0eJoRpxzdalZWKSQfwl2Z7fzf9lvljX8KyJ/hNF8MNY8batL4mk1W08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xsZl/tCVh/o8O/wC9tb+Gs62/aBtNQ8P+D9P1D+z9KtPEmkSQXWuXH+ttJomx5Mh/hXeN2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7/aW1PVNB8F6Re6M1xY6Hrdzq12sUoiS/3b1tzyu75VL1+f4LC4+LtUVkmezhZ4a3LUKnw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ijVtP8bahcafd28LOlvJa+VvmHOzav4N/wCpIfFD/AA0+K2heJ0tk1y40O/i1OC1t33LL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9rFZ/hLWdN1jVPFXi/x7eWk+seIAZbQlGbZIzMpWEL/F9xV/urWn4e+G2reH/C+o+JvEE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T02eZeP5rSsf4Y41+9X1HK0c9Sx9N+ONY0/4ceD9R8d6JL/bfxA1iFUso7iHz1tLi4TzLm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tVfuq0leMeL9PtPC+n6Vaard6x9rjurWCyj8llieONR85O7am1j/AA1EPHOoeMNH0qK0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yP3iLF5rFm/4F8y+X92vavh94gh+FGoeVrfh+z8Ya3Jpm/wC2XkLStbtIv7mGGH7vqzN95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GoxorlRxyR5rPp0tx9k86L7fLcI2zy9yyo1Qjyvt5imi/2H/vPRbafNb+V9rik83f8/8AC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akLpc38TwyTS2scnmP5z4Xb2/2navbi9DIw/Fdtb2Wn2MlpuYSFt7n7qNiubX/prL/wDtV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pieVa/uvtbfvP4nyO4rn2SN48bMEHPStYklrTWWKUEtniugsSgtpW3Vy8KZDEdqtw3bpEy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393vlzTbeYsc1RnyWzWhpsQbrTETXK7vKPox/lWbLF5gAA71ramPJ8ger/0qgEwWNIViX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11mlQQysNrcVxvTkirNvqL24OxyMVmWeq2djDGoI6/WtDhFz1ryi28UXYO0yGrqeKrqPr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OfpVb+17fB/fJ/wAD+WuDm8X3Ew+/VVvEbtwwB/CqTFY9EW7SblXRh/stmkZxg8ivN5Nek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3iSYH97PJ5f3cVVwsb2rTSNKyiVkAP8Jqilxcp0nNUbnUxJyHJ+tQxaiSpB9/n9qYrGpZa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RY+WZlRxVj/hMnhPEXl/7f3t1YunHGq2Z9JYyX/urvFVpf3N9dDqBMyJ/tLmgDdufEbTHa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2tBbz4nP0rhcYOcYq7aaxNaoVQr/wNd1AHouzimFhGCetcaviu9K+XtTFI/iS6RCzhcelI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38HrTru6Yb8A/drko/FbopO3n60i+K3mJyh/OswNiV5UIYSEZq/bTMYtxfPvXPjxTBgJJF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iixMeMbaoDTuZ2aNhmsiIsJDmkGtQTg7G4qCW4xlgeKsCLULoljH9Vqn9oNvcRTdfLdX+7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VfmqrXhZSDzx60ANvdQczZUAA+1U9jyS8sADzTbqddpRlO4VUkdJIsgsGHvQBblfJAznF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VBL1mYjmguXVqAHmQ+tM82hz8tVmagTLJkFQSNnNNUk07FBJEpPNOZ+KUqBTe1ACK3NLv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UATKckVteFG2eKNIbsLmMf8Aj2Kwo61vDk+zxBp/tcx/+hCgaMu+H+nXP/XZ6rj8xj/vk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d1CPptuJO/wDtGq4HFBQ+NU83DNmL+BP7tLCc5/55/d3/AN6oKfbxAZ5/CgCdTKsZWTpnP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zZ2cfU0vndqUH0oAhccLn15qBY/nP1q2V4pn2b7n/AH2uGoAj6A1Zt4M5l/2KgCFjtx14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Z4H8H96gCu/I4HRN3puquCe3P97/ZrQlTdjj2+lR+RwT/AMB/Cgobb4wTLz/c2fLU1pGE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vSARiH6U9XDAe1AEo+XIHSikByKUDNACcknv8v6U6AkHgfSjzWjRlHAanWc5WbnkfyoA0L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7a0A4qtDdKvSpvtgxzQBdtJpOAScVoRW01/LDaQZ865kSCPH95jtH86y7e8RhkV67+zR4d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acxj3W2lxPfSntuHyoP8Avps/hUSlZBY+1/Cfh6Hwr4a07SoAFSzt44Rjvgda03OQc0gOR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+pumQN1NfCP7WutyfED43f8I/YOXjsFh0eEL085m3TH/vpuf92vt/xHrdv4Y8N6rrd4cWu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/ALqKSf5V8DfAjTp/GHxUvfEOpEynTopr6eVv+e8oYD8eTQWjJ/a719Lebwv4PsGAi0+AS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/QH8682s2+x6MFYYYAZUdegqHx94mPjb4r61qxYtCLgxwH0RMhf5frXbfBHwm3xD+KPh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3H2u5B7QxfMc+zMFX/gVbRVkZt3Z92/s++Cz4F+E/hzTnTbc/Z1nuPUySfOc/99Y/CpP2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4EeKNQgk8u+u7c6dbHv5k3yZH0Us3/Aa9EggwyoBtVRnHp7flXxv/AMFC/Gryah4V8Gwyf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0gPVmzHCD+UhqUVY8k+Fl23w9+D/jfxuo2XBtzp9iT/f+6uP+BSbv+A14v4R01UhkuGclA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mTvP869W+PU48K/DTwN4Hj+WaRX1K7Ud9o2rn/gRf/vmvONGk8nSwj8SON361SE9jrdOPk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VNPMT5XHlx1nQXDK4BPAZv51Yn1GW8AU4/d8D6VsjGxLLIgX5JMj2qFZ2CkZJpoJYZpNw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7Psuz48+CmHe4kX/yBLX3b44T7X4D8T27c79Ku1x9YWr4J+A7eT8cfBB/6fmH/kGWvvvW1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HobC4H/kNq56nY2gtGfnt+y3olt4j122srxd8S3lrOo9Dj/61eSrb/YPE2tWv/Pvd3EX5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P+RraT/nmLN//AB/FeLa6uzx14oTumrXn6zyVUDOR2XgfwrfeJdYtYobK5eB2Ja4EDGNQ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YvhbD/wAt5PskXy/69gn/ANlXsv7LeiWGu/AfQbqaIPIJ7qEnP92eSvNPG1hbWH7XV3Ywx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/Lz8v/Hu39RQqqcuUXI7XOb+JngN/Dlo9wiqgjRd+1s71P8VeUA+9ekftJ6zqUXjeKze4Z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P4/kjHP615jBJ5i5AxWyJsdh4M+H2sa/cwSnTrmHT7jlbwxZTHr1Ga9B/wCEF8K2F3eW9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WzH76z+2GW5Rv7vlAbq+j/wBm+KK4+BvgqZo92bHb/wCPtXyn4pslH7aPiWJRtRr+M4/7d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2ivYLHK/ELQB4d177Mn7pXVZUX7pG75lyPxr0PwT8I38RaxPqFlaSS6JbOLSVV+YiZQC1c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Z/ji0Up/dfZ9Pnf8A79rn+VfQf7GOtfbPh14qllPmldYZ/m90VqUqiiOMbnmvxLg8I+Ed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NHup4d8EiWnnxfex+8O7dVnw78BtW8b/ubTUI7TSt6vNJ5DLv+gPzLXpPi/4aWvjXxPaeN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H2a0gYb4/Pkn6kd9qjcv+0c1xnxQ/ap/4QC3m8M+CbS3l1C3TZe6xeJ5kcUndYx/y0b/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S+Sx2unfsfaLp/wC9/tu5ll2Kn7xRt4rb1P4NaR4c06Qy6DHfwhPnuLOWRZEX6d6+RLj9s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hqB8R2l3FKnnfY7uxj8h13Y24UKw/wC+q+5/gr8V7H4yfD3TvENvF9mkYm3vrInd9nuE4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/ZZazUm2Tynzhrvwr8LeNbe4uPCuoBdRT79lcjyyx+teGa1ol1od7Lb3UTROjNGysMEMO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gr4G+JVhrOnD7PDrMbSFB082Mjc3/AlYfnXlXxxle/8ADnh/xEkYVrmSW3u5F6NNHtKn6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0xkTYzPgxBHN4wnMkSS7LZ2UOMgHcvNe/2uuTWv3Gt0/3fLFfKfgq7hutfsoJpo7SKeZI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bBdj6Cvp3WPFHwp8H6gfB2reMP7Vit0jRLz7Klzac/w+cqsw2r/OnUu1oEdD0vwD4ln1b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hIyVSEIAn1xVf4weMNP8ITw3Wo6hb6fDJ+5jkuH2qzf3f96vPvgN4t8Ka58QPEVl4V0z7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juwl2m4gMq7RjpWd+29Z5+Hmjy/3NWX/AMehk/wriudCdy1/wtbw7cZ/4q3T/wDv4zfpt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uu+Ctes7C+l1e9ubbyYIRYTBC24f8tGXbjivEvGnh/8AsfQ7rVdP/wBbHBYv5n3W2lWFe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r1i02tagfb7W9WlcLI+iNAvLrwR8FvEsctpslNzFAi/8APHLg5P5N+dePf2h9ruJJHbLM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1JMYo5Z2jkdfPXzT8/pu9a11g8s11xTSMGy7n9a+lv2ff2eW1e1h8ReK4XisWw1np5yrTD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3U15L8BvAi/ET4m6ZplwgfT7dWvbsN0ZExhfxYqK+6PHnjKx+Hfg/VteuiI7LS7RpBGOj7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AX8axqys7FQjcw/G/xB8E/BjRhNreoWeiWv/LG3jTfM/wDuxj5jXjNx/wAFB/hlG+1NO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2jsUUf98tLmvjHxdqfiX4s+LLzWtRS/1G/vJcvI1vI5ij/hjA2/Kq1uaF8HtQniBbRNVn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u2ueT5ka8tj9D/h/8W/Bfxh0ua48P6hb6kkePtNlKuyeDP/PSNvmWsjx3pF14QtRf6S0k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45h9174r5G+F3g7xN8MPif4f8Q6J4f1j7JG/k6hHJAyq9uWxID/6F/vCvu7UZrW7tJoJgJ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g0QbRLieW67FZ/GXwhqdjqMKyavFC01tKvV9q8sv+0vDf7VfFWqWc2m3txZ3C7JoXKMPc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uvCXxQFihP7i72Ln+JD8y/wDjvy1wv7TvhePw18VtQW3XbaXkMN9D/uyLz/48rV3QndGLj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2rQ55zBC3/kMVnuAXYjuaXU2/0+E/9O8P/oAFMU4zViFpp5b5P+A/SmmXg8VXSSXaDkYDf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5cXG6nZ+frVbcetOUnGaRJP8AxU0qN2aRQcZp4XIzQAzIRsim+WATJnrTyqhSpqPYWUDP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Oe9CgBSOuKT70gUVL5YUH1oASNCWXgHinNy5/h4pYgBjgjig8Mx60AQyHaGGc8VWXCyKcl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O3ioSenINACFsnrUqnjrUO3JqRD5A65zuz8v3aVgJt2RgnvSNlgc9/ubPvNUO75eTmovP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8n+zQgLQglHPSm4x1qzBdPcx+WzJHx8v96ozbR5P77+D/wAeq7jsb/j4/wCm+Gv+xc0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Oc1vePji98Nf9i5p3/otq560yZj/AMBpqSZBI3f2/CmW5Gf/AB7r96pbheT2/rVIDBPNH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MyGxVYsG43ZqAo+4nFELHzCCtAEpQVGDgvzR/qCQP3v3f4v4ahZ9xbAxn3+7VJgXoYY9vN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yxwf65x85/u+1c7BKdvDZ/vb+frU9r5ZvgW3nPzfL7UAbGoA3M8UnU7PmrNMgXd+7xk4r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ug+5/ermr5/MkMmMfjWSYFOSX5iAMUyR/KGeakaLnNEkXmriquNMekKvgZJ3VI0IG5QBwM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lgc9KXy9x3EHjrRYLD4ooyqh8KB3qncFjK4DblHSrZPymqEqFZT87MCM4NJaCGbwYwQehq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ZxmoEQZII71YkIEYwKGUid8KpXNV7tt7Kuc4FSo4cgYyKiuFVGLAc1kzVEY/0fI65T/vmo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aQ9xhRUcTkrz3H5VaJL9o5ec/7jD/AMdqKWMAk1Lpv+u+iN+Py9ahuhVIVim7FOfzqIxCT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YvMG3uOtRs4iy0XbrVEjlt95Iji/2l+emrcecPSlFx55OOoT/AHaavT95/rPX+81UgFOB9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OKcRu6HjFIdqjGaCSPhQeOTUagOTkZ9qlRdwHNIqqDwcnNMB0YTaVA2e9SqoWMjfj3NR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LsIJxh/agCM7yuB83uKNxI2sMn1pwYg9NvsKCcHPWgBCClOiO6lZwwpFbbQBIxAWouGNK2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aAJ4x1qRe9QR9KmHOcGpY0JTPPz/0zH/fNPEbdQc0eaR9aQxPPj/1WOfWpOAKjwG9/wDbx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3UARtcRZwflJ6gCkLRkHgDHQgU8xEZ6jPQEUmdmOGXHUkdaAG0UZFGaAPszwt4p1D/hUn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uq6X8L9UR/tkDLFuNx+869dozXwno5CWcS/7Ar6g+IFx4m0j4T+Gvtc1nLF/wgq/2ZJp/m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ys3qf/Ha+V7ViBGBWKWoHXltkEJz/Av8qfHKHX71OeLfbxfL/Av8qiVPL421qgLCgF0du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JXjJqMfulIX5uM1DFJ5xRH4Ge1aGZNnvnmkGf3n7z6Db/ABVLiMZ8vP8As76j/ernP7z+7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5Hysv3t1PDrCpf7+f7tRnMfzD5i33gaj8zzGyPlVey0FkljmaebMX7sbW/wCBVPvMybmO5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+bb/vf9X8+9Pn/nSg+RkZ/iNNAPuJvKtzHjOaZZvFdWvGJJI/uYan3GCIoov3ssifP/s1B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cX7z12fNTAm8/g/7h+TZ826qnTrx/6FU8H+kGUzSc/d/u1XuMDI6yfw+9ADJgHbeR5I7c5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20K3bA5ogy6lWj8we4+7TdoyV+YN2OaAHpIhgVXOJfpUsYiOQDiQ9yKijiUqQSBJ/tHmn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Il77m4oAUH9z5vX59lSfzFRC38y5mkUqY4038fLUscqovH+s+/v3Z/CgBgn29ulIcSkyHe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sEAqSJSY5PLXzQf4xQBXcecThmWP0NJ93iP/AIE/9KnuBx2i+6nl/wAX+9UYAAKy8D+E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fOGf9XT4BJyO1QrcG5JlHm+V/B51On87/AJ5R/f2Jv+Zv/saAJp0yf+mm3PH92q4nHOQ/P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xPJBjk2bKrzg/uvOikii373k/iegaJJfugopB77jzSS87XVgGH94U5yzSsVVQnueajfYU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AyXzyRyM13/7Nvlj49eBPuf8AIUjf9Wrzm4m+WP8Aef8A7NenfstrFcftA+Blxnbel/8A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DzP4nzC4+KvjuVRgPr17j8JmH9K5rJxWn4pn+1eMPEk39/VLs/wDkaSsvNYgSK7oi47Vsy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JrDQttxUiuSxzQBMIZJslcZNNnMnMZ/1m3bmkE5XocUt3bzeT55dHX+8rc00BCW/OoyMmh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ZkMjjxu96mSIcVX8zaxFXkgZ4gQKCxoiGaa0AO7FPYNH1pInyxBoAg8sjNQSnbWhchVU7T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4xRcVgjXaN1Ee7JNXYIQRhxTGCIxA6UX0JsRqCa+jv2Evh8PHP7RWk6bNL9l/4l17N5n8Q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j1fPKSx8dK+t/+CYtpHd/tN5l/wBVHoN+zfQiNT/6FXLU1gzWJ9RftkDwd+zh+zR4h07Sb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lJZQXFwitO1xLx9//AHd3yr6V+YfhDUV1r4faX/ftkNo/1BOP/Hdtew/8FNP2g4Pid8UIf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QfDErRTuDkTXf3WA9kVQv13V8x/D3xCNCu7iwuH22d9hQT0ST+E/0/GsIbDlsdakWWwf9V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ZXPy9jUU7CEbf4O1LbzeaNp69qRyHMeMtEjljF9GB5yE7/wDaWuMjtZJ3xGuR3PpXql9Ct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CrCuEgtFto9q5z3NUmNEEdstumAKjm6VeKZBqL7PuNWxlAr86H1IFdYbWR39OK5yc/YLiG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+RrvPI8/Plf6r+CT+9QBhm3kHasi/uDYat5vaPy3/AMa7SKx8w81xd5MLq8uZf+WbnYn+7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V7ZNcRcxS2zMn5VwVq2YI8HtV/SfF39meHr+ylQyui/uH9jxtrI0yQIqq5wCeDQNbM6/S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LOHy4gParFBgiKFBGuxAFA6AcVMfJuP3QljlP9+N926iIbX3dcVxOof6PqF5D5v2Ty5m2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q0XUqKOqbw/Lq2saVEXj8mMsHy21fXca4PULeWx1CaW1m80SSPvz/AL1egeDtHvfHsb6LP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d4XybrXJ3tlmX+75wDR/8Baull/Ze1rQNIm1bXtc0AeGo/kl1TQdZtbxrb5vldodyySJ/u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64RuebeDvHOoeF9WlvNPuvsmoSJ5P2g/NtX61h6yl3Nqcs1xKZZX5Z2PJNeyeMf2TNf0TS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V4R+IOkSqGS48P61D9pTI6NbSMkgP3v733TXiNxBLp9zLbzxyQzRna8cq7WU+hFbRG4lqL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NlYwXf0FQW0TyCRYh80pxWxBYR6ZDlvvY71ZlLQqWiTRDMgIrStbpOdwrLuNSZyVUVFHO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XjmYleBWc0Sq+S3FI9yki7V+9VcvwVJoJsdnHqtiYwBN5YH+xtq1HLZOu46jCg/2pK4K3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2rX+zrsC46UmionpmlfGHwToXw48QeHtQ8Jt4i1q5dXstZW4+zra9P+BGuItvEF1cQ+YYo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Dlr4eEXmyRX2qSR73jT5o7TI+6fV//Qazcdu1YWKbGGQeYSpNdR4U8Nw+KNSSwuNUg0tX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29kjX7zVyslxFBnNdNp1vjw/YeINP1WKG7jdt9vv2TwsG4wfyqmtBrU9S+I/wv8XfBfUNL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y93dafFqEP2flhC7OEEiqrhJPkOU3HHFFYcv7Snj+8cyXHiKeeXvJJkk556/jRXPqVY+hr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MXlXH3NlYlhrVnDoqWswk8xRjGz7laGl67ZW9hBDMwaYDax2Dk1k6f4o0/SLeWKbn52/9C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NvCviGUxISJF7ilH9oT20vm/6r5U8vZ/FV3XpYtZ8eGSCXNo6Lu8z5W3fSl1i/8A3/2SL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P970qGiW7GVq9xcNcRXTJt+T5/Lbdv+tUB5VxbzS+b5Pzrst5Puu1W9e1A2Pm2KnEan944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o9p4Xt4tJ/dzXdxDHN9ot03bf9mnEXMZFt9km/ezSx/3PL2bmrRjjSWOSW1tDtj/2NtZ8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if9pdp/Kr8dxeQaTNb6da4D/PPJJ8u9f+BVQ73Gtp6XenvK1xtJ/5Zj+tU1MM+kyW8o/0m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t/8AVZ/dfdT958tb1tZQ6YfsksYm8/78gP36hCMKztnW1meIfwb3n+9tX0ArGZB87wSC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u7rQLyQtb+ZAR5b+Ym3cufvVQ1tbaznkvrecLBdfOkYPzI3cGtIsDGaTAzTZHLrSyDKk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Fhv2VPB87VE6ZNJuKcCmBqzHyP9bNJKaQN5/leVH/AAfP/vbqpW0B75xVoZE0Xlf36RmkX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a1Z6RpcX2zUbuQxwwr1ZgrNj8lNZ1xbC31Aw11nw08Rr8O/iV4W8SBzDDpeqQzXEg6rC3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NUdxoMXgbx5q3hnXEP2aznk0+a4/uLuZIZs/wB3o3+7USkkWjmhb/6Rj/W+Wm//AGd3e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iKJI5JpZPuRRIzHd/dCj71b0/w/8AFdvf+VFpUk3yb3uLd1a22/3/ADG+Xb/wKvbP2efgd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rG2Hwbo8Q8465p8VveXt2pV49tuu5h/wLcq/71c85WRSWp5n4b8PPrXw102ztNJ1jWZ7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sGnlRgkWNy/e27fmr1zwd8JviD8X/wDhIf7b1a38NeH/AA+kdrdaf8kF3cLJ0yH/ANX23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448H6f8N9PsNP+H3iDXNQiuIZPtviC8eFuuAMyRqrfd+80a/wVi3Hwuu/HGsXeoRaV/Z/l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cagvzqUAPLNumVnBb/gdcTldnaloc58PvgD4Z8KalqWta14l+3WWiwQ2+j2FnCQt3dHC+e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tZv4sNW9bW/8Awj+v6t4g0/xXoerareJ8kkl60U6fOPkEbL+72r8v96sTwto/ibwf/beny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xZNBNZyTqzRQh/MCHbuVd3Lf3tu6r3iLw9HbXMdzpl7a386MTJHPFhbvcV8vy2xtdd2aqO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PKftrtL+7fc0kZ/1m7d/FWRcW81v5X7qTyvvp/eRTW94v08af4g1C0mm8m63sk8ckLKyS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Af67mPaieZ/drvjscbuVfEdvJFpm0yrKP3bfL95WNcsin612XiH/AJAN5LL/AK3dF8+37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NdEGShynaKC3FR7utIWrUAIyaswyGNTg1U3VNGeDQKxcvJWuIUz/CQajBzmnf8sPwqIZHH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Cxqw+amm2V87BmovMCcPSi8MYIXoagYRp5Un3c1ZuZVMfEeD61SWTLbi3NLLcgD5n4oAa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xpI2HBzSwhSaaAkR92eKsywjyQQOa0Htokt42A6iqjMHjlH92mBWhiMuTu4FSHao24qtD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S+cc5oAfg0lLJdfLnAzUmtxLZarc26/djfAptgQPIV9WpEmU5yCKiZQejEURgjPVqQDkup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MCCM/WqvR+M1OWYJwKkB2eD2qezMO05OD/u7d1UyzlT0A/8AHqh5ynXigC/MiljhcVA0d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YrCDzEkwOlWxdSBdueKqtMfu9/WnFiUx3rQQ5iMGo/wDllSy7Me9MU9u1AFbVlD3M0kcgP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rR1GHdOZAc/3x0rPAyaAGRQ4LHFOQYzVgJ8hqseGNACu3BqucE1I461CTzQJkgWgKKRTT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otopzE1Gc80AK2BUZIqKRjzTUJNAFlZQBjFWtJfbqlo/pIp/8eqgBUtvKYp0cdVP9aBom8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foO0rc/8AAjVSP7uK2/Glt5HifU4j2lb/ABrHijCg80FDDCTUsUBUE5pRUqAlcd/6UANaN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wuAQOtRvlovLA6HNNJcgAdqAJjgCovOA9xUU2f8AWeb12o4/u0+3g55POzY6f3WoAsool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AoI7io8+QMCoye9AFmDzJojnjB/76qQcD+lRrnyQKOSuKChnnwzD930+9n8KiUntSSR+XC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inwwsAARzt/nQBLG/Fa01kkdtZOmczQCVvruZf8A2WqEVrha2n3jTNLZU3fLLF/3zM3+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cP9yoVj2ZxzV648sn92f3ZTdmqg/dH/PNAElsGc81ZaIgcURkYyBinNchMgjNADoIiq9a+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YsPBmreIZUxLqd0Y4mPXyo+P1bJr4veeaTbb2433E7rHEmcbnY7V/U1+nPw68KxeCPA+h+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aRwMV/icKNzfic1jUlYaOipjc049DTQM1ym6PCP2zPGa+GvhTBo8b/wCl65dCIqDg+RH88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8Cr540W8Pw1/Zp1jW3OzUNed2jPRiG/dxj9Gb6NWz+1xr8nj741xeGbRiyaesWmIq8hZJN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/7tcF+19rcNlJ4b8F2DBbbT4FmkRTxwNsan/vk/nQUjxDQYyIJZicu3Gfevsr9gLwT5zeI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rrploSOuMNIw/4EVFfG1oDawAYxzmv1G/Z98Dr8PPhJ4a0ZlC3K2wnuj/AHppPmkP/fTVf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5u6rqP/C8v2pNXvy32nTVvcRA8jyLf93GB7M3P/Aq+3vjt46Hw5+EPinWy+2aGzaG1OeWl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3Nn8K+GvgAsfgjwH4t8cXBDy2Vm5gkYdWjAUfXdIy/wDfNJKxZ5h8Z/FB8afFvxBeK++2t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7GOI+Xkf7zBmqlavFGqA84H9a5nQIpHw0jFpAxd29Wb7x/U1vf8e+a0hoY1Hobl7P9m8w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Wb1LaBN0j1ma3Ltv7qPP3TgV9PfCr4I6bP4L0HX7eN1u720jmlaRiw3MvJA7Vbko6maPI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bPLH51lXumzWErJIuJVP5ivUPiN4+1Hwz4wuPDdpYacfKWN/3liPTPXr61kfEa/sdRu7O5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naP4v4hWkZXRnMwvhHN9n+MHgyYdtSj5/wB5XX+tff8AcXDPpt8h6SW8in6bXr4D+HKC3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7moW/P/AitfeDzg2Vz/1wk/8AQTXLV3N6GsWfBP7LrS2fiWURHG22glcfe3LHcD5a8x8cp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J/d1q7H/kZ69T/Z2g/wCK/v4f+mIT/wAmUrzDx/cfa/i142m/v6rcH/yIa1hsKaPt/wDY3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aP7uoXg/8jMf615r8UbgW/wC1zczdv7AH/otq7H9iy73fBCeL/nnrFyv0ztNeffG24+z/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UD2f+Q3rkj/FZq/hOQ/aS/wBJ1LwvqH/LW4gn3/gIcV5xZD5BXX/FbU01OTw/AD89nA7kD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TWBa6acGvR6MwR91fsv3J/4UV4QiPJjt3X8nf/Cvln4h3Jsf209WcHiXUIAf+BQIP619N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+EuhwHqglUf8Afx6+XPjIhtP2v7yY9DqNj+saVx9S0jC/a4m/4vir/wB/QrIfo6/0r2b9h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3tPTUof/AET/APY14V+1c/2f4yxw/wDPro1hH/46zf1r3X9jaeKDUfiJB/qv9JtZBEn3f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VTUIo6v4++Lh8Ovg/rD2LvFc3F3HaWrufm8yRW3Sf8BVTXzx4W+G2iXHw31C78Sy/2fF9i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+ZolLDylUd91eg/ts3Mn/AAiXh62U/u59UcsPU+SVX/0I1zP7QLNoPwhuraA7Uu9Ys7Dj+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/OsEjU8Fv+dK8Of8AXtJ/6Oavq/8A4J6zOlh8Q7Yn90LqzmX/AHmjdT/6LFfJ13/yB/Dv/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2r6k/wCCfxxffED/ALcP/a9XaxkzvP2xfmh8Ey+l1cRf+Q1P/steGeO7qC6/Z8t/MmRJb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fvSbo9pI/3eP++q93/bAP/En8Hf8AYSl/9EtXy9445+DVr/2MNz/6JWt4EM4HSG8xCat7v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2yM1bJ8xjXQjE+g/2ID/xcLxVF2/smJ/ylb/GvQ/21LfzfhPp8n/PPUYmz/wFx/WvMf2KJ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TP+t0Q5/CUf4163+1hB9s+DFw3Xy7q3Z/93zMf+zVxSVmzrjseCazffa/BWvR/wB/QbYf9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XhMFsec17kv7/wAOXdmYv9Zpu9JPXCL8v6V5jb+H7mTP7vitKYpEWiW+ydGHZcZq/PagM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D4QurlhHHBJk/wqmc1Frfh+70xWmlgeOJTjey43c10p3OW1j2v9iGxVvE/jG8/ijtIIh9G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vonxxq+maPotxd6xqMGmadGN0lxdNtjUhhtye3NfNX7GmrxWHjPxBp03W/skaF/Vo5N2P+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2z49aO/iT4X6/Yxgl2iVlAXOdrq39K46vxHRTMGT47+Arbr4u0d8f3Zy//oK1EP2hPA//A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1tbaWVf/AEGvju48L/v4/wDnlIjf99YrP07R9Q5tf3kXl/7bLUGzdj7Km+Pvh2Qf6Mb6b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0KsS7+O9rcZ2WeqN9YY1/wDZq+cbbwxO0HzTTH6zMa9a8M/s0z3VnDdXmrpEZI1f7P5L/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1gTucv4i8TI3i5ta8sxRJJC3kyPtl+UYP3a2f2m/FGjeLNR8OX+i3K3qjS/s8sw6fK/yr9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tvDXxEHhe1trTWZcw/vbu3Em3Iyfl/wBlak/a51LS7F/BuiWtjBZX8NhJcyvbqqh4zJtVf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vTZEonz5P/wAsv9xaWnzjE9qekRhjfKfe700c9P8AIrqMRpWoyKsleKhcYzQBFuIXFPRz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DGKgCVXOypBIQlQqwxinBuKAHOpZQ9KWx0pisXJQdqZhskelAEgAUbs8mnEEuCTxUIRjnn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agCYyBSOSaSR/wBznOOai3EjqBzSFibc/wAXNADC2Sf4qhGcZwF5pSfm6YBpCAIuhPNAE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gj7zetHmggnJA7L60vlHHJG3uKPLJOSwJ/hOKBkmcwHuT/wCO1X/4Huq7babNcRTuSnypk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7A/3XkRE/vA5oCxe0u3+0OPpTrtPJkZccg0/SrqKxlkDvkYwDVa7uxPczMOlZpWZpo0bXx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j/oWdMP8A443+NYliQuSa2viGmzWtDj7x+GdKTH/bsjf+zVz6tt6GjYwLF1MGPriqu5Oea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/73y1omBCX4PpTf4T6enep8Dk/IP4dnXdUdWBD2/zuqPbVghOfWmYAOQOBQBJaxjcrIAFU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2L3cJ6MWwKqK58o8AZ6YrW0QB5UMhIKfMMVAGqnzSSP1wn/fNcxeMN7DOee1ddx9nu5f9h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AxIBPWo2AhBwG9ulN8xht469acPlLd8U4SqMcdasB4OKVczDuMP9z+9TftYUFvL3bajg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wPn/2qsommOB6VV96XexZsg0nrQAxiu7GeakhA+YO2RiogRvBHNK7gHIHapYIdAQNzA4FM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5NQrMBEfXNRLL5+FIxg1nbU1Ww7quO1LFhVx6UpG0EUyDk9vK/i/vbqtEJF/TDmZ++In/A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nv8A+O1DpzeVPInrG2KY8shDFQSB1FAyKWMru56j5fWoxFhSOecdankjLbSRg0mMjg1Y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rjFLGgJU46f7XelTGTzx/WpvtGRnyo48fJ8nzNQTYjbCdBzTHCsDkc1K4HOT+NRONuMHI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uHFPVQc4XtSR7WBwcmpYwEySfwoAiR/3hUgJ70bAHPJ+tOUqzlsY+tB5JOc+1ACRjcx5/E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z+4pEwMk8H0NG1x8ynHsKAEcbBTU5p7xlhz1qJVKE0ATbtopAS4OKTORSq23oM0ACxMDy3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4K5pEct1XAqVIlPVvwoAjz5S+vzf7tIcZz6064HH+qz/wOkzEFJ87+P5E/iSgoQDrgZo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JBIISRlDj5uX+9UU115pJwB7ZoAssyuFb7vHA3VUeQsAsh3c8HdStKI8AfOxHTHSqpZlA3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TjGcZqRQMfdBqmoOfukVKqn1IoA9N+G1vLrHh/wAYw3d3J/o+hN9l8x2ZkUP91R2HJrxnT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Qa+rf2YtYh1Cw8VWksvky6f4O1NHk42upYEV8q6Kcxj/dFZMDrPuxJ7KKMAZHmY3/AOzuo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ZFSTeVB9Nn/LN/mpoBID++JPMezbVLGCfx2GnOWCYiz5fXD/AC0ISYPKJX+/8zY21oKw5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j61J55AOO1RLB5Xv9Kf523yjHJj5/1oCw+SOaSBC67N1QmIp6x4+X/epzSyseLiRDv/4DS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iDnNAWAcVPPaKsUUnniVpFyygY2+1Q5znn/x3bU+QYY/93/vmmhEcyQW+SGyf7kbfN+dIk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+LlsmkA8j97/7P96kNx5nVAv0pgE3Xt1+f+8tVpTwO/zff/u0+RvmY+tRy5ZVXrzk/wAP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1VnUnsnemQc5z+tB2iHgfrUREeY/NGf8AgG7bQBZA5JjGZf4fnpgPnzSAx/vflb79BxjqM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f/coAsfwn915X9/5/vrSQbRkAeYPvdfu0k584Rn2qJJHG7YoHagC1IEK87cH+9UIMluCRK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clmkw3mQM/v0pjoUOH2sPRaAHfetzzz/B/tVCYJf3fncCrA6Dy9h/9lpjsWD+bzjp81AEf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F9xKaz+WWX+IULzB5kp8sZ+TFAORnIJ/hT+J6AC2mE7HzA/C05yTC6GXMTj/Ip1v5WDKZf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/ALFU40CORBc/aYf7v92gaJbc/wDLI/rTpYgoI7UdAR0/2/vVGWx/EJfww35UDGyxgr0H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A/aH8Fj/ptI30CxNmvKZ/+2n/ALLXqn7KGf8AhoHw9KeoW5f/AMhNWcgPFblvM1DUmH8V5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VTmpLR/M3v8A35JW/N2okwgzWIDfMUDp81SROp4x81QmQkfd+anws3XHzUAakelu0ZLYB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Wfl7iAKfAJnG95CD6Zq3BCbiMxyjCn+KouBhIoDYqQIMnmkaAo55qN9yk1ZIxI/Nm45Ga6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pWPpcO981sXkJaEAVQGfPKshIFVM7GNPaPyieahb52NADkfLZPSrkcKsNwqlbxM77a2ba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QKNwhAJBqmO+eTWhdwmMnBzVaJcnGKAGW9vk5rufht8ZfEPwQvda1rww8Vtql/pNxo63E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zKgH/AC0XZ8v1NctGgTtiqmsoHtCO2QazlHQXNynENbsssjvJJLJIxd3mOWYnqaryxbqv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1RPFjtWNgcrmronim4soxDdx/aouFR/4k/wAa6SyvorxRNBKsg/2K4UgiowrgkrIyH1U4q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981dLmn8p/KxjOP4ulcgFzxV6y8Sard6HHp95qazQJz5cpX5MN/e+9UdxbykZi5H/AD0T7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YhW1AXn5vp0qOeWK3T5Rvba3yikkmmb5QxA7qKbcrttshQDtbp1qwOdkdp1ZpCSx616L8P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L+WO0lt41dPtb7d8J+7trz2KPMZ45rs7KW4voLWW9m+0ywxrEsnoq/dFAFvXNdEm6104ny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v8AoK5VY8Db2BrobizD9axni2SEe9ADGtldFWb/AFRwhf8AurmneIdGPhnxBd6eJftFo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H1qzHmRChiJU/LVC/t7+6SYSrJcQ2+7ZJJ/Av1oKR1HhvUhPCLaU/vQeD6ity4ZbeEyPwM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LmMCRsxxNGcD3FdDc6mdRsYYyeY2yfegyaszXjm38Y5riPES7vEF8B/z1/otdZYXcaKXJ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bWD5+s3MueS26tEaU0XT5On6fH9k+0R3W9kubeTDWzr/u/wB6szckwOyP7NJ/zzx8tKl7L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uKlXUUn4l2eVRY3Mo2O0kkkN+tAjlfh3fA6eZyK6ZtKtJBjaUP+wajXw4IuVeTH+1zVLQ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vG3jTSrq68MeGNR1yGFWeWe3g/dAKM7Q38Tf7K/NXBX9xMJ5opc+bvZHH+13r0PQfFGv6N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fFl/p+nx36yLp1jdSpJM7rtbptXb8q7t1efXE/wBnnmhjCfj96hSJepb0DTt7PPIM+ma3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0etVtEH+gpkYJq28kYyrDiqTIsZ+oyC3tGhjiG/Pb+7XPiCIny8/vf8AY/rW9dwQ3kWfN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fmrt/hV490T4OeKb0av8ADOLxL4mtH2QweIHkggtJh/FNDt3Nt/u/LQ5Fqm9zhYNGnsrWO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HbYJ3iIRj6L/e/Cpv9R15ru/iT8VPEvxn1uLUvEP2K3t4EYJb2cPkW0H+7jpXA33iOz0s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/5bSD90v4fxVSdyeUtC3lA82X915n3P7zVp22oReB/EH/ABUPhqTULDyW2W9xJ5CzMfutu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N9c387TXMrzOeMualvdTu9S8v7VdXF15YwonlLhfpnpUtCsdv488GTTR23iJYLLT7fUdzx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Y+6pY/3h/FWb4H8NLc3kRu/9ShaR/mz8o60unXGo3Gj2tpqGoSHSrd2mtbPf8vmHrW9o+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jJUcHHy1DdkW2kg1awF/fyz/6rec7R2op8l1E7E5H/fVFc9zLmR9X6N4h0rT9Pjimmj86s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ed5s38bOn+7WtpV9aWGkiKWVBKHasu21jSre41ASzW/+u+T51rY6jzbxxHYav4smmtjm7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775qEeH2ltUuL67FqyKAUH3nXsK1PFcn23XYptMmE4k8vmJc/L3qS28QaTb6//pdr9rtLf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nt/FUt2IkRW/heXSPD82o/wBlW93Ns3pZ3jszeX/Ft/h3VyQ8Uef5X+ifuvl3yb92xam1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JRcX1y+mW8ry2ttvxsX/erBuPK/5Y/wD2SN/8TSTJOhvNUsT4ivLGKby7O3h3xyY+V5Ou2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pCHcgrhLcfKv5D71WPDPh2TW4nupWUBflVQOWatHw9p+Nf8AJ83/AEqOFn8v+4393/epS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NxabE8iO7OxH24ZIYxk0usH+z9Pmm/wCef2dHt/7mdxK/984q/cax/Z51HyYv9Kt0aGaT/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G/wBRtL/w/wCVDFcSy3Goec9x/C8YThf975qhFE//AAj8OsW8t1pV3J/t2kn8q5/+x4j/A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/AKZvtqzp3+vlli8yLy6P+Qvbzeb/AK3e1bICjcaS9uDusGX3ku1rLMeD90L7Bs1YSGNS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zWyZZUp4XnmmjWNPnnx50Zl/6ZvuZvbatdP4d8EeLPFhb+wPBPibXwv3v7P0S5nx/3ytUB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zaseZF/FAQfavT9G/Ys+PevzD+zPhnq9tE3STVp4LFfx8yRcf9810+n/sQ/GddYg0rV5PD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Mah9sNsq8t5whVtv3h/33WVgPDtQ0+L+z4pYYri7ikSR5pNhb5v7mFrpxo934gt7WLW4vs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CGS4fbFqEJ4toZD/yzuF+6v8AeXaK+k/Dn7APj7wz5lg3jzTLaHWE3yLptrLlGHIZWbb83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ZI+GXhrTUs7628ReLvFoIuVuNYt3SF5B0DRW8n97+Jf7/AN6ueVyoq58VeAvgp4p07X9K8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NOfVr23gh0i4uvNjELMTc3EkSt8vlqv8AF/fr638cahd6f4otfD+nxXnh/T7fSZrVLyPY3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pirfu0XPyxqvy11Vp8IfC+iamID8NbS28SLa/abnVL+9mvIrZZGbPlozbdzbf7zfxV6D4g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J03wvoWsajFC2pveayPOkGF+VsN/eb/dXjFZvVG/Kj558PfDe0/ti71bVtQ0e7l0+H/Rb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6MY/2VO1sf7O56uW2oeJf7QtYtP0S8+12aRvZSXEP7rbE/mbo1+6U3bv9mus0bWLvwfo82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UtxNDZXVxG6LElvvyUj/2VyWZvu7j/FtrfuvjLpsGs3Ah121vrRLIPp2tQncjwTfJ9lX/A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73yq9YWLRhjT/ABNqGn6tp9paR6f4q1S9kmvdYuJklgSOXovks37v5m/1n3j7Vr3vhfxp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Y0qHRl0+3067trKb7W7ldw3QxqrbJtwHy7vvVxPw18X33ha7vllla7aFHu1tLg7mMaxsz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bW+78orS0X4hRQ+CvE3jC00VI7O11I2CW32iRWhusLtf+7/EPm/26uKuymeWePNAu4vG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BdRFXmN9OtxOrGJD84Uddv/fNYv2eaAWssMX7qtbVvHN5461258Sz2aaTLeKsVxAkjN5Xl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W2sjEsjuFjMwdG387f4s7hXdGDSONtXsUddglOn3np5Q2/wD1q49M54rtL5/K068BU+U8G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cbAOua2RkJg001Yfqagcda0TAbUinANV84Jp6twadwLpbNq2O1Bb5l/3aZAN1tKPQUkTZO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wzVGSM091HPNRNwetQWPJGDzVeQBqc5461XcnB5oAsIoAqS3mEUhJqnHIStTuh8vNAG2d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/e2vWZLKQWwepqpDnNSnk0XFYeOakB4pqDjNKOadwsIxrT8WSeZ4ium/vLGf/ACGtZcp44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72OSL/n2t/wD0WuaTJKoA2n2FMDYOM44qQqAp9xVY/ezntUEjywPNSA8nnoKq+1WBjk56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CqGqHPvT42qwJDGKVQoFRsTTU3E0AOZdz5qaOPgmljiGMmmvJtziqTAVgPLNVaslh5Rqr2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suGBPBVf5VRQ1c1Z/MhsX/vWqH+dZgmKe9AF9T8tVpjjNEdxkGopX3ZoAhLnmozIacTSAA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cDK1XB2nipUY4NAEMrkHGaiMhx1p0zHJ+U1EQWHTFaXAC/XNLE680qQkg1LFB14ouBGH2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y031J9n3Nilni3pspAdJ8SINvi7UmHRmhb/vqNT/WuZGecV1PjBvtetvc55e3hP8A5DC/+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ZoAq24lOc8/3UP3anwYfLz/v/AH/lpxGM4qFpuSD7UAKYfLYnI+5nrndQEzTreHzxMf8Al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08LtOPTNAEP2XP0NPWDbmpi3FRmTk1BQhioEVHmUqvQBKu0LtJqQEYwTxVQsCd1JHKHJz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BGKsQhQNwNVFIII5qSNgFIoAs760FnM0Ntbj/AFUKtu/4E26slW5qeGQpKxPQincC1MP3h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eC3OOKUz9enl/rTA+OQaoC2sQAxT/JXGcZqmtwRUyXHWgD0H9nPwiPGnxu8PxOm+0sGOo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gP1Yj8q/RODjOa+Wv2GvCf2fw7rXiyePEmo3H2O2JHSKLhmH1Yn/AL5r6mXiuOo7yKSuP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Xt9D0jUNTu22WtlA9xIx7KoyatucKa8L/AGxPG0PhT4M3VgZNlzrk6WaDvsB3yH6YXH/A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CoZfHfxP1nxhfAsIJJb5mbtcSuxx/wABXcK8G+Inig+PviVrusbt0D3TpDnp5aNtX+Wfx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X4P8A7OGramf3eqaqmIz0bfP8qj/gKZNfL+m2+IfQ0Fo9P+AHgn/hYPxj8M6U8XmWUNwL+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2D/vMFFfpoLnBr5C/YR8EeRbeJ/GEyczMum2jEfwr88hH/AmUf8Br6wDZ70XsM+Xv+CgHj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/CcD5kvJ21KdB3SMbY1/4FI3/AI7Xhnxl1WHwT8G/D3gmyI+1am63F56iOPnH0aQn/vmtj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v8Aadv0Q+dY6a62K45HlwD5vzkZq8s+OmsjW/inqcaNut9KSPT48dPlUMx/FmNVHUDnt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fSrV4BMpx61WstzbOf4c1eS2LIc+tdcIKxyVJGn4mQHXLo9ciP/0Wtfa37OGrx6n8FNDjD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lHoySN/7LivjTWIPN1Dd/fggb/wAhrXp3wC+IqeCdRu9Iv7gxWGpyIY5G+7FN06/7XH41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TftAabND8RZ9Xx+6vVEKSf3ZFz8v/AHya4HToJ3WOBDulUEBP/r19T/2Paa/f3en63afa9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+JG7OvvWddfsw2c92JYL8i2/56SDc/wCVc8XymvLc8n8C2SXHi3SYEtHha3cXCn0MbCvr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4Y1fUX+5DazyH6bWrzXU/DWneE4oNM0qGWaRHVrm9uG+aZl+6vsFrifjp8SJZfD//AAiNl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VEsQPMMQ5O7/eqZS5jWnHlOG/ZVhjTXNf1W5AMVtFFMWb+6paZv8Ax1K+eY9V/tvVtW1I5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LdTucn+or3nV5YfhH8I9UhgnJ1/xKhsUjz9yFlzNKB2wvyr/AL9eEaZYbYhGgwO59a0h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7FE6R/B/XBJ/rE1aUr/wKND/SuD+O8Es/xlhuCuIJrRokb1ZVbcPyZfzqh+y18QT4XutU8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RkF3bZOB5yrtZfqygf9816ufDem/Ee81C2vHFvctP5+nXJ/5YybdrKfUMv/oNZqNpcwdL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7qOn3s4BiFmlu/wDvKzYP/fNdD4D0qHxRfnS7GUWyMpmM7DoB1r1LT/2ftet7jypYLSW13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7YrT8S+HNO8FaNfxsBb7Yw9/fyDlU7Rr/ALP/AKFW/tLGbiel/CBEtPC9tCi4jQsBjp1r5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+Gp7yXsl7YP8A+Q0r3f4B+MF13wjbXILWkBkmWOKYYbYrFVc+m7bmvAf2hl+z/tDvN/z0F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61YLe40Vf2vrOzfxv4au4Xja9vtJT7UEPIClVjyO3G6vSP2YfE+n3/iDxHd6efJ+0WVoJ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ZT/31XlH7VvHxosP+wJZP/s9H/wre/ZUn/4mni2WL+7bv+rVq1cInX/ti/6R4S8PTDny9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ud/aXk874Q6PP/z38QRzf99Wymuh/aNt31L4YwXb/wDLPVY4h/wKKX/CuE+ON3/aPwZ8G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P92ED+lKMTToeP3CltD0E/wB1Z0/8ik/1r6N/YS1H7J4o8Z2+cedaW8oHrskYf+z18+Sq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jT/8AoYr2j9krzbfxrr/2SJ5f+Jcj8e0y/wCNEzFNNnsn7X9z/wAU94Yl/wCeepn9Y2r5k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PW6dxr85/OFf8K+i/2iVutT8Ewy3cLxiG8jZS3rhv8K+dtZu9N1P4f6zZTy51C2mjksl7Y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pptplySsefaYflA9q0doB4qvo9sCPpWqbX5/au1bHKdj8AfGUXgT4padeXLmKyvI20+eR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T/wB9ba+q/iPb2ni3Sf7Cu7kW9veqIGuOvkt1ik/4Cyj/AIDXw7Pb9cV6l4G+OR0mKDTvE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LqFuN0qp23R/xD6VhUh1RtCVtGd2PgV4+sbtEm0ZbsrGEWe2mjeJwewINdRpPwNg0zR1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QTmKWffnHoq12fwz+PPg6Cwe2h8UQ3O4DC3MUkOw/8CrO8Q+KvDEKPIuo3OoM0hdvsvlxr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GzRrdHm3jn4gaT8OPssOleGrfVdKvIFf7RI7RybtzD/a/u1558VLiIyaf5JxHLEJngL+Y0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8Spl8W+Izfvc6follBZLai3F6tw+0OzcsvGfmrJ8YCw1jTLPUdLl80W8Ys7nP3Xdc/Mta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PhTxJd+DNfsNcsGKz2UocAfxRn76/iua+x7Lx1p3xC8JDUNMnSSyuUYD+/Gf4lYdmWvif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2v6h4VubyWxkY+aFd4XLeU59xWkocyJjKzPedc/Z7g8Vab/avhq8U3RQ+dp8jfckxyw/2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4rsLhon01JJB91kljdv8AvlvmrpvDH7Q3hmaNl1VbnwzfoeJURpoH9ww5H/fNelQfGb4f6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8Ju/LY+f9lk3g/wDfNYch0cyZheG/hHqHh0xax4pmt5Wi2tZ6Zax7cyf3pD6r6V0useMNP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Q1CX91s3/AO07f3R7tXBeJfjNptha7tNtNQ1mZ+Fe5Rkhz+G415b4j8QW1zONX8WanDHIC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J/sxxrjLf71ZX1sVc3fBOi6l4r8R6j4y1ub+xLa5ZpbiZvl8iBuWbn/ZXavrXhXxL8dN8R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BGY7W4dYrKNusdtGgjiX8hu+prd8b/GVvFPh7U9HsreS1tZJEjR2O3fAuSdy/32b/AMdGK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2MDsK6acepjOV9jYZwlvp79D9mj5+m6oTDEVJjl7Uaj+5stM94Mf+PPVQHiugktg4I+bP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YCdwqSFdyjPtQBEqqX3bs4H3afayrFKGK556UuFUsu3HP3qktbVZpmTdjjOaAJZvLNz5s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qrS9HI6buPpWhOIjb46yx/J/wGqHGPakMYsgFOEqntQXT0oVk9KzCwFxTfNUA1Lvjx0qJm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eT9otyYYs/J88mz7lME4B6fwfP8A3ahjYYoyPwoUgJgsX+u/1sf9z7tUtxVmOODU/n9c8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EzAjOMHrVF2G8se+O9KFP3cjPakSVgjcZNKHdckgHPT2qR2FDOcoSPeoXQoTgkqae8zPjA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AZhGCRQFiKif/AFEv+43/AKDT8GpbSzk1K8tbSL/W3E0cK/VmAH86AOk+ME/kfFDUYO1vY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y2cWRXLAnFdB8Vttx8VPFUynKtqMyj6Idg/8AQK53dgVBgSrwadI3y9ah300uXH+7WiAd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U/Ka0AjcjNLERzUcrcnniiMkUAXbdBtJ7ZrW0Vt0+P8AZOayrNw2V7dq1dJHlylh+NZyY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5GfunH4VyjyB88dK6TULjyNPkcR5807a5kKBmpQWI8Hmk21JgUbasCPBwajwQcjg1YxxUT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3+JqHBx8jU1GXuKSRm/gWgCMQ+V/sUuOKeTxzyD+YqEycEcmkBDE/wC8P3DQOCd+w/8A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e3H/j1N60WNEPkfcDiokTk81IqetRyyeXUkF7SIPPux64KrSzn/SDHEf9ml0WIvKzDss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QHzs/wAH3On40FCZ2iKSX/aRx/dqMzIufLRgP9rvSL5eJPNz5hqNcjjpHu3etUgHDfMTm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wbaAq4I6mmDJmbHIH/jtTfj170wGTEqr4O9B1zVcqcrk5B5X2qWQBdy9TUKFAf3RO7+IN/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C+Z82COR71OnIG4AMRmolZQGOMjoKkR9wBxtXoTQBFHuUkkEE9qk2LnbvIb6USlCCojwo/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zjIA2jo277tAExhB6gPj0NJ0FIshwfmC/wATkfeeofNagCUsMe9RdXJLCk3t1yCKYCC+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VNIuCcZxQvzLwMGlDEjHAoAdGGDEYwvqanUn7pAx6jvVWNSPl5Pu3erCy8bSw49O1QA113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ULRIcgttPt3qV5QwxtOR3PeoDJkHGCfT0oAmt4YiMFACO4NMNqrMVwfXOaaEO0ggK31pn3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0AK0UYYkMxbpzSFBt4k+Ze2ajlkP3cggdxSpsIJOB6nNACAyNk5+lKGd+PzpASuQCPal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Y0z6M8B+OptJ+DHiq+/srR4P7E8J3OnQzaei+fe/aLlYzJdDOdy4+Vq+ZNGTai/QCvcPhZ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42JZL57x+HEmmX0jW43M3/AVFeJ6dwq/hWTGdHcSYSIdgFaq9zN5jIYo/Lx3/ian3oP7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3EcDJHrVICY/6QPWQJs+//OmC4lm/dSeXj7jyD7y00DJ/+y20s4EH+q7/AH/4q0Ae83lvt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GFGmkBZWARskA4zSQ7Wbo+B3IxVqMLvyUOe3PWgzHELjGOM96jHlibvVib/7L/Z/CoAAZv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C1BSY8nzwfL7ff/3aDm3/AHkR83/pn/F+NMH/AB8Te/zp8+75acMnpTRRHNz9Nmz5PlqS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vUbCTn0/3sbqW1GPNk9O1MCOV/LYiWMcf886j+z/LLLF/qv4s1O8e+KWX9KgB/wCeuT8ny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W/k3HnSyxfvdn7sJ8q/WmpPLbnPmJjbsPFMX8+3pTiQRsMY+tACrkDJyIx93CfLTyqGMsr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Si3I/l8y7feoieD/AJ5oAmA/ceZ6fLTO1R24M3B4p0/+jiPtFu5/iagBY5NrGMf3N1QGU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gBORGD87fLQbf5j/c/ioAjDmM8d+aWVi6/MOnNKjBW6ZA4FLcOHXjjPFAEY+Yc8j+FP604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3T5aWCLYufN/8dqYLLz50i+V/AgGN1AFOC2kgn/e/wL89OtLVYwxY/vDSifc8kewjLcu71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9ACBdue1Vr4YHm9qtccxf6ymxxusqj5duehoKKtxB5AiMZkmMnX/YWvQ/2fbj7H8VLaYM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XPb9yw/rXCz20kcpPmIQeAFNdd8G4YrDxXfy5k/d6Re/7Tf6pqzkB5dpkINpGf9nP55qfy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enDZaxLnlkDfpU3mxf3j+dYgLFAPOGY8Crtzpu2HzVX5faqEUkZm2qa63R4VvbFoSMmkM5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bx5EqZwdvyGupbQrVoWVoVPGOlcnf28dpIyo+8dP92ojqwMpmO+kdQQabIfnoZvlroSEX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Ks6pqAgQovWsuC/8As6sq9aYj/bXwxyakkSztHvZGY5xVmawaPAUE1r6Va+REwxVsRIOS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CorbdrirYUkZzzT5rhAGTqfWq4nGODkVkA9YA2S4+lItpGJM5yR2p8j+VtyeDSNIPvEcm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HFYutxrDYS7ydxGFAOMmt23JK1h+PF8jSbBu5uSf/HafQlnE2Nv5F20ftV97YE8Ct7R7T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ubVLuT/hIJHVIY3TdFFH/ABN/tNVCN454lePBU9649UxGJc27qelQCPHXrWvfWrLGZs/L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gUrhdtxJ6f8A1q2vDmsT2wZZCZrTHzJ/drKvFG4+pqibiS1OYZGRvVa10aA7s6hp9yD5v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Pu/nVDVIDFbnup6MO9ck2p3D/AH3Zv96pbXUXRmVifm7dqm1hWLBBVgPUiu80+3WKzRcdg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RfQEV6FbLui46ACpnsSW7CK0Lf6TJGq/7VcoUDOTJjqa6SO1kmYqi5PpWF/qJ5opov42H+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yW4zIP3Wc1Q1uRorhol/1WVfH+1itm3/AHEHlS8xyfcrkdd1AnXJ488Aqn5Va1KRPFJHk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/d9813XhL4ba54g+HXifx3p0EN74f8O3VtZ6kY5h51uZyVjkKf3Nw27vUivLr1iCf3m/Ir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Wj2OqaTZ6neWlhq6RJe2cEu2K7WOQSIJF/iAdVI961kropGvqjm1sLmReqJkVxkt01zOZ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7mW3ubcviFRg+Z97rVC80q401IHmXCTp5kbdmHrUoS0L2k3S28+ZIknjZSrI4zRdCOK4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91h8tT6JBa7PNmmQyH7qc/LW0dc+zg+Usf/AVIqzS5maHLdXOI54m8v8AgkKbQtbWCBjm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TKOParSatbN/EB9apGTlfYDDk5qrdWFvMGaWICT16NV3+1rcAjzYD/wACWnllngLLAje6k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ilFrbEq+EXjNRyakZ4dnloFH/AC0xzVbUEtYP9ZIyMeQq9Kis7k3HytIyxHgbVoN6Ytvf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bSFZreRJ439JFbcD/AMBYCuv8b/GrxF8Vtfk17xVcLrGuSRLC9+1pFCZFXdt3eWq7j8x5r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0TksDnlGqb+14u0Sfg/FRa5s9i7qR1HxEsYvr8yRxLhIo12ov4Diqcfh6NOrsfwrd0e4tL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B98Vsi2s5l6R/+gtVrQ5bnDy6CQCUfPswqG009VnK3BKoAcFOu7tXffZIB2X86xtVij8xW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wuQ237i3ji9Ktzz/Z9Oik9XIqlnNWzb/adFjx/A5qJE3uUPtOaKBAPSisLE2PsXTtQtPs8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2rKt9R08axqPmy2/349nyL/drX8PeF/E1/wCdFaeD9Yu/nb95HZMy/gx+Vq6Hwz+y/wDFT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a+C7SxtZoFfztb1K3t0DD/d8xv/Ha1Ow8U+KE/wBouLU2ksfzpszb/L0/3a4q31CK3t/7P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zSSfddQPlWvsHWv+CfnxH8XSW6z+KPBPhiBBhninubyU/wDAFhRf/Hqu6X/wS0t8A638Y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T4fRc/RpJj/6DSauJq58TWV1iJrfI2yLjil+zxT59a/RTw9/wTO+D+nu7ahrPjPxGpGBHP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/AHMO7/x6urP7E37PvgmwE6+BrSa4H/L1rmr3Vxt9WKtIoz/wGlYlo/Ma28UWmn6PqNp/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fI/fLu3Fuf+A1L4G0fVfFHiD/AIlP72WN9815I+2BM/8APR6/WiHQvhB4Rv7Pw9J4b+G2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2Z0+0WaVn/wBXtBDM26qOl/HrwDrbatpM2qRTQ6VBNqT6VZWLEobdhl9qRqu5T/DTFY+Hv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1ub651Sy8a+JYzDMbu18OaHNYxtdJONkMc9xGqyK0fzbmVfuVL4k/wCCeXxl03xvrdh4V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JeN/Z+o6zrltFLJbnhS4U7sr91vl7V9nT/tU+FNY+G+o+NtPtPEGoWlnqcemPb+SsE/mFf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t21g+KP2uE8OeB/CXifS/C093Br1pcXXlX14kBt/JkZG3YVqiwz530L/gmX8U5A39seNv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XN6/wD6LUV2nhv/AIJb2FhPDNrXxeu7n5G82DR9Dhi/75aSRv8A0GvUPiB+0T4r8P8Ax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aVo/9lXF1pqPJcb2nSO48vd/Ft+XfVfw98YfHT/tB+KfCM9/bHQre21mOBUtI1kjMMLtGf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VICnof/BOn4JaXiXU4/FviWV+smoauLeKT3xboteheH/2UPgX4Lt1vIPhN4fW2hdf9K1l5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1xI2a8O8AeOfGfin4b/Fu21bxXq2oSpolncWsklxtkt/9IYExldu3+GsLwdpd1dfs6fEjS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3iDTZCbq5Mr7dmPvM3+zVoaPryTXPBXw98Oy3+l6f4Q8K6UZtn2jT7S1gjMn90eWv3qyf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zw34Y0bxDe+Lnk0rWPM+xSWCPOr+W2G6f7VfK/h7R4rb9nTW9P2IkEfjO3banTa1oP8Kf4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+GKeV/wAet3qdt9P3uaoo94+Iv7Snh7wjo/hnUYbLVdbg8Q6b/aVm1jCqoF/2st8teZfGf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9S0fwneA+MtEh1Oe7kvzC/lyLtCMFX52XH3lxisjxfYRXHwd+Ck3XyNCuLb/AL9zlav+M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C/CqS2gy0fhySHHaPbcN8zU0BqfE/9ovxv4M8HeF77SodLzq3hi31ZpLyJpW84gAr99fl4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R8bafqGoS2mrR6VDJ4f0u9tfs8KsyTS/6zG//AGVNcd8R0ij8HeA57Zba4j/4RhbSNz+9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N0qT4wwxapp/g2583MV94W0udzH96ZlEi87vrWUogij8ebfx3q8/hq7h8bahF/bmiw6g8d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wDacfL8rZ/wB5qyPHGoS+INH0+0tJtY1DT5NFh0x7i3RoJHWL1P3vvbs123xWutWv/h54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pVtoENtNqMaNKvzNnZIV+63T/AL7rmfEtx/xS3gjybS4tItPhu0SSN/v+XIc42/w7pNv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xB8UPC+k6f8ACL4dy2lpJLp8lvdQzxxuzK7RyHPNS2ujT6oPCGmagLbSIbWyadBFCsoht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y58z+L/dqrp+vXfjDwzoXg90MdlpktzcQXXmeXIFlXc4/2tsm75v9ur2neFv7Q8H6frcs3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f2K9+0OqqkcduO3935fvVnYo5nWddl0Oz1ySzlt5dStL14Zbf7rzRGHy3+b+HcGZa9A0Pw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+Pra2CT6RLJp+rWl0Xw06uwEm7+7IrRmNj/s14zo2j3fiCz8U3f2v/kF6lFdeXb7d1xHJP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XQfBLT9dPhnxvo9nqEUmnsrvPDdSfukieRpFIX/AIBWkI2dxSv0MifT/s+n+bF/qrjc7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cVFbH/QP3RTO9qv6vxm0/5bRu2+33tu3DqoWs7T7j7RPF+5/3/wD61diZyNkF1GLiC8t4x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f2x3rjEcdq77T7SOK4ufIkeK0aN9scn3nVuNtebwsec+tUK5dMnWombINNLUmcincQwnG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Sow2D1qgNrSRuuQvtS6ta/YtTnh6eW7JVfTJSk4YelbfjwxzeKNTlh/1ZuGxQBzsgPrUJJ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Ek1JY7r3phUU4KTSMhFAAgAGKsFgY8VU5FPVjigCRQBWis8JtxGazAfSpIzQBYn8v/ln/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JRG2Tz7UYFIaAAxjk5oVcfypMmtbVrWK3sNJmhH/HxbM7/wC1IJGH/oO2oM7FLb8pPoKr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VPvUJXmgRX2/zxUoBww9BSMhAI96XB5oArsGpYy1WjjbSooxmrAhDGpo2wKRgKRcUAOdz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ULnpVqCLg00BTKkDGaYQasyphiKZtwOatAZuvD91YeXx+62/kzVl49etamuEPZ6dLH94xy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SZ2HJ/KmBI7dVBJP0xT4eflJIP0zUUZ38ZOf9qplOwYyc+1AEhhFIIKaZCKck3BqADygK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VF5CTVm2VmU80AEy5J4FQCIUs0D7j89EcHq1K4EiwgDrSpgGnBAq9ah3gNRcB7D5qY/Q05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tMDb8RH/TLfn/AFlnC/6GsYE/6utLxZM66raw5Zoo9PtzCzDBZGj3f+hFqx43Oc96sC5g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d5g/uhaPMODzVdjnINAEltdFU69efxq2kmeTWcq4NWlPy9aALDSjBqIv1qI9KQDPeoKJQw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qknmm7+etAFyRwV4pEccAVXzu70seG79KANAOseB609cBs1TQhhyeRU0fTrQBYFTqPNzjq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WhpsWbW6l4/d/J8/97r/SgCtPMV8rEWMN8/8AtU4GpJpxVcXHEufT5Pl71YD8VFcGU258n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3m7CnqWKnPWu6+BXhMeNfiv4c0uWPzLWGY3047bYxu5+p20ugH3n8IvCSeCfh94e0QABrS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MfOf++t1dwOKybVTEqqD0/wATWirZFcD3No6Ehr4p/a61h/Hvx18P+B7d90Gmoi3Cg5Ak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NVH419m3t9Dp1pcXVw4jt7eNpZHP8KqMk18F/B6W4+IvxM8V+Ob5WL3M7CLd/D5h6D/djV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a98SpAfDXhOA7VSM6jMg7A5SIH/gIz+NeFK32WPH+fpWr8TfFjfEH4o69rGc2zXBitx2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v1ro/gr4RTxr8UNA024iM1ms32m4Uf884/m5+p2j8avl0Gj72+C3hA+APhT4b0RkEdzHar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+dz+ZrT+IvjOPwD4E13xFIQGsbZnjBP3pOkY/FmWtd7pSxweBwPpXzh+2T41Efh3S/DEL/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1HeNMhQfYsf8Ax2sb3KPD/gmG0Y6pr+ovvdEknkmb+LaPMkb/AIEzV4oslzrt3d6jcHfc3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6lnYt/wDW/CvcLuf+xfhjqtpAds00cNov0Zt0n8hXmWl6V5SgY/CummupjUdtCPT9NkAH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DFSCjHntWrY6a2z7mOfStSz098kZA+b+7Xctjk1My7t/9JhJzxDGOf9ldv9Kq3FuLjMddB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KTjMTtB+TU620YSN5ZHNJocTV8GfFnxB4RZLWbbrWlqeI7ttskY9Fk/o26voLwp+0do95o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i7DY/2iXGD7HbXzl/wjGOgzUqabcQR7Fi4zmuecFJGsZcp674z+JE8tvHLp99pGm2NxuEe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5fvbUZFVce9eNy+KfC3hJnu4FuvF2uE+abi4OYgf72akuLW+uLeK0lH7qNNif7vWsr/hC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VKxp7Qg1jxBa+L9Hm1DWru4u/EFw+yC3jTZBbx/3ie9cvDZLbjA2/hXoEPw3u2HMRAP94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cSnY8Mw/uKea3hGxlKTZwdumJVcFkdGDo8ZwysOhBr6E+F3xUhu7WRfFke5osGPULWPbK/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5tp/gW+LY+yf+PVvf8K/1Ip/qhj/AHqHAFJo9Vk/aYVIlg06OywN37y4L7tvrXmXjTxK/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U47yFPnjhc7YEb+8qD7x/3masqXwJfoT+5JPsazn8K3s4IETY+tcsqZqp3J9H+MF14a8qz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ZS7+arG5fcx3Mp6D/dpPiV4k8P8AjfXbTX7Zr9b23tIoP3wX7sedtZx8CXpJ/ct+dTwfD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tU7dR3PPfEk+oeJ9Vk1TUrqa8uGAjWSZskIvAFbfg/WtX8GSXE+lXsumS3W1ZfJw2V3Hb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4nuIY0dVX/eNX7X4b3AON6GqUSOYz/Fvi7W/F3h2307VNXub62SYS+TM2U3AMM4/4FXnvi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aRI4kt4MmNf7m7ivYZPhvcEY8xPzpn/CsHI+eZR9BWyStYm7PGW0knSdMj7LJOP1U1ZstO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Cx7xSMh/MGvSv+EPEuorbYeMKzr/AHl5A/8Aia0F+Gkv/PZf++amyFY87lilubXy3nmkP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TWF/wjUvOTmvZh8NZQP8AXL/3zVmHwNb264mlUn/dpKKJuzxLTdF8udlHX6Vqy6OwTLAm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Lh2Xk5rVg8FW88fzJkVsmhWPE304heISfwqo+l7ycowr3pfhxbMf3Yc08fCyOQcxP+VO6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QY2tTYvDDMD+7Jr6Ni+EFv7/jV2H4UWsY5A/GsnYdj5h/4Q8lv9Ua7fR9KFpYG0AwNm7Fe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4Yz/AMCFEngyOH7kdsnuzLU3Q1c8KTQfvjyjjPHy1bj0d8OQuDj+7XtkfhVXG3/Qx/wJa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vaY9mWn7QizPmzU9Jk3nKCqCaMXzk7fpX0xc/DaxumJcRn6VXX4WaYnVlX8KfONXPnpbK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5V/uyOSP51z1/pDJKwPrX1BL4B0O3JEky5+lVf+FZaHcTyja3m7N+cN92stLmmp8tDRSW4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emcV9O2fwM0tkDgEg/8ATM/41Q1/4S21hvRJ1+0uv+r24ZPrWyYj5y1K386Cxix/y7tt+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25APNdZ4s0safdLbM2yWEtH/48xrmXYJ1qiiCIsVGTyKdCz7myeKjJVmYg8Cpy6bFx1oA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W/wBnga8lx8jqiR7/AJn9eKzg1L55AoAu3bLLdPMGK+YW/dn+lUCetL5rv97n0qPnms+Yu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JgY6VGMjtTgxxSKsIe/FJin9qZmgLCZx0oyaSk6g8/jQSKMZ+n6UZOOdn+x/te1Gc9OP77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P+WMf7v5/96qLGfdcHBx6UpbgccHr7UhY4PPIpglLZQEe9SA8KAGIHA6e9PiO9yWBApqEr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7OSvBwe9ADZpQOldb8H9OXUvib4cWXHkW119um3dPLgVpmz+EdcfxVrTtRuNMmkltZWhl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SkilHX8VJH40AR6pcyahqU+oStvN28k5Y92Ztx/8AQqpg+dW34m0ZdLsNEdPuahYrdJ/u5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q56GRlyKDOxMp5xT1HH1qNTzUi9KCRog/wDQv73FSnA69KbTZ+O/mf8AAfu1ogEdUUbgM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2TkCP0psYZeWHHpin5Vuc49qYrEsHyHOeVOT9K3tGXFpcH1wV9q54nEPHUmt/TJMac5A+8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XV2AsYV3d84rF2blyQAPUVp6sHitogwx9axFXzBw5U5qTSxJIAu3nOfSmxufnwPu+tRPkE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RSAB++fWqJFMmOq7frUZff0OaaT5n+sakB8r/AFa7qdwGgmNyTyO1SK7GTHelVg75A570B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0XAH2jOT81V334OMUpkETOWw27pxUQnM3EUXm/wAX+7VARndgIxyT3oyC2G+QDoPWhQd7l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Cu0u537ep9KCx4kLNsAB96bPbq4xkkdxSeYM7gQoHpUVzMxG/lT6jvQBqaMfIecf9MmC/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8Z3emOvaruk8pJ5n+s8s7vyqg2FU4zj7v+1UCQ7GAfLH+7/srT44mbO3mmRyBx/EB/EW+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rtnr/ABVSGWMeR/rZSf8AY+8v0polBzhwB/tDG2oVuDiTI5/2P4aiE3A/56etMC7MV2lGG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2UgHBxyMd6lklJUDq2ME1WUEH5ssenFWZEiuzZb7o9Knidjgrj3z3qqF3YIfYo7HvT02+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BDSbQSO2BUcBcF1XJToVPemSMobYNy9wxp8M53FSGLdcigCYDHbFISAOadnPWogfN6f+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KUAg8DFPQcMDwaFGBy4FAEnCjuTTQcZPWnk7ONwYYqJepI5oAkVnI4OD/ALXanLlhkhcju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+tNGc5Ax9O1QBKyKRu3NkdvSoSi8sFx/WpA+Oc4Hv3qJplBzuyvt2oAQ7trdwfWpA6ADB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RlQuCHJX1p8rfuiAwIPtQBG2MbQy9eTimqiKzj7wPemxgAtuy2elG5kAUoWUUAMZyKlic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YWGKAO78H+O9X8D+APG0elyWbRa9ZLo15b3Me5mikO4un+0pX/x6uCsYtq/Sur0rw1/bP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zbX0xraUR+oZmU/zH5VzFoflNQyjUuZx+64yfLWmjA9ht38c0tx9/Hlbf3afN/wABqEHbb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5/l21SAfI4kKmMAZ7qMgUwbVlVgrElcDJwCaI2Z4hwVXfg7RgGpWG0KUUFjwdxyBWhmRrB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f7K/jVjPqecfhTAe3mZ9qZOeIx1/jL/d2rQIf5o4+Ytjt6Uvnfe4LZ6GocctwRjv60oQk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QBIuIP3ufLk9amE8R83y9h+Tf9+qmMkg84q0v7oU0aIqtP5o/wp1vcRHzfK5i+4JJPlZvw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3fen7B5succ8qP7tMYIf9aM8barCDA/dl5P8AfqTcYSec0o5yAT/e46UAQedHg5H+7/vVO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AHfmqA7WI8vd93Pz/LQMkZik/wBh/moAlBO3y+v8Oz+LbUXnR88Ej/e+79KmeVZMBY1jI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jEHOBQA1cA8f8B3tt+WnC3wP3sv8Aef8AChYi9wJf3flAbnpftH7/AP4GuxJPlWgCbzsFV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kIGXOcvnOCajVgGUgHcTjOKbG5uIi2cyb2XhaDIkIEPl5/wBWfmpGELzkjeAFz/vUPCSg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QDp2/vUFD7fnOeYzwv8As015XDhAcovQU3yDBnzSYz9/Z/dpBGXyVbI+95jttoGOAyckb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yotx3/Od/8NTAgjkg00ypACIwQUTH3/vUAK4G3eO/92mvGDFtyef71MjUyQkdMc/LT4kLr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UIs/HTiP/AL6rsfhl+41fXJZP+gLe/wDotq5ADB967D4cc3fif28PXr/+QzWcgPJ7FtlvC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2gRZ3fMakji226Nt46UTJh1IXisxontkVGQ5zXbeF1DI/NcbGokKYXHvXY+FkKK/PpWdQ0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YD0rzzWbdonkOO9eitcCCFyey1wWqXSzK3HU1jT3JmcuzDnecGmncQcNxV14lOd6DNQmEc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5Pc1raXppBEjVBYWu6UsegrfRfkGOBQBbttjQMO4qBRyc02E7A3NOj5JzQBRMIlkcYwB3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UL8vrV65bygQDjPU1WS5jWJtx3isgGOi3DqCSV6ZqwtsEcIrbvrVZ508seWNtT2qtJKpPf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xFLtDrj1rmviz/o+nacP+mx/9Bro54fJ71yPxdvPMttHgwq43v8v0ApoDz4yb60tDv/Lk+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J9ayc4FVpzwaycRHe3I/dSwE5wawSMZp1r4mhe3ht0tz+7QLuL8/ypsD/AGneem04rO1j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xgmq2uad9klQRnOU3VNOSlw6DjFPnlN0wLckJtq07FRMMJIw6Uohc8GrxianLGao0SGR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j1eiaDcC502Fu5XB+tcHHHtbNbfhXVBBeSWTnCt8yfXuKiSuQ0dijy27mYcbO396sWEiU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T/Zata6J8rBNZM+RkydvuVlaxAluBB/reRG++uJvIUOoPO0gmSVvM8z6/wDs1dhfXHk2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ONPt9Xi/taKWXT/mR/Ifay/L8rf8BOK0iNFQW4nHFMhka1mVxw0bV2X/AArjVri/0+00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OqQWdn807tIcLgf7Vc3rWh32hapeafqVjc6df2kphuLa7j2SROOqkVqMLm2j1BvOtcCRh+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N/onl+HFuWYSafnyhcfwpJj7tcXHDt564r1P4C+Lb3wZ4wXWrLwVp/j9ZbC6spdH1O0N1C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nK7Adw+7WUkWlc4bR9P+0QTReV5Oz5P7u5v/AIqrM2nrHcm0mdIpvl2Ix+9Va2uP9Hii8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y/wDAh+X/AI5Wlf3k81ym61y0W1x5Z+b6g0J2LcdCjc2DW06RMU3v90Kc1SnDRXPltAJPL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lps+oXVzqH2qKIRfwP+FJdXDzTtIxyxGM1omY2sz6z0/40/Cn4YfCC1l+HPhS3/4WNqCLA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7aZ/z0m8yTd8391Vr51W9kjOwcyP87/7TVAtykcESA/uyi7B221NbW+4+b+VRGNhykZ1t4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oMv8AFn5qnurOGxtiygYC+mK1wMCuY8V3/AtYj85+/wDSrIhMwtE1GSS+LyDmRGSti40OO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3/eWsO1jEUqMOxrqYpC8anPWg0cjn5NBuLcmS0l8wDoB8rCkTUdVtX2MZN3oy5rp4xgEg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vS0oj82P7pj+bdxQQmcfLqmserD/ALZ0/TbieaWX7QSW+mK6Foo5Mkrg/TFYqjyLlvSmh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T/wC0dFuPLl8vY+2uY8w19afsT/Czwx4mkurfxL4fk8YanqTK0Gh28LTyxRf89cblWP8A6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96uWpLlBRufN//CNH/nv+lFfYH7QH7Imkab48EXh82HhzTjZxMNNtbia+ELEtuDyn7z+u3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sX7Jnovhn483Nl8NtY1e00Ka4k02+Sz+zz32xX3JndkL/AOO13+n/ABx1m2+L/hzw7ZaRZ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3P2p5JGk3NamTbj7v3htr548HjzPA3jO0/vajZzf+QWWvTrGbzfi78L7/AD/rtOsOfrbyR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am3Z/tQePdb+DvinV4W0qy1jT9YtLG3lgsdwMTwyO2Q7NlsqvPtWhcfHDxxb/ABH+Cn/E6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03+07eO3jWK4kkl8uRvu/LuY15v4XsvL+Hvjq1x/q7/TpHH0+0of51peI/wDR9V+A93/zz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jFFgOig8YeJs/GGW78QXksUdkz2v+lM2yQXeNuN3Dbf7teWXenNrX7PeL6Sa/mg8U3SJLd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IyMFv9rdXp1jBDYePfijD5Pm3X2PVHDf8slVJlb7v8dYOj6f/AG78M9RttP0+S7ii8QQXc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ZrUqcenyipAveK9PtP+GovA+oTRRy+WNBn8zZ833Ix1qX4d6T5Pxr8dQYjHnabrlvj6hmq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07xv4F1dZI3kex0lFtlb94rQyRqwYdvr7Guv8JJ9n+O/iGSWGS0iuZ9SRJJE2r80c3y5o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9n/Z+8Y2f/PLXtNusf70Oz/2WrfjHTftPwO+Hh8rPlRatb/nclqi8NzGD4aeMbKWH97HPp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7ldlFbl5HNefA/wAGx28fnTf2tqNuif3mbYVH4tj86uKAZ8XZ/wDi62g6hn/ly0K5z9F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aMftZazCR/x8X2qQ/wDfyzkrk/jZYahBrXhaD7LJ9r/4RvTleD+JZIyw2/724V2kh+y/t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1rH/fy1/+vSaA434WWvkeGviPa/8APXwwxx/1zmWq3hWUL8KfilGCqmOXTblfr5jLn+dXf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i+0UfNceHdRtQPcbX/wDZKg8H6f8AZvA3jy1k4jn0mOSISfckkSdXbb/wE0rAUdBsn1T4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2q017TZo4x/EWjKVd8SaP53wJ8KP18jXr5Pv/AN+NX/pU3gS68v4XfEaL++2mzp/wGdlLU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2fi6tkW3ioovsGtgKZZe1KztG+DPw2aRiUgl1K1A8wdDcbqpeML66l8D+DLNpv9CggugI4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3/AvvVAtx5vwB8Jt/zw8Q6nH+YU1De/6f4B0D/bv7mDPp90/41SAveMrf7P8ACn4Y3cUXl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eyf3/AC7n5W/3uai8WeVH4F+H8/2SSKJPDwW6/wB5ZWH/AAHdWH4y1vT9Sh0LQ7bXPtfhz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3dfMl8z949xIf4u+1ai1mS28QeG/BsVvcXNsdNtJbSWLz/wDWjzDtO3+HrSZUUdX4o1nVt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Fd3GnyyWVwk1vG+1ZoysZhUj7rKyHioX1DRNU+Fvh+PUJriLVZhqUSR26LtRlmUhcf7u2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94C0ZzG2oWMFxGbguIy0Mbs0St6qsf8AF/CHrkra4+0aPp8V3aRxaVcXskz+XuiaWbAAU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21fmasGjeKNKLQ7e7+CNhPcTudbhnuJfs6rsf7O1wvOPvBV7/AO/WVPo/2jwhd/8ALG0j1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5mZXkKSEqRu27vu/991HqPiBdS19JPDlu1nfafPstZIS32nbj7+w7so2T/vLXXXk1x4k+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ltpl5Z6tb/a/Jg8nzizbTJ8o69P8AviosaWOK0K0/s6HX0hhYaaNOV5fIgf8AdbZF2sx/2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9la6R40gj0+61Ke60dDEkA2tGyyD5x/e27vu1H4R1e0s9H8bRahLJFDeaVF+8jRmZWinz9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Pgvq2hXGo3rDVRHe3uiXU8cGWjuIlj/iwvyxqrf8AAquJL2OM1qNphFdRQeVeW7/vBcMrT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Z/wBnlt8/6yXzPn8u3/j4qhbXU0kTieLmTa8Un8T/AC1e1C4+0Z8nzJotip9/aqsP/Qa2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gaCY5ja0l3smPvPLXmpBBbH99v516B9olzGJYsy/wRx/e/OuHuAIbmYf9NG/9CrREELHF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m4qqXIzVASNJ7VHvAqIsaSqA2dImHnCpd+NNyeSJZFPt81UdKbEoqc4+ySjt5pNAFcHNHe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qQLEfQ01x1p0JzTmFAEGyn7RikZSKeqkqaCSIDmpAMUwqc07BoAfk4pvzZoG4U8A0FCgn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LeG267RcR/lJ/9lXO1vTPs8IaTL2F1dQf+Oxt/wCzVLApOowBVdVBOPepPMyKYrAHOe9Fi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iuDkUhY5bpSArtOaLAMcgDjNJk464ok2hetR1QDyD0z1p3Q4pAF60vBfNAFi2QggnpmpJ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VYjzzQsInByaoCu02/BpZZFEWc1aFjGsDZPIrKuQOFBoArauyyabYqn3g8mf/HaxJF7Vv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zk/6bzD/x2OsAHNWBKvSlzSDpRQAhOSaA4ApCOTzSbPlNQBICMZq5bTYGKzulWoSNtAEkz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4zUMrcmmR5BPNAF2SXCVV3hm64pzsClVn68UAWUnUFsjNOkuMxHHFVELfNxSugaM5OKAOl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XhW+/5ay6YI8/7k8kf/oIrA6V0etMZfBfhKT+4LyD/vmRW/8AZjXOjrVgGDUbjrVgDion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VCcUzBpw4FADj0qMtQXzmmgZqAHZzmoipqdU4oK0AMiOAaGbDcUHioz3oAsRyYFWYpKzS+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Wt2c/X5P9v/7GtCzvHS2e28tcTurn/ZYKw/8AZqzVOCDV+0PmygjsaBpisoHY0zYSeKsX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KK3Ujj3qxhggc19O/sReFPOvPEXiWRMhttjASOy/M+P8AgW38q+X558cV9ufs+3dr4S8LW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hz/vfxf+PVlUlyxGtz6BhVZH3AcU9nw3tWLb6pDGhzLVe+8QW9vGWMtefc6UjzT9rfx+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1gk2XmsEWEeDzsJzIf++QR+NfO+l3A+FP7Omo61L+61DULdvs/r5k3Ee33Vcn8K0/2gdZk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fwzaOXsbWJN+3kAucyn/vlVriP2v9dW2sfC/hm1XZboJLpyP4tp8tB+GK0iM8G0a34JFf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Jrevyx/PIwsbd/QL80n5lk/Kvmi0jmhtYyBl3wIx6k/Kq19neB7Nfh7pOm6NGMGziAmI/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vokfQCtuhij2HUvEKabFuZDIemAa+I/jv8S7TWfixqDTzKYLELaKDyBtBLf8Ajxr6hl195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e9WL7UIJbhpoNF0iB3H7xo9OiLOzfeZiy87qwtY6Fa2h8qaPcReINPitIpo5of9c/+21d3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3IFl/3RXtkerXUa4jEVuvpFDGgH5Cnf23qP8AyyvT/wB8j/4mr5uUylE8gNrJpkiwDSoX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6NGn5lXw/cKf+vZv/AImvWx4s10QeV/acv4KN3/oNUrjWNQuuJr+7k+szVftjH2Z5d4T8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ntjbRSzGXyrm2YfMx7cV2Ft8OrwH/AI9m/wDAVq2vtVx/z9XX/f5qemoX0YOy7vh/uyyV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BU9uv721b/wFNQDw96aVqMv/AFysTV+4l1YZ+XUT/wB/K1/DnijxNotjLaW58qKRm/eXS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UKo2CpXOPn0WXzjjRNX/8BKj/AOEe1H/oCal/37Wtq6a+dzNdtJNL/wA9C+7dUAaZ/wDli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aqCMSXwlqt6Tt0jUl3fL0UVLZ/CzWXPlf2MfK/wBudB83/fVbIguCP+PZz/wGmG3uP+fVv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RUuPhXq9gJRa+TLL/ANNLyNabovw+8RxXMUc7QHzP+WbXqH/0GpyJ24Ea/jIv/wAVTPsN4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6/wDxVSqjDkR1V/8ADm+UfvYIooh/HJMdv8qyf+EPhU/8fGn/APf8/wCFV7i31L+zyJdQ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L6Pb/AN87qy1guSfv2f8A4Ex//FU+a5PLY1/+EXBm8r7Rp/8A3/P+FaFv8NxcA/6dp8X/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W3lxzPYfjeRf/FVMNPH/AEE9I/3PtqN+lJysKxs/8KkhPTVdLH1nNaNt8FmlH7nUNNmHt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lRp8nfUNMi+k+7+S1o6M0mj+Z5XijTNP8zP8Ay8t/8TWU5yt7o1C5uf8ACt4tPt5fN1rS4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ue3Wsr/hH9F7+IbP/wAA2/xrGubvw0LabPjjRJb/AH8/vmb/ANlrM+3aFk58aaD/AN9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c/tA4WOntvC/hiO+lmbXg3mJsPl27D+tXLfw94Lt+uq3Ev/ADXJIdLYfN4l05PrHN/wDEU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4ssh/2ykrXnJ5Tup9B8EwWX2j7Yzru28M1Z/9l+Bjki6m/Dc1UY9V8CW3h+8tJvE8s95O6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xWFc5cap4QT73ie7f/rhprv8A+gsaOdhyHZf2Z4L7Xk3/AH6aq0lz4dtf9TbzXBH96VhXE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4bWfEEv8A1w0Vm/8AZ6oaj8S/hvp0uy48SaxA558uXTdrD6jdxT52LkR6MmtaSPvWOwehl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Nf9Zp5ZfZ2/lXlcHxh+FKSf6T4i125T+4lkIx+e6rkvxr+D6LiKTxCR67Bz+tHOx8h6/pu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mW2+zgd3QsP51Dq9z4Ptod8dul0fRFK/1ryOD9ob4Q2AI+xeIblvUkAfzpbz9pf4TvblDo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VH9ahzZaiu56Vb+JPDOMDQz/3+/8Ar1J/wkvh9M7NCT/gUteOxftL/Cq1zt8N63L/AL9zi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hZ/0KGrf9/wAVKk2HKj1WTxHpO4lNBt19y2aguvFUQX9xplkPYx//AFq8yuP2sfhx5WyH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wuayrn9rXwpaLm18H3n0ecf4VWocqPY4vEWoJ9zSrVfrbZ/nWgPFEn2f/AEnQ7A/Ov7w2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zZjp4Xn/8CV/+JqO+/bbintooofB80v3vOjnlDKv0x96lcOVHtV94yjE+bXTbCL/tirVWm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RLWIei2y8V4PP+17bT/8AMj6f/wBtGb/2Wnj9ra1EBf8A4QvS/MLMrJsbAHru3U9Qsj1jx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8Ia9etdMHt9PnkQp8mG2lV6D1Za8t+DVnep4c8Q3e2TUL5rcyQlsyPuH1rmfEX7TcfiPSZ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nQWtwUEwt5pEZ1VlbGf8AgIqXRvjxJo/h+eLQNGTQb50NqgeTzlRf73zdWrSCl1IcUedeL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d3O6UyvuJ/wB6sDeXJNTa31jl7ySyf+hVUj6V0RMx696d2pF707aSDj0pAJG2R7HrT2+8M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/mUKOqnmpX5YP2UbRVIB4xil4qLd70bvepLJAMZwaaTnPNMLfKc0n60FXHyKdoxTV6U8O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AXG7Sc+lIF+VsmpAQwIpjfIGHagLkYJCEdhTMnGe9SK4dDnio2cLGT6UBcQc08JUUbZqc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HpUZbGaFfHSgCNmwx5qaFsDmkKjHmeXxjuf4qhUkk5GD/wCO0ApXOn8dn/invAH/AGA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khwa3fEurLq1h4dt1jMY03TltOf4j5kkmf/H6wz0NCAUY9aerYqGIE5zUo4rRED1l5p2S2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rTAYwI+lCgKKlYgKarhgDyeKALFvh5UB6McV0tvaSLHEsQGOao6JobagdxXEH96uthtFt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cho5vxM2BGvoK59SnStXWLh57phL2XpWWMAcY/wDrGkncoR0x0WkRwARtpZHzxvpEQEfe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FOBSMME80gOAaQrDs+UjN3pmfMjLd6aTvUt2poby13dqBEE/7o4J5qaxm+zpNj/WEYWmT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j9ahaUQHcPunrmrETSJuJJ/1uKq+T5wPmx4A9/vVPcXHnzRzAEYG3/ZaqmSDwf97vQWOcn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BTmKlc8n/AGSagaRt3Uj/AGSKcxUrlgGP93NBkaumdJif+eL/AHeap461Y0X/AFdyvrE7f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+9netBaJSeqCq+MH0qS3kdFwg8042fvP4aRoz5JmO4xE7Mj+FqCif/ULHGOn8e/7zUwryp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3RAk5IbqtSEZB/edP/HjQA/Gf896gKtEcHr/vUpnICHH+zSGcZ35qybEbKY3APftSlwkm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UJIW2789DSCI7y7nOegoMRzKSeWzUkfytn2pgAp69aCkSDj3+Rnpo4oJA70yQEgEGgY8tT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GKALCoZBnPApDMFBWLrUYnMQx/CaNob5o+poABI5+/Shnz8vSk8sgfP1qMlwfl6VLAsA5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U4E45/Gk8/PHU/8AstIBIkhA4pXUDpTY0j6ikdT/AAmgBQKUEkZ/9n3blqL97TRyT3I/4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rkBeympFVeg4Y9GP3aqLnOdxDf3RytSKDyOi9yKXQD0bwcf8Ai1vxK/642v8A6Nrz20J2m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f+FG/E+Uf61Hsd3+6ZMV5lZ9DXM27lGxfT/vSOwRR/wCO1W8lWKuJCMdl4qS4837QseP4a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k210R2AROE25JAOetSWo4mkP/AAH+Km+fFB/q80xZzP5vY/8AfO6tES0WDAGX5D+8NMYtE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VEpwP4/N3bMVOO2efrTJsRtLlm4IzSxsxdeelK75YcfjSRuhdsnpQIfP/r/APpk6bf+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3+lSDygD/AMtZfvJ/dWmjRERQBVJ3bvWkZDv5x9T1pzzMY8uP3mevams7eZltu7HWmQRm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9v3WPv/7VOH3fMHMnpUfB/wCWWd/yv89BaIGMYYscMgPPbNJHMokO/ITPG3nilkCyJldro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FBGyfISBnnPFBAyaSMcjPmUoGfK8z/VyfNUn/AB75zwff+IU3EROOv8XyfdWgtEqvHCxY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1mjPGE6Anhs0yPEbsQNxI5YdQaQYZWI+bPVj1BoIEAkUinr0lx/rcfL/AHaetv53f/x6k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/AAJ/DQIjaQqqr/EO9B8yNzjr93NQnLoeeB3oZ5ZCqj7p+bNAE2OMHn59j5+8tHkDBj6xb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nzHd+VRfZ288ln/8AHeVoHctELGcLt2iqtxjfkA/h81TxYDGMlW9yOKPs/H7r91Ejf8B3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INm0etQP5jtG0YBQHnmjk8bQpPBpwXaGjjIG3mgsWTCgyO2An8I611/wzufLi8bzf88/Dd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f61x8oHnR4537a7D4bW3/ABLviIn/ADz8O3P/AI6wNZyA8wVsLg0/aXxQUDDIqeArnBqGX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dj4XiKRPurndMtw8wNdlp4WC3YjiuaRqWL0YtJz6Ia89ujtt1HfdXZ317usLnB7Yribsk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Hf8AP81G7LHbUZyHOaTJ3/LW5ka2nI205rQwRWdppfac1fy1AD171IDtFRLmnO2B70AVr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59KqbEbPP4U64mZScON/pVfe0fzFx5npUgSkqqjsPSrsFwV2kIGUVnx3Adhuw7ela9tbR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sBLPdpKOSa4P4ktuudK548uT/wBCrv5rGJR91s+xrgPidF5Gp2CZ4ELH/wAeoQHGSKVFU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JLuzVZojIDipLS0CyYGcEcVrQ3bxBwpxms21tnjYkirEWDKQ3FVYguwEE80+4uIrcH1qvu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roPA3jX/hBNXi1aDSLDUr2Ft8Y1G385VPrtPy1FgijHt/9Iye33P+BVKbCaSGSVR+5i+81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3ifxBqOsanIjXmozm5n8tNiiRupUL90VmXMs3lSW4XMJ27cE7aVhy20GiTA61WlcwzpMv3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TmoyMg0jM7zw5r8eu23luQLqMYeM9/cU6+vIbZJvNB4+5n+KvPYmeCUPG7RsOjIcGta71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vZyfKTYP93/4qpaAsXF5LPNJLj7/ygL/CtVyPOJp1wBb22n3UUoliuEZn/vIwPK0gz1FV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4jav4L+zXukPBb6loF8byO5eETMsbbcr5bfLIuF+63otdt8W/EXg34h6vP4j1/V9e1XxB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panGnmfbVaRmEK9kX93Gv8O0fdWvHfhlo1zrnjS20y0uLu3ub9JYE+w2TXksj7CyxrCvLl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sfG74T+H/AATa+C7+3g8favr+qaa2pa1D4j0KWxigxs3G3yq7o9zN8w3Kvy/Nk0ykrnz9b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1LU7DW1tNLi1Oe6vA9vDb6QGNxKz8FFC/N8wyPlqr4ghsYNRM2lXAns7hGk8pkbfafN9xi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6RrN5o+pQX+mXc1hqdpIJ7W7t5GjkikXoysCKRSVj0G41jVtPt4ptb8M/uv7JmstPs9U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Eyj7w8tj8u7+LbXAXFx/qoa2rz4harHY6pBFd/ZINUgW1vVJ8x7iISLJs3MdyruVW+Wu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SQ7E344qTVbGuw8qFYwc9yffvVVxkmtLEJzmWM/8AfS1cutP0S30xZRronv362dvayYX/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5oMNzMtb5Dbuk3SIYR/6Vv+H7q3uLLcJsyJy6f3a5fVLZYBGISfKK/Pn+JqriDyP3VUHJc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oGhtyJpe7dlrmrSykuGlvbtsn72P60pgEl1DAv3ANzVqdjQRy2MGaHaSw79KvaPqAXMM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SeecVDLaiRd6jGKBnZW2jS3Fv5sX735N7p/cxVUxFlYqDlecEYrH0LxjcaJN5TnzEb5UI6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DdfOw8qY/K4xt/GgVjNufkiL7CCexrnNUlMEyliF3V2Gplf7PeTIJUZrg2uY72/SW6UmJe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Wxvbi3tf+fiRIf++mxX6vfCPVfCPwb8Bto+mpBfXwtkutddG8iyh+X5WvrhPmk2r923j+9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5U0B+aKVZAR6g5r3bxB8UZdQ8PxWkU3m6fI/npb/AHVuLg9Xm/vbfuqtck4tsqLPV/i5+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XyX9n4g8TQQQRC1RNJsY7W1CqzFfLj8zgbWWivmoeZRWfsy+c+r/AqKul+OY1+7ENPI+m6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eV4h+EF16W1omf92aSOvK/hxc6ft8cmKX/RV0y1k/75n/APr1376rFHZ/Ce5/55nZn/cvi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zT0RBHo/xLg/55yWTH8LqVT/6FVzxHpcuu6L8IvsktvFLC13sNxOsS/ubhZNu5v4vl4pN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nbxWl5L5kJKCOFm37b1SMYX5utP8AFvh/xN/wq7wNLaeD9Y1GW3vb9/s8enu3y+ZkZG3hW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V3p/xb8dC7hkiivNJ1go8ibcq6hgf++lri/Bzeb8LvF0f/PLUtLl/76WQf0r1HRPAniaT4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iXE2i3tvdlLiR/wBwVktdu3n+Ld8tcv8ADP4b+Jrr4a+MDd6JeWlrdCxe1uJNrea0Nw/mN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erNgc94v1y68OQ+Cbqx/0W2fS4nCRp8ybZnUr5n3m+7XpFlrUtt8fJbf7J/aHn6lOEt7j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6v0bmuG8Z/C7xh440vw7omk2dtbXVhayWovNQuVgiYmQyDb95u9ew6d8JvE1j8cbbxbC2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IZVuHlllYeUYz5Y28FW+Zf9ykKx5bY6JaT6L8TNHi1CP5rS0l/eQbdjLOSASv3vvfepkGl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LeKWOaWLxLPPHJZzbsbrZfm9vmjr0Dwz4N1zRtU1VL+50XULuS3kNpZ6fEwnmVZlZXuMrt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lfBm5uvBGp+Hk8QqPE0+oprVzdyAskQaNohhfxq4uwrHDfETV74zfDjVjqNwl02ixyi5R9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5/wC+jXD+APG2sTfHrRNZ1e4lvJb3xXalxcJtOJJVVWH4NX0R4g+AOl+LPCugWus6tqU8m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eWcSQNevJJuBX73l/M1bV7+zp4W1n4iaT4m1SyvbrWrBLaSFI7grbBrYKsJIVfmPy/eqx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/FrUtNhH+ug1eL/vlJGH/AKDXL+HPD8Xii81fUJZrj+0NL0G51CD98211G3zEI3bfmU/er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4R8O+MH8WQaCI9Zlkld5JLuYx7pgyycM23ozVjW3gfwJ4IGoy6f4f0u0lvLWTT5vn3SvDJ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+b/A1hFJ4J+JZijSK1TTrWbzN/yvIs6lhUmn/wBn3vwL8TvFd+dLb6/alPsb+aoVogMEL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4e1Dwz4P1ibT9Qi0O0tdkcyXFvtaOWPd92b+EN8q7lrrb34zeC7XTjqi6rpw0q2+dIrGLM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eWP4f738NIs8V8NafLqnwNez/ALKvLuK38QtN/o8L7h5kA6/LuC8VXgjtNX8APB/Zbm5+0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3LRbJWj+Ryrfe6NXo3h34/eDrvVPFmsatrj6ppdubfZHolpcPBFuUqvmA9W/2q4X4lfGHw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t44LmLRrzWSovFga22QJGu9hnp97bUyvbQDgdF+GniHVre7uPD2iTXx/tR4vs7GOHyYUh2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a9IsvBut+HPCHh/T9V0+30fUFeaCU39ysscqyf6tQ8e4f7W3/eqQfHHRNP1DUfE2k+Gt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72Oy8u3RIpX8wDy1I3crtXbW3L+0PY6x4W0rxXH4eIS21nyv7LvJt0gaPdyxUHZ/vLupR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XgnxTJql5osd3a2Ym863inRklh2eW6/L8wZgT/u1zWrweHPEmgXPhrwrf6pp6TXp1eK21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hVZzNH95cLtVf++q2tW8bHxr4Ue6Oiz2WnS3McMljY3bySXCsGLEuFVlX+9/v1HdfEGz16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jWNvpzw2QS3YyEQ7/Vl/hVaxd7mqZiP4Q0fWtUuvD95ql5d69IbNdJ1KwsHk85TGXkTI+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1p3w21D/hW80t34muIv7U+5HcbmXTG3fdC7vn+6awp/GmoWXiKPUvDel2lzp/hXU01a+s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RkVXZl+Zc/wANX/DfjrxJrzeKr/VDZ6bDBp1xrMNjaQZAbzT/AHv4eflb8aEaM5vUPBFp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786ffXtvpk91JHmeK3adAz7f4Pau1uvgj4b8B67bQ6N/aV80ySCV9RlSQLERt+Taq7d3H/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4+8feKvGcely6uhtpobqTy0s41V/s6NNH95W/hqj4U8ceI/GHxS8ArrHiO81J9Td4rqOJQ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+VV+b5KpAdv8AGXwL4e8LeFLFdMtHs9UM6xu/ns7eWqt0H8PzV45p9xH5/wDrYxFGjf8AA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xANR1LVtSury4uLzymk/ePOz7V8w9v9n/ANnrF0+4gFyv2lCkUnGyP7q1rE5quiuSq8Q1h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o2PJ91s9jXHawnlavdp/dk/+vXd6lpFvDHM1mruqjeM+lcHrY87V5pv75V/TqtbxMk7lS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SQ9f8arMeTWqAdkUZFQ7j605GNMDS0z/AF4plxFuupRn7pyKfYL8+78aSaAi+uhnGwI//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tN380hbrUZPNSBegepy1UYG96nD+9ADnbBp8bEqaid6dG+FNBI12INSIxIqJ2G6nxsMU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cLSeb8lN835KBpiVNBPNc2ccPnZhVmfy/4Ub7rNVYvweafC+YD5R/i+//AHlpDLKKNoG6m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yMnrTtu40ySMqdxp2QMgnFOEOMnmonXaDzg+9ACSODkBs0yNCe2RQIiw6ip47U7c81VgG/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7CnTQEc5PFRgEHOaLASQpI4OelW0k8nI9qgjmYR1Ezu5agCc3mVYVVG0yAt0pQhVM1XlYq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3eGIvVL8r/wABaP8A+tXNKTmuivufDEg/6fF/9FtXOdKsCcEYoB9KjzijJoAnAzQRgEVE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UAGMip4UNVlzVmIkqaAIpVwTUUXJqR+pzTAvPFAEsiZXrVbocGp9zbahcZOaADOOlNLGnr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Lcv5vgDQD/zyvb5PzEbVz1dMRn4b2J6/8Ta4TP8Ad/cxmuZ6cZzVgPz+596iBp2flIqE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KkMGVqkJMN1q4LkBaAEa3wKhPy1YaXIqu3OagBVkpQ2aRUpduKAEbkUwjApxOajkOFoAi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VCmd1TdBQA+NmB5JNbuhGPydTlOSUjVx/F82+ufQ9a39EGINQHpAG/wDHhQAl4aq1PeTRs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aqr1qyjR0md7DUbO/WFLj7HcRzmKX/VvtOdrfWvpf4Y+O7/4gaHNeDSdPs7wStJNPluFz1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SvXvg9rc1l4K1eK1YwyMkgOP7tY1I8ysNaHuM/jq30+3/ANL8Uadaf9dIm/8Aiq5fVPir4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dpOfSK3Y/zbFfKGrWaG6cj5jnrVB7PaTxiuP2FjTmsj6Qg8RfD281jUdQs9SuG1GdG8+4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pXjnxb12w8T66nkT3d2LC3Szt5XI+YqxY5/4C1cxpcEouf3UjR54O09R6VY1Kzdbogsyn3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D2iehFpl1Jp13YXUPl+daTJPF50e9N6NuXK9+QK+j9H8b6ve+Bz4h1O5M1605J2QRRpt/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1ZWnn4iDbMEfJ/DXr1yPsvgaCwDOIxCdy56mtlC5gp6iaj+0tLp8pWx8PSTxDgNcXKL+m1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GuXWf+Kcsx6brmTj8lryueFZJmAz171A9qAT3rP2bexoqttz0tv2qPGEefs2nabAvo00xq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5kJxHYw+8fmNu/M15rLAMkYpixBenao9m+pp7RPY9HH7TXxDJ/wCP6M/7ny/zpR+0n44Yf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/ABibb+ledw22AT3pCOopOm0CqJnrWpfHXxhp2iaddjV7qSW63fKZ/Ssv/honxWc/6Zen/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V13+E9AbH3fOX/wAfrA2GqVK4vaHor/tA+JZPv3F631vnNV5fjXrEyk7Gd/WWZmrhNnHSn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EXtDs/wDhdmuqMfZrf82/xoHxu17/AJ9rf82/xrjvs69dopPIX+6KfsvMPaPsdonxt13n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D4y62Qf3FkP8AtiprjPIX+6KRY187p/Car2SJ9oztP+Fza/j/AFNp/wCAyL/7LUf/AAun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F/uwL/wDE1x+DSeS9HskHtJHWn41eJxnD2w/7dY//AIimD42eL88XFsB/16x//EVyhhx1p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0HtJHRy/FPxXMDu1eUf7qKP8A2WqcnxC8UODnW70f7smP5VlBQKXFP2SDnZaPjXxP/wBB7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rMfxH8Up/rNWmnHpKqt/QVlBM9qswaf5nVDS9lEPaMvj4qeJbe38mLUZhFJ/BsX/ACtOH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/ybu6bzg++G4jba3PXnNZ/wDYrzSCOOIu7dABXf3P7O3jDSdFkvbvSmVIl8wp8u7H+71o9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K4S81D4Yi7knkkP2w8s2fSuHntHx9816fBbC2+HV1prf6/wC0ecq+mdvy/X5WrhNme1Cpp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/wDfNXEN61vNGsjeRxnmr32YN0q1Z2gkglYfdU7SPeteRWBTuYKi6jHyXEi/RyKgNnvYt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0n2aIDtXV+HPhDr/i6xNzpenvdJjI2DJrLlQXPLTZJzxViBUXIcErtI49a2NX0K40a+ktb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7XjlXaVPpVQQLjHWrjBGfPYpvAjDgVEbdPStWGBCpzTGt0BNaeyRopFCO2Tmh7ZKvxxKS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2aC5m/Zl9KUwKRg8irvkD0oMKjtR7JBdmbFaKuMD+9T/ALPjpx8mKupGBnjtTzEO3pUuk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cbMVMluBHip1g+fGalWD5sdqLIi7M64tgyEAVr29rutM/9Nt1VXjwDWvZpiwP1zViuY2qD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I0n/AW4ql2rR1Vf8AiS2Jx/y8Tf8AstZiHrUFEgHI+lWYcbW/3DVfdkNipI3xj8qAGQJt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9NhFXLC2F1LIo6KM1TnUBnx2NAEW6gNUeTRn3pWHclZ8LSoCRxUYw3enltg68UWHcfGQG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CL5mJzUoYgkE0WC45DsyDzSviQEDrTdvy9eaRFyTzRYLjNmM+1I0e6PNPlGB8ppiAsp54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d3GKSV9oOKqmY5NIZaNJ0qFJcinebzQBJk4PNRmnbxg000EFy/H71z7j/wBBrOBGKu6t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9BFZak4posn34zTQ5JqEtS+ZgVoiS2GGKQOq55qiZiTSgs1Ai2m7a7knZTItu9XJGz0NQ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PakL4wP0oA9EsfE1mIUiwwwvFMvPFsAj2oG3jjiuDwzIpX7496jSU5Dt1DY61DhcDUutQS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71noXiGQTgkdahlk3MSFxTN5x3rSMEh3LTzZLnaDkUz7WEHcH2qDf8inaTk1GXfnA6Gm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35QfxbPvVW+0seM1DyRk0n8VKxZOLuQLt2jFIH3IFJfv/FTR0pjcZo5QuSyv8o5qs8u7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xORUe2iwh8HmzDyxJx2So+mcGnAYPHWgc0WLIDnNSR/rUggxz9fzqMDHz/wDfVFhWNbRRx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9KzyvmznH97dWpogz53/XN/8A0GqtugDGPv8A33pEkU4x0Cc531BDASTtjUjZv+b+GrGME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ScHlR/wCzUFFRFxmpVXAzilC4JqRVoMyvKzOnygbPemLDA5+Und71YuEUqM/pUWEJ/wAKs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pccmkoAcvQ08cCo1PBqQdOKCkOiaKTeNhdiOppkihFh3E4z0FSIQmN8gBI6AUxwsijdKIw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sWODwOnFOZW2jnr1+WpERSud33evzdaaiKWbnr05oAa7A8kfj/8AWpFPXzTH/sY+WkLBW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7JSDk+tADifWgcVFKcCuz8A/Bzxn8SXX/AIR/RJriAnBvLjMNun+9IRiockgscjNx/qud9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OPj/vmvcdO/ZM1q5Eg1LxR4f066j+QxxzNPj2+UVnav8As2Po1pfJF4ng1m4gXfJBaWTFU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4qjmA8fxjPPm/PvzTDXW23wz1bWLjytJns7r5GdI9zKzKP8AgNYOoaFqmgzeTqGmzWUr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+8v8AeH+7mqQFOmoufYfxf3mqT1/dZ/4H92nNbyQFd643AEGgCDCySHADe33aAvlkjGz8c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gfUYpgXzX6I/45pWA0LieX/hF5ovNk8ozxu8cb/K+Omao2g4NX7hYho0ykfK5+X5v4hWXp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WbbXNJWKN++9e+xapgcf63PtXpP7QHwwj+DHxITwtHqj6yj6Xa6g0zxrHtaZXO3avA24rz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q4rQBoXHal2iVcdJd9J58q5A/9lbbUXky4PmT+bnof4lrUCx6/wDPQf8Aj1KA5B3qVP8A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/dgdPvSF6V5j5irnAPT/aqxWJGt5Tn/nn8u8hqjRbe2Y+ZH5o2+tOpDCrxkMOvegLEoh84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xTRb4pqMUVsNv2rgD0qQDIzj+Db96mgWg3zeD/sfjTgN0WeuaR5UhVRjkkLTiRz/7J0ph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cOxqN97YLMImqcO5GMgKe5oCxnO8E4/iNBmQRgypKA2ZH7j5fmqS3/fqR0Ef8f8AE1Rp8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OgkwCQRFJ/v0APnx8kgJk+q0sgVto2SeYR9/Hy/pUZ3eVIMod3y1EZ8eX5X+t+49BZNuEb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BBx3qHyPOJOfuUL5UH/XT+P8A3sUAFsZLac/vgJPvp/FUw1CUebCZf9Z98VAsEYx9z/vj7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+Rj+H1+tAETqFP3cyfwHj9aUEj607p705YyybxQAG4wD9yL/cqPPn5Oenf+9T1SKU4lFP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WCngMRQA3zvJgOB/7NTQc598UGeKEmPrRmLHGM/71AFrakbLznPbFV2j3SSKrYX1xVZ7ho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4AiDKVw3XFBQhy0EsR52f7HzV0PgG48jwn8Qf+wP/wC1BxXOLqH2HMvU1t+G7jz/AAn8Q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/wCz8xmH+BqJAcVI3lw06HmMN3qtLL+7xU9ucxgVmy4HQeH2Ltg10t7IYLFip5rmdCbY2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mwNcz3NHsYM2oOsbqTkN1qjcSiQLj0ou33B/aocfIp9q2SMSA8mhYj1pxlUUguh0xVCNGw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zVaywVzVjHNBJIpzSS5wcUq8CmyNj3oAw5nJcFW79aWct8uQD71o3KRMg3R/lT1ig2DEJ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hp00zgho0y38ddS0H2G28pmWSX1FZKJIfugjNXbeBwgjm4O75aQEgyJufavOPitJ/xP7Nf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r0yZcTV5h8Vv+RogH/Tqv82oA4/zY8Yqa3g6nn+lVPJBNXoLu7trWWGGXEUn3x/epCY8Ln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ENS8n/WxZ/3PlqWK9juOVVlB/vHNMYwx8/LwfapVRyKnURkZxmpvLTyvM52f3e9Ar2RVW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Xbi38iwimPIkdkwv3uKr/u8dRUN2M0ymUyTTfLqwV5OKQLzUlEAiqOa34461eEeBTrb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0hMYlkf8A1kj7VT3Y/wANIC1o0EusfYNJkOYvO+SONPmLH3qvqtpceFNYutPmik2RthRI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tzLp+seTKfKuo5FT/AIFu7V0fijRrnUNHfVhGWS0dUy03zPGzYXhvvfNmhNAZvhW+udL8T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XWmXUV7E0d5YStHcQnON0ZXndgnH1r6P1bxFqXiXSrrTF8Qahf3ENjLbNqepzyyTfYchp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SNV2/71fPvw00Kz1LxRZLqpuhpse6SQ2SBpd6oxjC577sV7Bq/hbxDp/we1bxjdy/8SmPU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yLu+1FfMKcNu+7/wGs5SurI0gjznx9YCwvbSAPu2OBskzu681wenWVxrWtpaWURnvLuby4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4FWLy8v8AxDqoR3kvL+5eNAOCSW+Va3/iB8PtR+FOoeH4prv/AImFxC16/wBn+7EwfH7uR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RZdjm9X0f+z7mbT7vAmt3aF/LfzFST6/xU9tJfQp76HUYJItQiCxfZ/7mRncf/Haqznj9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N/wCelaAtB1TWxRCWZNx/hOelXrbRNU1Z4vsOkXmoC5n8qMWcDSM7/wB1VX+L/ZFeu/syf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+JWl+HNS1geF9Mu0uHkvgiyOjRLlotjMuyThvlbpUqQcp4r5m9/nHmc8VdsLRbi5bf+5Zx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rQ1fw7Z/8LE1zQfD1897ptpfXMFleXe1Wnt43YJIdvy/MF7VDf6bcaTf3Nncqqy27lG2tn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oVNNtWW6uUf5mjG3KVccCNSqIXdhj5+1M0kJDO7GT92w+YjnmlmvW8z9xGZozwGPHNJO5y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YuQ/Axmquo3SwxhYucccVNftOIy4OABWMZ1QAPzmrIEEOT5veuwn8Uafb6fFdTfvpdn+o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5i3niIxTZ4Ackc0FjbjW7u9muSXMUFzx9nQ/Kq1W+zkj1qCY+Wc1uWtqMetAGfb8Ait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bQr8RajA9xpzffjAzj3FUDahSRiq9xp4wWIqWrjR0l749sZrmR7WxCwE/KJbn5v8A0Giu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5Rn6ffBbxx4J0/w/NFqFr5OrR2rTXscemNKzxhvvE7eeq16efjn4I0Dw/YagLfUH064nk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l8wN+84+XHzGvmbwNcZ8WarH+8/faPeq/mf3hsb+ldFrX7z4L6QR/yx1i+H5xxtWiZbR9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j6fr+raT/AGPrv9oaXDNPNHtSJdsa5O0+Z83ylahuP2s9Mt/B/wDwkE3hXXP7Pkum09JPP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5XfXlmqLv+OHikf8AP3p10n18yyVv6Vz9/bfbv2fJv+mHiZH/AO+rarEj28ftHJb+MNP8M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XqiQvDJ9ri2p5sPmLmsTR/wBqa51DT9RtNM8Kxx2mh6Z9te3l1HBlw8ce1tsf95i1cfbjy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z/rLTRzn/eUx1yvhmyis73xlp8XF2+m3qTiRN0XlxzqSv+9xSZoenav+0Jr1n4fsNWuv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NdI8czyFoWjYfNn+Ldu/2a1Lz42+MdEsNAWxj0j7BJ9kime9tpGkRpc/7XP8AEtePeOtP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Qm06WT7VJ4ll0yOO3fy+qRlf/AB41tfEsxaJrnhvSLe+/tGztLCxYXafdmaOTbvb/AGtyt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4v+OP+E48YaWtxYWksMOp6gsv2PzJUlt1+SPd/wA8653w98TfHeq6D4w8Yv4mez16yTTbI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vFJIxG4MrfMv96tCz0/7F8dfEll/fi1OL67rVmrk/Aolf4b+OIIv+WkGmS4/3bihaAbHj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f4UeG9U/4TTXIr69vL62mkt7jyt5j2tE2F/u4rN8Y6nqP9n+ELhdX1WZrvw9aXNw819MT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m77c1cuYJZfhLoUcv/LHX70fTdbqf8aj+JVvv8A+BpB/y08NvF/wKOZx/WrA3p9Hi0/8Aa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P7Pj12NPs8k7NH5ZX7u3dt/iqn8LtFtbP4w2OnmJVhxqkMwADb2dJAuef4V/9DrU8TNMv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qeS/sJFl/us0cOD+dN8O28ui/Hi4g/eS/Z9UvLdP4mdisgb/gVAGT8DdPtPs/ibT5bTzf7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eNNv7wIf/AGXLN/uVk+HreK48D63FFF/xMJLWOZ7iN92y3jz/AOOr/wCz1r/CX+3v+Eos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WsiGZY7iePeq7Y2eTj1IVlq/p2sWmsaP4m1D+yo9P1C40maGaSz/dW0vmc7lj/hZmA+78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9HluPBXjuXyvNmja0mSON92+Pdgqf/HW/wCAVeuNHmt/B+oyxah/xL/tUaTWcb/upZA2d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ZaJ9E+IcJ7aRBcTD7vyxzEtS6beaI3gPxvb/wBoeVMltaX1rFefK7yC43Pt/vMylqOgG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hB4tk0T7RFL9usy8ckyxKmDt+Qt/Ey5rZ0+3+2fDK/WGL/RNMvbOJxI67oZGDs2Sv3mZm/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Z9p8F6x+5861uHhaWLeFVGV8LJj/ZzU3woaWT4bfEW3ll/em+0y5/76kZc1ihokuNQ/s/R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D9sfyfs9u+1kjH8Y/9Brb8EWn9peFviFaWt39qu3tbGWCS4f7u247lv4eayZ/Kv8ATpv3X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3uP8An3Y7gef4f4av+HjpNhofjbTvKk+yXelhUnuINzPcLOCG/wB2hlod4AWy0Hw94ysL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C0KC3t389Ywsxk3uRu+Vd1Q/DjT/tHivx1/pceq/bPDk0KXEb7vNweMD8f/HKr/D7/R7/A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v+80ad/8AtoDx/P7v+xWx8I9KitviDNHFNHL/AMSi5tXHCssixLz/ALXzD71Sao5f4P6hF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JdxSfvA1nPHs2srNHLGc/8Basj4aQw2fxK8JvNxLa6r9mRP8AaJaM/wA63/B3jiK/8QeGt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qFndRpDrEaKsrybcBZx92RWzt3fe/3qw9X0g+Bvjl/Zt2bdZbXU7W7tZLeRZFkia5jYYP+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00PoXvGek/wBl6p4t06H/AFVvdzRIP+mfmZ25/CuHtooR5kMqyS43b+cq3zdzXpvxWsruz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78v7Vc3M7f8BaQsP/AB2vMLa2hg8rypf9Wn763uPl3Z/9CWtEcktdC/bo6ysEuAshiwjg5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92uC8RIsesXQTIVdkYBPZR/8AXrtJplntyQkb7TjzCN26uR8Tp/xNJnHRwG/StokLQyGOR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on61qmMYwxSx96HpYetWBpWRwnWi5mzdzHu0Ma02CE7xg1Jept2yevymgChuwTzTWYc00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SagksRNz1qcHNUowRVhWIHWgCXNG4gUxXpC/NADwc5qVDwagVqkRs0ATg8Uh6GhTx1ozxQ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6VNbpm2cqfuHAqqZeSrdcVcsm320pUcKeaVhpgCwTkUnmkYFRNNkZ7VEZO+aYi6Zj6mq0s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iyn1prc5PWgCSOYk4wKsR3BAILGqajGTipF+71oAnebcPvGmo3aoS4HOc0qS88DNAFuL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mJLlTxUYbk0AXoUVqpXgVJSvapbWVstnpVW43O7MetAE16P8AiltUX/p4t3/9CrlQc11K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/8AyzW3f/x8iuSByasCSigdKVetAAAacQcUdKcTSsAwAmrMR2qarqcE1YU7kNFgIpSW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k09m2Hmk37zRYCRnyMCoSMVKo25zUbvu6UWAQHFGTSUVIHVQ/J8OLjuY9ZKt9Gt//AK1cw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/xbPUs/wara/rDP8A/E1zWRVgPL1Ax608momqAGMeakD/AC1GeaVaAJxNxS+dUQAxRgUAT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arnFJkUASpLkmmu/NMTjNI5wKAJFYYqRD1qqj1KjYoAnFbHh8/u9W5/5cjtQfw/OKxYzn9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c3cfeW1lX8l3f+y0AV5yW/eEjO7c3+0aARzz+8/uf3asXEPyI0UX4VUFyYoiCuMn9apDRY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47tI1OP1Vx/47XlynKg16N8Lb9YLO+jH3iH/APQaTGcNeQ7b2QH1q7p/gXVtZUy2mny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3TwH+zjLq+npq2ty/vpP3kenW/8Ad/2j/er2W2vLPSdIis4tMNqsXGIT/wDY1i52CSufI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9QEQthP82C6nAP0zV2/+FGuXVxsWxkLKeMJhW/GvrPSimsLFLbafarjlJ50ycV0a+EJZ7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XGV2JlVP0oVVBGk2fGNn8H9c0mYTXVkUQf3ATVjV+LaavaNZ8f654V1uTTNfignjjP7xS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cP8Y7K1iI1K1+WwvLTzIGHTceorSFRMxcXFtHz7cJ5dy/1qIjr61ZlAkcnqTXc/Bf4V3Xx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RINEs9r6hcf7PZF92/lVuSjqEY82hT8HfBbxB4v0+11aXT5NP8MyP8+qXCfu0Xu+372P9q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Pgu50/wD4prVodT1AJsXzhtR/df8Aar6zWK307T1sbdFgtYoxEkIHCBf4a+O5/C938R/if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fZ5dK0913ySTNFbJIf4Qfmz8wZq5lV5mb8ljxfWPC91o19LDNE0ZRsEEdKx5bXGelfSdx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f4r/5CsfyTx7Pm/3gf4q4jxz8H/7L0xtW0Sf+0dPDYcD5Xj+qnmuiMkzKSa2POb+HPhDT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A4P8AWsQqMGuiv/8AkVYv9i5P8q56qBEJPy0+NfmxRsyPpToxls+lVYRK8Y2Y9KYqndUm7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9tADdvzU7yxyR1p6rlqfjFFgKeGD9KfxnmlZzuPFMI3H0osAjYqPHNPIxTPWpsNMdijFN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wIN3SteFdkdei/AL9nLUPjRBf6pdah/YmiWcnkpPHH5klxMPvbc/LtX+9Vj403Gk+D9Pm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/AGVqvh/zH/tiOdWa+WRchj/s/wCz2rByCx7Z+z18FfDzfDjRfEl3Y+dr2oYvUvGG4wru/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zvxB8beJfAnjqXTdV1B388edBetyrx9PmX/Zr3f4SW5s/hf4UtcY26VajB+8v7peteX/th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aV4gVPn02+EMxA5Mcy7fy3Ktc6qal8p5j8WLbT9Q0/T9V0/T47T7RuR/L+7uA54/HdXzz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m6x8L7ubzf+Qf+/8A+A/6v+teGbj5uK6oESL1vECpO7J9K0I8+QcioLGyabaqDLGuvsfB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DBFbaWM0meq/sefDrTPEepa94h1SyivUsHjs7SG5jDxh2G6VsEf3ML/wKut/aI8P3fw4+y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2TT5Jltb23j+WOLP3WGOis3y/722ul/ZL0GbQfA2sQ3IAml1OSTgfw+XGo/8AQa7T4z6HF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nTZUDebpssiFhwrovmIf++gK4XK70OiK0PkfxhqEXxP8AA82oTQx/8JBp6b3uI/vXcO7nP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NeIbq9O8BXjLpkjN/q5nETD/ZkVlYfyrgh4fu7ieXyov42/nW9N3MJqxRhmGSNhNK7Bs/I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LcnzIXFI+mug+aNxXTsZpmXGdh5qQp5oqWW3xUav5XXpUmiYmTyMfN/DTSi9M8+lSGQMpH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p6Dlf71UUOMR+XDZAHIoXJDYTBPGTTg6wAdy3Shpxc79zeWAMAikMgWIyE+oq3axbd3mUy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3P2gfL+8+7uapBcY/wBZ/q/48VFgKbjMpQdjW5bKDaADsKxHwv7z1rdsBiAA9xSAyNdUQ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E3/stc/n8/wCldJ4g/eeHrfH8d1IR/wB8rXNLGV49sUFEsTY69KeZPSon+UUxW5wTQBaE+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ahkmDgsvReoprjHzdlqNfmO8fdPapYDjcKrYwaYZgshOKChZycdKj5aTGKQEyyHf6U8yj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SRkVVhXJEn2n0FP8/Oc1X2bs0rHAPtRYLk3nkA4602O5IB9ahjYtnNKTsQkdTRYLj5Lk8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1QrlutKybWwKLBcdJOCpqFXG01I8RZTTUjIQ0xDY5eSKUyc02OEhjTjHlqAHbzUunW82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DT3c8dvFvOF3M2Bk9qjEfFIzvZj7TGdssP72MjqGX5gf0pWKNDxDZy6fd3FncLsuLaV7eV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+amstVOBXafGRUT4ma3IgAiuZVvwe22WMTf8As9cltGKUSyADJqNlO7FT4waYQM1oZDTHg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fdqPoDTAaUyck0vUfSnAbo805SDGRQAkRODUUi/Nmp4QAp9ajbqaQEeCQeaTkoadwDQ4w2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jC+hoJJ4xSkENikUHmlcBCPlPFRp3qwFJWmCMgGkADmoyeTTwD2qFupoAcOQRSx4w5pik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cY9aAImJUg9qI8AkHNPelVBhiTQAZHOC3/AqYBzinqpIoAwenQ/N/u1ZojR0pTH57qMsYy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uOXZgc/3avaWmbeSQf6s7hmq1wBuYKMA/rUElLaQW3MTnoRU5Xj5c8LzmnQRlS2GAyOd1S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HC8be9BJTHQ54/iX/AGqd14z+VGOKYe/pt+hoAa0MxHGJYv7/AHWjbge39aEOFP3v+BDG0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c1SFYVQT1FIwAzmnRL1+bNLJx2pkjEKmM7cH6ingHy+WVfoKTcTHzk/QUKF8v7xX6igBS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lRMOtBY0EKcHp29KlClRluvb0qNCoyJOfT0p6blyZOfT0oAWn2lnc399b2Vnby3d1cOEjh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VHv57V9Afs6eB5VWbxLPN9kgdGjhv2C/I3Q7fSsZz5Soq5ueAfg14Z8A6PFqvjbTJPEutS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8yJG9x92u7+JHxE1R/CEK+VL4X0vGFs7Qxm4x/u7lVf8AgK1pXvxPttLsrLw14ftTrU6f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2x/ibcv3m/2dzGvK/Hnw6s2tknmtNPvZG/1d4Ua0Z2/ux+ZuZv8AeZVrlTudKirHmWu+H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fPrOm3tx++g1LWlEKTL/0zePcrf8AfVcxf31z4MmuItLvZZodmDMHYSlT6NWh4l1G30+GK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2isQJZxPAF/4D1ry291i/N6LsXCOwP+rUfIR9K1iQ4nrWneOfs+j2tpDqF5aeZ5fk3H3fK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g8fHx5aWun+Ip4E1yzuTFaXsCCNZUY/8ALT+GvFJLm5kYtPGYg5zukOA/0qudQjYuHQLg4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Ox3WseILvR7+bT9Q0+3m+z7f3kn7rev8AeHr/AL1ZkPiqK6Cl1DccRvzsrnNTvp9RaN5r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fvKv92s0RSZ4PFapisd4DuI61dtiFEnrXHaTrK27iKYuYj/H/AHa6u2J5FBBY1A40TH/Tb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jHpvHP41b1NsaOB/02H86h00Dy1P+0OfxrCexR7r+11q+o63+0Nq0l/YQ6W9pp9naIvmZ8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x/eb+7715FOK9P/atn8/9ofxJzxElrb8/e+W3SvMeMeuKuKugIBntTOc96sXN95/lQxjyx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DhwCWO4j0q7AKg3HZyv071NEMlfunb3btUduMEOMgn+92qWQbQx4OfTvVGZCjOblhjeg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KofmXnFIkTrb70OO5FRtKXYSAbc8EigonSLvipGQhDkcVGVA5B/WmPlOpyD70EDdyKcNye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FII1xkgE1Kse5CAq/WgCIuofGS4HYVCL1cOoQlf7x7VZhjQjHnrG38J9aghdMyof3pz8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5P3/umjyOeqfdpJjj/WR/u/4P9mmBuD6UASCAEY+f/tn81Ng822yYuJT/AM9Pm4pCck+Wf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EFRY96N/HnoaCx5wM5LgbPl/iXdVQnkk9etWt0qmbzI48bV2GoR5QtyJYfNld12Sf3KAG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vVYHlkeX/ALHyVVCn/VAf+y7amxIP+ug/75oAVYyg5qHzsAgyfxfKKlt5yB5Uo/vP5n9K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B+FAE/wBn/wBXL1/4FSESz/6vHm7/AJM/dWmk/uMx/wAD/Pn+GpJvu8d6AGTWD+ZKZC8zf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+T74PpVwHyrebvLs+T5qgtrmMD97GfMoAQREwncFLjgAHrQuChj8swyj5WKtwRUgRfN81X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KXJZ87lixySw6mggq3Fvxxzj72fStLT58eCPFQHR0th6N/rlqiV+0BpO247asKRH4M8Qn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lJmiOUYZFXrZfkFUVFaEB+Ss2i46Gnps3lGr9zqP7hhmsRJNuaiuJyUODWPKU2SSyb1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egxVPzH69qcCrDnrWpiRu+W+XpViGHcNxqDySp+XnNWIUdBg0wNOzOFq0p61TtD8tXkTO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M1JDF50oWkZAkeBUtiQsy0AWLqyh8wKhNRvYKo+8auysiy521DJJ5rgBeKAIg8tuD5UXnk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1VZ/EH2aYjUNPu7T/AIAJFrTUfZ7gE0t9c/vqVgMebxPZC4iZpmktD9+SDlk/4D96uA+J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Lm3lEsAhjRSP92u01TS7S/Yme2ikfsSvP51wfiO3EdxJAkYQRelFgMWCEOx4qYRbeKbpz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JKQFG4t85qvp8LGZlBwBV+erUIi/s3yRCPN37/tH8W3+7QA63TapzT1ILY7UpAVDUURO6g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x/wA8oo9zv/sfL979K5dZDmthpDIsg6bl21jMuxjWNiSysxxSxzzC5XaUx/tLmoEOAalQ4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Le8OnRatNEPstw7Q/aAPlWQfwezbfmrtNG0C30nwyJrkFbrUIF/eE5Zc/dx/wGtT4CNYe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CNV8+S1vfLvYBCm7yXUlWl9sblP4VvXFgy6ZdqboQ3GnxrbxmEbodsY2r8v8AdYfNXLKXK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PR7/xz4UuPgedJ8Y+CLf/AISDULKObwdrun2SqtxdW7NFI0kit5mzp/ss27d91ayPB/7LB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bxvaeKrFbYa9p+gaWNQVIlvGlaNbmSb5sxLC0jNu2tu2t+HBW2ja34guNK/4RnSby7i2Q6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37yT/AFjcfLGitn86o+JvAN58PVtl8TaPd2+oXc7fZlt7mMmJV/1hKr8ynnb/AA1Ca6Mzs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3jH4weOYvD/gSKzmu7eG4m+03kz21pqEcbY+WTbyW/lXE+ONH1D+0YtJNrJDqH9oXEE1vJ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2xIoK/K4X+8vpX0V+z98Qvit4Ks9V0vwlqOradoWsSWxOmXVgJrGW2uGMTTbm/wBT8sTru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FDUPhR4Ov9K0/w/qF5rcMaXE2oafp83mRJMc+Usc8n+r+X5WVVbGKtO5pFXMbU/BPgD4c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ub+5uvifq13en+z7W5jktksVYLDJMP+WfO7aq/e/4DXjV/M1/cm5lYtKw5Jp+va/Prmp3V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iD5hEv8ACg/3RWkngHxNJ4Hk8Z/2Ffp4VS6Sy/teSLZbtK4JVVY43cA9M1oirHPXH3T9K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4o8X+HtEkdo49Qv7ezZ06qJJVQke/zVr3Gj2thb2H7rzZbiBZn8z+DI9KPh/cW3hv4s+E9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z1iyuHjtofOmYLOrYWP/AJaMdp2r/FWq1QWsfRfxA+G/iH4EeOPE3h7SfGNxpWt6XqC2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QX1xCB5kM00f8S/w+Yvzf7y1853HxJ8Qf8JvqPiDVdQk1DVdQmkm1D7Y//HxIeC/G3lv7y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+J9a8W/FJtb8S6Pb6Ffanabk08w7L2309XYwtdru2x3DIWby1ZmVfvV3H7Mv7P2t+P7i70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8QeBJEj1aaz1Sf7J5t5HD5cayT+UzBVW5aTy1+Xd3rl5kmy0fOvjL42t8Vbrwnp7eFfDfh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fFYIbaD7OWGEmeQlcKzFmkb++xr7e/Ze/wCCb48T6PqM3xN1HS7/AETU4ZJrODwxqwmkt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ZdyuPKH+19+vkPWP2ZovE/ij4g2nhnzNP/wCEf1OTT4bOOF57aWRN3yRzzbWUb0Zdzf7NJ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Zt9Q0/T9PktNK1W4Tzks5NZjtpUUfdfiRsr/hWTqQ7g0db+2V+yLc/sseOtHitb281/w3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iAK8c8bYkgk2/LuwY23dW3N/drwiYDaBtxznpXsXjr4F/HDW7LU9a8U+JG8dWHhy7axma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1h3NtDLtX5fl3f7OKk+HX7L194z+Hui+O9a8Vaf4S8IaxPLbWl7LC1xKzpnO5dyqi8N8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W0MpQTPn/AF21kht7eTzI8Sbt/wDe49a5qX5j61u+No9FtPEV7D4Yv77UtIhIEd3eoEaZh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W/hWsUr7V1x1VzFxEtYfMY81fA2oRUFtblFMgqz5crW5PyVRJj6iv2h1jVelbtjMUCZXp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kLc1burf7NsO7qaALPlGY7wOtWDbLIvl9qLKZdp9DT2RgSAeTQByznDGiulTw0CMkUUFH2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OolP/AC8adeQ/VvJLf+y10N2JZvhQIOvla0f/AB6zP+Fcv4ZXyfG2inczbmuE+Y+sDiu2j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v9zUrVvzjkWkjVnTXl15XxYtrn/n50+M59d9hj+lZZXd8DPEEf/LOHV7GR/8Av2Vq9Evm/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RNplj1/izbMP6VGlvj4J+Ns97jT5k/wC/rA1oQiVrjZP8I7wxyMf7L0piVRjyl0yt0/2R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j4ytv+e8WtJj8JG/9lobXrvSPBfwwvbW7ktJVsJIHMf8AEsd8ynP/AAE10Gk2s0fx712KK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9V5N+35ZIWJXb36/w0GhmaVoo1X4R3c8uoR6emla+15JJI+3ANqi4X/a3Bf8AvmuV8UeTB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3E0smioiSb1VUjju5st/e3Vf1LUIrj4T6raWlp9k0/8AtayukjkfdK67CNxP97dVK5ufO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b/VRWV/C/+6t83/srUrAeh6kYpv2nHnh/dWtxNKn1Z7Rvm/4FmuG+GA36H4ztc5xoccmP9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6fT1+yfG7RlLbv9Nso93qHt1Vf/HWFcv8M7Q2t74xiP8ADod/Hj/ajmjP9KLAbNz8/wAJT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f++rVhWV401i0uPBHgS0iu7f7Xb6bqCPb7181FNy21iPvfNWrH+9+F2vAc+VrFlJ+ccgrG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8P/BzRQ+VqQm1K2a8/ixuVl/nTA3fGV5Mvjvw7f8AcW+k3jn/AGvJUf8AoQrU8QzXmkft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+0U8TMbbzPu+ZJIoX/wBGVz3jG53W/hqbHXw3pu8/7vmLn/x2ui+Ikv2X4+faOmNbsbnP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AUfgx/xL/jJpOn/ALzzbe/urJ/M+ZnbZMpY/wC81Uvhjpk3iDRPEGiWsMkOoR2FzdwPb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X9DWx4eb7B+0VAemfFDj/vqZh/7NUvwNmltviNd6f5v/AB8xavBj/d8z/wCJpGaZyXgGf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i82P7XJ4blR/7v+sT5h+ZqPw5N9u0bx4tv5TXNh4da+ScsrKGSePgevyhvzrF8G6Fd3+qp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bjSJ7by7h9q7fL3f0q/8AAO+tQfH+l+bmX/hFrxXnk+VXZiGX/wAeWkaFvw9rH/IW0+X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st9rHsbckxcYbP3fl2n/vil+GENpY6R8QotQm+1+bZ283+h/L/q5z90/71Ytx4g/4Q+4/t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P1DT5rWa3jn8pkY4w8f8Adaul+GGmxX8XjtYfM8pdCaVB8rSfLKo/hrNoaLtvcWmoaP4hi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+z2v21Le4fz/tcgcD5xtVfu/8BqLQvD8pGpLd/us2Nz/ocn8f7tmX/dWtP4cW82oap4l8q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P3ez5Nq/dG1axfhd5v/CQT2l3/pU1xpl7av5bs37zyGI/lUMtFfwl5erP/o13/Yd4llPcS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42Zsbv42+7VT4Dy/2r8WfDckMUdn9vWaJI5E81olaFsKfXtWj8F7BdT8faDa3J2xXySRuh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/wHbVL4KT/YfiX4HkzjytQS3J9Mkp/SpNUWtG0e18X6ha6hDNbw6rZ6nCmp6fIixb134+0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v41yfxdt4rj4tX115X73T9YjdJP7v7wSGtewt/s/xG1CXyvN+z399N/u4aWuU+JcTaDrX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1leScy3P+sYvGMBvp/wCy00N7HqXx5T7R8QtZaH/lrEjp77k/+vXlAn+zzyxXUX+50bd+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9PbxHdaj/AGfHL5GgWt55e9lWaQx/KPlrxXT/APRxL5UX735f9Z821fWtEcpsXckd0ZpVi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+T6f7Ncd4w8r7dF5W/wAvyh/wL5q6e2uP9HP/AHw/l/ede1cv41837Xb/ALr/AFcYh+/97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gSznmGKiJqzIvBqk5wTW6MiQjNKgwc1CsuKf5gplJmjbOZV4NOvZP9Gi+rVVtJdtS6iM2M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BSKW6kDE5pWIFMD1BJJk9qZ5jZp6nIpCKAHo/BzTS3NIBmm85oAlD8U9HqHHGadH3oAs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pN2PrQBMrK7fMMPWtp3FjdAdcVjI29TkYatHRn/c3SueccUAVWU7eab5YqxMSFqAMMjIo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4jnFGecjFJuyc/wAqABFySAKeFOCKRByTTjwM5oAiKZzzSKCKkAHrzQyHtQAqZxQUbbwa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IypUk0AQq7KvFQzO5OR0q6kSlW71Xk2plTQA6y8z+yfEPmf8+S/+jlrk663T8vb62p/1b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g1clVgTR/dp1Nj+7Sk4oAUvSFsU1iBRndQBIrBiaerbENRINpqYMChoAgZw9JwhoK4NGM0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RnaOaTcI2NBHmDpQA6igdKWgDpdIG/wCH/ihP7lzp8n/kSRf/AGauWQnNdf4aH/FDeMx/y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RN/9lXJKOaAHgcUwrU4XimlagCuUo21KVpFUGgBmDTDkZqzsqNl60AViTTNxqZh1qPH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54pRSnoaAIovvVaC4FV4R8/NXSvy0ARrPgcf3v1q7p9wZ/N/56/36oY5rQ0OEy3TRgckU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sG3NtHDD+9WaQJTsw+eufSti+RVDJubK9qqW0ZaFnIOF+6f71AEsSlUwfTvXffB3To9W8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8csozF/e2/N/7LXCJkrkrium8C3E9nq6z21xLayxjKSwnDKenBp7opH1zqHjCHQNPlutQm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peP5C/hmvIfF/7TfhyxYR6ZDda04P8ArYgYYf8Avpvmb/vmk+G/jC01D4gWtp4r0/8A4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7KCTVH89reQtwyg/rXs/x8+Dug6p4G1PUrTSbOz1PSrdrmBkjVUZRyyFR/s1yTXKbRPAvD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8UsPhpPsn/YR2t+q7a+vfhz4ts/HXhDTddsN32LUIfMj8wYOPevz38L6faagtykVuIlut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bGQw/KvtT9lkY+Avg2L/pyb/0a1czNEeYftYatHD4w0OFf9ba6fNLJ9GbC/8AoL15/wCK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o0V3/AK27jbyfx2k/+O1a/aO1H+3fjFq9uD9xrSwHsdq//FVl/HCwnufEPgPwzpUTT3c1i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7SbQ3+7tjNa09DGSPMvD3hrUvGXiC20TRoTcahdNtXB4iX+KRvZeM197/AAy8BaT8J/Bs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r5t1dSDmaXvIa4v4JfCaz+FWhmaTZd67eKDc3h7f9M1/ugVZ/aGi8RX/w8ex8NxC7luZVW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fvt9d1OpO+iCEbHh3x9+O2oeNPtOi6Fcyaf4cPyy3aErJfey8/LH9OufavRv2LdT0238Aa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2jBftNcL/ABFGA8s/T5Wr5E1W1vrHV0j1K3u7GAFsrJC2fbG6va/gH8Idf1DxLZa5YX9zo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0ERvdx/3Ao+8tYpmyPrDx74G0vx5ozxXAEN4q/uLpR88Z/qPavAILrU/A+rSabqp8qZflD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/ALy17r4n8aaR4LsILvW9UttNgnnFtE91JsVnPbNZXizQdL8b6P5dxtYkboZ05KnsQa6IS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zx8Q/h5FrVnPf6TbMqBfMkt4eit/ex6V4bNbPbSGOQYYdRX009pf+Db42GqZNpnEV1/C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a5n4k/CaDWbD+2dAQrLGMXNmDux33J7V1RkYWPBCw3kDpTSG34XoasfZfLndCeRSIwjYg1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L7R2qQoBk9xTrdwJST3pzxfMzZGDQBGgyaRm2tUiDBNQuMNzQAxpAW6UxYyzVLgE9KdEmS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uAagbqauMuciqzLzQAi9KRlluf3VrFmaTakaf3pDwBRXo37O3hNvGHxn8KWDRmS2t7g6l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/wCPbaznsVE++vhv4TtPht8P9D8M2qBVsrWNJSP45SN0rfixNfF37emoRW/j+OW1lj86T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tsZ/4DX274kumtAHVgilgpY9utfEHx4/Z1+KvjzxxrN5YaBDLbXJaG2lN/DuePlVYr2/3a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KR9nfDef7R4D8LSdjpdr/AOilrjv2oI/tPwO8TYH+raB/++ZlrqfhdaXum+CdJ07UEVLmx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sqCqKOPyqr8Z/Dl14x+G+u6HYPFHeahGsMTzttRWDKwJP/AaSLsfKXw4vkuPhj4stpv8AV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xVWX/AMeFfP1vMXO419O2Hw48TeErW40k2FhcRSKy3Bt7tZRMpXbt/nXOWXwm0uLULG5iR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7acFd+GztJruhNWMJI674U/BWx0/Q49Q11PP1G4USrCzbRb/7Pua9fhS2t7SGBbKLyR/yz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eb+KsS28QaTrGoS2lpd3H9obN72dxtj2fQ/xVzOsfEO40C4mh/sC5/d/8tJL+Flf6baylJ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PBUL6dZyJGY4w0vmfuxitjXIF1LSr62cApNbvER7MuK88+D3jH/hMtAlv2tWtlW5lg2mU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7w2Om3kv/ADzgZ/yWudMq1jwdf2aNGsoDFb3l8qxAHiZfvA/7tFt8KLKwdj9quQSSf3kat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2vPDd8Dvs9btf+u1vGP/AGpU9h+0Z4X1i4RYrbX7hm/5ZDTQf/HhJVqbWxDimdtJo2k6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0H99Nm2m6T8KfD/jOS8is541dY2L5I+T/a/3f/Qa5vxz8WNP8Q+FdT0230m/sXvUbyVvE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3ZMm6uI8N+Of+FdeGLq5n1K2fUJYpbODTYJ1eWTeMh2ZW+XbXVCqzKUUkcJ4t8Nx6Vqt1D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T61yk8CvG6nOQK6W81d7+KGSUs0mPmPrWWdPMzcbuTmutO6OUwvLKR4pN2ExV6+hEblaz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OxnmmY6im5lhJ55/h/u0s73D/AL24Dc/xhNu6g0QzaM1dikLsqk5B6/xNVBTmbP8Ayz5e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Dthurryl/5aOqJ/31xXQ2ds1soib78X7k/VeK5smSFg0TbJYyGVvQ9c/rXWW8/wBp/wB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AL/elYDJ1OAf2Iv/AEzu2/75KrWLCiq2SAa3dSjZNIaPP3Zsn/P4VhgYzWYMqyRBpHftT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j1qzFCXZkz97mnRQl5FHZuKBEAg3fupf9/wD3lFMFso4Xt2qac+SfXqlNjkzJ/wAB20EoY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3fe9qihtiX5O4dq0FO7Jx83f3ppITgYx7dqVjS5Q8nDmmCDc5ArQjQFulCRYkzjGKYij5B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8zPtWiAPmGKdFFu3HFAFBLcLzSG1BFX2jA6DimMmCD2NAFNbZUznnNNe2GTirjR9eKZgjI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h+Q81GI8EirgTC1H5fJoAiWMAGmxoCxqXHOKYowxoARV2Fcc0Mu7fnipYl2Fc80ko378cU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ftOr+Hbsksb7w7YTEn1jVoT/6JrArqPF6h9M8CSf9QJof++b65P8A7NXNUkWROOahbrUr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ZCZ4owMU7HFMfpQA5OVOKiX5SRViJPkPrUB+RuaAFhUhiTQfmcipAO4oZAwyOtAEew01lY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OaaclCc5qWBAFO85pFUgnOcU8sSvvS5O3GKQD4sYNKQMGo4Cec1IxJB4oAjUdahkQbjUs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aAIkGWzjipTGcGmxgEYqYKSGPbGaAIyMgDvSlMjg1JFtzml2/eAxQAsKARjPrUpQc8dRio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kQ5wKdxplmwJjtpY+2c1Xm61d06Pel9n+CFnH4VRwT+P/AI6KQwAwP79Jw3H8+KkFsMf6z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iMDd+tAEbjYSH429xQgR1LMdxPrT0t3cbegPdqJLZY+c7tvXFAEYXzFCfwioAux1H8NXEX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ronmAt/DmgBm7k7KA396pPJ67aBFjlqskYGXOOaB09t/z/wCyvrU20Y8wfSmY5OB1oAdOk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HrUMZ8zOOTUjoU5c7fakVw4xjZ/tUAR4qSIkzCQ/vcffB+XdRiIfxFjSjpx0oA6XwH4Rt/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7pYxyuBcSuNyhP4iB34r3m/8AE8njjVG0jRlbT/C+iRqqWVou1JF/vN7/AI1yH7NfheLW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vO8uJ4Ic/6tO5Zq5rRvGGn6fqE3m6teWksczedHbvtV1Hp8v/ALNXHPWTNoaI9V1C4h8D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HR/DMsf8AqdHjtWnudv8AeOf7396vLPi18ctF8YaVbzw396+rIcsbiFQrt/eU7ePptqPx1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xZx6DZTQTnrcn5pm9843VhW3wF8V66wl1FTZ/aOfnOS/vxXP7SK3Z0wjKWiR5PPdz3zkvJ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6VHgkyrZ/2lJr6P0z9lLVbaPdcsv+62a10/ZnAT5gpPouaX1umup1LB1H0PlKWeYjBc1Eo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VVx+zIOf3fFVh+zOgP+ro+u0w+pTPl5GMWc4NK0yvnkLX0tqH7NG2MmKI/lXHal+z9Nbs2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VN9TKWFqLoeJs4+YZzXr3hm+0/xR4bWCMxx6xGiqI9iqr7ff+9XL6/8ACrULGJjEhKr94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XUZdHvVIYxtG2G/xrqhUjLZnJOm4bnc6/DLaaUUkBRxNyD2rH0lzLdW0bHKNNHkf9tVra8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BBdRH/XMC/wDF81ZPhaD7Tf6VF53leZeQo5f7q/vV+aplsYHr/wAf5vtHxu8ZSf3b4Ln73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uIU/Kef0xXXfGV1k+LXjCRW3I2ovhvUdjXGFsZwauICY5JAzLSA4OR5hI+/8A3Uqa0AnH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BblfMB7+9agNYeYcB/mHOV4pzHyxgNnuS3NCDYnC+xK801P3pIC/J0JbigknWDzv3mei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P+rGT/F/dpgh8jIEv4UgMm0j/a/3aALFvg5YoaSYK7fKOaYu9QcluakijGCwLE0EEEkbg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EUTllqEFjJgZxUxYBcHgUAVpVZGJU0zEaljwZT7crSyEM3Hb/AGvvUk00h/5ZVQDcTZ8zJ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2pJUafDpt+5/D92ni5IVY5RgFWGPvbvaoFV2t8Y8tP7o+XbQAgHy4/wCBe9OAwuQ/HXA+9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lgWWfPkjOE3tn+7QWBaNuhKcAbCv3aXgD+HFQwf6hO/zbqcPMnziL/YoAcJgSf/HaOcYp4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/AMD/ALtR9D1z70APCgwEiQDZ/wAs3/iqGMgsDtYE53U40ijzpsGX/d+WgCwIQFz6tv8Au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5I8rzfM+4d/yo30pvkJBnk5NN4P0oAeLjd5sZ/8Aid1V8Afwxv7bs/L6VPmJv3R/12z5P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AghFP/oVADpH+7GJehx92iRd3fNJbwc5H/Av4qVHBmIHOPagQsbiNcVN5H/FFeIj/ANPFp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hVlTg5yBg1oTDHw817sZLi22f7WG7UmUjiEq1E2BVVeasR1JROrZpHAbNNBxTS5GaVgu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EEYHOMioTMVpvmdyetIgnwOo7VPDl+oqipOeKvW9wqrtYUAXIVAIq9wFrMW6XPFTm6wvXi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c060P75fTdVD7fCM5bcfQVetfO6jT70/7kLNSA0Lmb97SrcCD0rJk1aLJyHU/3XGG/EVAd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NxQBt3Nz5hzxmqTyFn5JrKbXIefkX/vum/wDCQDpHGg/M0Aacwz9a858SZOsX/wBV/lXWv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rj+/zXLa1HKur3Pmx48z5k916UAc9HbyRncv51chvUI2y9f71LgpkDp6VE9orZY9f7tZAS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VaiXaMVRjEilK0FFQtAEbkEU1Vxmuj8P+DtQ1iwm1b+z7ibQLK6t4NQvE+WOJpW/dozdt2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9oHwT4YsvhBoXi7Q/A1n4SvRqMaTPZXjTLLYyRMImJ3Mu5ivzfxbqyde0nEajc+chx0qvP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/AJEn2TzvI+0bD5W/bu27um7HOK1dd0a98O6nJp+pWk9ldoiu0c6bchhlSp7gjBBr1z4af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+y38TfA15plr4i1nxbqtstrZX8ZMWnRxwvuvFPaTcyqu3nj8G057hyXPAxjnFew+Kfhcvh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JhOvyWv8AbV6u8b4RIV8uE+jeWytt/wBo15j4M8Qf8Ij4u0bXTZxaj/Zt3HdfZJ1zHNtOd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/2jvB/wAQPDsp0TQtTg8QX9zfS3v2uOJIRHNDGkaqUPO3DNt21hOUlsjVUzy74BT3qfGDw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6iZLFkPRlkjZTn27/AIV9Sab+xh4n0DSYZtb1G287xGk0ttp+ksZ5Le3jGN0jFdvzbvlWv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b34c+OdG8U6fBBd3mlTieKC5DeW7e+3mvXvH37aXxY8frNC2tw6BZPGIPJ0e2WFxEOkfmt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rlrQqzadPTuWlZWPdoPhToHwo06IXHj9PC2n2ESalbaveXa291dSZ3SKsanIkU7VVVX5q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aL8TvCv8AYMvgG28Tajp+RpniLVi0Uludq7ptse1nZmXO35V+7XyTpunap438Qpa2cGoeI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4lku7hz+G5qbd6bNp0xhuFWOYfej3Asv1HappYaMHzSd2HKdN4p+NHjnxzoGm6Hq2uT/2F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uFhh27mf94qgeYdzMctk81J8JPgv4l+MuvTab4dt08q0iNzf6jdP5dtZQDq8jep7KAS2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vgV4m+MVxqb6VamPQ9Ji+1arq9x8tvaxn+838Tf3Y1+avr3wvrfhj4XaIPBuk3N/pfhy2R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5NTuyvyzDd8zKrfw/drnxuO+rrlpv3gijZ+E/wCwt4I8BGG81S+0/wCIviwZnNrcIwtr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0P+9Ju9eKzP8AgoT4nE37NngaxN9ax3d1rO8WUKYLRRRzjcu1cBVZh+f+zXo978WG0jTN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u/EVvBcTTXWFhdIxtVd393dnavtXg3/BQrxnd+J/h38OFu2t7WO4vLqezsoJQcwLEq+bt2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s33hXxmXVsbisbCpX2v1KR8422n6J4w/srT9E/wCEgm8QfZo4U0/7KtyrsB/D5fzBf95a6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8FeMNJ/tjQde0q5S5jmS5s12zIw/ebo5Fb5W+X6rVnXPjX4l07Q7bw74Wgs/AGmRW0cMg8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5ti7muLj5ppmbaW5bblj1rL0238c2XjPw3FYXGtT6zdRR3aNDfyEuzbm+ZmbbHtX726v0D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Z758DvFPib9ofw/qOk+JtQs9Ql8P6mt7/AGxrFk19d7d3li3/AN9lP3vZmbdXo3hb9oGLx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PDN3/AMIJd/bVd5NHR77UNYYMRsMjKscD7Yxu+b/ZX+KuK+EeuXd8l9a6rf6fc+JbjU1vb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dYTGvnFY9p+Xc33tua27/WPDPw31jUfE2iRf2f5l7Np+oW+/908mzzFuB83Ls3y/NXzte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9m9y3Po/g/wDsfRLTzbjw/pWqf2lpmp6frDzNdzalcNHHtnO3+Fl3LJ7LXL+AvEHjX9njU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y6nGI2uIrRdPW7leyjbyl+ZV8xX3hm+93rifj/wCKNe8exJLNC2mG+e38i3Qss+PLwJD/A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q+IPA3iC3t7vxt4fu7jVdQ1TRY9Me437V84OI5Jvm+Y7VX5dvrToUp7zZfJcml/aJ1e3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RqMl94dfSprSHTViSJftdwzKjsAdy+Wzsy7tzGvnjx38YHm+FXh/4c6PA9pp8FlbDWJTKS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v91d0m412/xh0JvBnw88RW063UF3qMNo1xb3SHyt/mhneHb15+X5qs6H+yHaajZ+Dri88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BrmS2tg62RZdyLuZl3/eVW6bfevZotU9ZGTps+Z6sw2oA3yDjsK99+N37K9t8I/BcGv2H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DbzWslkI8+Z/FGVkb5lb+GvE3QbfpXpUpqpG6OSdNwdmU0jG77p8v0qyiLu6fJ6VLvBiAz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9a1MmgtrdQW44XmotXZVhJ9ela0MG2MH0HzVzviCXban1Y/LQTYzdK1oxtsm4rs9OtH2+b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G+HdJOrarCrD92n7yT6CvQ+o4oEKDRUB8zPFFBR9SaBC0Pizw8znk3ip/wB9KR/Wu1tBn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uzWb/AJSSD+tcNp0csfiPRZJZfN26jbn/AMexXdWan+y/FsfpHC3/AHzcf/XpI1ZsGTb4r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0+xXP0kkWlgjlPgD4h2f/ADwt4bjy/wCH93OUqq8mxvh5cf8APK3RP++Ltv8AGtG15tfi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f/vm43VoQjnvEMMsnwm8CDPKPqn/fPnK4X9a7O71S30z9oe3up22Qi/Lyt6B7dsn8jXDvq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K3X7JqepR/wC7+6hcLXReL9P+0fGjTIYf+YhHpDp/vSW6f+hNQaGdbW/9ofDHxR5X/LnPp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lcZ/Ws+4/efDnwZF/031a2/OZJP8A2eui+H03maH8Q9Ol/dfuLZHH9z/TCD/3zurFkPke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2129g/wC+ooW/9CWgDqvEs5sfid4Evs4lvrLRLjP+0Nkf9KzvCSCHx14jtl+5cWmsRY/4C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8RSRRt8NtQl/5Z6TYtn/aW4Zf/QsVc0qH7P8AHvUIPW/1OL/vqKagDM0sB/h94qi9Z9Om/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zdbw/gHRm/uardx/wDkCM/0rR8N/N4I8aJ6aZZ3P/Aluo93/oVUdS8t/hov/PKPxJH/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UAJ4mHmeEvC7/APPbw9/6BPOu39a6X4pPt+IMV9/fttMus/8AbGH/AOJrlLi9/tL4c+BZ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Nt/37vD/8VWz8T7sy6npk/wDz08OaZcf+Qyv/ALLQBb8Q3J0v9oi72HHkeJoiPxkRv61v/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oDyun/E01K2/76En+Ncr8Vj9k+O2py5xv1Owuc/7yQtXV+Hp/sX7TIPTb4plH/fat/jQZI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HxM0u2li8rzIb2H93u+8I2+X9Kz/AAdcWun+MJpYvsdpaapa3EM0f8O77PJ5a/8AfQ/76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ZfG/RbeXiJdaurd/90tMtULUWeleL7JdQi8zT4p7mOdPULHIq/wDjzLSWxqZmjW9prGYr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IgkuH9EYnj/eWtv4YaNJe3V9HJfyJa2+k3M032J9lzJCqqcY/5afMF+Wk8JaPLP4n0iwh+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hSS4fylRsNkA9m21sfATU7Lw18YvDOt32o2em6VpS3WnzXty4iiZmibcuX67j/wChLWTm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Wo2d14kvobe91LyJtMkZI5UUjYI33blDNzuxXMfDe5lb4r2Lw+Z5UfnS+X8rMnmQOOvf5q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NK/4WhNDaeH5NP0/XEaFPMvdzJ8vmFQ23lN3SsbwdceH9P8T+H/7Pi1TT5ftS/wCj3GydX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8rDcv+zWXNca0MH4f6i2l/EHwjOn+sZ7WBfrIFjP6Maz/AAof7H8f6ODxJaa7CH/4DcEGt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+x1z/AI+bDTNUG+5j2tEFhucsns2M1zPiC6aTWpb23+W5m14zxBvlyv2rf/I0GiOl1vRpf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RY8y9ntkk37VRTI8m7P8AwFa4/wCLGnw3vi/Uv3txFBqOnJcv5iLuiVlcNn1b5fl/367/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i3i/xPqUsMmofY5ma0spH/cPcSyDY0i91Vfm+WuV+IPia08VazoOvS6fcfa5dKjS9+cR72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lVfk+7tpoZ1HxTvob2LwlqFpFJHFPolnNmT7xCFlj3eteJ23/AC9/avL875kST+FW7cV7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eD/AmoWniC4tNP8Assdq+n3CNLOke/78Z/uq33vu14xqOg6g+vX8NrZ3t5BHMx81LZgz/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1aOdol0qN41ly8TSybEyAG+VW9aw/Gvm+Zacd32SbCu6un/4RnxBb5EvhrU/4v9IjtfLi2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ka/4U8UXFtF/xJ9Sl/ffJ/oz/AC/LWsdCDiv3vfrVeUNuOa2brStRtnMM1hcRXC8MJYyp/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OeYiD7it0yLGXsPrRtPqK2Bot1/zxNH9i3Q/5YtViKFqGB5q9dDNjH/vj+dIulXan/UuP+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tkiSIvKGyVVTmgaMSTg0xRzW63hfWJT8ml3j/wC7bsf/AGWk/wCEQ1v/AKA1/wD+Asn/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AxSFa0F0PUs/8g65/78NViPwxq8n3dNum+lu9AGJtPPP60oRvr+db3/CH6yeunXn/AIDyf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+f+Qbd/8AgM9QSYQ4pV610A8G6uRj+zLv/wABWpR4H1yHn+zbvH/Xq1AGGBxTdlbtz4R1K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1iIqxD4L1JhzBMv8Ad/d43fnQBzoBHQVp6RbH9+57pWoPBN8OsM//AI7/APFVbs/D1/Gsy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thyP8DQCMOaIGA1R8jBTzOP7tbEljfhiptJo2HGDCetVZtA1CcjFlc/7XlwM26gdimy7ci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J9G1C3H/INux/vwNUJ0/UPl/4ltyf+2TUBYZuwDzULz+eTn9392taHw9q0v8AzBb4/wC5a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Sfwf4gOY/wCwdSz/ANeMm7/0GgLGbamMLjPm/wDoXWo57loGOFZf96tAeFNayYv7Cv8A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JJu2/TbTR4U1yeU40vUJT/wBekjbf/HaAsUBcZ4Gf7/mfwvVkHI7VdPgjxKc40TUMbf8An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vEFv/AK7Sr2Efd8yS2dV/GgLFNrh4/ljCqP8AZFJvkIydrH/aqxLpF/H8r27A+4xTrfwxq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P9gZoEO8PKLubUbf+9YXA/8AIdcbXoPh3QbzS9Veae2lWOWGaLmM/wAUbCsI+CLzaTHFK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2kDMp571YhnCwTQ/u/3iKj/IrN68f3a1h4K1LH3HH0hatK28BN/Z/m/aH+179j2/kSfd/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k0QPUUzYBXVf8IJenu5/7YtTZvhzrCf8ALldn/tg1AHLgZpwBA5rpP+FfanAPMls7yP6w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S4BENpeSfS1ZqAOVxmjHNdafhvrJz/wAS28J/64stH/Cttd7abef9+TQByccAcnzm2D+Gk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svZlNdI3gHWVkKvp9wjdsxEn8quxfDLX7lMLpV4x7N5JUUAciqA1OsQx0rqrX4VeIUmIfS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x/6FWmnwp1yT7tjO3+7Hn+tAGH4dXOheK48ddOVvyuIa5JFyeOa9Xsfh7rGlWWqxTWMqG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DYCQyt3/3a5JPAmsL0s3X/tpF/wDFUAc4OBTa6f8A4QTVwCTbN/31G3/s1Rf8IXqmSDZuf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WA5qlUc10f8Awg2qH/lzm/DZ/wDFVPF8PNYkGVsJCPeRB/7NRYDmABimFAa6/wD4Vlrv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//F0f8Kz1v/ny/wDJiL/4qiwHFSxBPoarsMHaAa7h/hlqTZMiRxEf3rqIf+zVXb4Y6k2WW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/+KqQOSVcCgr1rsbf4cai42brXfu2c3EfX/vqprj4XapbTGGZYYpB3NxHt/8AQqAOFHBq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+HF/u/wCPqzH/AG9otTr8OL7H/H1Yf+BsdAHJW8O7rWl4eYR6pBLIcBH+f/dxV9/CM0bFU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5jK1at/Ck/nR/vbX6eevzUAZ+pOkodl77aqwPtiCZGBWzNo0kbMk11a/Jx8simqn9iK+SJ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iW5i/wBX39f4a3fCEvl6mv8AzyYYJ/u/N1q5p3gdW+z+eqKJlyP3wrpvDvhaHTbvdBA8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2/npVIaN34Q6X/afxy8Jx4yEneYj/AK5wyHP6Cvqz4yXnkfDLxjN6aZMv/jpWvn34N6YU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IxBa3H+s+Vh+7C/8As1ev/tE6j/Z3wc8SHODcW4jH/AnUVx1tjVHxb8Mh/pVh/wBNLw/98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zQiD4KeD1/6cQ35sx/rXxBpl0+lSWpjODFDMwx/tZFfdnwugOgfCvw7ABtMOlwnH/bPd/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k+LLj+2vjPq9zncP7bkmz7RHH/sldT4i1iHQ/il4B8UXs0cbz6MLJrXvGGZ/3y+2W+b/er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xE105yGlmnJ/3v/2qqeONal8WePxfW9hJNpFtbQ2duJPlHlquM7frWsSGfXk3iu1023e4v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5p7pvLjA+pxXHf8NL+Ao9bTTJPEMabvk+1+Wwtx9X/rivGtG1DxNceIPD+n3cUfiaK3/0W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+JFLdg27BX+81fT+tfAvwva/CfxN4fOn2f+mJJevcfZ13JcAZVh/u/wAqGhm/p+nafrGn/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ViKb7a42LIrf7St3rE8W+PdH8A+G5dV1W5WG0jXYqxjDSN2VBXy7+zV4U+IFt8QJdI8HeM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I3d/bzxLe2208L+5b5d27+L5a5H4vwePD4zvrLxpcS3Wo2TnLSBBEU7NDGqlVDVJSKXjnx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iS7udN0HVddjtFzFp+nWzSraR/wC1t7tTPhdrvjv4coSdYvNOi81g2jX8Hn2SLnldu7dG3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kfsZz6Fo3wit7bTHjbV2uXm1Mtw7ysfkIPp5e3H/Aqx/2i/gil683izw/b7pR/wAhLT4x/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vr/eX+KqTGeXeOf2hNHuPAmp6dqPhnUk8QMIzBcQSRy2O0t9+Mttb7uV27a4T4QfGK3tvF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pGk2tnJLJEWEjXbceXCFHRv4q2fD+iReJPD13oVxFESQWs5m++jeh9q82v8A4eHQr14Lp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OK2iYS0LPjcjX9bfVreJLVJTl7cDO3/arnQTnmu2Hh/5Y/K8zyv8AfqhceEF884uIrWP/A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Y57mAvT6Z/wCBUoKH1roY/CMbZ/4mVin+9cf/AGNPHg6Ic/2xpf43X/2NVcLnPLtUj5s9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5iujj8Jp21bSfxu//sak/wCEUAH/ACF9I/G7/wDsaQjl3VRnpyOuKiyMglR+FdX/AMImh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8C/8A7Goz4QXtq+j/APgX/wDY0AcyBFAJZM8v2qv1rrP+EPjPXVtHP/b3/wDY0f8ACHW//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XO6J/wDZasDkK+qf2FvDRDeJ/FEo2hmXTrYkdV/1j4/Hb+VeA/8ACGRj/mIaf/4EM3/st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y08CfD/StEU4mjUySkd5GGW/LgVzV5csNDSCuzvfE96GgZW5GQa5r7XPbg+Vci0/67zL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ftHftGXeo62fDXhTUZLW0t3/4mGoW7+U0rf3Fk/gVf73evnttAs9Wke41PUIix+6Xl3tn+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RsfqJ4FONCX5t3LfN6/N1qr431RNO0xzNPFDGxxmZ1Rc/U9K5b9nCdZPgz4VCMHSO0WA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/vmue/a4iF38F9f45ieBx/3+XP6VoWaJI8rzfOtPKxnf9ph249c7q+YPiP4qh1P4nSx6H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c2L+Zvkxzs2n5q4XxB4P0+30+7lii8mKSyV0+Td1617J+yD8MLGy0q78YXiedPLO1pp+7+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1Zvl/CtYuwmrmxpfwx8Q65Fpt7q1sdGuFRZDHFzNG/wDSrHiD4R63rsqLDp1xdF/k8281A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v/IuPN/5ZSf0rQh1yP8AhBNKUhpWON+C/g258B+H5NIvRGk63MkxEbbhtPTmu38TJ9t0D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raSNP94jAqhNqTfaJJfL5ZsE0j65Ag+eSNf8AedR/WsyrHxRcfs0/EO1sYFOh2siRdo7mN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/wa8Y6as8UFnrmjpKweWKDbJGW9eK+9NHu7a/gMkLRygHBZGDDP4Vn65KBKwFAWPiQfBzW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X3lf89Lixdv121tWXwT0KI/M0g/64+YP5rX06eSab5bHvWkdDKaPFNO+CWhXkapBq5ifH3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D4FwaZCX+2pvb/Vv2Nem+J9d/4Rbw3qWqzS/8e8LbPkH+sPC/+PV434L+Leu2Oj6lqWqa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R3CKquwVieAvTpXTCp0OdwPLvFvhmbR9Qlt7mMpIh5bsfcVxsygGXHau/8R+Krzxpaq11a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Qv8ANWJcaZbxswMUflbf4PlrqTIscrHkYz+8FOn8145EL43/AHH/ALlbVva2tnbkPc7/A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7Kk/s+xuMy/bevYJu/8AZqsZhCHyF8vr8pGaIxyRW7/Z2mf8/RP/AGz/APsqs/2dpg8uW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T9wrf+zUDuc8ImByeldFb4jtFUcDGaW30nQec6nck/wDXt93/AMiVtJYaV5Kq9/KoAwpW3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BEm3sczqxxpDydy6/+zVzo5gP+xXe61pumjTysd1IXM4ONirtXB/2q5vbo4zGbm7/AO2cS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aMdOoI61MvA+lWpZNFi+5cXrfWAf/FVALzTiMrPOw/2UpJmhTaPeTn1zSiD/AFX+/wD+O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5jVv9405ZLOX+IofY5p2FYrAY6VEVAJq+H0lODNdb++xVx+tJ52l95Lw/980rDKIOOlEb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6ZdHP/P5/wCO0z/iV9Q93/47RYCIrgdef7v8NSRnapHrR5tgOn2j8dtIZLXBwZvzWiwCF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vRQRTTLaseGm/MU9J7FB8y3DfQrSAYDxzSxILgkn93UovNN/597w/9tVX/wBlqx9p0nbj7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j5X/4mgDMIwaYP0q95+kE/wCp1D/wJX/4mmG6tD5mxZBF/FuZSf5UAVgIseZ+FRDB6f635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f8tfzFAvbIf8ALCVv+2u3/wBloAreX8oxL0+9J93/AIDUPTOK0xfabj/jxuPr9p/+xpPte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/AOBX/wBjQO5oeIZfO8J+Cv8AplDdxf8AkYt/Wud+z13inw4PCWiSXlleTzeZci3hjuMfd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4fjWdNe+G2H7vSr6M/wDX0p/9lpIu5xzwNk4UnHoKj8h/7rflXVzX+kMf3Wn3Mf8A23z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oZP8AyCpT8vzf6X/9jVXJORED/wB1vyoaD25967AXvh7HGlTf+BdMOo6Eud2kyke92wouB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KjNs75Jrs7fVfD3SXQj5f9/7c26ni/wDD/bRGP/b29FxWOMgtXkyoIGO9Sf2fIFz8re6m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Ds0CLj+9OxqM+I9LbbnRbdR/syNuouFjkPsdx6Cont3UEGuzOv6eSf+JPa/d7ys1U31Wyb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gTUXCxyy2hxxgfWlFsQctz9K6P8AtW05/wCJbat9N1A1a0wcabbL/wB9GkI5nGM0AZrpP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QLH7u77lIuvRQf8ALjYf9+d3/s1AHOrb5YNuK49KT7P1/wCWldeviOLH/IM03/tpaUs/i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9j6Z/sSfZNv8A7NQBxYt+fT2qyEwiD1+X8PSuj/4SFp8xiz0wf9sKr3GqyuWObNJI/wC7D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O202SfzTjEcdNx1rYHiK453Rwf9+Vq8vimcQfetZP7v8Aoy0Acx5Ge9SJHt/CugHiG8/eS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z7pVca5eT9Y4B/F/x7r81AE/hZgYNfH/ThIv/AI6WrGVQ8XTkjFdR4c8UX9lfPIv2eSJo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uCprMi1+/ljybezTK97RRQNGSkMgIwOlNaKXnP9/n/ZrZGrX23pb49oFqD+3bqHP7yAf9s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HB3/AO9UX2fk5rVHiK6AzHIg/wC2C/8AxNPHinUdp/0mPj7v7hN3/oNAGO1sZhtQ4pDp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ztx/erW/4SrUzn/ST/wB+F/8AiaB4q1L/AJ+T/wB+FX/2WgDHS0kc7QvSl+zYz5tbdt4y1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UR/8AXGP5v/HaX/hPdW5xetH9EX/4mncVjnzb5z5XSm/ZZj/z0/BK3v8AhNtWGf8AiYTf3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B8d6vNkfb5vzouFjB/s65bqJCP8ArnSnS2H3YpSfcVsf8Jjqw/5f7r/vqlHjfVB/y/XX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50+VeDAc+6bajfTpQTlZIv+AHbXS/8J/qYCf8TO58z/eqlN4v1O5n/eX1w+XXq/v6UXCx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P/wBj/CjT9K1CXyvMSS6f9zu+Xdk4/wBqvGte+B2oW3iqM6foi3sN7Kdkc3Pys3DV9i/DL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xs8jtHHFAmxs/O237o9q9b0Dwja2ksA8tdsfYCvFq1uWTR6tCipnzh8Mf2Xk8JC51F7aO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AGaFT1/4FXqlh8OoNOjUzKGcdiK+hrzTraeLaYUI9hXON4ElvGyDgV5sqimz6ClT5Y2PJ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gqAfhWBdeGyjH5RXs+peEmtGYFsYri9e04QZIOaEaHmN7p4hY/JUEVujKflrory3Mrnimw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FCimBzj28bE/ID+FY2vaJHqMDRlQn4Bq626sFDnY9ZlxbEE5NUlYpJPRnktz8L7GKfzZ90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lv8AaD8FQeG/F01xZoVhuOT8uOlfdd5bK0XqRXzj+0P4XeedZ5EDRhT1/Gu6hK0jyMZSb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NuPE/h2awgeCOWGQPuvJNiY+tX1+H2ofZ/Ke709v92Xdu/8AHapeDT9ml1KI+grpMivXt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J/a2tT3Yi+zq6IoTf8qlVC1kiJgMDk/UVcvZDJBFzn5Pm/2qq7hjpirQiIxTDkIP+/oFN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f9/hT/MU8bv0o2q38X6VoBUXc0mGtyR6+ev8A8TVpvMddjW5J/hH2gf8AxNMYLG+QQV78V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zeC3YYoAdb6VNJHvkW1hB6Ca6Ofy8urCaKrH9/f2sWT1V2f8AktKNQPnRed+9jj+7Gfu1H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VRIeg/hoAlv9F+zQhrTVrO6b+5IJEx/47VNbW+AOJLL/AL+yf/EVJccA+WU/2agieQcMR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93z/AMg8Ef8ATWT5v/HKBb3QHSyH975pG/pTnYKKSO9MAb3oESW9tJyPtVlF/F9yWrf9n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6d/34n3fyrMacPk5qS0fI9s/SgB8kM+47b6wZex+zTU0WF4euoWQ/3bWRv/ZquSwBIPNA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RpyoOOlIAFhPn/kLWWf+vGT/AOOVILGbH/IXsv8Aa/4l8n/xyqPmNvJzUV/K/wBnYI+Ca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j/kL2X3v+fJt3/o6nCwx/zF0H0sP/ALdXO5OI/wDlof1qWC4xnr5W75xv+9QBvfYI++uf+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Nlhii/wBXqrP9bGP/AOKrE85edowPruam/aKoDbS084ZOrMn/AG4R/wDxVTCzsQDv1i6P+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divFKLkkYzQBsiBRny9anYe9nDW3oH/CKwCRvEf9v6v/AHI9KntrD83aGX/0GuJByc1Mp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fFt/8OdR02NPDfh/xHoGoLjdcXGuR3kbev7s264/76qx4L8UeAvD2h+I7bX/B954zvb0Rj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s/sO37x/crlt3vXnUMrMcE5qUGpYG/cX/AIWkgUW+jXtlODy0V9vU/wDAWWsLxDqVpp/hv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/K6STSI6p9MKtAk7Yqh4itXm0WaNBl5SEA/4EKV7AZdtqmtfZBM+oXTnf9z5VX/0Gukn+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+18J3KQTaJaXD3cEZTaySMeeRVnxD4N1nwR4c0S18QadPp99cGSSGOR0bfH/eyK53AwRW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3GSUtLf6ZY1GviO+n/1trZy4+6fLP/xVTs6jPNVAq/aBgdPvfN96tbEJkj6rqDDhLVPpD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qWTieIfSAf4VOSOajd/KJ70gbsR/2jqh/5elH0hWk+2akc5vD+ES0v2hf7tJ9oXP3adiec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n76VJD/CfKVdv5UtvqN/b5xeyZ9gtRrIrj3puRmiw7lo65qf/AD/T/wDfZpg1jUx/y/3B+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AtWU++aWZ3JlPeNFib/x2rM9vdfZzL9ruP4dv+kv/wDFVn2WI5yx4962r6/hnt5Y8f7n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aWIzvm4ka4Y95XZqaLf5fLHSlzjvViAZXPeiwEUNntz81SLCEzzVqNR6CiQDB+WlYCOI81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Y/wCwK14+GrK14Yu8/wCyKHsIxgOeauWumXN8G+yWc92V6+REzY/Kuv8Ahp8INZ+JNwst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/f6jJwo/2V/vH/dr6T0f4bnw7YR2lh9ls7WL5FxAW/Fvm5rJQbJcrHyPD4W1p+mg6k/8Au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L6vaQmW40jULaIdXltXUD8a+rvFdmfCmhXl7c6pakxws6QeRIkj49txx/vV866945u/GDP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0TmGzgYmrdNoUZ3IfD3j/AFzQvD+vaPpssVrpur2i2N7avEGSVVbIkwej/wC1VHVvHniK+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TU5DoFzcw3s1j5ahPOTcqt/eH3j8tTab4V1LW9Fu9X0y3FxHaOFngDfvCMHkCub/tADzvK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rO51Rkmj1DxR+0BF4y+HZ8P8AijwjYanf29sttp+spO0MtoEVQpwvX7v3d3NeNzVb0vSb7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TLG41G/nOIra1iMkjn2Ar7j/Zp/Y48N+Gv7L8WfFGW28QTffTwv5gW2t2x/y9fxFl/wCee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G0ablsfEWj+F9c1u3in0/QdQvLeU7UnhtnMbH03YxXc+Ff2fPH3iXULS3TRoNMNzL5Am1W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l3bnJ+6v+1X358QdR8W/ESWOOW80vSPD1g7LpWgWFvJFb2kfRflXblsfxVxVz4H1Ozt5Li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+88iTKB+dd9Ok6iujF1FF2Pmvwj+yJqmrag1pr/i7SPDzLqLWk5iVrg+WP8Al4VhtXy/7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2QvgZ8LfDtvr1143vtftoMG6+2XsUAYt90LBH+8b/AIC1eQfE74x3ur3+p+G9JFpYRLK0E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tz8u77v/AKFXlVhoEni28j021mNxcxljD5j4zxluv+7XLXwlWVRNTsilNM7fxB8ervT9H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dPt/B+lXCeRdXmnp5F3dx/3TJ95Vb+7urS+BX7MurfEe40/X9cs7ux8C/aEWaeJglxffN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LNd38Of2c9L8HeF18VeM/smt3rvDJbaOrt9lSMtyZnX7zL/d+78/8VfRWn+KIbfT7DUNQ1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OkfTNDkn3K/ltj+D5URW+X8K8nE1+S9Ok9TvoUVN3Z0vh7wF4b8M+C9L0HTmuLOxxcSy2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/wA/nbl/eSdPmbbXnPg7wvomof23d2niGTw1aW+mXENl4k8UeTPBcZ4KxjcrK+37v93+7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N4qfSfEeg3niBdVhvYImH2dQkEQaZSfL+X5l4rnNG+E2t3Fx4mm1vwpcS3ccP9pp9od47Z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v+Fs/8CLV87DDVE5Squ7Y60FA7TWPB+laP/wj/wBk1D+29Pt4VS1uLi63WLsN2bhhu3bdx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q8G+MPhDxp8SfFOjOdG1jWYbdTE9/MkYDBmG7bnHG1flWvqfwt8L7/WPDehmX+z/AA+Q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/b87nKL5KsqhY1/vbm3NXR/8ACrtTP/Myw/8Agq/+2V9Vl2BjCPMzzJz6I+RLv4YeIk12w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3sNM2eXbiYG5uAn+r3Ln+9t3f7OK2PC3w+l8QXGraVdzf8If4l1DUF1PSP7Ufy4NQyrA2g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kVo93yts2ttr1r4066nwZ0Rrz+1bTX9XHlhLFbVoxFlsbpG8zj/dr5O8Q+Lr7X7u41nVb9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V+VB/d/2f92vWnQv1FCqfRejeF/EHgDR/td3FJoniDT9QjfUI7x2WeKYMMNh/mkXaT/e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h4H1bxf4o/sTT7SztNQ8QXv226jvLnylRimZLg/wwxquWb+7UOjeILTxv4X0r/hIbS8u9W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byS983yo+CFCv83ysN1emT6fp9vqGrfatQ+16rcWUKXtxcI0ka/LmOHCr/d+ZlZvmytfP1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xRfPG551aeFrqw8S6Trctzp3iKOO1KabZwPLK0sS7YlzvVW8v5WZWb/er0rwZoM3hyDQ9S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wwxtBb2NvM2xpN7FsRfdjRV+Xb/u1zU9v/pF3LF/ot1sh/wBIk2wM8O35Vx/D8w3bado1x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opbyL7Y8c8EmoTeUrybsHy2b/AIDWO51RpnFftf8AiLRLT4O+LF8m3j1DUr22trIxovmb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vlVWrp/gpbaV4u+HXhlNQsM2EGnxXclzbz+WzXEK4b/Z+6leY/E/StK+K/wC0lP4U8QyrZ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s1m8S6ECJcsP3khf+9uO3/tnXzt4h+L2sS/D5Ph9pl9G/hm2uZAL5Ymiub22WRjH5nzcLz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drvjSlOlZHNUqRpvU93/a9+MHw7n0i28H+BtUuPEE32qW41K/CKLZNsu6KNW+8T13bf8AZ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eZ9nsLq68v7/AJMTNt+vpV74bfDXWfin4z0/w7olnLd3Nyx8xk4WKMfedm7AZFfo74I+C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TRNBs9KhtYv8AWSC+k3TN/fJ8v71erQoKlGyPMq1edn5mTpqUxG3SryBR/ct5CfzxW7pwa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A/iUiv01Hhnxb58sssdn5X/X+/wAv/fUdfOvxw+PN3cXGoeD/AA/FH9qjfyb3UN4lXbt+7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unkOGU76HzJGMRT/T+lcFfT/aZ2HZDj/e966/xeZtP0+KW1z5W/yXuNjbUb61yP2es2hxV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9/KB0+SujSCYOqjtxWZ4NTdZ3QxyJM10trBJKS49agzIltjg560VBP4p0WzlaK41BRKvXy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UUF6n0aiy2t3YySyeaY7q3kB91kU16jFHsvfG8PpYTn/vm4javLNQ877P5vnR/u3X+Bq9e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Lk/57aZe/yVv6UkdDMq+l8vw74Pn/AOeYuV/K43V2GnR+Z4w8eWf/AD20rVFx/wB8muC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Df3bq9X89hr0LRRu+LWpp/wA/FpeL9d1up/pWhCPM9LuPO+HMcHX/AInMh/4C9oo/pXXeK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AdSz97TPD9xn/AHSq/wBK4rQZlg+Huou4y0Gq2v4BoZFP/oNbPi67xpvgK9z/AKvQ7Ef9+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0NyCyu4fE3xftof8AVG2vmcfxKsd6H3D86fp1vpOseB7y71a7vItPj8QXDpJZwbvtE32V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2bd/t1uyWfk/FH4oW/wDz10zWE+vypIKrW8Gn618AtB03T9b0fTtSstdurjUY9QnaLJkdj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o/LA/3dv8NAGR4/1r+0vBXgm7ii/sq0WylkTT433bFiuWH3tu5vu/+P11EUItv2k7hX6Nr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RH/4uodW+G2oat8O/C9vaahod39mhvkf7PqcK78zFtqiTazdeaTX5fK+O+kXMMw/0jUbCZ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cYoAwPC6Z8P8AjO2/56+H5hj/AGlmjP8A7LWGNQi1PwFrWnxeZ/o2qWkr/udvVJRw1dDpe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0lH+r0jVFiH/AE0Xdt/rXNeFs/8ACC+J/WOfTJn/ALvMkgOKANK3hVfhv4TA/wCWOo6p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0YVf+I6f8S7whPj5p/C0KH/tnJIoqJfm+HNj/ANMvEM4/76tY/wD4mrnjZfN8L/D6TrnRb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dN/jQBX+OLY+IJvf+eunaZdZ/7YKP6V0erS/2b+0dcS9P+Kjtpv8AvqOH/wCKrm/jViS70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eFNPP/AljkH/stXfGcvl/GC9vs/fOj3Wf96GPc3/jtBkiDSI/sf7RUSdNvilx+dw//wAV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af8WYYdP/AOQfb6hN9tt/l+dfMYcf8C2/+O1F4haWH436jfCLzfsGuG6/d/xYkEnX/azV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Fzq0MNva6hea951rcf8ALLyzIm1forVPQ2RpaN4ptPF/ijSotV0/zYpL1UsriN1iZGORs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Y0/iCLWLiLwzd6VZ/vLq4Sa42fvXjj3GNB/3z/wCg1LoMRg8U2tvKfIu9N1hk/d/eaXzm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ueGdHtNP+KVrd6h9olu7fUG3yb2aJPnPzEBfu8/xVyvc0RgfCa4l/4SfRbvypPslm7eT/A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/AMd/9AqPR9Yu7TW7a98mP/Q9WQPHH96VllLbV/3q6nRv7P0/WNK1CLVbOG0j1Dzp7O3+V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oHbu1c7q+rxaPquvwfvIYrvUZ28yP/l3WOb78f+9u20gHm9lsPE2rQx3F1Fc3N9NFPDCir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d2fvbfu1R8X+d/bF3d3UVvFLHcs/+j7lXzN37xv0rb8bWL6L4v1iVmVXkk+3yRDrFltwB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qoeOtOltvEGuxTc+Zceejf31kVSG/4F1/GqRpE3/jvqH/FxPEFpDL5XzWd0lx/Ci/Z8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nR4tK+y2FrL5trBp8KJJ/f3N5mf8AgTMa634vDzvGsmpS8w6jpdvdIfUeWU/9lpniDT5bf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uLytQuIZJ4fs9qqzyw/u8LJIzbdqqAyr/ALdBRa8Saf8A2r8IvB0lp5kssSXNj5f3VaQTb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NX1DUNI1C70/+0LiX5I/+Pd23bsA9a9R1C4i/4Q/T5YvLl0qz85Ps+9vN3SMO/wB2vKL3U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mR5pcb5DEAvT7taIzsJZX+tSQHfqtxNEj/PHNdM34ctWhJ4x1nS7eU22t3sePufvyAn86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+aIo4oz9//aqHVfO/sdvNh8r5vkf+8tdKWhzzK918SPEV5cNNPqN0zldpLPnNV/8AhPNTU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8Crn3fKy8/SqkTZzk1SJR1lt481HPF1cR8hv9bUY8TztNLKGOS3tXN5FSwdDVAbH9tyE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1+afxNNF5snm/2fdbJN/3GCeZu/8AHa4TvXSfDhwnjjTV7S74D/wKNl/rVAtDPuPiRr3nk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if9eetNX4leKAf+Q7qH43Lf8AxVcxPg5qKMGgDql8f66B/wAhCY/9tGqS3+JGurNn+0Lk/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5TUcP3qAO7m+J+veTj+0L0x/9dz8tQJ8QdVcEnUrwn3nNczNmK39c1WU4oA61fiDq6EN9u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mzVlPibq6SK3267yWX5/ObdXE8bnbHAI4p2zNxE/GNy8fjWQHay+Or+dTuuZj/wBtKWx+J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pt1/383VydqPmaoehOKoDu3+Keot1u7o/jiug8C/EXVL7W7WxjuXjiuQseSd/wAu6vJS3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dtQ8c6ZaRjNxNlYf9/DFf1oAw9Q8S6sl/cxPe3MjCRuTcMP4qfB49123gMQ1G5A4/5eWrJ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nRYuoyUmjkG1kkH3qokigDduPGmtXAw2oXDD0aYmmDxXq7Z829ucf3POb5v8Ax6sHPNOD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2jfEDxRZqotPEOqaeoY4WK+kQDj2anHx/4kW7N0fEOq/aP+en26Td+e6ucsTmPNNlPzUAd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3Jd/25qX2qT78/22Te31bdk1Ul8W6rMxLX1ySepNxISf/HqxsigH0oA118W6v/q/tt3j2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Y+J9VK4N/cn2Nw3/xVYkBP73/AHGpsP3TQBoHWbwtksxPr5hp41u97zyj/tqaobuDUWct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6zcXE8cRvJhn/AKams+41a9JP+kS/9/TUWlT7NSt12DaXxu71A4IuGHoT/wChGqQFmPWb1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7+tT4vEd4rH/SJv8Av6aqAkqahVDuJzTA118SXBPzXE3/AH9art34rv7ubJ1C6Pybcee22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L0NAG3J4j1CQDzb64k29N1xIcf+PVDB4g1H96I55+fWVmrLLYBpbe425FAF8axenO6d/+/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GXvNIf+BtWd/y3MnXP6VLnNAGhJrd1IcmeQ/8CNNfWLiRcGRse5rPZiDinNlVzQBoxa1d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mz5XI49Ksf8JZqIH/AB+zf9/G/wAaxQcg1G7fuTigDqdP8UX99BqcTyu2LKV8mQ9gK45r0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/wB5eD+/Zzof++c/0rBm60ATJekZ+6P+A0gvSW5Rf++aq08e1AG1DrEojIDGli1SR42BJ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jA+lPim3MwBwKAL0epSq7ZRAnbip01aXYeVHpxWUJdrNmT5O3FILghWycjtxQBoLfYbMpT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dv+rSsETiY9I/7n7z+97VNcXHkCMbP9rOaANKfUPm/deX92q13eMflQlj6ntWet0m7O08j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xJzQAg1CUEjPT/pmvzVd+0SAE4QD6ferEL8jHf71XhNJ5GP8AWUAacF0I9r4xg7qILwDUL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s2a5dICNuOMVHbXLmcDGcLilYCXUrg+a/1b7ny1RW+kUYyfpJ8y1NfkmSPPdVzVWUxQMc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x4kvwI/KkWLy1UA5rpdE8X6lZOqrdNJC3PX5q4LqPrWvosoEyhskAUWBH0V+zlrM+sfGJp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zsM/3tyr/AEr3f4weG5vH3hKfQYLmKzlnePbPLyi4OcN+VfMn7PWqw6X8VYl3Y+1WUkMfv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61fTd5rcQObiVIEU5LSNgCuWpFs1ieA6V+yfrv26KTVPEulRWqp5bpawySyMvp0VRX0U0G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L5CG3+zCQfwjbtrltT+KPg/Rf+P8A8V6Va/8AXW7Uf1qXwz8TvCfjaaS10DxJpWsTxjc8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rt+9j8K57G6PIPFf7N1j4S8OXGs6Tfatqk1uDK8Fw6rvX+JhgferkPD9xD4jWHTgr/awMW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Dxn1FfaVlBE9ku70r4u0bxx/wqjxvrc2n6fb6rp/nTWX2e4fayw7+Gjk7NQtAse1fCf4e2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aqFudWdcBxyIx6Csv9oT9oCDS7CXwvoL/AGjVrmPbe3AP7uxh/jYt6sONteefFb41ajdJa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WE0Aku/LbddLkfMob+H6isL9n3wNafF/4gfZLTT5P+Ea0uRb3U7iT/lq3/LOH3dm+9/s1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n4cjwb8Ozqt1biHUdcYXbIVw0cX/LFPy+b/gVeX/tlWOuQ+M9I1G1tXi0r7EIXvANyvJ5j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9UeK/FOl+DNBvNZ1q7Sx020TfNPJ0UV5RbfH74bfEfOn6V4u0u7u5P9TZ3B8tnb2EirmkC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af4208xeIdJ0/VLT7O8jpqFvC3kPH3U+qV9Y/Dr496f4rlt9K1SVNP11l2/ZXPyXP/XM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4ft4ho/kmJPK/55/w/Svhz48eH9K0f4v6tomlf6mOaN0jj/5d2K5Kj020WGeo/GH4bL4N1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jRrh91zaoP+PVvUf7Lf8Ajtc5q2kw/EXwvJBGw/tGIM9s8f8ArVb0/wCBfrWNov7S114Wv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lTeJNJjgWGaW3mUXUWVHXd8si7f721v8AarmNH8QaVrGsTTaVqtxpWn+czpHcfupYod3GS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M5K6OB/tm/tvOhlmkz8yPH5jfK1Ujq94wIaQkf7xrb+IRsLrX7i40t2kt2Od7dW965dOMg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lv7W5HJqLzGznJpvam2rRbpfNP7vt/vU7DJ/tcnP7zGKVLtx/GxwOhqqHChuAfqKd5gY9A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0bqUjgk57im/aX5znp2PWoFZVHpzjApxYHOO1AFiO6kA702S9kH8VRKW7H86jkZ85BzQBs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3UNPvvJW7+yXENz5L/dm8tw+P+Bbf1r23x78X5vEfhS8XRLZ/Df2iPLq8/wBpnl3fwKyKq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WQM8uD2r3Xwt8JtV8T+V9rtLi00+NFdJJEZWf6bqyqWkrMuNz5p1jT7v7T5WwLETx839K2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uplRIXeT+Hy1NfZei/su6QZRNNalpT3mr0DR/g5aaDH5cVvAg/wB0ZrnbhFGsYSkZn7LEE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7lGjljnmG1hghfMYr+hFaP7Rmlf2l8JPFceM4tQ4/wCAsG/pXaeG9Dj0WBYI1Cqpzgf59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oGicZRutcrlY0SsfnpPdrqVtBZR20k0AjSL7jNwGz/drv/h34l8WfDTw02k6fcWB0yWXc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Izctj7rCvqXVrOztLZ5Hkit7aAB3meRViAH949q+SvHupD4k/FC9j8IW0406RlMcvIR8Lg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4zGbXjX4oeIrvSUsbvVdWiulyn2ezSGCDn73RdwavNLvWvEM+fLe9P/XW9kNfYWg/AzQ73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DXurlR5txE+wn8qzdU/Zn0yWUGx1O6tEH3V3bvzrS6YHxuX16XPl2AP18w/8AoTVm39j4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1tl/wr7PT9myZOmuSn6wg1LF+ziv/AC8a7cn/AHYlFIDP/Y3iuIvhBILpcTrqdyGO3bnle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478Q+B7vwydA1JdOkmM8svmRiSOXaF2oynrndXvXg7whZeCdDTTLDd5W4yuznJZz1P6Vyf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fFGO2j1yOZjaOzQSQSbGQnAPOD2FS3Ytanz98Pf2uNM1Ex2PjKxbQ7hjsGrWgMtoW/wCmk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y19B6Raz6/p0eo6W8epadINyXdm4liYeoZc5rxzWf2N/DMpY6XrGpWsv/AE2dXH/oNcFrP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8vnXRn0r78jwtLF19drCqTJaOm+NPi5PFuqR+G9GuPPtLKXfcXUJ3I03T8VX/wBCrxH4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fwtYT4RI1S5MR+732MfXPzH8q7/T/AAfqGsafHp/hnUPsmq3CfJbyIq71G4ny3/vf7NeAX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aKX/Wh/n/AN6t4K7MZaG7ZzNHaoN+cKKdNdsYQM96gRRHEB6LUTyDYPrXcjInMp3daiEm1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VGfvUwJ4pfnkweDwaaJMM2Pu9/wA6hjI+bHQnmlJG58fd/wDr0AaNhNgv/umthbnGz6LWD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DWgxIC/SqILmtT+bbtz1TP8AunNclcXFbdzdF7ZpT0O5P/HqwZsMTSaAUylk6mkpgGKe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xprSF+yrhcfL3p3Y1GP4qooZ60lL60lABSg4pKKAJAcCl3enWot1AbNAEqPhTv+/RDcFs5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jgn2T/vpqALZuPlNNguBk1X7EUkIwxoAn8zk8/eagtwf9lqYBjv8AdNMduvu1ADg+d/t0p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rTdo496XA+b2oAeGxRuqMN+NLupWA6J7sNpeiSknbbiWJfbdIGb/0KqLyh4DKvPmdv7tTQ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3Pvt/3zWfNMIU3xbzJvbj+CpKJ+uf4OlNzu082vlRxy+dv+0fxbcY20z7RmXn+5TPMLHP/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y3rQBZliNr+6lbd8i7PmpmRjrUM8u9wSd2ABmosqzHbkHvQBY7nFPSTGRmobfPm/4/wAVQ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9k6UAaQkXYQpBx97vVRpEViXHX7vaoSmT97Z9OKVkZFyuJPrzigByvuJ78YX+GnbexHP1q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KwjEoRk6etVl/cz46j2oAlAzkfnSHMP7sjnr/AMBo/dGcxRfuoh/49QE/c/6zn5kT/doAj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BxUbJsG71ep/L8obC2eM0mzzPlOcUCsJ55kzFCfJ/9m9ancjARuSozzVceWP+uY+QY+9+N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h42fN/wDroESAS/ve42b/APd9qgGf8/NUuMDEcn7sj580zgRHp5efnz/doAj6r/t7vmzS+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d+/TgMj/AIF+lOtoYiZP3f3aAJLcbQRN1H3fn+Wjd5pPOCP++aUcqokUgBNu/wDvNUH3Z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NI/ezzr/0xk/9BNVeQPLGcVPYTFZZCvGYmXhf9mocSQbs8x/w0AQtDM5UK+5OpGelRvGs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1qwqoYy4kKsTny/Wq8soEmFG3Pb0oKHJCUU44xTVG1jj/AFY70GcgjHQcGlYZUAfc70ANN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oE7zh88E9KYE8wMv93mlKElXXgDrQAjArwzbvaoGGXOFqwSd/yrmoWG5zlsH0oAXt7dKYB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upcfv8A/nl/wPdQABXt5JHlbzI8ZCr1FNnuP9VxgGnsM7h/33Jv+81Qxr83TzMI3egAl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sIRcX8MSdZJo1XHu1QQoCclcVteFCIvFOjP8A3byI/k1TJ2Q0fql8ONIXTPDOmoF2yLCin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td5Z24aTco59qwtEA+x2foYV/PbXb2Fp9mhVTgv3NfIV580mz6rC0043L9rbjaBmrdzqFp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S3Q8bnOBWLqmsDT4HZUMkrDaiKeprx7x7Ya7rVu08tyLUk/JE0n9K54JtnotaHZ+IvEGnX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Poa871u8G9iHLReteJ+IPBGvW/72bWZbX73+rDVStddv9HgW3e6kmj9TMW311tcqNqfLs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NlarSamZrabB/1b7M1y+ka7e6pkyx+WkShuO4rn9Z1O8hvbiKKbyopj5n3ax52mdPJBrQ7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OhMl7eLAv161h3Hj/AEEA/wCk5/u4+bNefa0umSwmTWdTjt4c/wDLR9u9qgtLP4b3v7qLx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oKvzfjXVDU4akbM9Ah1u11PLwyYU/7OK574heF4vFOgTQFQ0qqSpqzYeBTp0IubS6+2wYy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yD9nxzXRH3Xc5ZJSVmfA8tk2m+Lrq3cbZMlGHvmtXd71rfFbS30n4wXqFNiyo8qAejViE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imfJVY8s2i5dS7rROc4P8Hy1W8zaPTn+P5qbO/wDo6g88/WoVfgDpzXQjEk3fvKN/z1CGz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Czxjn/x3mpLfywD5u/8A2NjYNVQffFPUd91ICzPPH2z/AHvxqLzC/O2omGaTIx1/ef3P4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5Ipg8zPmevy49KWUkDrmgBWywxSEZB/2Vp0f3c003AXI2b6BWIFznParVu54/ubhUca8HI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WNaeILbMQ3ymsaV3RwuflrWk5jCk/LWZIELuc/KKzERbqrH98JB6VYPeltbcOzDgZqkwM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V6+shGSR9z+L/AOtVITiDj/ll/wCPVQBjHP60VZtoJdQPlw/vT67Nq12/hLwG2qym3s9P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yCONaznUVPc1p03UehneDfhl4m8WX8VtZae0ccv8Ay3mwsYHqTXrev/sZeKtM0KDVh4o8L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3Lb0f+629V2/8CzQPg99nt5fO8yKX+OPz2215X4w1PU9G1Py7m7kwOE3zMWRR0ry3iudv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q8ihL4B1KDUri0kmifyW2NLEQylu4GK6J/grqljb+dJBLL/00UfL9DXb/ALP2ry+N9YtdE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yxvvfzP3aqvdia+kfjv4LubXR7e6ju4reTbsexVsRIvTjH8VXPENR1LoUbyPhfU/Ds2l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GAlY3kS+d14r0TxLFdW80iumTnr5uf0NcTcGL7Qevm/8AjtVSrXRNWhZlTpVuO3XU4Vs5P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WX/Cqk/Xt+FW9O+y/aLdL7i3kuIYm/4FIq/1rs5ro4XFpnq37TZtpfAHwl1GKBLdmhv7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Mapj8Ca+fFuS4JGcV9S/ts6dZab4P+G9vpsKQWEE1/FDHH91V2pgfpXytPPIc0oLUmWwM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jzM5qPzD603ec9a6kjAnlbGarMx55pSxPeoyetIBd1G6oyaTdxWiMiQS4NJ55z1qEtUZa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O9PW7wOtZ5emGQ1ViTZjusjOakjn3Ec1jLcFVp0d0wNQ0aJm7IAwO080yN5I+n61mpqJX7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im6vg+9TYq5fgmYrzUhYmq6d8VoaPoGo67MY7GPzFH3ndtqD6t2osO5W6V7X8Nf2aJtcuY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p/DQaSvyzXA/6af3V/2fvV1Pwt8C+CvAWy8vdWtdX19eRdNEzRQH+7GpXr/tV6f/AMJx4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aAD/bLKv60uUybuaMNnFBax2tlbRWNlEoSO3hXaqgegrgfFfjq000mDTv9JvB95/+WSf4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S6qXtNPYw2nRpBw0n+ArgZ+Aea6YUranLOZn+Lr2a98P6xJO7SyNbSfMT7Gvna3uOcV7t4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JfWFq+f4AROgraaSHTeh778FP3Hg+6m6ebd/+gqas+Ovhjp/iwPe2qLp+q4z56jCSn/b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M38nwfaJ/tMf++mr2n4f+EbPWgLjWtVttNtQ2Ft3nUTTfX+6KyUItaoalKLujnP2PfAlxo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VjJHqFtNHbPLIn7iW1ZT5ixS9n3KrfL/DX1f4o8UXfjjxBd6tdQ29rLcf8s7dPlVQMDn+L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Gp6Fawi2tbyxhtouAkUgCL+VYvjf4n6V4QtmS0uINU1V/uWsbqVT/AGpNv3f92uBYWEZ8y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5S/4g8S6f4VsGu9Qn8tekcajLyt6KO5rwfxh461HxrcR/aW8qxU/JaxdAP9r+8ayNc1q+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hMZ5n4HZUHPyqOwrOz+VehCFjjvdnhnjZwPHes+hucfpXS/Bk7vGE046Q25JrkPHLEeLdU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f8E/+PvVJe7RqAfxrL7Z0J2R7z4f8aXfhyRV2/b9PPElhM2Ym98V1HiC60LxLeaUNImuLr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WZBs+zSM+WXyQv8RJ+bd/wGvLfO5ro/B1xqGn6/aXWn3f9nyxvse8kdvLRT97dt/h21y4r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tTTD4qVOdmz274IfDq08R/ETWZ/F0EcugaO8dva6JLvihEPWTzZtu3ZGvzMq/eYqte2ah4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K0qLytE1S9W68uSHy3RQuAny/KF4Hy1xf/C0PD8+n2tpL4mt7vy02fu4Wii+9v4Xb/nFQ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wySya7ZxxxrvYvIBgfjXn4bA8suaZvWxXO9Dfg715n8SPjSmlxtpfh6RZr9hiW+X5kgH9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1zvxA+Lc+twyadoxNvpj/ACzXPSS5Ht/dX+deY4r3oU0edKTZxvxjuZbjwPLJOzTTyXaGS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3rxOJt2lupx81xu/WvY/jRN5XgwR/3rtK8Z0xi19aRf8ATyv/AKFUyir2HGTR9M2V5Po8d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4kAx7LXsGheNrTxXarfG2S21e0gb7VGj+XA6hsxtt/wBn+9XhgnJ96uaffzWU6zW8jRyL0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FeFmtTow2LdKfvbHtGi614X8UaHYXF7Y309rBus4byO6WNtp+95iv/rPbay1seOPNt9Pu9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YmjwfbU0+8TymSGJMl9zfMy/L95vvb68m8L+P9G07xVbadPb3M+qTxvcQaPG6xWzsyuFZT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a7f8Aas+LfhPxr+zzd3eiXN/pHim+uLbR4rHUmSVnGVWWOOZPvrtzub+9Xy08POFTkSPp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nwbrvjnWNfstQtJnjSLVNQfVb7yyN00z/ADAM3cLubC10nwf+Ani74xatFbaHpUkWnBwk+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hBzzk/ePsK+o/AH7JPhjw4dUsNZt7PXdV+xeSl1qF7uhhm/57Rom35d33dzMeP9qvpTwvo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j0rSHQW8KgM4lXMh9TXt0I2jax42IneVzE+EHwg8N/A7w1/ZPh6LzrudVOoavKoE144/9B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qZvLjdz9wcsfSq7uscLTSyRxQIMtKzgBR718//FP4ry+KppdF0WRotJVsT3AO1rj/AOx/n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SqNl34pfGCbxJNNomgSMumqSlzerwJ/VV/wBn+dfGXiL/AJKZrMX/AE9f+yV9B2cXkIQD1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lPidrL/9PP8A7JVyhyq7NIe8d58PtHtNX8Ea3FqEX2q1uLxofL/2R/7NXjfjXwVc+BdU+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c2t0R1H91vcV7v8ADVPJ8Dwr3lup5P8AyIa1Ne8P2fiHTZrC/hEsEg5HcH1HvUuHMhqoo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XXbrQJJZLeOOTeu0iRN233qLU9a1HVs/arp3TtGPlQfhWx4j8KyeGNQlsLgEt1SXtJH/C3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m/5bj865HFxdmabmQbcMScZorb/soLxuzRUl2PrbWlum024WbyMFW/1dev6C32jx1LH1F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usy/9K8lvvt1xYTeZb20fyN9x816v4JfPj/wq4/5aWkQ/OyZazRqzBSPf8MLWX+5qtxF/3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Xf8AhJ/O+MelSH7lxbcj/esc/wBK4HTkz8OL2P8A546zD/49bsv9K7LwdLt+JHgiQH78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9K0IR5voke3wbrkOP+Pa8sZv/AB6WP+taHjH/AJE7wlL2GkTJ/wB+7qSpNBtFfT/iDD2gW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yP60/xevmfCvw03pJqkP/AJEDf1oND0TUpfM+O/iGP/n7s7ofXfp6t/SvNfCp3+BPEh/54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Gkj/rXoWnP9p+PehSZ/4/bWzb6+Zp23+leeeBwR4L8cRf3dPsZP8Avi+T/wCKNAHU6k+74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x1bUk/NEIrU1W4/4uH4Qm/wCnbRpvzVBWRdjzPhDbj/nj4imT/vu1Vv6U/wAUT+VL4Nvf7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+ucjL/wCy0AdFbWWz4reIoJf72sov4pNXEeERnwR4zP8A1C7Gf/vm6X/GvS7S+2ftCatb+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XwQf3d8T9PzrgfBSA+FvGEEMvm+d4cYJ5ibW+SZD0/CgC3b3G74Yz28f/ACz8SRPJ/wACt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TtW1NbrRfDOl7HMlnHdShx90rJKdyn6bd3/Aqbo7+d8NPEqD/AJZ6vplx/wB9eelZ9xbz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iKS9mtUk/vMqZx/3zQBb+IE8V7aeChDz5Ph1LSb/rok0n+NWPiA3ka/b3n/PXR9Mkz/urt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mPDPgfjbtsb2Pf/e23J4/8eo+Ifz6T4Xkz/r/AAtav/3xJIKDJFz4r3M2mfFHxaYj5UTyx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HHjmrviW6l8NfE+8WW1j8q31GPZHv27Fyh3DH8VY37QXnP4y1GSWKOL7TZ2V1+7fcv+qXH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/GYm5+L+v/ZP+WcVpcp/F+8+zRt/7LU9DZD9c1H/hH/G2uWkvmeVF4hW5f7qt8s+dv97a2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PE2j/ABd0zT9P1HyrS48TNp919nTyF4cSFJPVZFPzf7NZfxLniHxU8TXEn+sW9XcfWTars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a61DU5vFE9pafaruy8Z2urubj5ZbSG4ihXzMfe27lMe7+HfXK9zRGt4wt4tP8QTWkun/2f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7Nvyh/vf7tcj40ubQ3us/2RYyRrZytD9ovjvZ889PurXafEJpbnxpr95d3puLmS6d1J/5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dzXNeKxu07xff3dp5WoX1yk6SfwqrK4x/wL71ICb4rXE3/CY6/wCbH/q40m8v+6skCndXW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7d1SWWb/iYf2Tp/8AZ9vJu8rzDbrh2I/hXB+X+9XOfGddnjS7f/n50awuvr/ooH9Kr+N0j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Al1oOmzBJP4cRsmF9vl/nTRcTqdb0+K/1HwRLqHmXWlWfhW2utQ+f/j45by4c/3pGIX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HjC78X6Pd3fnf2hqFnNcTXtxI7RLbx3DAbIx/0zwq/wCytdNr5uNJ8N+BZruP7XBNp3miz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G252/N91v/H6z/C2sQ6h4X1bUItPt9Pu/C+oSanqElu/m213b3H7sJ5bf3WWNf4vv5pllm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hfDF/aEYu5rhnmt433fZ2aNmCSf7TKB/wKvLdf8rz5oof9VGio/mfLIrfxLhv4q9h0a4i1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Fp4ZvNP1WTU1uU+xvNLBcMVb5tsleL6xcfZ5zNdS+ddyOzzb4fLXcevFaIzehCPKuLeLzf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akfM0maBpcugVkH8TfNSHE+fK/wBb/BH/ABKpptxbH+x5vN/1scPzyf3a3izBo4l+Cwqs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vN9aq5wxrdIzRKVzU8A61VMmBU0MuM07DLGK2fAzbfG2hP/evoR/4/trED5BrT8MSfZPE2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3b/yIv+NAHPasvl6nfIf4Z3X8mNQAcVc8UwfZPFWsQ/3L+4H/AJEaqA6UADtiiJuaikak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WqXGOKegb7KahjOFNQSOUEZpVJ8we1KrClRh5goAu2n+tf61TY/vWq5aD98/1qk/+tf6U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4aXxsfHGmXgYp5UhdSOzLlq5fPJrb8Lca5p3/AF1/+tQBp/FfT5NL+IPie2IxvvJJ/wA2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j+0TB/wAXNvJv+ekSf0ry48UAOoozSbuDQBpaa/ykGlkbc+AKr6dJkNk02dyshKmrMyzKu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yBxUPnE8MaRm+bANAiwkpacc0luT5svPeorXDTjmpo0All5oLHZJR+e9MXJmbntSAcOM1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qANHTIyt5Ec8B8/7tMu2KXLY/vH/0KkspSBGR/B8pqa5Xfdzk/wDPRv50kBD5lHmUeXR5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ZpgYxfLj/Wcfj2pynsR/49igBXHFJGuM1Iw4pY1GDQA3NLk03yDz6/lxTAx6CgCUdD60z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xoGRSfw44+9+NAEin5C1Qg5JPaph9wrUI6le1AFnRpTHqBxx8rjH97K1kT9a1NL/5DEI+v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tAFKTp1qW2UYPzGhlwKsWYPqKACCL5mOP6Uy34dqsTzcGq49u9ACT45xRbXPnrLHIP+2n8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mmxRkKQfk/ioAfjAwDx/49UW5ycMxYDjml70UAOHSjtRSgUAQDr6f1qwk5A44P9KjAyPzp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P5TbyMUWsg81NrcmoZUzCd7UtpFH5se0mgC3ejDEv6D71ZIT5mx6/wANbOpAADPNZUwCu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SKDxWnpbATL+VZ0fTnr71teGNFvPEOuWem6fEZry4kCoOw9z7VLlygX9rMwaNSJUO5XVs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jwZ4w8Z2iXtppCXeove7d5ng89lK9CrN9017z8Nv2eE8NGO+1Sa21OdwDtaNiiH6V7fpfh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bRrx91VAUfgK55VEzeMD5h8N/Crxv44t9RtNb0TS4oL2FoXka1SOdGP8WVqGw/ZXufhF4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tVnIH1iOzP2Rz5iZRm5Ddgqt0r6k8U+O9E+HmhT6trl7HYWMQ7/ec/wB1F7n2r5r8NfGX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Dla3Om+F9LiubywtGUiVjsZfNk9+f+A1zSldFpWPoy51D+z/D+oXf/PvDI/5CvgfT421Px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CJJSe+5vm/rX2b8T9U/s/wCFniOYHGbZo/8Avo7f618ufBjwa/jXx1cweY6Q29sfNEBxK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8tSRZg/D/AMFap8a/Fd1a6UGtrVp5Gub2RcpbxluPq23oK+6PAXgnRPhV4XtNA0GD7PawD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h+9I57k/p0rzuK98L/BLw5DaL5Xh/S4B+6gBzM7em3rI3+10rwv4ofGrXviof7KsFuNK8P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Z7tf+mh7D/Zqm7AfXHxG8K2nxO8A6hodzIFt76NfLmUbhnqD7ivi7wj+y5rq/GLSrfVLQW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dy3MSjy5VjbK7W/2m213P7OH7Stl4c1bS/hprVxJf2crrb6RqEEbOsMgH/HvJ/eX+638P+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8hab/AHKXNYDnPiB8QrT4ZfD3U9duirtCGW2h/wCeszfdWvgj+2ZbGDUfEmsMbjUrx2kY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+83H+6K+qv2j/AIXeJviVa6dNokgvNI0sO82lJ8sjyN/GPX5f4a+Z7j4b/wBr/a9P1DzI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81pIPUf3aqLuB5XY6jcam9/NcPvllcOf97FXdPuXidskjIwcVq6r8M9Y8HSYuIBNaz8xX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1rNtrck8cmu+CSRxTbN14P9Ft/L6bdtUrm0Mfuf4/9kVuWFvi0TzB3qtdQLcLLj+EfnWpk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2o8mLnn0pZxgcVXj4DZoNETbRzT4IJbq6jtoImmnlZUjjQcsxzgfpVff8hqW3u5tOvYp7a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JFcREqykdCDxQM0dW0a70e3i+1yxxyyO3+hxvumiw2Du/uf7tZg4FTXupzX95JcXNxJd30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dyT95mpnXNAEYkIJ5pfNpNgoCAUAdz8HYdPb4h6HFdxfa/tlysEdv91UY/wAZr9AoLu3Bk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9q/NPw9rdz4e17S9btUT7VYzLPEknRiOx/Wvt7w18QPCfizw//bVl4qS1kYgyaVcWzvdpJ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/AHvu1w1Uzam0j2K2u42Uc0Xmqw2ttLPNIscaDJLnAr5z8R/GzVdMHlaHpFzx/wAvGqI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2Zq8M8d/FO+1hnfX9ckusH/j0RgYx7eWvH/fX5151pXOpNH3voOu2evWEd9Yzx3FvJ92W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XO/GrxBqHhr4X+ItW0mYW2pWlqZIJjGsgVtw/haue/Zru1vPgX4MuEGFktZCM/wDXeStb4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xf6/2fJVLYTPkbUNT1nxwujXGva1e38d6yod+SkTM2PlUfLU/wN+NOiW/xItNP1u0s/DWl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k7yKt1x5bSE9Fb5vm/26u+Ebf7V4Asrs/vZbK42p7L5iN/WvnuH/AJD95/12k/8AQq6K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j9BvEHx68FeF1L3HjTSrpR1axL3A/Dy1auNvv23/h1YBvJ1TVb4j/AJ99Jm5/77218z3+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WsMk1zI6okcf3nkP3RXd3/wCwJ46t7D+0JdT0e7/v2dmJJZ0/762qf+A1q6aWwJ3PSh+33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xBKPbTV/9mlqzb/t9fDw5za+I/wANLT/47XgOlfCDQ/CV+0uuaZJqjQowe3I8t92P+eTG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6r4vuNQj0+Cwt5CqCFIgOgxlgP4vWoUbjWp+lHwl+LWh/GTwlJr+gm7W1juns3S8gMLq6q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Ki+IXjXTvAGjNqeq3BtrMzLAZvKaQKzZxwvPavFf2BNQ+0/DLxXZ/8++tF/8Avu3j/wDia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P7Q+DesHGfs8tvP8A+RVX/wBmrmlF3N1Zoh074w+C9RhMh8c6JZ/7N3NJG35FareIPid4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TWbXxjeX9lNaw2OkxO0O6RcbpJmCqu373rXzofDltfW+nyxjP2zTLr/v9HCf8K8Tgnuxn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bQhczk7H0BoHjG2+G2l+fq15aSapYM0lhaRP5krTeWVTPou5tx3fSvDb69e+vHmcDcz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e3watrGAa7qUGjmlK5YZsrUJHWn4wtRk1vsYDgeOaQsKaWqMtzTAfmikU8UtBRYtHx5n0r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FY9t/H9K0Ym4H+7VGZHq04NqRCP3QO37+75u9Y9ad0c2c3tI1ZI5oGh26lVuKZR0zzSs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T1NIA9aSiigAoooqAG0DrRQvWgB0hpE6U5hkUiigBmeaeBijbzTlGRQBHminlabtoATN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CinYpQuass1rcZ0a1/3pOfy4qDgDkYq5ZSrFocWRnMsn9KpT89O9QUMKck8Z/pSLADzLs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ugyP4DhqkW2KwxvFlmY/6teTQBGxhGQEGzH391VsfMcdKtwWUtwhdGUfP0IptzbCJyGZY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zUAIOME/6uouk0uem44p4bbFiT5xUWPNzgYoAb196LdjyM+v8NIR5OeM5/wBr7tMDYPrQA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DAcgsuKUSykGRkCkccU9Ydw3AbT/ALVNfrtKlh320AGcjJoCg5H7z/Y/3al8xUJEQkWN0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sFx1z/tf3vn+tAD1uPIPH+tj/ANv5qeORxLzu3/cqLGeuPub32PuakFv9n8398fN/5Zx/3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INRk8kdvSlSRivzNvPs/T/Zpf3W3p+H8VADRBgHofM+77VVHzBjnjGKn8nmXnqn7vP8LUj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P+3QAqp8pHtuy/wAtN2tkR8fMvOF3VIv77+PpUwAVTznigViPZL5PLg4NREN5pOM5FTYco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RSXxg0CL1jwWHpGzb9vze9RyP5ijkoAvcVY07/SJsDpsZv7vy4zVU/6nmgBSkawHHJPeq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1duKUcZH/ANegAdqCgwKMjpmlA9aVYkz70AMVcZ7U393nuCP++WqaVQBgVEVG3HpQAfaP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1CYAeuPMPzf3aUqP9Xj/apATk5yT/C/92gBvY5/4D/vUwCEZz/rf4P9ingcY600RNhn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KAGMqbyEOcdf9r3psIxu7VIMEZoUYzQMhGc8VqaFJ5euaa2cYuUP5EZqnCklyY4sAyyOs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r9HPBXwN+FHg6xtfCOr/D7RvEN7BbIt9rV9CJLuedl/eMGb7ig8qq8LXmYvFQoJc3U9XAZ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oey+DbyHVtG0e6gz5M8KyKD1wRXoYBxXP6X4e0bSNF0BvDlqYtOtkFssDOWCBfu5LVu/a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9aV3ofQYeHIrHJ69b+JRezz6RZw3qqPkhnG0E/Wvmnx34b+I3irVZ/wDhJfFF74dtdjbbD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rM25j/wABr7CvvF8NgPssUP2qX+COP7z1zHi7wjrHiiESSJFpkYBbzNRdY/0+9XTRhKXwq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Hmkz4A174KRpJNczeINc1iZc7f7RvmcD8CP6UzwJ8O7uxYRRS3EsQffiWXKq1fZM37N1v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4ljzlo9LseG+kkn/AMTXVaL8JfB3hpVP2GMgfx3lyZc++1eBXuUsDOaueJWzmhQV3qePe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Fm1tDbzXcrKMrChP615/8VvBOraCwlvdOvbKNW8stPH8v/fS7lr7p8KNa28aLZWwS2jHAV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erzjX/FEVxcXYltLfy5HZHkjdmR1+hrqp5aqj5DyK3EqhL3dj4E1L4a2Ouaot3NC84Azy7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Z/BHwXJ08PR+b/umvrK5+DvhDW2NxaRPpsz97GQKmf+uZyKxrr4LXNnMy2Gpw3IH8FzG0T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8srUnZbHqUM7w1ddmfO3hP4a3PgS9kl0O7urO0Y7mtZZDJGf+AkcV6F5Mz20UspUsfQYrt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jsWutGnRf+esQ82P/AL6G6ub1AxEGWKvOnTlB2kj2ac41Y80Hc+aPjB8NNY8Z/FrTRoVv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/vX8teG/vV4z4g0HUfC2s3elavaPaX9vIUdPvIcd1buDX23oOlyz+IX1SL7lhalZj/ss1f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+LEwX7o0+3H6GuqhUblynlYvDxjCVXseXO/yGqhbOasMPlNQBM5r1T58SNuTTg/zUInWkC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1xkU5ORnOBRjCZzSIMA5GakBZO/ORUQJO3FP7kgYBpqLzyeBQBP5hTg0pcFcVFsyfl/WnL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NFIFUg1CVZWLDpT3yoyMGmkB15/SgAWRiDzVizJDDmqoGAasWpw1QQaZYFTms66jQ45q6W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egoArFzLNt3VdhQA7d1UYnActt5q/ZRG4kJC1QEd5GroQWNQ29kjDmBHHqy5rS+zZbPf7u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F7NFBCvm39w+xIo/f+EVnOqoK7NIQc3YsfDzwfq3jLWItC0S2ka4mI3hh+6Rf7xr7o8F/C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fXTbNUudRP+v1Bx/Kovgx8LdL+F/hpbfYr6zKqNeyEcrnoitXY6tfW8elTzShPJRG6n5X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VipTvFH1WAw0d2fPXx48TSabp72emn7LERt+1v1Psq+lfHi+FbvxN4meFpJbhTneWOWyT1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OfxETxhr09lo290d9jTdS+P7voK0/2Z/CC6r4lms7wNFamIyNu53EVph42ibY3kk+SPQ6n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4K3lnrXh7VWuNLuY9s95HGheL/ZOTj5v71eh/ELUJ9T0aO7tZLuWK5izIWtvL6nlvlLLXU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jNbFIptPvYljnhx8is3HFeR2Wn694F+0SaRfwajbW257nQrqP/ln/wBMz/eraUlLQ56VL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j1OOSR4Zm83nqP/1VxWoQxtISqkV3vxE1rRPFMq3Wm2I0y8lLb4v+WbN9K8p/tB4W8t0MP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tODWpzTs9CC6FxpspkiO9R8201ojTpfG9vFp+n+XFdSTR/wCs/gYNUa3EVwMS1XgM2i6ol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IkBB6/wCzXbB2OCpBH0B+1dp2oaP8EvhBa6r/AMhCO5v0nP8Aeb5ea+Xyf3B5/j/8dr339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xG+EHw8mt5Vleyubo3IU5aOUhQwb8q+fs8da66R5s0RnFR8AmpCKi710mA/8AhqInrUhO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tNzQe9MJ4qzICetMJoyKjJoAN3vTS/WmNmoy2KgonDVImOaqK2KkEmBQBIR70g471H5l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6RI93dQWwJ3yEKK9r0C1i0a2WCL5QOuK8p+Gun/atee7cZS2jZh/vGvWaALc9/LyErzb4k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9NSbMUbq82x929t3Su6urlbW2lmb7saljXgl9I19PLPIcyyMZCffNWrCsfT+oXIeOMjjtW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ZqS8vh9jtueGgVh+VctquuW2mW8s15N5UX8D/AMT+wrpjUUUczpuTK3iu7I0idCeGGK8fA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a8Y3HiGcqIzDbRniEfxf71V7SP+0rgRwgebO6p833t1cNStzPQ7IUrI9w+GVt5GgWskvTZ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pesDnP3elY2mWaabY21qg+SFFjGKna5zkDitISujKULE3iDxKug6TPqGeUHyf71cn8JtQl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t1L5s0l7vz/e+Wue+KGsM9zZ6cjfJEPOce/arfwZf/QNZT0lQ/pVJ3ZNtDuXuODWVc6iyE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Ln0Fcf4i8aWFjqUenxfvppNyPJH92L/7KrlVjTjeRnCF2ed+JG83U7p+5fNdd8LbhrC2uN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qFhcW+2eVGaKT/loe5pdM1OfTJvMgcj1Xsa4Y14ynodjptRue2W12J5uDmu3tbjyLfys1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NYS4uO8ACH/eNdsl8NuTXo86kjl5epvC6GOteVfHHxhJ9hh0KKXhh5t1/7Ktdv/aC9jwK8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bVNRunO4TSOUz2XoKzNFG6PqN/wDj0tR/0xj/APQRVMsAx9qU3H/Es0+TPW0h/wDQFrMVm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aGGS6nS3iNxJsQu7YUZq1JRWplZs8/wDi9dNfafHEoyofNeb6Db79fsx13SA/1rtPiloWq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ivAGlElpCXL2/lvjdIWH8X3l/2a4G2ujb3Ec0bFXQ5BHauCVdTfunQqMktT3m1vOMZ5rT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XiWDWIxFIwhux2PyiT6V2GnXxU+W557H1rspzUonPKNnZnmnjjUJv+E/1C6tZf3tn5KQ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q+MdpL4/0n4STH/kH3MrXeJEVViZv3tz0/vP/AA/3a+f9Qm+1anq10P8AlrdSSfpt/pX0p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J/hHa/u/Kj0WSTP8AEJFmljKn/gOK8+tDmqpno0rwg3c2BqEXPk/6r7iR/wAKrU6apJH91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GoqikAkCpBq49Sa7IwSOSTMb4n/EK4/tvw7oFtISLq8ha756x7lwn/Aq7N4EjuJsR7MsR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9X+JttfuOH1GLb/uiTaK+ldXuIxdTY/vmt6SVzJx6kO2NImZiAAK+XPEcskni3Vrg95Qc/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XaeF9Fe7um+Y8QwA4aY+gr59u7o315czN1lbJPrWVeoloawg1qezeBpPJ8J6Wh/u5/76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NPBPiSLVNPtrOL91d26hPL/vr/eFejaddCce9OnK6uKUdTx34n/8TPxxqUA6QWkcI/3ip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9TypGb1Ne2a7N9q8aeIJs5xeNHn/dVV/pXkviC0Jv7sD+GVv51y1X7xtDYx1mbH3yPxopR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KyNuVn3bJcag0Lp9kjwQR9+vTvh3JjxD8NZf79vZr/wCOsteZm5uv+edegeB5dknw1lz0e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rWCGytYxbfCniYf8APPVbT+UwrX0WbyvEXw9vP+mOnjP+7My1Uu08qx+IcI/5Z6hbP/5Mz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nl23gGX+55a/983xX+taEIZp0fla/8VLfp/oFw/8A37vo2qvqyeb8LdJ/6Z61fJ/31DGf6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4lfE+D/ntYaqP/Iiyf+y1Rk/efCqT/pn4mK/9/LVf8KDQ6/Sl8v4vfDO5P/LfTNDOfpD5f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SiCwfEC2/6gl2+P8ArleQt/SumhvfL8RfCS79LHTBn/cvJB/WsizsPsnxH+IOnD+PTNcix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dAFqD978K9VH/PLXrOT/AL7t5V/9lo8YH7V4S8CSw99CaPP+1Fduv9ak0NfO+GXi5T/y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pE/9mqv4g/5Jj4J/wCvbVIPyuM/1oA7OU/Zv2hLF/8AnprFrL/38RD/AFrk/h6i2z+L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pEPqudv6qK6LW7n/i8uh3ef8AWS6NN+cMNY/g+DHxN1nT/wDnqNZtcfRZ/wD4mgDH8Awyx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NN50qpZTf7Tbbo/8AoKyVfvv9J+FCNj/j08Yce2/Tyv8A7LWf4S8r/hGPGkp/1tvo8cyS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MD/umtWKcP8KvEq9fJ8TabN/31EyUAJ4mn+1/DbwPcf3LrVLb/vpo5KqeMgZfCngV/wDlq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n+0l03y/+PCpb4eZ8IdDP/PHxFeJ/31bK39Ksa5YiLwF4Kvo2/dzRahayJ/00jufvfipQf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vjoP7Q1mwi83/AFnhvTd8kf3txWT/ANlWtfxPbvqPi+21K1spda1TWrG1NtYWj7cyCMR5k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4z0t7W10LVLr5jfaREwz/CseYY1/8dY/8Cot7f8A4R/wefFcUVx/at5ZQ2VrcfNtRpVPn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r/d8ys5GpX+JWgatdXHiDUP7Qjiu57mHfJb/NE7fKrYH3sf8AoVTadfXqfEbX9ZutPt3b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JI5VY2hEYm+VfvKVVv95Kh8YXGoaPrFpaRXf/AB8aLYzQeX/Aphb5f+AtTL4y6f4t0mbz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ify/3u3cnVf8AgS7q52jRG98QPK1Dx1rXlahb3enxrH5OoW/3Jo9iDf8A8C5pfjb4Nl0yy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rS9uLe9h+dWie3aFljYr96Mt83ytTr6CwGoamlos8sh07a8lxt2+ft+VBj5e25v7tZXij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K0+1muP8ATNJhvb2Tz2l+0TBpAc5/h9KQxfiPby6rd+GZv3k32jwjZfvP4eEkXrUfiHTJ9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/e1Dw5bwj5vuss8in8s1X8TC4OieEoo57iKzl0hdlvG/7qRluG8wbf9nha1tRuoND+Hnhf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xWWoadZ2qfeG65w0n+6qlv++qaKiy1461Ka58NeC9RtD/AKqXULOE/wCzHLtUf98iuX0a4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VdJl+yar9qt/PkuEVoEjIkwudv97/AL5qwJfP+DXh2QS/8eeu30H+180ZauesNSns4dQm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XdxZ7N3nMsh8tf9leW3UzQ9JttP1C38P+JrvUNQvNQ+0Pb3SR297uWKPdjaGf67vlWvGfE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6m8z/AEi1jmT5w3yleK674d67qVr4f8fTeIN32i8ht7wiMtIlun2gb1A/hX5v/HKyPGNt9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8tY/D9q83mPt2LIzSbf8Ae2mrWpjM52y06NHiX5Pte5R8j/fX2qDWp8W93FF/qijI/wDhW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/1ssXy+THvHyf3qi8hLu1eCcAcGQv/dbFbxRkecyDk1RIwTWlMpEecVRkX5q2RA1lyKljU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UtsuSc1SYAARVqzuBFdwyMeFkQ/+PL/hUJGAaq3Qxbzf7u6mBa8fxeT488RJ/d1G4/8AQ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pvihHj4j+IT2a58z/AL6VT/WuaCECgCNlzQi4p5WhcCgDRA/0U1SHQ1fVwbWqypuBqCSJ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y8Uiod9AF+24uWHtVKYYuXHvV2Af6V+FVbpdt01BRFXQeDIvO8QWIxkLuf8hXP4rU8OXst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eZI+Y1X1LUAeqftEWMUXiCyuMZluLBXkPqwbbx+Qrw+Y4Jr3f44Wsr2vhqaX/AFstoyuf9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nHJoAar5BoLdqkt4d2aWWHaeKALGm8MwNLK4aRgB0p2ngFmzSvB+8YqasyGqAwyR0pkn3s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TTdvOBQAy2G2QHHercbDz5Riq28qwwO9OhlJu5R7UFliPbl+KiUqWanx7tzcdqijBJagC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DH/A/vVo3Yxc3GO5z+dZeK1ZwfPPui/yoAqL0NSDtT2Xim7aAI5hnBxyP85pLf98TUu00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I6YFLGODSvzSIcZoAJkbbn2qsdyuOKsyOzLioijFhQAspJQNTVUbwxqXIZAlQyoQQooAd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ackZApcUAO0tcavae74rNuIn8+Vf7prZ0xP8AiYWh/wCmq/zqhqMyG7lMY8sOflz/AA/W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FW7VRCOajSYqCCwb3FRyzF80AFzvdv3f+r70xeKlJJBEfdRSLbsOvH60AI3Aph5qWUYXA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mk2VJtpcCgCNRUgGRSgD8T+QpcY70ARbQnFAIj5pc7+aQrv49KABvmAPap7eP95kCo41yh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JmgBbmDcCM5/z61lPBtbp+taj+bz6f/ZVUuAdxz60AQrXoXwBn8r4s6KoG55FmRF9SY24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q1pks8F9BNbXEtpPE4ljngbbJG65Ksp7EGs5q6sCPvvTvGMv7uKX/AGq5jxt+0hp3h1Tp2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a70WztTlY29ZG/h+lfPfiX40eNvHFvZafrXiCSe1jUpttoI7bzM932L83TvVjwb8MfE/jH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hY9Hhn+zSIknl/MOrY/GuN07HRCfQzvG0+qeItV/tzxtfLd32c22nICIbdeyhR3r1D9kj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Z4kZfKW0hisIm/wCeju25x+Sx/nVbUfgbeQ3OLfT575gv+sluEH6V7r8M/B8HgDwPHpsSg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3eTv+WBWdjdO5yfx5uza/DCaMHBubqGPHrls/wBK+aLaf+z/AAvrd3D5kMuxdlx935i4H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2mdVBsNN0xWzM08t1/wABVSq/qa+evFDS2vgaO2m6vPGij/aUMT/6EKEKxn3GtXdnqEbTj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OWkct/e3fept9p/iDXLiK0ijkmST5Eitt3zmuy8B/Cu+8RzpcTQPHaKAA7jAb6V9X/Dn4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IFmvmHyyY4RfQVbRFzmv2ef2arH4RaXH4g1Ux3vi+5g2u55islb/lnD74+838VX/iT8Y9I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0y5Mt5f3RD3EdsM/ZYD/y1f8A+J61a+NHxpj8HRR6NphS51+df3cWc/Z1/wCesn/sq189a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+0NV1bUPJtP8AmJ65ef8AoCnu1c830Rolc+vfC17b30YurW4juba4CyI8ZyCMYzWN49+Fu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Y/smogfLdwDDH/eH8VfLPwo/aW0zwL4rbT/Il/wCEMkkAWeWTMtvjpKq/3W+8y19mx6lDf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9vPGJYpozlZEOcMD6HFOzQWPAdV+Hup6CTbXFvFqtmDuGYtyv/tFf71ctefCbw7r0jt9j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ETjP+6elfTF/Et0u1hmsTU/D1rcruC4bsw6iuinWtpI55QvsfOuq/ARorR102driWJNxWQ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vNfFvw/1Pw5befc2zpCerYr3f4keLdU8G+IdP0XSZoPtFyFZ3dM7ct8v/ALNW18U/FNnB8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zvbiR2soXufvS5+8wX+8vNdanc5uSx8V3BUk8H8eKoSj0q9qBjuJSUVh9GqsV4wa2TuCK6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S/wDPOXts21KmVV1Una4wRngj3qO4jUIAH/eA/O/9/P8A8TVFDQeuf+Af7IqRWBzzmmrB+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QxgZjNAC0nY0uMUUALB3zXb+D9QeDw9r8SHBKxFMfWuIRTz7V0PhO42w6gmeqA/kaloRZ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Y4XuJWRFAw0hPP41wNzaCUuW5Oe9dfdSSNEawJ4eTmspwVtDRSPvz9lcbP2evAinqLWT/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xmAk+EXjBcddOm/lXM/sy/J8CPBK9hbSf+jpK6f4r/P8AC/xWvY6dN/KvOsdfQ+Xvg/N5/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iaU/+Q1r5vi/5GC8/6+JP/Qmr6K+CFtLf+D/F0UMXmS4P/oo186xH/ioLwf8ATzJ/6G1dN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4F1iy0Hxn4d1PUn2WNtewzTN/dUHlvw61+gekaxbahaJcQTJNC43JJGdyMPUHvXxF4O+G1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h/1Uf/LT+GqFrF45+FV40ug6jNZRbsta7xJaSdesbfL/AN81clfYUXbc+xPih8MtG+JG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H7i/jHzKf7rf3l/2a+LPF/gceH9fubHxHpkcl1F/fHyyqekiN6V6von7SfiRYduteEYru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2gX/AL5ZW/8AQq4v4seOde+LLWiHQk0qwtWYonmtJLLuH3Wk2/d/2VrFJrc0TOz/AGHNK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Wa3EVyhvrWZHiOQFaE4B9+K9q+Kujf2/8N/FFiqh5JdPlKKehZRuH/oNeW/sf+HptC8HeI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e6ltA/wBmNAP/AGaveI1Wfcj4KsMEVhJ6m62PjH4ZQ/2hb6JPIoxbag0R9lkhb5f++jXz1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dFfS3wHt/tV/qtlF/y7Xtkyf732hl/wDQa+dvFCqnirVkX7q3cij6bmrupJHJUZVjFPXr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b/ufPn+9S12KxghW+6art1NTM1R7c5pCGUFakCgUbaAIhlgMDnNALIrbuuantWEdwpYZG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XpmgpDbVvv/Sr9u/KfSqduoG76VZgGCtUSRzn/Rrv2krNj6mtGcZt7v3fNZsfU0AKq5DfW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qRODTXGQD71mBXCY9acq8U/bSEVQCAYopRzRtoASiilAzUANIpBxT8YpMUAJupoepdnFM8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LG2c0rR8UsSdaADNNJ5p5XFNxQA2gcGl20baAFPSnRmo+tPjHWqTGma1mwk0WPI6Syf0qu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FV/k+dj/AOg1E0Y5qTQrjIDAfxU+2yRLF53lf7n8X40EDmmj/OKAI40IYL5jbA3zbTSy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4LVK77tixlgc87lxSwlF3p1bdwRQBCAhCcYYfLgfdqPGCccVangzL+75/vdqhK7c0ARSRB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nlyDj59mP65qeC387rJzv/vfw07/AFo8rsPvUAMiY45ORv2fuz822kn/AHntj5amWNcYU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JQfNwPlz1+bFAFKKAH724kdMHpUpQLS89Ezgn5s/3aZA+4mJxk9n30AM6Z8rs/yf3kpV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cp/s1L+5HQ/vP4qQ7cHFADRgYzzTgmSfK6/w/J+lRE/NUyj7OJQR+8k5T56AGiA+am84+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cEkLIenNSL5YkO9MELxzShowybNvPXmgCFYwiY3A/3qjUJvPz5HbNWJ8I5ZlyG4OKTy41j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KAIml8rKqNx9d3FHkDySf9Zn/AMdNIBGO3StzUYbKfTNPmtiftWyT7Sj+zfLj/gNAFDTj5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/8dqrcXOBH+7/AI9n51dhRVB3ccH/ANBrOa4wD2/9moFYbnmnZGDk8f7PWogfm+q/980Tf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KPlHyfN9aX+9/47v+Wlt4iLeM/wCqz9z5/mLUv8/4v4qAEQFwckfhTd2Bg8/P/B97FSIAO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Djk7t33aAIff8KYyce1SXM/mMf+++nelV0Yc8HH1VqAIAKB5oR2BxEwxw+5XqTj2p8aeZx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AoAr+RmDNNVKs/ZmCyjcCB6GoguBmgZb8O3lvp+v6Td3i77S2v4Z519Y0kRmH/fINfp1po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gvP8Al18r7Un8W+MhcYr8vxBgY/d/PX6KfskeL7X4j/Ci2iupvK1bR7c6BfEnjaObeRv9l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1fPZnQdSClfZn2nDeMWHlUo/zI9z+GOr3UlpfaibdV0mSbyfs5OGfHVvauz0+30vUtUL2t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bs+Ufz71xXg/Q9W8N6LPp2pRYtkPnJPFhk5bNWI7eOa9hiljWSNpY9ysOo3CvDUldQPSxV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d7YXtrZwThWhhug21YbEfMw9z97/AMerG1LxLfaRE0kVha2kgHE14dx/L71V9ahubLWJo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5i+UVzlzo1xBZ3ep6rOY4SCsCn70hr9Rw+Hp+7zn4VjM0nUnIZL4q1TWQyXOpthf+eZ210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kd9qMjFXOY1J+8awPBXhiOG1fVNUby7SPDAMPvV0L67NBPLrN+3lW6oyWNn/ABP/ALWK2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Y8tVpSWpP428Yw2No2nWJCnG0le1eOXhaWCfefNypPNaVzKZbl5GOSaEs1mRx0BGK7cNSh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1OMiupraTdHIyEH+E10+k+MdQC+XvEyjqHFYqWX2a4MUgyTUMqPYXBZAQDXtOjGcNDljiJ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j8YWskeJYjaz92jbK1heJPDmj+KZdz6fDePKG3zWrrDN/3191v+BZrn3uWkBJrI8QGX/h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x2f8AAa8LE5fDkc5I+my7NKyqxgpWuYMOq6L4Ztr3wpYTjUtTu1M9/cptkjtkH+riDfxN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pD/kqEpP8en2/8jX0d4Nsdkt7ejqB5CH7u3uxr5P+J/iJfFfxB1vUI38y3EqwQH/YRdox+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VeZH6njGqeE5ZfE2ci3Cmo1PWrTR/IariPrXsLY+bQkfU0qrlqfFH1zUixcmmA0rnqKNmD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qRT40znIwagCtImAKEXqQM1O6gjPeowMFh0IoAeUG3FCRYBK8/WnRMSDSHrjtQWR4JyGw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nGads8s5Gamxlc96AKuPmNWoY84xUbKuTipY224xUkFgRNsNVJUOcEVoQEupxSiwaVutAG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qrwf4q6CKyitLEbRmTu1JFZLBDntmn3U67Cg6Y6U0wKWMk17j+zl4Yi0m5l8WX6Znj+TTo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n/Aa8d0qya8uYLdBlp3EYx7mvebfVUsGt9OgwltawiNEA6CvOxUlblPSwdJzbZ9BaNcS6x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+OT+J/9nNeb/Hz4jPDbp4f0eQLcXY2DHXHQ4qLW/idF4S8IeWkigeVl8H5tu2vMfg09z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DVDuvLuTbAjfdhtw3ASvnpLW59bQjyx5Tr/AX7MlzFpS6jIjNezcl3bLe/X7teoaf4B/4Q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48q8n+9xXc+H547nSknZikm7Yka/e27fvGpdWlkmgUFlmllUPz91VU1tCo1ojqVBbs+b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HUL3T7i4kY7FmSOT+D1X/ANmrDHiE6jqMDzII5bmBfJkH8bAdP96qv7Rlt9n1q31D/noD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a8307WPtGnx6fL/yz/wBTJ/Lmu1HBPR2HfEfwcFna6QbCx3bfQ+teX6kftJ2XI/erxu/lX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eiNFd4S+gXa3vjoPxryLWdL2mVZV2uh49xXRSl0Z59WFtUckoMYIEqplsMWHSoVae2kaOZ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zaLPE8J4ydp+lZUctxpk32O4k/dffj3/AMS+1dKZ5kk7mr9pxbGLnynff5f8LN61jtb4z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yrt6DpURk3g1005WOKpEqlMA1ARg1bcHmqp6mu1bHC9AP3aiJp7Hg1DmmIQ1GxyakKnaa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C1RlqUkdM0xjigAPNRlSaXf705CD1qCiPbxTSat7ARUEke2gCvUi96jqRe9Az0z4ZL5Fhc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CuxN4cnmuU+HvhzWtY0lp9J0PVNXhgB819PspLgRZ658sNXRjwn4pt8+d4W8RRf8AXTR7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cxfKZnjTUCvh2f59hOBmvL5/9Qcda7vxzDdWsC2t3a3FrJu+aK5iaNvyYZrisR4wcYp3uK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Oz8O6XbGZ/tV80EeyAH/Z6t/dFeTahrV94gvGnvJ/MIPyIPlVR7Cqt7v81i/+q+55n96o4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WU5XNqcbGlZ/IZOPvV0fw6s/tHi60XGRE/wBqPttFc7B1WvYvB/hf/hGPh0niW7/dS6pfx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pNYR1ZcvdR2EV9/tH7wNQXN7noTWBHq0MnRwf+BVKJo5QfmH/AH1XQmloc1jgfE12b3Wb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0rp/hHcfZ49dLMqRgRszOcAdf8K4u/bdO3uaz4btrcyIDiKRgJB/fx61bly6isdr4t8fp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tq3D3I+VpfVV9BXH6ZpOoeI/FNlp2m27XeoXU+2CIdXNRX8OSxUcMNwx6969O+Hdnpuv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W0DxBdSLpjxazYWd6n2yWTaRM1mx24+Ur8q8/eVa8yvKUtWdNOB2Xh63i0/T5ooYvNhkv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Zt8MbZK4/2sha4DxZ8N5rzWLb+w4Vgk1CdkGnBGHkru+9/wDY102jfEnwz4H1DxXpMMWuT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ZR6xCv9oWlwGGXb5vkZtp3LX3F+xP8N/DfiBbzxvrOs281nFP9m0IalAIJOg82Yof4udtc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jGGp8YN4Qj+F866ICtxdmJJ7uTbhvManzX//ACzx+Ndt+2drunp+1V48S0u7T7LCLG2T7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tY92P+BE144fEEI63UR+jCvdimkec0mbmqaibXTrllPO2vH75/wB27v6f1rutZ1IXOlzC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4G/8AulGOeBS6CR9JaZeWqeGdFe7mMURtIv8AVpuk2hQOF/Cqv7XPw/0/w/8A8IfqGifaJ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dSSO215DzDcbf+WbNyu3p8levfsva7f8Ai3wvYw3Xh+3/ALJ0q3iskvJNMt7tpbjj5BuXd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xA+Buk+LLPXE1XVbXQYLq2kjex1C9glkDLHlfLih3N8rLuVV+7/erw6uMkpOJ7lDCxceY+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P4t+GcFxFYot2twp1l48+f5wUr5ZA/wCWUiruX6tXB/HH4MHwUreJdLCWWm3aLdy6OzsRZ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M377/AGq5Lwd/wlfhfxvd6Jp+lXmq63ZvIk+n29q87S+Uud/lr8zbV+avRtd+KnjD4weEY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NIjaH7NPeywPD8yspzK0i/Lt21FNSUrpjmoyi4tHgf9r47Yr2P4RJqnxHRobe2Egg+U3ac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S9B1PXtdsNCskNxfXsyQwBR94s2K/XL4ZfskX/wALfA9ho9skIuhEDcv8u+SRvvbq9qnc8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/wCyD4fltxu8SaxDL/y08mBNrN7bq5HVtJg8EatP4at9Rm1Gy0g/Z4Lq5RVYq37wjav+0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/Ck/wf+H2peMNYQLbWO2O2iDruuLiRsRoP89Er4EvNcuNUuLi+vnMl5dSNcTP6sxrZrqQp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OGz9BiquoambawuWz/wAs2H6GsH+0nHc1m6zqTS6dcKScGqT7iaucro/HibSPe+h/9GLX2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t/FDVtcOjwhbTToZLu5upvlijjX39favikTGC9tZ1PzQyrID7hgf6VJ4m8Xa14l1K8urzU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9nBMywIv93burOVRrYEit408W6xreuXNxqbZvYJpIPKH3YlDY8tVqP7W93BFOgKK34VkfZ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swu5YYopLr92z+X/Wudu50RkkbNhqLWc4eORo5UYFHU8g/wCFexeC/HUWtRkSLs1KIAOme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5/e7TAIjZXxx89WtK1N7WaOWB3jlQ5BD81cJuOw5QUldHY6bIZxd3B6zTPIc+5rl9R8Oap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GkX1/a+Y+6eC2kcK2OeimvYPgN8NLj4n69Da+W6abbjzLuZeP+ACvuHw3o0XhnS0stHiNt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aS3+1Tk+Z3Mb8p+VP/COar/0Db3/wEk/+Jor9apdbmtSq3GoxwSFQ2yR8HFFSPnZ8ym5m7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8+z6T4Klz/qbzbn023in+tciLiUf8sZJa3tLc/wDCIaLMRh4L64wPpIrVgjZncarH5et/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/AHzfr/8AFVjTPt8OeFJP+ecl0v5Xat/Wul8SQ+T8QfinGf8Alpp1zPj3EkUi1yd9Jt8Ea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0f8Aopq0IR0GrxY+Nni+LH/HxbagP++rMvWFpNz9r+Emt/8ATLWdPn/76hkX+lbviE+X8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Aj679PkWub8KfN8KvGkX/PP+yZf/Ikin+dBoa1zeeRo3w4vf+eMXl5/3L9/8a3LuHb+0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9fca1Dj/rpbOR/OuR1o5+GvhWT/nlLqSf983Kv/7NXe6qfK/a2cdp9TX/AMi2X/2VAHP+C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3Hn/lz0yb/vm4X/GpNXHm/CTwkf8Annqmrw/n5bVV8Bfv/BPjeH/qARv/AN+7lKuXH7z4P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ie6i/O2Un+VAF/wAa3HkeJvCl30/4lWjy5/3cL/7LWn4YtMftHXNt0J1nU4/++o5j/wCz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PhG59fDdm2f9yaRf/Za6qST7P+1MzZwH8QK3/fcS/wCNAHBeFW+1aJ4vtsf6/wAMXZ/75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V0/n4b+OIv9vR73/gX2pozVH4dQbdS1a0x9/RtWgx9IXb+lJop83wh4vX10ixD/7321W3f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v5nwnuE/54eJ4X/77tZF/pVy51HZ8K/CU/nR+bbanqcb2+/5m3iNlXH93dVC0gMPwr8Uv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TW/3tySdPzq7p623/AAo7zjHG2qN4qe1RzHzHC1tuYr9dqrn/AGmoMkSeP59vgj4eXP8Ar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3/c8uTbtz/vNXT/E69I+F3w40uTyxbKl00MUfybGDhDk/wAVZmsDT4/gj8PZZopJbu3uN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VVNs6sd25fm6r+VYfjH/knfwtl/6c79/9rcbsHn/gO1v+B1EjUyvGmnkr4N/5ay6hoFtJ/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+Va3jeyiXR/Ccsp+yRS6Fawm8j+X5oWkA+b/gK1m+Orn+0PDXgS8iH7qTS7q3Q/7Md5IP/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003gb4aIW3B9Numkb1KXTrn8652aIf/wkGoa/5UureZ+7TZDJ5HkLKvdsd2/2q6Lxbb58L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ypX0pYP8AgKzSbv8A0H9asadregt4b0O01yGb+y7yyKPPB/rbKeOR1W5X252sv8S1oeOvh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4OstV8u1tLGG7iS885WiuFebdCYf+em5T+tSM56+t4rjwh4Ju5ZfKit7DUofM/v8A+lHjP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+Z/A/hO9lij/d397bpHH8qpzGwWp/E2jS6r8LfCkWn2kn+jatqVp9n37m5VWz/wCPNWXq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JX7JcS/ZdUkR49jN+8e3XPH+8oWmikQ6Z+8+D01n18nxILjzI/uo0luVK/wAqz9L0+X+zP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WlR6bbXU3ybv3kcn3P91vM/8AHK6/RtG1D/hUniPzdPktZf7btpoY7hNu9hG2fvVmeFLS7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6h9livfD1wMSOGjeQNE37w/h96maGB8KvEGn3GteMIpYbzVdKk0OWyezs08qfcJ0yo/4D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+ZZfMll3r50kibmeTblVz/sr8oX/YrS+Bj7fFt2bS7s5TeWtxZWv2d/MWKRl4dtv8PWjxB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Fp8Uv/Evs5v3MkibWf/bP95mqkQ1cyrW2htwPMC3PyRv5ZONmfQ1GP3/nebFHD95H/wB3+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583m+ZiP/AJZxv81T6c1u+owRCF5Qv3/O/jXdjmtosxaPNbnzFjIfd93ZxVD61o6lnzXH/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osOTW6IFiPBqeHgmoolwDUq96ZmOdxUMgzT2GTS44oA0fiD+/8YX0/wDz3jt5c/WFKwfL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hYzf89tNtG/KPH/stYgHFWUVjDwagWI7qvu2ENVVbDGgC4FAhNRxsORT1fcmKaicmsZAI9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hRzREC1CP34+lV7wfvzVmH/XL9Kr3o/0g1YFby5DJjjFXdKgP9p2373ycyKvmf3TUGDik8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/zoA9o+L8+/wf4TiHS0jaMv/EzBFX/2WvEriPcxz+te7eO5/wC0fgh4Tu5eZZPN/efxc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Y+D3z9aAIoxsBpzEYOabUUylhwaALdpwGp275jUNmmFNS4w1WSSyDKVF0qUn5KjJGKAGN9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QdKljQStxT1GCyE0ATRMXXJpnlj5qkWMpHwaqmQhyDSuA8piteUfvFPqi/yrLLbsY7CtN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oKEA2QYFRr3pZGzTFPWmA9sUsdNPSnRmoAc3eowcZqRulRUALupA340U1etSBIKax6mlXo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GJKiK0AkAU5eTVgWtLX/T7T/rsn/oQrH1O3+zahdr/cmYfP8AN/Ea1IJfKlRx1SRWH4Gqv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4v+nh8f8AfVUBlwgfNRgc0ZwOvT5G+X+KpU2leRQA2MVIeBTc4n9tv93bUUtx5vSgBXTNI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cUAJgUCkP40oHHelcA7YooopgMA/yKB0OMD/f+81KTikP3TLn/gH8VACJJiPaBzTkunWUI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v/SpY2UShiKAJrsYh/wBbyC3/AAL5qpSSGQ565+/n+9V+XY8QGOlUzxntQALtX5SQrfWr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97dVTaWH95f72Kmhy4K53L/u1DA1raQ/aoDnOCtenfCf4sr8MfEdwt0ks/h/UCEu/71u/8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a/2f92vKomCOhz0xTtQlMwYHof8A69OSTjYFofoBFcw3NtDdW8qXFtMoeOaI5Rwe4NOuN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gqxjexY4Ar4T8IfFDxV4Bge30XVnjsSd32G4iWeEH/ZV/u/8AAdtemad+0XY+JNHfTPGOh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6TN9nWY/7S9q4nTa2N4ysQ+MdQuPiV44mns0LafAyxRv/AHwv93/eNeveB/htYjRtIvbbS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3JPdv+9e1m3ZK4Pygr/eryiX4k6X5aweF9DawkkHy3N/KZHT6Kvy1N4f1fVdHt5ptP1C60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n2s/1/vVios150e7/AGj+z7iX7VF5Msf/AD0+XZXGeNPjNduW0zwj/pN3/HqbDdHD/uL/A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4bqPxk1/wC0GLU3HiOFH3p/aUkkjf7v3vu1X174yaxo80D6MthZ74Vd47OH5UY/w8/NT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anounfDTR28QeL7q8kuL8l8NLm7vW/6aOfur/srzXifxE+LmrfENbex+z2+laBZSbrax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rmub1vX9V8Y6m2o61fT6jcsc75m4C/wB1V/hFUcdq2hRtqyXUsSW4619KfssfG2XQJ4vAm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m/wCJTcStxbyH/l3Y/wB1v4f7rfL9fm6IYqyvStHC4van6UNqWR941R1LxBbaPpd3qN9N5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P8Irwb4N/tKWt+LHSfGGnXV3qHmx2qahZyBUlywCtMG+6395lrvPijo1x4rvYF1HX9H0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O88o0zD+KZm+aRl/u/drllCxqpJo8z8PDUPiH4u1LxI8Zh+0sfIaZ9oghX70p9o1WvKPjL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rWm6Toz+boGhxtDBIvS4lb/WP/wCO8f8AAq6z40fGTS7Hwjd+CPBEr3S36iPVdZCeUHiHS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4LYILZMA988fj/jW1KDMJtI0TK38KlfemiRud3PvUQLn7uW9qUK2Du+U+lda0MixGQwOO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7VJDEWDY4GM1G0ZMefXvVgPQ7QQT8o6U8bRlR9TUIjbyAc8ZxTwp57ZFAFi3t/tFvNLEY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MfbuXcBhf73Wmfus/9MxtX/eqMDAprNjHcVYFvAAl46fLV7QD9n+0/wC2mKy5pm+aTvI2f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VJ9xSYmXJ58rj3rPnTINSSOdxpj8rUjR95fs1WEM/wI8GRebJ9vFgZE/u8yOcfrXRfENj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1LWFwn/jjVxXwB1CK3+Dfg3ypv+XBU/7aBiCv+8rVZ+JXjFNJ8Ia1eXLMQ8DQQ5/jkkUq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Z3dDyH9mIiS28SQDo0JI+v2eSvmjwTf6Vp3xF03UdYg+16LFqCyXVv/z0i38/luDf8Br6H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gHw9r+rX3mLFfxNa2EY+9LMVZA3+78zf98V8w2lv/AKR+J/lW9M56h+h+r/DaL+z4v+EZ1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MlvG/wC4dT0YbaxbrwnrtlbNDc6cdWtIvuywgMVH868x+Bn7RNt4KgtPDfiucx6OwT7Dq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FbpHJ/wBM/wDa/hr6iFxF+6lhl6pvS4jfcrqejAjqtDvElK58+avpemWGx7yK40uLPyLFE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aZomgTeKriSLQryS8SP70zwMiL9WdcCvpNdEs/EFp9oureJpRJtdyPv1W1icwZtP+WcdQ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hfD3Qn8O+FoLEyebJyzyerHkmta/1iHRdOvb64bEFpBJcOf8AZQEn+VQR3e2LCnjFeP8Ax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QN4J0NhNqd8c3jg8QQ/3T6E1zy1kbrY5P9mwR2PhrxN4qvBst0lN3k+lvG0jn6bj+lfJd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uXkO4/Wvqf48a1F8H/ghb+D7BwmreI4RaDb95LBW3TzN/10chfzr5UsBiIL6HFd1PY4aj1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Z7VFH0qUHFdKMQPek9aCabvp3AeDgUpNR7+KN+adwHYox1oHNFMB9qCN2fSrCOqBM1Wtp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PmncB7jMNx781krWs/EE1ZSioAcDijqKMUnY0gE+VFNMDBqVI8A5pCAAcCgsdFHjNSbCc8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mpCWUkUAN25pwQYpBSg4oAa4qOpWOaZ0oAeOBTSwpN1LtyKAAkEUiuFzTT6UKmaAFLZoB7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cGggcMHNLimZxShqAGqcE1LEMkmgxcZpGPlrxQBsR/8AILiP/TZh+gqFu+f+A/7VOt33a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7f+gimzuI1UkcLQaIr/MT8wxUYB8/yoh5p3f6vf8ANUu4nJo85sY7UDHQu8s5hULHnsx+7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b/wC+aYYCc9iRU2PIi/56nbQA3n3ppEgzwB/t/e/SnxrIwzgCmTBuxx9KAIbcgMQR071Z8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rRlugHIpXkbOccUAW7dt4zjFSSRh5Nn+xlqqrKQoI4qe8WMknJ6bs0AQAfeHm/wAXy1Zgs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lv3+XetVBj7P5nHHb+JqVJWK/fURei/eoAkl272IwM+gqPBPSmg+cDg8x/O/91Vp0EwJP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++OB0yd1LL5juj8fL8gP+zQO4/wBtmSP/AApRmGAxSZyX/wC+aAEZmYEnnHpUGMFMeu6pt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bP602Bc5yKAB5meTBPG/Z92pPPiMGRTpB5EBmP775tqp/d/2qr3A8jyjFDmN/k/2aAJG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BtappuYI/LOfeq00cYt8OquS3zAVNbnP/ACzyP4vn20AXreAwW0W6LBk3bXP8VZtwio0YL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1LG/xFvAxmOZAM/dytZLxhmB6/wAX+7QAyXBLFe9QnDdD+8/uc/NUpxg1Ec8n9aALAbjMv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mKcHAOKZuLW5znr027vxpoz9aALSrngP+lRykxZOc0mJAPNjxj/bb5qWWUP8A3yfvNQAyP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qsKCV3dyfmqEYOSpbnk5pW37mYZ2HANADGO0sgA68ZNNyWiCseQegpwjUtkMfxFIFMc/y5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idY1YFwMjoBzUfmAIR0B9RSqAJGbAJ9aa5y+VBLe/Si47DfPxXtX7KnxjPws+KFmbiRn0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V4G+6VaTbHJ9Y2bd/u7q8Tx+/TzP9X7etScCGXMQkzWVSCnFxfU6KNSVKanHdH7MeKPEO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w/af8vkywvJJ82z+6orT0+1SfV7bd93z0z+DDP8q/I/4b/FzWPBnjzwr4kvL291VdBu47q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WMIvDRpuYldyll/Gv12sGtfGXhaHxh4anEul6pYi6SIH95AZF547V88svmqsW3se/WzSKw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+9mK/jLzPFzCe7/4l0cjOPM+7t5/+tUb+K4vGGuKun6Rd680B2Ih/dQL/ALRY1zM9tLb/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ustviTFp+n/YLTw/cRQ/9M5FX+dfqdSjHT2ep/PacnOTkzflmmRUbVpLd5o+Y7K0H7iD/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+t6tNfzNJLJvc8Z/gC+i1PeeNLDUoDZx6ffWcp/jn2n/ANmrGkfegB7DFc8aXI7s7Ya7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XMa9TVYoF4qNV54rdGtjN8TWf9oDMf7qUcqRXHXL+IbNitv5Mo7+edw/Ku71KWK2haWe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suuWErEq8jfRK9ihPljqebVg2yvBrJKrFqFsLS4fhXjbMZPv6Va8Q6Tnwrqx83/lzkP5Lm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yzk/4GlUPil45sfBXw68S6vcPCWisZFgjklCh5GXAFViMRFUJaFYHD1ZYmLi9meHeKPGGk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2p6brln/aFxEVESyKZdzcAKud2ea+RV61Lb6eY7JDOqhSAdytn5qZX5lCnyNo/aa9f28Y3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PSlkdtvSoxmtjzycN7U9etQkkYpwkINAEzEYI7imsx29aa0ny9qj3c8HIoAccq33uKjbc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32nbgmoUZ1bJoAtI3bOKnjUAZzmqakSe1TwqAOWoAlc76Zgr3pWIXpSKvmd8UAJEQpZTy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BEAQC3rWdDF++AByD1NbAHlAKOV9aAC3j8y5G0/KOXUVopCN7sOFPIx1qhYBUnkmYkMfl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1A20WD95uFC9aVgJ5d67iQ+B93JqAOJD2yfvZFUrbVGuozkE7e+afbStvblvm68UgO3+H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yD91EuIsptBat8ay8UplJ5PeudtJV0vS/LyuJEFYeo615Vu8anO6vGru82fRYWHJBMd488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/z0Oz/gO7pXuXwxsBbw6HaovkhWIwP4dq5NfL1veG/wDEcDN1eVf519k+AdJ+0eILb0hg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LqKx7+FtJnqN/rP2C38qH/WybYU/22NW7jzbfT4vK/ufP/tt3q9pHg2bUvFttJ946dCskg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K11Wr30Oi6OzyQRmR920k+lZI9U+afip4X/4SnRJ7bbuuHB8s+jjlf8K+X7OF0V4WBW6tm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/ABr7k8SPHqWx440TD5O0YzXz38dfAbaRrNv4h0OMyRXDbbhVHAb1/GuylUTVmebiKd/e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t5awyC8hTM9v/E6+396qvirQ0vrVdSgh85WHMkX8S/T1rsdH0W1u7eK9S++xToceXJ/6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Pkfvon+/GRla6FJHnuLasfKGt2DQXD+VyM9q525PnQE19VeOvgvpOoxS3ekXElldNz5bJ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fP3ijwLeaSZGlhYEHBweK6ITucNWi0rnDQOS+0mpGdoZOeRVS9RoW3r2p0V8skfz9a64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MGGBVSWIoTVnTiJp8VJfx4l213U2cM4djMJqI1O64qA8VuYEqsNvNV3XexAp27iiA5fmp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o5DnpWldxfJmss9TQAzJpQ2KbRVAXbD99Lt9KS/GyLP8AtYpNPYRSg+tLqHzQ4/2s0AZ6n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DGamXvSew0fpb/wTcT+zvgRrl1j/AI+taYf98wqv9K+nD4zvP+e0n5185/8ABP22x+zi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9FWvoD+yTntXDd3NEfG3/AAUSvBf+J/BZdd7rYzsSOv8ArK+O9fVW0mfjojda+vv2+FMvx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FpXb/AGpGr468SCWDQp5f+miw/wC9W8XoByJPn28cZ7VGo2uO2DU8cOEUhhk9h2pLmMSwC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xx/e96yOhLQ2/DmjTeIPEGnaZbqWlu7hIFx2yetfpp4G8EaZ4a8V+B/Ct7YWuoabcpOsl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G3Zvut/tYr4n/AGR/D8Gp/FW11G7GYdLia4BPTzOAK/YPXvC2ieKvB3gDxFbGGK60tgkdx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fLkU/57VK01MJay5TzSf4YfC+4/1vw98N/wDgqh/+JrC+I/wI+F0Xwv8AFmox/DrQbb7P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1hHEySBDtZSAPm3V7Qmi6fpk8USwf2hfSfcQ/wVzX7S039m/AjxxGOJW0uRf9n5srXOpu5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W+nw8+dF+9/56f3a4zUlIvJV9DmvQLuKUXLq8LJ5vTFcPqq/6fce1d/QwZdibz9LVurIcG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8PavbX9hcSWl5ZzLdW08TYaORTlWU07Sfns5k9if50gtvtA/6ax/+P1zTVzemfWHjjwvF+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MUWl+H9b1Sy8ib7GgZtTvorhI5FkA+6+1yy//E1+ill+zdo2l6TpOh6Ney2UGm2kVsIvK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v+BMK+Df+CXPhp/EvxMnup1I0rQ1k1N/n/d/aCvlx8f3uT+VfqjZXmXZ1746fXNTR92Whj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A+G9tp+sDx5/a2laXqEtv4mvNMT7RZJL8tviP+Jf4mDN+NdCfAfgib/X+CvDkn/cJt/8A4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8M+IPHSaJuvrKfxLfXu9f4ZZRHJKv/AZGkX8KjXUfO6cV6DJS0Pnn9unwX4V0L4Z6HcaJ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XUvnuNPtEhkMYjbhtoHFfEwtre3t/NjiTt3Ffb37cp87wL4Vhz/y8XDEf9swo/nXxFqH+j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t6x/8CNSB9e/sNz/ANqJq2kSz/6JpGsW2vPH/FLC21ZI1bdxu2rXsWr6JqkGs380umzx3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6dOV5ZWlZ9zCTdt2qG/4Ftr4o+AGu3vh/xiq6bcMk09k6S+V/Gq7W2/8As1fdHwV8a33i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dtMgieGeCb5ZZlC5DH+5u+7XzOKhyzbPosJO8D5b/AGovA/iL4IfGLwj8QotUubWe8uY0F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rGsarI0g/56R7t393Ztr6C+NHjj/hP/hP48l8M6hJN4l0ey/tC9k0+BVg1633Ria6gJ3bN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Lz8v8PRfGjTfDvxs+FvjjwnYRwlF05hobzxsu66jfzAyySbd25l2+6tXGfs0fEi01D9j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ri18QeH9F1DSEkt4VVZYxCPLYnb97bIN38R2UqdS/K+wp0/eZ5b/wTm+CUHjH4/3/AIwv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WSywl1+VriThD/wCzV+pbFry7LHnca+av+CfvgVPBX7N+l6q8Pk3fiSZr5iRyYl/dx/ot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sp7y5kEFrawvPNKeiIoJJ/SvpKck4ny9V3kfnv/wUn+Kjat4+0T4e2dwf7L0K3XUb9UON1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/2IwT/wBtKj8Afsb/AA/8UfDXw1rOrah4hj1fVLKO8kNndxpGobPyhWjbpivl/wATa5e/G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n2PLfeIdQuL5IcZOw7vJX6LGqLX2lYS32kfDjwbFBPLayW+iWcbRO7LhhEuVIrYI7HPy/s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VeJ/FVuf9ue3b+UVeG/tUfs3aV8FtG0G40bxHfatFqsssMkWowxq8exVbcCvXrivqnSNal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njGx+f1rw79ty4M+j+DYv+mF5N/49CP8AGpnFopSufG19oK2lpJN9o3lR93BGf0rG+zdZ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rq9fXyrN27FRXIiSVuvSsShl9gQccV23wemg0VfFWsyeX9pa0XTYfMm8o/vd27A2tu+VD8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I7faHKZyg61t+CzMdXWxWUiG64m/21X5uf++aQomJr1mkeryxgdFj/lUnhvSt+qPxkLGx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F1/suE/IV6V+zv4Lk+IHxT0bQIlLG+uoYXA67DIu79M1Jo3ZH6Y/sd/AHTvBvwU0y/wBUt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5Y4wVj/hFe723w88NwZmm09Yoo03vcf3F7tW8NMh05LawtVEdnaxrBEi9FRRgV5V+194/P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a3m8rUtWC6PZBThi82VYj/dQSMfpVnMpXZ+efxG8Q23xU8aat4hw62Es7xaciyMAlqrER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0V4nq/jWGx1a8sIv9TZP9mT5/7oAb/wAe3UUG/Ke6tclRx5n8VbemnHgR/wDpnez/AO9z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k8f3q2dIUy+BL9fTUAP8AvqD/AOtWCNmeqa2vnfFfxevX7V4Ynb87WE/0rz0fvPhvEf7uo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Rt/Su7u/3vxZtT/z/AHhYL9WbTcf+y1wVmPtPw0ul/uarbn87dl/pWhCOt1ltvx38Gn/n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heI/wA6wfBKf8UV8QIOw021fH/XO6H/AMVV7W5fK+IPwpvP71npfP8AuzYpfDNsIJPiR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vF/793MTUGhlaoPM+FWk/9M9W1VP++oYW/pXe61N5P7TPhq7z/rr3RJs/9dLeNT/KuEb97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19v/AB+zX/4muk8T3/k/Ez4e6ln71loNxn/dKr/SgCH4eQ7R40tMfc0HUxj/AK5y5/pW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CbyJo/JMOvwSrH/syWrYb/gXWmeDIPI+JPjTT+ga38QWuPosjD/0GqWl3n9pfBXXVdtz2e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j5gx/48P++aAIfH483wJ4Ik7nRryL/gMd1Jj+ddJ4kn8n9oy3uc/fv9Inz/10girB8YOj/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z5Oq2/wCAmU/+zVb8TzQyfErStVm/49ZNN0W6dN+35tiRrz+FAFXwUn2D4my6Wvzu0+qW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4/IrSfD0QxeGvFPm/6qbw0yp/10Tyz/7Ka1vCmnfZPj21n08vxPeWz/7rtMOv41zFm9rc6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McoSzmMEnzfJMqBR93+H5aAOg8N6jFL8KfHN1DaRxS2h0+dPtH7/70xBba33azpGlvPg/r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XxPZ/wDkS1cUngucz+AfidD/AHtItbj/AIFHcj/4qm6W3nfCHxuvXytZ0e4+mTJFQZI1m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4aMvMUOt6pbp8its3Krcj+Lp92szVoVXwRpDKZTpfn3UdrPL96Mqke5ZPTcwX5qrWsEt38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xSfw324rq9N1y1f4ATQ3cJ+yzeIp7OKVk3yQyLbwvHJj+7uj+b2NZTNTj7q2lfwB4KTy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aP5b7lbfcGReV+996pfFcF1rOjfDnSYLSRks7K/kdz8qCWabzNuf9mMbvxo1Ay2Xwv8Mt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U7b92+3qkbfw/Sreoa/5Hwp0uWOZn1u41W7gjJYmXy1SM7v8AdX7tZs0RcudVS1sUtbyC2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9jbb9slxAzHcT6fN8u3/erd13W7XUvhN4Xi1+2+3KNVv4Ir+NcyWLKqOu0fxBlG3b/sVyA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GbqX99Nb6neWXmSfe+4JP/Qq0rr958H7H/pj4rlX/AL+WqtUjLUPh/wDs/wCFUeoeH4vO1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9xp7t89v9myFw38O7+GpvD/jjxN4d+GniHVYruSLUItYggSO4Rtu2aMfw/L/FWZBH9o+Cf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iqxm/77haP+tSeHL1LTwdrr6jqNzq2m6fdWV3Dbb9yXE43BYst0Tn71JDRNput6prXw48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d3kX2G6V8/wCqAmKyP/sq26uU1DUIv+Ef8QxReJryLUPJ2JZ3E23eo5Lx/wDPTdt2sv8AD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ff2t4c+JUEvl+VHoQvUt408qLdHdA/wAP8NZHhbULW/8AGGlQ3fh7Q7rzEuH/ANItWb/l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2M0zRC/AfXZm+JXg+CW10/wD08XMSXFvB5UrqLdmCnb97+L/visjWPD+k/wCmf2fq0c3z7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/u/N/dX+Gn/Bq2tD8X/DE32C3tIW1ONUgt0ZY0ZlZdo+b7q7iu2srVIZjrWo2gl8qNry4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b/wBlFUgexVt76CO2n3x72cliwTH3qv23mzQJ5rqPKQbflzx6f71UFtbwm48iMvaRouW68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YTdI2JE3JzjJ9P8AerRHKeTasNuoXKf3ZnH/AI9VRgMVsa/Z7Nd1Aely/wD6FWXNCVAr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iiMnNOij3ZqxFb1RmQmmO+BVl48Go3i4oAveMOYfD7/3tJiH/AI9Itc4biQdxXUa7H9o0v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GXP8Au3EgrGbSjLz0qyiisjN1pC5XOKvf2TIeBQNLkTrzWQFNJWANOW4bp0q7HY5B4pP7O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qsXNP5FWks8U9rTA6U4gNjPzIagvj/pDfhV2O35Wob23JuHPsKsCuH+WoxjK+zA/rUwhO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HrGr38Nt8CvDkU0uJo7m88m3/vZmkIb6fM1ePO7OSSoB9q6m5u2vdGsLeU/LDvwPTcSf6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70AYT5oiUmtp9PjxwKdDYxjtQBnWqZJqZouTWjHaRq3SpWt48YxVkmOQcYqMqSDWybZBni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DMtgyMar6lDcLMroDj2rcS2UMTinyBXUAjpSYGRbPMYzuB4pSpK7j1rUSIMCMU17IDAqQ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JGYwQY/u01rMCriQ7oYx/dGP1ppgU1OetKpxU7WjZ4pPsbjripcgI94qSIg0htTTorYg9K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kDmpvINN8g+lAFY96aKtGA4pBBk1IEIpuSDVsW/FNMOB0oArhjPwRipUQQg80KAc4pHjb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IPl8Q3Z7eZ/SpAnoP/Hu9M12N2v5WPLMVJP/AAGtAMySXIYf7WaSOXaDmpo7MnOfWh7TF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zJ+GKQdKmNh+8FXE08BRQmBQRDU6x1eWyAp/2YAdKGwM/YaUR1dMOKTy6VwKDjGaZV82IY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1q7gZ0neiIZq69gOe9OhsR1/z3rMCtt7Ug4k6cVZEGXx2qRLPc9UmBFMOOn5fpWbcbsnP6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z5WDj/Cs/7PNn/VZP/jtWBEkgMeBUsBKmlgsSvVQC77Mf7VWZbCe1leKeIxupwQaVgHIpI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NSKu1TURXJpgQSDio0GKsyLxUarwako73wWPMRG74rtzIscQK/d2c1594HuN7iMcNjmup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+TZzV2RhdnE6lE0uoxpGP3r8Z/vZrC8QW4sLma0Mb+bG+z/gVbmuSPDcRvGcSIcr9RnF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azNePyztv59doFZOJqmcxNb9+9QeQvpWz9nBB/wB9aZNaDceKa0LM9IMDipFTORWhFbqUP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KkRpeB5Gt9YjZDhoZFlBH99cMtdp8QvihrHjfT4rWdEto4zufyP42/vVx3hv5NVHbNSXf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jFX1JcjmLTRbjV9RgsrSIT3VxMsMUZYLuY9OTWl408A6t8PNbj0jXI7eG/aBLlorW4Sc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nAb5T8tVp1G5sDrVQwfMTWySQt0QRIUfNOdN7VZjhyasR2uaQyCBcrt9KjcEQsmMndwa00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mNbA8evNAGbjEJT0OaYzEjbjHFaotF2/7VIbIHOevagDNSJwPm9KhEbkjbzWybNgPm9Kq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YCgQ54ParVq+xTkdanNm4HI60zytn4VQCZ83PtSVo395/aM4mMUcLeWiERDAO0Yz9TiqbR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D/wAb9X+FVydP+x2viHQ7iUTNpuoFlVZe7RSL90t/F/C1ei/GX4i6d480bTNZn0l/tCbh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ttr7Tnau6Rv8Aa/u18/2iBbyNz/Ca9F+z+fo93/uNWUoRepSqOOhyg8b654gkmtNQWD7Pc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bRb7T8qp/s81x7weVfbVHGTXWaBB/xMWiz3X/ANCrI1CERXzZH3SV/wDHmojDlIcm9yxr3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LXQfDL41+K/hYwg0+7/tHRi26TSdQJkhHr5fOY/8AgNYGrQ5t4v8AcWsfFVKNy0z72+GP7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ZJbXDf8I/fNx5VxJujJ/2X/8Aiq67WfEGnyu1xFbXt8x6GzMTIf8AgXmV+ddrO8GxkOCCC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dEffb86w9jrcaqPY+r/Enj6bzriA3Vh4QtR99ry7Sa72/3sLwtchpXxc+FPw0s57yDUZP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CzjZpLuX+9JI2Pl+lfN13bQypHNcTmabz23xn+FcferC+w+byaj2Rup6Gn8QPHmufFTxTd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3M+AkEQ2xW8QzsijXsq1hRxCMcVcFttGKBb10JWVjma1I1QhBTipzV024VBTGjG4VQiqV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bXnrTfsucmqQFbbSAYq2LUkUv2OmTYrUVZ+yGk+ykdKsRDGCM5G0VajeMDkbqjxIvBG6gN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AWtbts/cG4D1rMVa0GVnUheM1F5Gck1NgK/l8Uwpirvk8dRUbQ8HkUgKyhSDSqiKDUqQ4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RQWV0zk7aTa2TmrkUGzNI1sWY0AU/LpNtWmhIBqNYiDzQBCV4pVUVZEQxQsI5oArFMZoFW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AKnlZo8vAq4kNKYKAKBjPrSbTV829MMHWggpGM0LHirnk0LDzQBAAQKaQT2q8IgKeFXPQ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JAP8AiWgP/wA9CVxxt+UUvHkeWf3ny7easmDIi56O+/8A2ulOa2UL8oAoNEUjHkenHNR+V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iEEnKluOSO1SLbgg5O/A4A7UDIBamVeSPuL9aj8rYCKtjimlM9Bk0AUo1Kk54p7wkjpV4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6LShRh6AMbyCk3BOG657U9UUhgwJwOMd61ltIztY5bI5pPKhjVSFKkHjNZAZ3ly24lMv9x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NAluOPK/2q1vs4uM/wCRQLbygeB5mMJh/wCGrQGOLfcOtOWBV/df8tP4avSQtu/dxc7f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UMnm2w+58vrS51ewGTPBGFzGD/Ej+9ES+XBgRZP8AB/s1pNYpHC0Sj7hz975aQWsOOAP9v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GfbW73EnJTzcN8lVyMmPj+PY3zVt28axvuUR/7XO7dUX2URXBkH7sH+Ck2BmPC4bpTZef7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5EeTmTB/3M07yfPHMf+x/9lS5gM4W8uBHF+9/vGpXTz4nZlxtKqB93pVjbtzER9anisogs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z5+bavtVJ3Ax9vPTvT5hxWgLWIFgpLAv8mW6r61L9nhNv5fWXf1/2aYFbTRENwk6eU/8A3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zV65sza3LxqyyIvSRDwakHEGfk/u0AZy2vmMygZwtRxWrOGDDAA61ou4ZjxsOMcUkMiiNo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QGdHFIqkAdsUvkSJ1A6frWiBj/lnx/F/FSzW+R5gOf8A2UUKQGYLczcdT977v3aPs5APO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/AM9P9ykuJ/P8v2TZV3AzjFtCv+FPNvJz2G3eP9qtOAqIlXygJIt25/4qQcf+yP8A3aXMB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Bt9c0wwOM8EitV0CgkN8wFMKmVdxbBHpSTKRnmENCwVSCKiihbd90gDua1PusdxVvpQ0ZC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ouUkZDLyQRTgCOBWo0I/uipTaqBGcCmNIzUT7vHSv0O/YU8e6oPgjJHOJHi0PUX05ApbP2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iszba+A8Q/wDLXEdfdv8AwT3Nve/Czx3BHLHIqarARtOf+Xdf6g152Mq+yipHdg4KpU5Jo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70iCK7tJfN0+7+5cR/NtrLg1Fnb98Fc+pFRaF4tbwnd3On38ZuNHmPzIf4P8AaWr2u+Hj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u9Pl+ZWXt9a97LM1hXjyS+I+LzrIJ4Wbq017pSublEYlYUf8A3lrNBHrSzOJF+UkUxICV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453Pl4U1HYSQjFNRsVHJletLHJjOay5josYniG1lvJQX/ANWOgrLTT4LaNncKqj1FXde1k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sa2t7rX58ebiGP53kk/1cS+9d8a6p07yMI4aVWdkILj+0DN/yytY03vJ935R/Ef9mvh74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q+NmjtWePw5pbGGyts4V2/imZf7zV9NfF/wAeC68L6vpmhzbNDtYz59yfvXb/AOFfF9sPa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Lag9D7vB5V9Tipz3Y3UB/wASOEf3Lhv5CscH0roLyDzNDb/r6P8A6CKxRaGudHpEMhIX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ceyYpSLp7ECpMyAyE9qcDk1ZOnsMU9bMhqBFDA3HHIpwUFeBirxsQWJ+6RSJZZJy/0oAo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8QAO0ZPrV8WJCsMUJYFwcttAoAoxEDgrin7QORV9dLVh/rKa+niPI3E0AU1nHTbSM2egq4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Q0AFjAJl9/wC7Wmsiqnlk9O1RWcawRE9/71LKF2lx/wB9UAEVxFDG4aVc59Kz7mI3kykSc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Tuc+apHtUH2WTHyNzQBZtLf7Jb+SWyf4j/eq1b3YFxFaiTzMvscbPufWs3ypOu1fN+5nN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4hOAULE1nOagrs2pR5pWOn1XUkgFwx/1cMfArkH1CaHT/AD5Jk824Rtkcb/N/3zVnxVcKl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5kC/hXE2N0LrxbcN/yzigZFryLXbZ70Xy2R2vw10/+3fHOj2n964Ut9BX358MtMXw1f3Oo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xVto/4U56mvkT9kXwfL4o8cXN5s2xWiYVz03Hiv0Bj1Tw54D0KW+1i6t4jbpykr7drf3q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4SN1zHN6x4o8WaRp939ksYovtD/vrj+J29zXCLf8AiG4n3X12sSnrtbLVneMf2vLS4Et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eJm5AZYJI4PwYivPLP4u+NfEGof6V4Gn060lfiTe25F/7abc1HspWPRR7foSCSWWN3Mvu1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bQy20zfaLKUMPLk7Ve8GW8u6Iy9ZKveJdOaRGGM81hGm7mkrJHn48CeH7jMt1BFFD/H8+1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8+Gfg/wDdTeIdItZv+uvmMv5Viaj8M4vFEKwahdXnlA/PHHNt3NWrZ/AbwFDBJNN4eTU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ynd/wKuqCUfiZy8rfwouWPxX+HOsMEs/FelSOeimQoT+BWq/iXwBovjWxuJIFjdnXaHTa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dIyqadZovotsoFaFhYJYw+WgAX2GBWykujIdCVtUfBHxt+G8/gLU4i0RFtPIUbjhT615Rc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Hoa+/Pj/4RTxB4Q1cMm6aOIyxEdciviXXoYNPgSSRVYFtoyK9GlPmWp81isOoSbRj6dd7Z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1zILtVmXqOtZNrcW4YgKo3HstbdtEEiI7V2RZ5LRnSx1UcYJrVuEGDWXL9412Qd0cc1Zk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GqSQ81CwzVGRdMm+L1rMlGGNWkbCkVVm6mgCA9aQcUHqaKoB8b4NWJG3Wx+tVAam3fuCKA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3qGPvUy96T2Gj9Uv2E7X7J+zTovGPOv7yb85Nv/ste9eZ714x+x5D5P7M3grH8QuW/OaSv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9zflsj4n/bQH2n4vxRHkx6ZD+rtXyV4/AsPD8Y/56Xn/ALK1fWH7XM3nfG7VF6/Z9Pt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tfJvxXJGj6en966Lfof8AGtoEHGz2+B+6H7ypr6zW2tILiG5/eldz/wCy392oNGvYwImm5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19Kn1x4NXuLi7iXygT8g/u/7JrNs1i9D6e/ZK8P8AmeGbnVAmw3U/f+6o5r9K/DNobH4O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deevsrCvkX9i34R6hq/g/Q45o9umpbLPPIB1Lc19v+LJIdK03SIlUeRGwKJjso4FZmP2z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Ylii/4Hcf3a8u/aY8Q/aPgt4t8o/umgVHf+/mQV017qktyCqERR+i15j+0g//ABYvWYv+e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kTP9KyULnS5nwFdWwS8gj64+SvLNZTbqN5/vsP8Ax6vbruBRe5xypz/47XkfiCANf3R9X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fNzNlHQ+so/2DSfaPs/77/nn8j/7v/2NSaePIZiO4xS3FvF9gMsXX5t/+0wb/wCJrKaOi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wTBhHhvwdrEvkc+IbxtkhHRYl/wAWr77g1C20rTLi6unEcFtE00jHsqjJNfM/7Gvwzfwp8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Q+QBYF4Yz1JlOSx/ACu6/as8Zf8IL+zJ8SdZWTypRo01pE3+3N+6A/wDH6VHSVzllq9Tzz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S/BTTfE18++616+1DVJWI+95t5Myn/vnbXea5o+n6ihdVCSf314NeY/s5vH4e/Zr+GdmyH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x/tszf1rsbnXJJMiMBB61ve83Y3umj5u/bAtzdSeE9K6/u7iZ/wDvpAK+PviFpp03w6Y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HHsrV9e/tMXX2j4j6JGf4NJ3/APfUx/8Aia+VvjHH/oGnj+/fyH8krREMZ8CLyS0+Jvh5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eJLdm2iQtCwCk+9fob+zzqFx4g0bxRFfWohnj0ownYm6QNIkmI927cW67f9qvzs+Bdwtr8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5SHVoUMnl79oY7SdvfGa/RX4XaQ3hrxLr0+kx3mp6faX1vqKmyZVlufLUcSQ7d22Nizf8C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l8z3cErxMG2uNE8QeD9P1CWb/AIR/UNHTfa2f+viS+4+SQJ952+6y/wALJXy14Uvdc8N6N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6lJalwdXt7aAmJLmYmNNoX+60cy7Y/avqJvDOjeBG8SwiW61CSXU5Lmw+Zf30Zcs0n/jwX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70zUPHv7cPgWy1CKzXzLK1Z0s49uYY/Mk/ef7fG3d/srXNhGnOzOnFPlp8x+hXhTw9F4R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0KeWmmafDbFPRlRd//j2a84/bJ8aSeBP2ZPHF3C7R3OoW6aTEynBzcSLGcfgxr1dmaa4l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T3r48/wCCm3itrbwN4B8MRt8+qavJfTKR/wAsoEJX/wAeda+oprQ+PtzN2Pj7wLp+pwXdo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sR2xXT0Q/O02H24r7j8Q6dey6ZbW+pzfadTitIvtc/wDz0mEY8xv++t1fKnwS1my8N/EfQ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GxmE00n91cbSf/Hq+vNZm/4nGof9dmpRlZs1UWkef6Mt1baviHj5/n/3a89/artE1rxP4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DsR7vN/9hXt8UYWVnA61418bh9o+Kunxf889Gtv1ec1u3dEpWPjf4mw/2PDpcBP+sMrf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Imvx511LiLqn+1XpHxYsPtGvaTLJ/qo7aV0/3vMrjMEVyspuwsGjokTbR1rV8H2Sr4mt8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IptuP3HPStPwI8cvieZscw27t/7LSRnF6nA6gobxJqHoLhv519g/8EtfCsWt/H7XNYdN0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JHR2wq/8As1fHUr79cvm9Z3P61+lv/BKjwv8AYPhH4x8S+V+91TUVtfM/2Y1/+vVmk3Y+4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fFn/AAUx+IcWkzeENA6/2fbT67PH/tZMcP8AJ6+x7PIXHU1+VH/BRzxwdZ+MfjGLzcxW9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uxx+ZJ/48xrXSxlRXvM+RQxuC0zHMkp8xyfU80VCOnFFZcx3WPswTZ83j+Otrw5z4W1xf7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cgrBilWJ5WYY3NmtzwrMJtD8TKOiyWb/+PutYIGek2TZ+I3w9l/5+tDtIf/JWaP8ApXDaJ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w/wDPK/0+f/x2Za66xn/4qv4Oy/8APSztU/KWda5Xwxeb9A8ZwdNgtWx/u3TL/WtCEaPjO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dHgi3tlz/ANc71a3LOAx/EL4iWfOX03Wosf7rmSud+ILf8UL8NZ/+ea3qflcqa7RI93x98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OsLj/AHrNm/pQaHD6V+8+GmtL/wA8tdsW/wC+racf+y1Y8e3hhX4fXoPI0KwOf+ud1Iv/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d3w58Tpn7l3pU36SL/wCzU/4in/i3/wAPJf7mkXSf9+7ySgD0bS7f7P8AtF+JI+nn6nq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v/Zq5fwHaR33wy8fpJ/q4bTTZV+vnbR/48a7C0k8v9qYv/wA9tZ3/APfy2P8AjXIeBX8jw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F0WGX8Yr1MfzoAg1G12fC/QWlHD63qFs/+95UZ/pVj4j2TeX4MvUkeKGfw9pu5/4Q0LS/r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P8J7UzReb5HieY/f/AL9mv93/AK51lfEq4a48LeBHkzvPhyeNNv3dqXUq/n0oA7q51X+zv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m+X4otx5f3V3PJGdx/vferiPDsIg8XXdpjzIhc3lrs/7aSL/7LW94/uDa/HBrkH5vt+l3m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/rVTw94fh1D46nSZj+6uNav4f+BHztrf727FAB8NNNll8K+P7iWG4+yyeF5UeeRG8pZFeO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TVfwyfM+FvxTj/uw6Zcf983RX+tdF8NvEHiDT7nU4pfEF5F5miTzfZ4383ZII1+fH+rVq5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h4e+LMP8Az9+Ho7hP96K6jYt/wKgzSLmjExfBXxg3/PHxFZNj03Q+Wzfr/wCP1W0VJrr4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2PiezkSP0MlrKrH/0EVoaNf8A9qfCH4lWqx7baxbS5oSfvPmVt7n3Lc1U8Lj/AIsp8RP+m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bSR1jM0M3xBb7/grp97FL+9tPFkkGz+H57JT/AN9cVVtz9o+HEUuc+Xq6/wDfRtzV2ab7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AC5eL7G4/wC+7N4//ZaZ4XIn+EPiZF5Nv4h0+X/gJhdT/wCPVJZHp/iazm8H2/h7yyl9a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0kcsLKfyKf+PVuxjf8I9UX/lra+IrS4/7+W7L/wChCq/h/wD0j4Mat/z2t/E9mif9c5IWF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QXjMf3JtOl/8iMv9aTKNDwnYyax8MfiDp0TbJPtWlXIf+4Fmbc34LuP4U1hbWfhr4k6Fp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14kn95hcBpG/4Flf++ayrW3/ALQ+HvxAi877J9jsbe9mjj/jb7SBtP8As881a0OaKS78f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CCMP+2bQn/wBmrNDQz4Xr5+v+MLHr9s8LX6Y9WDIwrH8H3kNp480GeRfOge7aFE/56b4JY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j4I2kp8XSRmaT7Tf6VqECSf3d1uxVR/3zVX4T29tdeLvBAvI/MgXVLGP/AHWkmWNG/wCAs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DPBBm0T4i+H0uVCXcGvRJOF6K63O0gVB4uP2fxnrcWP3i6ldqj/7Rkbj+VX/Elt9i+Iuqt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7/wDfN5u/9lpvxB0rULHx1q9/NaSQ6e+oyXKSXHyxvkg4H96qRE2Y4tjbj/W/uX/9C70XB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N9r+Ten8W35vlxTZoPlliikWQTkSRyKP4e3FWhcRf2fFNFFJ9zY/mfd2/cqzM8/1q3xq17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YTZrd8XYTxBeD++Vb/wAdrCBx0NdCJHJYqAad9jUA01JmGaeJSRVXM7FaW0Gaia0GKuE5p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DRK+gaNnny1uI+feTd/WqgCiXoKtM23w1Yf8AX1OP/HY6oqT16mquMlxF6CjEXoKixRik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wi2nio8VNbeHtV1cRy2mnySw72RJJHVVZh1+9SYFAgb6eoDccV6J4o+BF3o/hA6tp9413q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fLtx823+9XlUOoBTtdWRx1DCpSsBqiILzQYVcVXS73r7UfatverQEhtV9qPswFaOh+EfFH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rQ9QuVl+7M1s8ca/7zMoxXreh/sj65f2pfUr6W3m/55wKCP8AvrNAHiLcDFREc13vxd+FE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zLg3cUxYmXj5fm+tedRXO/NAFjdTkYVXD5pwYigC0GHalyMVXVzzyaeH4qQHFqYTSZpCQO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pmeajt0nvNzW8bTIOCVHSrKaVqTj5bGVvotADV4FG6qhmeAmGZWimDHKkUeY396gCff1q7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/JrTsW/c/jQSi5xtqPAo3cVHu96g0JMLRwKi3+9J5gpgTZFO6iq4fNSKetUSKVFCqBmiis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UnFRFqsBTsX0FQSypSTTLyKiAVqAHqynpRq/N8f91f5VDnBNW9cgMM8DH/lpErVohMrRA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ic1AvFSq2KyaEi0IFHYUeWoHaohIcdaTzDTNESEAUwsabk0u4UDG0qqM0FhTcHNAD3fBps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0yR/lqiBS2aA2Kg30oepAlGMn3qQPgmoVbg04HnNNCsPWQhpv+A/yqT+GowP38o9l/8AZ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IMYP45pLq5mvbqSWQ5ZjzSZGDTM4JNADxGcc1G0YzVqe2xp8V3FLnf9+P+7VESE980ASSR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iSF2VjxxT5X3LtxgjriogFY580qB2oA2PCl39n1WPj73y10+uSMsxwcFRXEaU5h1K2IPG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hNcPk8Fa1iroixg6nJ57qSeRzWWwyUqe8zkjOef8Ad+Wq/SspOw0KIDk082/FIOKkUioNC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pHJHarfGKrzMASKALWirjUYD70upri5lHqaboz4v4/Y0uqvi5b3oiZmVKmM1XIq3KetVj1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WEbiq8dSr0IqiyQL5yuikjjrSJkFQeccUkMhRwQcYPT1pXl/ebsZz2qCiVYz1/WniUuvA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GzGenao1lw7YGBnpQBYuHLxRjvn1xVRlIlyPX0zU5cHA9/SmkAhj7+uKTFYb5pbOTnFVX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/0fzRNH/tR/xVVJB6dKpCHKeBTqjWpAPl5qgHC2+z+VN/yykf5PMfczYPNd/aH/iQXR/vp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kd67qGfZ4aX12GglnKaSTBqjS/wBwrWdq3zzCXtI7N/48asabMf7QeodWH7u1A9G/9CpoQ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4UCsry8tmtWaTzoc4qk6hFq0WSW0eQK37aINu4rEtyB+VbWnTbiB6mixBS1CKBY5OP3pm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tYTL5f0rZ1kfvW7VmHAiP/LT5f++azaGpEAANJtpygYNGKVihzHIpuKU03OOfSmBIvzLkn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2QejGoGlbk9ARR5+7gfwigCcSYBiH99eaUnAJ6VEpzz1PWmg+d50vndH2f3vmoAcX84x5O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n/c2/LTZh/y0HOfT+Gk6irAdn8v/AB6lCb+aZg44/wDsqkt/+ef+wzvmgC0r4UjjHt96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eDv2VKjdSPzqIgGXHb/2akKw9I/8ASZEyvK0ssfAT5flFIj4uHf5flWlkfgP8vzCsyRoUY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SLCiijNAB5eaY0YFK0nWow5Jp3AUJUqqoFRbuKA2Rii4CsRmgYxTCtNLYFFwJN4p2+q6g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JAc0EcUi0p6VQDD1NKvSmk0A0AOpAaM0mcUAWlJGOfX+VOikOO5P6UwDIWpScW5P/AC1+7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4/vs+Vxjh0/vUYAxFHxJ99s/ypLb5f9Z1+82KinEnPmRcSfc+egolL+WXBkeNT/AOjUhUK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y/SpLiJI3ZYXMsSjChutRTzyCNY0JVQPnB7mgBATk4bJI54pyuDxn5R7VEAQBjq3vTST82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Z8/Yww3C98VLFKZ0csQGXkAjrVJJDIGUlAvUc/eqQyyfK3ygnjA7VAEn2jzunA/i/hqRW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BjrVPufWrSIfL3g5H8f8ADtpgQwzy/vgf+AVLAZf3fl/vBsbf8/8AFSTjGR9Pn/u1EDjn0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bzHx/A6H+dEI25Bp4Hm25H3f4t4+9UE9z52f+eXzbP92mgHi4x+7/ANv7n96p7cZmx/qvM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qlswVlYHzS6nd/s1N7cZ2b9ntTAJLcQyESNG3/XN91IDjv67aYP8AUHP9/ev1pCeoPPy/9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7956Mv/AqsqMW8f8Ay18zcip/s1UJKqBGc4KmnSlY4SwQgt0280AE/wDo4/56yl/++VqZJ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iqzPvCnvgD603BI+lLnAmd85w2flamnzLhT3/uf7NSWtwLc4li82PDj/AL6FV4iyqdpqk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AeZOh706CQMzMo5PyntTIo9ok3cyH5vSnqgYgx8FufXmkAks+HCCmyn5+tSG2zB5ueRUX3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5PGS3HQt0oCnngHjr6UzeF/gC8dcdaUXmP4ivHTb1oAUZHT9KdmmRzAOGIyPSlznn1aq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Kk7GmYyakCNRzU6jIpBB3q9pWlXWq3tvZ2VvJd3lzIsMEEK5aR2OAoHvSNEP0TQr/wASa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JqGqXkqwW1pCMvK56ACvtnwB/wAE7NK8M6Mmt/GLxLJGnDjQdEk2gf7Mkx+Zj/1z2/Wvc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dP/Z+0EeJfEEUWoePb2LDSfeXT0Yf6mL3/vv36D5c5pftj+NrrQPBVteW9nPfzS3IhSOL+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lOdlc6qEPaSseZPpnwL+H10W0b4UaJdMh+W71pXu2Y+uJGavcPhrJNP4Za6i8OaV4Y0+5G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S13J6soA/4Durxn9mj4KHUdSn8Y+NPK1DV4NrWennmK0Y/wATf3mr6T1i5+U18xjsTze4f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qjyfxpD+8eQe4rn/D/jK98KTYgYT2jndNbOcqw9v7prpPFjblb6n+dcDdwbGf0NeVRqSh7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QqwcJq6PTdP1XQvGI3Wcw0vUW62s5+8f9n+9+FY+t6Zq2mMQYZEH9+P5ga8++zg5rV0/x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e+kMQ/wCWUx8xfyNfT4fPK0Eo1NT4/F8M0at5UXZlq5vrqNyHnX/dyw/nVGe71Cb5YpJC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It84Il0zT5m/vFCKxtU+Iupqu22t7Syb+9Eg/9mr0Vnsex4n+q1VfaEk0X7JZ/b9Zu00uz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+i1xnivxu+uwjSNItzp2jqfnA/wBZcn/a/wBn/ZrO1e5n1adpry5luZTzmRiaZY6XxvY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mlTELljoj6DAZLSwT53rIwPFnh+XWfCV9pFtJFazzJ+6eQfxZ6V88X3w38Z6Wsi3XhDXY4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pszwOn95ZFXaw/GvafjX4g/4R+HQB/wA/F8qfkM19FfAT9oTUvDmkwWF3fTSaWRiFx8/2c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ZOF0iMwd5o/OW4uIoLNLSaXyruO6l/0eRDHL90D7p+aoVUZ6V+zviNvCnxN8Pxw+L9F0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VLdWyzRBsdBIV3Rn/vlq+F/GH7I/hPx9fSz/AAu1BvCOps7Kvh7W7prmxlPYQ3G3dG3+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0It7WPGlJRPk8dKbW5448BeJ/hd4hn8O+MNEufD+rxDAt7xflmX+9HIvyuP8AaVqxatai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FGaAsRuXBOUoR/VcU4E8/wD66UY/uj680EijmjGRigUq0ALHHjNI65NPd8LUAkJzQA8EA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yaN3vQA6eXMvH8FOuOECjpIOfaqYc/aAT0PWrcxCoR37UAZrblJ+biomm25y9XJZ1K42Vn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gBvn8n56v6GSJpppDxs+T+LdWLbyYdgRW14Zj32d/Mf8AVx1z11eJ04ZXqHNeLNSF1qzxg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1zelXeJ5ivl7lABIT5n/ABp17N5st1Lnrl81n6SclzXJGNkelOV2fo3/AME5PB8Vx4S1X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gGf77elfY0vhnwbITJd6NYXEx6yT2yOR+dfKv/BOLV4Lj4Q+IbBT/AKRa6krN9GjyK958Q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QWPFfLYmclWaTPssBSvRTZx3jJLL+2Xt9JsILC3C8C3+434VzY8Om6nDXP70eh/wrpriD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majqY0+3MvSuiNSTjZs7uRI6DRNCjgCkH5z91QtN8VaT/ZjM7jP4VseB7a10bw1b+I9bu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Db/7PZjWD4o8ULr0ilQEhPpXRCaMFTc3ocYbi0Nwf+WctbNqMw15zo/xB8CfEDxDeeGtP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ukn+rhZV3D0k6Guj8HatMENtdEuyuyo7fxgf1pzZoo8p0kkK4OBWZcRspOK2W5HSqsqg1k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J+JrNL+xlhlAYSxuhB7jbX54fErTm0yW+0512yWlyVI9Bu4r9HtZhDH6Zr4m/aQ8Cxafo1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kuoBVj3L5bxnd+RWvQw0tbHzOYRSVzwSB8FT711tm/mQD6VxkLbkBrrdIbdbCvXR8w1dX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Sjk1qXRyxrMkHJFddPY4J7lNzg00c06QYNR1oc47NRSjg09etEi8UAUj3plSsuCabVFiK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mqKdjjNADQME09elNpy9Kxlsxrc/YD9mGz+x/s2/Dpf79h5n/AH1I5/rXqdsgM2K5D4BeH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5tlmETR6Nbkhh6ru/rXptnplrYcgefN/ffp+ArzebU7Uro/PP9qGbzvjZ4tOchUii/wDIa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j7NpCf9NZG/TFfSv7RVx53xi8cPnhL7y/++VUV8y/Fx8S6YvortXdDY5meeibyQSBVu3eN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24/2qow/NDJnrVzQovP1XTY/W6j/9CrOVkho/eX4EeCoPCHww8K6ciqsh02CeZgMfeQVte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VlB5o+Xdj9K4XQvGWoWml6bHptrPdQ29nFG8nmBWQrGq7Vq5pWoapqb3UmpvIXR9sIlK5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Gp6mihbUddeHI7GM/a7qKKL/pn8zV4x+1BexSfCURxR+VFLew8fxcFjXqWqSvLcMpbj614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h1pcP/PW/B/JW/xreDuQ0fHd9/rLuX03fyryTXf+PyT8K9Y1T/U6h/uSV5Pr3F44+ldvQ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Ac/Srfha3/tC//skRf8fl1Hs/3iwH/oVVYBkMR2FdJ8HIvN+K/hFeu7VLc/lKprnqHSj9y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E0zT4lCxWlpHAoHYKqr/AENfMn/BT/Xl0b9l1NOZsf2zrlpalR1ZULTH/wBF16pL+03os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lXhdGK70kXHB+tfJX/BUX4qWXi34efDqytLeSASajd3mJSCSI4NvY+slRT+Mnlue3/DgfZ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iMeXoFiMf9sFb/wBmrakcEk1l6Xb/ANn+H/DsP/Pvo1jD/wCS0dWVm3CuyNrmbPnn9oJw3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jpNuP++pZmr5f+McnGkJ3M9w/8hX0d8cZvN+LWsf9Mra1i/8AIe7/ANmr5p+ML51XSk9Ip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pgiT4GCz/AOFz/Dj+0W2ad/btr9pbZvxH5nzHb3r9Sh4x8PeFr++GiQyXlveFTNKIxGpjP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SvhrxFfeDNZ8P+IdMMK6lptyt5am5j8yMSRvuXcvccdK9Wtv23PiTp/8AaMWoab4W1WG48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mdtuBtbdwq/w7a8PGUXN3PVw9dU42PvHXLdPFt4tzbWLQ6neyNDAIoleBlxjnc24uq/3a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eCdG/aJ0a80zU5brxdo2kTwX1nFKsiQwdIpZF2/I7Mdv3v4K+PfA37b81yJNN1LS9M0jU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SfZgCu1gfm3f8Cr6F/wCCdN3d+KfHHxR8U6oqTXTQW8DPDyR87ZAP90qq1wYejJTN8RWjO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r87P+CjOtf2t+0N4U0ZW3xaV4fDkD+F5ZnyPyRTX6L4Fflf8Ateaudd/bD8cOW3LYQ2li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rmvpaT0PBjGzOa8Ot5V7bYGfMu7WDHrunjFfbWv8AGs6h/wBd3/8AQq+LPDNmbrXPDVv/A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0/wDJtf8ACvszVZfOvbqTrulY/mxqlHUyldEMTcV4p8XZQ/xV1gdfIsbWH6fuS3/s9e0wg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Rm874oeLW/uPDF+VvGf61u9rDifMPxQm3a3aw/8APO0B/wC+mY1ylra5+Zhx6V1PxJv7J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btMtvCilf+BN/SuYvdRt9NtfNmYgt9xFGSxrjk7Gzg2riajqEdnasenYVa+E1x9p1rU5T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lrhNQuptSmMskjCPtGv3a7r4Rfuodfl/uWoH60J3MeVpnCQPvmupvVnbP51+yX7CXhr/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BiMnly6h593IuOeW4/QCvxrsEL2zAdXIX8ziv3e+DegDw78IfAmmgbfs+j25K+7JmrHJHb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avwt/aa8Xy+L/ABnLeSyeY95qF7fOfUNMyxn/AL5Fftx431f/AIR7wN4m1T/nz0u6m/KFj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9XVCc+Rbwj8SNx/UmnzWNKKs2c2l9sXHWiqpAyaKxuzqPtt5QfN46VseEm8+z8URoMD7F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/+KrBE0X2mbMn8C1q+C9a083fiS2N3H5txos6xj1dJoWVf0qUQz0OOXy1+DVz/ccR5/656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MsovIl+JFsP4YZmx/uahFTb6XZ4L+HVzn/j2v70fldpJWnf8A+j/EL4oWvrb6sMf7kySf+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+IAivPhD4UkimjP2a81OJ/kb5GzHJt/4DXcQzr/w0bDxxdvs+vnaf/wDZV5/4sXzfgFZz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/wDfdru/9lrtrCfHx98Hzf8APSPSH/7+Wix0GhxfgdSPAfj6Pr5djp8n/fNyq/1qTxkv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9xtYtv/Iyv/7PUXhCHbZfEO1/556JJx/1xvoT/SrmtATfBbw4f+eXiHUo/wDvuCE/0oA7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eF77/AJ63Wiy5/wB+CFf/AGauf8Lw/Zrb4n2f9zw7qS4/653KH+lPll8r4h/Dq77G18PyZ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7LV3w1Gr/E74j6Y33JtO8SQY/wBx2Yf+g0AYfh+T7b8J9VkP3YPEti3/AH8tJFP8qf4xX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lx9+x1W0/4ELwt/WmeCh/xZzxv/0z1DQ5/wA3ljq94vtZX+Fvga4x5flalq9t5n18thxQ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43s77Pmyy2GlTOn8K7Yog2f8Avmt/Rdebwf8AtUT6iIvNitvFM8Uqhdx2TfKzAeqiQmuK+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RpZf3trcaBY3KSf8ALRflbOP+BLXVapZS2Xxya787ypRrNtdPL97b5gRlb/ab56AK3wtii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2gxa3UWrWaC3/ALqxShf++vLFcn4I1r+xtI19BG8kmpaJ9gTb0XLRsxP/AAFWrp/hJc/Zv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9/Vb9vLj/AIt0dyu39ax/hvp/2jU5Yf8Annpl5s/C3k6/3m4oINL4b3Hn+CPjJCeYV0e0l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403wb+9+GXxVtPWPS7vH/AFzum/8AiqqfBm/8zwz8TU/5/PCUrf8AfMqmr/w4HneGfiav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9pLhT/wCzVjMso6Nb7PhD44j6iPUdJuP/ACJJHu/Wp/AdjaSfDj4nGXzPNg/s14PL+79o8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NO8IRfbPhx8VYv+eenabd/wDfF5/9lXS+GYYbP9nnxTZQQ5l1S2n1ee49Wh1CG3WP/gK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JvCGgReKfhV4n8LaJ+98VWuq2t69vJ+6+2xsoVYoyfl3qwbb/e31yvhq/ih8M+Po9Qiki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RNu+RbvZj/vqr3w28YXmh6T4+vmY37aJbWmpWyT/AHkaG8RlG771bOjaxF4g/wCFg2nhm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TLi9Tw/qGydbeTeCVhK/eVd+1W+Vvu0ijD8FLLPoPxJt/+WV14SvGceu2WNqm+GFvFf8A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9LfeFNQk/3VSKPH/oNbvwr1zwrrura1ot7pd14TF7oF/aXN5bObmJV8lS0jQsu5duN21Wa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L4U+K1kst5b3eiXWkT6VZaxb7lttR3Wu3MO7+Ld95e1QNHNfBC4/4uP4T83/lp5yJ/vG0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/AAiNt4cuJZoxq39t6ZLDZxvuYRw3K5c/wp8wX/vipfgpHLb/ABJ+Hd5KfJha/hgRP72Y2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9nvqssX73+z53dJP4XaOckY/2f4v+A0y0dP8AE2L+xfFHjC3u7rzdQN/c3KXH3djGUtu2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8cLf7P8Srz/lrF5cGz5937swjNS/tGRfZ/iz43jx/x83QKf8AbSGM1b+Mlv5njSEy/uhPo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5iI/8e21SM5nBxwoomKSY2qGg8v5t64+7Udv5v2eKKKKOGH/c+961lW9x9nuIov3nnb/+W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P3s3mzfcT592zHrVozRx3iv/AJDk59YkKfTFYob1ra8XrjVUPrGB/wB81iV0IQoYVIDmo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Aec02l83FNMvXigC6p/4pdfa/P/ouqqnirMfzaHcD/lml0jf99Iw/9lrOEpFWQWN9G73q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QADLmKKH97NI6xp/vngf+PV93aH8K9JtfhjofhW4tMixgVfN/5aLL1kkB/wB7NfKPwC0Wy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l+6LbWbG7VHP+tmX/AFa47/MQ3/Aa+3vtHNclWVnY0hG58+6rZar8MtWNtdqbnTZDiCbs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2a5Px78OdE8daObyyiWzvmORPF2Po1fUmsaPZeI9Ols72JZonGMHt7ivnL4c6B/wlGv8Aj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9F0XURpv7x/8AWrjPb/ayv4UQm9mDjY+fJfBfiPSiyC3F5EP+WqEKf++WpbXwvrUlxD/ob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WQdDntX2NpfwvvNI+7p2l33/X6JH/APZqku9DvocxP4Y0WT3j3LWvOLlPVZIYr9IZZI1kR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fK37aWtXGgar4VstNuHsoZLa4mmETtEr/ADADO2vqHw7BNFolnFOczJEoavF/2iPg6fil4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NmLCNo9uM5y4b+lcntGpMrlPl7xPqM2oeF4tP86SWWSFU8uR9yp0JauX0bwjrpTb5UZ/3n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syTfaBNdztckdlQAGu+0/4RW1kfl0iU/S8Vf/AGWumNRdQUGz47/4QrxB/wA+a/hNVK6tL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5GYJx1RuK+m/iN8UPDXwt14aPd+Er2W58hZw8eoLzlmX+7/s15r+0neadeaLoevafayW7O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hWH3dw61unchxseXYp6nrWVo1+97Eruc5zWj2NMklyPWvRvgz8En+M/8AbITVhpX9mGPdm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D1/2a4HwvoE3i/WP7PtD/AAK74+ZttfVfwA8BT/Dv4g6lGILuOw1a0WP99GRtkVtwX/0Ks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/A3wD0nwfoEGmutpqkinP2i4t/m79t1eRX/xhu9P+K+o+CZfD/h/7JZzTWyXEdqzS/KmQ3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tfCPxRni0r9q68nlljgt7i4hkeST7q5j5/lXPCTvqxtWOQ+P1n/ZHjb7ZFsSHUIFnTy0wN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4y2uSRgmvY/iP4bs/iFqNqtmU1CG3UqDauvyf7v8As1j2/wABtT/59r7/AL4Vq6UyTz9Wr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/AHjXXaL+zz451/VEtodEn+xD714XSONv/Htwr6S0H9lXSo7WKGWP/VqFfzD8v/ARSdRId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16J8Ov2ffGnxLKz2mnJpemlSwv9VYxRn/AHV6tX114O+BXg/whN9oi0qG5ugOJLhPM2f7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UbNgGFHAGMAVzyrG6g2fBunfC/wANeHtYu9K8YHXP7QjfY/2fZFHF/tc9Vrh/iP8AD28+H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dS0aQ74LteSy/7Q7V9jftCfDP/hJdKGuWMe/U7Nf3m0czRf3f+A15f4Wk0jxP8P5NG1Cyd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I/wDWqehranJSMJJnzTb3CXEYkQ5U1bjPFS+NvB914E1dlCl9PkOUcdBVL7dFCgMnyitiU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811fhP4Zav4/s5LuzintrdG2qxgf5v8Ax2prn4DeMbaRtml30qDo62rYNToVY44ng1E3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/xlfwmUEQR/3Zxsf/AL5NSf8ADMvir/n9j/ItUKQWPKJfvGogcV7lF+y1c2ukSXd/ezLN/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nXjOv6Bc+GtS+z3LiVXO6NwOGWqEGkaVqGvanbaZpVnJf6hc7hDbxdXIUsf0Fe36D8Dbnx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zaPewRpGkN0+1wv0qf9i3wuNU+JGp6+67otHsfKjbHSWZtv8A6CjfnX2DqOnWmqoUubaOV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5Sox5j5B1L9liYW5FteStL2kysq/XC1wus/s++KtKMoRftSp0ZEIBr6q+LFvpPgDwfq3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vsafJHG/mK8h+6mD/AHm+WvGvh38avEniO1i1PXtRt49FV2nfMShUjj9/975aaqXE4WPm3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M/d/I/8Ae3VIkwYfLux710LWc3xN8Y6vd6bayvBd3MkqGGMv8pb5eKxtZ0S88L6s+n30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ilT+KnpWi1DYYr5qRQDVdXyamQVJQ8qAKjLEZp5BFMJoAjbmmEZBqStvwR4J1D4h+J7bQN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UkdPtLlVOxSx6U0Kxi6Hptx4g1WOws4mlmc4AUZqnMxguHhYfMh5r66+E/wCzjP4C+0Ta4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+JfCdif7O5m+atjxR4W+G3hDT/tfiWzudPtN/kp5mnfxH+HKtRdEu6PjAXEWKlSRSOOle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BX/gzVrzwtGTa2YhzcS2zRMhLdtzf5+WvBba5E/SmCNFWOSf93/gXzU24bbmi3BOfatPRv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p4dF0qbUlg2ec0eAse77u5j93ofyo5rBYydxp3WvoPwb+zBb3Gkf8TvWtM0/UP+feSXz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1l+zTZQiX7JqujX39/E+35fzo5kKzPnVFtp9Dm82aSK5t/uR7NyzKf5bawhivor4w/Byx0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NBHBLY4FwsUgcPGzYDDFfOPJ4HWquIkJVR8vWkVmb0FRrvXJYcUvmIe+KYFqGXZNGcj7w6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Yp3K1yaMMg56Gtp5d+JPbFaRYrFW9BLHPpiq4GasXbZGapq5OaiWoIfQDSUBsGsyyxZ+T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dp+7Z0kkRvnb+6v8AtVBOAQXpq/8ALTP7zPT/AGaeIJcfcyKAH6Mf+JgnuadrgK3fH9xT/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1W23LgbwufrxTPEcwa7jePoYI6pGb2NjxxqfhXVdH0C50GwuNM1gIY9RhMu6J2UAblXtub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U3OeaXJwaqwhYztGCQR1pznJURtw3ciooxuXA465JqV8w7cFXUrxSLJTDiPduHB60uRsC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35Vh+FOxlmUcAHioKJPL2ozbulKqAjBPJOc0hBY5BxjtSAld2T2oAU8AjNRk/KRSKSzUj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jjODuPoe1QtIWX0PoO9DZdCDyPQd6YG8qMgDA9D2oAlSTjpUgl4qmkmalByKpMViyAP3cn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UY0FB/smuJlWFbG1kS6Ekz53QHqn1rtbmXy9EiH+waZnJ2OPinC3wP97C1NrEAhOM8Rlv1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F6sZ/vU/XubmPJz1/nTQEhlH2UCs6ZizYqYP+5FQMfn960Q7k0TH15xWtpM228H+7WNaiS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n/wDXU1jebJ92eDyDQI0NabfKxrHxhW96vX9yZWJqiW4NTYQijAppp1MJ61BoIWppbFNY0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n84/vOIhw/wDjSjaB7UyQAbh6jdTd3GM9qAJRkj/nn/6FtpF+vT7if3qCMknH8C/x1F1N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8Ad6iKkZ9qmBxb+lMt8C38uP/AGutWAkE3Wl6tmoV44pysAM7G+9igC3bDiX1/wDHai7E8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BAqAt1oAeSNhHfPSpSQZIz6D7tVVblR/49Uob73t/FUAPLcnpRu+lR7qN1QBJu+lG76VH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+RSDBpm8UbqAHMKRRTS5pAxOaAHn600rxSc5pSeKAERwDTic1EBzUg4oAkXvQ3She9I/Sr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RutJQA/NApgOKXPFAF1G+Qe1PgduafDbg+HTdf8ALUXiwf8AASuf6VEqyIfLx/vUASC42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rFlBGXP40yaRZJHeNXSIgbVbkqe9MM8kJzCq7AynHUn15qWNx5s21SS7ZC/3RQUPU/uPMk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hTSd3NNn9D8w/9BNKOBQAKvOfT8qMDn9cUzzjz1H/AKC1KSqgHcCT2HagBvHOQP8AZ9aQT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g/o1SSvvnlPY/doAaBgjt71KG+Trg7v++qbKpA8s8HZuX/GoF2ZHX8KALvEFu2Mff3vH/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b604Q5WQxn/4qj7P9nEUQl835Pn+Tbs9RSAkTJiKrIpZahEMkoOeCvP4UpRo2DIAfl2mn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AXBwakCFV2BsccUtr/wA9QcyH5KQeYf3cnSnRx7Qf3WY87VT+/QBPNC0K/NgVAP3/AJQH9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Uk85Jx/wLhNu1qhgLxOJUdkdTkMp6GgCyALebHTf8lQiCU+aYv30UfyP/ALLUuHkYTTuW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sQO2bj77xxv8AK34f3qAK4HEuf4E5/wBmm+aVjIUAE96si5igMmIfM8yNgZN+1kqqjhutQ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sY65/Wog3kxdd29ev3aWAgZPHO5E/2eKqxd81SAk6jzD6bPxptv5vPlfvNo5/2aYe9HSmA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KkEu2mbRRvUUmBOLjOZB1+XZ/dqMjmlhOQfSgliSFXcR6UgBetTLwPWlltHicqw5Fe1fs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2htfl/s//AIkvhqzcR6hrknzeV32Qr/G7D8F/i/2quNK54zbSQzTfZxFNPcS/6qKCNpJT9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zbNYXy28sTwzp1t7iNkc/VW5r9qPhT8G/A/wH0RdP8J6LDbysALnUpFDXd03rJKRuP06Ds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r4E+LM+nS+LvDNrqsunTLLbXEq5dTn7u5fm28cr06VnzF8p+T/wAKP2ePiJ8YZon8L+Fbu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U5YzbWSj/AK7N97/gO6v0Q/Zh/Y10P9n+WPXdcni8QeMpI9qyxr/o9mT95YVPzE/7bfpXv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DT1is7ZV2Qqm0KqjoFqiLi9LhgY37lg25v5VKGlYv63dkwu5JB7A9jXifxpsl13wk8ON8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7y16Zql5Nco0SxsTnvXmviuC+ltJA1lcDBz/qz0pSV1Y3pScHdHH/AAo8THS71bOZiIbh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wmvRdSuXxyTXkWpaJcJpf9s20WLcHbOB95f8AarrtE8UjWdGQSnNxCPnbP3l7NXxuYYeUJ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laM4mV4ru/Lm8smuXlw4zVnxFfG4vmIPArKW4PSuWlSfKdftNRXGM1XkHFSs2aiY9avksb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1m6k+8VqSAAms28wSapAYq2++TJFaQQRx01EC81S1O98lCBXRBHPNnhX7SNznUfCMX/UQ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BerxW9of3vleWBXmXxHuZPE3xD0i1Vt0dtIZmI6EDqK6qzglt3ZQMZbH7uvssvi402z4z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xsPiXfeHdCvbjR7slpImM1nn91cL6FaydG/tDT/st35UcUWoIr/Z4/4GP8NeF/EDxW+j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jDcDXfeCNVvZ/A2hSTkSSy2yEkna27b1r1lFM8CUnY9T/aA8cTePvgRq2ia3ax6sbPbNp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ikH3Qp+9XwX9pi5ilzazf885E2t9cGvsDX9QluLjS7X/np871674W1nwn4g0+Lw/478P2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XCLJJaf7S5pTopaoqFS25+c69Dg0gbqK/Qv4kf8EzPDfiK2Op/DPxO2lmVfMi0++PnW7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9a+QPip+zJ8U/g1DPc+JfB95JpkLfNq+lj7VaBefmZk+ZOn8aivPk7HdF3R5qvenA4qvbX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IvqvNWdvHQ0ihpwehpUwo5OahkQnrxSxKR05+tAEhfNM6UOu0ZNQeaQeKzAlZ2PygcU8w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LCuTTW1FZEwKoCKNtrkDLf71PlmIBJ2io1G/cx3NUKvuDAbV/wB6qAii8xmwSXVevNR3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jN93mrFhbhrkByFU9ealv7OLbIGw7L93mgDn7bpXQWdz5Xg+/aE428P8A3lrJEIXPH/j+1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eCb3zf+Wkyon+7WFb4Tpwy988/nhNvpyyn+MVnaZ8sTn1Y10via3EOlWMYHWMmuZ09h5TD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8jok9T7I/4J3+Mv7L+JWoaK0jJDrNttOD/wAtE4WvuHWpxBctnstflp+zX49s/BPxK0Wa8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G6buA6swDKTX6k/ETT5be6MsX+qkWvncxpck0+59nk9XnhKPaxgXjC5cvmuf1m3W7tjGau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k1SuGKZJrlWx7hzHxL8BH4heFYPDmrG4m02PYR9nm2yJt+6v0qtpXg6HwlotvoekJLDps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a3OtWenW6y3cwiU8bm71zGrfEXTl3LChnQfxbwor0IRVjNRd9ChbeFLWwlmltLe3tJZV2O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oTitLTNM+zbeSSp61yOofE+FSWjMQj/uK3mH9Kyo/izqU1x5Npod1dfj5W365qKi0M5KUd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CafjNYfhzU5dQsoZZojDIygtGTnafrW8Pu5rluCZlarCGjNfm1+0B8WdY8b+LL3S53WH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e1hPy/KxG9v7zV+j3ifUYtK0q8u522xW8DzMfZQT/AEr8k9Yvzqus6hekkm5uJJsnr8zE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x5j5XNZWSRdshmLNdZoo/0WuWs+YB9K6rQh/ohFel9o+fXwCS/MzVnTH52rSl4LVls26Rq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CSosDFOkbk1HnitTAVeKSRxioi+M1DJL70ADNkmm03dTciqLJVNOzxiolNSA5FABTl6Uw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XPV2Gtz9xPg5F9n+EvgZP7ui2f/ola6/NYXguD7H4K8MwYx5WlWq4+kK1r+Z7146fvHoR2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x9s+JPjd/7+qzD/vnb/hXzb8YpP8AiZ6avpbsf/Hq+gviJN5/izxVNnPmatctn/toRXzt8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/n2P/oVerT+E45bnC27YkA7Gum+HkPn+OvD0fY30f/oVcqDtau2+D6/afiT4aix/y+x/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kE9xd2+ofvf3XyfJ/u/+zV7h8JLdr7wpqLF9370c78fw1wGoRwXawq0eTGiqP616f4O/0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DHm3xT64ULXnxZ0paFI3XmrOx6k4FeIftbt5fh7wZD3aW4k/8cX/Gvfk0Zk1xrOUYCda8B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m3hmD+5BK+P8Avkf0rspPoYSR8kaqf9FvG9j/AOhV5P4jb/iYyeleq6ucaVdt7f8As1eT+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716C2MRLMf6POx7R13X7Otv8AaPjV4PXGdtyH/wC+T/8AWrhoeNPuP+udelfspf8AJaNF8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H/01Xa2K5ah00z9Gh8MNP1D995snz/7e6vj3/goZaRQeJvAujRNvW10+9m2n/pq8ar/Kv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VqTZvL6Wyt+0a/J+lfKv7XrtqvxY8L2Etw0zmwt497HkeZdcj8sVlRVplS3PujxAy206W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6bY1X+lZ9o55qz4qJPiC/HpOw/8AHjUUA2A12rc81N3PmT4tS+b8VfFY/wCec0MX/fNvG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c+IrE/wDTm3/ow19BfEV/M+Jnjh/XVZB/3yqr/Svnf4stt8YRx5+5ZRD9WNWzZGp8K/C+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L8P8AiK9/s7Qr27f7dd79nlQqrO7bu3ANek/EO5/Zq8IXk1h4M0O/+I1z8rS3Xn3UFpA4b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t/i21zX7NlvZ3Px38DrfWz3lsgupDBHty5Fu5Uc/w7sbv9ndXtfg39lzXvHHiHXvG37Qk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OyWf9nqU0iLLbQ000Dblh5Cr83+8a8HEStUakzspxuj5r1L4k6Hctc2WieBfDfh8XKxwys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zviZvuN03fSvrX9iDxTL4V8I+LL+22weZdwI2/jftEn3q+QPFWj+D9C8SahB4JvLrUNGt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C/vWVm3OP9hvl+9X0l+zXJ9j+FV+//PxelP8Avlf/AK9a0afvCc1sfZOk/G3UrmeNFNrKG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9mr85/iVqp8Q/tEfE7VM7hPrk6g+yqq/+y19VeEL549btyCeK+M7OX7T4x8Uz9fN1W6fP/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2MJNI9W+FsPn/ABF8CQ4zv8Q2j/8AfEckn/stfVF4/wA0hH94/wAzXzD8G/8AkrngOL/p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nN/jX01PyjetdETkmU77W5kEY/CvDfHU/2jx14yl9b5l/75jRf/Za9kif7ZqttEo+7KB+O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/aPEPiqX+/ql3+kzr/SqY4nyp8VbrZ8SNfh/55NAv/fKD/GuWkMV62ZZcV3fj3QLrVfF2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7cXCpDHGPndvlVU/3q09b/Zv+Kfgfw/FrWq+DWS0uNyeX9sikuUw2PmhVty1wTvF6ncmmj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j9zKn/bT71dV4SsTpOh6821f9VjcvsGrnx4f8RWFvNqE3hbWoordN814bF/KiX+8x2/KvI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tngbW7gRNDhWXDHOeM/1pQdzNxszifB1t9s1XSoP+et5An5yKP61++mgxC20qygDbhDbwx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vwi+ENt9p8deG0/6foj/49X7W2vxC0vTJGjmZ9y8HYM1U5coox5mZ37U2pDSf2cviJPnaX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rpiP/ANmr8SfEpW41jUc+uz8vlr9YP22vHVlqH7PWtx2ZlIu7i3hO5MDiRX9f9kV+TmqLm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G/8AQqFK5ry2Od8kDvRSNOm44zRVlH2HrEwtyxik4I+4P4q6/wCFHgGz8T6XqLtczWupz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Kqkjnb949K5O9ihkkBMSEijwvp9qfFEXnf88LpEkjfY3meS3l8r/tVkQfQWofs/8AibTPA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vbXW7yw1G5vy94GgRhN5ZUKvzelMuvAmvr4r8U3beFbm2tRY6nFBcW65iu1ki+U4x9/d/3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jL428LfCiXVYdWXULu01k2Tf2xF56+T9lEir/AAt94fer1e3/AGidW0/xxa+FLvw/b6h9o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7ryOtv5v+rZW91+9WiFY8MvLiK3/Z5vl1CX7BKviWOfy7z9020221vlPzferoJNQ8r4g/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m6A+f90iL+levaN8efh9438P6tquq6VcWmlWbwpeyaxZLLEjSbvL6bs/dPzVozeFfhX8S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bS2kcc+myWt39kdIo5crsXcu6NXH3dtMZ4F4ciWHxt8SbD+FtK1yMD/cmWQf+g1HKfN+B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+Kwf++7L/AOtXvcv7OOmWHiTXvEtnrGpw3WrQXsDwXG2WAm5HzFflVv8Ax6uHuf2dPEVv8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q+m6nfXGr2mpI9wjW6LFHHLGQfvctu+nFAHAa5deRpfw1vP+oLYtn/rldyLXa6HZC0/al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mu9djcf7MlrI39a574gfCX4gaZ4X8FWMHhufULzStMntLiTTpY5gh+1SSR/7TfK392uxWK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urvT7yK11W+kmhuJLV/Im8zT3U7ZNu37xK0Aef/DYSv8ACP4hf89YLPRJ/wDgS3mCf1q74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ojSy5EHiu7i+nmWisP5VlfCy9t5/CPxV0+G4jZ08Nxyj5vutFfR9fzqXUsyfAW/7/Z/Gd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Zlf6UAN+JMaTeE/h/c/xS+EFi/GO4lX+Vbnj292/ESzuIuPtFpol95n8RU2sI6f7OKwvE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KTr/xJ7+3/wCBC7cj+dHxWuM6hoF3/wA9fCOkP/3zCy/0oA6Twbdy6L+0Xp+kyxRrLF4pa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27bj/AL7qTwh4L0/UviDoOm6hD/omqJqCJH/00Rbkcf8AAlrI+K6u/wC0N4mkDGMT6zbSR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IodpDdvmbrWp8OLZtM/aH8JWM92b68tNRksJptu1ciKZcL68szZ/2qCDh/g3osUN54iitI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Isfw8Kjf0rR+GMF+lr4nMctuZNT8OXZe2k+ac2y7HaT/AGV3KF+b/a+tX/2fF834q6Xa4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j/ti4/pWd8CpPtXjzU4T9268Papbkeo+znaP/HVrGZZrfDj9/wCGfidb/wDPXwjJc4/2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1xmw+JVh1iuPCd5K/mP8qMskRyq/3uKb8HppdQvfFVtLEY7W58FalFiRNuWEcbf0qv8A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6baS/vdR8MalD5/k7kKiHzNvzfxcVJZV+FbSanZ/FKzH+qn8I3EzfWOaFh+ma3PhmJl1zX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PCmpMrJ99TsVsr7/JVD9ni28698Qt5WbS98LahZb9+1TujRv/AEFWra+Et1C/xN0t7Ty/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RNylVtmZVCn+D5f4vvUDRB8JfElprnj6zEsscOoXOm3qT/3XxbSElv7vyrzWH4et7vR/H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nWmnvH5Nvbu23zjCNzAD5fq3tXovwe+NHjHV/H/hXSdQ8QSS6VqEzWs9nHBbwW22SGTHEa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o+kS6X8SPhzeyy+bFJq8MD/9dkdY5FP/AAGQVIyh4GvIbvx14Hkz5kUmtWKvJ93920wDY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iTpCaTqfjXS4Y/KitJ762RPQLI6j9BVF1Ph3x+XztOna/n6eXdn/Cuq+NBCfEz4hxn+K9n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9aRoi98d7r+3PiBrevRf6q40nTbuE7NrGSW2Chv8Ax3d/wCj4pn7XL4JvZet94Ssjn12/K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cwu4/At4v3LjwjpTn/gMbrT/iFAZfBfwpvP73h54M/wC49UjOZwg837PNF9lj8ne2+WP7y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cfvJuCf4yn61XnPn/AL6Wb979xI9/8P0pBcTSuUi/ejG5H3/c9qpGaOf8YCX7Zp/mf8+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XTeOVzLprY5+zkPs+6p9K5aulCCnBvWos0oOKYEoOaOxqMGnZNAGhaPnw1rKek9s//oxf/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oWfQvEa/8tES1kUey3Cq36NWaTmqIHqcU8NUdGazAJsq6TI7Ryxncjxnayt2INe8fCL9p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L4pkMhwEh1Fhjf7Sf/FV4SsM9y4jt7ae6kIJ2QRs5x64Fe1+FPhSfjNo327VUXw/qMGkrp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0kagRuR26VnJJmkHY9n8ffE628NeFNRv4XJkhgdgM/wAW07f/AB7bXhn7JvjV/DT+JpLpW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lC7svtJ3V57418QeJPCOhv4G8WWcttNHOrRXrsxWaEfwBv4l3Y+ar/g3VNM8P+ArzWomk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luD8vmAfK3/fNYpWNb3Psyz+ImnXse4CXnv5TDdV2PxHYXC8NtJ/vKRXyHpv7Hvja4MWo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/feXG9x8ynn7273q5N+y743gEsVp4raGXnj7Vcbv/AEKhlwVz7T0q4SWAFG3DFY+tBEume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Gm3ui+DdDsL+Xzb21s44Z5QxPmOBy3415r+0t4d8b+J9I0uLwJqEmn6hHMzzSfahFuXH3f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ZmtlY9Ot9Zt4/+WgFTnXrbtItfFY+Hv7SP/Qxf+T1uzf+iqvw+B/2gU+/qk0n/bxbj/2Wq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Wt8uqfECxukIKtY7AR7NXPfFe4/tj4J28v/LWzmi3/wDfIrmPGNr4v1PxGmk6/rEk+qWUj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pjazBgq/NW38cJpPBfhS28MLcR3Md5Kkk07bVZwq/LtH8I+auiDaMJI8v8LMRYjPqa63QZ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NjSaP7XAHjkGVYeYuQa5nRRiCNRxkZNbVo5guYXBwVnjI/wC+hXUnoY2sffln8JdJ0e2Ua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s0WMf+O1e0bwneWOrxXdzrV5fCPc6RzOWXdXOaN8YNPuP9bqFnL/ANc7pG/9mrqtG8fa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a30E8dqMzvHICkf1Oa5ZtmiOinlxmvDPFPw0tdc8RzXkmmWU9zIw/eywK8vAI+9Xa3vxH0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mB9JVP/s1csPiBF5nmeQ27P8Az0DVzxvFmkUuoad8Jm0yI3FutpY+WN3y2cYrwbxx8VPF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o+Jbqx06J4dvkBEXBHPRTXuOqeONRvYWgtk8tJPTrXy78ebCW08dzO6NFK1tBI27121rF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+gvwvd7/wBol3K26W5so53b1JG4mulrgvgBqP2/4K+DLkHIfTI1z9Pl/pW18RPHFn8N/Be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e5tbFVLxWygyNuYKMAn3rFttlxSOjzik8/FfGvjj9ubWP+EX/ALV8M+GbTT4pH2QyaxK08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aueP7zV4dqP7XPxZ8WrLBda3DbQMxYR2MIhC57ZHNOKuaXsfpHqetWunAm7mSNP8AbOK+S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FvFVxd+CbhrxbgFkjsZA6L833T/DXzZdeMfFWqyGS41SUs3Ukbv51VeDULpC91qFxM3X5p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bTPV/ir458Qatpf2XVLGHTrjKwvFC/meav3tzY79K639jaCG++I13BqMMd3ENJkdI5U3f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KH7Q0UMLSM8UfCIT90V6/+zZqc+kfEYXFvGZWjsmUopxlfMTNbNuxlZH3JL4b0onCxOF7B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S09f9W13F/uXkn/xVZUfxAhij3T2Nyme3ktQvxK009Yp0+sRrlaaZsoaGk/hBT93UtST6X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hO7T/AFXiDVIh6eZurU0bWbbWYBJbyB1PPTFaNPmsRynwnb/E/wAT658SdT8Oap4g1HUL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03CrG7fwj5fu1w/xjnlsPHt3p8v8Ay5jYn+7uY/1q1pVx5Hxs1Ob/AKiOoJ+btXU+Kfhlc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bRrZHbT7n7PNdyp1ihCLu/Fvu/jXTGWhm0fRv7HXhI+GPhGuoTptvddnOoMSOfK+7EPyG7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a19TVe0t4NJ0yG1to1ihhjWKNB0VQMAfkK82+MPxOh+HPg7UdRB33zKYraP1kP3a5pTu7I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P9rj4nS/EPx1p/grSZs6Vpche6kj+683O5v8AgK/L/vGu9+HP7PsfjrRNKGvRSWfhS2mW4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/LHHIfvbF+8395q+dvhvrNv4b8X/wBtalGdRmkkaa4aT5iVZgWx/tcV+h/hTxHp/ifQL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Jo1ZNvHH0q4uyG0eEfGDwNd/CDUIvE3g7/iVaJvXfZ2aeVFaSDpwP4Gql8YPCll8ePhkf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7TizzRt991P30467fvL/eWvp7UtIttd0yfTr6NZoJUKFW5yK+PtRi1j9nD4iyRQB5dJmO5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u/wDXReu70yK2o1VKXKznlF7o+dbK4bc8MwKTxnDK1aS9K7j9pDwRDY6hZ+OfDoDaBraAu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Kn+72/wC+TXmGmalvjG5s+9dbRMTbHNI19FY8mQRk96rJdbuhr3X9j/T7HWviXqlrf2UF7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nRWAZZY+cH/eNZydijiPhz8GfEXxM029v9GsJbq0gPMgAVfzNd98Cfhrrvgf47eH31iym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aNtuWibHzYx2r6fuPB01vn+z7+S0/6Zn5lrz5PiTqGj/GPRfBN1DHNLcYm+2b/u/LIeB/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R7nXzn+25cbPhjpNv/z21iI/98xyGvouvm39tS8ax8M+FZh9xdUfcf8Ati9c8ZNs1S0PG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PIuAGlsrFWIH3juPP6V4J4fPzPX0P4qlguvhTJ5v/HnDDaqfptb/ANmIrxfwL8MfFni21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/1CyacWxvoVyiMv3s11RZnYuW6gWkstfRf7C1zs8UeMk/v2tq35NJVlP2a7i106xjha3lB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2/NuGOPz+au9+B3w7l+HHim8MkFrCNRiEWbeXdnb83IonJWEke4SxQP8Aet0f6rmvmz9sm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aVdWkMdhqEmobEuLf5WddjEjj8K+l5iO1fKv7Yu+40C03f6u3vItn/Ao5M/8AoNciepdjA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SGo2kXl/8TDRYbXzI3+Z5MAlmX/x2vE9N8JTH5mbn0PNdyLjT/wCx4oYZbeXUNkaff3e1d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u3YP2azW7/wCuUyov/j1dEJmEoM8Q1Dw5LGrsBwvPArnJITGzA9jX1u3wN1BNNknnsWRN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r5r+Ivh6Twn4svNMeMoI9rAHsGGR/OulMhKxzQrWtTF/y1L+XsrJq3b521ohk9yIGH7stj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9SbSSaidSO5qgA96YWp/aozUFHpXwI+En/C2dd1G3e++xRafGkzgR7vN3Mwx7fd619baf8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f+xbabb/ABPNj/2SvCv2HH2eOfFyf39OhP8A3zK//wAVX2d5HvXJJ2ZrCPMeC+NfAXg/w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seHpYbG3Qu89pIHZfwrxbUvh54V8QeCpda0Vb6C3Vs28l2VBx/tL/AHa+hP2r5PJ+Cevj+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Za8X+Hep29t8H7lpv9SuiXIk+o3bf120QnclwPl6e4+zXEsQ7Psb/aoGPs/m+bJ5u/5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bw3M7uTyz7quwNkHmt73M7FuOYc4pxcED2qqrcmpFNNBYtIfL+b1qVT5mWHaqqtv+X0qZG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AyXNGKBSHpQAuMVG55NKpqGZsZzQA4RqB8vBpn2d+uOK9j+B/wX1DWP8Aia63pX2W0kRfs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dW/j/AL2Nte+H9nfQJP8AU6poLf8AApKlySHY+H9uOMU2vs+7/Ze0uT7mr6Wf9ydl/wDZa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/wBBay/7/GkpoLM+OVtpt0Z2D5mxXc3w/wCJWB/smvomf9lPT2z5GqQ/9/ga2rD9nO0j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iDGFZSTVc6M5RZ8a2VoDelhwfUVZ8cw2zau32HzPsAdkt/O+9tXrn/gW6vtMfCjwktu9iF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EaMyqf8A2Wvny4+F0viDX/7Ph/5ZvcQP/e4mIX/0GqUkSkzxeVNkQpiWEU+ny3fnR+bG+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/vf7tfQk/7LV3DHE0moIEl/1Z2HDfTmqsf7NFza3AZrmGSMdQSRmtFNDsz56iae3fdCSOv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4r3+4/Z4mgz9l1C2h/wCuky1lv+znqGflvbWX/rnKtHOgszxp2LVAScmvbh+zrd4/e3lrF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/ANme7kbzEvbSZP8ApnMDTvcR4JSHoa+mvE/7NGNHN3p8N15Mab3uJIdyp/tfLu+WvmvUr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kUpJGxVlPUEdqCyix5NJ701RTgM96VgInfJP0xTxyPNk5H/j1IV5pPO7YqQH8GmLJuJAHS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CytkdRQIeJOOtG/0NVCj5NIY3INWBZ8sk9aliUngdqZaQmDzvNP8AAtdb8OfAGtfEXXpNK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RQieTLBUjTdtDMT0pAYP2MfZvNrMYcmvtTR/2cfCFvo0Vt4mj1z7VG8bu+nxbYuOq9Pm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F80xaDWL6zTsmo26nH4qFrPnQO58Rjg1IDx1r7A8Q/si6B4gtzN4a1m2aU9IpZ/L/APQlr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/ar4F+2pPKGubSNZJbfgsisCV578VadyU7nleaKiJIqS2uVjYh1yCKLFibqN1OaVWJwMUz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5pM0VABRRRQA7IoyKjyaMmgB+5aN4qLJoz70wJw+KQycGodwo3VQhxOaKbupN3FAxd1G6o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p287fZBEP9T5wdh/tBSKfJLudip61Daj/iXyy9gajW4GKAJ180c8EVIlyyH7vPqKrrcA9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TgCgokibeHk/utmliBuLlIy6xo7YLvwFqvnAUdAeuP71PE+Ae2P8AvpqAHTxskskO9ZFjb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lNCj1FN8/j2qMyITzmgCb2/8AH6k4x1/GoxOfL2/8svT/AGv71QGYL0BPuaALKRFHz2Pe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D/eqATuVIPfq/91akY5AGelAEvkzfZ45vL/db9nmUzpR90UCgAHpU2SRn935X3P8Aap32f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PvpGfvf7tJkZ9+v8As0AQ/Z5T3z9581NblvLTzv8AVA54+9SeYc9R0xxT/tMk48qb+/2Tb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PnnNJbpv+SnT2wUkf8sv/AB6ltlkSD5dvL/8AA1xU2Aafnyh/hqMzAocj7pp6fPcM2cZpj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NICISg5kVsA04CMc78k1EXVsxbMAUg29EXJFAEmcZxUecdKkPSoj3oACajLUE9ajoAf5l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Gzg4p2AmT2/SpR0/55/+hVTgnkgJ9K7X4cfCvxX8X/EK6P4U0K61q/TBlERCRW6nvLIeI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oumXuu6nY2Gnwm5v72ZILeIcl5Gbao/E4r9XPhz4I1L4J/DbS/hv4Jgm1XXISLrVtRAWK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Jc/d+b/ebaK8p+BP7HGi/CLxdpGpa9qVx4x8fWEq3UOlaMfKsNOfPDTSN15I/u/7tfWE/h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SXUfOi/6Blg/kW3/Av4pP+BN+FYNFpWPJ31j4jaV5kcf9m+Kr+PBk0zRpZJniGfm3Tsqxq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n+LP2j9zLFcafdx/66zvEZZ0+or2O48VWXh+1+zWEMVpAvAjgXaPz714t8YZ9M8d2oE4+y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2ox/LKv8As+6/7NOMeYmcrI3dP+JNrNbgXDiaLGPKJ5x+PSp577VdF0kav4fuj4j04j99b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wP+Wn/oVfNGh/EGXw7eyaTrcaWHPlrf24byJh7/3a7DwV47fwRrqRzShtLunyQDlcH/2Wt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nc9S0f4vab4ng8k6g9vNHwWjfa4b+6y/3qn8R+I9d0yVJLHU5ZrQx7053/nXL/tEeB9P/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6T/x9yPHv1CP5f3ZH/LT+8v8AtN81eS+BvjVc2E6WV5LuRONrcgj60lDmKdRxR6Rr3xmv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yjvIXOw/u9m9frXF6P4ihkdp7DzIVU48p2+ZP9muj1C4/tj/llH+8+5/t/wDxNeb3FxNoG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Un1rOrho1Y8rNsPiZ0nc7C7u1uWRlHJ61UHDVrxeG5dS8PDWtLmS70/YrFf8AltFn+8KoT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VeRNHvTzEkI+V19jXzM6TpycWfT0q6qRuiHPFMJp5HFRmuadM7qdQqTScmqE3zE1oSxZz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FA6VMozyLBDvJ6V5z418TCCCba3QV2us79rxg15R4m0iS+vFtlOS5xXfhqXPJI8zEVuRNm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6kvdbmjJuromOIjsK6RbeSwt1dnD7hx7MK1dMtDHZwrbHCiMFXHQ1xXjfxM1pam0QebcSM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NX2tKHs4KKPiK9V1JtnA+Mkk8Z+JLbw/aEmW6mWPj+Fe7V7lcrDpllFboQiW8axIB2wK53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E276rqBEut3K5kzz5AP8ACv8AtV5P4++ImpeOdfHg7wcHlndtlxfA/JGB1wfT3rdHO9T0b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1X4hxeHJbY6jEw8gahH/BJ/dX+8v+1XrNtcGzEgGYiVxv/v15D8KfA+keAbiGK3Vb6/U5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z6LXq9zxcc9PSuiLujCSPT/hz8atS8MwR6bJMZLLd8uW5i+h9K9y8L/tEQX4+zyuJAmAS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diYiKLysf9811PgX/AEnxFZwtKY97Y471y1qMZao0p1ZR0Ou/aR/Zw+FnxQuY9S0CCHwZ4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T02Wd07fdFxAo29v9YuG9c18G+M/CGu/DbxTdeG/E9g+nanbNgg8pKv8AfRv4hX3B4v1D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/6utPW/Dfg/45+Grfwx8QBNE0P/IN8QWZxdac/Y7v4oz3U+lc8qDSujeFdN2Z+ecpVgcHP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K6n4y/DDX/gl4+1Dwhr0sdw0OJ7LULYfu7+2b/VzJ7Y+8vZq5MECuSSOtDjFvGSahYeWe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oumc1mMpX6NdttQ7x/sVVi094VIYMMeprcEPkeVgx+Ufn/wB1qp3hLkndkfWrArtN5dqR+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3iPP403ieAj94KkjBESrnpTQE0CjeWP3ajc4Y+lTdIfL7iq8beYxHpTAXAHpWr4nsXtfAu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9z8rHo1Zot/tFxEAa6PxfAbzwZpdqJfLjSXeYk9f9muet8J14bSTbPOvGSb/sUY/54EVwc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4r0Xxem2ewPqmK85m+a4uo/Yms6C0Np7i3bMjxzxMVkQhlYdQRzX65fBH4sW/wAYfgV4f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AtpdjuJo/lbP16/jX5ChiY9uc4r6D/Y5+N0vw58VXXhy+nA0XWiAqucCO46KwPbPSuLMK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R6WW4n2FbXZ6H6GMkaqcVjaqrOh20lhqwuYuDzSXEjNXzauj7X2lzzu8+GkOoz+fe6hqE0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Nt/75/hq/Z+CtN0y28tLC0Zf4Xmj3N+bV26W4Ycmn/wBnxMOa1jUa0N4Sueff8IuhJBMUM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aWmeH4LJdsMeD/ePU11h02Hnimm1WMHaKv2lyar0KFsjWjEN931rSW83QFe1VbmVY4cP1r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2Rnmsjk9oeLftk/FAeFPh7Lo1rNs1DWs2y7TgrD/AMtD+I4/4FXwEi8gV7l+2DqL3vxKh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p+rNXitsv76OvqMJFKndHw2PqyqV2n0NnT0HlYro9NYRwgCsG1Bwa2rKNmRQDXS9zgvpYh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PJ6mtHUdOntk82QLsY4BBrN7V0Q1OKehC55NRk8GnuetMPQ10oyIWqB+pqww61Aw60ARZI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FAEqGn4ZuERnPooqNOK3fCPGrr/uNSbsBhrJmrmnr59zaxf35lH/j1QXyeXf3Sf3ZGH6mt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RoS/3r63H/kVa5qrvEuKuz9144vItbKL/AJ528KflGo/pT9opbkbJ2X+6QKjuH2Ws7/3Y2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HYtj8ufFD+Zeas/dtQnP/kRq+f8A4snPiK2z/wA+3/sxr3LUpzNbzSk5Mty8h/EmuNvdH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9UsheTqNoMkzbdufRa9in8JzPc8Jr0v8AZ70a6b4qeGriWzn+yfa1Pn+WdtdSfEulaMh/s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f88bdRn8a2vhz4ol1/wCImgRHtchzWVXYcNz7vtLr7Tpkkykn993r1b4dt9s0qxt2/wBQ1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P8K8j8PjPhiT/AK7V7L8OY/s3hCzl7y5I/wCBNXmROt7G9eIj6hc3OPnKdf8AgVfJ37Zc4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/5ZaYz/8AfUmP/ZK+rZ8tczj2UfrXxz+17cb/AIlpBn/VaVGf++ndq7aRzzPmbxDL5OhSn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7fYZC0kSyjHRq9G1XSl1awNoz+WGYHd6Y5ridc0H+wZVHneZBJ8iv716MXoY2Ma8vbLyJ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OK9V/Y+tYb34yCUjP2SwlZPbjA/nXidkRqGruzco75A9q+j/2WtP0+w+JN1Lp8XlRR6dL5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WUzWB9Ga3rT6xetmvnL4t2k3ib9qnwdYRIJXafSIzGf7vnh2H5CvctPuPtU4l/vc14y9x9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Q+mq6bB+SZrKmveKm7H2zrai41i7uM8POzfqahtwHnjX+82KZd3OZH93NFh815B/viuhbn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VXX2zxZ4nm/56ateP/wCRmX/2WvA/ihH5/jq55+5BCv8A47/9evbbicT3OoS/89L+5f8A4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xcLY+LNX83/W7l/9BWrOiJm+C/iBe/DDxTZ+KLC0+23dhBJHDE33d0g25b2xuq78QP2j/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t/E3iK5j0OBWW38PaODb2caFvu7V/1n3V+aTd0rH1DzbDR5ruK6+5/BJ+WK5TV9W+0Gua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iZtW1xFcQf8ALOL/AK6P835V9dfA6MQfBzTD08y4lb/x7FfElu7RAGvt/wCGEZt/hJ4cT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NZ8vKzI7vQJmivWlU8xxu/wCQNfG/g9jc3d1ck5M080hPrukzX19p0vk6bqs3/PO0mbP/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+M2gPsh/76ya6IDZ738Ck8743eDF/wCeNjrE3/kqq/8As1fR8x+Q187/ALOp8z42WjY4t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9C01vHX0JK3ymtomMy1oFnCdVtXI5Ein8dwr5eW6N3Fe3BOTPdXEpPrumdv619R6CVW+j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/Qc18oae2dEib+8pb8y1UxRPnLW55f7f8Qf8ATS8k2f8AfXauu8G/Hbx14R1XT7k6m/iS1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xCz3UO4jH3twcdOzVlXmhy3d1czoobM7N+pP9Kim0+SyY+fC8J/2lrknHmN41LaHoWoftu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8d+FvHPh+Oe/1DT20/QW0MGxjsfMY+d53zZmTaqbfvdPm+9XA+Ir9Jvh9DeR8farVN3+9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wn4ht/Dl1eTPpmja2k1pNALbVoBIkcjRsqSr8rbWQnOa4m6hl034ZW9pP/rRcbG+oYVCgo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7+zxZfbfjB4Tt8ZBu0JH0Oa/SLU7x/wC0bj5v4v8AGvz+/ZZ03d8e9FiPIt90v0wK+4rm6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+9SmEDh/2srtv+FS6LaucLcarHx6hVavzyvrrEcjHlmr77/a7vt/gfwtFnH+kyyflDX502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cA1MTfoJgelFD/eNFaiPsu9WEsfKq74FuM+ONIizn99In/AfJkrNvjDbnrU3gy4iXx/oPl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S/wC8wK/+zVkQdZpy+b8Fdaj/AOeWuWcn/fVqy/8Astdh52PjV4HuM/6+y0rn/fs/KrkN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Wve2vtPP/AHy0yVrPfFfiD8Lrgn/Wafox/KVo/wClaIBvhOHb8G/ilF/zyh0u4/75uGT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2NtJ8LPhhezxxyS29hqCh2TODHqDBf/Qq63wxF/xSHxis/TSQ2P8Aajuga5nxL+9+BPgp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P/kaN/60wPS59R1DT/2n9W0q01bULTT5L26RLOO6dYP+PRpFwPu/exVPwH8aPHVt4J8Ya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6NDYvFHf28bK/mytG27btbrt6GnX8uz9qfSbj/n7urKTP/XaxVf61yXgzH/CvfiXa+mk2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f8aAPUbf9qfWNL8G6P4i1vw3bXy6jcXlsf7OuDCIfs+35vm3bt26vX7H9pXw5pGsaf4b1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4rRoEit3nhb7QoaNQy/xfNt+ZVr5H1W3EvwS8PxHpDrmpxD6GCJ67TxBcfZ/jB8O7sf8AL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+OolAH0zp2ofCfxdcajp9t/wjF/d6gkllqEcMaQ3MsZbMiPtCyfeA3f7VYmu/s2eBY/C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lpWnX+pW+oyrb3hlHmJGVQjzN21dp/hr5y8O6PF/wuHx7aSxfvvsGvw/8C5P9KzPh7qOp6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7pWpXtpf21tprwSRzv+63TFZNoZtv3StAHrvi39nWXxBb6HZ23iA2E2ni5XfeWnmpIsjq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7Stcx8TPgF4z1KfQ9J0V9O1O8sfD0OlMVm8lppUeRlKq+fl+cVjaR8W/Hek+BdJ8RjxA+q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ZeZfRLLGUWBHCkIq/3q7Cf9pbVvD2l+Ete1bw7p3iCbU4p5pJbOdrSRGimaPamd392gDnP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R/iZ9qi0+4i0+5ks7i5ljh8yK7aGKINh1/hVhzXH+FvEkOhftAeHLqaa3tPs2spc/ZLh9k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e2eLvjn4X1LT4tO8Rwalo/8AaelQX4miTzfJhuJFZvnA+Vtq7fu/x1e/4SHwlfajf+FdV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zud8U8sSw3cQK/wCpfcA3zZVty0EniPwTn8j9pHw9FN+526rfQPHx8jFJgV/WsH4W3MOkf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S5jtbA3zS/Yxl2C28yqCv8S7tvFfUenfs+/DXT/EGn+JrTw5HF4gs3aZNU0+7mj3yH+Mqs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a8L/AAR1L4c6jqmreHFtNavrh8LLqEp3xQncVYBF+9u+9/shlrOSKPJ/go/27xla2HX7T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xu/0Rjj/xys/4Hn7R8R9IT/llJYXcO/8AhO2zkP8A7L+tdz4H/Zp1nQ/HegyaprWmJpKW8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yo+DA0Y+bb/EWVai+DPwg+IPh347eC7rX/DJt9HgnnCy2VzFc2yfuXU5w27cwqLFmN8Dbj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/wAvOl3FtDHGnyov2WR9oH/AFqh8Cpi/xG8Br/z8SPbt9GtZBU3wEubvRvjz4esru0uLS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2iFovlEdwv8X+yy1i/BJ/7K+L3gmLzY5PsviCK3eP/a3tHtpDQ/4TP5XjnwrHLxK+rW9px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yKv8A7u08WqsLmG00fxFbX6q/SPbMkczflGtc7A0Wi/F+3tvNkBtvE8SfTF/t3f8AjtdL8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/x4Iv3N3bazMnmSJtWXdPnbH/AHmXZu+m6kxnO/F28i0/xx4leGL7Jt1i5uPM3+Y3+u3f1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zA/8AC5/FB7TywXH/AH3CprB+OsssPxF8bWv/AC6i8kk7fxxhv/Zq3Pi/J5/jO01Hqb/R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CFz+lSaIqeJj53g74Szf89vCkcT/xfNDK8daPirA+EPw3HWW0/tK0f8JdwrJ8QebF8K/hT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bOf7nl3z/L/3y1aepT2qfAfwhq80UZlGu6iiR/xS7l3Kv+6v3qpGczhb9y13BPNFGDOi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0Vv8Aeaov3QH7r9z/ANNN/wB2m3FwdQuDd3f+tk2/6j5duKltlHlusUseETe8cn3vp/KmZ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RdM8uTzPLBGfwrnuxrpfF6CSwg4AxN81c1XQnoBGeppRwKWgc1YBTlFAGKKALmj/6jWV9b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ozWhpgyNRX+/YXA/8dVv6VR38VRAo6UtIORS1kB9GfsZ+FvtV74o8Szr8kaLpVt+OJJP/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fDS40uZ9U8Ptgj5ngXp/wH/CrP7NdpZ6T8HND+ySpPJcLJPcsvUTM5LKfdchf+A16SGyOt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U4cx826h4g03xtpM3h7xdYC7tmxtdxiWFv7yN1U14n4++HV38OtIazt5pNT0aYs9tdYzuP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Hxj8L6bFpN/r0VuPtluu9LeN/KW4k3YC7v4WZj96vDrGL4h64JrS4tfD2kaWdp+x3N000h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U/wC1VU5cyHy2PrDwXrEP/CIaN6fYov8A0WtbJurecZB7V8waf4P1EW8Xm+K7208v/lnZ3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j+INH8X9NK8Za5/2zv/AP4qhouOh9ewzYTjpVad8yHPSuE+Bt3qsnw40eHW5prnUoo2W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9uTWV+0R4m13wt8Pbq/8NTSxaxFNCIzDb/aCVZtrfu9p3dRWLR0J3PU1MeKXMVfAFx8d/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JfeTw7/8AY1eg+Pfxzl621kfZ9DYf+zUloJuxc+KjfYvjxrWzo1+W/BkWuV/aZTb4p0Y/3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6VX1u38feNtfk1fVfLhu7h1LCG0aIZVQOhP8As16Dp3wrvfEVkH1x0nlRFVHKKvy/jWsDG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5Iz/sj+VbYGc+9dD8TPhg/gRre5i2/Y5l3Nj+D/a+WuVtbjNv1ya6kZHqH7Ofw68NeO/iO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2rXFvArYV2Vl3bvXgmvtAeANC0nwxqWhWen2tlY3EDwNFFGqZyuP4a+M/wBnvSLiXxcni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MiAD/lqWX51/I19q3+sRfZzdf36xkkNH5kah4Xi0fV7vSruL97bzSQfk2K+vvgH8AfCm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b0SO7utQ8y9MlwnzIsjHaoP3sbdtfO37SF3olt8TNQXT9Qt5bu8Ike3t33bJGO3af9qv0B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+GdJsYEEcVtaRwoijAUKoAH6Vzlo+ZvF/7IvgjRrefUbZdT0yO3hkdvs947oMDPCk8V882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11G2m1BI3nWALPN5h3H/er6n/AGtviPJ4a8LWWi2R3ajqs5TYOvlpy35kgfnXzpPrH9sD7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v8vf8yTf3gaaKaPun9nSK2tPg94ftLPm2t45IY/okjL/AEqv+0/F53wB8Z99lqsn5SA1V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gzpMcv34ZbiI/hI1aP7RwEnwQ8Zw/3tPdv++WU/0rLqCPzq1v/kkKf9hlf++djVyfh8Lv4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TeGJra6TzkF3uVffaado3whsr0/LcAf8CrpjaxM3Y40Og6kCpf4a9Ff4E3HJt7kkemc08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numz1wv/AMVWtzFO555a45ParluCo82KWQSjP7yN2Vv/AB2ut8YfCLWfB2npdbxeW0S7p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e/3a5O2I7UFI9U+FnwU8afFLQZ9X0fxhLptrDcNaNFLd3QJZVU54PvXVeMv2afivN513p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4Pns49QnO9gOW+avT/2Lf+SV6p/2Gp//AEXDXqfxG1f+wvBHiHUf+fbT55PyjasZI2jsf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r89x40XXtfudceI2wie4feYz+83cmvqwsBXyl+wv/AMe/i7/ft/8A2pX1HKx7VlJDZ+dWk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3Fo8nlLc6zcxF/QNMw/rX3v4J8G2Xg61laNBLqVzg3F0wyzewPpXwI0M1v8VL9U/1yarcM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0r7t8J+MotdsInkYLcqu2VB2NPoYHXvJuBya+Xvjb8Ltb+LWoWUUPim38N6dbSuz+bameW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XCrX0rvJryXVf9Sn/AF8SfyWsmjWPY8S039l2x0yVjceMdR1G7CY3RWUcURb/AHWZq+hvg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93ZC8vbm0UhoTeMruv8A3yqgLVbwxBbSXi+b1r0jT2ghjxH0qk+hZ0AfPeuA+N/gGH4ie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UbYeZbvjkMO3411n2wetY3i/xjpvhHRZtR1O4W2tI1JZ3OBipjpK5DWh8l/DnxTo8uka54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hahHIIp3DZ0+6HCv/ALuRmvnjU9On8JeI59NumSSOOUr5kTbldc8MD6Gu5+IXxEtfEnjK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ezs5JScuqqz8/f/4F/drkNfm/tJtLDlG2B2+Qf8syw2/1r0YTucnKy9bvFIoMWcHpX0L+x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+wLN/wCjoa+eLCNVUBM7R619EfsTj/i7eq+2iyf+joqitLTQqJ9nTgBjXxX4z8URf8Nq+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uRIP+BGGbH/oVfZWsT+RbTvnG1Cf0r42vvgz4kvvjTbeN1mtTpUF8sqxEHzgVVgP4dv8At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akTB0DDkEV81/tyj/i3+hf8AYU/9pvX0Ro1yLjTYXB6qK8U/ar0+61rw1plnZ2DajKLn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YbuauJTPmrxZfw3vwpmjl5PlK/l/dX5BXp37HdvHq/wtFs0uzy9Suz/48K8q1D4e+KL/A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3lb9/wC8kjVemP71ekfB6SPwj4dghhvtPM6X0pkiW6QcsqZ/i9jW99DNI+gT4YFvnyr2V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7w5pzWt2WeeSQ9mY1y8PxEO0xi3dpO4Ug1teG/GiX1wYXjkjk7KUzXE27miSPRN2Ryc1x+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EU0XlyxSbUfzEDL96umVyBya4zxpPd/arWG0ikllklX/Vpu+XdQ2Ukauv8D/RYLSGX5v9X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7fxBH+9/tWVYt679qrH+VVdZl8Q6ff3nmwXPlec2zjd8u6sI65qDznzFl/FAKqOhMkjy/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FeLSrvW76eP7bNDtuLknaoY9v92vNP2lNRlX40azak4EaQ/+ixXY+HLfH7Q8cX/UVuf/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TW0lv8dtbd+POht5V+hjrvpO5zSRxlq7GPk81p2zZx7dawrOTChvStO0k4I9a6b2RFj0nw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GYoIo4of47iT730xXX3v7O2tQxGUKCn95gy/0r274MeDrT/hXfhi70+K30+W8s0nmuI0Vm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6P/ZWuf8AQZml/wCukaNtrL2orHyJ44+FWg29vYS6JZ6jYfZ7VXvZLyVWZ5O7CuOHw2vJY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EMybgyj+Yr7hudJ1qYHN/b3IH9+2Ws3/hHr4A/u9O/wDAQLUe2Rp7O54j+yp4buvDHxB1V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vTtquQQCRKpP/AKFX11ESBzXm2iaNLb6tBIILeBgSv7hSO4/2vavTEA21zTndaGsFY8Y/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rS9f3lv8A+jlr5t0vUPs/wn1DSYf9bcWvzyf9dG6V9Y/FvwafHPhXUdHkuFs4rlcmcpv2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u14fYfAcWthDCPEN0/lp5fmJp67XXdnoWpQdimj5Vt/h3qfPlW/m1bj8A64mc2LfhX2HoX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NusktyP4ybQr/ACkreh8OabDHt/s3d7/Zj/8AF11xmluczgz4bfwnqked1nJ+VRt4d1CPr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s9hZ3H+u0uT8Lfa3864fxfq3w78D3+n2mt6Nc2k15u8mSSDcvHqd1V7RDsz4suYpbYkSR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p0bCaLPcd6+j/ANpnwvpU/gjT/EFpaR6fNG/kPHH93b/kV83WN59qs4Y2RYxH9xIv4vrV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+H9RuNFu9aisJDpVtcrBNef8ALNGk+6pqljrT4764iSa18yRYmwZIt/ybv92k2SbfM4B/9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+WqmoxZiNW4/umku1DQmpew0fob8JdHtdQ+Efg28mTdJLo9oxPr+7X/69dkPDGmY/1Ark/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+BG/6g0K/+O4rvCQV64ry5TdzrhFMyz4Y03/ngKiPhfTT/wAsBXP3nxR8N2eo3VlN4l0W3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uNRjieNvRlLfL+NT6f8AFfwrc5B8T6F/cT/iawt83/fVCky+VGqfCOmE/wCoFRT+CdMP/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tzKMR/wC4tEZ3Isj4J+H9v57al+6/489ZOz/d319K/CDwZp+peEnvJkP9oR394j3Yf53Zb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w+C73+z7/AMer08u/bZ/vedJX178Cl8vwdep/d1S9P5zu39a257IyUUbv/CMuMgX97/4EG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anfD/ALa10YIxWRea4lndiJulc/O2XyIyX8K3cYOzU5CPSSJG/mKyBpOref5YvYtn977Kt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fKT+FU7c5PFPmYKCKK6Ffn/mIAD/AK4x/wDxNeZftF654i+Gfw7TWNB1SOG5l1CG3eRrO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yV9hXu0Ua+WOK8O/bOi/4sq5Axs1K1P8A48RW1Fvm3FKGh53P8Q9Xs/2fn8RSXs39oC4hk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lZo2+VR/eUV8va/r669q8l4yRxNKd0nl/Ku5iTX0DNCJ/2RtaY8+Rp0E4+sd8w/qK+Wbds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c1jX4GajzTLfM2fag9TWyYrDjkg+tOt7aVs96bu2817j+zr8LV+IeuJLOGjtIUy8si7Yzz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bsFjxkaXN/cb86VdKm/uH86+5dc/ZxsXmaGyuNOeAfdm8xlLf8B21gj9mSRuP+JcfpO3/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os+Po9JnduRgfStCLRVdQDnP0r66/4ZVg3ZEsePY1aP7MFoqcTKD9KdyORnyO3h8yA55B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hzw19j1LxnqbD5jFBagn0DMx/pVz/AIZ6ntyfKjEv/bQL/wChV6l8DfCj+DrDWbeVBHLLc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KAtY1JWRpCGup6SBVefT7W6BE1vFID13IDV/y8VUuH2ZxXl3Z2cisee/E3wr4bs/CGtapP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eUXNszRnITPQV8weDviBqHijwP4mu9bl/ex6S37yR/wB7uGMMT3/u7feuk/a2+KJ+x2Hhm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084U8iFW/i/3j/wCgV4vbf2hq+jnSrTy7WWTb5/lv5vT7q7VrelNoylFHn18nlTSr/dYj9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0/wCEPiOC2j40y7i2L/x8QSq3/oNRXfwq1Jdxl0zS5/8ArjKybf8Avpa9GMrowszxnJpwb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fTWciJPppXf8AMnk3CvVL/hCX5/0G8HvlavcDjCxo3GuqPhKDn5p1/AGnWvhK3E8ebl/oU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u+k8z3r0cfDqK7mWSCTIIxtZe9VfGPwqu9DtEuYoHHlbvOjcfe/2hRYDiZbaSG3tp2X93O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5VDKeuBj5/l/3aT94P3R4/wCmf900dBz2pAX9H0W51qV0t1zsALH0rbHw8vR/Go+jBq+mv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58ONE8RxQW921wJWWG9QtESJGX7q8N0/ir32RPFT2xiki0R4v+ef2PYv6VCqRjuNRlLY/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fJAn9ePu/lVX/hCtZ/54j8jX6M/ZvE9uD5Wk6D5X/TO321X3eJ8nOiaGR/1zO6j2sO4vY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LatF962J+lRjw1qjf8ur1+jLQa5J9/wAMaI/1iJpotNXH/Mq6F/35/wDrVn9YgV7GfY/O1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l0f8ASi78LahYj/SbSaH/AH1xX6JC71O26+ENC/78Gvn/AMQfGG78f6P4mtNb8P8Ah+1/s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eFm2MX8sM0hl/9lpqtGWwvZyW58/WWj3l3oU0ENuftGRtTHLCsWbR7+3YpLaTRsOoKV9pe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/sc2qWs+oQ28EiTW9ldLbJLls7t2dy1vz/CDwPz5vw+v4f+vfUZG/9mp+1Qkmj4IFldJ1h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juMY8uT/vmvuGX4NfDx87vDniK2/3btzj8801fhD8Ol6Qa9H/ALzE/wDstHtUOzPh0xTR9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z2PKuPqtfc6/Cj4aj702sJ9R/9jQfhD8M5MkajqS/7y//AGNHtkT7/SJ8NbZvRv8Avmk2S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fcv8Awpn4cjprc8f1Yf8AxNSW3wS8CXNxgawph/ik80My/wDAaaqoV59Ynwr5zjgg04CU9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sx+GtRnJs9Xtjnpu8ulsP2adPiPlP5V1j+7Mq/wAqrnRaufFYEsH+tHlVYtZY45Q8sfmoO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+lvi38D1062eO3W0e0EW/zLeVXkRh1Y4/hr5jnifT7y5gf5xGxQ/UUN3GWV/ewS/8tKb0T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jIHXipbS686ebzf8AVPufj+D0WhALEglO0sRtHepHi4yGGAKrJLKckIvI7U7dsO1kJyOx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ogxAZc91qIdKXqMZ9q0QEon/7aVFuyDJjG3+5QuIR6Sfw/wC1U09wplaQweTEdqkf4UwKg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rk4Jz7VJO+On+fpVvTtBvryAXEVrJIjnasm3Kis7AZoXPZ6VwYJGXqB/F610U/g/VbO2ju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+65jbBrmr9WS4dSpTacYOa15dLgAfJPHm/Pv2fwt/s1Z8Ua5p+peILvUdK0RfDtpJtdNNh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N3lk/wALNnavaqlscQyH0pUHnjzPSpsFwA3cDk1KsEpHEWa6zwr4EvNdQSxxNh+IxH1c+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2f72+ntxrgZoLdNkMdg+6U+m6Y8AL/s1DaiJNs8R8M+C7W60S8vdT/taEllS3itLJZI2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dq1B/whj9Ny/9s6+3tH+G2jaPDAIvDMF5cQ/cm1G73bfwVa5v4ufE7xN4BGgaRp+k6Daa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naYrTCbjCqWLfe+7UqqnoTyM+VfCnwg8TePPF9l4Z8O6XNqOsXDDEQHyxjP8ArZG6LGPVq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L0z9mL4SaB4N8P+S/izVnEU14RzcXRX97O3+yv8Psq10vwc+HB+EHwztbeytbG1166xda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TGJOvy7tq7q5fS7W2n8TX/i7XNWk1DU54RbpZA5XT1H3lX6n+KiWptHQ9IWC08EaVb6Xp6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e6bl7hz96Qn+Jmrnr/WCWICiMercn8q6HxFPFceHbG5XnIHP930/SvHfE3iAWk+HcjNCV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+J3hby2kLKT8oI+UVzc3laum5grOvUEfKa5XxPrsbSJlwVbsW4qxpviBNN0Sa4dYiR90F+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5wSqNuxy/jnQYNQiuAY1lhDN0G5tvpXk/wDbGp+CZjHtOo6KT81i0m5o1/vKf4fpXqFr4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YgeUcn9191a8/8UzKSPLw2ePPrSpBOBnGUlI7628Uf8LH+G82n2mqySxW6M/2ff8AM8Z6p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HwHqGo6Zrl/4K1G8MmvacWm0m4l+X7ban/lkP9pf4f++af44/tDwvbnxDoksmn6rp/wDpU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8XqG+7Wl4na3/AGjfAtr4x8MOmneLdJYNLaRnHkyj7yb/APnm/wDC1cCjY7U+Y9e+HPxDW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kkJ8obuCh9K7PULiW3t/Oi/e+Z/yzk+avmTwh4ui+J1gk9mseifEHSv3M8Unypf46pKP+e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fh148i8SWTWl0DBqVsdktrPwysOq1rHzM2za03xLqPhbRxcWkj262twbWdw2EeOTlVPr1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f2wt7iTdtONn8I+lcv4guLS3+Heoeb/rbjWIUSP8Ai2heaxtP1GSKVzEf3YO1Kivh4VFtq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3PTYrpXHXB9DTya81Pxe8NaTq40XV9XttN1QoHSG8byfNBzyrNgNXSweKrO+gElnewXEZ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/76Ga+aqYaUW7n2FKvSmrxZvP1NVnIyeaxm1zr84/76rnNb+LXhfw8mdS8QadaN/zzkuV3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5aI3dVRR0eowh1YnrXBX9sLjztQG/92//AH0vevNfGP7XPh6K5Fn4ctZ9cvJ3Ecb/AOrg3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r3vTtHlt/D9raTeX/AGhGivc/3VYjmvVwdFwnqfO4/ExkmonNT+b/AMI/NFaf62NNn/AT0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H4bv5dY1Rmu9YkTIB5EOew966J7QWVxJBknZhopB93aP4a8Q+OHxsNlJcaDoEpudYd/Lku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4/wBqvf5kfPLUyPjH8U9S1LUx4T8PFp9ZuD5M72/OwHqo9/71bnwn0DR/CHhie105xd6o8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S8g6qD6DNeZ2/hebwf4H8Q3csv/E1kspP3kb/ALxPxrqf2Wz/AGh8Pb216yx3bf73IBqVK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rQLYNfbjz05Y16D4giK2MU6DhRyVNcBpKMt4hG0+6nIr0uKEXmmNE2zIHVzgV2LYwOctgZ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L7v0qZbmS0uFeKR4ZUOQ0bYNQW0H2cn1/wC+VpLyeK3Bkdh9apk2Ogm1GbUrgz3UvmMy8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5JaPln8yJhj3Fc1buV0vz2G0M3B9quWV4htSQdrE43UiLHM/taWuo+PPCmh6tEftcnhlH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fAY/7W04r5Uya+up9Y/fxeb/qd7I8f99T618u+O9Dj8JeL9S0qMEQI/nQE943yVPv1x+Fe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7aLdrMyEYLmkeUHrUBkxmoWlznmufkOq5cWWDYQwNQ+Yqk7AcVAgUn5mqO7RkGY3p8gXLM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rVC1k96vr8y1IEE9xilsyjeYzA5AyKguVyxq3Zwf6PF2+fZvoLHW5+zz+b0HpXcXQtLv4f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k2t9o/uR7q4m4t97EB8/d/wDQq+i734ZtN4c0y2yfs81hE+P7m1+TXFWkzsoaXPnT4i2ST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Q28eBPH/AB9MV5Dqcflaqqj+Mc17/wCKfDl4ugaxZwxBpIr1m8uP7qRqOK8GvR5+s2n+4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rVdtTJYmFj6VsWtv/Z08V1L/AKyPa/yfwfX0rY0b4V634o1iXT7S0kN3vV/Ij+b92f4q/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nXS9L8CvpOo6XbmW8iMd95sSt5yn+H+9XZy3OXmsY/wAMfEEmreGNPvYnLCWEPnOa7+C+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18CtR+EG6Kwhm1XwehxFNGC81on92Rf4gv8Aeqa3kWRA6OsiHoynNfLYui4VG31PssHUU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tptwxmtKKNWXO+uXjn2d8Vet7v/aNea9D1oVGkbTBF75qncXUaZFRvcAp1qnIA+eaSY3K5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+lZV5Gmwlq1xExkbuBWdqQVEOaqD5pWMJOx8E/tE6Rd6x8U9Umgj83y4Y98Y+9tya8qsYw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r7q+Ffwkb4gfEjxh4iu4mbSoreOyiJHyvKOTXzx+0N4At/AfxDubKGJY1CB3cf3jmvtaUO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26sn3PMrWPER+tdJoTrFNalv71ZltZfuj9aurEYJLbH96gzLvjWTEEKDu7GuT7GtzxXL5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RVH171h9jW8I2OaRCx5NMJ609utRnvXQjAY1RMKkPQ1ET1oAjPehRzQaF60AOUc1r+GG26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A+9Wp4dONZtvdqymBV1obdavV/wBsmuh+Ftt9s+I/g+DGd+r2o/8AIq1g+JBt8QXY9Tn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b/bPjd8PoOu/W7Qf+RBWNT4DRbn7cyRF9SlUj5S3X8TVLxYV0/QNUkRseXayNn0+Rqs6v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m8kZ5YfU1wvjNns/CfiQm7Nyq6fMev/TNq8qK1OtbH5sXZxpi/XP868c8d+JLrTdSMMWwg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xpsf0FeIfEW3360h/2D/OvUp/Ccz3Ofk1i6vM75Tj0XgV6z+zbby/8LQ0sy9mP8e7+GvMd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S4nAMKJvA9T/CK9c/ZQg+2/E0nGfIgaRv97moq7Djuff/AIRbfoV4h/hIava/AY8/w5ocI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VeJ+EuNKvT/sivePBcAg8M6XKf+fZP5V5KO1bFp/+QjN9Vr4m/asufO+Lupp/zxsLeP8A8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qIxe7Zvevhn9p678z4t+Kv+mZhT/yCtd1Hqcsz598b6tNpVraNAfmkcqfyrznWdVudTtyk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9a9C8Zwh3sg3OAxrz/wAVqI5reEcfJvr0ox0MjHsZTaqk46h/JH419JfsxP8AYNc8WTY5i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Ef4V84ONsVqvY3KNX0x+zTKL2z8U3WB8/kx/+hVy1Ja2NInt/h5czQL2wP514z4KT+0/2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jV/O/79Wkjf0r2rQBi8h/D+deJ/AP/iY/t26hN18q41KfP+ytnItKJU9j7LuX+c/7xqfR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3hVGduSPSmxzm1sr65U4aG3llB91Rj/SuyC0ued1Pjy0mL6Wsp+87M2f953b+tZOsW+lah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2qT79x92TdWjZcaVZx/8ATKP/ANBNeTaxeX95qd5/rDD5kn/oVDdjeJg+IdT8xUs1Ofszs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mtvw7fw2GnxCSKOWWT538xN3y/w1xmoSuJrgNsiO1uv3V4qhb6tLNEPNkDblATHrWcZlo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Dd2EbRiNLlDsARMfLX2V4RjEHw78Nx9MWoP61+fr+ZPJHuOfnUfrX6G6fB9k8M6Jbf887S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O4NFnVZfs3gbxTN026XMf/Ha+T/hx/wAezD0SP/0E19OePpvs3wl8YSZx/wAS51/OvmP4c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P/oNaQIZ9Hfs12ufiT4guscQeGEjz6GS8H/xFe3yNuYLmvIP2Z026z4+uP7umaXB/31LM3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eVojORet7n7Ja6lP/AM8rKaT8kY/0r5WsDjw3Zf8AXBP5V9K+IZfJ8G+KpP7uj3Z/8hPX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SMDEQTBHtitGRDqeMW5iuB/y0tZKuX2sanYxpazzJeRTADy2/u1c8Z/2Tp+y70+L7LD5io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/ABLXH6Vdtq2tPNL/AKov0PZB0FZNIvlMlNSih1yfyYFhtfMbgAN9a1/FGjXutWdja6day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yIVyzBck113ibxHpd1o93DcQxRfI2yQxru3bfl5rB8H6+1uLG7jkyUHBqWikd3+yv4Z1bS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mXOmtJayNGtym0sAOo/MfnX1pJzdzH/arwv4G+L38U/EtN85uJLG3lm2em5Qte7LzcE/7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45+2FfeT4f8PRZxttLyf/AMh4r4Rs4vLi9zX2h+2re7P7Its/c0a4f/vpgK+NIf8AVioi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aK0rGISLKf9vH6CitbAfUWsxxSMfLPFbPwp+H8viDxfZ6guoJCdKnhuRHs/1pVt3X/gNY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f5f51m3/nWH+l6Vq15p81v/y0t5trf7v+1WZke9W3wh8X6L4e8cGaK21GXVJ7eW0t7J98i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9VX7slc14+s9Q8N+JPhLJd6VeQ3cFnaw3SeSzNFsvm+9j5fundWR4X/ax8Y+Fiq6jcaX4i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GT/gRj6n6rXqXgv8Abz8J37NF4g0DUtBdus9mVuoT/wCgN/47VJgYHhTU4v8AhLvjTpPf+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a5SOf7f8CdBl/54+INQt/8Av5bwyf0r6Q8Ia38GfiVPqaeHb3w9NqepQS2915Wy11CaO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SfN3rM1z9k3Qv+EGTw34Yv73w/Zx6kdTaa4Bvg0hh8nHLLsXaFqwOC1SXyfjn8Nbz/n9tv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ax1z/AIPh2f8ACz7P/qA364/3LmM/0r0PxJ8CfF3/AAl/gS80a7sdRtPD1rpdpcXV43kPO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/m/hH3d1ctougeINL+JnxDmu/D2qWnh+50nW401S4tWWB9xMkWJPu/NtoA5hX8z4QW467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7sV/+Jrr9UvI49d+HGoTWX25G8Paag/6ZOkjKsn/AdtecaDr0d/8ABPWvJ+eTTvEmnSOf+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9AFbPjDVJB8P/AIWalFKyM/h/DEHvDeyg/oaAPTvDVn5P7UfiazlHm/arnWoUH8XzW83X8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80/wm+I2oRQyS2sejWiT3H8MUkdxFJ/6DXd6Y32f9tWBP+e2ssn/AZbF/8a53wRqH9i/C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Zf9K1Lw5Ne3NtGjMyNG0bR89vl3My/wC7QBz2mHzPgndD/nh4lL/9/LVB/wCy0/UBat8Lv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kwzaxbPHH975bhG2/rVrwxF9v+CHjEedHFLb6/p0qeZ/00jkH/Aaqa2PM+EXh4y/8svE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C39KAGfF3Vpb7wr4RghijitLjw9A7+Wn719rSLtJ/urtFP8Ajxb/ANn/ABl1CX/no+n3v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TPijb/wDFDfDmX/npoNxH/wB+7qQVY/aSkz4jsNTH3rrw9pl2T9Lcf/E0CYnjC3i8L/HiL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Q2/iO3hnkt7p/9LjLxn94u7azc11dj8QvEXgf4g69p8mu3smn3OupaPJInmfZIVuHJSMHd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vkrkvjd/o/wAc9Wu/+onYXP8A47CavfES4i0/9oXUpYvLl+0eK7Of/ZVTcREf99ZpMZ0mi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4lWXh6bSNNlj1PVV04XkhaOXb5rLG2F+X/a/4HXXW37UPh/WPsun3fh/VNPu5NTjsoLi3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8bQ3yt2/u/wAdebSyf2X8edW0H+z7e68zxmPJl8v9/btHfFg0bfe27eq1h+KdQ0S4+MOnz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Q2fiOKBLON90SRi8+8P7rN941JZ9SaN8b/As/iW0sIfE9uuqWt6yi0v1ZJUfDKwAK/e+b+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/w+1jWP8AhJofD+hy6rHdLepqFmirLFMGyG/d/wAW6vi/WPO8MfHifUPJ826s/FD/AOj/A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E1T+IGnxaP8V/E01pm0lt/Ecj+Zbu0Tf8fQP8P1qLDR9Ij9mvwz4h8VeKtbvU13Sru11hb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WN2AjmdsFW/5aM1c/8Tf2efEHxK8Q6lrsfiKxsba9ne7i0s2h2xNIQzMjK3zlv7zLwK4j4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7+IXxFTRfFGoWmnPMrRWch82JZPLRv8Alpu7KF212PxJ/aA8ZfDvxpc6bZ2ml6raQW9vP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LteFZCpKvt+9/s1IzgPjT8O/iV8RNd1nxR4Y8NLf6dduYLm1S8jFxDNDGIXAjbb3Xd+NaX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Lx+FbrVdPvLWWz8GWMM8ccDSsl0MjaxX7u3vXoWq/tDW3w78Qaff63os40bXtBtNSkGlOT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+G2/w/L+C12lx8WfDPhf+xZdW1aTT5tUtftSSXiN88PuV+Veo3f8AAaVjSJ8ww3H9q/s6f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XNctf3nyt8zmT/GtDSp4te+Bd3N52U0/xasVt7RfZvmx+S/8AjtfSfiDWPB/j/R9Pihu9H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vkwyW7rKqNsYyKD/CzL/wL56w9U/Z08JJ4X1HTrPQ20vT7ieOaGOznlRnuMY3L83yL/e/2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fL1tcQ/aD+6k8r5n/ANlF7Vdn8399x5Xzrv6fPXRfFrwNB8PvGq6Sl5cX9p9khkTzUWLYr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Cu2sG3t4vPiillPk/x/3vpTMrGN4ufztFtn/uMqfq1ceprt/GltHb6Aoh/wBX5yv5n8W6u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1FNoXrWiYDqMZooouBf0LBvJo5P8AlpZ3KJ9fLNZKndGp9QDWv4ctzca/bRf7E6f+QZKx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uitESPFFA6UVIjovh98Sdb+GOrm80ubzbWVh9psZSfLmH9G9CK+t/Avxd0b4haV9qsptj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ZJEfcf+zV8RuMg1PpGo3mgagmpafcNb3qHiVe/wDssP4lrnnG5rB2PoP9o7xuWg8I6TA2f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47xxsvH/fTLXbafqumxoI7lQJPpXy54m8QXHxC8T6LeF4NHax8vaZSzxhxID5hz/Dwtdzr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9/YubHQ9Y0e4RmGoWkMgXI7f6ysYqxte59CW/9jTjqKn+y6NjqteLxTfE26iWa18D6bcQM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mR9NxxVKfW/itZ/e+FttNj/nhrQH8xSA+i9Lv7W0tVjhPyj0qjq+oxXJ6189nx58R4Ad/w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Oqq//ALLUJ+Kni225uPhH4pjx/wA87pX/APZaT1LTPpG0WG8j+eR2x0+c80260OxMZJDc9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nqL9oS/sov33w48a223rtgR6a/wC0tYSoRdeGfGltu/56WC/41HKO57Z9gsZMxS3L/wDfX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2gGbTvG0cENzK8Elmr7DI23duYV1Mnx+8EC38q5s/E1ld796XFxp+fl/3Q9ef/FLxdoXiu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6nMaxNEzXELRn72enNaw0E0djr+safcfB+0/tWX/lymgg+TdvkCZFeWfBmO3vvHuiWd7bx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FKMqfkbH61qeJr618QfCSOO0lzFYXLSf99bRtrnfhfP/AGX410CfP3btFJ+vH9a6VsYM+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fToRFpn2eyjHRYIlT+S10PijwvFqHhFdPu/8AS4v+W0cbsu//AL52tXMWGv3WjTGIXMN1D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fh96tq18YG6Ulhg+mf/r1zOMkCOA039nP4faTfQ3tn4L0i3vIX8yO4WNvMVvXduzXvsDYs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uatzHdW6SBeW5zV6+1H7NbfQVm3YtHl/xQ+F/hvxhrMOq63pzX9xaRFISbmWNUXqRhWrw3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giw0efw9oNjpZnkkgZn3SyNgZzuZs19E63qstyriPvxXiP7R2msngvS52+9HeY/76Q/8A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f7IOote/CC3djn/Tbj/0I16h4x05Na0WexmVJIJgVkSQZDD0NeH/sP3O/4S38P/PDV5x/3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7zqvMA+tSxnmEfwk0NPuaRpq/wC7bIP/AGWrkPwxsITmKxtYz6pEg/pXawwSYzVoRgDmp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BP4MnsB+5SH8FrkPixruteAPBeoaxYRWkM0CoUVoPMzudVH3vrXp3ibWo9KjUt1NeP/GXW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QLvBUQoQP+2i1pB3JnFLY848LeOfEHje31CXW7v7XFJZTJ9n2Kq7h/u188+H9R+0ZzXsnw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dTf0t7z/0VXhPhIE5/wBxa6OjMz79/YvXb8Jb9v72s3J/8djH9K774yRfaPhd4tj9dOm/9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wwX4OTH11e6/9lrsvjbKG+EfjIdzps3/oJrBblo8H/YXf9x4vH+3b/wDtSvqdRlq+UP2F3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2/wD7Ur6yQc1nUdhn54Tz+d8XLk+uoXP85K9T8c/FDQvhlcwrPd38mpSQJcJb2dvuXawzu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9eSPx8XLr/Y1C6/8AQnr3Cz/Z6/4W38QLLXfFMgXw3Z28UMGnqNr3rBf+WjfwR7v4e9aLY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jHW/H/hfUNbu9P/s/SpE2WX2h90svq33VwteOfFb4gfFH4ezLaWtp4ek0t53FtqYsJJJSM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Q3/Aa+ub6wTTbBbW3gjt7eNdiRxjAA9K4fxL4L0/xVp9zZX3+rnj27ff1HvUtG8Y2Vz4i1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Vt32PxQNNlPzp9hs4Ymb2Xhq9T/ZU8JeOPjtceJ7/AMZeOfFEekWUY0+1e01BrdvtjDc0n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n5f8AppXn2v8Ah+HT/G8vhnT7uO71D7UsCSb18rdux8x7da/QL4Y+AoPhv4OsNEjUedbqW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MhP8AwLNKwrnxdbaP4x/Z4+MEVp4w1vVNQ8P3CMj6hveffD2uIQW+8rfeX/ab/Zrlfip8R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JcxWt1JpNqWS2tJZRvB/hlk/vN/6DX6EeN/B2kfEHQZdJ1i3E0TDMcoHzxN/eVuxr4n+J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eIE85GvbCZv8ARLtRmOYf3W/un2qU9Sj5rT7XcH97LW9ZwspHzbuOtewX/wANLTx9o/2v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x4/i9CK8reyu9Dv5bK+haCeM4ZGH6j2rsjsc8jXs0CoM19G/sRRhviD4ll/uaXGv5zf8A1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jGDX09+w9Dtu/Gd16raRfrK1TV2JR9QeIznTbr/rma5hR/wAUxGP9iT/0KtrXr5f7Luv+u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r4fahbWem6f490SXU3la0Syk3rI8jMFCjK/e3Vyo6Y7HsvhwkaRAP9kfyrC8X6JHqpQSj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tXQGkNjEPQVV8Sapb6NZvc3lxBbR7goe5lEaZPQZNJjPPdR8M2mjwRvAo83eor468LXEX9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LFG7f73LE19jajr0Wt+IrCCG5tZoGfZmCVWG7HqK8Rtf2TPGyTSTWWvaPCWOcyW8zMnXin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cadqEtvcRSw/8tN3+s+bt3r0b4J315c+PZJLiUQxrbSNBCP423r/9lVux/ZS8RWn7281e1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opNvP1Wuw8JfC2+8LatHcTIGZUZfNeXd2/u7a0dmho+ireXzYEcHIZQa8N/a5v9T0n4c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TLqC7t/9ItJWjcK0u3gr7kV7LoEwn0qBh2XFeX/tE+HZ/F/hGfToLS4vwJIpDb2/+tJWQ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o+K7/AOM3xFt/KmtPiLrun/uWf7PHeyy/vN3+3W74D+PvjqyS4k1nxBqOtqWBVpWjyv8A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+BXiK4v4pf+ER1rytjJ/x77vl3d67rw/8Kbi2Rlv/AA/q0Sl+QYGX5a3hZbmMkzn9A+Pek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x4LtbvUN7P9t8xo5XY5+Y4+teYfEHxPefEXxpqfiLUE2TXTokcafdjVRtCivpLSvgzp93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Rj7n7r5v/AB6uif4T6Nqur+UZ457uf/lmVUNwPauiNkYnxcOBgdK0rHmOtv4reBJvh145v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fNhJ/uHoPwrCsmAStr6MD9CPgA32r4M+DJP7tiq/kzLXpkZKq3vXln7ME8d38BvCTp1EUk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/yr1ULiuGoy42K5IyajPQ18zfGD9sm4+E/wARta8NSeDP7XisZFUXUepeSzBkVvueU397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wUhsCPn+HGpA/7Oqxn/2nUKLZqfYkFssdwrjqDmt/d8nWvmX4D/tc6f8AGvx6nhqDwxf6L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e6uI5F+TblcL67hX0pkhMZpWsBVm781lvbxbjVfxv4qtPBHhPVtf1AStZadbtcTCBN77R1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X7dvwvGS2paz/AMD0aT+lJln03b28WDUgt48186af+3f8IzkS65fp9dGuf/ia9t8EeN9H+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SaDdNeaTfKzW8zQtGWCuyk7WGRypo1FodCIIq+VP25bZYh4WkUffjukz9PLNfVUZytfMP7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hV/7r3a/+Q1/woTYHNftP6gtv8FdKCHct7fna3qPL3f1r5Y0hmSNSDyK+gf2kb8XP7P3wt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P/gKtfPmmMPJFdcGzmaRuzmICL/nqPkL53bvenAnGM5qpG3mxhuh9PSpEZ19x711ImxODi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3cUhPFD2BI/Qf9mi7+1fADwOf+oeE/75Zl/pXokrHFeVfsnzeb+z74RH/PKGaP8A75mcV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Mtzqjsfnp8WtI+0fFz4iW11DHLE195ifuV+8yjvXj2r/DeHR9ftJrSLzvLmhf7i/3xX2l8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b4u17W4/E8dp/aMyyGBdOLsu0KAdwdf7tZUf7LV/HnzfE9vc/d+/p0i/+zVcdBq59Y76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4KwrHMelwKx+dUUH61q3bYjh5/gFc8XdsD8/rIeR4o+JEA6Jes4/7/SV9h/A2Tf4X1b/sK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618elNnxJ+J8Pq0jf98zN/wDFV9b/AACuM+FtXH/URf8A9FxmtTM9K3EV8jftT63qlh8Tt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/AE2B9NFzItnOYgzCR1yxHtX1lNKSc18wftLeAPEXjLxrpt/oGlHURDbSW9wVmjjCjcu37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VKWpoj5f1DxZ8RLewil0/x54k8r5v+YjNt+9/vV9jfshanq2qfBvTp9d1G61TU/tNwkl1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IUk/7uK+fvD/wd+I1tbmG78Pr9ld22eXc20rbe38dfTH7Pug3/hfwi+m6lavZ3EdzJJ5cm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ykitWkkUj22J08vp2rxL9slVk+BmonHKX1mR/38r2iL/V/hXjP7Xyb/gRrZ/u3Nm3/kVR/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2PBU5/ZC18/ORHYdva/HX25r5ZtnzmvqO0Of2OfFnrHZ3Cf+TSf418saeS2cc12wOU3LK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/hSnjNQ274YdY3HSpvWthENwxEBNfoD8IdH/tf4ceFZYrqS1/4lNs/wB9l+bylr4BdAyFe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8QvpXw88IRsxKjSbcn6eWBXNiXaJpTWp7HpGgTW7ykXrTDbjDyE1X/sq4W6lkS8kORjYw4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s55CuQzHsRzUieJrdZnBkU/MRsK15ftZnWkjOHhnVB01q5pf+Ea1odNaua14dcs3bhh+Va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DD8jT9rUHZHKRaHrKOc63cfpXZeHdOaxiYyytNNKQzue5p4jSQxlcH8K0YY9tQ6kn1HGKL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5/I0O7k/vfLW9MxC8VwvjbUx/Zy2x5Eki/8AoVOLE0eSa/8As++EPEU58Q+I7Ce+vZ1SH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j5V2hsYH0qjb/s/fD3Tj9qtNLn83/r+k3fjXsniweR4cX/pnLXIabqEW4U1LsQo3Ix8ON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CF3EyKfMW6dlX82rTTSo7DiFCf+2sn/xVb1p5NwKuLBD0280/aT7k8iOcme+x/wAeUM0X3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31Wf9iYg40C1+u9v/AGau8W3G0Y4FWLVCYLtkjDbTubI6CqVaa6lezR5ncWMfPmeGkl/7e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HTQp83wRBN9Zo/8A43XqgjiI/wBWv5UotISf9Wv5U/bz7h7NHi3iTxRoHhHw7fatP8PIB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HMOP/AB32rh9ONp8R/B+ratpOk2+lfY3V3s43Zlu4SGz/AMCXjFepftM+VD8EPEsMX/Ps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Z81KO0+FviaSX/VQ6TJO/wBIzzXTRnKe5z1IpHzJNcWtxczSwy5/eNx/EtRTHC8Vj6LL5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Na7ncMV3LY5Iq5+iv7Iy5/Z68MfWf/wBHNXru0141+xXJ537Oug/7Fzer+Vw1e2EDmvLqa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KKbrhTxVaofFfijRvBekPqmvaraaPpyyLE11ey+XGGbOAT+FcWnx1+HkhJXx54bb6apAf/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HedqjPU0zR9QtNb063v7C6hvrK5iWWG5tm3xSKehVu4qy0QBpNCTuZuryCw0DVrs/8u9rN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T4Rwf8Wd8T3f/TaF3/3RJGf5mvvX44av/YHwX8dX+7b5WjXIz/vIV/rXwL4euB4b/Z+hV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px2Kv6Dz4936IacCZn6fpbYh/4CBVKaDBxWwuDEv+6KrzQh1J7022ibIy/Ix/F+lMaJGzu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5dR2cDySNtUDqawv+Emsv+e1LmYWRrvbwvnckZ/4BVdtKsZPvQxn/AIDVJPENk/S4T86nj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0f50XYwbw5pcgObVD/wABqnJ4K0iXObOP8q0o9QD9HB+lXYJTIOpP4UczA55fAGjMeLQD6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pDLxCw+hrtYlJbnmo7xfkzTUncVkfEn7Kv+kax4smli83y4ZIP+/nmfp8tfNs1+bm5mA5P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0j+yfBi68az+kmP8Axyavl+yIfUbk7/K3SyLu/wCBNXZHY5ma4uJcVZSVo7Xyj/qpH3v/A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x+6/1saNv/wBr5qTP+j1oxE5bjimjOetNQ5FSqvFIB6Hil3U3pQehqwEzk9Qf/HfzqS4nl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/84qAlOaQHH0rRARtL5mDtxivrX9nv4LRax8NdI8TXcv72RpdlncPtgePcwDcfNXyhbW0t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zNdusKJ6sW6V+oPhbw5b+E/B+j6HAoVLO2jhOPUD5j+JzXNUnYajc8a1P4ZaBbbxf6TeaQ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zRH3/APrba4/xN+zrp2s6eLjSNWt9XlfpGYNuz6sgz/47X0vcW9c/qHg+yu5DNGjWdz2nt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NKGItowlRbWh8SeM/2e/FHhGAT/2LevC33Htx58Tc+g+Zf++a4EadLb/8sv8Ae/u5r9BUT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15Ffxp/BOMMR9a8R+MHxD8HeKNUm0/UvC8tl4sIUme1/d/wDfz1+WulVYy2OJ0pxO6/ZmX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6tYIRqtnIYZ5G+ZvUN/wJa9hRCo5C/wDAVxXyR+zD4mj8LfFGTSUucadrUJQRk8faF5T/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efWlroehRVlqMFbfgHwJY+N/Hmhy6hbie00C4/tU5GVEiowjz/wJs/hWP0rvdJvo/APwg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nUpQsRzg4HA/CsqTdzWSVjnvj78ZZr25k0PRLloow37+aM+nb61yXgTTbrUdWso45CY0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dfRq8xtbqTxT4rmllkYKGJ/3vrXvfhOGPRvC7Xykea7D/AHtorvS0OOUtT3G9sLR/DKxxM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lfMXxNnxfSx9MNXu+qakdM8K2V0zHzZYssvpXzZ8QdYGsX7unAX9a1oavUxquy0Oeu7iW4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uZ1NctrmqSCI28bNI78hQeM1o2V3BazuZNxLnCrng1g6/wCWszvCVznceeFFeutjzzR8N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ZCC361zviQW0l4sNsmRn/AFsifNWx4WvmeKaQODsH937tZuuoTP50j+UM8DH3qzNErHmnx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ZbdfOd4/KC4/iL1438JNQ1jwberf6Y/l3SSyJcRP9yaMN/qmr0H9oPxJJoEHh20jHN1c+a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5/Ej8qwvhTp32rTo5/wDntNI3+ztz2rmnG60Oimdd8R/A48YhfiB8P2+x65a83unqcPIR1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v4q6z4F+O9K+LHiHTPtbjTvFFtLHFcBv3bSDdy2PWrukaW+nzvf6b/okuP+Wn8fs1ef8Ax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a/Fq2kzR+FPGEe1/M37bS4b/e7f8AAqzjdbmrSPavidb2lv4outJ0+XOnx6qyJ/tLj71Nm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r93Oa8g8P/GR9A1+20nxzZHw3rEBJeWRN0FwdvDBv7tez2Wu2OpWa3lmIb6NuQ0DbgSTW8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j/7RHwvi8feEDJZJ5mu6VuuLNlHLgfei/wDifevjK2uJR/qpZIvzWv0vuLK01USrBJ9lv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r9o74YyeCPGjarb2rQaZqxaTp8sc/wDy0UfXG6pkrlwlY8tE9x3vJT/20aq7xq7lmJz6k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m4luZ6n+yt4FXxv8ZdL82PzLHTT9umBHB2/dB+pr7u8UajBpCmWUnMZypPVj6mvnT9jH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J4pu49smozLbRMR9+FOu3/gVVPir8RdV17X18NeGYzNr90fm8v8A5d1/+K/lVx0MZai/F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Xf/CNeGovO1i4fbJcIciEeg9//QaoeD/hdb+EEe8v2W71cnLTMd2w99uev+9XQ/Db4d2/g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+1XGb/VG58s/88467gafFP5UX/kx95apERVjyf4j2LR+FtbDsFb7LJ8hFc3+yZP5ba9E6n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7Yrv/AIsW6r4b1kEmcm1f58Yrzv8AZQz/AG1rkZAC+RA2Tz3xSjuVLY+jLDT1Du0F15u77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tNHhjkh8mKLyh/wB9Vg2dnDAWKzPMSu3/AIDWpptwbBuCSX/g3811xRx9RL/TmRmG3n09a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zoo/K/367aYC5A/56/N/HXD6zaMtwwaXy+fTNWyizbGP+wD5pkiPrJ938Kr2Uu2Jw78Dp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/AIk8sXX/AIBuqtHcRNoY9v46hysaRiupDq5C2kkw4w4NUdS+Ct/8YZrPUdOtY2uYYRFOx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qtx/xIZMdcD+Lctdz8CoE1vVJLNri4gzbF/3MzJXFUfVm8I32OLtf2KPEM33orOL/en/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/+xaYLab+0YXll/gjsyrL9SWr2hvB4APla3qg/wC3tqrnwvqKk+T4n1eL6XLVxe3Rt7Nnz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k8K6c109sJ4y2RGqYbA5NfOvjrw3J4Y124spE24+ZSOhU5x/KvsDU/iV4w0j4g674VOvy3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uIg/+s/vV8xfHma5t/Gd7YX01vJcWjhCYFCjoCBW0ZXFZrc87jEYPvV1D8vrWZvzzjFe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sMLy2UUzSKZFn1EskIHb5V+ZqTdjSK5tjkdO0XUdUuWjs7SSbf3xwtdvpfwwu1hU6jcx2S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rLbxBq2jIIbrTbG/tYx/y4M0RRfo1E91a6rbG806RmhP34mbLI1JSTNkrGZafD3QbaeFmg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zSthfvdhXtWl+PNM8ReJZfDUflW0EFh5EDv8AxAt93/er5+1DUJoM/wDPKotI10wagLtH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LYP8AerkqrmVjpoyUHc99g8Fv4dg8Y6feRrN9o33Q+bqrRba+FfEFvFo9xd+VF+9j+RP9n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HSrn4l3ge+Xy5NOUqhcFXO2viDWhPr+qvdsfLb7RLEqH+H5uKyowZrWnFpH6Ofsn/D3R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+IoTHNPeQDfJ/cx95a+mtF0GLTWBiULj0r4F/YC+J7eH/ABBe+B72Yrb3ha7sAx+USr/rE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wr9G9NMV5EGAAPtX02GpxlHU8CpNqTL+n3GOtcp4m+Dfh/wASTSXMMTaRfPybqwAUsf8Aa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faOKsWt0Yjtfp60VsPCSs0FKs4O8HZnz3r/wR8Z6WGawlsNegHICHyJvxDcfka4XUNL8X6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1KBQcZFq8q/8Afce5f1r7MEkUwyQM+opTEOcORXh1Mpozd1oe7TzavFWlqfDg8c2tufKlm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k3K6fgasL4604D/j9jk+mK+xtT8MadrGft9ja3v8A18Qq/wDPNYR+Evg3P/IraP8A+AM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YkP5jsWdSf2fxPlB/Hqz5j06CW/uO0NtE0rH8FrptE+BHjH4hRCbxBenw7pR5+zrzdyD+S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ado1v5NjZW1jGP4LeJUH5AUskYwe9d2HyqjRd3qcmIzSpNWWhx3hvwJpHhDSIdM022WC1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/3m9TXlHxT/Z28M/ETUzc6hAyysuC8S8nBr3Sc4LAdc1US0d33Yr6KOGjONkj52VeSk22f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L/h3wB8PtV8VaNdyaVc2JjH2cqrQXC9Nu3+Bv9pa+OxrIkVSxAw2eDX2x/wAFJ/iDFBo2j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JeS/abiJT92NPu7v+BV8FjiuGtRhTfLY6aVZyjdm3eajHfXTy561V9aoIduecU4SH1zXPy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fd5NRNG69VxSbyPmz0q7FMs0ecZpWEZ5HBqsx5NW5FILVUcYJpgNooooAfV3SH8rU7Vv9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0r/kJWn/XVf51jMCTxWuzxBcZ6kA/pXof7Kdv9s/aO+HMP/UZgf8AKuJ8fJt8SOR3Rf5V6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a/wBqb4fLjOy9aT8o2rKfwFo/WrUtOuri7eWaWOKI/wDfVcn8RzFYfCbxlLFK/wDyC7lE/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rpNShnnvZ5pJitsp65rhfjDfr/wAKj8YlDhBp0qj8eK4IpXOuGx+f16n+hxp/dX+leQfEC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plXr2pS7V/wCA15H8RX2avGv96L+tdKdjnXxyOenOPK/64rX0D+zH4O1zQ/Gsesatod9pF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bGa7hKR3ceB88RP3l+ZeR6irnwS/Zh1i117w34r8ZaHBf6DP5c0Gg3DmV9QjkLRrGyx/NE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Uba92t7DW/CFx4U+H83h+TRPD+hpqU2l/bL37Xd3HmvH5jGRPlVOdoVfSuGeLg5ezO6FFq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zxol4f9kV75pebbw9pkQ/59k/lXhmkW/2fw3Of9kV7uV2Wdqv923jH6VzorYii4avgX9oO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xk2ckXwi/75jVf6V9/wBinmXUaf3jivzo+M1z9o+I3iyXOQ+qS/8AoW3/ANlruoanLUPMP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/7iK24V5HqN02o6rcSnoThR6CvSfiHfnT7Rm3fvZAY0P17/zry5WxIzetemndWMCW/l8lL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19MfswxhfB2sTp92e6TB9sV8vXjbhHk/dORX1F+y1F5XwoMh/wCWl/J+lcc1qaRPdfD4z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U/ZGH239rPxlddfKs9Xmz/wB8p/WvafDh/wBIZvRSf514t+wjnUPjh8QL88kaPetn/fuo1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Xsj7yfrUOony/DGvP/dsLg/8AkJqn2+1Z/jBtnw88WH/qF3A/NCP611QdlY4ep8lINtjbD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9emXTdEmmJ/e3LsENepzH/R468J8caiLnUxaRnMNquwY7nuaU9jeOxyUiJql/DbSTJbRM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ZYx64HNew+H/2aNZ8H2tx4t+J2mz+HvAmjQw3d5EZfLvb1pf9TawrtbbLJ1+faoVWJbioP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KL+bxjrVpHL4V0e9htXt5H+W7ujyEb/AGFX5m/4Ctew/t3fGfVT8P8ASfAEerafLZy3Y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FcPDB/q3eQu29d7Mv/bOvHnXvVVOB6dKg1Tc5Hybpey8m01guwSzx8f8AAq/QWYCOx05PS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fn14EbOuafaynP+mQMn+zzzX6AXTb5Yox0SNV/Su2PmckznfjDN5HwV8VMDjdAE/M14D8P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WRh+QUV7V+0JL5XwK1gf89Lq3T/yJXjngX/kEJ9W/9CrqgYM+lP2bU223xAl9ZtMh/wC+Y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ozEuea89/Z9g2eHfHdx/z08SLH/3xZx//FV6FBAMHPWrRlJ2M/4hTeR8MfF0n/UNZP8Av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dPE85tNE1KRPvRxSFfqF4r3/4r3f2b4V+IV6+d9lg/wC+rhBXz94oAfSLtSNwIOQe4q3s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kmWNZPUH8q3PBvgfXPG9hr//AAj+iXmtS6XGs179jhaRreE/x7R821a5vWpwZXn/AIcDj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W8A+KNL8FeIPiHo9xdJ9svE0z7HZbklMAxmXIXdt3E/k1eXiMRHDx5pHfTpc+iPi+4+13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8/wDvVt+E5zbytBI2Q3Svpz/goD4IuG+Ls/xJspo73w54qk+yLeW3+rF5BCu+JVIVvmX+J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Wtj9nuM1rQrRrQU47MmdNxdmfS/7H2lGH4heLbw/6qWzUof8Aa4WvpNOZ/wAa+fv2PpPM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xxg/nX0DbcsD3zVSdyIqx8zftyXWNYtYc/d0lB+ctfJkP+rFfTf7cNzu8WuhP3LK2j/8AH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ztqIo2R3fgTRU1PSrmVhki5ZfyC0V0fwptd3hmR/79y5/QUVqM9H1nVrWSAwIf3mRVXTv7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JpY9Pikf95eSJ8sS1942Hw5+EN6xW40m70yT+9HDHMn/fW3d/47XR2n7NXgDXIv8AiTa7p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7eMOf++Tu/wDHayM7H5xaxqHgTSMxRXf9oTetw6qv5VyE+vaVcys1nAHQ9BFFIR/Kv051T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eX4S0XWf4/wBx5Pmn/a2sqtWJqHw5TR/+PrwvPp/vJp7Kv57dtCYrH5vxeFNT8W+d/Z+j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r4mj/wB3y933mq7Z/Ff4p/CCYi28VeJNAI/5d7ueSaEf8Ak3JX3/AA+CLXVH2W0ETN/di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1zwZJ4Usw2tappejWbj73iK6t7WHb7CRufyrS6A+XPCH/AAUW+IOmhYNe0zw74rgG3M7A2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yy/8AkOvZPDf/AAUM8BayfK1rw/rXhoYz567byHPt5fzfpXmvxG1L9nPULqe21a30rX7kO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uhDZ/57LtVvz2188eJdJ+HUV9/wAU0fEVpbKeBeTRTbh9NvFMD9G7Hxt8H/jj4fm0dNe8O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c8ultMLWYyL91mT92+5fem/EP9lnw/wCLdM8P6ZY6lqfhXStItp7a0htAs6BZJd7bzJ83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PhY5i+wXc2f8AlpcMrMv0213nwo8Y+KdN15LPw38VtT8JaTBazXt7NcGaeG2hiXcT5G4rI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7bl+DXiyb9oex8daTqWjWlho2o2l1NbahMYriWJIVhZo0VWVt2zd96uA+H3gfx3Y+JvGmp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TvD91oGromt3EK/ZnkYbo+f8Aa21wsv7fWt6H4g0iPTLK08U6XYYjnvtRAs7zUv8App5ab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v8AgNe8af8A8FFfhZr2m2UGq2ev6Lc3Emy4tXsvNtov9ppFYKwqJAeR/DvWYtV+BXxOM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JK/8Ad2+dID/Om2uofa/gOp83/j08WyD/AL+WK4/ka+vrTxB4N8Yzy6cdV0jULa6hWZLco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/AEJf9r+9XN/ED9nbwX4o8KW+jaFC3hTTjqQvZptJn80yusbRr/rNy/dasrsD508fytffB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+WOtR59dt0rf+zVU+OFyb7w/4FumOWufBNixPrhZE/pXb+Lv2ctQv/BGi+CPCGvLe/wDCO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uuxtE+252sqfu1+bay1yXxk+Fvi+w8JeAdKXSLvxBe6V4dTSbk6NG06M4kk27f4vusjUJs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tJaeO9TuYsrNe6ZpdwJj1G62HT/vmp/2hNKOgfHO4fyvJhkutPv4f+uarEf8A2U1zv7Uuo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LjW/9Fu5vB+kL/Z8nyzvMtu6lcfwKu3lmqb9pyeHR/HYmilk/0jS9P1BPM/uyRKa26DOu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7SviiS3k8q4/tuQ27+jt5ZI/4Fll/4FXM/Ff/AIlPxY8WkfOLbxHJMP73F0G/rUf7Tl1FF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/qvtNpdof7/7mKTj/gWau/tRWJ074q+Pk/6eRcf99RRyf1pFmt8YPEGofD742ePH0n7PD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ySFZJYlZo2Pls3Tdn71c98fbH/hHPiN8Q7WLdiDUXcbuuGVH5/A1e/aff7P8AFPxdP/z2+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yN/7LV/8Aak/0j4teNpev2iGCb87WOpGhn7SP/Ew+IfiXyd/2WS3tnT/tpaqasfHF/tnia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w/pkn/kviqvxgu7u58Xxy38EFvPeaDpl2Vtv9W263Koy/VVz+NS/Ej97H8Ppv+fnwdpjfX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0/HPh+PxdYfC2xd/KNz4KtPPmbokYUq8jem1Vb8q0NR8dWPiL4a+CdP8AEfh+PWINSN7Z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232ecCOe1k+76blb+7VPxvBDp3wb+Hl/FL52q6tokmkR/PtWKGG6bzD/3yu38WrDeCW5+B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VWGvatbQyf3GZY2/75+YtSLiU7jwfaW/wv1uXT7v7X4as9Wt5ofL2rK7So0YZtv8X7s/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X9Ssfh34v1Oz13VrPVNJ063vbHz7tp1ijknaHdiTcq/deuW0DXre9+E/irQLuUaUJLjSbq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EYuLncSF+78v8P8VbHhBbS+0r4wPp+oW81pN4cSOG2jR1lijhmPl+YGX5GZSW20FM5XXvE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OtXb6hqCAIt0yKu1VJxnaP8AaapvP+0XHld/uPHH8uz5qr6f/wBMof3Wze/mPukdu/8Au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nzL9l/wCASfdWgyaGeLVlg8N3EUsPl+Xt2R/xL81efV3viR5JPDl0Cp+VCiY9m4rgq0Wxn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oQqmlxTaUGmBp+GJvs/ibSHz927j5/GsdI/KUxHqoKVbtX8m+tJR1WVG/WmaggjvLnHQS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MCij1ooAaOtQ3UBuLaWHvIyon+8WxVitXwhpv9s+NPDOm/8AP3qltH/5FDf+y1Etion1f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eINPiutLtI4tRt7eOJ4/urLgfo1eIad/aHgi3miu/Li0/eyPb3H+fvV9uXqo80medwJ/Sv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f4trbREIkWm26yBf4mLOefwauTnuzdI+u/h+kGo+CdDulQYmsopPxK5rRk0iJieBWJ8E8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+menRIfwXFcT+0t8YNV+DmhaRqWmWVvqDXV59neGcuCVxn5dvegR6d/YsPoKP7Fh7gV8XJ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48ubwJaMv9+PUZQP1jrpdM/bdmvIwZvB2w/7GqKP5rWdho+rP7Fte6ilGh2v9yvGPhX+0v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t4f8A+EfutNlnjeRJ5LlJFIXr0r3lY9oxnNUUfBHxmt1b45+I7Vx/qrkhf++Ay/yrzT4kW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scTwbsEYGc16V+1BbfZPjb4lOP9YYJfzjWuZ+N9oILbw0/wDfVx/46v8AjTiTMwdB/wCRQ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/wDx8VXt7eIg4pmiTlNNZAflKsp/Op7Dqa7Ix0OXUYkMdn9yZYfoNtdLP8Gde8SWa624G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KW9697/Ze8I6L4g8J6nc3unW1xfQ6g0azSRhio2qwGT04NezT/D+x2n5fwzWUtC4q5j/BO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atbj/XWtjFA/OfmVcf0rz/8AbB+0w/DizuLa6ntWj1BAzW8rIxBR+Mj6V7XoGmR6VZLb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8Q/BOkePNJj0zWrGPULDzVlaKRio3L908Ee9ccndmqPzv/tjxdPYRy6f4u120x5m//iaTL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H4ga3biC+17WdUgDBhFeTSSqCOAcN35r7L/4Zz8AQZx4Utf8Av7J/8VXFfGTSNO8B+C7O5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Xc115Dk7nwuMrt3NW1NoZ2n7Dthf6X4B8R2+ohxP/AGt5ih12naYIv6g19C6zCLrS7uI8h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FfNP7EfijUPEFj41OoXLXDx3duE3dgYyP6CvpvPvRNajR+afwOudQt/jB4UtP7QvPKj1aF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K+/j7u7bX6UlSMg1+bHwyP2b416MP+opH+kw/wr9L71cTHHSsWaRPnD9qrxHq3hi10KbTd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mVvs4X52XaV3bu3JrwbVvHnjK8028sLzW2vNPlgUyRPbxHcMg/e25r239tGDGheEp/S/nj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SvI9R09LbwBrt9jM50e0ljbH3d8iqf/QaqI5tLco+CfHOky6JrSNYmC+t4QTcD5kdW4K7a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8oCKLe2ypPBZ/wBD1kd5Lao4Y9oxXVytI5W0z7b/AGPmx8GG/wCwrdf+hLXV/HG7W1+F3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nG319a4/9j84+DZ/7Cd1/6EK6/wCL2jv4o8NT6Olz9lW/jaE3GN2zd3xXOtGaRPn/APYmu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4uzi3P/odfXAuD618+/Bf4MyfCHX715NbTWBqAjG1IfLMe0n73zd8/pXumoymDTZ5VPKLk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wrofii08D/Hy71DULWO70/wDtO5hm+0JuaJTJ99fdf5V9rad4gtbg/uvL/h/lXx58cfhFf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RXF9ZTW2qXjvDbwbmliDDPOVr0D4LeKrrWfAkl1PKE/sJxDezTNtCQ7cxux9wCv1WiJnY+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bZ49eK+d/2h3+I91YQ2Hg6K3i0+SH/SryObbdr/sxj+H/AHutbvwi+J0nxN8ReJDYSrJ4e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VuWlmLN83sMD7tet2OmQ3pYuM5XBrK7TNVsfmrb/DbVrC3mtNVtJP9IdvOk/i29q+u/gF8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beHvGd//AGrpNuFhtfEEpbz7f0iuv7y/3ZP++qx/2p9e0rwJpltb2wjGqXjny+nyRgnc3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OkfjHU9b1TS7Izxww27ySTxxfdm3Lhd3r8taxXNohWP1CjnSRSUO5fWsvXtB0/wAU6Tca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YKkcqezL/db/AGq+Y/hL8VLrwdZx6dJqf2/ScfJHPu8y09ge4/2a950Xx/Y31qHMygnuT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DwDxj8KNZ+HGtm80x3e13Ziu0HH0cf1rivGt94Y+IeibrqeHS/FMJ8uAwncty3/sn/Aq9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0/wALJ4c0qTF7qYZXkB/1UK/eb6t93/vqvijWLn+z+Ij+9raMmQ1c2tM1D7QPKf8A1g9K+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7L4H124I/4+NSJB9cRxrXxr4dEMekB2Obve3NfS/7O3xf8PeFvDkHh68vlsr5ZZW/0v5Ip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7vb+LbWrd0Z2PpHxffrp+kz3D/dhUzH6KrE1+XHhkeX488MXn3dms2Uv/AH1cRmvvz4s+K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+c+UYdLnMajplhhf51+fQYJq+nSZwIr21fI7bZFrmRrE/WvRzgkf7RrzL9quwtL/AOCuv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W3ml29dqyqeK9K004J/3jXAftL2T6j8EPFlshAZrdGBPtIpoZR8K/BqwgtPin4W1CxtxAY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mztI/rX6IXHjfyrBZoWPyy25/3cs1fn54BWPwl4j0e81A7YLa98ySWJPMwuMblA+9X01Y/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nzeT4puV8xF/1mmXC7MN1+7QgPoG+8U/ZoPOrKvtbi1myL+qNXhT/ABH8Dyf6vx3aD/rqJ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WlfELw0MiHxroUmfW/VP5ioaYHt3h67SCxjjzyBT5WEmqTt62p/nXl+leMIc5g1fS7of9M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rtPCuv8A9rzeb5sfCN/q3Vl/OkgRZE1/JJ811iMnGBVd9bvdJ1q1la5kZBKqvjuK2pI2m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T0BFcLOb3WtXFvbQSM6SqqAdzmg0sjqNdvrltT1ZvOP7udutfM2mSSWfx0uJBxm+uD/Nq9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v4gu5ZbW48qR/wDWRozL0r5z8bXh0P4r3Fx/c1AN/wB9bf8AGumDZzSVjn/2s7xm+J1v6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v/steXWznHWu9/ah1ux1z4qu9hdC6jgt1hZlHAO9269/vV59bg4rdXMJH39+yJL53wF0I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/ACO9e0qOK8J/Y1kz8F4U/wCeeoXSflJXu4HGe1c09y4n5yftW6c03x38Qsf+XjyHH4wj/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gS/uLf/j1k83f/wAB2197/En9nW18e+Or3xDc+I7nTZZ1SNbWG0VztVNv3t1Y+lfsradp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k/wz2KAf+O1UJJIuSPKf2P8Awne6B8bdNu54VjtzZXMLHvuZfl/9Br77J4NeIeFfhWPD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63qxucIINn8PXd+Ne15rOUuYErHnv7QC+Z8FfG6f3tLmH6V+Wnjnwo+iPY+aB+8f5JP73F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CufE/gbxDpFo0a3F7aPDGZW2rkjua+Q9X/ZZ8aaxb6f5uoeG/Nt9r/wDIQfbwuPT+7TiWf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m9UFIWIPcjAr9If2Rrd7D4AeGbCVPLe0E8RXPT9/Iw/Rq8l8O/AXxHozhZIdHugFG02mof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6G+EOj3WheHhp15CLeVZGfy1dXUfN/eWrbJR3sQ+Wvnb9s1PK8MeH3/6eJ/8A0S9fRwAxX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ngLRpR1TUPLH0aJ81lS1kaHhHx/Xf+zj8MX7R3KL+dof/AImvA9JY+SK+hfji3mfsoeAJf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76tX/AMK+edJ/1Ir0bWMDdiUgfMcVIAf4TUcQXHzGpAoH3TVgKz4NK0m5eKR0BUmi0TexB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/AGTNUFv8EtKgdjmO4uVH081q9nivVkXhgR+tfG/w/wDFvir4deFrPSE8MxXtrHJI4eeR0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V2eofGnU7L7nheGTHXbqUkP8A7TavPcDSJ9KweUSar3Nk7XBlkl/delfLb/tQXlp18JyD/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UdSL+1mSDv8K3i/TVoj/7TrNwui+dLQ+nZdSgtlwuOO9Q3fiWA2iAP86DkivmeL9qXwvdQ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RxXP9yGW3kX/voutXrb9o7whqH7q10DxjNLH87/ZrOGf8eJKzULMFqeSa87W/xj8VpGcLe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lYfzr6e/Zs1r7VpfiOAnIGrui+22KPNfJfxH8Q6jq3jLUdY0DwX4lNs9x5iSXOntE23au4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hfBj4q6T4L8OaxB4ittd0e/utVe+ixp7SZQqv8X+zh6uxnY+0ZJRk4rlNbijknYt1Jrxz/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/AOu8RX8X/XTTJf6LRH+1R8MvOV7jxhA+OqS2Fzn/ANF0WsbJqx7IsEFxpFj/ALEhq9ZWq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K8wtv2m/h54v1DydP8UaXd3X/AD52UMzN/wB8+XXaeIvFuneGdIGo6lewabb5VfMu5RGm4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sM69LtguMmvJP2qZvtXwT1+Mt1e14/wC261fh+Lugz8R+I9Eb/uJQj/2auM+OGuwav8K/E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NYUk3RXUb5AlXphjVQRL2PJtB5/ZD8exn/nnc/wDoyBq+YdIOQc16zd/FOXR/hDrfgyz0+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rmSTiONtmcKP4vlHzV5XaW3kA4rups5JaGmlSL0NVoianQ1uZDj0r3n4cftKafpHhvQvD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VG0q0W0W/GotE0oXhfl214NkVJbf8fFRNKSsy1Kx9NH9rnwrYTHyvh5cxf9c9WH/xNOT9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0+DNahP8A0yvkavn2TT4JLPccZ3UNpdsVk8pRv4rL2Mewe0Z9Ep+1P8NpOW0TxRD/ALrRN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a/wDAWnZl8nxdF/25Qv8A+1K+bf7G+Unj8q9C/Zu+Dy/En4k2z3qGTRNHZdQvOMq5U/uoz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XPOnY3hUufenhHUH1XSbG9kt5bX7TCkwguBtkQMoOGHYjPSumAArKbeNTjUdG2f4f0rT6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Q1y/Wws5JT24FfOXiL4veCE1+4tdX8c6fZTW9yYbm2IkLwleqblXburV/ae+Ni+AvCN09v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MFkmf48fM30VTu+uK+EPD3navn/fb95v+/Iermriht2P0B1H40fDvxTo8tpB490LypP70+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K98P3H/Hv428PSfTU4x/6E1fL1h8Lp7kHyjFL/wADVqbd/CC/Uk/Z0P0ArdUjDnsfWVtcH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93/3FYP8A4qtmK+1xh+7urG5/65ahE3/s1fFX/CqdQA5tlx/1zWlX4TXLdYFB/wCuVP2Ye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iiLObTzB/wBMVVv/AEE1JF4m8QoSX0qeT6wNXxNF8HtYiH7lJ4v91in+FRf8IR4gsD8l7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H/s1Hsx+1Pt8ePdWAx/Z8o/7Yt/hVj/hYsy9LC4Hyc5j3fN+VfHfhb4f+M/Eb3EMHiW7tP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0qhvRR81cRP468WadmJtc1aMr2N5Lx/49T9kL2p9WfGXxTceIPA+twS20sQFrIcvGQOmf6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LT4W+Lry9/eWFloVyk8f98NKvy/rj/gVeFS/FvxhPZyWlxrNxd2rgq8Nwd6sPQg9RUGp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S1lZIo9uGWJAoP4DpXTTpOJjKXMcpo5Nqm1Ysfe/2tq1pg575qjHDsJFXp4fJH7o5+Ra6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/Ydbd+zxYL/c1C+H/AJHY17wB8teCfsLSh/gLJDn/AFWr3g/762N/WvoDAwa82W7PUp/Cj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839mvX/8AYvrFv/Jha/MnWLj7N5v/AFx3/wA6/Ub9tWES/s2eK/8AZksm/K4Svy41Kyk1j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93JFbD/gUm3+tOJhJ3Z+u/wAFdJGhfB/wPpwG37PolmmP+2KV17r1ogto7O3htolCRQxrE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8qeRgGs27FI8Q/bH1gaP+zr4mTdte/aCyX33SBm/8dU18W+O3/sf4WfCuxQ7ZLi7W/K+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X0f8A8FCdXl/4Qvwb4ehfadR1J7hl9RHGVH6yV86ftFotp4j8A6enCWVuqD6LNHH/AOy1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JhbKR/wC6KjuGwrU2E/JH/uim3DcNWb3EeF/tc63faD8Edb1LS7yawv7d4hHPA21lLOFNf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KwBovGd637qNv3ghbr/wGvtX9pLwnefEL4bahoGntFDc3bRktM20LtkUt/Kvkk/sz+LIL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PgljTZ8zsVZf+/dEQINL+N3xEEY3a79p/2pLSBv8A2WtqH47+PE/1l3Yyf9w9RUcfwD8bp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+ubsG/wDHlqZPhP46iyBo+mXP/XG4G7+VXoRzMu2P7Q3jiO4h3Jp8nzqn/Hmw+Xd/10r7k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mvgyT4Z/ECExfaPAtzH86/vElBXbu+9xX3Lok3n2sD+qp/KpaJj3OmhwWX8aW5x9mf/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zD8aW5bFrJ/uGiO5ofEX7KHGl+Opc/vY7xQv+6Vkr5U01v9KuCf8AnrJ/6Mavp79l840nx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lJz+lfLGjvuj3Z6sx/NzXclZHOzorX5CxHUjH61MDgYqCFuKmDc1SJJo+OvHOOaso0Q831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cxTr3+9/49TUjVQR60wLGeKjLUhcYxUZagBaUHjHT0pCcCnW1v55jEP9zYn8XzVYHtf7I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4qQ6jPHustEj+1SEjgv8A8s//AIr8K+9cA15X+zf8Nl+HPw2s4ZowmpaiFvLonqpI+VPw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8utPWyOqnGyKc0XJqDYB2q/MBiqbnnFcyOixyvxL8b6b8OPBmoeIdTfbBagBEXhppDnbG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vxA1PVdSW98ZeIHZtW1u5AhVPlCqv8I9oxtWvY/ix49i+MPxBMRnkHgrw3ISJIl3LM4/11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Fr51+I3jQePvEJexR7bQ7Nfs+nWzjBjiH8TD+8xyx+vtXZR2OaYzSfEl9o97Z31nJ5d3aT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ynINfph8PvGVt458I6Vr1qQYr63WUqP4W6Ov4MCK/L5FyM4r6o/Yj+I/k3GreBbyX53zf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tGP8Ax1vwatKkNDmg7SsfXaiSaSKKGMyyyyCNFHcmrf7UOqroOl6D4ZgYCC0tgJFU9wK6X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+Ljczf8e+nJ57ZHBbtXhHx98Ut4o+Jmrrv3Jav5A/P5qiirbmtR6FHwLDLLdeZNJnCf6w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1mFPC9jEJ02MxbG35t1ee+D2WOzTHYVoXrZkP73/tn/hXq8q5bnD1PorxhL5HgLTX9LVf/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Lzrq4PnfvSW/d/d3r/itfVOvXB1P4P2lyPvLarz+FfHXi7SGguEmaOSK7yzw3Ef3X/wAKw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9xbxW/led5ksX3/uN8lc74lnji+0eVkLs/wBWQQ1aGmaq+t2RiDlLvGHyfut7CsPxJaGH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R7UrrhUvoYchf8A30T3En2twsXl/Ju/harPiDy7m7iAmjYCsD4dXH2maT90n3fn/i/GtX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nbu4XtW6dwsfMv7VGqb/ABpoVhn/AI9rQyOPvYZmJ/pXqnwc0CS38L6X52P9QteH/tCFt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H53jghX6tX1R4W0ex0nSLOGSOQCBABU2uP4Vc6CO3RISoUdc1y/ijw6l5G++3ExbHUDbXZ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kX/AN1RavZySxBz+7A/76puGhkp3PBdc0fUb61+x37LrWmJ8sdtqcIdVH+y33lP0auVHwp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R4mu9Blzu/su+cvbv/srJ/8AFV7PdaK5uduUIzu8yT+WK2dK0u2USFjhvROlYqhLudqmr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8Z/Dxkg8eeF5Utl/d/wBo2S5Uj1z92vUYPEHgb9oDwfPoU+ox3UU4DKpbyriBx0Zc9SPyr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tDJcaZqEqSMPms5gJIZB/dKMNteJax4H8Kahf/wDEwtLj4c+IN/7nVNLTdp8re8f3o/8Ag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kzx74qfCzV/hNrws74i90ycn7HqkQ/dzL6N/db1FcfHG880UMal5JXCKB3Jr6q1bVdV0Hw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6WuseEb4Ktp4p05RJErfwyMR91v8Aa/8AQq8LPw/m8EfFjRdFu5Y9QtPPjurO8j+ZLq36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mJo+hfFusf8K3+Huk6LpqGW9tYVsrOCM5E1wwwzH1x1rM0Xwz/wAK5t10a0l+0eMtRHn6v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2/wCWIb1/vVq+Dv8Aif6h4h+IF1D5un+H0a10mO4+694fvP8A8B+7U/w+0B9T1S51bUJz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r6VRnc7rwzoyaPCFgj+ReR/EWPrV+4n/ALQuP+Wnm1cxELf91x/0zNRW8d0tzu2xj/x39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x5v8AFpMeH9WSQYaSCTH5GvIf2USf+El1ePs9nGv617n8XLMf2RJ5g5aJx/46a8V/ZQt/+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gt4v/AEI0dRH1TpFrEls0hfcwHHNWLaIiTzFjLk/7XSpdPiggH76XBXqu2rOQ7tiILG3Q4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X7UCCZCPN/wBxVrmPFUaC2afzErUvGIJ6kevFV9Ytov7PPHmnZ9z7zVZSOf0d7q4tLiF5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DA1jySTRRR23mKWbggJ1ra0Eurll/dZXnIyTXN+Jbn7DetIQSHHANYHSthviGf7PoGJf3Y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v2b236/bt/es5D/6DXivjPUlh8OybTmR3Tj0zXrXwAu49O8S+Hrcy75LiCWEqPXaD/SuWt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0iEx6UbalK4JFJ2Jrwup6PQ+b9btxP8ePHH/TOys/8a+UP2gLwz/GDxSGP3b7j2G0V9Me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L4+uyflW1tjJ7BY8mvkLxtqs3jf4g65ehN0+oXrCNYue+Fr06exxSWp1Hwk8PRanezarqE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2FMcGTtXrlxf+fmL/AFssibE/2KwtJ02Lw1oNpp0YH7pf3pHdv4qyrrVUjuWcGTYDxRJ3Z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4guPs+fKlMvlv/wACX+7XO23iCWC4+1xTfvf45Pu7/wDZ21p6tqKPJGyeTgptfzf7tecz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um7P7z5t9JGh6De6it5btMpLebyVH3RXLjU1gZQWKqD070uharI8R2HdEOGXsKwfEtxJa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ygH3jTsI6qcRahNkj979xPM+Ztv8AdrnrTwydOvWk2eZvLd8dak0bWDOFbJyO5ro7Ui5Of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uVdNgm8D+ItL8Q6c+L2zmW4jccFSrZ2/8CHy1+rvgzxDbeJvDGj+IdOcGz1W3S4jAP3cr8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Wd3EJI9p5Ar7N/wCCf/xD/wCEl8Ha74Gupc3miy/bLIMeTA/VR9GB/wC+hXp4Sdpcvc4K0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lj0y2lLbvMUGowkci9jWfp5M5iiJ5R9n/AAGtfUdC86eU2ySjy/SvVlZbnnW7EHlFegpVi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nLfXNocOCceoqePX1P34yPcVg6d9YnRCdtJFxVlHao5RKM8ULrsPoail12Eg/KahUpGvtI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2qnIzoeePrUU+sSNnYuKoy3E8x+Y8V0wodznlW7E8rxRZP+tkrI8Qa9/Z2kTXco/1afIn9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k5NcR8QtQRpYrZnCw26G5mP8AsrXpU4qKsjjbcnqfl1+1rrz658btZWS4NxLaRJBKCchZB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1bXjbXT4o8beIdZLbvt1/NOpP90sdv6Vi181VlzzbPUirRSQwDJp6rxSKKevSsSgA4YUt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NNc7QQKLFl22COmHGQaS70gSJmA4NNhkIjAxinPdtGvynFAGM8bxO6OMMpwRUeea0L9DM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6zqQEq1aspPLu4G/uuD+tVI6nj4ZT71gwOi+IUeNZhf8AvQ5/KvWv2Cbb7R+1H4RfGfJS5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s+Iyj7Zp5HeH+tex/8E9It/7TGnH/AJ5aZeOPr5ZFc9R+4bWP0m1C6eYuueprgPjc/wBl+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HbIv5yqtehPpjsxJlSP8A3683/abK2XwL13y5RIZDFEcf9dga44m8D4Y1T7n/AAGu7/Zm8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Rj1bU11iSfTQiWSaRbWkhkuG+4jvdfu48YyGwW/u1wOrNklR9K9+/ZOs49PstT1bU7vStM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Iby/uQkovmjURqq/eVf3it5nRdrVjjZOFByRphknWdz2Dwd/bdv4g8TfEvVvBPij+xNPmW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Uh1XUPtAyJmba0a/Ln/Vx7utYHxS8eL8SfjD4e1kWl9YOfDOHttTsvslzG32lsiSL+FuO3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ETw78CfBstsnxB8M3txr98ZrPSNO1ZHSILHtWXP3V3SLtZm27v++q800jxP4o8e/EQX3iu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0+G2spbK4ilju7fziQ+6NmX+Jl+WvmMP7Sc/aW0PYqJNaHsSDyPDlvF3uJAn617je9f8Ag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T/aNX0+0i/wBV50f/AKEK9+1hBG+B6AV7sHc8+SsVdPbbOjd1Oa/Nr4hz/aPFmuTf89NU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Gr9HIDxMP9hq/NHXp/tV3NJ1LzyP/AOPNXo0TjqnjXxavR/wkMFsDlY4Mke7GuLFdH8UG3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ijH6ZrmEau6JzjNXfbApH93/2avrj9naHyfgvphH/AC0upX/WvkLW2xHt/wBkD8zX2V8Bo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5cfeDv+ZqJ7mkT1HQ32JO3pG5/JWryj/gnnF5vij4jah6aRGmf9+7B/pXpqP9n0DV5unl2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1eff8E6rf/iR/Ee49ItNi/N7hv/ZaiJHc+rMVzXxNuPsfws8WTZwTa+UP+Bui/wBa6WuK+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7rpBx5k9rGfxuI66InHbU+Z759iyeixOf/Hc18228v2mYSno2419E+IWFrpWozZx5dnMf/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aMWyZ9KKmxtA+8v8Agnx4i+G7/DPVdJ8a28Ft9l1a4uLi+bUCsjLIqKu2FV3GMLndJuG2v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S/7SmvWXga/udS0KzjihMst615EZcFpPLkbPybm/vH5t1cn8LvGGqeDNZttV0C9ax1Sxn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2n+F1b5WH+yy7a+k/gN+xt8NP2j/7E1CHxtqFp4mt3mm8W6HeInm3rGXzFa1kXasaMrbd3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JJYeo6s9j2ItyhY+Yfgz4J1zW/EkXiC00u5uNB0i+todR1CP/AFdu0zFYQ3+8y4r7buIzH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p3x3/AGP9b+F+v+FvFXhG7+wfCOzvo3l8LXF+ztpU0kqxlk3f8fCtI6/M2WWpL0j7ZMf9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Khz09jlq0nF2Z53+0rP5Pwdji/wCfjVbZfrguf6V5T4E50eLHof516b+1c/2T4a+GIj/y1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5/rXjvwp1ACG709j+8U+bH9D1r0UzkPr34Czfafh94juf+fjxVff+Q4beP/2Wu2zjviptT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9Ls9M0Gxk0+1uF/tKeOVi266mUGZ1B6BitYj3TSLnccVdOSkro5qhj/F268v4cXi/89b+y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/AGWvnr4j3P2fwlq3+0FT83UV7p8WZf8Aig7Ff+e2swj/AL5inavMdP8ABeg/EDXtM0bxP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/NcLNf6g8io/lR/vPLj3dZGZUVR33VpOahG7N6asj5geGfUJo4YEMs0rrHHGD95j0FfoR+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gD4f8N+H4dSaV7MRz3ViC3mXE2WaWEY+Xb5jf+Q68Z/ZW/Zb1/WfEMvjTV3s9AsdHO7T4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3yyGNf3mzb91vl3NX0tbf8Iz4PtzL4r+F0cWoedNBDeaG7zs8cbcv83SFl+b5mr83znNK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qejh/dfMW/i7ZW37R3wI8YeGYbOeDXZM6/pFq212jvoGfdHIq/KNylo/+BV+WX7uv2E1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2v+B7S00bSLCK6Rr2FBbxsPKk/dtkkTNuC/d9a/HrGIIvXYu//exXt5JUdSk21bY1xL5nz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Ds8Da7Nj790ozXu9n80yD/arxb9kiLb8KLyX+/eEflXtekjdcr9a+gZ56PjH9tq68/wCI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qn6PXzqvyjFe2/teSmX4r6+2et7En/fMZP9a8Rqomh7N8LX8vwhb543SOf1oql4Mk8n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/wAeaitSj9Pv7HtbjMtpd/vf+fe4T+tT3Gn3dvb+bLaY8z7nl4n3/wDfNV9O0eX+z7WaK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3juE8pnY7e9X7bULvR7iL7X/xL/vbI9+7e3/Aa4nMqxLpPiPV9IuJYoNUuLCaP/lmGxj7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o/wAb/EFkEW5kS9Qd87XP/oS/+O1xzeIzff65ILz/AK6RFqZ/ZGmmeKKCM2Uv9+E7kf8A4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5L9t34o6Z4o+B2oaVpNjLpniG9SGR7i3VIbl/MuI44UDRtu2yO3zf7MbV8z/DbxT8Vh4n0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Ang/T7rVJpobLVNU0WF57tY1bdNJdTtIz/dP8Nc/8T/iBfeJP2x9NsrE295Fp2tafo1vFI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yGX+L94Wb/er23TrjULfR9K/tDzLXxBbvMkMdmjRTpcBjnaqfNt/8dp3sPluUtW/4JTfF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iHXviN4Ug1jUHM15b6bpxEKE/3SqqD/3ytTj/AIJjL4XH/E7l1XVv79xb4kg/BV/9mr3jw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na/adR+0XEaBpPtJ/e7uP+Wi7f8Ax7dXqPh/4+X0JEeogvnghwsiqv8AvLtb/wBCpKbIc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sbeAdPz9r0q5i/wCvjdH/AOy0un/s6+BfCf2q70jQrKRnhZHR/n3x91+fH3q+/NO+KvhvX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Fv4FjEx/75xn9KtXHgPwN4lyF06yMrdogIW/8dpe3tuWqd0fnj4g/Z18B61btFqHgvT4s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s8v8AwHy9tefH9k3TND1KTVvDuqq93H+8tbPxJb/abdJP7zYCsf8AdZf++q/SG/8A2cdGl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aft6J5qyxf+g7q4TXf2cvEChza3ek6vGP+WW5opR/31xWirwkQ4NH5reM/g58Z9Qmkn1Fo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Gx1GNYlj/AOeaxYj2r/squK5rSfFvjj4b3EsWga7r/hLyN2+MSyRQJ83PDbo//Ha+/tZ+H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70/UdPC/xmJmj/OuSvPDCanFNDfQ2+q20oxJA23DfVTWiaexK03PBfAf7Z3xX0K1ihvTo/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nS6rZeVNEV/jEkbL/AAkcba9V+Fn7aujeKvEtzpmv+Fbyyvz9qujqdjcLLDFDboZGwrMrR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U37Pfw/uY5bPT4dX8HxzndNJaeVdxvL/ANc5ukf+yrK1VNA/ZE8R2I1o+HPHXgXXft2lX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vnnkUhd6y7vl+991v4qTdhnt/hH49/A74qpJHN4i0C/1O4/4+LbxLAsdy/43C/8As1anx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4gaxFreq6TcarLGkNq9xp975UcUI4CiP5o2VVavz0+IfwC+JHw9Wf/hKfhj4jtLOKRma9F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3XzY9y7feud8L/ETU9HuJf7G8Tatot3v2ObG+lt4vMPrGrf8AAfmWmpXA+5Pi3+yXqPxT8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4wtfDsFzBBZxJqtoZXVUjCq3mJ/ex/drA/aP+E3xG8cePfE174U8P3GrWl2kMaSxzJudo7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Kx+Yf3fmrx7w1+2X8UfCRRNU1Wx1+whZVki1G2XzRH3YSR7WJ/wB7Nez6b+3ppRmgsvE3h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mW98PXa3ULr/AHgJAGq7gcP+2Jfy6f8AEq9hmhuIvM0XTkePYzL532UArkfLuVq6X9rOS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hb2RS76LYpK68jzPJ2n/0GvYvDH7Ynwn1WTyNN8c2+k3QfElvq8TW+W9H8xdp/E1u6v8AC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/l1vW9E0vxhLIiumoW9025F/h2mNtv/jtKw0fNvxX1GKWf4c6ndf8vngvSH/2jtWRWrU8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g7eRS/wCu8IbPN/643Uik/wDAVNeufEz9mXw38RZNGtf7f1Hwjpuh6bFpNjbQW63m2JWZ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5L4o/BfxOvgPwr4E+HXk+K7zw5p09lfancTLaZjln87y1WT7zZxu9v96k0M4vxb+/+BHw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/wDaVLg7f/iql0q3bWP2eokjbatn42mM7f3Uksizn/vmpvHvhfxD8P8A9njwNa+K9PksN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ns/8AW+bHIMjG37ys1Y/hW41C2/Zp8Yy3cX2SW78SadfPbyIVlRWi8vB9N20N9NtQXEp6N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+MUtvDlToOl38Z/uCO7lXb/wEKv8A31Xeadbah4e+KfxG8Cy+XFp/9h3bwxRptW5kmjhmF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Nv+yo+WuD+Eqf29p/xUiihzFN4ObYJPlV2S4B25+73ru/h946TxP8YrKzt4FX7T4TSz1G5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iYz5bemF/h+9QUeVT/ZINH0/yZrjzpE8+eSP7rqeB/6C3y1aHlW9vFLDL++373j37l9qz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WFtaeVH5tvaRokn+zub/2Y10tn4J1WPnyHcfLtEI3K1BhN2KeoebcaXqUsv8Aqvs8jpJ/D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Br0e90DVbOxupJLS4fMcreURjbzXm8HKmtIkke/mnq1NMXNPVMVSEKOaWgD0oqgEGc/RhV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cp/dlYf8Aj1V6t6w3/E2uz6tu/OrAq0UgpaAE7Gu//Z60j+2PjX4Wjb/V2zz3bf8AAIX2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Br3H9j3SBd/EPW9VYZWw04Ip9Gmk/+JjqJbFRPradssea/P34/wB9/aPx18Q87hFdxWv/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R7sMTzX56a1OfEfxb1e5l+Y3Gr3EhPsCwX/0GuHqdN9D7o+Bw2/Cbw8vpDj/x5q3Ndt0uz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uP8K5j4Cvn4bWaf8APOWSP8jWZ8efF+reBfBcmsaJpo1bUYZ41W1KSPvUtz8qcnpSkQb7e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ELf7yqaqzeBdHuM+Zpenyf71pGf6V8tWv7Zvjq2z9u+Fkxx14uYv/AEKOt+y/bTu4/wDj7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5d/8A/FRrQho+gtD8AaRpOvQ6hbaTYWs8YIE0FuqOPTkD6136180eCf2vdL8U+KtK0VvD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wJJJOjKrHpnBr6WAwMUyj4Z/a/h8j403/AP010+3l/wDHSv8A7LXH/HNNvhDwHJ3aHZ/5C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2yYAPi+kv9/Sbf+clcb8ah5vwj+H956ylf/IO3+lUiZHnGht/ohj+v8qv2PU1laI3+jN/v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vGu9fCc577+zr8QdK8JaTrdnqWrWmmtNeLMgublY/MGxVO3d34r2+H4seHri3adNb05oV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D/wAer5c/Z58KReLPjd4Ytp4/MtbaR9QuAV3ApEuV/wDHzHX1D8Wv2VPBPxIiupjpkWlah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USH/AKaL91vyrmqmkHY6Xwx4j0/xTZG60u+tr+3D7DLbTLIob0yCRVjUiQFPoa8X/Yw06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7Z2X/AB7Q65Iq/wDfuOu/+NNt/aHwv8VQ+mmzN/3yu7+lcTOmKLl7fzTjFsu76V5D+0dYz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i4ieKNNTgXc4xyUf/AAr5++FXwL1j4iwfa7WX7Lp8btA9x5zbk+XJUAN7/errfi5+zjpmg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b/WLqaC78q9W/vXmUqw+VvLztHzfL/wACraGhLR3v7CEoW88fR553Wbf+OyV9eWjnz4v99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dG/sW48XjPFwLYY/i3DeP619gWQzPF/vrVTdmKMbn5u2Y/s74+BBwINakX8pnH9K/TC5I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/jpq0p6pqV9MPqsrEfzr9M7gnBrItKx87ftoRA/DvQZsfNHrG3P+9DIK8V1CRh8I9TZzk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3zNn+te5ftmoH+DMEw+9FrNuR+KSCvD9UT/iz92x6HTsf+RBVU1qY1X0PGvBd1tN6D/FC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HtWL4ccRzSgdDGRWzZdJPYV6TWhy9T7D/AGTb1Lb4YSRO+0NfzlR/wPn+leheKb5H2Rqw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FPxH4M0kWOmfYWtg7SeVPbeY2Sdzc7vaul1f9pXWrcWH2TSdNll8n/SvtCSf67d95cN9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3UkfSum3LDVIZc8iu3vzv0u5HqlfG9j+0V44FxFKPAtm8W9U8yO5mVtv0Za+wpTu08j1j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Pnj9qYY0HRf8Ar4X/ANE15D4W0/7R4X8QxRf8vlldI/8AteWoK5/8e/76r2r9qqD/AIpbS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v/kNq8p+F9vJexC1h/wBdctc28f8Avtbnb+uKqOwz2D9krwsfD/wX/tBx+91vUZ7sHH/LJ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z+de4aB3z6VQ0Hw3F4W8H6LoNvgx6daR2oI/iZRhj+Lbj+NXNFbGcHtUMpHAeP/A+k6/4g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T9Ql2bEkvLVZGRfT5qpaV8P8AT41VbbSdMtwBgCK1jWtrVPEUd1rEiRlJismwR7x/3zWz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Yng9n+WqUuUDGHw9juB+9sLOX/titcT8UNRtPgxo+n6r/ZX9oRXl6sE1nG/lfu9jEtGe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f4o9g4Ofxr5l/bg1by4PDWlg/vSJrnH02r/WtFJS2A+d/GXiq88XeK7i+mtvI8+RfLj8zc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fh/49XCXUH2jUpRIfM2Gu/wDiB9k0caBFFFH9v8hfP/p/WuKEI+0Syd2rWnE55O5pWEIji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50DN6EFv7v41Usz+6fjPzLWhbC6v55bS0ikmlk2p/o6M23P+7WsbLclNmjB8QPEWmeEL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83h28j2SWU6eekXzf8sy3zR/8B4rMh8KW03hh9RW2JmF5CvmFP4Qwavon4c/BrS7G0nk1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8tPLj81vvD5v7o/u16rpHw7gs1WG10qOCEfee6UN/wIKOBWU1Hoao9G0yc4B+hrC+MejXH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otmUF1fW7RxtI2FB9zXQ6VbYXBIOABxS6vbiSEg9K5JOxryu1z5o8I/spR2ukXGo+JdXm1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p+6gQ49fvNXgVtqF1YXHkmb91HJveP8AvsP7396v0Rvbf/iQmP8AgdAp/KvG1+EHw01TV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ruaQnzPNkZfm/4FVQkKx8vy6PbXg+1RqPKkdf3f8AD1qG98Ay3NwXhBUeq19dz/BbwrpFv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N1RPs8j7qgb4eeFX6fbY/qyn+dbRqJGNj5IXwVeRDH3vqK+m/wBlayksvBUkDgAxXU44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Cjw84yl3cr9UU10fw78Mw+FGurW1meS1mk83LrggnOaUpp9C4JtnazZAr5O+NU9/D8fbW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3/s1ZjHZ3kkIZsyc/KR6V9bsma+ffi38KtW8UePf7YsL2xgAsfsi+c0gK8t83yqfWue9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T8fePtI8r+yvGOvx73b/WahLJ0b+61YV1r/ja6S4vrpprnzsiW7uEDu5OPvN+Fe223wD8Q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6x4c1CL77+XJOzbfwT71bPw+1jRNQ186JaRRyxXFrMjxxo21/l4b5q6aepzz0PkuVpbiQ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XLeWRVxtA/Gn6raCw17ULb/nlMy/+PVETg9a6ehydT7i/Yofd8G7gf3dVuB/6Cf619FwDN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sQkL8LtVj9NUkb8446+jBKREAPSvPlqzWLMyW0Rpy/GRT1iC5rxr40ftU6B8EvE9to+sa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3azackLKFLMuMM6n+E1xFt/wUO+Gcv8Ar9O8VWf+9pscn/oMlTGLOiJ9OGBGPKg/hWtBE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fAX7Xfw5+JHinStA0q51iHVNTk8q2S90ySCNn2s2C/KjhTXv8fy2v0oSsPluZ19bh1YHoe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z5YzV29vI7eCaWQ7Y4kMjN6AV5bD+038Lps48faBH/11vFj/APQiKtCseknToB/yyFS2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GtPjl4Av/wDj38c+HJ/9zV7c/wDs1dPofiLS/ENsbjTNQtdRgD7DLaTLMob0ypIpSTLhY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7+2zF5nwwspP7mox/qrCvfV4rw79smHzvhBJ6rf27f+hU6PxFSS6Hz78Tf3v7HXhhv7m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FeBaBbfaLeZvMVPLTfg96978XD7V+xZGf+ffUrY/T95IP61876M2Yq9M5Dorb5j2qxKNq8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TyfLTAj3Gu/+BXgm48Z+M2lBg+xaV5dzcpN1cMzKoH4r/KvPwfkT/eNe7fsa/wDI1+L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+jHqZ6AfRZ0PRL5WE9w8WACP3B3bq53V/AkUysbXUUZf7rjbXqiQWk/8AyyjNTrplqR/qU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ZRPmzVPhjeSMxWOznJ/usqtWMfhXqWD/xJVm/65yLX1aNEtD/AMso/wAqd/YFoR/qUP4V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XHwy1LJH/AAjE/wCa/wCFerfs6+D59GOvRXWnyacbkwhBIgVmxmvX5vCtpISfJWrei6LHZ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Urlco1/D9swOU3fUZrkfF2iWEVhcTSKkdpDE0s0ko3RovRt27616Z5Qrm9d0iO/jmhlV2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Q8VK0Hyn5S/E3xzaat4vvrzSo/K08XLfZfk2sse70r1j9lXSfBHjL4hfYfGGnQ6wL2Jhpr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LgsGT+JtoPX+7X2zcfDHTrjO+JX/34EP/ALLVfT/hLpVvrFrdy29r+7fekkdtGsiN7MF3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9M8IaJ4WtFt9G0qy0mJBhY7KAQgf98iuO+J/hRPFfgDxFpDRrI01o5iVhxvUb0/8eUV6d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wJ+pIqWyz8wb/AML6VrHl+dFHFFJ9/wCT+KtnQPgppMv7yAxxA/xYUfzr7Wh/Z48F+ZJcf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2Zn3iR/mP/Aqs2/wR8MQ4it/D+nwf7sbL/M1UZ2E1c+UB+z9PdwE2t+k/pjBrjfFHw2v/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BIitsYqOnWvr74meEx8O/A3iDV9KihgubSAugZSV+8Bx+deP/APCb6j4v+B3ie71aWOWWz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2/Kcf/FV3Qknscji0fOkfepADVWOWrUb8VsiBwUsMkY7VJZ/8fABbAHFM3Z6H3qS3IaXhc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f9HZd2alsEJRz7iqVu25GGK19LjzE31rbQwN7w7pNzfb4LeKSeWUqqpEuTnn/ABr7k+Efw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At9OiQf2neMLm+kxzJKy9Pov3a88/Za+E32KwTxDqcX7yRs2aMP8AyJX0LqoBhryq9ZP3Y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lO+iSPVEX+HZzg55qDVtRWKOX72EjzwvWobhpEulOcs3TI7U7VJ2SwZPlJHPNcB0njHxA+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H2TVvE2lf2rNGjQp/pTxbF3Z6BttZtr+y78M4NAN3D4d8qKP/p4m3D/x6vWtQUS6PAD0E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Dr2Lr5k2z/a5qosqx43b/BbwGM+Vp9zD/wBtX/8AiquJ8JfDEX3LvUk+kj13+k2MLNhlF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91fyq/aGXKeV23wo0i46areR/9dLx1/mtXLj4S2sAP/E6uv8AwMZm/wDQa9Rt9Et+TtH5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j8qPaMOU8YPww6+Vq1//AN//AP7Gmt8KWnzv1Sc/70cbfzWvb0sIV6IPypTaQ/8APMVSm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xxB4d8Yata6dZN/xJdr3puUUecoxnGOnWuG+PfhixsPEL3dpEI7K9UXMAHQxt/F+ea2/Gl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xZtP+ndn/ACaP/GsT4/amV/4RSy6snh2zY/7LNubn/wAd/OuymrnLPQ8XcANTm+7imO3zH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diRAkcWTU6xHFNiap1PFSB93fsCTeb8FNRH93W7hf/HY6+jCOtfMv/BPx/wDi0+vxf3Ndk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4jg15VT4j1Kfwo8b/a5Xd+zf45H/AE7wH8riM1+ev7Pvhn/hKv2j/hxp5/1R1FbqT/ct9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n+1Zb+f+zp4+H9ywD/lIpr5Q/YC8G/2z8X9W8Qum6HQtLZEbHSa4YKP/AByOSmtjDqffS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baRuCaiL5rE1R8Y/tRX//AAl37Ufgzw8jCS20TT47mVT0V2Zpm/8AHUj/ADr54+O2qHVfi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p8dvDt7BmfzGH/jwr0qy1af4gftFeOvF0L5hhuJoonb7qx7hAg/75WvCNS1Ntd8dalqQBP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9185duP8AgO2uujszGTP2Kh/1Sf7oplx91qkiGI0/3RUNy2FNZPcZy+tWizhcjuf51jTaP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408R6d4W0o6jqt9bafZI4Rri6k2IpOcZNchF8VfDtwD5WuaPL/uajEf5NSGje0nT4o9ZiV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x01kLokYBdFxyaksdf+1X8c9u1vMDnHlzK38J9DUkOozLDte2b/gIzU6lpKwu67QY+1Sf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5VpAvoo/lXL/bPM/5ZMv1GK6jTnBhjx6f0ppEWN21fJqW7bFtL/uGqdo3NTXjf6LMfRG/l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P7NkgQ/EF8/dsmb8jJXzXoakWcGf7oP581758B7gw6N8T39NLk/8AQmFeB6LL/osH+4v8q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K3+6akU9aitvu1IBzSJJA2BjPvTlc1HQDirAmcHOeoqN5e1PRtymoghZjQBMFM2FXkk4G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hK3i3xUNTu4v+JVpRDuSOJJOyj+deW/C3wXd+KvEENhBGZJpmAXA6D+9X6GfD/wAFWngD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AsQ3O4HMjnqTWFSpyxLhG7OqjSlcYpIn4pJJODXmPU7ErETsea+ev2pPifdWNhH4C8Oux8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5ouWsrPozezPyq/jXqPxY+J2n/CzwVf69egyvGBHbWyffnlbhUH8/wr4c8b+KdZ8G6TL4q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1+4acTvwDJ1IX/YjVlXb7j1q4Ruxt6FXxB4vtNFgbwJocYgMFrJLq1xGfmYquVtwf7q/e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Xjejxfu8kdTVnwcJZtXvLhy8krwTeaz/MxYqfmq1pVt8o4r04QsjilIlK4B4rR8H+KLrwb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IkXlhMsygfxAHDq3sy5ps8IVa6T4NfDi7+KfxX8NeFLPIfVb6OCVlGdkOd0r/AEEasa0a0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9fvgfNaxfCKfxcyCCPWbf7eiEcrEV+Va+JtXvXvdXv750yLi5Z0P+zz1r7x+Ml3B4O+D2q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Wi2Vuq9hwoH/AHyK+CLvzJeXyO9RThrY1bujpvDF0jhRBwMfO4fcrVr3mpeXKqeT5pD/A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rlvDNyUnCQxYwPnfj5vrWzONsXnnmIj/gW6upvoYtHu/he/8A7Q+EepWUXMtqC3l/7LfNX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3yyeexU5b/Zr234W+IHhlubaVhHDd27RMO3+zXinjK2mstRvBcO64Y/f+7WNhnG6fqiWGq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2zY/Stz4hCX+wLiaUf6yIfJG+7ZXlq6rKGJhRTk54/vV6L4t1X7Z8PobvGfMt/8Adpw0J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hnuyQYl28Fua6e+gFy0j797A8ADbXO/B22E1pJhxED0Jrsr6B7WOSUyRyFQTwK7o7GPU+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tPuq/PGl+F9tsY/xr7BsLiNo9sU0cQxivlX4SW32/wCP/ia9/wCfeWdvu5+8xWvq2CDAi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gVOMk3YVTRGzFEps3gjmUSn+JxUOq2gSMlXJn7uhxUltbozF1LKY+qmm6hJHFG0lwoKv0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5d7J0ChXy56hgdtS2VotuzsVVJexwdtWDcPKX+bzIe2AamJjKJt3FR1Ug4qzVDZRG5BM0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5a4rxx4O0/WIJIvLVMpgZH8VdvA6XFysqjzcDGI/up/31Sah5X2iL91HF/wAD3VhKKYKUk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q0qD/AIRnWLeO+0C/zFJb3I3R7foa8L+LHw2u/B/jDT9EtLu4l0+33XWkSXCKzW8Z+9CW/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CwPkSeV96ErIh9gf8K8s/baMVtZ+EL2GX7JKWdDL/FtZQdtYNHVF3R1lr4ej034I+AtI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3cepkLbmY/i1dp4f0m30ywSGOBN3cgVzPw+1i08QfD7wbdRS5it4Pss3+xIDXe200UAPlv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cTJLm3DqqmFE2/wASPTBZecQyzM23tvpyRSXhZlk2Z7EU62tJYQyttOe4FbHOcV8VbcHR1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X+bqK8N/Zhf7L4q8Wp6hU/U1738Q7V30xwVZcEEbq8T/Z+t4/+E18WTdvMT+tIvoz6W0u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QydOKmRVkdY5ZFKY43HFU9MumUNsULnj5jmrbyyfJ5qxNs5Py1sjnEdIR+78xlTPHeob2W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fGB8lOmBZmkVFKdsGq/8AaDhGbYVccCgaMTRZFa8kjK7veuY+JDNbajFsGRtxiuj0Mq168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n8S5WllhcttO/GaxmdVM868Zzvd3eiWcfBnnBb3Ar2DwRf/ZPiT4OGf8Al8Ufc2/Lt2/1r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x3dS9YdMgFv7bm+9XceF7xP+Fl+H3j4RLqID8646vwnTTWp9v3IxIwqKQ4jY+1T3Q/fP9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/AErwup6HQ+QvibJs8b/F1/7ukg/+Qlr5D8N6wdL1iPUGOHimDZ98819fePYvtPjP4xR/8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kNa+JHOxAueepr0obHH1PokahKT5ufNikTfXNa680cbOzA57LxVbwTr0uqeGrTfHmS3/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KTxBcZ3Ddj5as2i9DkLnWGtbo5zzw2fm+Wql14jt5Mjbj3PSqGutLFOec53VzUl4W4NOMb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j6nHa3FuuR9nuzsLehp/jS1NzbeaB+9gODj071wdvckCWLOcpvT/Zau8s9TbUtIgl4JkT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+UjmOT0m/a3clWwvcV3+jaiu2IIeH+8a8yuU+y3Dw9CDk4ro/Cuol5lhc4A6GnYV9T0zO4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v4+/4V18etB1CSQx2eoubC5BPGJPu7v8AgVebWQguXwGkSTH/AAHdWfqBmgJliP72N96Sf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pTvGV0KSurH7MTQG1uPPj5DHdxXo3huRbu0kkU8suD9a8V+DPjOL4ifCTwx4jUh/tdnH5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ivUPBl2bW6a2JyGORXrV3z07nlU179ifWNIgndlZfn9a4/VfDlxaEsoyntXput23kuWx+N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lX+b2rKjWlBXN5RTPKZInyVHykU0QuAdxzXZa54XYFpIR+VcrJFLAzLIMYr1qM4T1R51SM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nxDdT3jyKu6da7weK7LI57sq3DpY2csz8BRmvnf47+IT4d+B3xC8RzyeRcXFg8FuW67m+V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vcvG15st0tU+856Cvln/goPfHQ/2ebfSw22TUNQt4CB3C5Zv5VM5clOTN6SvJI/NYimhc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lz1RAMUtOAxTSKAHL8oqOQgnNKXwKjUFyTSLJjdAL7VWe68w8VHI2cqKls7XHzNQBbsTuD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rWbcxeVcSoBwrECtVcCoNUiBKTD+IYb61i7gUY6mXtUKGplPSs3sNHYeP/nsNEk65jb+S1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z+0BfT/88NEuW/MoK8P8Z/P4d0WT0GP/AB3/AOtX0N/wTTtvM+LniyUdY9Adfzkj/wAK5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F/wBto2d0MR+teR/tX6hFc/A268qLyvMvrVP/ACIK9CW3Lc15P+1hJ5Xwhs4f+euq26/Xa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1sfGGqH96fqK5PxPr9p4f8X2o1a1uL/w/eRtBe29u7R+dD9f7yt834V1GqE+cR7ivdfgb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/E2ny/wDCJ3elSTQwXun+LIVa2SMpgXEcn3o3VvustXXlGEbs0w6vOx7H8N/2dvhpqPgDw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/ofjbwhqFtJbavrFnap9utZJMkTyRyfMqrgrt3Ntrgfh94X0Twv8AGf4gxeGdPj0rSrO6/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UwxH7vd0XpXL/AAThX9mX4n6j4FuvEcupeHddlj1Lw94n8OXCNZvJb5LpKzf3c7W/u/e/5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D4gaJ8WPjv4r8T+HpEuNNksNPtmnjt2gzMsbtJuWT5tyk7fm9K+dhGftHJvQ9azR0vhDT8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/6ZH/AOhV7drVz+9GK8n8LR79X0+SMZj89W/I5r0qU+e5J5rtg7M5Kmmok8n2fSL656eXb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X5l3M3+kx+h3f1r9KPHM39m+B9cdTgrp07/APjpr81rrmeD/cB/OvXwyumzhqO54n8Q4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v+9cLF/3zGK5dTzW/47ujPrGpxr0W9Zv/AB0LXORgg+uK67HO3YZrY4H0X+tfb/wnh+z/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x/oqmvA/2Y/2btX/ag+JknhbT7yPTLKGBp73UZF3+QvzLHhP49zbeK+ifBVj/AGV4V0vT/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vmbdu7y5GTOO2dvSuWdRc/Iax2Oh8Sz/AGL4Y+MLjp5ek3Bz/wAArmv+CesPlfDnx5N/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vmGQ/+zVofFi4+y/Anx3J66eY/wDvplX+tT/sDW/l/A7xTcf3/EKx/wDfNqh/9mq0T3Pe/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7QVzt+FMsH/PfVbNfyZm/9lrtJv8AX8dK86/aElx4F0eI/wDLXWov0hnP9K6InM0fOHjqX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6WLj/AL6BX+teBWoxbEeiV7j8SJNng7xAfW3Cfmwrwb7R9nt5v+ubUp7Fw3Psv4g/B6HxP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LokNnaeO9cum0WH5Fja+huJZJA00v3tsbbf4W/wBY1eIWcniz4O/EO8t5FvvCvi7SGaOVG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+9Gy/MP7y19T6Rrqan4x/Yu8IyaVJ9g0bQD4gaeWNkW6kFr5irG38Shoxz/tV6B8cf2c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rBDdTeFvFTWbXOlaheoDbSsn+st2/i2MxDKq7tvzf7tfBrMnRkqWIXuyvr82ejF22OUh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8HNK8I6roB07xLY3+nA3sN2dlw6zDzH2N97mP5v7u/NZN02bqX3avBPhr4X1zwZ8e4/Bvi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0eST7VbS8AhY32uv95G+VlP8AtLXvNx/x9Sf71fR4KnSow/dbMKjvqeYftnybNC+H8I/5+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GtfPXhDVV0bxXp0rH9xJNHFJ7xsy7v0r3L9tK48vWPA8P93Trx/zaNa+cZ+bGX1xXrLY4D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RfGaW0SLHHbWkMCogwAFBrz1CNg+lP0jXNQ8X+A/Bet6vMLnUb7Q7OWaXGNzeXjP6U8Wny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KW5zVNzkPi0/k+DvDELctLrM0xP+yts3/wAUa8N8b6he6NFY+INJiupr3RLmPVYzbQ+eI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F/wCee4KC38O4V7V8Ypc6d4Ph/vSX0v5JGv8A7PXz78UvGutfD+30XWtCnltLm3vMtcRL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DdNjcN36U8RG8LI6Kex9/aN8SNJ+O3hfw14g8CeJo7TW9USO6ms49Ph8qW448y1kkb95+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smtL+0PEvg+/1a78TeH5NVuo0kTTPMdPsbyD+KeTd8v8Au18d/sreOIvH+sat4e8KSx+FN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Ht52gsZZAv7yKEr80O773lr/AHNq17B4T0HxtaeLb2z1Oy8O3zMWuZdPtfEX2pHeMZZb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fxfcr8kxOWU6NeV1sdMZ8pvfGnUYfE37ON+uv67BrWvabY3F1DZ2er28QtJzvZn8mFtrfe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5dq1+ZQuMaxqUI4+VePw/+Jr70+KF14O8S/Bnxt4t0iXQ21UxG3s18O6esDuudsv2hmHyp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yvzuv5/I8R3kvXZJ/7LX1+RybjLSy0NJS5on3p+zDZfYPgrp7Hg3E0kh9zur1vQxm6X615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/wS8Mv/z18x8fU5r07QBm6T2Ir6RnOj89f2n7j7T8U9bYdtTuB+q15Rk816H8c7j7b4zu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v/I1ed+tOJoet6CPK0HTVOBi3X+tFQxE/YbEDtbRj9KK2KP1Fv4G07SYrq0mju/Jx+7uH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f0qrb2E1tdW1zdWpt7xSsjusefm77WrLm1GWzsrVpvLxIcwf3uldPaeINVsNFgtb0pFdyf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/Hvnrzi7E9jqdtfkm7givZtjfvWH0qfTvsg1CaXzf3tvC03l79ypgb9v96ufn8U2mn3E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yNM9xI6wRI3RU3/3mY1wnxY/tC4+E+rah4e8z/hJby1kR45PmVIy3DH/dSs+ew7M+Ovg0z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Gs6lDK6rrjaxeFY2LDbucEp/vMB/wKvsfwjBPr2veI9X1G1uNPv57mUwQSbopbZGUsoP+1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4e1Hw7qcMdzqN3mCPUZZhhrtY2J2hF/uqu7/AL5r6l0jWZtQ1jUtQu5vNmuGV/s//PJfT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9iuWyubXw902y/wCEdYXiyNdwTSQfaIpcu+P4iDW3LoRmuTDb6lFP82NkyPH39azPDsVnG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ZhKn8S7mz2roE0nUV1KOTzre7jyx/dvtb73o1OwrGXqmk3mlrM9zaMibT++U70HHqKfo/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lksdTJXB4f94BnH8LVJcaxMm8STSxHa37t/lB4K9DWgy6RqcLx3lkudrDfB+7kOIx/EKX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fGXV7DzHngSR13DdC7Rj72PutuX/0Guy0f4yRTybbyKEEhv8AWxGNuuPvLuX/ANBryAeD4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cn322faIFbp5fUr9abqFvf6XlpLdL6LP37L94p+f+794Vm4IabPpLS/G2k6iv+qmgi/56k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/wCBVyfjr4aeHfGNr5cen2N3qlxIvl3On/u5Fj3csWUf3a8GttQ+0X8X2SX7LLG6/wCr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W3oXjS/tPFd3Kytc3iRw2wuZD5TJku0mGH+7H97dS1WxrGz3O91v9mTQILdv7O1C/00bF+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x/irz/X/2d/EVja3tzarYalZhGIaJzDIFx8/yvwP++q9O0b45PEskd3DNMke0b7kL34+8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+ONM1/wALakZi1iEhY+ZbTZX+4M7cNQpyRfLBnzRav4s8AlTp2qar4c81RiJgyxMPoflrn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5zJ428CeG/Gj/AHfteo6bGs31EybXB+lfbumadZ6rokUMd1DqccSopjdQynjuGrldX+B+i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Dp2W3GWyZs/gv3a0VTuZOiuh8B6j+y78HPGVw1ppieKfAuqukirHp8q31in+9DN+8VV/2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L/iVomnzHwidH+IPhzfMft+m3AsJICv8ArNyTMu1v9lWZa+uv2iPC2ofC+3m/s/UJNP8A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y4smZbRd2Dz93/wDbrzv4ofGDSvif8P8AUPB3hnW47TzPJ+y/Z5ljgdR1WQ/xK1aN3Rmo2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+J/Bt1df2jorgIMmJpUfg+4b7tc7btf8Ag/XZbzRru/0O53bhJYStbsv/AHyxr1f4g358H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600vMmFltrlZY/JXG4bv97+GsXwLp9r4n8Qaf/avh/WNV8PyTf6VJp8LRM67eFE3b5sfNV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9+078Wre/eO78Wy6zoWm/v72XVrCO8kghX+EFQrFmbCr83V69U8Jftu3+ivd2XiLwHJI2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48q5PmDPzRzL/ALv8VYOu/B3TRb3GieCfFWt+EDdxQkrqA88uIXbarPHtb5vM+9t7LXnfi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w7A9xeafY+Mwyq0mo2H+kzhV/vCTbJ8q/7LVqZt2Przwr+1z8Prr7U0Otz+G9RZ1EX9qW5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Iu6P/wAervPEHh/w/wDF/wAPxafFqOn634f85Z72PT5kb7RjlcyQtu+9X5jvK9hpL6bq9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TsiJKjROnlfc+Ur/E5/8AHK5O2Eej5ltBcaVd7/nks7oxybvw20Diz9LYfhh4e8K61q2j6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4h0S/0wrI8lwsTtyJMO27+H7v+xXIfC79mC/+F3xJ0vxLJ4vtNYsrJJ1khXT2t3YSQvH/A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eAaF8ZPH3gfRbRm8V3GoX2kzRIDqIFzskkVmZMfebao2/726vT9K/bL16yurNNW8O6frYm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a0Z/9r95+7/4DurFyHJuxwtv8NPiD4IurnVda8OXuleH1TyI9Qd0MTSNLmNV2tz0b8q0I7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VC6JDH9+SVcMlej+Pvjh4a8Y+DLrQJZ5dI8Rag0d6mmODOyCOQ71kaPcqnn/vmvMhcRW9v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x/8ALJ6pO5z69R8OqSTSXNrcXkkHnEsbictsVf8A4ls1lr4QB/1et2T/AC/8splFWRbfa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ZJ+8ri81pEaOm/wCEOn7XUbfRl/8AiqP+EQvuMIpdeq5Fc0HI6MR9DQLqVekjj6Ma1sM6B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/AEdh9Bmq7aBqQz/ohb6nFZ9vrl7bH5LqVf8Atoa0IfGepxjmd5Pq1Oxmxg0K6/5aQmED7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74a1DULl57a3Z4iB82faiDxze5j81j+StXV6d8Qv7It44pbeHhF2eWu2qKWhxMnh/UoRza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ldxk7rZx+FeoD4o6b/Z/722Hm7/8AWbjuX8ak07xzplzb+bNLPDL/AHPPVt3/AI7QO55YL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/75r6X/AGO9Few8F+I9UlRkkv8AURAoIx8kUS4/8eZ64O38UWRH/HzH+S1758NsaZ4Ms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fLjuawqN9C4m1rWpf2ZpepXhOBaW8k+f91d1fC3w9jN1rzSsOfJabPu3/wC1X1x8YdX/A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ebdhmsZUH/Aht/rXyx8MLXE99IR/qo41/D5j/AOy1yo6FsfU37KmpC9+HOqJ/z769fxf+R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8e1eQfsiL5Pw/wBbT+9rM83/AH2qt/Wu++K3iW88J+Add1uxhiuLnToPOWOfdtbDDjj61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iIqJ/DVrNndFG3+8gNfNlh+1t4hk/13hTTpP+uV7Iv/srVvab+1dNKD9o8KT2/wDuXZb/A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bh4EsWuYpvstqPLdZEk8pd24fhXZLMTXz9pP7T1lcajaWsnh+8T7RPHD5guYz95se1e+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F+2qu34kaNJ/z00hF/wC+Zpf/AIquC+KQ8/8AZq8Fy/8APHUmX/x1hXo/7bybfF3hB/8An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5kX/4qvO/E1rLqH7LFqkQz5Gvr+ua0jsTI8p0M/6K31H8q2LPqay9M029hi2m1k/74atiD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yc/7Br0UvdRzn05+xJ4ezqPizxG65CJBp0LehyZJB/wCgV738aPGH/CG/C3xRq6nEkNhJ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Q/ma4z9l7w/8A8Iz8HNO3ptu9Qlku5/UszfL/AOOAVx37ZPiaaPwbpPh62bMuoXZmlUHk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YflXDN3bNYqyMb9isiLwf4ni7JqSH/yCv+Fev/ERfN8F+IE/vafcD/yG1eIfskXMUDeLN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2szD/AK6Kw/8AZTXu3iZPP0HUkPO60mH/AI4a5zeJ8wfsc+JfsPibXtCmbFvdwx3cSn/no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2/lX0B8RNFXU/D+qWYAK3cJiXP8Az0x8p/76218ffBHUP7K8f2dwOp8uL8H+T+bCvrfV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kEn7TkH92m7vWkWUeffsqJ9hXUH27JJZCp9flfFfTunXnkSSSScqnzflzXjfgzw3H4c1p/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wPViGavQ/FGsLoPgvxFqj9LbTrhx9fLO2iWoRVj8/PBYOreO/EeptzttLy8z6FpM/wBa/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bothOTkzW0UufXcoNfm94BQaf4D+JOt94NKW2jPo7Bif5Cv0H+H9wbv4e+FpSeZNJtHJ9/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Dy/8AbChEnwQujjiLUrR//HnX+tePRQw6j8IGAAIbQZHP+8CT/SvcP2r7bzfgbrgPVbi0k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14V8M7dtS+HRtGOc2F3D+A3VpT3Rz1Nz518PviUj2roISE3Vy+iuVugK6UtgEivQexzHT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xrexQaVpF08b8m5mTy4lX+9uPavp/wL+z5aaHpkSTW9v9r24muJBukds1s/ATxR/b/wAJ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t4BZTf70bMP6CvS7e5yCR65rz5z7HVCB4h+0B4DHg34La/rekKYNTs1Sf7QI/ux+aN3H+6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P0mF/WJf/AEGoPiLp3/CSfDzxHozAOL3TriBVPQs0bbf1xUHh1/M8Lae3raxn/wAhiud6m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XnwLpx/6fYv8A0CSuQ/Zg8MHWNfk1O7Hl2mlzNND/AA75iFT/AMdrs/2no9/w1t37x3c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Z/Z6+IlrFoMehG3Szv4ix8xz/wAffIbcP9rj7taLYSPpvUfNIPc1S0c8tj0rl9Q8e2vh3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tbaFpn/3RWp4F8Q2PjLwzY61pExNtfRLKIz95N38P/Afu1nymm58sftM/Bm2s/GEmtWsO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xHSOf+L/vr73/AH1Wx+wv4Zm0688W6vNM5iidLKHzJGb5v9Yev1Wvov4g+G4fEnh+SCVv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6w+61UPg74OXwZ4c+xssYuJJDPO0f3TM3LY9v4fwqkFj0eMjFfFH7Vuqv4l+OVpoyPkWcc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OXb/x0rX2i0yQQySysEjjGWJ7V8A6Nq8nxA+MGueJpssn2iWcZ7bmMca/98gflV09BWPPf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hamQcxJN5Seyr8v8AWqA4qO7u49Q8W39xEu2KS5kZF9FL8CrcsIBNd0LHJJFu1cqmPpX0v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w+IdEu4o/Ot5UvIf7zxsuD/3yw/8fr5jgJC13vwQ8V/8Ih8UtFuXOLe6Y2cwJwCHGB+R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aPU+9IIbaA5hTaKluroFTgVyi+J4hICW4/iwfu1l+M/iDYaDp8t3NcEWkf35Nn3/9lR3a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Rc4m61o3ZjkJzydp/wB2uP8ABGrRa3pmn6jAW+zXUCTRlxg4YZGRW34ntxd+HdWhyPns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b6GqdkeLfFH9rbwl4RsLjTNAb/hI9TUbA1pzZo3+1N/F/wHdU/g7xBL4n8LeH9Wm8vzry1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jzXxB4Nt/tFs8X+xH/WvTvAH7XXiz4c6BpfhmDwx4Y1Oz0yL7KtzcpMs7KpONzLIB7Vuo2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rXz29vGekkik1DdadFF5fyivLfg38T/G/xht/tureDLDw/o4UNbXsd1I0s7eqRn/ln/t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YfixH8LbDTNSvNAvdetJj5LG0mWHy2/4EvNZNGaVz0Ka1h8r7oqxp8aIoAAAr5ol/bJ8LQ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JLZf7yfZ5h+ki1658DPivpHxc0TUdQ0qPUYY7K4Fuwv4ljkZmTP3VZvl5rNpm6SR6iF+Ws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FmZOmK1yPkbAzxXm3xL+I+ieCZbSz1XWbTRri6VpI2vGKIwHXnH0/OhCOpubWwtNNeSGQc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4RXH2f4qW/8A1xk/9FV7rqHj7wrb2+lRRePPDsvyfv8A/iZxxfMfqf7pr5h8JfEfw34Y8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tJaLvidraFp+uRkba66ehzzdzz7xxF9g+IXiG36Bb2X/0Ko7aA3Hl/c80vsT/AHak8eTw3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3m8+G6u3nSX+8GOf61P4W0y61jWrSzs4XuJ3V3VEGT8oJrr6HGtz7F/Yonji8Ga/a5X9zq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hX0SJOOORXy3+xCht9K8cWz/fjv4Cfr5W3/2WvqOL7tckmkdFJXZ8I/t6/wDJUtF/7Ay/+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/x8Xf/XZq/Sz4/wD7MT/GnxdZ6r/bsmlrBa+R5Swb9w3bv7w9a8in/wCCecP2iWT/AITG7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I/wD4uqhJW0LaaPFf2cLn7L8Yvh3J6apGPzVx/Wv1BF2wj25r49+H/wCxPqngfxl4b1tPF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juTAbTaHCk8Z3ehNfXaxMFO7rWcrLUqJS1yQtompD1t5P/QTX5E6/4X/4l8s3/PN1T8zX6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PukXnfEy/mDXw1/wzr48+z3dpLpVn5UnyP/xMIezfKfvfepRkhNHzVpvhBJWCpalm/wByv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ZNG+G2v2TwiDbrTyqgTbgNFHjj/gNee6D8IPFWlxobrR7VmHGBMh/lXvnwCs9S0hdVtr+0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rhlKkbcZ4q5yViY3R7GDg14x+1y4f4QXgH/P3bf8AoyvZsHFeO/tQxGb4P6x/sSwN+Uy1l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z3Pa/2h+xZ4lb/nzuoZf/ACYI/rXzJoT5gU19W+DT9s/ZH+I1n1xaSS/98Sbq+T9B/wCP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nUQOgX3p0jZqtAOKmn4/c/uwN7fPGnzMfrTEO52/SvX/2XNe0zw94t8QyalqdppazWMSR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8w4AJrx8T48zj71dN4V8LX2txSvBbPIqjqtKSuJSPtqLVJYbYXKXNvLbtys6TqY2/4EDV2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Y5YX4/gmVq+W7Lw74ya2+y6Ut3Bx/q0n2/L7Vkap8EPF2t3Bl1i+8gnrJcTZauSUEaKTR9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QFk/I1etvEuOqSfnXwnZfs1TarciKD7ffy7sFrVCQfxzXs3w7/YmaOZLzxBrGo2Nr1Nna6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zK20f8BrncTZO59VWFwl3AHU5zViH92TWH4c0TT/CekQaXYJ5NrAMRqzs7fizZJ/OtcXAN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QSNuY1geOPG+n+APCWqeIdTcraWMLSbV+9I2DtjX3ZsAfWue+EfxVs/it4NtdYhjNrqQYR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20237v+7/AHW70yzvDjBqEz/Z8yU7Ncb8UNM8UajoOfCd9p0GoREsbbVIGkhuOOFYqylen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0d5rcTIQXP4VmjVIS33818heJ/j58VfAF89r4l8A6PA69JI57iON/91y7A/gasaX+13JqT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H1GsSP8Ar5NSoNiPr5NThC/fpn9r24kB3jivkfWP2vbTRZfLk8E6vJt+88eqxhT9Mx1DB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P7zwd4oiP+xeW0n89taKmxH0B8d78XHwk8Wen2Jv/AENa+ZfA48z4F/EOP+7HLJ/3zblv/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+094W8X+B9b0y303xDFeX1rJbILmG38vcx+XcyyZ25x/DXjdn8QNR0bwhr+iW0cEkOrxb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hiD/tL8tddJWOWTOAszvBzVtWxT7ex8tD2pvk4Nd62MSVelW7VAxjHTIIqlW3o2myXrKIk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RYysW7K0wAvUmvo39n34Cya7cxa1rURXSUIeO3lGDM3b/gNanwN/Z8jE1vquvRh2TDJ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pu3gjtYliiRY41GAqjAFcNevbSJ0UqTerNHTH8mNreNUijCqoCdAtT3+PIqlbT4zTp5fMB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c7loQNh3UnkiuZ+IniC08L+GNS1a+81bGxtpbu4eAbpBHGpZtq/xE44FdGDzXnHx6Pm/Db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bS7lP/IZqkOx5HP+2L8JdT0xLRdd17TtrA5k0WaQY+i1DB+1F8MJoPKbx7PDn/n40i7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bW9pcXEX/Aq6K30LT+n2uz/F63jBGbm0fXNr8f8A4dnmL4laSP8ArtFcL/6EldDafHPwd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8LPn/AJ634j/9C218ax+DkcfuRayg+jA01vArdxDH+I/pVezM/an3Zp3xf8Pf8svGPhu6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7f+zV3fhTxlpniy2aXTr21vNh2yfZJ1mVT/vDjsa/NNvhnbP/AAK3/XMBq+n/ANiPR4vD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8vzLiJz8gUn93jnH1pulZFxqXPrSNQRTJI+uKlh5qRkBzWSWpfQ+IPGEH/GSPxUg/56a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NeT/HKff4ziH/AFDrP9LcCvX/ABQdv7Wnju3/AOfjTZl/8k43/wDZa8Q+Mzf8VfGf+nG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FDc4pnEhuakVqhTmpV7V2kFiI1MrVXjOBUgPFYvQD7c/4J6Tb/AHi+H/nlq6t/wB9Qr/8T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/AME75N3hnx6n/PPUbY/99Qn/AOJr6zJ968ue56lP4EeY/tNxeb+zz8R19NHmf8sH+leZ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f+CKavNHtvtfupbtmI58lW8uFf/HXb/gVer/tFxef8BviFH/e0O7/APRZNeJfsJfEN9X8B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daGoa13HrayH5f8AvlwV/wC+aXRmTjqfT+a5j4m+KI/BPw/8Ra9I+wWFjLMp/wBsKdn/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c1R1zRrTxHpF5pOoRiaxvoXt5kPdWBH9awWjKWx+evg7UP+EH+EGt6rFF9ru7yGSZPM/vD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pN34V4R4fg8i8su/76P8A9DFfR/h7wxJoXizX/h9rezcjy2KyT/dIydrf7si7G/GvEdX8P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2SK6j1CKOaP8AeRtu/iH/AI9XoxjaNzlejP14Rx5aY/uiqty3WnQvujT/AHRUdxyDXG3qb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zUyfBPW1/6b25/KYV8J6/bw3FxL+6T7kf/fVfoJ+0H4QvvHPw/u9H06WGK4mdW3Tk7cKwb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f9nLxYL4y/wBqaRj7n+sl+7/37qkxnkOmaHDKMpJGqn+5XR21jrFp/qLq9T/dnYf+zV7PB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w+Rok2P8Ap4lX/wBlqpL8HfFZuDLa6TYQxf8APOC83fkS1aqxFmec6Nd+I7fWNP8AOv7/A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/ANKf7u4f7VfoDpDEwx/T+lfHf/CtPGVpc2puvD07wiaN/Nil8zau6vsHRDvtIWHRlBqZW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bFSXj/wDEvuj/ANM2/karxHAp162NOu/+ubf+gtSjuM/Of4RXTW/hT4qyp95NGkkX67mH9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6LB/uL/KvXvhGc+EPiofXQ5P/AEZXkWk/Lbxeyj+Vd/Q52btu5EXXkcVbjY+VjIyOay4iM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bgr5m7g8VaVySzMcfu+/8X+zTR9c1XLhicHrVu3gJFFiW7CxnAxW34d8PT6uw2RM6yHaA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tFk1G6SFBksf0r7I+BXwhj0Oxt9T1GFXmU5hQr0HY1EnylR946j4D/CCD4faLHe3cYfWr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x/dFeujJFUrab1q6rjFeXUk29TrirIkQ4FQahdw2dtNNPIsMEUbSySvwqqvUk02WbYDXy1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zxHqR+F/h+byTJGZtdvf+feHr5P8A3z97/vmoirmiOR8V+NIvjj45uvE13cLa+AfDOfsP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+c/7Tfw/8Br5r+I3xBufiV4rkvZA0FlblobKyHSKFW+U/7zdWrX+Jnj6LVLS18K+H3MHh6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yDqx9q4u1g8tQI8D3FelSppK7OepPojo/h9b4v7lu5t5f/QKv6fbLEMAVP4K0maCSS48o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f4at21t7V1I4m7kN5CGgNfZH/AAS6+Ho1L4jeJ/Gk8YNvotkLCBmHAmmOWIb18tCD/vV8m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cbK/Uz9izwLF8O/2YfC7RWxjv9dU6pdkjDMZSQufpGFqZaImMbs6r9pi9x8OvKHWe7jH1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XuLkecR1/26+0f2mAP+EQsP8AeJ/Svi/xBF+5Zt5yetTA0kL4avfKimOW87HzyDG7bW/b3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3hrUmt2/eHytqs3mf31rrLbUZDB5Mp84/89P4sV06WJR3vhi5aJ2QHowb/ZZa5f4oxf6fN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bzwzvEssUsOPk3feSofG1rLFdJO8omJP3KhoZ8u6Zf8AlJO0v8Bb/wBCr0iGQ3nwaspJR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x6vGteu20q88QwH/AJYTvj6ZzXt8NmNN+FnhzTcOs5tEkI92+Y1C3EdB8GdLjGnfvE3p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m4+z28kIAgiwQGiGSeKufC/RzaaSjMpA+87NyTxWF4+mlknEfVRufnjjmuhbGZ8x/ABCPF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LXhix3xuY/wBK+mdPuFQgyPKvHf8A+tXzh+z9NJcy+KpSP+Ynv/M19Cac7PGN1XB2FJXNt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NlM8bd2amufN8iLvil0xoplBHmddvl7NrVDr4+zz4ilkll/jH3VWulO5yN62M26DTybsH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SoI2kZX47U6OOdLJ3960GSzLhVdVWJz6NuzSxwxfZ3UxxvKeyjFMsVk86OSRRlv7wwDVu+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oW/55tyagDkvElkrWTgrjMbNXGftMaTaax8Bzfrbx3F7pYhuAXj3D0b+deg6hGt3ZM/J4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s5fEHwB1yMSRnOlyny/4tyrn+lZyRvBlDwRpdrpXw/wDCZtB9kiuoo5pBH83zNHz/ACru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HqVxXH+DyLj4TeDJO/wBit/8A0AiusmNTFDmye3lfn92f++60LiD7P35/4FWeZJrdYmhP/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Zghll8vzKtKxByXjsz3OjSsxV+ewxXz7+z9cifXPGLZ6SL/6E1fQnjqf/AIprUZfNT93Ef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Xy1+zZd+f4h18Y3GWLz9vr83/wBlQNH2DoolEA9cfPswvzVamMuOIvOl/j+Sub8KR27k+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+5U/4DW/M7FXOfOibr/DVxZnYgviR/rDIJtn+rHzKlc5rFz9nt7vG8xdnrcuHgsreXam3P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VahtsGjU/e5bH3qUnY0USfRbn7LpNzOm0sBzkHNcP461ZGVbhW3CIbmB6ZrU1/VjpXhgqp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zVwHjOZrltP0uMkzT5eUdwBXNKd2bxVkaHgTS3svDjXc3/HzfObiQnrg9K2Ph1+/+KGif9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rLefYdNdB93YEAq/wDBKz8/4oeF4ov475G/9m/pWFT4TaG597XAzM/1qC4H7l/pU8/+t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D/SvE6nf0Pi74v69H4W8R/Fu9lGQ1lDbj6tGtfFZfk819A/tgeJJLfx74k0mJiBezxNKB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51877u2a9akro4md38Or+RXvLZX4Kh1FdBqssiuWZdwIFea+GdRGm67bTbyEZvLau61nVw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KGrM0gzn9VfznJIA61x+sWbw/vEHHtW1quoszHHArJk1EzL5bitIaEydjNjnJTd/GK63w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gJ4jKzVxcuYpXPYnitzwzIf7YEYPyzxlT+FWSX/EFsIrkTD7sgzVGzuWtZldTjBrTvwbvT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5ip/2UrEoM5Hqejap9piDKFyeetWLmRpGJwK5bwTcAxvCf9Zu+X/drqjjmkbRldH3T/wTh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HxV4WvrgRjSJWv0LfwxPy3/j24/jX034C+Jvhfx2izaFr0FxIuJI0nR7aRlH/AC0UPtLL7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N+Mo/Bf7Q9lbTPttdftpLCUE8HgsufxFfbXj/AOG9g39peGvDCz6rpOl3NrqF34djj3XGl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s3y+W21t0O77v3dv3W9Cg+ePKzz6seSd0fVazjWtBikx+9UYcehrM0nyyT3rB+G3jfQ9d0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FJdOSJy/mbla3aP7wkDfNGV/utWB4L1fxN49totW8Mix0nw9c7vsuo6srzyXa7vvxxqy4H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2maR9/VHo1wAAfSsDU4Ib6JoyAa57xH4n8Z/DiIX3iO10zXPDCyLFd3ukwyw3ForNt8xo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e2tu9K1b8kapDFEf3Xy/8CWuqk7GU42MSTwxcmciNcj0Nblt4O1IaUZxb5/2T8prudCsoU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nmsvxt8Q9I0j4cax4hguBcaXa27zPNb8/Kv3iKzeNqKXs4gsIpx5keC6wgvfEkEfUKRmvk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fl+HPAemA/wCtvp5yP92Pb/7NX2D4auItbvU1OBt9tdxJLE3qrDcD+VfE/wDwVHlxqXw7i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vcxDSpSOCj8asfCrCo6kbvUdfOI9QKaTSk1Gx60xDXfGaFk2KajddwzUZbJ20FhCu5yavI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AKkY0ASBqlKiW3dfaqyNVmA4NQBjDgmpVPWnXsPkXLDHB5FRoazaGjt/E37zwbpTejD+R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tn53xD8fXB/5ZaPCn/fU3/2NfMWrnf8PrM55Vx/Wvrf/gl1EFvviXc+lvYRfm0tcNT4D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0Oj28vmD96fuV88/tkXHn+A9A7eZq6v8AlG9fQU9g92Yo2lz89fPP7duLPQfCFrH8u67l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159OWp1uFonxpqv8Ax+Rj3Fe1fs2/FHwvpmsXnw08R+ENP1+TxdfWw0q8vERVimz5eySbc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5d3Py7fmrxO9Ik1CMH2rD8UW+n6hnRJrTzdRvHV9P1TzjF9kaPllP95WX/vltvNddWKnC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0fpV8ZfgH8IPDF74B8BalYyaVdXFtdLoPiCzaP/RtrKbhSZJF3Hcy/e/v8V8//AVJDc+L7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g1mS1W727fPSNjGHx23KoOPeuA8S+FIfEXwH0DVvH+nfEDx5e+H4G0vbYLNZLoTTbWh855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uHXbuVlVvm211v7KlldaF4IMWowy22oxTSLcRzDEiuCDhh6815Uqdtj1YzufVvhG1WHVt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H02tXottZqCSQK8m+GGoyar4ss3yfKWKZh+Ve1Wtv52cVmlYmSuedfGK4MHw98Wy5wE0y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qvQVuU9lA/U1+hn7R4XT/AIO+MGDBme1Cce7KK/Pe9Ia7+i17OHTtoefUVj5/8USCbWtVY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x6siH7xrT1RfMv78+szn/AMeNYMdxtkx/tf1ruSOU+v8A/gnpe6/ban8T38LeH77Wdc/sq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xLYorMzyNK3Q9NqqrMxHHSuy8IsT4W0d2Z3eW3WZmk+8Wc7yT75aqn/BPDx5b+AvhF8a7j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nfwR2cPnXKi5Nx5MmxoY2++3zYz/AA1Z8LxNb+H9Gif7yWcCn6iNa8CEnLE1X2R6Dt7O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+z34uP8AfihT/wAjLXR/sTQfZ/2dZJOhn8S3zf8AfMNun9K5T9pZ/J/Z/wBVX/ntcWcf/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337JNr9m/Zp8Ot/z8apqM/5yhf/AGWvVic80epk815p+0W+fD/hOLs2pTv/AN825/xr0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bOQnguHvuv5f/AB2Fa6InD1sfN/xRP/FDarnu0I/8irXhl3/x7Tf9c2/lXs/xgfZ4KnH96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/pXiFzcE204PcYpyV0XE+0fhdpPhjxN+038N9Fv9U/t/TNF+H8aTw29y/kNcG2k/cqUb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b/dr13xBb63/wmFr/AGJ8NJNV8Px61GllpdxevbXf2e3txHG0PmSqyo03zK38Wzd81eZ/t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wg8X/AAa+I3gTwpqmn+FJNGt4fE95pbtbf8fO7akjR/6mZl8xt275vlxXR+DviT4U8AW8V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6trfiS9jSC81C9vbvUk+5sVC25m/h/wBX/s1+aZiue01HmS/O7Oo7T4s6fq3/AAn/AIKu/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iDZdJNqFwits/cuTaiT7zKrfN93b/AHTXLON923u/9a6L4l+JfFHiT4zRp4ikthpmnJejS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rtRWuF4z/ABbfmb5WDCsC1+a8H+/X0+Tw5MJGLL6Hg37Zlz5vj3w5bf8APLQ2b/vqf/7G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/AHGr3H9rs7vjBHH/AM8NEth/30ztXiT/AC2sx/2TXuowZ+k+m2/2Twd4St+nlaHp6/8A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VuLRLG1UYW3s7aAD02QqKgXvXRF9DjZ5t8Y/3eoeEIf8Annp10/5zKP8A2WuHtLebW9K1X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pWqp5U6TRMQXX5o9rj7rblH4V23xwfPi3SU/556In/j1xL/8AE14v47+Ld94K8FX3hCxj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ScbURAf8AZ3bt38W5f4qxxUZTp2gdENjy7xh8CvF/gHT7/wAVWOn30OiafOsM90yvB5Mx+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4DzU/w1+JGlafcS6hq2k/8JV5cGyGzuLp4lS4Lcudv+s+X5fm9ao3XjjxL4pFrF4j8Salq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3d3JLAmFxxHuK7uWWvPp7eW387VrSXyv33+r/wBk815kaUpRcapvyn0n4w+LPg7xR4fu7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bwza3CLvvLzUZp5bebgssEattVdwLfN/f/hr5i1F/Mvr+T+9M36cV6L4T16PWtMnUp5d2h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m2/xV5tdD97ef9dn/APQq0w1FUbpAtj9JvhFZrb/BTwbH6WKOfq1d14eG1p3/ALilv0Nc1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DXwnD026Xb8fhXQ2Vx9k0PWLj/nlZzSfkjH+ldRK6n5z+L7Ya9BeiM/vWnmnj+vmNXnUM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1X9a9ItOXh9ox/Oqfh/w8i+IrqWUD7LbHzE/uys3StFEFJM6OS38krGR91VH6UVJIRuNFU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bS61Q6fcfZLCyZGk+9+8+TK/7G2tS48Uah4f8H6freoWkkXh+NPJ/eJulRi2I1H8X3v4V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8ca34v0RbSLVv7Qu41kSazs9Pvp1Rvfy027q734oeBtP+F/hfRZvEPiD/AES8hhupvtm6C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VjLbt/P1XFeBKoz2o07IuaNcaf8T7jUYtbtPKis5/Ims452XfHwQ+Pl/iU/NWt4ml0698J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CP7FHaSmSK42rJECjj+GuO1C4tPD9v4a+1yyRXenwx3WnxyJ8txZ7/umT723r8zVV8P2/h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vxXquoXmiXV5q2z+z7iy2wSw+S0m3O7dsZgy/980vaEygjzz9lvxnHP8AHcW3mxNpOma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GYx7v99udu7tXu9h4nPiXUbq5vWhMrJ1RFXtj+Gvmn4N6p4ZsdX+GPijRfDs/hzT5by40e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kvpXj3eaVZv8AUxtt+Ztv8X92vbNN1ltF+JmseEfEGnpp+tWj7HKSrtmjCI+4FTt2tXRRk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G04CaeEwT+VLJjfHITtTDVui31AeVL5Ukvyf8s/m2rXKafAfPm8r/AFv30jk+VnXdXZaJ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+lx3VpcJtmt7j919Ghk/gb/arteuxz3ILbUJfs5ill82L/nnIm7+//erS0/T7TUOIvM0/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uX7m/7rVSuNY0nUPO+yRSXcUbqnmXiLFOmW9Vq3p2nxfZ/wBzqHleYiv5dwny9H+XdUgTf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kaapiR98sbKjJ8sbcq31/vU241j+z7gxS/wCiSxuyf6R+6/jB+9Tbaz1LTrSSSWylNox/1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VqN36VKNQhuPtfm+XLFvk3x/K38WeRUNCsSz/YtcTN3bpckg+XOD84Pmfwt3rBGjxf8A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5LTy0t08u43SxP97a2fvLW3b2eku8hgs/syxu3zwOypu3f3fu1hXSX1t4g1GARpeG7G9Mu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+y7qlopFuDStVge6ebTvNhXyX8yzmWRflkz0+9VDWLmK5DWpjZBPcKEEqsPlE24mtiLU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W8qCIb5Bt2bZO1H9oS6hqF3LqEUkun28DQw+Z915JH+Zh/wABApIphpPi7UdPt4WN00k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bh/X73/j1dp4Y+N2p2VzItx55A3fupH82L72B975l/OuAuNCtJoLn+zLiTTZYt7jzP3sX3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P1yylv5bg2160e59tu+1ivB3bWpcqBSZ7PL8TvDfjCM6Z4l0PSb+Ffvw3BjuEH1SRR+max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h4s3XbfDjwuS3zqjWwtzt/veWNuK8buLeX7RNFdxSWnzsn+kJt6itDT9Qu/3Ussvm/PCiW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lxu2/d3U0rFXuep6B+z98GtBllS1+GXgtIH+9NHpkd3Kf/HWP/j1VfFHwQsb8G48MaNYx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GGZT8q+Ww/8AHvu+1VND+Lmq6XbfY3tjD8m/zLOT5V+bHCNuWu40T4xwzIIbySOWfd5YR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1b93/AN8tWbutgjbqebeP/hdqOl/DmR9O8Hte6zdBWe30iAS3qTZViqzzMqxorKfm+9jtX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FDTtSnuPFHgu70bSwi+V5V0s+JN3V5A+Pu19uz+P9IupDHJBfWUsqFUcx4ifr/Gu5am+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kWofa4o0Wf7Rbv8AM/zcKf4T/wDYVEZyi9QlBSPiPX/Dk3ii3EOqWltqMSfP9nvYEuv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rV53rv7LngW5v11OOPWPD93B+9T7PL58asOd3lybv4vm+9X354lj8Ja3vtvENklhMp+WVg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rkpPgn4evnNvb6/LaT9ATPGVx67W+auiNeJl7GSPy31HwvomnQtpuj+K0ubSa5SdL7VL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/en5vX71R+O/CfxB8CWe+68PQmyi3bdRspVvIDz/Fj7rf7yq1fdPi/wDZE8EQ6hNqk+kW2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cR3EkfzA/wB1fl3VE3guGKQt9maPJLlyPNDjPcrVcyZHKz5k+CHw4j1T4afEz4ha1dXb6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1vEYf9GE1xIvO7u+2Pd/s71P8VO+zfZ/9V/rvmk/3vavpDxRpWozfArxRa2pWDSnuHvLhI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rgH/dCq34V87yRNKqlM+aE35/2apGTRHpyn7ORjy/4E/3a8+Y7WYehxXokUs9uoUygxb1f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STyry5T+7KR/49XVT1IIt3vSKc0lHStzIKkQgZzUQ5p9ACynAHtW1qJ+aH/bjV6xHYBea3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yHqYiPyNJlFEfdf3pB/qfpS54oXmJ6QEe6vUPg78YbrwlOmj6nIZdIkOIpjy1sx/9l/lX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XKifS/x01z7f8M9RSE+ZFP5UW+P5t+6Reh/CvJ/hlbi3XWPN/wCfaV/93CNWLL40uv8Ah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MVi5hkQSvuZJFOXaM9lb+7Wr4Pa0bRtR85DFqISRVuC7bXVlb5Sv3axdJrU3jJHpH7Bd+0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OcmLUkl/Bol/wr1744jzvhJ4xH/UOlr5l/Zy+IujfCpfEUes3stqLuWN4/JtmmUhVYfwV7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geKfh5rqW2sQzQ3NnJDEot5Ed5GBCL8y4HzYrGUGx3R8y+CrOO8uJlfrxWFp3ji70/UJYp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X/u/e61p22nahb58n90JE2Tf7vesS+01Bq9y0ZByxOamMGykfX3wz8IeEvHng7SNfh0+KK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Rm2TI/P8AF6rXtaTK0QJNfM37LetNaeFtY05v+WeoCRP92RRn/wAeFe3jX1C4yaHEo8I/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d3/dguIM/Xa39K8z1HU10f4AaRO0XnL/AGw2V9irjNdb+074th8Q6xpGg2h+1y6f5s05/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/3zXz94nW9sbVNGF5I9vMyzPal90SOM4bb/31VR0FJXOp0zx3BuEhs5Ix6RzV2Nr8QdMM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1Ct/7LXkmm2vlp+lbEAULiu6MtDlaPq34W/Gq08hdIjuYJXdVFtHK20nj+GvNPiVY/wDC5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rjWLjRnsbBo7d4k3iWRW3SR/+PY/CvHZ7cT9a6H4faxNo3xA8P6hNNJL/AKaqTSSPubbJ8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olJn0p8DPhLF8JJtYDXtxfXWotC01xcAKSIy+AF/4Ea9JvG8+2mjPR42T8wRWXp+sRTttd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ne8BuIwOlczibpnw94MhaLV79U4aJUYfVZP/AK1e93PijVPFfiWK3s4JvD+lWaRvqFvn/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UGQfcTdltq9cfNXjXgf8A0jxfN5X73zJin5yk19C2tvp9vq+2J/MR7trieT+/I2f/AEFVC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k6PaJHtYhs4A+Zs9q4X9qrxmNB+FTaVDJtuNZuY7UgHB8tf3jf+grXbHUobaP5m4r5O+P3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whs4lLxWbGGBAeGdmOTTRqmc7f2s+m/s56jBBxca5fMW94wqqF/Svur4Nzef8G/Ar+ui2f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V8WNY/sD+yfClr+9i0+zXzv7vmGvt39nm/wDt3wO8DSf3dKgT/vlcf0pFDP2kIfP+B/ipR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KZW/pXh3wUGPDGnHp5lvc7/8AZ+9XvHx+Ofgx4zH/AE4b/wAnFeB/ANvt/hqC3z0ubi3/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VPc56m58wWVrJBdlirEByORW5bSkZUqMGta/wDE+n2GtXdo9ms2yTHyir8PiTw/PEQ9k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Hqv7MXiieys9b0csXSK7iuRF/FtdSrfqleq+L/j5ofhD/AEOBpNU1Vf8AlwssPIn/AF0b7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xHp2mC6/s+/uLH7VEYZhBIU8xD1U+orvvhcdJ1DTtW0S0iju/u3Xl/dbd0+9XNOBtGdjE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+OLO4jlvjplgyN/oGmvtUj/bk+838q+sPC5/4pHTP+vRP/Qa+aJvhpcm1kt5dMu0upGxv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X0X4Xuf8AiS20OeI4tg/AYrlasbJ3OF/aMgL/AAruT2F1B/6FXgvwptM6taY/6CcZ/Ja+g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4VPdj/p5t/wD0OvAfhXP9m1e1J/5/gfyWqQjH+LHxdm8TaNb+HorSTT7vzpf7XuI3/cXH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u/wATbv4q9A/ZC8etYXt14KvLrFrKrXmnSMej/wDLZP8A2b/vquG0n4eQeMdWvbk3AzNI7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a9v8Ah58DbTwzqtnq0u7z7b/UkitGlYiLuz3e/jEmkOPMDcCofDybLZ+edxP6mleXOmsD6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vrXMdSOK/aP8aDwb8JdUKPtvdRX7BBg4O5+Cfy3V8b6Ncf8ACMeD9Rli/wCPuRGd/wC99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2V8afhHa/FnStOWS8lsr7TZTNayJym47c7l43D5R3r5t1b4aa54Rv3F9bNK+fmmiG5WX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zmfPugrvuwx69f1rorla9lt/hnoHiCNrj7N/Z95n78HTPutaGmfs9R32rRq96PsDfefcMi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g1ueFR8CnMOMjh15VvQ+tdV8SfBK+C/F0+nWTS3Njy6Snn/gNcwiEZyjL7MKttMTZ9Dy/H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7TUE1A6v4huY1T+x40aLypu7TSfwru/u7s0zUPhd4m8Qah5urXcd38iu9xGjMsSkdI4/u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tf1q/1rUzfBpLSWaNTJHbyMquyrtZ/wDeauWcDWEj7h+FsMNr4L0OG3nS5githEsyHIb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uIvtMcsR5V4mU/Qqc/wA68v8A2f08r4N+EY/+edqY/wAmI/pXpsMh49cYri6nStj8w/CEH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+5Cw/75cf4V1n7Mun+GfEHxotdP8AEtpHdxSJN9ijuPmi+1Dkbl/i+VTt3fxVk+HLLyPiX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dxf8AfL//AGNcRp99d6L4h+32TGO9srs3MTjj5gxYD9CPoa7Ohne5+sdtYxadNBGjIYwh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grz34l+BE8e/DnVNF2hrkxmS246Srytanw98dw+M9H0TV4HDR39stxgH7pK/Mv/AWBWti0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rm6lo/On+x/PE0MsX735keP8AiX1FfRH7ClpJp3h/xpaSfwapAy/RrcEVxPx08NDwp4+n1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APcL2AdR+8X+v413v7GdzF9k8Y+Sf3X9ow/8AfPltTew0fVFvjBr5H/bqt9+seEz2+z3H/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54+XNfLP7a7+ZceEyeuy5H6x1EI66l9D5s+JWlqNJ0yYj/XIJP++lA/pXLWEAjGF9a9L+K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Pl/v2qv8A0rzvTQCtehTijikW1QkA1s+H9b1Dw5fpf6ZezWN7GrKk0LbWGRg1QRMrSg7el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fWP7EN1JJJ44WVt8jS2sjt6krJk19XRuAvWvjz9iG6K6r4vTPDi1P6SV9ZecfWvMqK51Ul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bIgY15X8WfjzonweXTpNZtNRu4b4yKj6fCshVk25BDMv94V5/B+3d8K47mWO4u/EFnK6L/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8dZqxSb2NWj6YiIApjMCTzXhOlftmfCvWLq1tLbxHP59xKkMaS6XcxkszBQOY/evbskdTT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bsboGHtWENNiz/qo/wAq2nbcMVxEvxO8Npcy2/8AbelJcQP5csTajDuVvRhuyKyM7HT/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Uj8asadHbWruYlVc1zcPjLTb1f3V1bz5/wCeUyt/6DVmy1qFzsBo1EdWLkAV5N+0m4f4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/AMiLXf8A2xMY3V5d+0JcrcfC/wAQW4OSbcH/AMfWtqPxAeHfDx/M/Zr+J0HdLC4P6hv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j/o4r6d+H1xFp/wAB/idJN/qv7OuP++jsFfLuhN/o4+lemjBnSWkhANWPNNZ0UpUVOkpNM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EieY/lxFsO+M7R64r7i+Fvwti8L6FahfL1eCSIPHLInlxOp5Viufmr4dhhE/3nEad2Nfa3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mm8Ey6JfiSO+0Gb7I+48lCu6M/wDfPy/8BqKj0Gj06Dwvc3Egb/iX2S9vs1phv++jzV+y+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J4Ddzf35jn9K0bG+jl6Zx71roflrz5TOmMUR2tlb2MQSGJY1A6KMUy7ucIR2qeue1nxDp+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1DbQp9+aeQIifUk1i7vY0sP37mNQaj4g0/QtNu9R1O8isNPtE3zXE7YVBXz/8R/21fAfhR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hqvQR6Y2bdD/ALU/3f8AvndXz7rfxS8SfGW7XUvEEzPbxDfZ6RA3l20LeuzHLf7Tc1pGD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/FW++K2pqwjk07wpYuZ7GynbDTNn/AI+rn+7/ANM4/wCH/ergvDPxK1f4beJtP8S6ExMbk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93fQlvmWT/wBlb+GsO/0DxJr/AO5FvH5X8EYfKp/j/wACrf8A+EFubbQo7S7RBMjjoB3Na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tz7f+GnxL0j4l+HItX0OfdbthZoHP7yB/4o5F9f8A0KulB/0ivjb4XeD/ABB4H1A63omo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vsZoLhf7r19N+HfHtrrLKlwBZ3uP9VI2P++f71S42CNS51eueHbHxJYSWeoWkV3buMGOVA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eKeJ/2QNA1d5ZtKWXSpTyNnKZr3WxvzIn3gfwqwpY55rO/KU9T44139mzX9ClESSw38QOM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NT+FD2buL3w8Gx1lhXH6ivvSe284c1g6l4etpQd8Qyf4lGK0jUFy3R8T/wDCq9McnG2H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U4+AkN6PMiuRzX1le+CbSbqin6oK8c+LHiD/hGPE+leFPD8scWq3iNdXVxsVvs9uP9n1ba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QseZ618B5tL0OS6i2yGFdzHPWvI9Y0eSwmZHXBHpX0dceNbvStLuY724My3ETXCiTbuVW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nrxHqZu7qQ56mu2DucrVjnvLbPSvuD4Nfs92vg/w5p+qa35NxrUkaEQo3mxw5+bOfulv93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fRf7Ofx6fQ4rTwd4kugmlqcabeznAtCf+WMn/TJuzfw/7v3YrKXL7oU2r6n2RppitYo1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wspB61z1rrPkLtkFTXOpRNFuJwDXjnoo2rS5Yp1qvb69a6jqGoafFeRy3dn5b3Nv/ABReZ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eQfFj41Q/DTR4vs0Y1DxDfho9OsCfvt/z0k/6Zr/4992ud/YtnuNQf4m3GpXbX+rXF9aXF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NHIP/AGX8KnlGfSGcc1ieI9Ki1dPs8yhkcbSD6Hg1tz8BMVk39xiRDnFMo4hfB0Lfctrf8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AilB8y2hk/wB6zjP/ALLXSHxRZwqWK7fxxUR8a2WDyv8A32KpNisjzs/D/SZp5TLpVlL/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M/4Vr4bngMn/AAjtjj/rma6r7aL17hkPX0NXdK1OwWz25/e+d8/93burdMx5Tz/VPgb4U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u0SX/AGXkRv8Ax1q674Q/DTS/Al5dS6Tatax3eGkRpGcFgeD83411fiK4sLjVYvJljl/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jBPKXaB+FZyk9ilGx0MH3ac/emW/3ae/ektyuh8a+LbXd+2drcf8Az00pn/8AJH/61eBf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/f021b/yHt/8AZa+gPH8/2T9tkD/n50wQ/wDfVnJ/8TXg3xxtPs+s6RJ/z10yD/x1pF/9l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TPPoasRjIqvDViM4FdpBMqcUuykV8UvmVmB9if8E8J8WHxCi/6eLNv/Icgr68zxXxt/wT1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Pu32GT/0cP6V9jZ4ryZu0j1KfwI5D41r5nwe8cp/e0S8H/kB6+Ef2UdVuNE+IWh3scmIp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aNk3DP0ZVb/gNfeHxX/ffDPxZEeQ+k3i/+QWr4H/Zvg363ppP/PX/ANotSi7gfopCcg0h6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Vr4o8JqxcNdafcTabc47SQsVz+K7W/wCBV155zUNCPlP9sbwvJ4e8SaB4805fmmK2V1tH/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/3lyv/Aa+d/in4Tg03XNJ8RWDgaZrZjuhGv8Ayxl3DzE9l/i/H2r70/aB8G/8Jp8INfs0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IAOoki+dcfgGX/gVfFGkvH4p+FN9pso3XOkzpf2477dwLD/vkt+VdcJXhYxlHW5+jtoM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VRXcnJFJZy7reL/dFMuBkk1xvc0S0MHWIfMjH41gx6QD2rpNT4jH1qC1QMo4poVjnJNDXn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YPyD8q7E2454qvJAozmpuVY57SPN06/jPmnyR9+M/datjR5gsaqAAFyAKzLiWFXODU1jco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MVjpomyPwpL4/8S+7PpDJ/KqdrcbsDJ6U3XbnyNIvz38l/wCVbR3IPz4+B1v9t0L4iW3/A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5E/8ArV41pbfuI/8AdH8q9q+BUQMPjIR/ebTsf+Rv/rV4hpbfuI/90fyr1IWscsjYQ8YqZ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iqzH92qMi5Z27XEoO3aF6D1rtNK8GX18YcRFUfq2OlUvhppqa94os7SbiNmCge9fWPhfwN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UUCG3A8wisW7CXvMyfgf8GYEWPU76P5RgqrDrX0RAqwRrHGAEUYAFUbe1jsLZIYVCRqMA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Xl1JylK7O+nBQVkacbVKJDjrWes5ArG8ZeN9O8C+Hb3WtXn8iytULMe7Hso9zWZoct8e/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OBbOL7d4k1HMGl2YPLSHgyn2WviDx/q7+AtGudBW6a68U6sRcazelssN2T5YP8667xt8Qr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/EQ3azqSmLQNIZ932aE/x14GDPql1Le3srT3Mrb5ZHOSxrroU76sznLlQlvBhcmuh8HeH7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pllH5t1dTLHGn94k8CsoLxxX1B+w54Hj1jxXfa1Pb+amnKBE391z0Ndrdkcu53178ILDRb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vraeKFI3FvAvkeYPvHd/FWTfeA/Df/LK2m/Fq+rb+388e9cfrXgTTtS3M8Hkyn/lpD8p/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6idO5886b8KLbxLqFhpNnHLHd6hNHaw7BvVmkb9Nv3q/TfRdBt/D1lofhfTmEdjo9rDZxq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0FeOfAH4M2ngaCXx1qxN3eFWTSoJR9wH5S592/lXtmgW0sWn3OozHLk7sn9KtyUtiUrHD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QQh5wWPNfE/iOHZ9rfsD/AA19o/FCb+0tKjjkOWbzPvV8f+KLFrS6uIpOVYt92qh1FM4G3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UXHGP3n8VdPZ3H7vziAJcY4PH1rze+ufM1UR9JIzj58rXaaXIBajy5XiwO3zVuiEdVp1x/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9+/mrW8RTC5s4pdytj5P3bf0/vVytvepaIs81wj7/ALkkYx+dbsM66ja5kYD3HzZ9qXNfQ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INu0/xak0dD8upXMAP/Auv8jX0trNot9eWFpEOERY19gOK8c8U+H/ALX+0T4Tuo/LNqbWY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f/Qq+n9K0iCzdZ/ny3TfUImS5VcvWEMOgaIYoSHdVxivNdXaTULuXJWNmB612Gq6+t3+7t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9vItzIZiCw9K1TM1qeX/DL4R+KPhR/bVn4tsxp82oPFeW0cUyz+dCd218jdXqOnW0DzAQv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5P/rV3nxBtvtNj4M1fHl/a9IWFz6yQuyf+gla4/yVjfcG/wDHKVKopq6HY3NGjSGCWP8Ad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Wb4jumjmEUXRjj958zVu6XIZ9FOIvL2O3auU1Z49jGYmX/YT5mrsjLQ5ZR1IR/pE/lEf7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wtsw/wCqI/6aZpLQR7suzDnO9hUKSrHN52y3nzu5lG5HWtlJEcrLFtb+fcesX/TR2Wr3/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cUUg+eP72+szTrmUz/uvL5fpH8q/nWnOXjcloQT13hs7f+BVI+UzzbxXGRF+6qlpUMV14U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ex3FuR7MGFXp7eWfMsU2f+mcn+NHh23NvHfwSx/dmD/n/APrpsqJ518MpfO+D/hfqRHbx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+j++eE/4Em79e1cD4BgktPhoqJ/y7X1xC3sPtLV6Gq4i6ZzycVKLauPguOCf9Wf4z/CtWL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VuYf42d/u1nCeK3J83/vjmrouPtIyLryq0IWhzXxJtxD4I1iL/p2f/wBBNfIn7NNx5PjaR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8eWvrbx8D/wAIlruZfN/0Z+f+A18b/AS6+zfEWwj7ypIlc02aRjc+0NCuzHI0UmzB7hNta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eWRmufsQIJB528mR/kro5nWTyhGASfv5TbtojJjcTP1Fo/s8xCp07V53q+25PJI57V6FqO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3TXms1xHNLjeR8x6UpSuNKxia/Ls1DTbQcqm6T8ulcbps51nxTfagwzGG8iD8O9bvi69a3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4/3SEDcc/SqeiwraRKUbPGckVmaIfr0x2LEDyTivQ/2Y7D7Z8YND4yLcSTf98p/9evMN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vH7HFkLrx5q96vMdrYFc+hdv/sa5q7tE1p7n1iy5dj61FcrmJhVrAGaq3DcGvG6no9D8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tH49+LBEf3Vo6w/oM15FuJrp/iTqy+IfiV4v1NU2LPqtwwX2ziuaxXs0ldHnS3CvSI9Piv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i3F683ro/CfiU6ZJ9lnYm1k4TPzbW/wAK2lEqDsN1XRipJGSO1czPA1vKd4IbtXol9qUL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VFS4diMbu1JKxMpanOzjeDnrWv4OPm63bp/0zcVlT/KT61a8LXRsNXtpiQEWVFYt6NVWBG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7s3cbLkkge9Zk4MLyISNyuV6Vb1rzLHWXulI3xybiPQVZ1KBFkjlGCl3H5mfQ0CDw9eG1u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QQSa850xcSj2Iru9PuQ0QDZPFBcVcu6PrEnhLxXomuwMVn028hukYdQVbd/Sv16i8H6R4s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anqWk65qlhbq95Y3XysqjKZibdG33j1Wvxx1H99kduK/T39i7xrL40/Z70BppN93pu7T5c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P/fOK7MJJRnqceITtc9A8J+DNe0T4h6xrmveIrPWLHULFbF4LbTPsjTKN43TMsjbjtbHy7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H/FHw/wBLtNG8PnTfEPhW3DfYIrqc213Zxbvlgyqssir/AAt8rbapf8fEBH9ytrwdrRsbr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lPoa9LFQcoXRyUKqjLUt+KdA8QeMLb+zfEN3aabocjqbqy03c8lwobOxpW27R/urSeMPC2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067WeGzmi8gNazNHIE9iOhrpNQvGmYxrzz1pIbEKDjvXlRdjvdmS/DrwVpnhLwjY6BZm5u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9MZZHXp8zHrVT4keTp3heXT7WKOK12bPIjQbdv8AdxXWaSgigA9BXBfFmb/QSvqcVjQg6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6aPOPC1oqKrJEkMUa7UjRcBR2AFfHf/BSbwit+PBstwNrkXXky+nEdfaXhZd5jj9XUV85f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bfwZt+5DcXUQ+nlL/APE17GOrKKdM87DRvJH5UTRvC5R1ww61BWprQxdt61l140dj0WMf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ZrYRDI2AabCNzZpsx5qa1TIzQBYz8tIBnNIxxQpxmgB4SrEIxVbfiponpWAh1o72jk9ttU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EJbR8dV5FZA4rNoaOyX/AEn4fSjr5TZ/Wvsj/gl7Bjw38Sbr1ubGH/x2Rv6V8b6b/wAiD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f8ExbbZ8LfHk/9/WLdP8AvmDP/s1efU+A6Yq59k2l9GCDk5Br5v8A28rjN54Ni97p/wDx0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nmXc5CwxdM9zXy3+3Rdi78ReDmB4FpcuP+BMn+FeVS1kz0JK0D5MuT/xNFrqPhh8Ko/iv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grAb9ubtLdk+RiWVnGGbC7VXcuWda5a4I/tRK4rxxcS6RceVFNJ/Z8kyzT28jt5DMOmVru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bnnRdmfph8SP2gbTwP8L9b0/wzp+l+K/BUll/YtrJ4g1dm1DUGK+XI00czK25X/h+9t27d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S5m8KPJekG+mnlacg5y2cf+y18s+EvFfh+9e3dNOXS7+0jmdHmuVlt2jPVcMu7/8AXxX1Z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QTH+Illz/ALTMa8ilSdFOF7ndTdz6X+F1vF/btvaxf8s7dv8A2TmvZb+4GkwYjI82vC/g5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UmcmGz4/NBXpOozzRwIZWxLK3yD2qzaTsjzP9pTUNnwW8R8/6ySFP++pVr4RvHxcynPRf6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hrb4P3aH/AJa3kA/Jwf6V8Qaof+Pz/cP8q9jDbM86o7ng00he5kY/eaQ7vzrH1S0FvcMw7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d3k0g4WUllqHXQfMhbsy4rtOY+gv2X38G2PgvxJP4xsodaE32pNO0lbbzJZbn7Ltjkdtyl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m3Kv92varWSRLa0X+7FGP/HRXmnwJXwbov7ON9da9pXiTT/EGp3t1a6R4js7RJdOebbH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b5tzf3a9PRCsoXsoA/IV4MV+9qvujs5rxS7HL/tX3Hk/B2zg/566nbf8Ajqv/AI17V+zRB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9/wCmsF3P/wB9Xcv+FeB/th3Oz4b+HIv+emqA/lC/+NfR/wADbf7L+zn8LU9dDjk/76kdv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OyOnrxz9pJ/+Jx4Si/uWV5J+csa/+ymvZq8O/aPbPjbQE/uaKW/76uJP/ia6EciPmv43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96/i/RXNeKTzifMQr2b4yr52gWiek7Sf98xn/ABrxKM4uDVdDWJ9UeMP2v4vGPwA0rwB4o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trbNbJqsupSQ2/wAiFbW4aGPaxmjG5drNt713f7Ffx6+HsHg2Twf8QLq48N6hbxyww6mly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O2a4U+ZA6r+7Vo2VWXav3vvfGmnz+fkS8+lW/s/+uiEWRJt+T+/Xg18BCtTlTTsnrodKP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a6N8QLGf4YWNlDokmgSefd2F7cXcVzL9o2bt0vX/eqbQ/9I1JR/tV4j+yLpcVvoPi+TfH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6tPVRXufhSPN+Ce2TWmDw/wBWh7NO5S2PmD9qW6Enxr1vn7lpaxfkpP8AWvL7e3+2NBbj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ecY/nXa/tLXZk+N3ioZzsu4ovwES1znge3+2+MvDVueRNq1nGR/vSqK9FGTP0o8UAJrl6n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KzbfjGav+JpPM13UW9bh//QjVCMfMBXTFaHI9zyj44TeZ8SpB/wA89HsYv/Rrf+zV85fF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ezalBaXdnaM6Qyf8ALUbule//ABkm834pa2v/ADwjs4Pyt1P/ALNXyj8a38zx/IAfuWUKf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Y0icfqV6zqlqHVu77f72elQf2j9ot4oov+Wb73/22pP7IluR+6I+58/8AeZqyp9Amt8mST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Z1Pge5Et7qj9ktjXO2kRlkjTr5soH5tW34Fh8mDW3HP7gDP51T8NQ/ada0mM/xXMY/wDHq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rSI2mgaJbdAtnCuPogqx4pk/sv4XeMrsHb5ek3XP/AABqnt7YXF3psLn5QI0/QCrH7RVjb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MkbYLadJH/wB9ZH9a576miR+cln+6ZVPZEH6VrQvlAPSsa7PlXZVe3H5VpWr7mI/2a6ls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qpq2qQ6Tdm3do5HChjh8YJ7UVhco/SnWPhP4h8QW93aWnhnS/hJLp90t7pmsXGp2v2m4mH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3f3fvM3/Aay7f4X/8Ln8UHVfiNp9xqviDR/L2XFnrtrY2N3/HGxjK89ApVf7leYeKPgd4E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/ALP1vXJdQ09JJnuJJovNu5A3KmNt00a/w/w/+PVw3ijwfolxrGn+FNQ8yKGz0y1eDy71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PEtXzEMRCbsfS2PqDxX8BPiH4l8OW6X2pavrWqQgxRCxvdPEQgYnbHuVt2xfm+X+Kvmf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NrHifUNJtNPuNQljguP7Ut5Ebdbxnjk/3W+6Grd+C+heDPhnp8WtnTPE2tS3j+SbjWdZ2Q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ce3/vpt1W/BXxy8U+GPFVxqPh3T9FSIW62l2wnnieeJXJiXd5m4sufvba67xa0IaPO/E/w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H+lx2mn2d1Hp8Nv/ABRfIPMUfwsqr8zN935/7zVtaNo2oeIPHHhrxt/aF5d3dwjWU2nyI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UbAf3Nv8AF/sV9d/C74waf8Z7fT9P8baVZzWl5+4h1Cztds9lMOtvM395vvbmXa1cR8d/2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pq3hHTL3WtYu2KnxDBNLbL5WdsSEW+1dy7gv+1sbdWlN2Zi1oLp/m2+sRf8tfMT/dZ8hPl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3p8HlebJFLG+xI5Pu7fpXMeC/g78TLLw1os+oWdndXMUQeW4l1yFXyfn+ZZGVlK/JuVq6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cSxahFHL5f+vjk2yKn4/3f9quyMjicSVpw08haNo5mYEyRNsV/m/u1p22ny/upbTy9Q+Rf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m2dP4qyPs8U+nm7i/wBEl87/AFcfzRVtDT9Qt7iKLyfN+Rn8y3fd8ob0/GtCTQ/tCa3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JdmxPM+XfxiqNw9trF1qJvLeM7TLt+XbL90P95K1LfUJf7INpL/cX/R7hN3Y9q520tYL7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PIT5Ps/3drQ+n/AaBmsNPmt9P1DydQ83522W94n3PmT+JaxNavJrHxRZ/a4vKWCCUiW3fz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/ANBrTEOo2ei31zNNa31oiNI8qPsbbhT91vpVLTv+W0ssP2S7uNzv5ibeuMf+O7akDaGsS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Y/K+48f3t6799EcGn6jBNuRbIbJNn2Y43/N3X7tZWvahFpthd+TpkU93vZ/MG5W25HzZT+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axcatDaat9ll0uH+0Et40/2chvM/4Cfl/wBusnOxolc1Bp+raf8A2jDD9n1D52TzN/lM6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2Li4+z2832uKS0+Rk/efdfI9fu1y/h/xTNrvhjStckSZY9RsY58ou9V3R+3937tdBp2sfa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zEbfH95fufdxVKVzPlaI/EGsRf2dd2k00csV5dR2v7z5v9YoFUdF8Iae9vatbS3OnSNGkg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H7qf/ALGmW2n6fqGoRReV9k8t1dJLf+OTH3sfd21P4e07VtP0/wA2LULfUIY4Wfy9nlT7d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47VFozLiDXLifyf7Pj1D/XJ5lnOsTbVb+6f/AIqmjULT99p93F5Usbq/2O4Tym+7sq/b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9ItPnmh/0hPL+Y/PWnrFv/aH9o2k3l/vPsv7zYrN5fzDcKholHJ6Nc6ho8E0tpLJp8skP/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um07xzd6f532uWO71Dfs8yOZoJUYDPUbdy1y9j4etDrEyXySoBbzNHsuyGfHT5f4asav4f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/AImEcsMiW7vHcf6xPlY9V/iXFYyRrHU7PQ/jDITazajcFp9rTvHcwq2/Dfd3qN21f9pa7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jyxE5s7e5C8/PiUN/ulfm/wDHa+c7bWP7PuP7P+ySfa5NzpH5Pmq8Y5OfT/dq3caxaXGoR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meW/+5Jt7VjY3TPqXRvD9pcZltLvR7v597/3k/wBmrOqeG9VvVMf2az8mT94ZU7AV80ad4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mluDL88jp9sTzdnzfKwP3v/Hq7HS/jfc2unStdM/2oacJP3i+f8ze7srLVO9rIysjj/jxr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220uSWJHupYpHiCtEsf8Aq2GWX7zDNfIonl8j9112Kj/3UXFfodp3iiHxx4I8QaJNp+jxa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Ej+b/A2MRld27+LdX5z2Z/0a3/56hF+f8BXXSvbU55pIv/udv76LzZd6omxNuxv71cJr3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jV202oy/6qWLzfnXZJGnzfj+tcT4kI/te5OCudm1T1B2rXfTOVszVPFSIcg1GCRnJzT0J9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qRGyKjpy96AHMuRiugmbfo9m/odv5rXP5NdNcW8b+BtMuUb5nuAD/AN80mNGOTinx8q1R9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NIZEPv1Ig+YVGPv1In3hQBbQZP0rY0h9sNyP7y4/Q1kwjOa1dKXckgHetTM5WWIDcp9K6j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TwkfLmuYeFnuAua6XwioDyxDr61nZF3ZavLxy0oxXGPu+1SH3ruL8IksgxXKXCjznPvVez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v7zTrxJLK+ubGYkDzLaQof0r0DxP4+1n+x9Pi/tW6/wBIhZ3/AHm3ewbFechfQV0Gr/6Rp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GUf+RKhwRSqSMgT/AGecyxf67f8APJv3NurkNWiaXVJpm5JOM/nXWeVtLEdzmsi+tg0zE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X7S6sjLt1Ze1XkBxSqiqcYqY7QlapWFe4gbACH+H/ABpR8hhfuk0cn/fLZpCNyE98inAhp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NVuQfSFr8XPBVzMN+q6nZSyD/UHTpH2/8CVqzfiD8U7W30+40rw+l3595Dh9RuUWMRRnr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/tNXiMXF8xPYVp63MZEtCT/yxVazlA2iyCy+IOleBNHuBo1lLceJHLIk9wuIbcH/loM8s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dW8MagBcTvfWNyd0iTNlkbuy1R1WzWSZmI6iodPtxFMuB93OKyjDXUamrn0tL4stT4Qut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k8xPmX6V4v4LuRfa1cazdHz3ti05U/eMn/7NYHm3IguLUXEotZ3EkturYjdh3xXZ+APEQ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aGKQB96ecnqMNzQ4djSNVbHl2v27ajqDXzNhncsZD8zfe+7X3L+yrf+b8EPDMI/5ZpJH+U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ZiB5IwOFkYD/vqul8E/GLxv4F0RNN0XUbaPT4Sxihns4pMbmO7lvm71DpsqM9dT7N+Lh+1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1DadL+i5r55+Au/Q9Ptxen7P5t80w3ehCj+lc1qX7SPjPWfD1/pV/BpE0V5E0LzJbPHKq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OK83sfEOqaLdRTWmozqY+qk5U8en/ANb8aUYSjuRNps57WH8/xFqU/wDfuJGz9WNTRR70H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ZJLIerHP51Zg+VAK7DIswoFGK7P4U6u2geNbKcttikbypvR42bb/g1cYpzWrpgzcYH9xqO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i+R54MdaulyfZIQueAMVyltcfb9P0+WK7s/NuIY3SOS6RdzEDjG6qviDWNP8AB/nQ63qtv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PsaSX9PlrlnGx0QIP2jtRRPha6FsNLdwog9fmLfyFcJ8CPD/hnX9JtZZftH/CQW5L3UdxN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NR/Cy1h+JtVT4oajZ2tvcqbayJEFmTjf1y8h/H7tZWr+IJvhx4gtf7Jljlls/311J5e37R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seU2TPr/w/oem6XFbJbwRKse7GFPetu7jQqoAAA9BXDeHPFsGp6VZXlu++C5j85GHddua4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o2jedaafNHreofc8u3n2wI3/TST/2Vd1TJMrQ9c1nWbPR9Lmur+8gsbOIZead9qgVR+H/A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YNeaVcrdRI/lyRsMPG3oy9RXxt4z8c6x4yukvPEF+k/lH/R7aJNltD/uJ/Ef9pvmrldD8d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pr3h65azuQQjw53RzJ/ddf4h7VCi2UpWP0ez2zWdqumW2pwtHdQrMmO45H0NeZ/Cv49aP8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p2vBczadI3Ix1aJj/AKxfb71egNrcZ/5a0WKTucf4j8JadYIL2KK2t4Y13v8AJt+p3V4lY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1TW5NCWG00SzRnSSRPPnl/u9em6ur/aa+Istj4U07SLSTEmpoxcKeRbhvm/76+7/31XjGt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4bQ2sYxqep/f9QSuZD/wFdq10wb2OeUUeif8JTd6/mWXULfzv4/LhT73f71ULm3ncHzb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avn6waaad5pHPmMxJ5rdj1K8UcXMw+khFdSWhzy0PS/8AhG7a4JllW2/66eQVakvNE0qP/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Mv/oVedw6hdEnNxMfrIan/tO6A/18n/fZp8t0SfanwHZT8L9GVTkI9wP/ACK9ejWs37wA/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x+zRqLSfCuxV2yVubhf8AyIf8a9dinDQD13dfxry/tHctj4CtLb7P8bdai/6ftST/AMekr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uXke8SlZW7fd5Ndvdx/Z/wBoXVY/72p35/PzGrjdU8Ty23ifUYcdLhk/8ertWxifS37J2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Xh2Vis1jP9utFP/PKT5ZF/wCAyBW/4HXc/FD4s6T8N7fyru7/ALQ1uT500Oz/ANan+1M3/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avlvwr8RtZ0a98/Tb6WwuBGYvNhbB2N94fjgVeFxpOoXH2XUIv3tw6/6RI/8AEf4jJ97/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FI57x5418S/EnUnurtj5USlILWNCkFtH/AHR6/wC81e2/sV6dd6RJ4shu4ni817eTB/3S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T/wDVSWsMv/YTk/8Aia9J+E3h/wD4RbU7sPcxTtcIu5YZC4G0+pA9ahw5UWpHsnHIr5g/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+9cfyWvp0Z82Uema+Yv2x0J0/wy/pPMP/ABz/AOtWUHc0Wx478XIP+LR+B5h/HbV5XpQ/d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rTUfA3gTTLo28MX9lfaC8n/XR4/6U/SfAmlzWq7YNNvFxxItzsIrvpo5ZM8ngGUpxhGDx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THOg+aP8Apndhv/ZadJ8OdIwQ2hXiH/plIp/9lroWxzLQm/ZHlk0/VPFboSP9HtX/APH5F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nH3ifm/3ea+avD+j/APCIXE0uiah4g8P3UibJpLN1+dewNbet+LPGFvp3m6b4juP9HTfc/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v95t0bVyShc2jKwv7XskeqeHvC9xks63EqnLZ/gX/AOJr441+1/4mLDt5Uf8A6E1fQHjGf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WHVtVivbWB2lgSOzSFssOchFWuFm+HGpX7S/Kn7tV/wBYVWpjA2Urnn/h63MGq6bIePKvI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rD+VfryTA80qy+bhf7gxX5hr8NNSt1GRHw6v+7lVuhr9Oo7nMTD/nqqn/AMdrKorGkJX0K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4t8P2tx8Q/iJHLDH5keq3Gw7B/eev0CnJBNfC/jUf8XD8fS/89NSkrNFs8v8UeHotPt7W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6F+zT4+0TwHceJl1zUm0s3a25tZ3jeRCVMm8HarY+8tT/APCMt4l022ijwWQcZquPg5fk9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xcj6F034waLrDMlj4s0+4ZV3lQZYyB6nctZ3jTUbHWPBniDbrmlXs72rbIIr1GlcjnAXq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C/U7CN/KaIEnB+f8Ah9KwtV+FWrR3TzAxAMc/eo5FF3RKqJmZ9i8Qa94fu/DOn2L+Tf8A+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fmzx/3ytcLf8AgHUPCUptruxktWTgqwr7QtPgtf6Zo9lqegXg+0GBXeOf5uq8rms7Ur6z1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0doOzuE8zZ7r/ABL+tbQdiZanxwINo5GKULjpX0z4h/Z10fV4nufD16koPPl5wRXz34q8M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nT7yNkkibbyMZrdWZnYtaM2nm3itZf9dJNseT+Hbjp/31Xsv7NviU2HxA+z6pexwWupaU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j8yEFosk/L93ctfPfatLT4PtMBil5ipNXGfoH4L8baL4h12/sNG1211kWe3zjZSeYi56fN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Mcdc18ffsZceIfFv/AFytf/alfWtu5xXl1ItNndBpxLV8/wDo8leI+KP2b/A3ji8k/t7Q5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o1C4bb/urv2rXsd/cBUIz0GTWbZXqROxA5NZoo8OX9jP4W2M+bXwfHEfX7XN/wDFVuW37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7mw8r/t4k/wDiq9j83zMHFXoOhq1OzJsfGvxq8O2Pwo1vTbDTU2tNb/aGnkdmb5WZdq5Nd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3xPt7vzpv3unvGjyfxSqeV/8AHap/tqKF8XeHcdTp0n/ow10/7G9z/aF54xgPWEW35+Ww/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R2t94Fgvz5jXFxagLsSO3/1ar9K5Z/gyI7cxWXiS8hl37xJOrFt31r3yXT0yfMTcag+x2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1i6q7DUOp5r4Pk8aaJcW9pqk1lrNuGA+32LlXVf8AppGy/wDoNevwj5DXORKkUd4QANnau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c9QKxlqaxiKRg1l3x/eNWq3euO8e+JtP8J6W2o6nfW+m2YkSI3N1J5casxwMt2oSL2Ldzc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2p3PpXxp4OvX+JPxI8X+KJDlL26FhaHriLdwR/wBs0/8AHq96+LGt3ek/CLxFrYuIjbvai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ljaWU+Wu0g8kbs183+BtUt/C3w21QrcwWNy9tcywSTzBN7tH5a49TgNW9Namcmcz4k8dT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kb5sZcrAn9yNfljX/AL5FcRdyeY7EmpfDIzaP/utVR23MTXr04WicEtxIxzVmLpVZOtWYx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0r+zr8XP+Eh+z+BNWuV/tvH/ABKby4Py3C/8+5P99f4f733a9I+KHjiX4YafFFqEXm63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/AK2X/aP8QRf71fD0iussUkcjQyxOJI5YzhkYdCDXYy/FjxpeXeq3l5r93fXuqbPtd1cYa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6rjttrilQTd0dMalkHjXxbcaVJPq+pXP9o+LtS5VM7vs0ft6L6V7h/wAE73eS3+JjSffa5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NXyVcQtLdzTys0krsWZmJJJ/Gvq//AIJ8ny7r4jx9ylhJ/wCjh/SuWdPlN41FLY+vrngJ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trlom2sltNIrejBGIP6V08/SOsDxCgkt7hOu+2kX81cVx7M6EfBnh/wDaQ+J1zp9gX8Ui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t5OiZ/551fj/AGp/iVKI5Xl0i4H/AE00qMZ/7520lr+zJ8RlfaNL02GFct/yE03dP7tdF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TrGOK40ywvXj+8Y72Pmtoq5LdjGi/aw8dpu87TfD9x9bGRP/AEGQVYP7WXiR/v8AhXRW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q6CT4M+KUzu8KzN/1zdTVOb4Y6lak/afDV/ER38nd/KtY2RyvmuVU/aq1B8mXwdaj/rlqD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2cfjRJ8SL/VLabSX0xrRIif9I80Hdu/2R/drxqXwdJBJ5cmi3kf+09qwH57a9D/Z7trfT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EkZnSKEMYX3KW+bHNVJJoItn1dbn5KlfvVaybfGD6irR+7XKtzpWx8UfGyf7F+2loEucbr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lj/8AZq8U+OtwX1HSM/waei/+Rpq9i/aa/wBH/ao8OS+sGm/+jpBXjXx5H/E/s/8Ar3T/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Dc4pnndtJxVxGyKp2/SraV2maY9FaWQIvU0rZS6VD0B5qWyYRXEbnpmr2pWISNZx/EaQz6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/AInvj4dvs9l/6FNX1/O8hz5Zr4v/AGAZtnjjxrF/e063b8pWH9a+0ITgmvFqbnbRb5TH8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axbSDKzWU0TA+jIwNfBf7OVv5GvwRf88LmWP/AL5hZa+8vGr7/C+rn1tZv/QDXwT4O8QR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af6q8Rnm/2Ztnl/8AoVKLNZHtf7JniWaT4ifFbQn/ANT/AGiuoxfVv3b/APoC19PDivk/9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xZ1XUP+WtxZNv/wC/i7a+rwQamYkOkQTRtG/KMMEetfmnqFhP4P8AGvivQEHlmKa4t40P3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SK/S3Nfnt+0zZJonx+1oR8LO0Mp+ska5qoDZ+gFg3+iW/8A1zX+VSTNVawb/Q7f/rkv8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Yzwn9snVL7RPhFBe2GoXenSpq1sjS2UzRSYbcOGFc3+xB4v1rxHofjLTta1i91h7C9iML3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R9Nzfw7g1bX7bHPwJlPpqlqf/Hmrz79irUfsfxC8ZaXKf+PrTrS6Qevl/KT/AOP00SfXi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t6CGOK14x8hrNvU+akUfFXxH/AGkfHXgTxZq+jtp+g6klneSQrLLbvG+Nx25w/PGKyYv2w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eDNJkHfyb+eL/ANlaq/7TXhz+zfiX4hlC4W/SO+B9STtP6rV/4PfAbUPif9lu5v8AiX6J/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Xy/8A4quuKViWex/s7/FXxH8T9WupZPCy6Lo9soU3v25pUlk/uqpQV1Hx3+KD/DC3ivdS8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SIRJf6cIz5L/3ZVZl+X3r0zQPDun+EtFs9L022itbW3QKqRDA+tWNV0mz8Q6bcWN9Alzaz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QwNZc1mRY/ODw/wCJ/FHhzT7vVtC0mFdPZMNcWy+e0aZJG4en+1Xl1nHtXNfXXjL4WXPwd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+ZHos0mUmUcRD+4f9muH8X/C+w8UR3Wr6JEILrDPPaR/cPqy//E12U5nJKLPDYvu1Yj6U+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0Uv8AwD/Gmx10p3MrG/4X1CXTrjzI8Aj+P+IV7Jonx7uPB15YXF7HPdWUoxIYjulX3968M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pWvr5/wCJbZf7p/mamS0Kifefhbx/p3izSIL2yvFnilQMrqeD/wDXregvSy/e4r88fh98S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ebbM1xpkrA3FmTw3+0vo386+rtF+IP9saZb6hZXUk9pcjKOT/AOOn0K/3a86VM7IyPZdT1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SSgRj/lp2r5A+KnxEtvijq93rWryPB8P9CkIghzg6nc87So7/APxNdH4x1vVPiXrjeEdM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96j/ACpH/czXzt8WfGUXirXotK0c7PC+kN5FpDF9yRh96ZvXdURhdluSscz4q8T3/jjxF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7/JDAv3IIh91FHbioYPkLL2NKqAEnH6VNAgJPFeio2VkckndjlAr9B/2KtBGl/CRtQdNs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qq4Uf+g18PeBPC8/inxLY6ZZQ+Zc3Uqxpv8Au5zX6deA/DUPgrwRpGhwABbW3SNiO7Y+Y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dkXCNzXkOc0zRtIPiDxBYaf8A8spH/ef9c+9KTjNdH8Kdn/CbD/r2k/pXnq9zoasj15rN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IhtLYBUA6bRVnxHdpZ6cbSJgFQbifenXerR6dAYbchexbua5LxHelrJxn5nOK9COxxM474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+6jQ/wDfVfN3iiFWZ2S0BlJO/wAv71fRPie3l/seWWX/AFW014R4shtzbtMsUnm5+T+H9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Z83+KrX+yvFRb95FFNg/u/vVtaVfmWHyZFeYfwbX27ab8UtPlNlBfsP8Aj1k2Ev8A3W/+y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vbVD80MuPnjD/ACv9K6CTubf/AEbTzN/rfn/1f9zNXdMvGEEijIGfkA+XbWHbXEVvbfvpf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Ns+lNsLuVlMqybh64/wDZawmnbQ0TMXxxew6T4s8KanNhIo7r7Iz/AN3zF2r/AOPba9f/A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+/wCB7a8G+NVsNR8IasHfOyNZBx3BU11nw48SS65oOkfam86WOEJ5n/AalDep61oujG6s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cjb1rE1C2FrcSBWaUtwC3WuttGFro6KR5cgGCx6iuZ1tchNlyk4zkheorQyLD6kt/BYWdx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ii8wfJu+ZttVby7ivifs8jyD+CNj9ymDUJvs8v8Aq/8Ab+TczU+xfzrgMBHD91PuqKcEk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7fw+AriJEUglhya4rWYRHcYhdWU4JcivUbyHytHFnGnmXLR5XIryy/SNJJfmYTg4kVhwK3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UQDnaW70RyCRxlllC/wB9ajlIdBuBZl6GlSRlcBnYhuyLTuVYlgZJJfPhgCRofnI4J/CtZ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OyA/w4w5rPtVeCbj5g33g/GKsXMscrFY0Lbf4mGCK6IbEkF/LakReUk8OPuZ530/w8cXur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vv/AHflqrbf6Pceb/t/3N1Tabc+fqmpup/1kMeTjFWybHBeGrX7N4c8Vw/vPl1W4/3fv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m3Fx5YiMf8FcjoZy/juD+5fZ/NFNdRYaiJ1idVkYlP4RSKAadGJ/3cOP/AB6tSCzCg5X9M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Y5F/65dahHeKXzPK/wB9asRzPxFVU8H61t4/cNn8q+LPg/P9n+ImlyD/AJ6Sf+gtX2b8S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15eTiBu+e1fGnwbj834gaf32+Y3/jv/165ahrTPs7w/L/AKLA2cjH+8a3Af33mA1z+hXR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7Vti345P+5/eSoREndmbevKGuFPOUbjbXmMQ8i4mz/wAs2ffXo86pbXbBrlmwed33nrzX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cCXHPyf7bNQxI4i5u/wC0NROeVzuNaRdYYGboMVgaMrEMW4Zj1NXb66+XyB+JrE1I4R55O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NDjtPCeu6qDk3l0IP91Y1/wDr18nRCONB64r7P/ZZg8n4L2E+MfarqeX6/OV/9lrGv8B00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Vka/efY9LvZv+edvJJn/AHVzWkr/ACmub8bzeX4R15/7ljMf/HGrx0rM7j8dGuPtV9e3B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3/eZv8KZVe05toueo3fzqbdzXvQVkjgYbDSbCKlDjFLu4rUwJoJnmi2Z+YVSuXKyFOdwq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KdeGOZNyf6yiwrmRP85qsDsnFWZwUNVvvTDNUWdHqOpNeW25myQOflq3pkn9oaM8R5ltj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tlevFXNIkNrfqy9HXy6i5RqWqiJvl65rqNMmzGAa52NBFLjrWhbXJ3YBpFm5IAxNfYn/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ZvGHhORzlSuoRJ7fdP618bwsSnNewfsZ+LP8AhEf2jNDEj7bfV43sZDnHJUlR/wB9Crg+W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1DtnxIwpynDk1XjbFwRUrnGa+k6HhnoPh+canaoc5lThq6iztwY8kdK828E6n9m1VFY/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vUJiLZSR9014OJXLNqJ6tKXNC5MjbBgGvOvik260H+9/WuwmlbGcnFch4ri/tSMovODR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VVvyNI57wBZ+fqlmhHBlDH6Cvnr/gp7Yed4X8P3e7/U6gy9P70TD+lfVfgfTV0xZryQAB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8FCVh1D4I39wF3vb3tuVfP3f3hU/zrbFS9rUk0Y4SNndn5C68P+JjOPRqyXrW18Y1Kf8A3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ROtkLNUbPwaVuM1C7YU1omSMB3tV63TC1QsvnY/WtSNccVQDWFIFqQikwKAGhfSnpxSUq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dM43KRmsStqM/Kax5RtkcehNQ9ho7Dw3/pHhHU4T/Dk192f8E1oxbfAnxRcHpN4g2f8Af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8I+Df8AkA6t/un/ANBNffX/AATyi8n9my4f/ntr1w35JEK82p8DOumfUxuP+JFMP9q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87xd4Uj7xaU//AI9J/wDWr618+1/sGMf8vW5q+O/2x7jPxR08do9Kj/WRq87Drc66z91Hz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PrVHxN4K1TxP8+nR28/lFflnuoYGbPTPmMu6pdRn8jVtMP/AE9KK3I/DV54t1s6Xp+n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kdunmMirne393bXovY8+KuzxPVNOu9A1ObT76IQ3UJAdFcMBnOOQcdq+4/hdILLwrpMXQ+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+Ofg5NpHh+w1i+v/AAxbPaEfZtPhvY7e8Rlzncqr+8fcPus1eo+EMw+H9JcnkwL/AOgC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pn03+z/MJ9R1ts9Iov/Qj/hXoGv3n2rW7VVPyQsorzX9nQ40zxCc9ZU/kxr0g2MNjnULqX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VqyjG50TlZHj/AO17dA/DfT4PXVYf/QJDXxJrp/0fUv8Ari/8q+uv2qbxm8IaFG5J8zUwx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nxNcEaPqUvT9y38q9LDxsmcMjw+zt9uw+1LqcHnWJfvGatL8hI9KQjeksP98V1nOetfDD4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/AAp4Clt7G60OXV57oTbG862uG2jdndt+6vHy19GAf6S9fJPwIBbxnpUX96dW/L5v6V9bA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yWqS8zpgzy79sm48vwl4Oiz1u5pPyiIr63+Htt9j+Dvw6t+nleGdPTH/bFW/9mr4z/bXlx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l3T/yFfcGnwfY/B/hi26eTotjHj6QRj+ldcSK+wlfP37Q03/FzrZMfc0e3T83lb+te/V88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Fi+H/PKxs1/8hk/1roicqPAvijPs/shP77y/oq14laR7J7iN+XVyteu/FJ/+JjpS9xFI3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tVtvs2rrMo+Scc4/vCrextDcbp6eTa+b97bkt7VsNH/amjtNC2x02lWHcd6o6UUW6ljfmG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+mSz6VcPZTnEXmEL9DXGzqR9P/sfx+V8Ndbl/5+L8fpXvHhUf6ZgdcGvIf2cLVLD4YMUG1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/wDXXr/g851OP03EVnDcEfEPx1v/ALX8ZvF0mcg6g4z9FArT+CFt9s+LXgSH+/rlkf8Av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ch8S5/tXxB8Ty9d2p3Bz/ANtNv9K9C/Zet/t/x9+Hy9o79Zv+/cbN/St4mMj7w1aTzb+4c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97MqDuRUVxJmZu+WNT6Wm7UIB6sK647HIeHfFO4+0/FDxc39y+WH/AL4ijT/2WvlP4vnPx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v/kOvpzx1c/avHni6b+9q90P++ZNv/stfO/xJ0eXUPFeo3Vp+9lyqPH/ABNgL0rGSNYnn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e5qNr4BNskokPoRUkzJI5Cgv7gVQmsPMlw5I9gKzNTofD3y6RrLx/u+FH/jrUnw8h87xp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kP/oQpmm/J4U1s92cKP8Avk1s/BKz+1/FrwlFjIW7Vj+AqnsNH6R38fl3G3+7gVQ/a0v/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/AOfoWyfnIprT1Bg97Jj+9XH/ALWl+E/Z0hT/AJ7XtvF/3yWb+lefJv2iRrHY+A4LoTX8p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WBEcEk79BwB61yWkxNLz3c5rqJsyjy04SNMtXemc+8rHN3ug3GvXc1ylu8+GKl145+9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34KeDpfE3hvULqIqFS/eI5HcRx/40UjXlPpHx74O17wv4nXxPqktnp2lau1xqa/Z0aWVbH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+UNNt/wBrj/drpPhtrHh/xfrFpqHjbwJJ4gu9UhZ3k+bdp+XxbKo/j3L1bbu+esm2+JGr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fd6x4w0m8nbUH1DxJOrakkO4RyQqP9X5a7eG/26v6d4h0/R9Y1a08791cTNvt5Lr0Gdo9P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OjHlifSpXHeIP2XfHf/CFPMNd0P8As9Ld3GiarfPa3NmsbcEZjO77qt822uJ+FGj+B7G91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+1i0xEkvBB58tvJu/eLGAv7z+Hcv3ttevW2n6Vb/EjUfCnivSrjxXpWoafHqdrcW8/kXNp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4Rr8wpmseB7TWPEHgnRPB2lR2mlXjtBa2dxAkUtxGEaSS6cx/Lu+7XpUMbSnTUkwsaXgP4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U0fxj4Igm07wFFbTQ65/a1s0cmvymT5U8pW+VFyfm42/dX7zV7D4ot7vWNHm0/wAPzf2h+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3RoraKMLgeXn+Ff4m2qtdV8P73+xfCnhXUYDe6vYpG8ca6dbeXFEuANp9R5i/eatmT4v+G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bnVHjluHeBNHtcTzyybtn+rX5q9Om1NXRxVJpDvC/wL0HQfLutTd9avYoVXy7rb9mRh/Eq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XlfxBsdAWO8i0WO5bX9XuY7eQXsShEWRhlVK9Aq5wqrXQ/EX4r3p01Li98P65Y2bTRwP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rbVbdt4rzb49/H7VfCI0GfwF4Eu7WW5g3/29eWSyJGu3CxiPdnd/tNW7TRzc1zHv7fTx9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NQ+zzSQP9oRYt7Rsw4/KprfUP7PuLXzfMilk8x0k/hf5g/wB6vGfhR4s8S3q6pN4kSQ373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VJ3lldicbVVW/vV7D4e1iW3t7W78r7L5fmeT9o/g4reLI5GjqbbUYtQt/Ju4vtcW+NEkk+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3vSsSLSDb3LyWVyMypGfs958y/MjD71QahrEX77Ubu7/s+H5nmuI02xbQ33vLRf8A0Gs/Q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906T+0rONlEcwVoWfaW+ba/+9W1wsTahcXf2e10+7tJIvuzT3Fv+9V49nfb/AHm2/erZn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fJi/tCL+CPZu2NgVS07xDLbXLxO7Wd3LGhMUqhZVjUPt+997/AOzqzbW+n3UXmTW8omkR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3e6/xfNU8yEc/4w1iLT/FHhTT/N/s/wC2XtxBe/aHbdbwi1Y7tv3vlfy/++6f4Uh1C2l1z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V3YCN4/7oCboo/L/Cqml6HqHiX4h33jS98+9bTbCLSbKVw3my87ppWX/v1Hu/i8tqu+H9P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Fd+VLvWHy/mbe20/Kf7zc1ySmrnTCLSOT/Zl+IH/CUeD9RtPKt4brw1etap9nf5nWReVkH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9O07ytXvz/aEUdpFsXfJG+2WX5X7rXn3/ABMLf4geIYvJ0u0hkRZvs9nMrSpNH8m6QKq/e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8PaxFrFvFNpXmS3ccO9/M2rFt7r83zLQpjcTYjkhuL4pZy8qBHHHcJtZ+P4Sv/wATWZ9ou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7S4h8tJk/efMvD+q1Xtrj/iXxTS2skssbrv8AL+be1azahqFl9i/tf7c2n3PmIkULbn3Mf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1UilSbLYuPtFx/wATCLzfnZEkjTzdkmzI+X+L5d1N0nStM+1TMLuW0m+zQsn2Q7Y3YSH+F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0t9Q1GK7i/e2+2eC4t/l2QycbG2/xLt/8frnx9kuBN5vl2n7n5PtD+Ru+b+981cyrN7Gns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cvLOKSF7yMoyFnH71W+9x/C1X7i3i/tDT5vK/e3ECzT2/wB7Zhsf99bcVx/ijWdO0zU7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Sz7MxpujdmHyqG/jroWuL26sLbVRfzQXcVn9n+xwLiNtzKd0e35t3rVc7YclkMHiD7Pq+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oRkSSP7z9ipb+Gs7+0bT7RFF9kj+5v/u7JMYOT/49UU/2T+2LvzZZP9InWZ5PuzxNt/z96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hKkyah5EMsMs7m7UO77X/AIDQpXJsdPcaNd6fp+n3dpq1vqFpJNJ5Mdx8zJ9zKsyfxc1i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Pi1C0uLSHyZt9xGnnxv8AN8q5X7vf71LYXVzpPg+CO5tZbeCC6nvxcY3Ltfyx/wChRvW7o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LF5c3mI3/AHziumGpjMNO+zXtldG2dZ0+y8FDns9fJVj80B9A4H6V9m+HvD2n3Fxaf6J5M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8rbuOv8Aer45SQ2t1OmAEMrRumOVZXZcfpXXFWOKrdIjuIJoDH5UX77esif7a1yXi+Ly9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/T+ldys8u3jpv/v7fyrkPHRVtRgYDH7lR/OumBgc9kmpIutRAgnFSxnqK6kZkpFOjHWkH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BJtGDXSqd/gG2HdLxv5Gubresjv8ABkq/3LpT+hpMaMmNOCaWJsEinxvuU02NNzGosMi70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aSkBdVyF471t+GreRpbz/AHVo8G+BtW8b3EX2SL/QN+x7j+Hjrivozw98PtB8K2JNzdwiU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/AOPGqTJaPlie3+zXEvm9kZ//ALEVo+FZ8Xkle3/EH4Sab4k0ye70SaA3WMgwNuQ14VpUc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dwGK6ibBDd6q4GxqgxcPXKz/65/rXqvg74b6h43t7ubzbfT7Qf8vFx8u7/d3V5n4k0i58O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j97C20kdGHZh7HFXzWArqOK6G6GfC+jn/AGpR/wCPVzqHOeK6g3Hl/D+xz3vGXP8A31/jU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vQd+azLomWYhfuY5rXmnSWxIXiTPNYdw5RmCnjvWYisWwxp5fcKrzEiltySeaCyzGKfs9K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qN9AFub5bmT1NXNXBMFofRcVUmGJoz64rRv4/MhjwPuiqIOfvFG0k9aqW2POFat5bfuSaz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nvVWQEqriQ1q6aC0EorPlUBzitTQ13RyCixZHrcC+fcEjgS5/PmsN4VVm9Xro9cKC6nJ+6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1gkqAR1YHj9akm4wRK4HsOlVp7LeryhgAF6Vd2OhWUjqOlVLg7Gck4yOlWF2Znl4zQFwKk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Fpk8XT8K19DGb8A+9ZEVa+hHGoD8acSF1L+r28QuPN8rB3rsdPvJVTxJc33i69NzqF9PeM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+atTU+prMHHTinKKaHzvZC+HoJdPuP3X9zZ/vVFcxPNd3TyszuxLfMc9q1ND/AOP6L0BpI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HY1CppbhzMyLvxb4iudCtPDs2q3Umg2e4RWQOyIAsW5x8zfe/iptvcrIunwqir5Tt0H+NR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4GOKm05RHqNlKBwJAWqJUubYtVLlbxFY+RepF6bdn5VVt9NCAluTXVeLbRYNRVv76CscD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23M8W3lSrLGzQzIQUljOGQjoQa9P8I/HvWNG2WviCM67aD5RcL8l0o9/4X/4F/wB9V54y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V7OLWwKo+h6F4/wBRj+JHix9Q05rldEt4EtrT7RHtlZFyzLt7fMzVxfxWvLrWfFqiZvKS1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inqzf8Crobq9fw14d8OQQH94Ee6f/AGt38P8AOqfjzTN9/HqMfzWl/GtxE3pj7y1koWege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ML0z+NaMIyDTfs4hzUsRGK3SsYttj4xin0ynKauxR9K/s1aktr8PJY5XwU1G4Uf8AfSn/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r+yB8McZr5M8EfF2/8AaM+mrodjqltLctc7553ikUtt3DK/7tdf8A8NIQlDv8Ex4P/PL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8+VJuV0dCrRscV4iHl/tF3Dn+PUXH5w//AF68p8Xp5fj3XE/u3ZFdP4p8V3+t+OrzxJY2x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YYfM890ICr97b83SuVS2e4u5Lmd2nuJW3ySv1du5rohHl3J5kzotNEU2oR+VxFvWtjxB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sVi6KMXkY/wBsV0/iYf8AEwiPrCKqxk2fR/wx1mLxf4O0jUZiDI0Igl56PH8h/UfrXa6HH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DtwR8hweteJ/s8Pd3fhrxBZ2yG4ksb5Jf3Sbv3cy5/wDQozXpllNqFtffvLdjj1TNY1I3V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a89vd3BmPmxGZ0/75YYrwv9sS4/tDQvDc3/T5In3NvWNsV6TMup3FzcssTbBcyN07ZGa+b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/EtzY+GdKvI9Si0+Zrm7voG3QtPtKrHGf4tu5tzf3q5Ixsb81keb/ABS1CL/hBvh75X/LP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q5HSL+Yf6rr/00fatWvFGom4+yWikTLBai2D5+4hYvtH/AH1VGIDZgcAV6NNNHI7nd6R42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Hi+hrprL4ta3ZwYFyzEbdkhP3a8uiciPFTrcN5RXPFbnPKR7Db/HbXFUK8sUvuw5qW/+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Hz8jxvErblryG3bIFTyyFgaVkK51q/FPUYbgywxwxenl/LtqnH8QLuaZ2llyWbkyMz1yJG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xKu+h3GsfEeO3t5vKIlMaNs4+9xX6C6LeLe6dYTL9x7eFh9DGp/rX5gV9vfs6fEmHxP8AC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27Tk+wTofvFozhCf95Sv5VwVotK510Za6nsdwB+9/ef3q+bfiH8G73V9b1DVtGUMl0xa7g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+K96a/Mu44IzWFbXEf/CQxSn+Jtn51yx0Ox6nzvo3gfXdJYBtPOoW4fd+4lVWWurs9DeGM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f+fdlgz/31ur3OytIfC9rJJCgErTf8tPm+Wrur38tjbxebEhlkfe/yD7tbqVkYNHh0sEC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+fTPNLf8AfJrI07Q7zWtRMFpdW93DGm+aO6srm1dI+/zMrLn/AIFXu0F7DewET2cU3/ANt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npbW0Kx+eQJAP/QaOa5mqd3obnhw7dEt0I4Ear+lJrXhzTNbtzHdW6vxw2OR+NLZS/Z7ZY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Z12DSrCe6nO2OFGlf3VRk/wAq5W2dXKrHx3bahd3H7Q8Wk2l3J9lt9WkhT+75MfX/ANBNa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peN/F2n6np+pLeFlWGWOP7kgxn8Ntcv8BgfEHxev/El3IRZ6cJ9QuJM8/vN3y/Xlvyrg4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fF15q80URh1G6luVhlOSqucqP++Sv5110m27HLO0dTobb4caVcZxqV5F7XFl/UNWjZfCq1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T/nm0LD+tQaN8XbUN++0W2/7d/laurtvjLpsS7k09kYjo0ua67Mw5kd7+zH4Rk8L+K9b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sZGzttYj+tfSiOQMV88/AnxxaeJ/F13FDD5M32QO/z7vl3LXvYnI715tb4jth8J4r+1hf6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/sLVLrS7h9QAkktZzEzL5UnBI98V8zwfEP4iWvneT4z1jMf3vOuTJ/Na+jf2ppbiTQNP+z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8pxbRmVvusOgr5YGheIft83/Ep1q0tZE+eT+zm27vxWogXI+wP2VfF+ueKfhh9q8R6jLq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SyhVJVSMfdX3r3eHvXzb+yNa3Wk+B7u0uzJ5p1GaRPMTa204NfSUHSlIEfKX7a8MX9ueDJ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/wC7vQ10v7JFxFceJfHEsX7oXAtHT/d2tXPftyD5PCv0uP8A2SrX7Gk//Ey8Rf8AXjY/+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7n1Sehrzj4vfFDRPhdodvqWu3F3a2U1yLYSWlqbhgxVm5Uf7pr0Wvm39taxa/+G2nRr/0F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UKN2aJ6C6d+1h8Jr4XUK+Kr2OWRF3+fpNwn/ALLXonwx+L/h3x/d3Gn6LrSap9nRZXkjg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cq4r89tJ8NpaazfySW73UbBAhjf2r6Y/ZStYNO8Ua/5UFxbZtYQfO/iy7dP896pxDmsf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NeD/tl2xn+A2tP/cubQ/+Rl/wr2iKY7cdq8w/athE3wA8Uj+6lu/5XEdZx1Y73R8Nan4X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0P7rzIPPf+7u3elcfETJZrCXBVRgcfWvWLq3il8AeHz/fBify32s8ayFmUf8AAq5o+Ane7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f8gaVS6rXpUIpPU46srIqeHLMRwBfWPP51UvbHZNNJ0/uY+61ej6N8K9dniBihV48cPv60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cf9FVv+B16Ka2OVSueXJGAelWVHFdxJ8KtZjhJNjnHo9ZMvhnUbWQwy2bxgHGStMRzjIK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/g2flWnqmh3EKZEDqU+9kYqjHayKvzKV9jUNAzFvIsNu9a+nv2BZdviD4hj/pzsT/AORJq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vIHWvo39g1Qvijx+P+nGz/wDRktcNZWRvSPrWeYmKMnrise4dpLxg3Ty8fzrXviMRY9Ky7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67e1eW9z0FsUYPDkFwC2PanSeF4CMVV0fxJEykQTR3UW75DFMG3Vq/wBut3tZfyqhlP8A4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Mn+6zCj/hFpR/y+3H/fbVeXXgP+XaUfgacviW3I/iH4UXFZGSBq39kS/8TC4+/s+//DTdO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jPIY2+Qs2a0Tqtv5Lx+YuGOcYp1pexFQVbOKLsVjorFSsag8EAZq7/DWXZThkUg9Rmroky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xd+1Mv/GTvg0Y+/Hp/wD6UyV43+0LaCz13T0AAJgLNg9zcT//AFq9o/auAX9pPwTJ/wBM7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P2sY4k1TweyKFd9LkZz6n7XNXp0dzz6m54rB0/CrcdVIO9W1Ga7TFFlBxV7Mtzb8n93H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KRR9H/sFTBPiV4pi/v6QjflOv+NfagOK+IP2FOPiv4g/7Ap/9Hx19ts+M814lXc66XwmB4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4k/5axtHz7givivwt8JvGE/lRS+D7z7JvbZJebYI9pb5W/eV9s64+wWzd1lU/rXGXWoxeJ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f2uzmYNBIn3Wj/hpQZ0GD8HvBTeGr2a4kZXuWVUJA+XHHyj/Z4r2LeR3rnNJtxbquBjFas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OV2ZpF7zj618E/tiL5Hx1Yd5rezl/Ur/7LX3ELlh3r4N/av1eLWvjxqDQnP8AZ1tBbv7SK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T2ZbPv+yb/Q7f/rkv8qJ34qKyb/Q7f/rkv8qS4biktxnhv7afPwDuj6aja/8AoZrzD9mR1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cn+qj0yG3b6yqij/0GvTv20Tn4BXf/YRtf/QzXz9purXfh3wf8QNXtXIu7WHRGhI/vK4I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sKx+gfSobiMNGapeH/EFp4l8P6brFi/mWd/bx3MTequoI/nV15Ny4rmkuTUZ5T44+G3h/x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p/2u8s/khkkf5eeOV79K9K0PR4NJtUgiiWONAAqIMACsTVfnu5n9fLX8jXVxcKTTU77AU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Hb3EYB5qtezfe5715r4q+Nmi+HriWwtPM1rVx/y4acnmMn/XRvux1VhM9E8T6TZ6/o09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35hXyfo1vqGj/ECb/hH7uP8AsWzf/Srz/XwIp/5Yn+81aniz4mQ3iXDeP/EUei2nVPDel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+m0i/M3+6teP/ABF/aDn8TR/8I54Ttk0PwrCo4hjIlmb/ANlWuimmznnZGT8bZ9Jm8Z3La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ZCjK3y/8AAf8A0H+GuEt181sHimnolKuc8da9GO1jnZqWMD28w39Ca0NcKvpkO05IqjZTs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FWr/H2fb1Aq2tCFoYQIA619AfsdaNquseMLvSfskl34f1BTBPH/zym28PGf4W/vV4OYIzC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LxF4PiuItB17UNJjnjaKVbS4ZA6nqDg965nC5odL4w+JMVv4P1DwTaeH7fSru3vZkutYt5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wPmf3q8vhthGqYcsE2pz/AHa0PJxR5OAaIxVxObKeB5OO+/8A4Diphbj/AJZf/FUvkR/h/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z4g1uxsoV2zTToisfu4ZttaNqIkz3v8AZL+Fcmqa6mvXLGFNOkEkaAf62Taflz2219qVz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C/Dlho1qAfskQV5P77nlj+YroScV5tSV2ddJaXIZ22ijR9WfQ9ctNQQ48pxuHqp4IqG6b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RHxAl8HeB/smnf8jBrG6yssfeTP3n/wCA/wA9tYpXNnsfZE8E1tqEXm/6r/vqs3xBco05C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od7d3ngbw5dXkM0F2+mwPcRTx7JFfYu4MvY7qyvF1/Fp4T/nrtrqjscjRV8SXMM2mNEyj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l41sxHPJDG+0At+7cGvZrLXhq5nsZ0OMsUf/AGa8l8c2hguJAxyPNauqBg0eT+INOj1XT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/MhKszfd/3vwrxXQNSaC8NveRsHiZoiF45Fe73ciLI6bMnBFeMfETTjpGsJqUEPk292dsq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60SdQNQla3/1v7qP7m9Pl5qawnAb/XqRj+EcVy1hqyy6d5J6fK+//GnaZrUSz+WGE3zdQ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FIj+JF6BpUli7bRdvHAuW3Zy1es+BfD2n6VaRi3jCugRkXHy181/E7VppvFfh+AEiONhcS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X0J4B1eS9sAxXO0KrVBqj02TUklhmEqfvN3yYPy1jyaeDmb/VH/npj+q1WE7vP8mdn6USt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/2qXNYixCqySl+Ov/AAGuo8GaWZL+LP8Aq8hCc/Mtcy8nnjypIhL8+/ivSPBVnFYwfamHl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VrBcxnJqO5H40vWtA9vDMuQCP3Z2tXlVykUhLMZGnB5LCu58ZalEZ5CYlnjB++q5H/fVc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XjZ0j/uitjKARi76wqgXoRL6UiI0chcSvFL0PldKPtEcEwYxu4IxlzxmnPI0j+YkyhcY2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pZpZ9826RT90tVkK1rJI2ROG/h9KSxuF8pWIaZ9vAFOIUiFowULN84NarQyBk325MUUabO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pMMYu7kRFeYV7+jU64uPs9wR/wAsqr6WMa/dLEPK8y23v8/38NVXJRxujBP+Eu+INvuwG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I/wCFb2gf6RZW372QfJ1/vfWsWytvL+KHjC2/56WNq/8AwIKwrX8Pqps4QjEYjHSqQSOkE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nxj+/x+VUmtQ6kNE0q+u7FQSTpbx7i8gI7nr+VSxavb3sBj+Z3HdhitBI5P4lhLf4fa3/A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/s/2v2n4hxH/nlbu9fXXxNUT/AA+1sDtayf8AoNfLP7NH/I0apL6WS/8AoVctQ6aZ9JeG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u/f8Ad3V15uZ7iImUof737sVyekGOOZjEmNnCV0P737OZZfL+5/f21kimjnLi6MVzIq9Bw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obp7fTAf3ruZpPovC16BqNwDe3H1xXhWs6k2t+JL++Q5V5vLXK/wj5apsUUaCMAMio3uBu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lRnmodPY3Uh9BWZrY0ZrjyLaST2r76+CGmNo3wg8K2jDaws0kYe7fMf518EJaG9uoLJeTO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H86/SPSNPTStIsbGIYjtoEiUegAA/pXn4mfu2OiitSzniuc8cL5vg/wAQoO9hMP8AyG1dE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KiTw9rCf3rWUf+ONXnxd2dltD8Z9PUraxg9QMVORyaIVCmRR/C7D9TTiOte/DZHnsapp69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p61ujFiHjNQEkZqc96hfvQYleQZzmqEnD8Vec9aozfeqDaJetmylWYD8+T0qlbN8lWYD81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fMHI9alguxtyDzUUEfn22xegqg8nlkheooBHSx6m6rjNaWieKJfDfiDRdatWK3GnXkV0S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1xCXjg9ati5Bt5eaCj9w9G1KPV9O0/UYT+5u7eOdOezKGH860+teG/sd+NU8b/s9eFLgN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wzkgoSB/46Vr24NxXvYefPA8GUXFtMtadP9mvY3z90817HHOt9pUUycgqK8RR984H516X4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7JjlsfLXFi4dUdeGlZtGtK2IWHtXLzEiZvrWxf3bRBlORiuZuL/EhNc9GD1O2o0NudRezR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rwX9sC3Grfs+eLwesNutwP95ZA1ew3sxmY5NeXftIQ+b8B/HH+zpkzf8AjtdvIuRnLz6qx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NQlPvWQzZzVvUpPMuHbPeqRNeRE7mRSnFVZX4qeY9apuc8U3uC2LenR8/jWntxVLT8CtA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J3uRHrSU4yoO9Amj9aYhtLgipQVbpS7AaCwizis7Vk2X8uOh5rURcdqzNaG2dT6rWUxo6X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owf3kz/MV+hH7BUPkfswaYf8Anrq95J/48q/+y1+bOja9JpCymNFYuuDmv04/YmtPI/Za8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m8b87hv8ACvLxGkTrpnu1hBmb97/qxXx3+10/n/GKdf8Anlpluv8A49I39a+w0vEUY5r4s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xp1jHRbS2Qfk9cmH3ZtN6HgF6iT3KSM4jMcglBPtWF4v8TRT3EU0OuT6fdx7keTT3aNnj/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uJLaxQxOY2ZwMqe1eZDpzXp2ujmRoRRWsmp2bWskz5uY/mmXr831r7t00kafZD/piv8A6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Fk97rdjGnOJVdvoDk1936VZObS1b+HyhXFVVjaJ9A/AZ9nhPU5O7Xaj64Q11dzKeB1wa5X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Dy46veSZ/BV/xrqD15rmghSZ4r+1VJu0rwtF/ennk/wC+Y/8A69fIfizjw7qWP+eLfyr6o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4Wj/ux3L/APoAr5V8QOJtPmQ9GYA/nXq0FdWMJuyPJJVwzCheJAalvRtuXHvUDnaAa6jA7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iXppHZZG/lX1Nagven3cV80fs/wAPm/Ea0I5228h/lX09pybr2P3kH8682atUZ1wWh4H+2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GLcfw6bI3/fUhWv0C12IWrw2wGFgt4YQPTbGo/pX5+/tW/wDEw+MvhrTv+nS2h/7+XBr9B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eD0kK/lxWkTOtsY456V8y/GqQyfFvxT/sSQR/9828Yr6bg5zXyt8ULj7V8T/Gj+mqSR/98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ic1zwf4pTf8VNp8f92z/9Ckb/AOJrjNaiMunRyAfNFIOf4trDmun+KE3/ABWUC9ltIx/48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wu4u7o2z/erToVHc4/R55v3v/ff/AAKt3U7U3Jguo+Y3Hlv8m75q59Z5bc+Vj/x4V09jI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BwT3rkmjpiz6z+BcZtvhBoiHglmP/AI9XqXhBtt3I/wDdYmvO/hjELf4YaAg/uE/rXf8Ah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ohP6VkjQ+AfEsv2nxVqsnXzLydv8AvqZjX0T+y14f/sj4m/DuaX/XXk97Pn/pnHYyY/8AQ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OfEXih1PQymVvcb2NfVvwUtd3xu8LoBkWuj6xcj6eVGh/nW0TCR7pLxLz6mtHQFDavaj/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96ceprT8MjOsWv+/XXHY5D5j1a4F1rGsXAORPqFzLn/emY14Hca/5/irxAJSqGC9kUEDHG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17ZaN5kSO38blz+LE/wBa+YtTS1vdf1aX/lq93Nz/ABf6xzWcjeB03iPwvHranUdOKx3O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2h71yg0+a3viJT5Xl/wDPT5v1rW0fX5LCZYJ3yu9XR/4Tit3UNP8A7QH2u0/1v/Pv/C/0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yQdl8IzBxtLTV2n7MNsbr46eGBjIjlaT8hXI+IZE/wCEdURjAaYfzr0X9kG3W5+OunDH+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3sB923R/01v94/1rzb9su48j4IaLBnHm327H+6rmvRXbfMzHruP9a8i/bnn8n4Y+FYc/6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P+NcXU0R8X+H7wh1HoK77w/qMWgWE13df66RP/Ha4O1jFrD5wHapJriedC8zSEYx+8/gr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l+wB4Jn8UfBzWr62UGM+IrtPxEcP+NFejf8E07P7J+zRFIePtOs3s31+dV/8AZaKoCLxRo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Gn+T4Uk8NeO9K09k1COzmt/7Pt9PDZLzD/lmzbvur81eVDxj4Z8D/ABQih0+LUItPjeSC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wedJ/rH8naq7duV/i6rXaahp13YeINJ0m01CO7l1hIXez8P3SxT3EfdY/78fyn73ystcF8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dS1OaTQJrrN693bQyTqTaW+M7ty/Kqf+zV+bYSmpe5PY+lTOp0bxFqfiHx3pfiTXbjVtG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sbH7OsNxeWoz5nlMvWNl2jH+1Xpfw++L3hXwXpJ15iNK8Upfyabp8cxa6uhZeT5iL8v8AD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cz1wPgbwjr/irw/Y28elarJBPfxaDp88KsU0xhgzXFyoX5YY43+78u6SrXxn+Auk+BvtE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ivXUVWutL1TTnmtZId212Msar5RX73yq33sV31MFTlHli+X0Jcj09f25/COlzpp+leFr9d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Z7gqovWRDuULG6yH+9tqAftfeFPD893/xZTVdP+2Jv/tDQ7u3+0vH1/1iOrDj/ar5/wDD3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hfB/X9W0u4sdNsdNuJ7mXRZbxpJLt4490zR/L/wChV6PpnwQ+Hngv4ZXd9Np08uv2lrbr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gsZSu7bp8G794247Tu/uV71KMYwtE45RuyT4y/GrxN4h1Pwl49sHv9BtYrCSxfzYg/lZY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zyted+P8A9ojVtTuHstZ8P6QspEUf2lEltJHUMPmhT5t3mfdG2uu+F2j6r43uNPtPDOnx6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6urjekCy4YCR5Fddqfe+VVZvlSvYx8Bh4Wvk+IGn6t9o8Zz2cQWzMtv8A6NNkDdDvVmB2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NIwRwvin4n+BfEEvgfw8ukXngnxBrItYL221e1ltpUjYb4mG9d3mM3yhqoah8SPCnhDT9R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xNqtvqFxZf2fb2rL5TR8Bifu/Mx27lbtVLV/D/hkeIJtW1XxX/bfxA0ebyJ7y487zYm3e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W2/dVlX/vmu0+HPwq+GUOjanqlxpjHxZKfttlqd1dyPFM276eWn/fK1pFicTU0Yaf/aH77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Om/5a9APlAf7nU1Q/tjUNQ1DUYtVtP7P0qO6Z/Mk+ad4d3HH93/arM8YeKIrfWNK0/zdY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2hHqlq8UTqP3iziSPdHt2gL96rGnahaeMNHu9Qml/4mG//V7PvqGGOPvfxKzf79DmZcp2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a1h1A2+oWtxCqJcXCffWPq2373esi51gxzpaeHFkgvoh502Yi0VvH8/XPzbv7q1hT28V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Itbt02J8jeRFHu54+7I3+zRb6xLo+nTWlpd/vbhN/9oag6rO7Fsbm/wBqs5T0NIUri/2hL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5On3CN/o9un7yVQ3/AC0/2a6nwEzxG8iS3277d/Ljk+8k6r8rHb9z+7XN6xqFpo+nxRRe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4+67beIhv+VmZvm3VS07WJdQ8rUItW827uJ1S6t7f73klB3X5t27d8v+xXnupc7FBFy/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zadaW8X2yCT7bJ5Kyz+YeN+f9n5drf3krX8Ktb2l69naC3vrqSwnSGR32S28Sr/eb7+7l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8Sf7H07T/AA/q2kx+INP+ZEkj2wTvbnlV8z+F1+9/tVwd34m0jw74qgm0q6v2v5A1tHp2o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3ffHy/wAP+zUSm0hwgmzt9PuJfD+nma00/wDtDzHj/wBHjdW2TfLlfl3f5etjWNQmt9Hu9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5FRLzzt32Rh+72xj723dnLba4O2uJbf+1rTRPtEVpqEHkXV5v8tUUtkwCT7v+83/AAGtC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+H/D/ANrlt/tfnTQp5b/u3jIB3Et/tbqjmcjoVNIo21/M1vqUk7JHeTOirGfn3rnL7z+FZ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H83dppNxNLGkkE+n3ifKi/cM0Zf8Ah/3an07ULu31D99/x93nzpJ5O5X+b7uP4u/3q6H4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pLLaW/wBz55LeH5rTG7+Jf4W5b/gdaRYOKOT07T7vxfb/ANny6tZ/2fHes+nx/Zf+Pduo/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qr838VbPh7UP7P+1xarDcWl353k/u3VlSMem7/wBCrl9Y1CHULj+1dJ1C40/UI4V863jh+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/hpLR5pNURbYXDtMj3UJu5VCzTR43YWPdtVuV3VrGfQ53E7vUPFHg/wAD6x/ZOoahHFqGu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9PvINyuwZCHPlt/FtK7fl3b64LULjSdY8QajaS3eofa9P+R7iPT/Ng3fI+wFW2rt4+Wu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EC1/tGb/iYefG6ahI6S+VHuwP3bfdWP8A9krstO/4k+satd2mofa9P0t1nT7H81s8kk/7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3t3+xWsNDFo6Dxx4o/wBI1DSdKu/7Qls7WGy8uTbtRR/rl/4E2a6bT7eK8tr6+j09Y5RJu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inp/v15UnifS082+1WFYWmG03ARVZ9z5HzL/tf+h11Gnajd/aJodK/cy+ev7u8dopUXCfK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iek+F9NmhmjvRembz1YCAQeV8qtXxd4ih+zeJtYiAwEvpuP+2jH+tfWujahqFvcWsV3F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z+H8D92vlLxbBLB418S23mD5b24PmfeVm8xv8a7abucFdaGczzNt+4cHOyuc8ZzSD7EZP3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QiDLEGb7nDYrmvF6sLOzZuT5kkfX/dauuBzvRanORSZ/gqdG5+7UMAzVhBk11IzJYz7V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mAxTAevStjRz5nhvVY/7jRyD/AL6NY9a+gf8AIG1z/rgrr+dJjRQQnJp9sT5hqGNjk5qW3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v52WNHkzXUkVtbKWubh1hiA/vMcCnFeTxXU/CS2W6+KvhJH+4L8P+KqzL+oFD2Ge1/Fm8l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sNIkA1XyotLt7n+IzScySD3/1jV8weBfHV78HfHugaobm+v7C5ZIdVtZJmlWaEnDNh/4lb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6N/bGkLeE/DSE5RtaQkfSKSvlXx3b/wDE+tYf+nRf1dq5eYtQPrf4oadN8P7iLxBpUv8Ax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/u56OP8AermPFP8AZev6r4f8SERm2N3bJfBv7u4bv+A16T4dtY/iL8F9OivMM99o6xlu4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u5c/jXhng64i1jwvd6fqF3/Z8X8dxIm5YcdWwv41UZj5LHov7QOoRafb+H7uL/j7+1NB5c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ei/3fl/77ryH4q6vDNBpzNIn9oraxZjOdybmb72f9nbX0JcaPp/w/+H5l1C7/ALV/s+Fd9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LADA3fd5rwj4i3mjeLIIYdHsL5Nca4VY4vK+eXzP4Rj+KnGWpFjgdPunZfmOa7KUef8M7U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vmvUfC/wY07Q/h9DL4qSPRNQ+aa9kuJV+T5uFJ/hrb07wPolvYG1l8v8AsqR2dLi4+WN/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4nzZcXGAece9ZUkUrMSJUH/jzNXt3xE+Ccc9i194cmivHiLb7eAgtt/CvHvD3h+78QavD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nfZz/AA+tHMSomZiU/wDfB/nUifLmvou0/Zms10+Bbm6uJo+ZCw2x/MfvVzviP9nomZl0W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HU/iKLjseMs2asWku1sE1o+FvBmr+Kddm0i3t1iuoFZpjM+FjAYryfqDXZXPwC8RW0DSR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rG+f1phY5JukZ7giuv8PeHpfEN/DaRDPmbd5/urRbfCvxNOIx/Z7ebXuHwW0QabpF/a3UW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/3dvy/wDs1DkkJRuZWtfA7Sm8K6gtjNGdRhgZ41STeSQN2NtfLVsT1zX0rbax/wAIx8TN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5Ilz82Vxur531SPyta1BP7txIP/HjThPmE0Rwczcng8fjWrpDCFZwagg0fUJwTDp8piQ/P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0vQrubzM27A+6tz9K0GM8Yp5bxMnRkh/9ArnMg7j3rrPFiiPTrBm5LRw/wDoFcf1JI9a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dI/7i1SvIvN3sO+KmjG0k56DmmzHEmzs5GKsDO8hulSrZPX1Z4f8A2eNLXwlYRTWhnvmi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G6Vbt/gPoYg/5Bn/j25qz50Uj5MWDy+tW9Jbbfoa9R+NHwrs/CmmDVdLZvIWXy7mJm+5k/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F6npmrQHQakMjPtWYRW9eaXLcWNxdxyRR28RUSMzc/N93avesKrMy9orfv8+lSyjZfOfWq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XI/flvWmUZGooDc5xTXwptiOPnBqa/T5wfaopE+WD2NIDpPH0Cw30RIypjBFcu0flynPI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C4N1p0R6tbg5rls7pznkDAqbARTIfLJqhJCSvWtC4R9jYqgySbKqxZr6rq76vJE7xJFsiW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Gf8aW6vXk0m0tmYlLfftH8IDdcVmxKQtPmJ8g1NhIpSgEmnW0TzSxQxLvlkdURfUk4qEk5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Qy4eM70dfvK3tSsMt6hZTaTqV1YXQVLm2kMciKc4IqGojNly8jNKTySTklvelEu72plEu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/AB7j6Vm8eVWjZeV9k/1v73f8kbp/D65pR3uQU7/Twyl0HPXFYioA/A5rq7vP2c8jPtWHb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ZlosUmO0xxDdQyHosldR4tTyL21U/wDPAH865QAq4X3zXYePlxPYSf3rSP8ASnYzOfsdY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NM1S902Rxhms7hoiw56lSM10Ok/FXxvAPKj8WayB23XbN/OuRByf8avRGXz8ydSOtKUblR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W8Q3RTVte1fV45Yfkjmv5Hi6fd27ttcbcebbA+VxXSCy3bOem6qt3ZqsJyP84rJUmtTVV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GqZFwtWbiHDUwLgVqtDMdGeMVIp4NRKMZqRa0SujNonikIFSmUmq6jrTiCO1BJIhyaH60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ARV0/wx8dX3gDxW11asrWU5C3cEh2pIo5Dezf7VcxigcGsZxuaxlyn1toX7QPgfV7bdJ4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31SCSM/8AAWVWDfhXWW3i3w5ILa5TxRpcsFwQYJHulUy/7oOM9q+H1H73Neq/2emq+CfDU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3SZ9PLTdmuOVOx1xqaH15q3iHRtet/8ARNd0yWX/AJ5x3se7/wBCpsranfgBJFucDqHDV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tL/w/9lm0mO71D5f9Mkf7uPQLXGT2a58zYIv+uYdankB1Efo9BpWuWybWsZCPXYah1mLUb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kGHX+GvzttNR1TTx/oeq39n/173ksf/oLCr0HxH8a2gIt/GXiKIei6rMB+RalyMFUsffFr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b5fzryH9pD4q/2N4Zk0iGTGp6mmGiB5SD+Jj6bvur/wACr5tX4w/EKNdo8Z6zj3nUn8yK5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iW4mnmnuZTukmldndz7s3NJUbl+1OgsPind+F/C/iPw/Y6eq3esDypdU8za8SnqoH+7u/7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EUcecgqAMk+gx/SnfZ8//AKqliTauM110oKJhJ3L1g+yUkGtmC4+XrWFbDBNX4nODXSYnv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4k3kZ/6Bj/8Aoxa+uoZd4zXxb+zY3/F1ZiD/AMwyX/0OOvqu01pVBG415NaNpHRSehpXH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51GdRuuf30n/bR91cv4w8b2HgzQr3Xb5rmW1t9gdbaPzHO5wowMjuRXF2n7SXga863mpW3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/ANB3VgjqR7Lpc/mXYmZQZdnUfWuot7ltvPFeR/D34k6B48s7i98PasNStYZfJaZYJU2vt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16LFfp5Y+Yn86mabWgzwT9tv99ofhuQ9Y5p1/wC+lX/4ms/9ju48vxLrUJ43aTZn/wBC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sduoeEdNkzu8u8ZefeNjXPfsmz7fGGodv+JPa/wA3rRKyM2fXXnH1ry/4t/De7+K2gXGk2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vcJctPLF5xUKrLkL/AMCrvp7kJYebn/lts/8AHd1Z+n3PnDUu/nKAf++qaVikfNtv+yGlt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3+P8A4lzLu/8AQq9I+Gvwm1LwLqNzf3GsxatbXKrFu2eWytuLfdxXd/ucGnQy4h2jpuBp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bap5zXm/7Sp8/4D+MR/07xf8Ao+Ou6t52KVwvx8PnfBvxdEc82DMMf7LK39Kzi1cpbHyV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8P3DorIhuEOfXzHqHTfHejxoBPZQqR/Ew61Tvhv8Ag63rb3kh/wDQf/iq82t2AzXq0locN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V+HNRtitwnkMQMSK7LWqT4Zm/1d8w/wC27V81WmqyhN4Y8DZW3oeuQ/a8Xc58r/2at2jn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9zrMqH/ruT/OnjyznfrRnHvHGdtfO0muNbXEpiuG59DTP+EqmxnzCfx5poD6K+yaZPnzdS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P6NUcfg3RpmZ4ZtHu3P8ADLGy/wDs1fO7+J7ohP8ASGYD7iE/dpp1/UI2SQzH86oD3iT4c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zHtsdh/WvQf2fvDY8LeJPEUyxxxG7sY1PltuzskPX/vqvkz/hK74j/XH869h/ZM1+5m8c+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baWrqCf4vOT/GuOvsb0j7Du5s2ls/qDWRa5Opy5/55Grl3cYsLH6GqVjMJtTlx2iNeVbU9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aNDd+HS1rF5MqTOr3EabW+WQ/416P4a17S5NOjF5qWqWNruKQHTLvy/3Y/irD8Bf8gnVIv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dMwqh4r1mLw1q1zp8UWPLuJnSOT5dmZGO39a2ULibseu6d4v0/T7eWK08V+I5YpP+Wdxe7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oL74ra9Bb40m6upf9u8uhN/7LXmml+MNOnwzxKhI6Bs16D4c07S9etXnTf5SsFbb71fsjP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bQ5+1bDEf9hG/wDZa774F/EPV/F3iy+stSCrbQ26yIojVSSZNvaud1fwtbW9xL9g0mW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b/wBmrc+DelTaZ40nke2kgElmwO8Y+bd/Os5QsVGVz6MsFB4AwPerxBUcYrE05gozuArTE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uX0Pj/8AasgM37RPgnHH7i0/9KXrzP8AajspLzxL4YSJdxGk/wDtzPXrf7S8Ak/aI8Ad9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DKxrkPi3aTNqulXVysVtH5DQwSR5bcnmM3I+rtXpU3ZHHJXPnKPTbpCcxHirIgdOHQg16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rUrMyj/lncQtFS3GiXbW8d0YNHuopO6zYauuLM7HmiLipRwK77+wN3XTLb/gE1SN4UjKn/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Vt2FY7j9h/8A5LTff9gWf/0ZHX3E5PNfHf7KOiR6X8YElW1khd9NuF3OuMj93xX2G/ev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oXCebqFqD2kU/rXyR+zH46mjvPEnhK8kz9k1C7vdPy2SsTXEm+P/AIC3Ptur6+iTfqV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X53+D9R/4Rf406lqH/LKz1i7hf/rjJO0Z/nurOJuj7msNSDgc1oC5LjrXleoazN4YuM6jd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SXF0kauv97lq5HxD+0l4Y0vfbQ6v/AGnOOM2u4QZ/2pvu/wDfNQ4geqePfiZZeEtC1DXN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HmV+dir/AL1fBfi+8uxHf65q5C6xqczXLW7dVYtiuk8ZfGMeLNQe4KDUbiDAgAiKwW/+0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F1S3vPE8ytNvmmHofet6cGtWRzJux+oWmzZsbfn/lkn8qluG+Ss3SpD9ht/+uSfyq5M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eI/tktu+A1+PS/tf/RlfNep3ht/h/wCNYv8An5l0hP8AvlS1fSP7VUkU/wAIruCdvka8t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L+G3w38QeP5/9E0SSbT98bpeXD+VAjAY/H/gNdFJ21MpN9D339jXxPcan8Lm0K+OLnRp2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wy/8AfLFl+mK93xivjy48eXP7P3xeh0e4DvpenvHFdyDhZrWZV3SIvYr97/gNfYH2iN4k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DK6nIYVnUs9QiYt7H++f61T+Ivj+3+Hngq/8AENzaXd/bWSbpIrCPzH+uP7vvU99OTI/1q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Pns7pBLbzoY5I26MprnjuanxJ4+/aJ8bfEu//ALPtf+Ka0S4OxLezb9/L/dWSb/a/2a8xn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p82k6JF/YkX3J5PvXLt357N+tezfFT4Sv8OtakEcLT+H7l82zj/lg390/+y1nyeEfD3jmz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9jEGqwcQ3Y/h84dmrvpxuc85Hzg6vPK0ksrSOTksx3E1qWVuI1bHOR6Vq+KfBV54ZuZEu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4uVPvVLTUwvc12RjY5JO44W/3aeIcCrvlcdKjKYzWoElomWWrl6MR4qOwTJFTaqNsdWZrc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BDCzsZCfkH3fep4Lgwyb9iSf7LrlfypttBET+9m8uKoNYkBzk1NLbtDs3cblyKJokS5mE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b/ZrVv9I+z/Zo/NS6Gzf5kf8ADmlYluxkQ2pmYgeua+oP2U/hoHvH8U6jHm1sm2W6Sj/XX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P3q8t+HPgY61eQ4j3hiOAOpr7W+F3huPSvCWlwnmKEuyDGNzFslq56z900grs7SBPKTB5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Ck3AVWml6815TdzuUbIiv7hLeFpZHWOJBud2OAo7msb9mXwRafEjWdR+OHiW1+16XZTNZ+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2xtg3G3+8zdPpXkf7THjm4OmWHgnSZ2j1LX3WOV4z80duWVSf+BM22vv2y+H1l4U8B6J4W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0m1it0iXp8q9f0ropRuhSlYxPGmsSpHZ6rJlobtSEGMbG/u15b4hmn1aXy0l/2695g0G18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mQM9o5ZC3aoLb4evBNnYv5VtaxxOTbueM+HfAGrXxVoLdoh/z1b5ErH+MHgi40rQl1CQx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+mbu5tdItxbxwgGOvmr9pH4h/bov7Ihf/AEeP944HrWsXYD5yvDA8hzdL52f9Xv8Am/Ku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nT28gBDDZnd0f+FhXTRzwzTGW0Jd3+V3foDWNqQgErb3VJc9v71dUZaGckeH/Z7vT/N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9mq+nahL9v8qX/Xb/APvpq7zxPp7uHuzGCScpj+P/AGq8tuW8jVWeTiUHGz61DHBGyNPGv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/1e2H/dwK9P8Ah7dvp7bd5iBx3rzb4Uayt94p8S2APyExuv8Asuq/NXpVhYSwXERkjxH7V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j0lbjyR5gwR9+r9tcw6h/rfM/7ZptWsOwhz5Y83J+XiukstMEo/eKjD137dtP2dzJVCfRd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J+fuv8Ndu10ujaMzMHBA2Lj1qj4esgB8sQ6fNJnC1F4v1X7FaOUm+dOT/ABbq6ow5InLKf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Pck208IVwNrSx9Grm4B9nUK2Z+cem2rV7ds0jSSyiUN8ygdRVOC6SaZgN0avz81ZHVFWQ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s3qhPFW9PX90AqsYyem9mxVYWkJuUPmFZD/GH2k/8Bq5bxJFcIqScE8jceT9KaINO2H+j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/b7KXcIM/8tfY0zPUxMD/AMAZWWq9wfPGDH7dfvVsndGdyvZ24jM8u3/tofmWo7QCfxS3k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jsk/h61etj5Cky/6n7nl+Y1U7a1jj160LSeTG6yD+92piOdbNl8ZtZB8vzW0eJv3f3Syy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VjjuGK1XeCK3+KvXzPM0Vv0m/+vVnRj/pkq+XwspG/wDh/GrCR0hAmgilj5+T5/k/irNiX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H1xuqXP2e4PlTfX+7VjExtjKPLPz1ZBzXi+Iz+Dtct+skltMP0r5W/ZgGde18f8ATkif+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FlsLm3YZEiMp/GvlH9nEfYfiX4gsen7iVcf7r4rmqHTTPoqzuooU81YpAcL/tfjWlbQS3F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8T5vzql9qhH+ri/2KkFvHOJfK/wBdsx/wGsUXc4nxxqAs7HV7nPzFePq1eKW0v2SLfK20k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G/WEsZ47POwTL5kuP7orw671mbWLpILQ7tzDZjuvrTGbk2ozarqCWsLcdX/3a6/TrOO2t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1YXh7QlsY8femb77/wBK6lYxGmBWU9i0df8ABjw9/wAJP8WvC9oV3LHdrcN7CP5j/Svvw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f2QdAF14s1nWmXMdjbCKNv7sjn/4kV9UrJXj1nd2O2mrIdM+Eb61i6uPM0y9j/vwOv5qRW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zmGUeqkVgtDo6H46bdl7eJ/dnkX8malI4NT36iPXNXX+7e3A/wDH2qE96+ghsjzqmjI1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l21ujnZGxwDUDnrUzjg1WfvQZEEh5NU5utWpKqzCoNokls/FW4mwaoQHGatxtQNm7p17sI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EMm9fuyc1kpNsbGa1UnF3alSeUHFA+hToBpKM0EH3T/wTT+Inkah4o8EzyD97HHqNopP3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wa+/FJYH5cV+Mv7OnxKX4V/GLwv4ikybaG48i5AOMwyfK2fzz+Ffspp92syK6MHRgCGHII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F2OWrT5nzFqyt990D2HWtVLtrS+QxnBHpVW2YKciq89x/pq13SfMjnjFxZv8AiHUzeXJkU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5NSz8rVeoilFaG92xJH6145+1trI0b9nbxxcE4b+z5EQ/7TfKP5165OcE18of8FGvHMeg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251m6jt4x6hX3P+i03NcrHGk5O6PzEnk3FjVbzOtOL/IaqFzk15ETtkPkbOearoMtSls9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SCJZjJQcV1lr8M/Euo2yTx2XlxuMr5jbSR9K5YX32f/V8mu6W/wDiA0YmFhfCEqGGF/h+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5rUvCGp6NI32y3aADj52zWebKZeg4rX1bxr4ht5Wtr9XiHeK4hwf1rKttbEudwGfYVqpXJ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uaniuD3NXVnhmXnFRyWatkrVkj45M1Q14fLC31FXo4tgFU9d/1EP1NZzAyc/J+Ffrn+xxp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D7wTP+dzJX5EZr9lf2Rrb7P8AsyfDgf39LV/zkc15OKaUTtoLmfKj0H+zU/uCvgz9pyXzP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TCn5Qiv0Q8tfSvzg/aJl8z41eNv8AZvdn5RrXJhnzNm9WLitT5z+KMm5LVfVmrz1hgiu3+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B9WrjJQNwr2EtDhTOr+G1h9p11Jv+WUZVP+BE1956Rbj+x7b/AHf8a+L/AABp/wBgj0WL/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P/u/w19vrGLe2jiHRVA4ry8Q9bHZR1TPYPh0jW/gyA44aeVv/AB+t1GNzK7AcDFUvh8gn8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llf8A8fNaNo6w28x79qyp9SZxPm/9rCT/AIqHw/F/d0+RvzkI/wDZa+YPEkkcFhud1QGR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R/wC1Tceb49sB/d0iM/nJKa+Ufiw2PDNuP714g/Rz/SvUoOxyzV0cZqRDXcrDpmoIyrI+7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37g8ik0u1+2ahHbj+M811GJ63+zpYeT4tWU/637LI/8AwHivo7RU3XkX+9mvC/gafN8Y6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Sv8A48te76EP9Mi/H+VedU/iHZA8C+Mqf2l+1h4Ts+u650iDH1uB/jX354tk83Xb9h0M8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2uR/2j+3J4bg67Ne0gY/3cN/SvunWJBNf3DZ+87H8yauJlW2KlkN8qr6sBXyX48fzvHHi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6fylYf0r640aHdqkMfbev86+NtYuPtesatP182+upM/WZjXRE5Twz4kLs8bXY/uwQj/x01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n+IEpm8aaof7vlp+SiqGmy4JWtVsUtDDvwINQ1IH/AJZ4dP8AazWz4VgOo7j/AMso2O//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rV4xcyFhLJhF2njj1rpvD2l/2N4SBMOHvU87Z/Eq/wAFYSR0o+rvBVt5PgTRkx/ywDfnX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jr1yeDFZSvn6BqwfDMQj8JaIv/TlGa1/FM/2L4V+MZumzSpzn/gP/ANeuVbmvQ+QvhVD5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9zzX0b8A5PM+NErn/AJd/CN2foz3UQ/pXzt8JT/oE/wDvr/IV9H/s7pv+Kni6XtD4Ugj/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6VtExZ7aU3Ek9z/WrukAQSyynpFFJIfwVjVKZtmKW5ujb6B4imHBi0m8kB+kLV1LYx6ny1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D/cT+VfOOseHrW/v5Zopfsksjs/95X+bvX0ZGTb6VHjgpCCPrtr5y18S/wBiwXUQwYn2y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WsjCuTd6Qyw3ilUPSUcrWz4d8TSabqCSFvNgbjOearWPiVJovIuUWeL7u1x/Kq1z4d2E3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2br+FYlm34xaN0WWLAhllG1R+NetfsTaW7fFO5v3X91HaOFP+1mvHbiyl1a10a0h5ldlIH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VdPi07xtqVtEP3VrYYLepJ5NZMD6WhUu49yTXi/8AwUKk+zaX4K08H7sc8pH4Kte7+HI/N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lH618+/8ABQaWOfxn4Rs5fuCzdj/32tcPU0R8rtIjWFpb+X+8j/4Duqnb+XOLvP8As1H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FL/wD+7t7VLFOJ7e8mH8G3/0Gu1bAz9UP2BbD+z/2WvCHbzzcz/8AfVxJRWr+ynaHS/2b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iOUj3dmf/wBmoo50RY+bfC2sRW9xFqH/AAj9xp93bu1qmsWbtL5scjYPkqOp5PzfrXVab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1eceJNd1DTrPy3jOtam9gunqjZj3Jysm1fu/3WSuy+D2sfC7UPHEWkw2n/CH6Jo9ldapPH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c0WAEh2/Kq7SzMq7t21f9qsTwd4o+GfjDWNP0/xjpOqfZNQdke4uPms7jy3yE8sfMVZRt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9EfRbFLWPjhd+FL+GLwv8Q9R8Y6h5O+PQ9EeW6ikb5ss/mBct1/9lq5pH7UvxQtbeXSdS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hPONxrVs9vd3TbgZVj9W2rtFdfqnwEg1LSPEPifwL4Tl+EumxXUzol6VsDe2wX/l3Xbvt3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8NeSfFbxZ4z0q60yy0f7d4W0a80yOaz0zVtYS4kVT/E00m5WLferpik9xGz8QPjXP8QLjz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4fhuNu/R7e3il+0MWyu8jtuAbbu7fNXV+DviDd/FDwvqNp8S9Wt/Fen6fNvso9USG0jTy8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u+X+Jq850r4vSeMPEOjaB4/FxDNeiC2uNesWhgkmEed+2SOPaY/m/u7s7d1d9468LfDj4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CrWrPXPFUHlLBo/iGVbyO5aYHc4dt0cci/wB37u4fKN1bR0JSR6H9o/4WBp/hTRLTxXpen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b+H7VJZ7S3iUHa8jMqndhfurXnnxk+GHi34RaNaeK/EfitLTSrzUGgtv7RKvfQSbMxsT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qs38P3qveBvD2k3H2XUPijpX/AAlfxAs4JtXsrOzvZoIPscaY/fx4VTtk+7t+9/wGueg8B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0vNcuNMTUfE1zePeXFyLuWG1tgrbfJhjaRlZsFstuWtCjd/4VNpXh/wAL6Vq39oaP8QNQ1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jvd0D+aOWWPezfL97c3zbq9f0/wCAfhBfFLRabf3m6LdBb2V5e7LWUFf+eW3618r/APCDa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0+XRLPSotPRoILizgaDzYT93+9vZf726tSfwtdaj4O1HwpJ8ZvF3h6LQr2G6fw/bRPOuoR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dtx8rD5tzMvPyiok+wuW59A6x8Frv4cW/2T/hMf8AlsvnfaNP82V1+/5KzfKuz1rznxRrG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TWngnw/8A2h4gkgm/si4knVYJYY2HmfvP/Qd1Q6f8SLvxxrN3onib+1PD93p/mOl5ebJf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feZdv3aS38Qatp9xFLpMtv8Au33veW6LLvh3Y3fd3Kq8t8tc8pjjDuU/B1x/Y/heaXxBa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yYbr7PP9r2NHu8zA+XZu3Bm+i10Xh7+z/D+sXl34ru45rr7Us+l6f5LLKkJVMNP/AAr/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XR9Ql/tDxD5X+l/aJmd7i4+ad228qP71ZP/CydJ1Dxh5uqxf6JHC32WzuHTzZZAmJP9r+7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pjBI9B1i30m48UajDDaSXc1u7Je3HzeQjH/e+Vf96s0ahFqGoaVFa/Y4tK+5PrFw/kfN3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tridZ8anxDZajpl/Bc6T4e81b67spLjeq255hZmj27VbBVY/vfJ/drI1C40TxRp9raS/bP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8x0ZUt/kHI/vfxLu+bbWKTK2Lmoad/ZU+pzXuuDUgkgeO0glD+csjBdq7V3PtXc1X9Y/4R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qGk6fcahq0k3kJcahN5UFvCUb5wX3b3bayq235fm/irmdRjt9d1tLCG+1ow2MYuXKaVG0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OJV+Vao+VF/xL7S08R6jqFpbu3k+Zpnm/vD95f9Y33eWX+7vrVK6ElY3YfFsHirT3aw0q4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tnfOxISu1v7u35gfmrodY/snUNH0qW01CTxBL+8g+x7PNi8z6t91t2f8AgNcL448P/wBn+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uJtbk27LeRGlZPRTu+Zd33f7vz13fg7XZ/Ctt4ev5LaVtTu4pPtUVxKqRWg2fN+5/ib+H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1TO2l0m90u1tbzxR4g07w7P5cbzaVJA1zOMg+WyIteS+O/i5eeC/Fk+t6Dp6XrhY7TTDc/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pJyGbyWZm/wCWe1vv/M1W/F/xC8UeIdaiuLLSrKwtfKMWp3GrsVufLjb5WjWNWb7v8P3fk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+N86raeXqt3bvI6SXkPkendfm+7VK5MtUcUJ9V1rwbrHiDxV461K61CWaONNH1AxNskdx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PvbV+Xdsro5/FH/CsNH0SG10+4i1bWNM+2x2/yLFY6eJ8ecfvfLM2dqrub5P9qruoaxpNx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PVbu3dU/0e1Vt+OiyH5fM28/N/t1X+KHxR0TULiaWHSrj7JJp62qaXcIrRWlxGvy27NuX9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81axMbHmCeNF0XUdS1+HR9Vlur2FI5L24heKHLfNsjj2+397+OvT/ALP/AGf4PtNQ8Ta3Z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73slntXfHJ87cN95vLI+7u/2a57RvB/ibxv4Xiu7u0/tDULh2me3jmXcke3Z+7DS7fu/3t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HhLUbK0tvE91qlhLptmYfs15ZubRFjVSvlzxt975Qv3dtdcUZtaGR+0B4fm+FHj/AFHwp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yHUNI1Q/e1O3kGYXB/5ZrHs+b/a216v4Q8d3slnpp1XUpNQZHiKXU58xvuqrgP8Ae29fl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eDvjP8L9Eu7vStD8d6h4Gf/hHks9QdLnyrG8aPy5iz7d7wrHtVf4fmrz3X/htqH7NGoaf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Q+GtYm+1WtxZv5ip8+/bJu/2a6YW6nI4n0j4O8QS3Fxp8X/T1JMnz/Lt2v2r5e+J58v4pe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j8f7RLf1r3DwNqEVxm7tIv8AVzf8ub7ldtvo33f+A14D8RM2/wASvEEMUUn+sTen3vmMS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iefURzYEXJll80f8ATOszxaE/suy2g/69s5/3RWlqA8i4mMv7vG3/AHWrL8R5ksMzcjeG5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ozlmrnM2pypq1F941UtjtBzxVuHqfwrtWxiWk6GnjpUaGpF6UwH1t+GxvtdWT1tW/Q1i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mmu0/vQsP0NAmYAOKkikKsSKjxyRR92gaJzgitz4c6j/ZHxC8N3v/ADyvk/8AHjt/9mrn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bYQh2v1VsZwexqGtDRH0J+11D9p8A6XNz/oWsQM5/2WRhXzR8Qod3iCwuP79uv/oZr6h1j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PvXgVX1JIleWPjK3EBVh9N3H4PXi1to9r4w0+K0m/dS1y8pvF6H0Z8A3z8IvC4/uxyD/yM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NwLdvF8X/LLfef8AtWvfvB1zD8O/hPai+bbFplpJcs7/AMWGZx/31uFfJtsJ7bSESZvL+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rhhzSSLZ9O67N537M7y+mhW7fl5f+FfPfxIt/+Kf0+7i7uu/+9uKDFfQlqPtv7Niwdc+H5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8K8K10/bPh5ZTdds9tK//AAFHH9KSMj6I8PaxFqPwf0rUNbik1v8A4ksd1PHJ8zXLRoDz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+JOofFfT/EMPibT7OGa3eNHt7dNsfkyK21fm/iXDVV+Gt2Lz4B6Y39zSLiL/AL58wf0rB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JfE1vn71rbyY/4E3+NQxpGNoN/qHh/wARatpP2uTzbOea1eT++v8ACa3/ANnXQbbTfCeo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PJcLCf7kcbH5f+BMu6sHV0+zfGPxVD0ElzHMP+BRqf/Zq2P2YvEtvqOhap4ZeNEvbC5mdI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w/wC62V/EVqibCfBXx9qvxDt9UtPElz9p1C3eOeG42bW8uTduXav8K7f/AB+uF+KHx58Tf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ifbNEit3ktb2ORE3PJu+8rJ/DtrqfgRo2oeHvEXiCG7tLi0/0UQ/vEP8ArA/3f515p8Zri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XFu6SRqYi2z+EiFVYH33ZoUrjcD1b4EeK9J1zWvEzLYxprxkHntNJvjuYf70a/wAO1uv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x10fwLrGn6Tc6YLX7Qivc6gtvmOGM9GUbufm618s/C/xRP4I8T6frDEhIZQs4H8cTfLIt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d4f8AEEGn+INWijm0/Q3kvXj2bvtcYXzFT/d3YaqcrEWJfGHxB8P/AAwt4obu6uNQ1WRFd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f4iP4Vq74P1W38WXDana3Isblo0M1sXBlT03V8q6v4xmvdS1bX71DcX947T7D91C33fw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o/wCzTqksWrIJCHmntpgcH3WpLUbHU+MI9J8O+M1hWzfzrhVd7lH/AHu2RvVq4vw/8L28W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lXRrS4aJ7yRcKTx8v15rrPjSfI8SWk3/AE5Rn/vmRqy/h7qsVv8AG6+0xUl8y9t2ujiT9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/3quLsZtXPW4rDT9EtVs5zpKu/wA6RNcHzH/2sLUo0iwn/wBV9li/v/vI/lrgvin8RdO+F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HFqviC4tmTzLh/KWK1Dcqp/vMzVL8ULcjwP8A8JXpX7qW3SG9f/bhkxnP50+cfKcX8cfD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pGiQwyQAYx91hIr14iDnpXsOtas+p+BdaEjF2MKHn0D5/rXi9tLuzWqd0YtFkMeferFjqF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9jcPa3ls/mRSxnkHkf1pluVwcinMoq0SfUXw38UXvjLwvZ6k88n2yIeVMUO35lrmPi/8AE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9j6Jqctid8fmXGWMr/wCz9NtS/s43mfB2pQf3L6Q/99ItYfjOw/tD4iTw/wDTeFPzjFcs9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bxn8Rru/8IXGiTyvezXEwlMs3+sPzfeauV0O2M9yD2FVT5X/CUx2k0Ml3/pip9nt/vP8AN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+lPh18E9LXQjLqSLYyyPvRb2ZVdF/hVl/3a3jF21Mmjxa+hkjyByKycxfvv8AWH5Nifw7W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9/wDC3RtY/dafcw3flvs8yzmWVf8Ad+Wse7/Zxjlztme3PuCP5itE0iOU8H0gf6Tit+ezD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Ph7f6b45TR5TjdIoSX+F1/vV7hD8PfD0JzKV/7aRmm5JCsfO15ZwfYvKlhk+1796S7/l8v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19L33gLwxc+UGuYYPMfZHhiu5q87+Inwsl0Cya9smFxbBSxP/ANekpJhZnDeOuX0s9/sw/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bqnjPxElvpduZ5IhvYDsKd4nt3vW0eOIb5ZINqj1r23RLm7+B11p2h29vbtPqNsL+9vH/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gey1LkkKx4D4u0G68J6vd6bfwtBcQOVaNuormvMDGvc/2iNFbVtY/4Se1ikS3vIVeUg7lZ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vD7eFZJ414+Z8VSlcskReKbP/AKkiuxh8G39xpJmS3bZ/e21yl/bmDjrQBmuAVUAYwMUj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le/3qfSAYoAiOMe1ben+ENU1DSv7Shs5nst23zVQkZrHtreK41C187YIjNGjySvtVV3fx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T9Et/C9rp/m+bp2zfDJGnmQ8/wB1lqW7FHxLc6dNasUeF1IUfeUin2Vsccrtr7K1T4Z6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GyfL+9QMMfSo7b4K6AP4rU/9c4h/hSUkyWj5LvLMLZsccAKf/Hc1z9wZb+3tYpf+XdGRP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ieIPgZpmoafdxwGLd/wAs8fKa+VPEmjT6Brc2nzKUljbacj8jVkpWM6C0jmsZhIMTAqUYH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j8brK9ppjy94cJ/urXvvgz4CWC+HmF3FJdy/xyRfTpWP49+EX9oac0tu4gNodiLdKVUDK9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PMwSNS79lFWLe4P2iIHrv5p008ukajJ5X7qTLCn6csc6yykfvd61ZOxoMfKk6+tVdScND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qHUE2x1Rn1OZuF5NQrHlSfSrFweXpkQ/dmpNStTkPrV7w9qR0XXbHUPsVvqQtZlmNndr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9Kl1e5t9W1nULu0hFpa3E7TR28b7liUtnZ/wGmgKsYOeOtPmWQD95UwtvStjR7fT7e3m/t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GOP8Agb1/2aYHPxEqCD99eRTvNZz81S6hpd1pl5PbXqmKaJtjgnvVUdwDnFArFs2o/s37V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5f2f+LHrVVTljSYNAGDQNaFhcda9U8HssnhbTAN5K3M6NnploW6fhivKFPHWvXvAlq39g6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tYqw9vs7/AOFYyRTPOo4RHcOfc1Tv7cK7eh5rVntyt3cJ/dc/zqtqMBMSv3FUo6GdzFgtf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WoSaVc1eXMEgPrUcseUklHrTsgKPlADgVEycmr3l5XNQNHyaLIopGMbTUOzmrjpgGokQ5N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mrltx5mey1CPlGasrPFLbYEX73+OSnYo6LwR4n1HwhrK6ppvk/a1iaIefHvUqwwQRXuXhz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c32r2MEt5AxQxwK0e//AMer5zspti8Gur0rybjQ5vNj/eSOaylBS3Gpcp6L4s+P3h7xl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dKnsrW6MfmvAWdl2uG7r7V5/4t17wtcWN5D4fc21xs48+Nt7seOvauJ+z44JxSvpp+zNcf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71l7FPY0Vax6J+zx8WPD/AMJdC17Tdas9Sma7u47qKexhEyKFjCkNuZWr2Wz/AGlPAt3/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+u2nMv9a+UFtxnrUotxiodFIftGz6J+MnxF8K+NfC9hp+k+JbS4ujeI7LIGj8pcMu5iy+v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mf2Z4w1e3l1Czuj/ZcUaSW8y+W+2THBP+9XzBPp6SdV59RXWeHtPi/wCEX/1X+rmb/wBBp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7i31a4g8qGKSWKuS+LmpeI/BHwu17V9L3afqlr5AhuDAJh80oVhtZeetfKUd5c6do1z5Fx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dwf0qhpXxq8c+HJDHFqhvbf/AJ4X+ZV/9CFJ07FRqo6uL9qD4taTo/2u6vNLn+7+7uNIU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a7v4BftEeJvih40vNB16z0mG3isJrxZ9OtpI5C6yRgL80jLj5vWvEPF/xJ8T/ABJiVL+Ox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rGBIx/vHqzVieBfFuu/DjXjq/hy8TT7/yWt/MkhWZWRiNylWBB+6v5Vm6bkX7RH6AR+I1U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7Vm1f4deJoCn7r+zpufX5Sf6V4LZ/tK+ModMgu7waLfuWKlJtKRN//Al6Vk+IP2sNa1fR9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9AtPtkEkD3FvLKrIpGOm6s1Qki1NWMazEM/w/1PT5f9d5zukf8XRea8cViM17X4G8YaVb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/9SyeXG/324+b5q8d1QedqVzJF0aQt+prvpKyOKo7lmCTEdPicZNU4nO00+Jzk10GJYL5Z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HOaVTzQBI0Zifnr1q9HqBeyW2McZiDl95X5t1UGbccmnocLjNAFy3h+0iX95HHsjL5kbAO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t3Jt/GutSDgjS1/8AR6V42e9eyfssWFxqXjfWoLaMySf2TuwPQTR/41hUV0awPri41uNtO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1pND1NDqMrq2Sy4FYUnhvU3t0VoZUwfu7av6PZXVjdW6S2si7hjdsry2tTrifKvw+uJLtr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5iC/TzGb+tec/Fq4/4uFq3/TO4dPyZq774f38Nh4o1CKWWOKKTURC/wDd3bzXLfG6Wwm1X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NPDcS3RH/AD0N5N199u2uqlq7EVHZXOOW4x15Fe1/s1+LlfxidDu2/cajARGP9uP5h/47u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NbvhrWpfC/iHTtVgba9pcRzjH8IVv8M10Sjoc8Wffw8I6cw4jSn6fpcOl6tEsagYjYcVX0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82LmKRFdH/vqeQafbXJNxnv2ryql0z0KaR11l0q+hrBiuiH4P92p7vW4bKEszc1itGW0fN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49+CLvsEa2/I7v/Zq5r49yS2mj+ENSMa+RIlxCBu+7Irq3P4NWv8AGDV4fEXxV8K2cXzX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RTjb/AOg1V/aR/s+L4e6Bossvl+IbKR73yPSB05z7/Itd9N3OSSseQDxrCIebZJPxqwnjX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FT/smvOV9qsI/y4r07HKmdinivToJFMVm8IVt3XrWnp3jq0gn83z57T/ppHJ/OvPN2404H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+zx4pXU/ilYx/2hLcn7PP8sjE/wAP/wBavq2SUMScYr4A/ZWvzD8adJ5x5iSxfnHX3qD50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0bOyirxLFoc6hbf8AXRf51+d6w/aPid46jHfULv8A9KDX6B/afs9wf+mdfCX2fyPjp47t+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8CVv60U0mObscTqq6TqOp3Ky2nky+fInlyfOqfNx96r8/g+KCNojcPtU8iPFc34zgl0/xv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u5f8A/XU91f77SKWOc+cfvxn+KutU11OZz7G/pvhGWzuCYZY0/wCvgKa7zwR4M1HWPEFh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9/LhYNxXnPhaaefUQJSSr8s57CvsLwH4ds9PtbeS2Alh8tTFJ97cvXdmpn7qKiz0HTZcQI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ZcxVkwXUYl2ir87fuDg15s7nUnoch4n0Gy8SRraalaRXlskqyrHKuRvU5U/zrsNAjNtC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RcAVz32+SC4MXrXVaZOqW6k9cVUXYbVz5l/bQ8IAa/4d8TouI7iJtOuG9WX50/8AHWaun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mueF5/BerT7tV0MbbVnPzTWn8H129P93b6V6N8X/CcXxB8AavpTIPtO03Fqe6zLyv8tv41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udH+JOgS2k7WOox3TQSoeqjDbt3+z/e9q0s2LY+5b1cSuPerNngRiuE+G3xK0v4oeGItY0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9mvbb+OCX+JP91vvL/eWuvtrng1nytFieIfD1n4k02eyvIVmhkXBVhXzl4m+Gk/gq4keF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AzJGvqtfTltLuqprujQarbMjqDkVrCbiZyimfPWn6XoXirTDZ6oiz2jgCK7UZaM+jCvIfG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jcvLC5utOfmKdORivfPEPgGfSb57m0OxerBR8r/UVXtvEEtx52kzSyWn2hNifOrLu/vD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KikjinBpnyx/Yc4/hc/8AAapz2uK+hrjwJrkAaRl0vVMLveWM7Gf/AGtorlT4cXUC0p0+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CdzFpnk1kmyRR71c1CEeZg+lejWXhdbC4Mp0KOQc/dnqHxB4UtdRtjLa2M0cvp5imruSke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D1p1vb/ap1i8xUz3au6/4VtdXOfKjuz/10QMq/wDfLVHb/CTUvP8Av/8AkM7qZpexjado7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dGeFUZWvQNE+GWoavbRXJgeONgMzKMrXVfD74aWSyRRzvA99IwxEz4x7tXuFmtt4dYabp0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+Rxi3i+i96wlNRRMYuTMv4b/D2DRI4rVgGmeIM5x8yx/3v+BV7Vp09s0Uoj3BYUOAf71c5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5fNlae5nbfPO/wB6RvWt4TjbgdK8mpPmdj0qULais5CmsDxJr8Gh6XdXtzIEhgQuxJ9K1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zyeK+Sf2qfi7FbrY+FIbn572TzLjB6J/Crf7zVEVc2bseba/8S76+8U3XjQwFrxLmGe2hl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XRP8Avlf/AB6v1/8AA/xMtvHXhjQ/ENqkttZa3ZR31tFMRu8uRc4/4D92vxOH+kW5i86OX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f2LtZn8Yfs6yaOLnbqXhXUnj0+Q/MDbOvmKh9smRf+ArXZFWRySdz66sLmON2ZMrkc1sP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TXkngz4hRajqX9n6gDb3icFT3b29a8t+Pn7Q0unvPpVjc/ZoLUYkn7k+i1aRlY7r4m/F6w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XF6wO1Y5NzD3r5R+Ivi6zgvpbvWtbitS3/PZ9r/l96vGvG/xR8Ra3NLBoYazgY83jHfN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ga91Kc3F7I9zdHktPIXNbKNxHq998a/DqNmyOoag+cgwxeWv/AH022ufuPjpoTdNEuJf99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D6aVYRW8bLJK/wDy0Aw1crJ4VvrllSAgyNwFPetIxbI5k3Y9H1T45eH4bfzbjSb2O1/6Y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xV5T4r8ZQX9xdz6GZNpXIkeM/dq2fhHrWq+V/aVzDHafxhD96qfiHSI7E3MUeCI49vFXyj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1p1jdalGy7/tqyH5vv7RX1pb6fFqFtFd2kX7m4RX/AL2zNfN3wQ0vZpMsX96Yn9K+lPhjd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S+m9P6r/7NVU9GTNXVzQ0zSzG4U5Z+AfUV3Ok6fGOCu7avLdxUNlpyRbg67WHVu9dBpcM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g+teiuSx5hciRtOsxIm3yveuE8aamY7mKJz5hZdzp/8AWrptV1GOCMxrKYlH8ZavONWu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yBjIOa55zT0RtCGt2ZUzsZpCVEZ/hAXtVaORrg/uoxhepI6mo45nmnCs5wfuMVrRtbMpvb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tc2p1j7VxDviuQDIT07rV2GxijRnZPMn/AIJFchf+BUy0s3n27IUlXPKSfeH0q/aXCQi5i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Q4ANdUI3RzTlYtfaJRbnyjJD8nWN1bfWXOSIOCZD/ubcVpf2kVQSby+Bjyiqqq1nD/SJ/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/APV7/lqrWJTuTacc/wDTL+/8m7dVOcxW+s2c0R80CUj/AL6rRjke1n/0eHyR9/rVTULiL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Uu9XTy9v3v+A0DOa8T20en/Enw/J/qhcWl5EffG1v6VLpflrqF/GOzZH+1mofiHeyPrngq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5P8AstE4x+lPs7iG38RTZ/1ciof9mrBk85x/qfM4+/8AJuq/E2YdxzjZ/AuKR99xvMBHK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mGfMm83++aogkleEAxkZBH/Aq52y8EaNo3hjUtU0vR7ez1i21+S1u9RSP97cQzKJY1Y+md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xn3p39s6bZ6d4u0y8iuWTU1s5rP7LjbHcRswZnz/Dg1lUV0axdjmWhLbn8pbcnnHvUukkz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ouOKmWKB4vmgcs3IbdVeYSwy/un+VhwrnFYWsaI8A/ah0+XUPE+hfZP3UUkUiP8AeX5g1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302H5RtmI+aQ/MTXq3x8XzNJ0i5x/qLlkJ/3hmvOdPOGpGiNrT1Cr97d/wHFXkIOaqW5I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Fc8y4n15+y5oX9l/DJL4rtl1G6kkY+qLwteviuK+Cf/JKPCw/6c1P8q7evFlrJnfHYjlbr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VpzcCsW/bCtUo0PyQ8XWv2Dxv4ltv+eWpXC/+RGrLwa6v4u/8lb8Zf9hOX+dcupAFfQQ2R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p9NLgU0yCtDmCTvVRx1qZ5RioWcUAV5F4NU5O9XpGyDVGU9aC4jEODU6SYBqqDkmpV6UG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t5Cu7HeqCkgmrEL4zQSXlbKmmk1Ak2Kf5g9aAsPr9aP2LfiwvxJ+C+kiebzNU0tfsN1k/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4/HNfkoH96+kv2D/i6fAfxQl0G5l2WOtAKATx5w+7VJ2ZDR+rUd0V71G0m6YPnOKwjrUVv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r4oS5nEaDDE8V3Qd0czid5by/aY2O3AHFZmpailrldwDGprvVo9L0vzHVV3LkCvFte+IK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MIcVryCPSLjWwufnr8v8A9vT4wf8ACw/iy+h2k/maVoCNCNp+Vrg8t+XC/nX0B+0V+0+P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5Vk1e5Ty4UQ52Mf4j/hX55Cz1bWHnu3gnvZ52Mkkn3mZj1Jriqy+yjrpprUzpJSeB0qPfx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islrLEw7OuDXaeFvhp/acMVzdE28RPO/7x+grmvYdjzrdzXQeGPDKeINRt7WS5EAm6SDoK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beHYRiTzJD6l9p/CoYPDWkaNdGa3klGzpls1LdxrQyL74Qvb/APHpqamUf89E2/qKfp2me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pv+udwZFatifVNkRIY+X7mqB8QMOjJj3qSyS41j7f8AudQij+5sd5Pu7q5a98Mabdyt9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2H3L+VW9T1VLh2OR+Fc1NLyQstKO5LZHc2VxpLL5oDRN92VDlTVm3uMjGajhv54YygbMZG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14rpiyDRyKzddOVtx7mranis/VzmVF9BmpmI1dN0jT5dNE09rJKxUnKy7a/Y/4A2KWPwH+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XRbbC+mV3f1r8gNPH/Eji/wCuRr9nvhJZLb/CjwRCBwmh2ZH/AH5SvBxk1ax34VWmdBg1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Pxe8csO2qzD+VfpyUwa/LX4lv5nxC8YP66rcn/yI1YYN3kzrxKsjwHxmZdQv/wBzE8sdu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cxplu2o6lDAvWRwo/E11ZUpZ6jd56ysP51neAbI/bbi8cfLCuF/3jX0Edjyz0nw0Y7vxho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lVQPZa+wJ7kbhH32V8d/Dg/8AFdaX/wBdw1fVdxcH7Qa8fEfEdVDZn058Oo/K+GOjg/8A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NzwR2NO0BPI+Hmgx9AbOP+bN/SoFY9KwjoU0fLH7Ttz5vxQmT/njp9rH/AOjG/rXzB8Ved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8/wDZWr6N/aOut/xb18f884raL/yEf8a+ffGLs4tEPRTI36V61HVHJI86EhGPYYro/B9h5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h5af1rlsmvSnshpejRWQOHRQH9yfvVvexmlc7/wCAEWdX8Qyf9MIx+te7aAmb1frXiv7Ps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ohXuXh6PN0D/ALQrzqj/AHh1QWh4J4MX+0f+CgWkDqI/EULf8BSJm/8AZa+274/6Q/1r4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h+3oZs58jUtRlz/uWkwr7SumzMx961jsZVEWtE/5C8B/21/nXxFFKZLZX6mZmYn6yMa+2L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XrFbzyflExr4m0oZ0+z/3FroiZJHhXiubzfF2tn+7cFfyArNsrrypkJ/ibbVrxAd/iTWn9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s7GPwrZaEWOr0zSf7c1G3ic4WKQS7/wC6F/ztrptbkDSIhUIBtCIP4eaf4T0v7BoS3Ui5u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E/hpmpW5ndFLZOcl/pWMmaxPquzg+yaPpUHTy7WJMfhUfxVuPsfwO8aS9M2Bj/wC+mAq5c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Uf/oNYHx3nMHwD8R4483yYz/wKRa5VuarY+cPhdb7NN3Y+/J/KvpP9nCHd4u+JE3/ADyst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M9fOvw0/5BUP/AF0NfSf7MSea3xUu/wC9qWmW/wD3xbN/8VXVYyZ6vcHL1S8TS/Z/APjGX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vpdv/ALNVmc/vKyfiRL9n+Ffilv8AnpbJB/33NGKvZGSZ82a/N9k0XU3z/q7WQ/krf4V4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MP/PeHZ+lexeOZPsvhHW3z0tnH5jb/WvE/Dt2Wh2A/PGQy/SqNUcbaNau7W11D5Mo48z+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e8CrOZF/v9iK6HW4oLXVHU6cLoyrv+56tUXh3SIfFuvwafFZxWuH3zSY+5GKzbsM7bw7pZ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DzWi2wrjpnq36V7j+yfFu1vxRNj7ttGmf+BV5brCrEqwR/djARQPSvYv2T4QIPFk3+1Gn6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Po3wkudcsc/8APUGvlL/gonf+V8TdMXr5WmIMf70uK+rfCxxq9j/10/pXx/8Atv2V34w+N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TLbWVs4VjjI+ZsVwdTdrQ+eLK6h1W3EEp5/gk7xtVuHTfsOi3S+Zv3Z5/4DXK/wBn6jod0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OGRv5GutFx9o8H+b/AMtZHZP6V230MEtT9f8A4KWP9m/BX4e2v/PPw/Yj/wAgqaK3/C9gu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gowLXS7WHHptiUUVxXZrZHxV46/4R/wAH67bafd/Dn7J4g09I7qaTe8Uu2Ufdx2bafm/2q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2r2Oisf7G03SWv2tNNsrV1E8txFE0m6T5d23aNqszfNX0l428WeHvhh8O7f4nfECwhtoN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TJIPP1C3vA4K+SJvmMbbdpVvuivnjxRo3ivT9H1aHxNLH/Z/22bXbLQ7eFPP0/wA18+fBJ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8qs25a8jk0Pec0X/ih+0t8X9PtvB51zw1eaJJbzRQJbW8Ub3upxyjYJRvWTY/H3WX5t9a+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Ilnq8OsfCjxOb5baQadf+I0d0Fyw+WULGi7mX/aVVXpXL3WreIfH/AMVPCNt4m8N6L4mn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mS2utQtwwVZ5drL5ckKv8rL/EK+tPGHijW9H/ALR+yatHF9o/0KykuJnnWLGNqyP/AHm77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pi6eHcYy6gtT5K06A2Y07TviPY3mn2elzqkGt6dZ+ReaXcTKFbb5nzNu2p/C3y1658KP2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IfHWneOI9Qlt9PmvdKvtaT7VCr/N5ly23bjblfl/h+b+L7vFftAQ3vjPUtO8WQXmk+N7L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c5Myj+PIZvM/1i7TWbrHxB8Pf8I/d/8ACHafqmk3d5OzwaP/AGg0tjbyFR5jSA/Nu3bdq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pkSRpzeO/HHii38U+M7RNG0eAwJpN9JFGvnRQmaV9iSOd25i7fu1/hrxbw38RvFVpcvYaS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7LFS2zc3LMDGu4btlY/iPxF4+fwBp+jLp11dS2eqNqMWoRM8jSzbvvTLt2s38Ks33VroN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z1SOK/wBB19ocpJCYLOFpuSN0gbd3+bav3XoTKhFvQ7/4e6xF9n1H+z9JvLTULOy89Lz5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33PmK/wCd1buleDde8NeJNOvBqsWnxCJrmfUbyJSrqOfufL83+81Ntv7b0e4il/tD+29E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S75usnLfKm1/lVW/hrW0648P6xo832u0t/7Qt03pb6hM0n2tR/BJGjbfpXPOb6GsY6mJ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5tQ/0jUIpHke6+0bJ4nX+9/0z+7/AOOV2Pit5/AmhTpompaRbaHe2Cfara1d/wC0rhNh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+6v8O6tPTtH8Q+INQ8M6f/ZUek6Tqm50vLhEiiSOJc/u4Y9rSNtVlVdtcD4ot/7P07+z/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C486bS9YvL1YpbGEs2zzoG/h/2Weud3exs7JGNrHiG0uPB8WoWkt5aahJDve4t/3qop+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oP3V+89eN+OIdP8MzJrrafIfFNmbY6dpEcDbXkuFEisQv3n8tt21v/Hq9d1jUNP8AD+n/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PT9Q+yxp/wku9IvNY8bYbZvl+bjLbt1ZPiDWNV1C4tdWi/suW6t5rdILezdlbbHDHDvP8S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v7a0jTl1Jepg6N4A1bxJ4kXy9Umsnv5ETVr6+kjjsUvI7XEiyqfmk27W+7/EWrpvjBo3h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eGfh1/rfsciazqmoIqz6nJuQrN5f8K/eVV+X5X/2a84+K3iS/lvYbHXdYW2W3/wBLawtMJ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fwt13bv79aunaxLqGn6jp+ofvdKuLWO9fXJH82+tFKjakfy/OrN/7NXQoJI5ZN3O18Hah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kvFi1KSBIIdHu7vFtvH8JUEbF27vlr0Oa88P+Kra2urC6SK6DpaTWWngRwyrvVd3yn5V6V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9po+sRf2hd293abGmSO4maJn4TDH+7XoOoXGk6f4P1DSYoo/OvJt7yWcywNaNG2dn/PR2Z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saRkZ3jD4gxeD9X1bT/7P0+aX7Fsgj0N/3SMHR1WaRl+Zm5+7urlfi18QNU0LWJVuHm0vS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H1jR18poY2hCSoT/y0+bP3mWmW/h+bxB4X1u70TT5LSLT03zXHnpLvk/h2/eZm/8AHfkrK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9Pil1v8As+WK4mZLrR9iztdqBgsAy7f/AB75aaVjTnNPR/FOk6hfxf8ACPa3J4l1X5X+z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3DK/e+d1TLbf4qg1Dxzd6PrHiGW0/deH45mS1+fyt8JT7vkxr97c33v8AYqn/AMKm8P8Ag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tLvULSXVPJ1B9PkdW/seOTd5cTP8AN83ltuX+78te9fHn9mf4V+EvgZN4s8LNqcVzbSwkx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XG9lR4ZBIzbf4vmX5tyVSjclysfA2ra14hvNUm0vTbG5ku4ozL5dsjSM8f8DY/hXbt+avQ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frHh/SdQu/wC0Jbya3+1W/wDyz84D97/46f8Axyu50efUNeure0tPDgh13UgR5kUZDOVbb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ysqt5bfL8lemaf+y7rdnr9lpN74oHhiaOeHXXj1S5gmv9TnDYbzZWkVQvA/dr/DXQoWRz8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+EI1i1+1+Jv7PmuPk0u4jtWniRQD5jny1+RFzGq/e/ir0v4wXHgTWPh+db0/Vo9b0SPzr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klze3Uc8YV7WP5WdFbzP9n5K434+/svfEPXNNudd8efE2xsfCGkmRNLtEnheS4Zj/AAiN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q8pufhxPoPg20068ubXXU0l/LgfUIkgntbfp5MLqdv3vm+b+I04xYvaI6/RtY8HfaDp8Xi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66stPktfIVLjYzjJVdu3d/D8v8VavxI8H6hqHwv8ADN3q32f7XHpi3WqRxzebLDcSYk3f3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7vv151qfwx0q80aXXdB1zSbfT7icQvp/iFzE6Mw2hWZd0a7trfMzLXr9tqOqeMfgPqFzqM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8EWka3DpVzBcxPbRxskd1Gyfe2/uVb+6y7q1WhHOmW9H8D+IfhPo/hnVrvULPUItceSeG3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joxP8XmKpb5f7leefE/8A5KDq115sn+mW8E3+1Xq/iD4XfC74b/B+O00/xDJ4m+Jd5B50E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BCRj7qqqqV+9zXhvijxD/AG/q8WofZLjT5fJVEjuEZWfHXG7/AGs1009TkqxIOtv53+3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rttnSopOsvmJu/ustP1Cf9+f3X7rZ8n+yxqrIySxRInI2LvG//lpurvgea0YCoBcEOoHl/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JWuJfs23yd/G2pdRn+1axd3cf/LzKZPz5qMdK6omTdhscTL1qZRihe9OXrWiMwwcV0XgQ4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ACasECtvwSf+KmtfRt6/pSaGzFwNxb1JpkoyjsP4akj+/In91j/OkQZ3oehqBlE3K+aw7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4yKpXNqrXRZe1X2LNHGq9qCjpPBHi6/8AA2rDU7Fi4PE9m3+rnj+n97/ar3fTfh34R1wRa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vttwiwybIhu6rXz5aLhRx/BtrvPh94/fwcn2K8SW40eRtwVPvQsf7v+zUOHVGkZdGcx8YP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/k8Nx6H/Zul2lx5csE8m5pHT1/wBn+JVrmL3w5qlytuDEqxQ7nfC46/xGvfNX0f4feP8A/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eny7P30kafM+PUbfvVw2neMbv7RFp8WiSf2fvb/SLyfdL5f8AwD5fu1jys057HrXguDSo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afeeXZSWk08b7YlZ8/L831rw+ys7OGO/0Ca9iyI2gxH80W5Pf7veotUuDZwSNayOsLAL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9olHnc/wUvZtCuj3n4OeGdQ0/4WaNp93YXEUrLdDy5Plba0spU4/2lYVxn7P9ld2njbWY5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SVSeSRCu2QSAbW/2utcn4M+JviHTtDuof7TurgyNmOWeUsyfSus8G+Ldf1C6u5xq90kjvG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33dzZ/wBmpdJ7lJoh+Jkkuk/GHUrmWLi6s7SRPfaCu7/xzbTvgp8M47bXtT8Uzj7RPZFhp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maNjuk9V+7XOeOPHWo+J3Ww1K+a7treRthSJUZfbKrur0b4U62lnoet6iWEPhjR7Ueflf3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efbH5rSSGcJq/in453M81pqcF3bRSffks9MjGP90j/wBCrnNP+E39r2/lRahJFLJud45Pv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1eyaR+0l4O1rOZtV07/r5sX/9lLVn/FjytPt9K8Taf/y8TeT9ojfbvYrmM/8AjppJWLR86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6jLpM8RkuBII0ROkoPdf96vr7wHJaQaLceDJ50vNQ0ayhstRGdwy8Y+X6KPl/CvMPB2t+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8X60ZoL20mmhhQw7o3m67mb/Z+bbUXgPw+2jfGifxBb+M7C60+7S4Fwsh2vdeaxZRj1Vt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Gf/wi0Wn6/d6Vd/8ALN9nmfxNGejVt/C/SLjwv430iN4QiF54RIP4lMf/ANjXWfEzTLEoN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BGIJ0Equ3ls3yso+996mfDi+/tyaMqwlWzkXdK5xn5eG+akS9SD45n/T9L97R/wD0Ya4jw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8OP/AM99OZP/ACE3+FemfHHQ7q+0rSb+2tWmithMs0o6JnG38/m/KuJ8D6TFrvinw/rMH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u4Ty2Df73Wmi2ib9pqIPJZP62ki/+Pg13Nz/AMTf9nmfv5nhxD/3yi/4Vy37RUO/S9Kb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Gt/wfJ9o/Z/tF/v6JKv6NSZJ5PPcY+FOpy/8ALWRI/wDeZdoryLTpcjoR9a9ait/7S0RLX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4eFDV5NBZfYJ5oc/6pyn+fyroo6syaNFTxUyN0qshwK6TwDoy+JfF2nafjMTt++9hXS0i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A/wCKe1f/AK/R/wCgLVfxEDB8aZWPERS2f/x3b/7LXqFj4SsfB1xJBpu1becBmUDHzbev8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4tfiE910xBB/Jq8+TvI64bHzlr6k+I9VwxRo7x9rKcEMrHmvtTwMD4k+DOmajqEpu9Ql0Z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22su418Salxr2oennv/OvtH4KOLn4HaIvX/QJo/8Ax+QVVZtJWMo7nBfAfxBdy6vNpX3bO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sSM10/wAX/tVtrOmWy3k4tHsnmdEdgPlkC9vrXn/wKucePLRP71ow/Ja9I+MjZvNKOf8Al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WMZNmjSsctpfiibR/ifY6fL/xMPMRIPMuP9YinlWB9ea9a8fT3KeGYv8Aift4f0+3mV9Q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Ue7NtWvnG9n/AOL1aLLj/lpYP/46BXtfx8TzPh7Kv968tx/489aTbsYwV2zd0GTStV0C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3pLskdy/71zIOzZ+Za4H/AIWB/bGn3f8AasX72RJEm/i/eD2qb9lWLyfBevJ/1Ey3/ji1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3xDbdNt3K3/juaISG4na/CHwfFq2rw65crGLPS9yQR/35sD5votdL8aPAfiHxpPYXGjQwz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XmWJvv7q4n4K67F/a9hpgbBmgkZM/xFVGauftIy6hHP4e+xald6eTHcBvstw8e/8A1f3gp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zCEbkPh/Uf7X8LzaJqE1vdy28DOklu+5XjrzL4e/DSfXvE7wNGPIs5WLHHUdVp/hKw03wZ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kE9ysiTys2d+MfLyfevo/w1YReFvhLrmuRQf6XHYSXiSHr5jDKVUZaA42Ldp4c0vSdMit7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553H3Xrxr46fC+K3s11XRoN6gZkCdGX+8Kr/s2eIr3xLB4v8ADeuXlxq1k0cd3D9odpZYp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fN2DVpaVqdxbz6/4Q1eUzLZSNAJJOsq9Vb/vmrTJsfOOaSu91f4TzW9xKLSdfKP3PPBXbX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tWKsiN7qa1TEc6y19N/sjTm/8N61p80uYre6ieGP+5lPm/wDHq+fj4T1I/wDLEfnX0N+y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VLhQrPNbSAD0Kt/hUTBGR+0x4m8S6B4s0Wz0TWLzS4fsckzx2bhVeTfjc3y8/LXB/Cf48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fEO/xJpIkHmTSRBbu3T+9uVV3L/stXon7R4/4qvTZf8Annp8n/o6uWuNPm8P/D/w/d6V5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7dQz3kf8ArXhCx+Wq/wDAs/drnUrGljt/ihcS/wDCceH5Ypf3Udqrp/s/O3NeN/F7U5bL4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uge3kTzE3LuCAjIau1TXLnxBL4Zsnjb7bBYrC8tw6qXxI3NVviT4M0vV/F0moxTuwkiiJK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21pF6GdrH0T8MNQ/4S/wTo2t+dJa/aIVd443ZV3bsH/x7NePnxJqk2o63HPqV7cBJbhEj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YV7J8DNNGn/D/AEqxDlxGHj3EYz+8avCS4t/EHiEtg+VfXUfHT/W4pRqe9Yv2baueC6lqI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9Y3X/eNaWkMWkJC9f/r1zMkrR3MyZLHzG/8AQjXpfw08G3HiS4RVgkYH/wCvXatjnKHld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3Eg/uov8AvpulfT+sfAOS4gMuDafJ/q9yts+X/wBC3V4f8QfBF/4cGLiKRSq4y4FJTuRY8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ke4xTF4HFXIbOTULvyo182WQ4Cf3jXq2n/s+6tBp8V3dxraRSJvTzGVflocrDR46BjpT7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UnwcuLXTb+6ijkuwsTLHsQEb8eteai2+zTmKWLEu9quMkMbb28hzXUXHgu+t9IW8lh8q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tdJ8KPhpc+LtctoihWMsGkkZMqFr1zTtYi8ceF9btLu0jtYvJkeG3+980ee/4VEqnK7FJX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hmDEyHPLetMg0yS4z5QHCM7Z4worXudKKXbosbKAemNtPNg8cLgcEjbnParUrmdmjmtop0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qnuxroRGn2foM/c2R1SlsQuSEx9a0BMq6bpEmol1jJ3LgBQuSc5r6N8NeCrmx8KaS84ImO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MTLXj/wAPdQ1Dw9rtpNbxRyxXEkW+ORN29d33f1r7PjuJPGC32j2Lx6NpegarDbJatDvkl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/tNIf++K56m1ir3Pkfxp4fudA1Oe3li6Mdn+6a4fU5CFYY/hFfVn7QHhZP7Ft9S3RyNF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dkHXb/s18sXqqzsBzWkGuUzkjONvkR/8APTG/9KilYJaAR/xGrkKPFOs1xJ5MTRsqt6/7N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1pgiPHy1XZeT0qZ2461BnOak0IZl4psUeQadKCafbISDQgIzEPLU+p61NBaFSVBAyOlSR2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/AA1bhtG5BGXPQitLEXIY7fYMV0Fl5kFm8WRUumeF7u8AlWF2QdQq5rW/4R25hU/6LP8A9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cJqcOLg1CbqMWpi7bsuE+Zvar2qqYHmMg/Gs2XpxSRUfMHQI58qRZolUMZFPHOatW/k/Zz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/u/xdqpqeCP8AJqXyAIfNJpNXLYjSr2Uge5rsfDo/4o+4x/z3/mtcaP3+Yv8All99P96u6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S77Jj/wCg1nYLuxJZkz6VcZPytEtcbqkQF2zY+XIrrrKQw27Q/wAJjFc3qkW6Y/3c1SRlf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jvUTbVkKe9aQtP3CyZ/ixVGW0+Znz/FTsjS5rhvN0aFPSU1i6pE/mPFKIyTx5gx89bFvF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ljWPiiwXZ0vh/7Jp4iluoo5ovsjJ5cm7b/wCO1ymoaeBe3jxSfu4zwn8TV0sAT+zot/3/A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py4vnb1XmixSdyoYPLH3GFNQgE8VK8wcYHpTYot+aYrB1pRRjFAOKBC4NAyO1KGApd1AC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zQzSwTL92SGRkYfiCKSpIf3bhujDoaVgPZvD37R3ijRfDs1hca1dCbEfkSrIS8WM7vvH/A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qr4hReYDrSX8X+3BivI7a4iggm83y5Zvl2RyJuXbUunXMPmkC3RRL98KuNn0rnlSW5spM9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/q9r/wAS+OHy38/y48KrSdS3C15X40ZZtbvdq7Ee6kcL6AOeK9G8HWduupzNGWJigZwW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iDTZJNQkhi/enez8fTdShDkdyXK6sYSjK1YkO5AKjiXKGnRcyAGtmQj67/Z68Q/8ACU/Dj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V7BGspLOWdVdFj5WTb97Hl7fmr0fSvD2oWtx5zxIT/szA/8As1fD/hrVV8Ea/q05VGS90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Y7mUyoFHzfh81P03x9r2kWiwQ3/nQ7CqxXA34U9dv92uaVO50QqWPtvV7jUAT++t7X/Y3q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/1GVZRBKFP/PxdvtiX/gI+9Xy14n+LHifxRb2sUv2fSobdFRJNPg8qR2A5YtXGzz6rJnbq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88lc/1fzN1W8j6B1Hxx4b+EEd5qDTp4k8cXR3RNIceS3ZiPQV4DrviXUfE2qXOp6ldSXV7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69eKk1vWLvxjqEUt3aWcdyQozaQCPPygdPwqlf6dNpV7NY3UUkF3BxLFIuCprqpQUTmm2y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RQeT5XPmJuf/AGWqLTpfsdylxsDshyFbofrU73ZuWlLIqktu4FdRgMHSlyaSigs9C/Z5u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qbkBUnbj1EYr7s0bxPaT2rjefOxX53/DrxTZeC/HGn63qFrPeWNuJEmitdvmFWjZTt3cd+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WfBNpp63ks2saXbMM7pYVf+TVwVqd1odVGSi9T2+41aFYmYyHJr5Dsrf7f+0v4vi/56XFz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4aD+Fq9fFGpj/AH9Jlb/0E15G+q6Hq3xI8UeI4NW8qwvbhjCsLeU7wsqht27kfdrnpxcdz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f+L9U/tvxLfX+cyXLnfDt+5t+X+lZxIkUMQBj2re8eaZYaJLZPZyM8Mqnln3N944rnd3vX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9TXtdTktVIhYgkYzX01+zX43XWPC994cuLjOqae4ktHJ/1ts3/wAS3/jpWvlazha5bYpw1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4M8SabrVtnNnJl0/vxk7XQ/7yk/n7VNSPMjWLsz7g0/xBLb5i/2j/Buq/HeO0ZcscVwM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Wk3nWl1GJreUHh0YZH6Vn+IPiHaeF7f8A4mEzmX+C3jO6d/8AgP8A7M1eZKJ2xlod9LPuv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4z+GfA9uYtQu/Ou/4LO3PmTfj6f8AAq+bfiN8d9WNtJFHINJtpOBBbnNzIP8Aaf8Ah/CvC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6yNJGrFSVU8N6lj1Y/WnGncrmR7t4/8A2yNc1Ey2/hq3TSozwJo9s0x/FvlX/gK14XP4n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/uLiXznleV2ztfcwIbmoIrBYTwDn3qUrnjFdUKdtzKU0zsPh/8Rtb+FWvw+JNDInt7kJF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zEvADf3Wx91q+4/AvjvR/Hnhu313Qrn7RYz8FGOJIZB96ORf4WFfnzYCX7PLj/VIio/8Au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8QdW+E3iEapozJcWsxAvrGU/urmP/ANlb+61OUNNDOM9bM/Q+01JWJHNSy3rYOK8x8B/E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9DuHYxgfarWU/vbVvRl/9m+61bk+vS4+8a4XTkmbqSOpeaK6UpMoJry74h3Hh/w0EurzH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xua4b+6F/9mqfxL43g8O6VJfXhZwGCRxJ96Vz0Ue5xXkcuqm3sdV+IHiqWOZbTclpak/LL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q3/fVaQugdrGH4x1ZPBmmtql+xtNV1Vt+n6P977JD/fNcBf+PNQvCZPPmB/2GxXB6v4h1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2qztcX1zJkk9AnYAdgvpWv29q9GCujhZ3nhz4hajb3sKSyGaNh92Tk1J4j+IeoXbtHATb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HhlKhHU4eM/pU+QRmtVoZWND/AITHXc/8hO6H/bSug0Lxrq9rPFcSahNKU964knk1JDdtE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j7H+G/ji41rQzLp62yXiko9w0IeVG+tdvoekC0Xe/zzNyzGvmr9nPxN9n8VXFi7fJqMZVQ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w/wC+l3V9QW9z15ryqyak0dNFJ7m5avgdaurN71h290atrcnFcdjtViDxLcldNuR7Vwmq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zqfh7SNWubhRtnvbRXcBVA611fia7EtjKnfbWdrf+n2ml/wCwh3/7PWqiDOT/ALL0hf8AV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3NKg/+Jr1X4UeIoPC3gTxnJFFbWdwZLVSLaNYgsYVvm2j/arjI7CLHBJrT0xjYO+35opF2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hrZt2MGhsfxaXULua/s4Zrq5jbLnbtO4fxCvPfE97p/jO/uJb3TNShZ2Jk3bXXd/exXt0v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47pFA0+/thNbf9c2561iX2gabZ3EmFiGT6rWkWZ2PLdO8EeHhb+bgf7HmI0ez61Dc+C7KT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Xb7qFlX/vmu51i+j+zTWoCTRPXn8HhSzg86WztfJ/v7WxWilYmxian4GgtIy1xGsZb5/Mx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tN04kRsl5IP4Ifm/Wu2uNSlu7TZP5s8I/wCepZq4nUbbGZIf0Tb81bQqGaikcR4x8cXuk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IyDCiVt5x/u1534jtp4vDzSzHzby4KmT+9mvQvEWnC7/ALPs5FBu726WFP8Ad6mua+IVv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/416V0p3IkrHffDPSfI0zSzjG6NXk8v726vYdKTN2sqgcAPk/e6Y615d8FzL4l8MKu7P9n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vla9h0aDMBiYeXNhQpz8rUIXQ7bRJ11JYo5CT82HP938K6GeCK3g4i6f88/u1i+GbcyQr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uvsUhMkYkSUff+f5XreLOeST2OQ8S3DgEFOCepFcFqGpm3ZhIU2Z7dcV1Hie+O1WJKdtg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t8zhWdD09KllR0R0Gl6gbtJHt4vtcO/Z/wAC+lb9s2oBRtsViHuQv9KvfD7RYtN8D6U5E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f4ss3y1ri28+CbMv/LZtlbU6d9TKdTojO0+x1KcfaorG3GP+Wkj5/pT2TUL4mQra5/v5+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Bii/ff3/n3LtrWttPsVPG8Y/geVVrdKxiYA0u5uLaWOeayA9VDfLSwWe6QrLewt/cxH/Kr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4EkkgP3I8Y/8AHqz5+B+6mkiI+/Hs3UmgWhWvbaSJiou7i4i/jTGFqBvsUVtby3SmTEiI+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7i4+0cC0/dSff+TbXOeJ4Ps8cP7rj7RHs+f5W+aszRGR8YJHhuPDptzs8rWLVwOufmKn9G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b+JZHli6Rgfu3/u1zfxcuZs6OZY/K8vVrb/0Ot3VLf7RrUMf/AEzb+PbU86KZo3NyNPmJi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5qu2rWhjaPyHXPqtT2sq20Iji2gDuxzU4uJJnxhGA9FqxGHNqtus+JI5fu9laq82q2/8AD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ti44P7mXyZf4xVK6Y7psvu/ueZ96rAzJtYhtx5QWSQ89FrKv9aaMiM/xp/wACWumczfY4f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OPvZrmviJby29xpl2k37vLJ5mxfnrJocZHCfFJTqngy4bGfJmR/1/+tXl9jIVXivVvFUv2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fGX/M15Vpo/e+Uf7/AP47WB0rY6Wyj3ICeaTVb0WdhNIOCRtX61YtIwiDHSsXxcfPubazB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/3uwrnkykffXwMXy/hL4TT+7p0Q/Su6zg1w/wXIT4aeG0H8NjEP0rua8OXxM9COxDM/BFY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bMuctXP60f3EnqKSND8uPjAM/FHxPJ/z0vZG/wDHjXH8nNd38Y4R/wAJrqc4/wCWl5c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xKL1r6CGyOKotSIxmkMTYq2oFLgVocpnNCwBqAoRmtN8c1UkA5oEUZCcGqch61elXOapTK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Sp06Gq44qVWwKDQdShsZpitnNJnmgQ/zCKkSTcKhPSprWPdRcBd5BzmrGn6tPo+pWupWj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ZGU4O5TmtrSPh7rerQG4W3MdsekkgwCKf/wAI2mlXEsUypK8R+Zuq0WEfol4B/aJ0Pxb8O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u205hAqzLcTqjBlGGzk+tUoP22Phf4NLySXOpeJLwD5YbCAqo/wCBuVFfnq4jH3EVR7DFI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VjlcdT7T+Kn/BRkeLLN7Tw54TubBXXHmahdD5fwjr561X9obxtqkrsupi0iY/6qCJQK8yy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GxWNyeS98Y6uLnUJWuZ2OQ56KPQLXomnazDpFlDbW6gQx4HHys1cLbsLb/VHy6rXd458zn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5ZanVF6HYz6hKZ5Zv9vfVYeITn3rlX8RSm3YEr8oxguagGo5Hm58r+P5/m3Vg0aHUX2qi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/5aPurBvNTMvnYYYR+38S1kXGpm46sPwFZ7THzW/e4/4DndQS3Y0p9adBheB+dZs160gJJ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yQKjByKuwJk5nKg7P/HvmqoepqQtwajPU1dkhXuKjYqWNqgqWM5BoQrFuI7gaztUfddN7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Dmsu9Obyb61m9hG7Y+LI4bBLaS3yFXbuFfuJ4Mtja+C/CsP8Ac0q0H/kFa/CC2t/30R/2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fHRv3OkaVCR/q7O3T8olr5/G6I9DCfGTyDDV+Tnj67MniLxJc5+Z9Ruj/AORWFfrBeNiOU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jfFM32ibV5P791cN+crUZeveZ0Yqasjyu4cLod2v/AE1J/wDHsUvh+3+xaOh6NN85+lR3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f8tGVSPxrTYAYVfuqMCvebseZe50vwnHn/EDTAeQGz+VfUfkuXmDD5u2a+X/gyu/4nWUX/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NfYGrWAt7xSBgTAEV41d3kdlBe6z6Gs5fJ8I6Tb/3bKH+X/16g09BLdouMjPNPn/d2dvH/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wVqIdPsIhHay+dLu+c1EHYbPhz4+zed8W/FR64vFT8ogK8J8aSD93jjEUp5r174vX32z4o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Jh/3ztX+leM+PG2l8drd69OlscMzmvBWnm/1sSEZhtR5rf738P+Ndjf8A7134PWqPhCw/s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J7o729h2FW7y6FjBNdn/lkm//AHm7CtZ3toRE9Y/Z/bOj6/N/08Rxfkv/ANlXtvhgAyk+6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rN8PLm4Ykm4vmbJ74wP6V7t4XX52PuK8+p/EO2Gx8+/sqN9u/bI1e8/55/wBtTf8AkN1/r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JNfFv7CA+1/tE+Kbn+7oupS/99TRL/wCzV9oznBNbx2M5FTVp/snhXxHN/c0q8P8A5Bavj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zj/2E/ktfXPjqf7J8L/G0/wDc0a6H/fSFf/Zq+R7L/XqT/s10RMe5873k32jVtRl/56Xc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L6MfEetwWfS3B33LekY6/4fjWZEd0kzf3pGP6mvUvAOjf2L4bNzIuLvUDuOeoi/hX/wBmq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TghZIgAg+UAdqw9SuPK1PSLEH99e3KAj0TPNblugLNu/1SZkb/dXrXGeHLtvEXxN0W5b/A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PRAeK5i0faOtDGolfTA/SuG/aZP2b4E3KD/lrf2q/+RCa7jVG83V5O/z15/8AtY3PkfCHS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HHrtVzWa3NlseQfDS3X+yofqTX0l+zCn/FG+PJ/+evi6aLP/AFzgjA/nXzr8NI86bZD1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SX7NSeR8Ir2f/AJ/fFupXDn1AaNP/AGWutmTPQLhTvNYXxTfZ8K9XH/PSezj/ADnX/CuiO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bPh7HH2m1a0T8lkf/wBlqr3RkkfNHxQYx+A9dPrCq/8AfTLXh2mTmC6jIOB0Ne3fFycQ+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tLBH/AOP7v/Za8KHBz0qjVG54mS4GnGaKVYpbdhvLeldt8P8Aw3/wi/ht57kf8TG/w8meq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bp661cLPIvnWsSbpM9HIrttQuPtH1qWrjMi4HmOSeTXuH7LTxS+CvEl1D/qnvlCe6qteA+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7W6jN1eEJ7on8TCvoL9lWw2/Bkzf89r6Q/wDfNclXQa3PfPDXF/at3Vyf0r4//aD8SCx/a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BB+UI/wAa+wfDY/0uD6n+Rr89P2or77T8aPFDDnGpSr+Sqtc9PVm72Oo1HSLHxbYW1xowV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xH5qzem7+7/vV5jDpM9rpmn6XcwvbXn2nyZYpBhkcvtIIp/gn4h6h4au/3UrKcjofSurgh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n/P3qlr/AOPTR/410tWRkz9eja+SEiHSNEjH4KB/SirF0cXMv+8aK4Wao+IfGGj6t8X7j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O1zUNVk0i8R7e83S2l20rZtrqS53N5asvy/My7dlet6h4f1bwv44tbvSfE2n+GrvT9MhtZ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dPeTydkiRl127V+7u2tXR+OP7b8Iaxp/2TwT4b/4RTf8A2ZBJrl7N5rt/emXcsaJ6bt1cb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JLO+sNM/0Q+dPbafqOy0lkY7kihaM9P+BV8Nj8bjJunKjC0ZHsHe6hp+if8ACj9RtLS71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WvbrxJpc1pPP5gTEX7t28xoVb+H5a+YbbwPqGsW/h+KK0ku7uSf8AtNP7HTdLfSBsj7SZP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ttd/d+MIvC3grUNcn0i2NwllJHCweJWRM7W+dWZdq/wDfVc0PFHh+3t/B0Np9s0/wzcQya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zLO6gcrHI/wBzdtZflq8LKtzXqmkUc/f3GieELebVvtcd3411S6mvZrO3mfyEbd/x7x7F/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u2/J8u6uT0a41bUPteof2hcS+ZdNdJb3EzRS3C/xNGG+8y7m/74qW40+01i3l0+71aT/ia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H8qdIQz4gk+X93Iy9P9yt3XZLnQNe8M6ObeOz8QqFtJft7Kzwrzsbdu27m/76/hr207q5V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dX0qyFk0s40m8tyb2ykUSvFzu37v4W6NXoXw+t9Et/C//ABMJv7VlkumSCPVHZW/eJ95dq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zfd2Vylx4f/s/WLv/AEu3li0+GG6vbi4RorZFIzGojX7zMx5WrXhbx9oOm2F1Y6hpyXFza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sFMUcnPyMfmHytt+7VJM1jZI9c8BfGHwdovigeHLSDStP1e7As4HuHkmt9zL9yQL935v4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8Saj4V19VfwUxnvNsGmSjT2nheTd8zJIqtvfap2q23bs6V8+eMvit8M9Q/s//AIRrwtqdn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3k1ujSxNt+VfkbzN275vmauf+JHxj+IXhjzptF8VeIPBmn2cKz/6TFltR8xtm5j+83/d+X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ojTbepLlynQ/Fn4s3fxv1C18P63q0mleIPDeuyavpEke1WSHAja3m8v7km394rf7bBqxL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vTrd5cPpklvM97fT3TJbOqsu2GZtvyruxtb8K5Tw9o03j/R/D+t6fp8cXiuOCS113T7dFi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Qhgfb526NmWRVbduj+XdurT8YfA7UPFGjzS2nib+1vCnnL9t1jS3byrL5v8Al6gk2zQN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d66o0luZKoYum+HPDFl4msX1DxkNRuopFe08PpOUltMMzoqzeW0jJz/Cn/Aq7TRvsngfyo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S6bU9X1CSF7vfIMeSiySfcX/AGvl3VT8OfBG68N6Xb+I7CKy0/RrSVLe01S2DRNP8v8A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zcruVW/ir0vULfRP339ny2/ibT9LtVvdU1CR/N0+0uJOVSaQ/NJtXHyqv3qpgpHNT+KPD/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tb+dcJ++1i8RoJUmP8LHZ5bf7qyVgeINPtPD9vd/a9Q8rW7dNif2hdfZoru13bz5ca/M3t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xRd6hqGuWmt2n2SKR44ILPT9Mm8h8NzNuVflVl/2qp6h8NtQ8T6xq39rWkflaWmz7PHunZ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Fv7393/YrJIHZla/8Yaf4gt/O0/W9P0+a3eP7LeSQP8AOwUZVf7yqv8Aeryy38Ka5qOuW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UNa0sXojnuiWjgNzux9yRlVlZsL/31XRfEi4tP+EH0/T9E0+TULvzpIE+xzrBL7w4Vtu3c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qC30fUPEGsaVd/EbxtZ+BNE0eyjS18P8Ahuymufs8Y2BchV8tXZvm+Zt27muqME0Yt9jpd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/+0NJ+x2miahqbPa/Y50WeK6jX99BIv3W2sxZV/u7an0/wPqeryw6ne2d3c6YbZoXlmtzJ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bi38bfNtX/bWo9G+JHhnR9Y1HT/DMVvL4a1h1TVLzVNn2t5AP+PsQs3yuuW+7tZvmqfxj4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E9N8Fan4tsZHKrK2pma61Ji21GjWNfLhH8SqvzLUqCTI5mjr9d1vQ7fxOLGa9tCZEjuPk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lrtHzbV2/wDAflq/qXx6PgP4C6t4bhvLLV9L1WF4l1HUbbjTJWX5YfKX5nbzC/zfwt94V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7U/h14ehnvrvw54I1WV86jp9hNJeXTiTlU+0Oy5ZRw23ivILiztU8M/2XJN5csN7JflUQN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Nv8AETt+996qVNbg5tneeIPjDp9v4H0+71DRLPw/LqjrDa3lndPFKkw+9Odrfwsfvbf46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Q2ul61a3JvroIY51nZzyzpzu+783/AKHXNaN8WdJ0+3tdP8QeGbPxX4et4Gsk0e8/dNbwl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0cy9mr1b/AIR7wpr9x4f8Y6J4mvLvT5LKHT0t7yDdfWl1Gvlq52Mv8O3d/ereMUYuV9ip4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psel3Gh3FnC8nlpcTyiRfM/u7l+WuN8e6lc6a0VxY/urpraEySCQ/uv3eWRh/vrXeXKeKf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v2Pifw/cHy5p4oGQuv3/ALrdG3VatfhBPP4otLTxJbatp+n6mjPBGfLMEqhfnUH5lX/Zp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2OP8Ah3feKPiZY3nhzT4rOxHiC7igu/Kh2xWsSl13iQttjXazKzN6/LXqGjn4f/Bnxhot5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DVvoqpqiXu+O2u7gt5c2B/Gu0ja395K5bxR4P8bfDfxR/Z8Xgm48E+Gt8k72+qTq1t9lj2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kZl2/L/t1u/C74g6Tp+sXcXiCL+0LT7FIkOjyWUN3B50jgKqjbuRVUhlXdWd1LZDR1mr6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9la38OfhzrmoeFLeGRLa80+9S73yfcPmbJP3e3+7tX5asftJeDNY8D3Hw/0/xBotnpd0d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aSOH98WbEmdzsztuZm/v1j3/AIG+KPwQ8T63qvwk1XUJYpNQjhk1TYsDPJ8ieTdWcf8Ao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Nt2/7NY/xD1740atqKXfxoj8nUZSyaYgaDyooo2/f7VRvu78fM1aU03Imp8Jyos5DDItpt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ulY8URgtpA+PMBLZVulbQkSW3dCTAwBXJHWsqSNI55CoLqFIIA616KWp5pS/nRRQBniutb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1ZD61Iy4TIqsVMRwKVLr5tpqxFodK0/C8xt/E2nAf89Av/fVZasMVZ0pvL1uxf0mQ/rSZT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er/dncf8AjxoUck1Z1mH7Prd+npO3+NV171mM1PD+nw6hcTQzah/Z8WxXfYm5n9hWZcQRL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7oP8Auzu+8tSxqYJS6nBKgVWPBNNEo0rNioXeMD61sz7JYVArDtP9UN1aiyKUGDWyWhAAv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RJqU86gS9EPy1KHxFCDgsB81RXJ2WzSOPlU5qLIsNShZtORz3Nc9IhMcoPAxXbatbg6FA4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GJwPSnYLmbpibEwOld/8ADQYub8f3VRv/ACKlcLYx7VNdz4EXbcajH/06lv8A0E/0rOSv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j1C4X+7Ow/8AHjXSfDDx1Z6Dd6xoeuoZfD2rqyzKOkbY2/8AoOP++VrF1RQNW1D/AK7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SIG8YnuSaycTaMj1B/gZ4YXZf6V4ukt4H+YRzW4l+X8KX4hNNr0OhaBpEVxbeGdKJJvrn9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b5v4VXd/31XC2PiS/0Zi1lcSQ/Lyg5U/UHisvWPEmpanIWnnmk+VeCeKj2ZoppE3i/wASx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/uIZzOB77StZljHPd3st3br5bK2/MfG3PrWSLUzzSPcSnPvW94avpYIp4Vf9ywAdP7+Pu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NMffC9u2M11ctcN/tSZrd8P6/Lb2Plf3HWsm7+WKV/wCALnFP0L98XH+7VKAk7G18RvGz+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JY4GtoDPHIW2vJtXcNv3flatXwV8SrnwzpltGEALyKr7Qo3riuGmt/8ASJfq1RD5eD2r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6z4p+LaahA+mz2aNBL9x1tgzp/tBv4a3Lf4w2lv4f82W0s/Kj/cpZ27tEu3H3a8Ov7kzSQ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ppz/AKP/AJb86zdMr2h2Wj3EOrzzXeiXcen6VZzR/wCh7GWVFP3V8z+KvMPEcpm8Sak4/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sV13gwlLTWmXgBAePauWuohNqFzIRyzE/rWkIuOovaJlYcV9B/s3+CNPuPD8muJcSDWri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/491Ht6/xV8/vHgkCvSvhT8ZIvh/p8ml3mnzz2E00kktzbn96u5VXcP8AdxVS1KTPRfht4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0U032o6Xexp/Pd/KuN+L1xKPHixf9OMG/wD3izVv/Da98B/DbRdVHh7WbzWrnUXExt7lN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Puqq9fvVwGra6U8S33ifxIfLuJH82DTk/iKjEca/7oricHc6FJJHkd62/Wb9uv75l/JjX1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bvhPpkOcmCa4gkH/bUt/6C1fGsRkkuZn7vIzH8TmvTvhf8R9S+Hd1cm3jW+0+YhpbOSTy0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C1W4toxTsztfhTBLp3xZtbaWKQSxCaPH935WHNei/GNc2+kSdys6k/jEf6Vxdx+0nNqF3Y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3hcm6t4wJZbpSpwrPt+Vd2P8AvipNd+MumeJ9Ma2fRLXzV3SQTS3pDwyeuNvP+7WSg0aqS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NNCvo+E3WuD/AHsNXq3xgT7V4JmU/wAM8D/k71458NPEFo2tb9VuGlto3WSP7Knyow7f7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Q0nxR4eu9P/ta3tJZNsiSbN3Rs7SKGm0JWTucx+zRcC38P66D/wA/Z/8AQFrldXP/ABeHV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vqJa6r4U6f8A2FoUvnXMLyX8vmrATiSJcbef9pq5rx/p03hnxrPq935cVrqU0c9tcb/7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hsyPhG/lfETwx9LqP/wAgt/8AE16H+0Em6z8Py+jXC/8AjqmvO9E1W20/xx4L1cKIrW4v2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jlRf1cV698XPC2p+K/Dtrb6PaSXt1b3DYjTbu+Zdu75qTQQdjxWfR/wC1/D8UMMv73ZvT/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vEs/Alwbu3N3ZQ6dvktvM2iYKn3fbpXiXh7WIvB/jD/hD5fL1Xy7ryZryP5VSTjOP91vl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gvX7fxPoTwxyb4oHksJwnY/Mv/oOGqr2RejPL/APxb+GXhi8vLjSfDGsaLd3iKJ3cfaN6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naz4qg1j4ry6vp1pey6fexW6ySPD5ZTA2ncpPstc3q2gSeC/Fk9lewYWMlCdnyyZPyt77q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wNfQ2GvWQXVZIEmSziAZkVvu+Z6f7tZRbuZtHivjbxnrMXiC5gS6KRgZ2kVVtfH160gNx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x8bjbxeN5DbnKPAG4rkNNt/PkBzgbc13o5zrr7xk9vcS+Uq/fr3D9knXLjWLrxcZznY9qy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2WvmS/8A+PiX/fr339j+58jUvFy/34baT/vlpP8A4us5mkTr/jj4j+H+l63pNv440y/uY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ZO3kQqrLu8xFO5vmYdKrfGp7JtM+Hc2m+R/Z5uJRb/Zf9V5ZjXbt9sVy/7VdmLnUfDbD/A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jVhLfyp8NvCdkWlmXTb93URozbIWjVvy3A1zWNehyfxOuJbDX/Dj27tExt5slTjpMRWBr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qQ9D972r0LRdMXxTrcWq6rCLHRtLZ0kvJf4hJKfLXHq1XfjdoWiJ4Y07X9InEsUkvkAiL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phaxm0e6/snX01/8ACuwkuJDJKt7OhY+0hrzKe8+w+KviVL5PmfYtXu5Mf39y7ttdr+yBe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PPUrlf/QW/rXnOtFofiX8V7bd8kt154X/AHoq5IfGzZ35Txf4hWWnweL3XRXnmtZgCnmJ5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/wKvpy6tH+CPwi+12oD65FEuzcflWaT1/2a+b/Btk1/8AGjSbG8Hyrq6qUbnAWTO386+t/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k8Pz2U2r2Wi25ljeS71AfJ/sj/vphXXKTSOemrvU5H4UePNd+LPgm61PzTpXiO0uWtjHBI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+Us2Ny1NbeMIfif4Y1bT9Qh/4mFujO/mfeRe6/8AAWrU+AngSP4eWF35OuWPiBbq7iuY5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g8bq4z4hyWfhP4r+Jre3l8g3k5kjthwx86FW6fU1MWXKCMP8AZ88KRjxVqurX9v5tvpqYS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/qx9P4q9W1/4keF/BPiOytvF89pca/qpV0N1BLKkKlsLnHyxjd8oq38KtDgsbXVbqEF992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Xb/6FmvnH43TTap8Udd1GKL/AI878fu/vb47cAbf/HTUyqdCVC259S6x8QNJ8P8AlRarp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kSSN/3Xvx93/gNeM/F/4c283iLRrzR0Dw388cZEXIbd/Ev96t745eONEuPBQutP1Wz1H+0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7PMsjOu7d90fMNo+9+Vcf4o8QXekfD/w19rza6h5zXUNvI+2VI+zf7NVCRNj6G8CeHYvD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Y/u4rxLSrfW9J1W7EmkX9pCk0sfmXkDRWzqWb5hJ92vcPhzqEms+DdNupyzte2yTks+/r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vH/jDxFd3eh3Ws40qO/mdP3CpKnlM23BH+zWLb5mzeMVY7DxR4HtNYt7XyvL/AIXSSP8A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m0ODTZY2shOzou2T7y7u9eIeEfH82h3FrOHXETBWj+8rLivpzRrmK4t4b+KP91JCrxj7v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JxOE1T4H6FzK0ccP0bFYOp/s+6Xd2ExspQJtjP8A6z5eK7D4beF/s/nRar4gTxB4wt086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1op6J5f8ACv8AtN1rl/GHii78IeOItP8Atf7qRFuofMf+ENiRP/QcVaqkuB5Z8P8AwPd/8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/AB92b/J/sfN2r3DVjfeF7e+1jRtavFvb+7txepJt/eSZVeAflNcPoHiHSf8AhdGrQXd3c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2sdv912zysh7NXonjXR9Pfw3e3V9bzXH9nxtcRKlwY23KCfvAZ7USncSjcwvHUUWk/Du9s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kCyly+7a7N8zN78181+H9G/tjxNa6f9qs9PkuJvJ+0Xj+XEn1Nex6p8RtR1DwfrMksEMc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fl8vK/n92vEhb/wBr6m8UQ80yXH3P+BVUJGE0Xtc8B6xoFtazajbPFBdFjavvVllUNgsv+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BFFwvU9BX1J4G+EcP9k2J8TXdxepaIY4LaV2dLZN27avpya1dd8CeELL90IY7b/rrCav2i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Qt/JyBWevBr3743/DTStE8KJq2iQmYCX99JEuF24/+KrwiBP9Jixs6r/rPu/j7VopJl2aI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QvAmq3C+b9kfy69G+AHwnh8RSXeuajCGsbaQ+UrDh2Hp619Cv4Yu4nhjsdDsHtwMfvwd71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WteEb7S4lluICQewrNtIo1uIVMbbC3zN6V9XfErR4tU8Ianpg0OKw1CIb7WdRtSVQ3zKv+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wfZ7gx1qpXMbM+wfA3hLRPDmnLDPLHjy/9WkG5X4+9mjUD4T0e4ih1DWbfzpNrvbx2XzIp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5P9nq9m13wSRL/wAu10YU/wB3aDXNfGzUP7A+IE0vl/uv7Msn/wCBC4mrnlPWx0Rhpc8g+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iK6Ni6PBI3CAYrzonit74k6kmo+MtS8qTzIEuZAh9VD8H8qxbbyrjT5vNz9qjdUTy/uu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UTaw1CAhyMmlkJEZBORnpSRnCEDnilf7vHPNUAhbpj0rtvAku3w/qAPTzSf8Ax2uMWPKMa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QdS9nP/oNQBNpk/2ljJjjZWfBp73V+sKL5ju3ANXdBn+zwx/uvN/dmvVvgH8PZvEUviTX0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sY503RzXXVVZe4+Uf99VRCRieIvhBd6R4TivTENwXzG9xXjmoKIJWUrg56V9YeHvixrf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D7PqEsllIkEdxCqruHVcD+7XyhrNx9o1CeX3pRlcu1kSwv/ow+lZ7D5mq5btm3FVwvL/Wt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+j2//AFxauevbeRpCZYsV2Npa/aEtuP8AlmwrN1K1WC7aIjJ2ruf+9Uiizl0hXBwMUmx1z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FiBxVNhgkUrGyZSZn5zQM1Ky80bOKQ2R1teIBp4+y/YOA8K7/AJ93zd6yNlH9KBDkiOeo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JHermnWMt9OIoULOe1ACAZq1pMEj3cm3+7WvY+DtXmnKfYpCNufu1p2HhXULCXe9nKgUE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r2NnwiI1uL3t/o7/rXA68cyS/9dSn/Adtd9oQ23Fx2/cN/wCgmuI1y0aGWXf/AM9l/wDHl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CP3p8r+739Ks6Zb28zzPc9I03In95qvRaUyx+b5LBfWqVxCYfNMfCVQygD55qcpyp7gYFQ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fnbzbdVK7MD73rVWEiLEv2Ey4/db9jyY+XdV3V7fSf7H0/wDs+a8/tXfJ9qS4RVg27v3bR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VNpyLRoc5UtuqOY/Kfw/3WrOxoURI6XSyg4Zf4hT9W1GfVLuS6uZXnupWzJNIcs340096g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DreEzEqDV7XdEvfDd99kvrd4ZdqNhhj7y7h+lUbdzHMMcZ4qxeSy3lyGuZTLKibU3v8Aw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A+tRAHNWHdHiCqu0jqfWrCxFXTPeeb4UWBmJYDgf8Crm7a3+0Hywea17c+VYsuf3gf8A7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F5HXitTS7HfbyehGKgfLXOc5/v1raYAIJNvTtQoWC7MzUpS11tb975aYXP8NV1b1qfUQP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ffj/u1FHD0z0NXYkniudjAJ0PWppHPnAxfeqBoljA20xGZJwVpDPb/gz8QriDwtceHtQt4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S8kP7+3jY7nRd3y/e+6zfd31yHxc8R6bZ6zdx+FVuHinG+a9v3aSd27/ADNVbwEeLtf7y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NeJZ/t0qw+VGPs5bfJ/E/zd6w5FcIyaZx4s5bmUySs0k8h5kP8AFVhLY2/HcVob0WN1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x6of7w96hIyDTUUapsjQbmFSGMYNJGvzc1OV4rYgr4xmn07y6mltRDIVLq2O6moaAND1rU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od49jqEP3XXlWH91h3U+hr6c+H3xn034jMLKXyNE8QMOLaaTEE/vCzf+gt+tfL4WIHrz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bXd3DNbw/Y0V3jkm2yv8AN/yzU/eqJK5UXY+mde8Kaz4h8SSapqyjR/DmnK0KXMsyllX/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25vur7V8/fGnx3D4z1m20vS1eHw7pCiK1ibrJJ/FI3v8A/XqPxD4s1DXre1ke5kI+zJDIF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FsDWap2NHIpwQCNlxzwa2F5TnioEj2Hmp2+ZeK3joZDQdrVa34Wqh4NPZ/lqxA0nymm7z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UcsvtTuKxv+HPFMvhLXdO1WPJ+yXEczgd0U/MP++c19rNqqkxyW0qzW00STRSoch0Zcg/z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1j4f/tH674V8LWPh19A0bWksMJb3l4snnJEG+VOG52/3q5akOY0g7H0/FrwT/lsakbxC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89+Jv2h9VtFlRbHSrCfZmNYLHfn/vrdXlGpfHH4jX4P8AxUdxCD2giji/9BSuf2LOiM1sf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GfKtpZgf9gtWgLDWJ7WIPbFNgwvmEJ8v41+e194y8V6nu+1+JdXus/wB+9k/xrAntJL+Uy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pyzE/wDfVL2VjTnR+icmr2lj5n2jVtMi2fe82+hXH/jwrOk+Jvhq3Hz+KtBX/uJQn/2av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Etx+7V/3T9P8Adqpd6cisSqAfShQYuZH7GfD/AOIei/GL4ByNour2Gr6p4Xf7NMbGdZgic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/9Brx2/s73Up2ym055GK+BPhB8UPFHwW8Uy614SvVtrmaHyru2mTfb3sef9W69P8Adb7y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1g+LfivSPC194Un0PxDq1ytraSWEq3FvLIc/eDbXXp/tVoo2MW7neDwncAECTZ/stya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EJzn/AJaR/MtbOu6xeaRez2lzG1vdQnEgQkc1yk19c6jKSUaNfUn5qJaIlGFrKvfZWGXMP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rk7/TZIIyHTYfuJHv/i9flruNR0O4lYw207GKRPnjZ9tcPq/h55yUjlTI4+R8UosdjmfD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p8877ksLae4aM/dyq7fzywrH13RFinvbm6kBleVkT/Yj/AN3/AGq9A+Cfgs/8JVqckp85p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xM2W/8dWs/wCJFl/Z85LJiQAjH+z6V3Ul1Oac7aGd+zM2zW9W06U/urpQ6D+HzF/+xr6Bi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KMGvnz4SKmm69byoNp39v7vQ19TrYefbxEHzP40P+yauxkmyTw/b+XNKv3RnjFO8QSCBZA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71p6XFHbHzZeSvXd3rD8YX6TxkqNgbgFO1WI8p8SXTXQeI3Ah5++ErzHxBDLJO0P2rz5c7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d/rbSSu/kruJPzYYDH51yfhvR5da8eaLp8vl/vL2N38v5tyr83/stND6M97v4Tp1tb28E6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3ToqrVETiC2j/e/6zc/zpu/iqPxJfk3dzKf3Yw1V9OGb+LzPMMQRfvvu+auiDsjjkrs3d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/z0bP3PK4z9aW5stjHhGl/uZ20k9xLb25llzj+DCVkqyyQm6M3P3E/vfStXKwkTT3MVy7o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gt3rILSK/zqsZYdAOtWnWS4DMhWFgeS79aozu0ZD4DOpxgHOaycjVK4CeX7efNl/c/L+7r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37zhZUP8Asp81X7Ebc5GP7nz7dn4VW8SgTINh2Rkp9z5t3zVEm2tCkjmvjUN2iW4bj/iZ2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07qFf7cgV2cBgeQayvjjOG0bS1UkeZrFmnK/9NK2fEBYanbKrKGEpTJFZI0saU9ovmLHGg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jwxMHAlTGMVWEscYeSZzD2waT7K02Crlo27g1qhFWadJXLbCvqx61BKiq2SjOx6Oe1WHt0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OxodI3hJ3sGP3s9BWoirHqCC1WTOY2O10/umsPx1bwXXhmcpK/mQMr7l/h55A963ADOOn2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N1vbPpl9bmP5DHy/4mkTazueZa2ofwzelerx5rz2CAtcWZUZBTGRXbPMZNE1AMchYiK5fw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vvIvFcbZ1LY3bKykuZo7eJd0jcCu/0f4V2twBcXNrub+9cP8ALWt8I/BF5DbjWLhY4pblc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X+9XqA8MXOof8fOpyzQ94/LWNW/75rzJVrXOmFJs6z4TK0Xh2GM8IvCAHPy9q7yuU8LxrZ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QAOa6NJSR1rzua7Z28tkRu3J+tc9q7AR3OegUn9K2JrsIzD3rD1j95aXhB/5Zsf0NUgPzC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iy+hz9y5ml/76c/41yIOBXT/FOHyfiBq6/wDTQiuXAya+gj8KOKbsxDMRmm+aam8sHNNM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yuZCQaiY5FWmj4NQlODVmZWPemTqJoDx+8qYxnJqJCIrlGb7ueaComl4b+Guu+J2Vra38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gfWvZ/h9+zDpt+yvrmoteyBtotrX5cfU1S8GaxfauiWmlW7yqqKN/RVNfTXwn0AWFqGlU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15GIqzi9Ge7Rw0Zwuzn7L9i/wRc2ismlztIeSftUi/wDs1cJ4r/YRuZDJJot/Nb46Qzr5o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p6PGFt1wCOO9aRtnauRYqcd2dbwkWrI/IC58KvpOo3ljePm4tZnglTGCrKSD39q6LQJdL0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bu5T/AFYP3R9a9U/bD+GzfD/4x3V7CgXTvEMX9owlRwJM4lX67uf+BV4S7dfevYpy9pFSR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E6rU/HF9qcZ3SFSOAF4ArnmupJi7SOWZuuT1qoGwOtN310JHMTO2RxUe+mq+c0jN1qiB/m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HPeoN1G6mhGwdQG3lqhbUFzWYWOKjLHPWoGXJ5w5JFMecsmM9sVXzxUZY80rGqZJux3phb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mD61ICnmm1Jto2Z96CSPNFSbPajZ7UAR1NEDihYqnjTaKoosRKETzJBxs3Vi+SM9at399+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v71L2BI2tDQSahYp63UI/ORa/eO4TyhEvdYYx/wCO1+GPwv8A9I8ZaRF/z0vbZP8AyMtfu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bqn3lO0189jtLHp4WPvXKN/cFLK6YH7sTN/47mvyU1J99nK394sf1Jr9Xdd323h/V5WO3y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Nq/Jy9b/iXL75rXAqzZGK2RwMjpHrFwxPWrMM0cuAGGatXFlaBHZv9Ye9cxqEqxRMsTEPX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9D7d8RLiYdgOfxr7n1WHzYrWP/dFfEH7MMX/ABVV2/XCr/OvueRfMurJfWRRXj4l2mel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oIvtzA/cVwzflUEd+t7dMUtUiz6U/U2zc3f8Avf0q1oOmtbR/aJhy3K0oIh9T88/Htz9q8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+p3R/8itXmnie1Go37REZHlgN/u7ua7TV7n7Xrmsy/wB++uD/AORGritZv4odRnLb8iPHy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L3Tim0tzSuQqAxJnYnyge1cr47vfs9pb2Cf6yT96//sta2n38V9H+7ck+h61xWq3za5q89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L2QUSRCt0PpT9naLyfhRZf7V27frXtuit5Vnct6Quf/HWryb4J2y2/wAJtJwfvTv/ADr1M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rd1/zx0+4f/yE3+NefU/iHZDY8V/4J6W4m8Z+ONRx+9GhMob08y6j/wDia+wpSd1fJ/8A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e5/uabYw/8AfUzN/wCyV9bNECa3jsZTdjlvixP9m+D3jN/71osX/fUqCvlCVvK85v7oJ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6p+Oo8j4L+JcfxvZIfxuoxXyVrs4h07UH9LeX/wBBauiJiup4l4O0RtY1G1gbJjXMsre1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AKgCqP9muW8BaN/Zugi4cYnuyCueojrqoFErFicRxAu5/2R1pSZKOZ8a6qdN0lbCJsS3nL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E1X+DUHnfEfQE/wCnlD+Vcn4o1o6hfT38pyWbbFH6L2rsv2en+1/E/ScjIiZpD+ArIpH1s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+1/WvNf2xJdngrwfCf4tQdvyjP+Nelf8ALy31/wAa8j/bTmxpvgWMf37p/wDyGtZrc2Wxy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6X/uA/wDj1fRH7OTeX8BvD6nrPf6lcfneSr/7LXzz8OF8nTbFumy13fkc19FfAuIwfBT4f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XP/fy4mb+tdT2Mmd6GJzXE/GyUDwvocf97VQ35W8n+NdtXn3xyk26R4Si/v3V5N/3zHGv/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v+OE32fwEz/8AT5D/AOzV4+9uZysVsN7yFVH49a9c+NNz5eg6VEf+Wl9n8o3/AMa5z4beG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r8sQbyP4uv/xIpt2LR2GiaMvh3RYdOUYkI8yeQfxGrMKxQiW6uDstbdfMlbGdq+tNLNM7H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b4jaoI9uiRsN0e2W7Kn/AL5X/wBmrNDOF8X69NezXN67FprhSIO/7vPFfaH7LUHkfAXQx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Nq+FLu8SUmQncFUAZr9APgJb/Zfgl4WTGPMtvM/NqwqjW56v4bH+lwex/wAa/OX4wXH9p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Tndq1yf8AyJtzX6NeGf8Aj7X2A/ka/NHx1puoavrGo6taRfa8X04dB95d0z/N9Kwp7m72O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l/wCWvRP61638EbD7Z8Zfhfb/AN7W7M/+PZrgbbTnXH2k7zsDfu/u7q9i/ZhsftX7Snw4g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/AHxBI3/sta1HoZM/Ui8MjXUp55Y/zoptxcSec1FcFzZI8j8QafpXhfxh4Z0/w/4f/wCEw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odL1h/MXTFkTeW8tFZZO+NrNUev6h/aGn+N9E1DT/AOz7v/hG2ntY40VdkkU8YPlqzfI+1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yjWNQ8QXHijypfB9x4f1WNI9lvHataS2jP6j+FP4du7/dr0bwdo9pqGj6trfiDT47T7Z5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8qNv+ZV+ZVX5v+BV4Mme1FHiusW+n6P4e/s+HT7yHy7VoE0+8n221v/y086YN+8kZmYttr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fEGn6xpUvh/y/3mmR3UOh2ekfa7xJCv8Ax8TfI3lwq3zLu+ZvlrC8UfGHVfB/nWlpaXEt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aI08Xq0Yk+XftXbubdt3/LWn8D/2kdU0H4fyQafpSWMNzcvL/wAJFcI0t7dneN8027d5m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ny1cIRe5pdRR4jo39oax4g1C71vT7zxhLqDs97HqiTKssx/jP8S7f+A13HiK8vNS8JaP4f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f8I6c6Xlkt6xLM0Z3qiTSQs+3/Z317R4/v/FHh211Lxpb/FRZtMv0+zGS7ja2ivIWwhEUU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LRWWvmf4j+P8Ax58WNM8P+D9E1G/8cxafMj2dlYxDzG37vvn+6qfKu77q12xgkTz3Nvwt8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vIrS70v8Ata4eHVLXR7j97E6/8tUm/uvGoVvm2/LWQms6jc3ni/xNBpFtLYahJkXlxuWAy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8q/IPu7v4Kh8Pax8I/D/AIX1aL4jeH9Y8YfGC3upk+z77ixttJkH7tbeSZZY1k27fm2q3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282rfDi4X7VqUWgaZeLMlhb3TLbpcy/IrFf720NWkI3I5rlkfDa08P3E0t3qF5Dd3E3nfa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Nxj+823+7XT3HinT9Q8L6V4f8Qah/a0ul7kg1yR3j+0W+1tsUny/vPL8x1X+KsT4beDtW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h/SZdY1C785pvsdvdNEvlxqZOu3/0Gu98TfBLVr+zxoVh/wAJDPLcQPDbR+Y0vyyD5f30n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X+KtbGbOo+NPh/T/AIf/AAfi0nW9P0/wzoniC6mR/EFu73N9byBA8K3kn3nTj5lj+7WD8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eaTY+OPFNjqd3o1l/aegNo0U8Gp6X8+IUhulb5raT73lyeYrKW+796vTv2n/Fvh/xn8LvD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1Hx34e1SGfWvD9veq06NI/l+Uu35ZFXf8zK3y7K+afixo8txqGi6T5V55Vxp8M+n28l1u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pE+XbuU/e+70rS2hktHc0viR+0BqHim9gh1No9RW5LW09/qM7ee6ozFoV2BfkXc3zVr6d4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+n/2fp+n+H9nnpcSJcLE8g5DNDt3Sbf+mjfNXB6f4OvNItZtNsdKkv8AxNczCTzIEjnb7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sr81d3+zr4ei1jxxpOt+K9PktPClm80zyawnlWNxJGuAreZ8rqrN83+5WKgVJns/w2+C1p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PiDxXrE3h/UN0CWelo2nz3Ekf8XmMzNs4Zdv8VcH8dP2bb3Si82m6prl/pBMIi+zuZLy0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3NGyqq/eba33a9N8YfFjRPEFxYRXfiaPSvD9vu/5A9qsuz0UbW27dteefEBoNR0u/i+H9x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h4JrrXHYy3Kg7tohz8q/7VHLYmM+51rfAH4i6aPsfgyy8J+KY0tom/tHUtWjgv4pWHRpFh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zNWf8SP8AhYOn2+n6T4w8P2+n+Wkf224s5/PtruQN/eXbu2/7SrXpnwGl0TV01DSLvxAse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VjdQS2zTQ4+9GrL+8X/aWvRvB3h/W7e4tf7V1D/hIPDVu7TT29wiy7cdEG77rbv4d1XF2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j+HpIrLxN4603Q9QQL+4tJNNBkuVUbV8mP5Y84XaZJGr5o8UftA2nw31j4hQ+H/h9pelf2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arNaWe7YyR/LtVt3zHa275/8AZr9B/H/g/wAB+L9HiOtS3kOgrJtNlAjlQMljnafkWvLv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/AAPqHw+0vwPZJ4UukVILyKIRyQTN/wAttjLufb9773zfMtJTVwPhbwF4rT4oeBviPJfaZ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Ba31td6eWkaWOR9mxlbr/AHq8ytrjW9P8q7u9PuIvvf6PJA0sW0+v8W7hWr2/4neErn9mn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fTZZrOWJpbPVbN1SC7g3fLgZ+9/eVv4q4bWvjBd6MLcjSILCe4+eCG5/0i7mX+9j7sa/71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PB3jG0+3xaTFaWcx1Dy3fw/4g0/7StxHuzu0/UIV86Nm+bb5n3a9D034c6b4W8RsIdC1CO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enUP3Qh/ussittkX7rL83zV53o1v4x+O+seIdQtNW0vwf4f0+D7VrWuRzf2bY2MIXZ5RMK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3GvzM/wDtV7B4G/4Q/wAQeBtF0+08V6HrfiDT0V0/ti6l0a5u7fdwg8xfLkbbt/iVq1uc9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p2p6q9hpsPirxW8jbUs7SxiuJ3k/hWONfmevRtY8D+IPhf/ZXiCW7vPBOobPns9UnhfUnx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LJ5O35l8xttbXxB/aA+I3ww8DzWngrwTp/wANLTfHBNcWdl5F5cMfSSb5pv7zSLu/3q+Tp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XJ7u91HU1urvm5u7t8kn/AHmrncOYD274q/FvRgIrue81+81yaJop5r9Ir15o2ABZo/NVf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YrLVm1iLW/Dmu6rLfadNHcoRClm9vIrFlaP5tv8NdP4G8Lafr+v8A9i+H7vUPFetSffs9D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+bvj5VX/aZlr6c8M/sJ3Gpvos3jK+1LwTe6jOAsOo6zaxFOvyw28O5mfb83zSLVKPIjRST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vHGn6ebQ6/q8Hh+WZb3UdPttS8qK4bcxMssYPzM25tzV1/hH4neJ/iAusXPim/k1jzJhPb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uWKt/d+WJf8AgFe7x/DL9nb4d6g+parqY13xdb3DR2TapO11Dc3S52+bGd0aqrfeaTcte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Y+P8A4k6lqltaR6LY+REkGnWhJjhK5zt4UIGZmZVrpotcxhUvYyzs2PsUGNDgFuuapXLHe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7v4hToL6FyuW2Kw4Vu5p7OHVQX3Ip+dj/CteijzWY0mVPpQJABmlu3y3AqErla6kYEpc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NMhO081YI70CCPIzU8dx5M0D91dT+tRBhzTZFymfegDovFihfEeon1k3foKykNafidt2uT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/AB2slTtNSiyw7HbVR3YE1ZEwPBoXYx7ZoAnt2xCgPar6r5lsCD0as62BlWTsA3FXYQUj2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uCePBBzQ6Sz7kXmI9c1BF3zWoLMf2NLdieJWVgohZsO/0qhmnew79CWPP+r5z61x12MEHp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brzNNbIzv7elcvMm5yOuD1oMyhp/CyZ/vmuu8B3JXXLkDnfbSqP8Avk1xltkPJzxv/wAa6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GAH+OOQH/v21QUiHxMca/e/74/lXKXc+28jx611viwf8VBL/ALSIf/HFrj9SX7PeQ7v4T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UFl90nY5yMVHKZAuCM1btVRkJ35qKZirHHNUkBjXEGWbjrUmkjyp2T171XnuZt02Yf41/9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sjrUpWEW76N542WM4FSaTBLZsxLA8VIqKkLBjg1Qe4kglfY2QRTLJppylwxVc561RvbtN2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4JO9uaoXMQkuCd3FJiLnkkiIx050kUHOamjeKOMYPQUtgsuomaKIAkIz/ALx9vSgZveAI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bYtXKzD9/L9a6j4f6hPZXV/NbeXcSxxLGY53ZVwa3tQ0/T9QzLN4f1SL+/JbzW7fN9PN3U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U0ferspPCel3yp9h1QJO/C21zuikLf3cMv3vauf1PQL3SJStzA6Y7suKDQijXCMSmd3eq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xj5dtaaA+SBu6VReRhauSm7B60rIVzm7exETEdea0rXzRL5Y6UH1xirWnt5r7O9TYEx8U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pU1yFRDGPl4p/2Q+YSFwR3plxZsi+YTvp2Eang0mK5uBk8R5FP8R3kpuJZNx3Hg1U0CYx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qXWD58krgfKcU7Id2d7oPiJ18GFpWP7obPMf73FeTXOu6pbTzsuoXEkJP3LiTzV/8ers9K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2I6sTXC3YDeaOtTyJBFs7TxBcHWPhRp9//qpo5l3/AO9uPSug8D/tD67a6fPpuvXNxqEUg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Fdov97d/ernJx/wAWhUf9PX/s1cGFznFZclzdM9t8PXHh/R9Pu/EHh/Sry7l091/0jUHZv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9CNeW+CfiVrfw88TXWo6dI1yLgj7RZzlkiuQeN3+yf9qrWlfETW/DNhLY2GotFbSOZDA8S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r7VzIJuBmWWn7O24Jn0zZftL2+paERpugsNdZMwm8lVooW9cr8xryjxXeXnh1ry81cy6tr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kpyMs3b/gP/fK1yNr5sNvwc1m6rcXFyzb3LcAcn2xUexvsL2ltw8S6qNe1SfUEiEJlkwlu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PT7hoZuOmMfrVa0eS2ckddpFT2461rFOO5N09izay2kbu2o+ZLESx/d/M1fU3wO8Ey+CtI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11f7SFL7iYl+7/OvlFogQRj1ruPC3xI1nS/DraTDcnyS4YeYfmT/d/u1E1dFRPdPjx4Xv9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Oylu44GuIZjEu4oXRdvH/AAFqyfhzo80dmIHs57aVQoxdWzjtjrtrye1+NfjfTf8Ajy167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VX7T9pTx5b+V51xa32Pn/0i0QZX/gO2sORmvMj2X4q6XHpfw9hti67572OQhQfvKrNX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4eeGV9bm5kx/3zWjrnx3n8cfYbC/tI9Ow+7faFpEZiNv3d1Zvx01jT7jStF0TT/30tmJfO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+XC/+zVcUxHsn7Id/5Hw2uv8AppqM3/oMdY2uQEfGPxbLlP8ASDbJ/wCQgal+DnxE8Op4L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6ZNb2od4xP/rZv+WjeYe7ferF+IPizTvEeqG607T7q01eRVSfzZF8t9vyqw27vmqOXW5d0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gOn/ABvt7u7JtYf7Qe58zZu+X5jX0R8SLOXxP4G1mL/XGW3Eif7W0q3/ALLXhHj/AMQRa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/l/2hbov+kbN2xh/6FXovwT+IMni/SP7Iutn9rWaPhcYEsK+p9gT+dW02jGNkeMeH/C9p/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Vur+ZGm1tvrXr+neBNKuiJA8rPIFfzHk3Pu/3mrotZ8G+C/Cdkdc1y8fT4U52wTndIf8An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v7teV634i1Lxv4lbVLkNpNorhLLT/ADNqpGv3V92qUrG1z6T+HrxaJ4ZbT2ZiIGkXkj+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I+ImlJp3jvUzgFLm9aQk/3ZQf/iqtfCb4spL4kvtM1u52xX8223uG6eaOFRv97+dek/Ebw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7ZCP7dGvluX+X5R0NZtCUr6HkHgb4Py6BrEWtaS6/a433p+7X71WPih4H8QTIdc1Gd9Ql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K723ubvwB4em1XxBF9k+zuqJH8u67Yt92P8AiJ/4DS6d8WNK8X6fqMX2SS0+Rv8Aj4fdv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IaO9+DV15/wAM/DUmf9XZhPyZhXg2r28Q8WalFj/l9v8A+bV6/wDA2bzfhppAB/dIrp/3z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rK5f4g6pawxl5Eup528roqFixP021HU0jscjdW0thYv6+Z/SvsXwSBJ4N8PoD96ztR/44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P1jwPq32SWOb7Ht/1fzbfxr1z4fXX/FF+HMn/AJcrb/0Ba0k9BpHyp4P8U6/4f+NOoa5pN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peRyNINyzxmR/kkH8Q4X/AL5Fc548+MWsfEDxXc6tfQWkN2S1tF9n3IiQhvuqvP8A31urf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pTf9Re9f/wAfavLrbi5P1anBXMpSSO28EatLZ/ELQb+WQ+f/AGhCWaQ7jneBX2l8Tbfyv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Lr/0U9fB+l3P2fX9Il/5539uf/Iq199ePx9o8D68CPv6Zdf+impzfKOm1JHzPfT4+HniL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a1P2XPAn/AAkvifUNanj3WmnFPL3Dhpm5/wDHetc2tv8AaPAeuSy9JLGyf/a8zC4r2P8A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rH/qJOPzhjpxehhJXZ51+2Xr8mo61ZeFovMFpawLczRxvtV5JW+X/AL5Uf+P17J8PLaLxx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qyyah9o0Zd9xv/e+cFxuz67lrx/8AaR0j7X8TZ7jH+vgtWz/umRf/AEJa888PeNPHngjRt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yS6VeeYj29xD5nlZz5nk/8891ZpmyhZHoWn+MJdY+H+rafdS/8uqzJ/st0rwrQ9LuNe1ey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c6wRj3ZsCvT9G1kDwx/Y+uaQuk2s80az3kEbM6R55+XvtrhdO1CPw544g1PSibmDT7xJ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Gz/wGumGpztq9j6r8WayfgP8ACRZNHsn1mW2K2yB38pfMP8chHzbaxfgT8XdU+MugazJqE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RLO1ndOYZVk3YZFPPbaa2PHPiD/hN/hhqdpokUkuoXiwP5dxDtW3XzAeW/vcfLt3Vx37O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fe+ILjV9Nu7JL6CJI5J0MalvMLfJxXLJu50cia0Ow1jxlqWmasmh+JYU1GwuF3w3I/wBbt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xH4pW8el+INsA+Vjuy3zD/Zr2f41/NFoE+Or3SZ+sOf/AGWvGPiK3mXOnv8A3reA/wDk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0PZf2W+fCmpD0vAf/IYqt8c9NW68aw7lDCTS4zg/7E0hqz+zL+48M6mO32pf/QBUnxx/5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dP/IjVz3943taJ8beID/xUF+PSeSoLfvT/EBz4m1PH/PZqZbdK74bHI9ycCpDyq9sDH1o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k3rkkfKasRAGIBFdd4Ofdo+pr/tH/wBBrkK63wON1jqY/wBv/wBloAuaGMQx/wDXM19k/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jnwysFZds9+xvJOOSW6foBXyp8NfCs3iPW7DTsGQXDrHtA6Lu+c/lX0n8PvihF4g+I/jfw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O6jjshH/z77cf+hqf++65qzfLZGlJHlPj3TbnwJ8SdTjtlHkyTrq1nAOEMb/65Ppu3flXi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D/i+9t4B/o0m2eHH9xvmFfWP7SWhY0bRfEkK7n0648icjvby/Kc/7rbfzrw7436Yl/wCG9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82kxA691z+FY0J+9YqcbI8otIg1qJQP3SbUf/epRbRTz4i8ymW04C47ele+/s7+EdM1vR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LHc+Up2A9q9G9jCxwejaOTYyDn92DyaxbvRXuJySPavrHxJb6B4U8L6jqE+j3V3a2cLTP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Pht4Xh8X2/8AbeoeGbjw1Fv3w2946yzvH24Xb83+9WPtULkZ4xo/wzu9Z0iWXzIrWL5kT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R5bG6ubaZCk9u2yQehr7bvrHwdqt5HpMVxd6HfSH939uTZHL9Pm214R8Xvh3daFcTTyCOW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7upqqm7Cs0eFQadJOc44rd8O+C7jxFdtBEwjCjLNjOPwrb8BeEJ/EeoCJG2xArvJbote4W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a3yQO4wU3rmqc0kXY+XdS0aTTr+4tnOTExXOMZqP7IPT0xj+te6+I/gvqsNzPeJGLks2S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8P7+RtxtER/7oahTTHY8zktwrHgfhXpv7PWhwaz422zYxDEZBlcjOa4/xFo89lO0c0TW7K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68RT+DPFFvqNk5V07sadxH21/YFhbzmW08Rz6fL/wA87e2jVfwyKxLi38M3Goatp914g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RHj2f6pv7xP3d1dH4bt5dY0eK7/d/wCkIsz4+7uK/wAP+zXi19N5PxV8SWXTy79Vf/rm8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uaqGlzzHWLcabrDiH5UaNhgf7tWPh/wDD7/hPvEE0P/LLzld5P7i45WuX164lt9cMP/PMy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8/ZguLe1tfEe//j4a4Ux/QIm7/wBCWqckiEjo9Y8PeANPWLw1d6akMmzelxGCs6L/AH/7r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fSfD7XkhH721uk823mX7sqn+IV9LftDSWFx4N0u+dc31rqUKQY+8Ub/Wr/3z81fO3x61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G+7Ftp+wSN95gXbn9KiM7mnKeSop7jnrV6VN8HXGFzSrDLfWxkyhlj2okZ+VmWnXFuYII8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3lrdMixWs5PIuIztWQMwUow61dNxd6fb3elS/uoZHV3j4b5h0/nVX7OYPL82I+VI+xJP4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Y06VcQ6fFdEDypXYJ+FUCOtbunXEth/pflR3VrA6745PmV8npUWp6Wxso9SVoIYbySTZbI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/ALtANGUbUCHzfMAqWcZWOX1Gz8qLe3lmBi83Hl/On+9V3ULgXHlZ7RbNn92gaZmeXT4r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yakC57UBTgirLIFZkmWSMeRjkGtKW6a6KNMfnYYJqgHABT/WevtU0EoWFwBvRujelQA1xt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+6YVkycSHFamkHKNVmRm33+vf600/cWn33E7fWkaAxoNxw3celBYhOaKKKAOw8A/66T3Rv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R/wCQhc/7zV1HgDmab8l/2flrmtWXbqd6P9qoJRnFOBSBOafjIowPWoNBjrjFKIyB94H6V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H8a7JKaHx3/vdqsCN4/L289RmnrC7xSyLGzpGMsVGcCq5JLZPParNrO0ayLuOxxhk7N9aA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OMUBcDPc81Lsyx9H5xSAZO/t0qAIiOKj21ZK8HiomXGaCRmKWijHFBQyjNFKq5qwEpV60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DKGn6YuLtKVFyhzUlmuLpKqxJseOhuvIW9YlrmTJhCK7Pxhbblt2xz5S1xkseHYelKyII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s44phTrWdiza8MwbZJVH8VvMv/juayruIRkp23f1Na3hibbNID1ww/NSKyZ33qSeueKVk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8PvGd18PfiD4Z8XWKqbrRNQivlDdCEPzL/wACUMv/AAKufUmpQOKlrQtH6MfE9/7U1lLmC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XUEv/AD0hkHmKf++WxXIW08Vv+6l8wH1r3f4F6VafGH9jf4eX7Rxz6zpunHToLlDtaNoH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Gtebaho0VuJpZYf9W7I8ez5opB/Ca5LNlHEauqtEWglPm4rkfs3+qlruLy60aGVt8Hmc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2bjTfDtxeaYPLgzsd/vbP9k10RjoSy/8ABgx3Hjm4sY8IwCyKvqMMpP4ZWuN+NSFtSnfHV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Q7m18Sab4l1aTN9rs01vZoBjbaxhuf+BMtSfHi3c6rdd+TXdTjocUpannfgMhL6OWSTH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0u4zo1mT/AKySFHr5R8I4gZP+eucp/gRX0cl15fhvSW/5apEB3qnGwI6Oa6KW7buTXOan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KH+PFRafqck8hiYyct/wGq2p6sYN8Xm99j+X8q/jUjOC12IaaLjMrOu35yj7W+93qH4N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zVGjIt7C1fBLZ+aQFR+m6tvxBbjyDL5vlH/PetL4eafDpHg3U78yKrXlyyryuQsfy/wDoW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XFw7BUliJ7tWnpUnnWSyfZ2Uhzuwc1gQXn2q4mMLR+Si/JXV6O7wxjZMufuPj/Py1rFm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nMqpKM/eBrJOlXMt150l0BD6N8tbWq23lXLyCX92VywzmqVtccHPlmL76efWqdzKxJ9geO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/58uc/rWK8AT/AJaMJP8Adq9JLOo/1x6YdETbvqnf+UcxfvPN2fK4/hqWi4sooXMjRy7ju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eICUtIrbKkkKN3rzUi+bGwR9xTHy5781V1BvP8gDBbzUUg9uag3SOb+Nfmy/8IzAOYpNfs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Vv+KZsaraceZ5kx/2dvy1zXxMbzfGHw/gP/LbXRMR/uoa2PENyW8RWCP9wB3/AKVmUzZ8s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7Mzf3juApbW58mFopVKEfdPSpLTdGhjlKhP4dp5FSF1mP7wB9nRjzVokxLvUkjLeW2WJ2k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RSmXn+D5/4q0reeKfOB5uPuejVmXt7Esh/ckyeifdrZPQybuPtvN/exeV/rN3+sfdtqv+9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9xPMTcu2qv2pDn9xJn+5vpkl67fu1hY/3wZNzJ+FTzDR47rGbDTPEUX/PNX/nWN8NVt31j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luI0k/wB3cM1qfFiT+zLbXNnHnlAnvuauZ8KCRreA9CqiRq55K5tFn22kCrcBYgPLxxj+E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ZziuL03xxp6wQyy2shJiT7j/wCzUs/jmyuP9VE0X1evBqwamz1KUtD0DTbhQW2sM1px3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vQnNef6F4ngfOME+5roYfE9ltOXQNXJY3ub5bOSTzWHrWox22n3MhP8LfyNZ194402CCR/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y/wCIHjb+0tLuYre6W1syCJ7wn5UXn/x7/ZrWCuDPjv4vadKdVj1//ljeXcsCD1UMea4Y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HaeIJjBZx+XYWcflwB+wXo7e7Hc1ed17dPY8yrqxu7im+Z1oNRlCa3iYNDjKMGozKvrTW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itUQPZgc1AwBNOKkd6bUNm0Fc+qvhPo1mtppsa24SNgHfHevpfQNMFpEj20KwRyc8V8y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WJ5CHVQAx7ivoPw1qktpdRw7meE8EMa+dr35mfUYe3Kj1PTpXZQCAK3baLeud+K5PTr5No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Tt0HLc1yHafPf7fvgxdX+FOk+JEUm40S/WNmH/PKXcp/8e218B7sjOa/VP4r6PH8RPAXi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CykjhKIW2yL8yHHqGUV+VDo8PDjaw4YejdxXs4GfuNHh5hHlfMhSx6UzNM39aMivUPGFD4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KAJNwo3Cocml5oAeW4PNNyKbk0UFKNx1FFFAAEzThHTkFPA4oAj2UoSpMijIqSRm360bK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OarX92sKlVPNFxeiJSqnJrKlLO25u9UUNzmlBpKVetZDPRvgLbfa/iv4Th/v6xZD/AMjLX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nccfutzf733jX4pfsuQ/aPjt4ET+9rln+kor9q3fdPI56sST+dfPY96xXqethtEzmviTcC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v7mmXB/8AIb1+Ts//ACDIv91f/Qa/U/41XBt/hV4wlB5TSbg/+Q2r8sLr5dPiHsP/AEGun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RyAtZtSu3jZ/JQE/NXLazDHb3pijdjs4Yt3rbHjC70jzh5Uc0W9v3clcreakdQuZZmjEZc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cCPdP2UoPM1m9f1kQV9yWMe/VLFOpMyD/wAeFfFv7I0G+7lbH3p1FfbWiJv8TaZH63U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t++erQVoHqdzpJbU2RBlGYGr2pOlvFcoo4ghZz+Ck1f02PN7NvxmNAawfENwLbw7r943X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NOm9UglHc/Ma0mMtvJMCWaZ3die5Zi1c/NHZuLlmhHnF253t8q10FhF5Wk23q0Ct/46a5V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7Zr3Yy0PLmrs5bV7kW/2sRH96/wC7ST+JlNYyXsVn8zb8+1ausWwa7YL/AAVnadarLquDz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V0QkfYXwms/K+Fvhxf7yF/wBa7nxe/wBh+GnjGUcFNHuTn/tmawPhpbKvw88NoBgfZ0I/E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uSfYvgn43nzgnS3T/AL6G3+tebu7nbDY5L/gnVb7fCHxIuPVtNh/WZv6V9S183/8ABPS22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/f1izj/75hY/+zV9I4NdUdjKZwf7R8vk/By6HeXVLKL/x5m/9lr5J1oebpt8p53QSD9K+q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C/To/+e2tQj/vmCdq+VNWdRCI3jWWOT5WV+lbpmSOdttY4iil8yL5F/3aPG2sjS9BFijbZ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Yh1/M1Dq09vDJHJEqRrJ8k0S/KrLXC3Wpvf6lLPMflJ8tF9FX7q0BY29PsIvIPm812X7Oc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ji/1SW0hHtXllzqT3I2jge1eq/snw+b8RdTk/uae3/oVZy0Q1E+pIB5l1j1avD/21J/8AT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s7p/++mVf6V7lZf8AH2v+8K+e/wBseb7V4+8P2gP+r0zP5zVzQepr0INBP2Xw/PIDjyrGR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98NB9m+Evw4h6eX4ass/7xUn+tfLhbyPAPiCYdYtOmx/36Ir6x0nT/I8J+E7ADb9n0LTo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57GLNnNed/Hy4/e+D4j/z7Xj/APj8K/8AstdvbafLFJJJJNxXmnx1vhc6/wCFUVt2NGlmz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NO5B4B8YNKl1+bwrpsBw811MS390bFGf1/WtZEjtIYbO3UJBCNoCjFO8V6jFa3dkksio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UFhIt7MojdW39CDRLUGWp7yLRNMudTmAKw8Rof45P4RXlYjfWLm9a4YST3G/L/32YYrpP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FrUOk2b5tLYlVPaR/4mNcgYJdP1iS1J7q6f7tRsUi8PhRqE+nzS/aLeWXZ/q+V/h7Gvub4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XeFYf7lko/lXxpe+OG0uwSMk7pBgH8K+3PBMXk+BfD8ePu2cf/oIrGqUdVpk5s7O+n/55W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5x6LrQ06bN27xRSO8i3H3l+Ys1foVq90bDwZ4huf+eWm3DfkjV+dcV9a2ekRyGA3V3GAFg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5utUO8UafJfkzaZd7Qfvo4xv9cV7b+xrY/bv2ovCTdfs8N1P9MW7D/2avIPCmpaZKkqX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ija0Qb/0Kvef2DbT7R+0dFJ/z76PeS/mY1/8AZquexUUfoDqFyI7p1D8UUh0/7RlyetFcJ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6h4P8rT9P8TXmt+ILhNk2uW+6e5eP53VZJG/i+b7zLWDb+EvE0NvNa2B1nVbS8h2G6d4Y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N0y/P/e3KvzNW58PtP8TXH9oxXeoeV++bZcRweRs+XhD5fy7f95f46m8QW/iC3877XqFnF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s3Rp7uMe27dtVf4e9eS4XPWUjn4fhDpN9qKxaz4X8UROsQ2XuoX7TP5jN94JHuTbu/wCen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BNceL7vwzp+lXGra3eTfYrWO3RbZf3adjtVV+VTlqn1f4y3EXhfT9J1C/1GLT4E3x6fv+x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ylmX/ANBrrtG+JEXii3l/4neoaVp9vOr3t5eP5sqWuzPkx7dzPuZW+7/DUaxZe6OXvj+0j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Qj8TjwpFas8l5c3lrqdtDZhfuhNzfNWB+yt8cNF8C+KNf1W5a98Q/bLZG07TLWzQT+Z8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doZq9E8LXHjz4n+b4r8HRW+t6JHdeWmj3m2BrvZ/DHL/e+7/rPl+992sm5+FPw41PxhqGo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/AISSJbe+1EXf2GDQ7hV3TS7GdV3N93a3y/e/vV2Qlcx5Twbx78S9K1LW7n/hG/CMWn3V/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42uZ5ZN3q2Wd2rTT4MeJLYo3xi8SL8NNNZBdJ4esrKa51GZ/4Tt2+Urbf4mZtvpXUfALRP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6/wCMrzWX8TaSZZdO8LX1uvlJqMitseXdkrGm7+997Ytdz8Rf2v8AUdZsLG91RNEWW9dng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KjibHJ/2m3bf9zNbRZJyPwv8AFy/D3W7u58E+D9bt7nUbT7JaX95NLcyWUTLhriNQowW/v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FtcaJo+n/AGTW9W1jxDL5/wDxMLP/AIR64igu2KvuZZ1f5lZj827burnfh78QPG/xN+EPi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Hp3wvtY5rKbUGsbVL/WC5+e1s5HXczfNtaT7q9F/2fO/HXjnQ7bQraTwL4Q/sOzsH8hdUN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bV3GZ/wCH/vnatWyOY7f4oaroL/CGbw/8N/B+tWuqahPHCtxbeGLOwtp3Mu8xzSs8k7bVU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9/FWfbeBLT4ieHdA0f4gafrFrqumaSFfTtIEMEbOHk8rzCysrfK6NtVvvOxrE+DHxZ17xF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az6bplsZ7rUtQby5bJv4GH9/v91WrE+HXxb1yT456bHot492+pXUWmTnVLbzXe0kLLIRv+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7IppiTSZg/wDCQ6To/iCKLwdomsRaheboZ7e4/f77jdhGjlVVZv8Ad/75ra8R23xc1vUIv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izsE8jyHuIyyL/dSFm3fktYGnXGrf6X/axuLvVdPvZrV7iPdFvkDcTf8AAl2tuWu4+G3wu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ifXItN8YaXoKWsIJl1qSWR3m/uwxr/s04MHqZ+neMf8AhD9Pu9Q1bSpPNs0V0t7j5WeTs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/2bPiJrPxJ+KUGn+IJDqk2uaj5sltGTA3lqu9ljP8PyimfGT9mPx9pfj24s7DSNUT4eXEt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gf2iDtA864m8hm8v5t7MvRf8AgNUv2ffjz4D+AHiDxv4Ul0SP4jWniB1tYNdt3/s+5RY96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q2d3yt/31WySMrWPrX4of8K5uNQ+1/wBreJLTW/C8G/7RpaQ3LW9rt8s2+UZdyfd/2tybv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P2vfB2kXMnh2bVdUu9LESzJrOs2qQBZM7SJVXPy7cMsjf7VeT/Db4XeNvG/iCbxX4U8v/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qW/iSZLG5Sb5P3QH+rnX+HzF+9/dWuK+MPwi8SfDzU01WTw5c6CtwsgGnzhXRmT7xhZW5H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Vz7g1j4wf8I//AGf/AMxDT9QRZ4LyzdJLZ1Lfe/2v+A1l+L/B+leJ/wDiYWn2PSdWkddl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P8R3fKv8AvV87fsu/BbwdcfDeLW/D/iH/AISDxhrM7XX9lx6p5EGiQ/vNqkfd3f3m+Zv7q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4yT+H5tVjXT5bT5nii1e8aG8Ee3+LopX/e+ao5EtiXoSad+z9d+P7j7J470+3/4R+Sb5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9njmVm+b7rV8wav+yv8A8IB8WdT8J+Lze6hpgSf7BdWMImnuyw/cv5afe/2lr2X4C/CDx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eJ4bKbw1pkdyt5qoe8DQ3Y3fMluqlvmZVr3PRvG/w+8D+OPGHivUNVu/FXj/VN0b38cayL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WHy2ZY1VfvN95m+ZqanyMSZ8u6T8IvhVb6fPaeL/E/ia1l+xSTpoesaQmn20kkfTaVG7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iGjfDf4c/EDxxef8ACwfE2saJFcTedP8A6F5vy/woF+Xy9q4/hr3jxd8VLT9orx/rmq3X2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TRhYummOqy4mmIjzLIrfNyzbV+avPPih8PrvxBb3fibRNQ1jVtV0+FU8Tx3Glotz5Maxi2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N5OFkj+Vl2KzKu6tIyuB7vpvhT4C3Hge08PaL8YvENnp9mjY0fWLu3uZ51C/8sxcQstvub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8QWvwXtbjVvDPh/V7vTNbv8Ab/ZlxPqMd9pslwmOLiZfMaH+Jl2sq/7teOeEviZ4F8Me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1y85S9W1EBdc/cwDt+qrWr8LtP8AhJ44/wCEh1Xxj8Ro/BWn27yb9DvEmgll8xfvx7fmk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f+BUIR2v/AA0z4w+DGj/8Idd2ml+TcIrvZ6XCli2oW4/56XUa7pFb7rMrbm3tXkHxI/ay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3esXE0HhyTH2SM6ZEY1sU+7hfl3J8v8X3q9T1LQPBWkaPDo3hZda8S/Da4i33p16ye3Yv9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TzI2ZPl3bf+AtXMfCb9l7W/j9r/8AZ/h+K4tP3DJPqF4m2NI93ytIf7yrhf7zVvHUh6HZ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/Yo8M+INP+H9nqF3rl1JPP48uP9JZ1kZhu2v80cnyqq/w/L/er5x8LeHvGP8AaEWoahp9x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kuJkiXb98ZG7d83+7XtX7RP7Ovxa8JWWieANBvPFPj3wPoMLW9pPaQFbdJMmSRlt0Ztir5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j/ZrmvCH7FnjUmx1zxzrmk/DOFsSGbxdfMZ5oP4HhjjZmb/rm22rVSnDdkuPMjI0bXhc25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06Vu/Eb4KWvhWG31jwD4kuviHoqyNaanqNraR26211uAQrArs/ltk/M1dT8PvBPhu4+16f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1WNN91cSXMqtEuOFjjjrqjiINHE6TuzzaRg5zSBa0fENhYab4h1Kz0zf/AGfDOyWvmdfLH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3Rd0c8o8pWlG1+KnDfIKbIuRmmo3arMydelHbFIvenUAbnihg2qIw/it4W/NBWUvA/P3q/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l7NZw/ouKz0OM1CAQDM3scVMI44pSc1H70wnc1MDTtnXyZMetTpJx+FVbQbYXGOanRwoq4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T3y0aj0NRJLkU7dkCqEaNxmPTx83pWO90I3UEZzWi677VlznAzWLLLyDjkUCsVID+7kP+2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T/ka9P+v/ALKa53yZYgxH+qzVzQp3h1/T3QlSJowCPrUjRteJmH9sKc/8sY+ffbXN6yiz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5ixrW8RPnU+vRP/QdwrCv2LW5z12tUGi2L+n8JiprqLgmq1gcSYq3qM4W396okxZ5CFNP0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M0o2mn6dKu40Aa01yjqwFc9LI/wBpbFb8UKuGrMls2+0kgcZpWKTKOxi3fmhlaHJD81uXE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GcViXDLvJxikMsxAi3Xjk+tOChuEPzVFbQtJGrGXgfw1btJFjSR3izjvQBreGWS3lkL/xA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XUrq1kkiE5wjZSsvS7tg902fu7D/5EX/GmarcNNIxPU0AR2/ibULf9zLcGa1/ijuPmWvQv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+VF++ikfY9neP5qv/wBc5PvLXlM0BNWNPLwSq8BIcEfnQSz03UdL8MWUrQ3N4ulXWfniv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PVf9qqA07wwBKP8AhItN7/8ALwKXRPiRr2nR+T9rLRgjCmrE/wAT79JiZVhP0jH9aBXsY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yZ7NkvrNuY3hYMCP94VlL4curU7jbFGH+1muq03xVpUlw5EcmhSzHP2nSzjJ9ZI/uv+IrX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keNLf7m//AE7TFdtv/AStBSdzA0nwheXSGQq+PpWifA1wYTxUlxPpFxBjUdV1PxI//PM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/AGYodu4/7TM1Z1xc+DbYceErF/78kwkeT8W3bjQMtWPw8uElZwxyRjmrM/w3v8P8tYIv/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pYxRf9O6Sxt+atWhb2fw5Nv8AuLPU9Lj3/wDLtq91GA397buoAzpdGvLKKaMQybB83/Aa4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mKPlbrXpdvYzRsRofju9a17Wus20N4H/2Wkba+1qzdRl06INJrWk3WhEuw+1LH5lrI395Z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FUCZDp0f274W3EJ+8sx2/ma4GAcHNep21taDwTe/Yb6C+hLF1ktzlQOK8tHA4qQQy55yD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82Kpr3/j4mhH+q++kj/eqy97HPb20SQrH5XUr/FVAmWFk8hQiNuG0D61XlgPlOxXJIP4V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uGyPwqnMkixHc/GT+NAEElqEWJgQXI5FVvMEWVxzmpi2GU5JNMXhSCPnJqQG76swS8EVE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6CoLHednMeOvekFv5HPWpfIcc1NOqHzfKd3CNtXK/eH96tEkZcxUE8VvcRS+Vk71rrPiN4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/UNQ0mwki0nOyyjuEVZEXH3iP96uSIxnNa+iatbWWmSxiP97ub+Pd3rNo2jIytHuza3U1m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6eldzpoSDQBcBsyxqxQ/3cNXnkAxcGQfcrudIje48C6k4CswdnJb/AHlqoxTJk2tjk729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zyx2bPrVnwzqNxpd758UjQyo2Aw4z7Gsj7TieKaPiQfO5/2qtW88Y/1dacqM7nU3Hi2/t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KftJGrL/49XGTXtxd6whNxIcHAOd1alxP9oWOKs37P5FwcVPs0h87Na2to/7P6fxtXeaB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c6fDcma6jMbQ3F4vn/u/4k5/4D/3zXBRyslkE7ZzVWWQsc57VLp82hUXZnT+MPinqHjJY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qodkBLZhhjxztXotczPr0kE80VpfyTQ72/eONu9fcVUkm2zxyS/6pGG//AHa0PEw0+fUid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tHWp9lbcfPc9+/Z+8dTWfw+v5L7/kEaVMIfMhIadWc7v9X3Xn71b/AMQNQl1/w/8AZPB+k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GuSJ5Ejwhvuf3vm/ib+7Xzh8PriKfxhpUM14NPtZLlUe4k/1cSnjcR/s12nxT8Sae19Z2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faZAthciO48xWmR2XfHJ6NWEqeuhSqWLmn6haW9xF4Uiu44pby6WG9vJNyxJj+D/vofer6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CysbdJUCW6KoywA+Uf/Wr4ms7qdrxbyaUyyGVX837zOdxbd+tep/EfxdqU+mwi0maLGf3k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UKnc0jUNHxN4GvPCOsX2o37WsOm3F3cS21z5y/vhJuc4HrtauJ8feEtOWPTLzSDve5i37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k5/EOt6h+6u9UuZov4I5D8u6otY1G6nniJmfzI/uH+5WkYcpEnzFfQbKfU9e02GCJpnkuo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feviO6lvNE1O2TlntZkUfWNhXy/8JfH+k6VKJp4V03WJCE+2om7ev/steka78TNRtFafS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Y3dzKnyrgf7NZVIN6omDsefeHJ7TULGC0mP7ryrcP84XZJHGVwfWu0+BmpN4P8deIPCzS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J88FlG11/752tXkWs+LBrnihrm6tIrOZGWX7PaQBIvu/eXPzfNWfq2uXqa3baraXH2W+s5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EYsts+kvjb4en1y2s9bij3GBWguCB0QHcH/76yv/AAKuV8ATaeju0tt512SU2fxbq1vhz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UWx1bTp7TU5F2y+VCZreX5fmb/Z/3Wq94q8b6B4bt/t/h3w7banqsYzBqDgG0tGPRmLf+g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oXr7RvD+vW1xYo0MUhx+7RtzPn0/3a+ZIfD8tx8Ql0S03yzfbkhhH1ar9v8QLXw5ri6o+q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vNLFI3lws3qw+8f8AZWs/4d+MG0P4o6R4jvlMkcd7vuTnnDDacf7uauDsmQon2vLHYfD7w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SDTreW5nkA+Z2jjOMV8//AAU+MniX4m/FvxCmrXsg02PS2ktNKRdsFvtkH3f77bW27mr6F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Not/YPKXsr60ljLI3ysrKVJH51438LfgxZfCHxre3epeIbWfWtTgeCwsIW2F0X5pTjv8AK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u50nxthSXwrokyHmC9YNn0aFv6rXj/h7Tv7f8L6V5svRGT8m/+Jr2b4oaDqviXwxBZ6Pam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5QdVyNrL1Pu1eKeBvNsLiXT5ZY/4v3kb7lRuhWoUuw2rnu3wq0RtA0uWBRKqmQPmRcbuMf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yX8U+HQcfPBL09pF/+KrvbLzdPsjDL+9lgxvk37mdtvNeYfGomfVfDsv/AExuR/4/HQtyX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MeKL8n+Ig/oB/SqsYAr2LxT8IJ/Etvod9oqi7nuYZEn8v5mSRX+UMP4dyba8buLeawvpr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knbaw616EHdHI1ZlhDn1z93/ZxVhJ8W8sfB+bKEfw1Tg6Grdu5EZRuRnIrQkScib/AFUXl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us+H65g1AduP/AEFq5Nzya9C+D9uLl7+P0mj/APQXpAem/BqSHwvpWveL7kAR6TYyLAzd5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nPwH1q90n4npr0sqyW2oSta3rAjeVb7rZ/wCulex6/J4L8BfCa20vxoLv7HrdwS0OnofMO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tvyr/AN91xuhar8Aw/wBksdT1XSW9biO4C/mystcdR8zN6WiPqPVdKg8ZeFdQ0e4w0d5A8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+tfN3h/TpPEPgzWPD14v+nQrLEVI6TROV/oK9++H/AIg0/WNOim0q/j1DT5PuXA9uDXlHj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4wTXCLsstXRb1cdN4+SYfyb8a5IPllc3kuZHypNbvZXcsDgqyMVINdt8GtcvNE+JOgx28r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bzgH5XB+XBFbHxk8HJpni+6u7df8AQ7tVuIiOm1l/+KBrjvh6z23xL8NZ5T+17cnnv5i/4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40tT788WNb2nhzUbm6theW1tC1y8B/wCWgRQ238dtfGP/AAvXxpouq3Xie+1aaXTrSVJb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rtjYo7bR/F/sV9leM/wB94J17/rwuP/RZr4S1jT/7Q8BajD/z8RWf8jXnN6s7FFWPt3X/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8Mtbs2I7uNLi1vE+9GdvysteD6X4gn8U+FNc8N62Maxo5kXcerOhZdp/FW/Svdfgtcm6+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unW8Z+qqF/pXgvi63XSP2i9bt4uI7tre6kHqGiXdVRlyyFOCUbnAfCbxha+HvEu28jkEA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or7CuNQ+z29rDafZ7rT5IV/5Y1+eBuMam59XLV+gHgK3i1TwT4fmuuYjpMb/APAvLWum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S0HxJrHimfWJtU07TNL0S3vpLKydC0clwsbYLH/gVdDqF7ceH7fzv+EX0y7hj+/Hbw7Z0X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k743ahqnjTxhr1hcTBrPRZ1t7a1D/ACoFjVidv95mdq+hP2YPFN741+FkI1ORpr7SLiTTJ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IVMbN7lGWseexap3K/ifwJ4f+JXhuS60goszDAU/Lsk9K+U59Nm0vV5rOZSk0LlGU9cg19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hX3xGDR/Lpurr9odP4Ubdtl2/wDfStXh/wAeoBpvxCu5VGDMBKPcEZropz5rmXLZn2D8G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fDkv/AE4RfyrwH4gx7PjR4tP95Yj/AOSWP6V7Z+z9cfafhH4WlP8AFZLXiPxjUW/xg8Vkf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+S8q/wBK89N8x0tWieUePT9n8eXrdvNZv++gf8a90+DnguW40i51OG6+ySx3rOkn9xvLi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Ox2/Eu6iz/qba2j/KJRXtf7NHxJ1DX4tU8K34jmis4kmsrjYqssf7vKn1+9Xa1oci3NjWP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dWm/tCKNGRI5N0bI394D7tea/tSeB4G0PQNYgiwI7b7MzoQY8q5ZV+vzNXqHx9FxpngG4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ULNN8ZwdrSgN+leEfF3xD53wx0R97OkWqSW7Anv5St/Ws4O7Ol7HiXky2E8Rz+VatvbS3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9qx3u/OmODkV9Jfs9fCBdZ0tNd1NStuWPkROPmcjvj+7XTzWRzWPN9A8Aa9rNk+nwQTCCM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7vrVmD4XXMF4U1CJAX9K9k8cfGjwp4H8QTeHrXW5NP1C3f9/5ei/a1T5c7c16BoOrDxR4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TfEemXI/c3FrEAG/4A33W/wBmkpl8mh8fa34Km07U7iO2UeSpwMVy9zZbWJzn3r7Jk0zQP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RpWqPuREmGInf+7/stXzp8UvBU3hTWbhXiMce8gjH3W/+vWiaZD0OI03SvMPFS3Hh11kJr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NdW03+0bxA8YbGGFevy/DK0T/AFemwTZ9GFJySM2m1ofFzaNMmcDNN/s2XGNor7D1f4U2R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wh7SGYKqtWEPhRoWoaefsgnu/wDr3sJGXd9an2qBKR8oSWL2rtuAB9qYRge1e5fEv4OzW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LSRJl4SGVwv8Aut81eKTrgH0rRSuMoOMsa1vDw3yFe1Z/kZuT/uLXXaFpXm3MP2Uc4/8AH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vAn9qN5Q82KoriAGOMxrg9Nld7p/w/vNQvQkcXl88uVziui1P4Kahp6wyzxuPMTemE++p7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ZPD9y+j3ep4UW1s6Rux/vPnA/8dNZWK6bWtDvtIke1nkkhiB34ZsK7eu3+9WC8QBPzbqZR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5Tt3fOvHr7VzWtD/ia33+8a7P4W20nl3Bx/q5Y/8A0Kue8UaY1vrd8q7o/wB8x+Ze1QSjC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Yug+/zP7y/3apc4rRaPjHWq7RcnigpSK8bH7GIJO0m+lqURZ708WTEZzx9KB3KeKcARV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HEaTMOiSLlT9ab9mx14oGSWQtPt2JZf3IjbY/96qI3chTkVYkSIcVCABnmgBV3bDULdDU3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CSLNOJ+SmY4p38NADangTOagqzbjg0DuI0YzV0WIEEbDcN390Zrc8O+DrrU5AHTETsMN3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lyrHfSiEr0iRWL/ligLnmRtJFyPLP4irOl6c0twAVxX0Lpfw102/tzCLWbzdnyYVtv456V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tcMBugIP8dNMDyzxbbcWw7eUtcVdWi724r6a1v4WxXoTcWO1QvSvLvHHwzutAhM6IZoMFi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FjyeSLYxApuBVi4wSadcQWkPlfZJpJcwq8ySfwyfxbf8AZpWKL3hSHdOfk3c/e9PlrFkH7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/h4/6ScVm3cexF9lpNFFVE3YPoanjIcAd8VXjkIwPenqdgz7VBZ+gP/BLz4v27ad4m+Fmq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bOmIzY3I21bhV/3W2tj/AG2r6N+NvwvWy1FvEOmMPsd5iO9jyu1W7O3+9X5C+FPFWr+CP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BvW07WdMnW4trpRu2sOxX+JWGVYejGvrjSv8AgonF4g04QeLNDv8AS76Vds8ukOs1sx7sE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v8AerHl1KPQvHGr+H/DAljvJ4w0Yyem2vCfFHxh1Dx/PB4Q8I2Mk0eoTraPcSR/uuW27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8T/En4Z+MdRl1Bda271y0GoQTIV/8d216x8KfCsH/AAlWmXMEVvFpqWrahHJajcsw2fIyn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rQZp3leH/AIv+CtJtP+PTT9tkn93bsI3Vl/HWyI1W6+prf07zdP8AiPbTeVHqF3cT74I4/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9Nq1r/GLR1u7mZM8knbkfN+Fd1NX2OGUrHzP4eBt7vnrlq980a53+FLaP/WmL7/zmvDxbr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AJHzDmvSvDOsqmlSl5jg/x5+/WjiZxkaQ1+KCVNqsmTyxJ4rV1DU/t6x5CqFHBUZ3fWuNm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qD0DNmrlveO8fylkC/eVTjP0rFpm8WP1G8+2zpHHzyqIP9qtnWLiKwntdEhP7qzRUf5Pv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bK15JqsuPsliu/Jf5XkP3V/8AZqrahqty0x3TGJ3O8k/NWZZetv8ASDL5MWIo63dIn8uJ5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7t1c/pd9JNZvEXQ7e6Daz1bt5JYvuuhH/ADyP3qa0Cxt3V2L8s8UHlD0IzxVD7PkEZ/2nR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Vmk+/jjGN1RXNt9mlcyHYSP+WZ+WtUzJohuVt4YWUb0lP8ZPFYlzdNFnYxeTH39uRU90I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6jiqkrrGpTYVx6mpcioxBf3HleTz/ANdN3y1BrM/+p+55pni5T61LbnJP7zH+/wDdqnfTx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mYl84H8qhGxzfjCM3PxM+HsTH5klvJz9Vgx/7NXQS2kd/4pRgWYwxsNu3PWua1c7PjJ4XU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J/e64FdPplxjxNdSxfupPKX/epAaT7oohE2C69SeKXyo4meOQtl1yNlWGVJHLMu9iuTmq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UJtGBVmRGIkgiHkCRG7sRWa+VDAhBkdWPBrRvWYsmNyKTy2Mr+NY98ke3bEGAJwcn5TRzW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4VSrerNmmyS+VnKlj6q2KiO+3kwiqq+pGakuZd8YEiqw9QMVJqkeR/HweXaWBAx578/8AA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rNbLsOMKEau6+OtlFdeGbS6Aybecc+x4NcP4WG6Fx6gGkUj3Tw94i8KTaDbRXniBNN1SGF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OMVHPqug8j/hJtK/8C1r598SW+3Xpo5e6Kf0rGktkHQfrXFOFzphKx9QWGreHIQc+MdOhz/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9R8beBbG3Zp/GyT46x20Dsf0r5lNpCR939aj+xw5+7+tcvsUbqoewaz8cPDNqh/su11DVX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HXl/ivx7rPjOWP7dKY7KL7lnbnEUY/r/vVQ+wQntinCzaN/mj27lwG9q1jTURKe9zMNuDb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Y12ht8eaPRP++q4s8A10Q0OeWozvQaO9BrpjsYsjPU1EepqU9TUTdTWhBGehqfT/AC/tE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TLZylxH/vr/Osah1Uz6r+Gc/keR6bBXtGjXpmww4PWvFdEew0KwhM13HanYn+tfb/AA16n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J1mjnUjblHyDXztW/Mz6jDR9256ro8jNApatiNhg1y9jqJlYRjitk3qW6cmuSV7aHfyO1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rxLkNIjI6tuh++Oc5FfnJ+0t4bfwz8bvGdtvvZ4bm9OpW9xqMKwzzJOPM3Mq/L1YjcvB21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doHhHTJLnVNTiso+gyfmY+gHevz3+Lfjyx8b/ABA1PWLLzHt5wqq8i4LYz/8AWrvwHNztH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5NTTt1VxcqcnFAnB717585sT5ozUIkz3qa3UzyxxLzI5wo9aAFUU/AxX0X4U/YJ+KXiS2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TLedVdGvLz5iD32qrYrubf/gm74kEDvqPi/Sbfb0FrbSSE/ntrPnA+OaXFbnxP8GX/wAMv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uRZpbRwBMq4Eino208joeDXJG8lP8WPoKaZSNAkCmiQCswyOxzuJpVZs960uM1BeIoppv0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d6YFg3Lbie1L9pbNQjFPXrUkE0Vw26nSXDZpkQ5NNmPJoAl0O2trvXbVL2dYLVn+eV+ij1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GERyg6YqEkZplUAypE6GmY609BwawGj2L9k0AfHrwO//ADz1eGT/AL5y39K/Yqw1F9QQ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/FfkD+x/b+f8AHPwr/sXUj/lC1fsHosQTSbQEAt5QzXhY3oethTjPj9cfZfgj40kPfSp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1r8vb7i0jHt/Sv0u/ajn8r4BeN+3+hKv/AH0wFfmfftiNV9BW+C3MMVsjyTW/9VJ/vtWQn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5/qn93aslPuivYPPPqf8AY4tvO8tvScn9a+z/AA3bf8Vvonffc7vyBr5D/Yyg2WMT46ux/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dmXxrpH/TLzH/ACU18xiHeoz2aStBHuN7MFiMIrz34r6h9n8F+J4ov+WGk3Tv/veS1dhpM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Mf9XuevIvinqzt8M/HF2T8zaXcjP+8pA/nToazQptJHwjKotrWGIHhIwo+mMV5zdazeaXb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mHz816HqR+QD/AKZr/KvM/EwxFa/9dZK+h5bHk1H2M6a/kuZXd8bm64qTQNKvda1WS20+3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2IxwF7lj2HvVAcV618CfFtj4G8K/EfWJYYrrVJE0+xs7edVaMh5JDI7K3XaEH/fVYVZcsG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6P8HxeR4K0BIv4bOLb9etN+P8/wBm+Anis9ngij/OUCrnhW1+y+HNDt+nl2kIx/wE1g/tN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V/wBu6tk/OWuCDueg0a37BFr5PwL8RT/8/HiJ1/74ghH9a+hMV4r+xFbeR+zbG/8Az28Q6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v/ste9aXZjUNStrUDmR13eyfxGuzm5Y3OeSueUftb2v8AZnw/8GQt9641SSY/QW7j/wBmr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cf8APQV9dft1XHlN4Es+3mXkn5JGP/Zq+NPHmozaZpdtPbNsmFygDe3Of5VVGXOrmElyy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ZTE8R/wBbt/8AHa4mdTODF5qfu629X1+6ubaa4ZiZtu2svw5FLBb/AGyTrJu2mugZBa2l+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B/ZXthB4x8Ry+V5YFgmz+997mvEru/nuk+yR8Rfx/7te9/ssruufE92R92OKHP1Oa5akux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JvF/3hXzb+1LIZ/jHbxdTFp0C/m5avpfTBm7Q+9fMP7Qj+d8ftSTOfKhtYv8Ax2sqe4xNb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N/t23lD/AIEwX+tfZuqquj6lbWjDalvbQQ59NsKr/SvjPXYfP8DXsH/Pa4tYv++rmMf1r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qWt3rea6gSFRj2+Wu97GLKMdzFNDKUcN1ryX44y7vH9pD/zx0S1H/fTzGvULHw81vIVWc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Gibd8UdTh/wCfexsYv/IO7/2akQzybxdoL6mz3qSR+bEhTyJI9yuv1/hrgZNZm0rSS1lLi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uZPVq6/XtVnWa7it87i+Pn6fdrzC5H/LWaX+9+82bv0ocrFxVye31D+z7ebyv9b9x/8AY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nvRczMd28Ln2ot9PtLDyxDNJd+Y/zyfw7v92p51FgzYHH+7ioQWNLXovtul2+ODHcxp/vB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t/smi6TD/AHLWEf8Aji1+bmnahPqes6bZ5xF9ohP5MK/S29UxvGn92NR+SrXPVmjWGpjfE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/GU/9zTpjX50rfz6fcQn/AFMQCf6yFtu3b61+gfxzuPs3wF8Yt/z0tEj/ADcV8SWviCG3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P4P3m7yunqKiLLQzT4XeMOri4/v7LmNgv1FfSX/BP+28z40eJrzH/AB7aIy5/35o//ia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FdYi063vre7luOklrkqP95q+r/wDgnVaeb4q+IN5/zysrKD/vqRm/9lpyehcT7Y8xO1FXb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6UVwG9j591746zfDnU5tD1/wf/Z/gSdspcWaffk4+aQbvn+Yfd3Lu/wBqvO/ihcaJ9o1H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34fkdU8uPU/s15Fn+E2rJuRd391mr0H4jeK9J0PwNb6jqF9bXt9rd0dN07Mf2lopFG7d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3wu8Hf2hdza3L4w8TS27xzPHb+TZ2dp8ybWkjbczJux83yrVOMUjpi3c7LwtbxXGfE3m6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74bPWL2G5W3yvK+W67lXaP+A/7NTeN/EUGt/D1tWs9Xmt9dlumtrrSrG2htbC0h+4Gzt3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ai1jUIrjxBp9paah/aEVw9w91cW+5Vt/Mb7kf3d3y5/vffrC8LeF9EuNX1bUPHeoax4Z0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ZurX2oKHwFkjbb5a7f4m21wTirnTFnV/Dzx9fR/Aj+xdFSTUbOwv0fWbOxfM726S+ZMw+b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8yUuoXHg7wv8AECLxB8OdRk1bT7xFfUI9c0V75kU/8t9sysu5funbtrA1fWLvWLjxDp/gn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qPalrb6fPbtFFhBlzIn3tzZ3f3q1vhPr/AIQaxuLjxi+s3BuREltovhx1tIEZV3MZJ1bzm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cY2LKvjCK88aGx8YJrVu9/YTqdlnZx20f2fd9yS3jVQZZPur8u5VT5q808PXH9sah9ku/s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9ZCrL7/8AxNfSt1r3hiC212w8K/D99BXWYWtb9IjNdNKhHzyZ5ZS396q/wti8LaXqfh7Q9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rJJY7m/YN+9hkP7uD7u5FXb96tEjLmueU/tM/C7VvHFx4J/4VHdx634Ks9CtdIfT5HWCXR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wN+8WNsrI0iq3zbq+krqHwv8AD/4WaF4T8G6dNf3lrZtFLYQOZJjGyhpnnchY9zMC38VcT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T4YQ2Xirwl4yOsaLJcSZha8gjYnqsKqqiWTr/AMB/irzrTv2ntZ0/UJorS6v9Quo9z/Y/t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6v/PTbz/erOpJrYysdNa+AG+IGly6jqd/Y+HPC+oOyR2dxBHfXVvB9zzJoVZdy7v7v3a4H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fDnU/iN4r/tyFbaytLrwlo2vi0lkN1dXK7ZLiKD7zeXBvX5fulutfRPw+8U+FNH+C+rfFz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l3eXTJZafJZQ3MtpcAONlrJJu/wBqT7u1f9qvnT40eIPEPxP+FnhnxBdxf8I/okd4dPgj1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9rSXN7u2/ekk2xqyr8qpiqg20KxyHxI1i0/s+10nSru3l+xwWtkkkd0s7SrHAgDg7V3/L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fxt4Hv4vFeky/x/JHI6q13hvuiP7zN1+6tfUvwu/ZW0nxx8P5vijd3dv9rt9Mjg0zS7i6a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v9dN8zRsy7V3f3q801D9pn4l/CjWLvwz4e+GnhP4f+JZE8jy9DtV1DUOVB/126SRm2n+9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Eo+ttG+OEWn+D4tE1XxN/wAIT4w1TSPPtbzVPNgudQjLfIkEcyKsfu2zd8/yrmvkL4beK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iu0u/hzo+k3V58mkXnjHT73UJbeM9VjAjWPer/Nubazb1/wCBea+ONY8V+P8AxRF/wm3iu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757eSaa+ubFQuQ0xgVljbjasatu+792u7uPjz8YfB/wAN7Xw/pXxG8af2rHdRpa28dkrWl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XMitN5jN92P7oX738Iqmij1b4TeMNE+H+nxXfib+2PGGqxzefDqFm6Wexv7u1t21fvV3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+KPsHnfCy21Q287XUa+Ib6S9/fH+Irnb3/ir5F+G9zqGqafqJ17xFJFfm5adZk+UzM3LO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q9N8LfD/4g6h/xMJbS3tfDXk/ak1i4RmZI/n/AHxhj3TMvyn5lWsGho9k0L46eKdPia18M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2byeb5GhaXBGIV5O3f5fLc/eryjxz+0bPrurW0XiLxVd+J1Mm2a2GoRxiGNW+YsF/wBnd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4Ph+KGsTeBJtbt9V0/VEZJtd8Jv5q2MICSGeSGTbJGq/xbuG3/wDAa9H+F1xF4g8DxeH9J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6XNJpcGj/wBhWMU99D9wKNu1pGkU/d3N8z/eqkxNXM3xV8Um/aA8HN4G+F2ga9b6dL+7n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1rGP4ftl067t2P4drNXJ/D79kf4efBW+h8c/ETxRfxaQLh7dtDgiaGe7aM7X+0xxybo13f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+KHxQ/wCEI+IF3ongq7vNK1Xw+kf2XVNc0WKe+u7qNX2rHa7VWyto8ny1jjXc25m3fLXH6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3q+o23xX0NZdQ1uEyRXzW8dlFZSkbY5WX5d3mKPmZvmXYtVy8xNj3D40/D+0+G/wH8WfEH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iaf8AbV1G6juEWf8AtCSRgnmxlvmR1V/3f8Mf8NeN/wDCPfDn4b/HDT9J8TeK/FHh/wD4Q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8N2U89zLqFxB9qup5rld3zs0gX5lb5Y1XFfWPiX4m/DPW/2J1vdc1GfUvCEemQRSW+olr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xZQv8u9v3bLuj3f71eVv+33Ya7MLP4Z/Cuw0rSdTEZ1nUtftwfth8nCqyL/rD91d0jM23+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YNv8AEj4Hah4g0rRPG3hTR9W8KeJLLzofFFvpb2OpI2/CvdRx7dnyj70aqv8AF8y12qeC/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83w1Zn4peLkSNNOubQQXlposa/dnurgjYv3fvSMzBVrofix8UPDPij4f2un63pMereK49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9klSPaNqxySLtTy/mZVX+GvC7bxx/aHw/i0+08TaH4K8QaHOsD+C9QT7NZ6moXi7Plr++m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rbF+7U2KSua/7Qt1LrN+Y9IuL3xj4kkcXOreJ7G1xYQxhXVbW3G1Vk/vNJ/sLtqL4bfFH4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olp4r/wCEUijtfJtdP0e1htpX2cbpI/lWR2/3tzVjQ+D9T8YQ363Xxm0WxurCy+23cNlpN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pFJM23Y7ZHy7a5Lw38JtD8dawfDPin4i3V1dXCL9ms/C9ot1fTTbv+WZZtsaqqszMzY21m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sex/Cz43yad8RtZ+0p4z+IXjm3gmhbw3HpkWn/aZUZNn2g+dtbbt3fMv/AAFq5rV/hz4k8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ij9om+ufBcdjapfWFro97Bei7dpNnkIysyxsv7tdu35t+7+Fq5X4e/Bbx5p/ijxNp/wALv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wlete3usf6++1CMpskVrpf9Hfb93y933un3ah/wCFLWnxP8LeJvsniWS0ls3kvftmqWU9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5ZI5m2+Wq5+ZWb+H7tSyErM9A/Zl8cy+INP8AFnh/+xNH0/StUdbXVLiOHdfeTKpTcQv8K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Sue8deBV+FuvaPepqdxqkjeZFYeIrL/UXNuN22O6jk+aORR8tcj/wr6L4EW8XjHwz4xj8Q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m/wArexf5reeD+Bdv/LTcy/JX1b8NvjT4f1jR/wC0Nb0qO70/UNI+xXVncIssUUcnO2Qf3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ON0VJJrQ+JtQQalrks1vzGxQnzPvLuXms+8SaCUqVBx3FejftH20un/GC7tx4k03xRYnT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ayWytbS2+dYrdYUZlTy1X/wAfrzWWdnJJYt7179CacDwq6s7DS2V5600DBpAfWnrjHWup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S7vpUW6jdQBtalxYaX/17D/0NqzM1Nctv0jS37rHLH/5Fz/Wqq5xWaAnDcGnW7CKdD2zUV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ikBdtvSlkk4O6qdnkoxXmpAcxndVGBKk3BxV0TgQ5k7LWRGx6Vq6dqP8AZ9x5piFz8mz95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LcF0kVr5r8xVgTSrJOdvSr+q6ld38morNcfaYbPaiDf8yMRwv+1XKadqbTEiQgMPSso1V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sJTyu11KkMM02y+TUbJx2mTn8aoiYT9e1TxyYliXzvKKtuz9Oa0uBveKfK/tKMRf7aP/A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4AxD02kVoX94t3Ms4DKJAzYcYP32NZ8nlvCc5zsaoT5maImsH53+1V9SvN7kCiKQxxkVV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gaZTwasWca5yGxVKRo1TJ606ydZCQDQKx0KOUXg5qYebjPWOT5EKfNtas23dov4Yn/34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vP+6mx/1z+VVoCwtwTgiU8/8AstYl0IzIdvStXU7wzsZpJTPMfvkjO6sR5hI3EZT2xQMv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lVb+5mI2R9G4NTrdBVCn+DiqtxuOWXp2oAvWLumi3aseRC1VdQk3OaRQ0FnqEcueLaUEfh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K3qqn/wAdoAI5dwI61cs8KQfesO2nLE1qW8hxQYGp5qiXOaieRTMSTmoSp655qJkIJNBRM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EJSoorkR574qwlyrj3pkE0RfGKhui7O2TTVnbzsCoJ5n+0EGkBcsY4Jb22jupjBbtIFkmC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vY44swQyeagkbkiqrsWBHakHSnYFoSicjrLXS+HtYu7fT7vzdR/0TZve3k2svtXIOvzYq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uCGyWz1pDR1C6n/amk6jqcdhFa3UltJC8kCgK2MHmuNFdL4c+fQdQg/2ZB+aH/CuZtSJz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RHfxKqFhuyO1V7dRcRHeSmD1FX5kRpGSNgRnqapeQFVlEmTu6UEGha8ZqO4O5iKmgXCVAw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iprWG2leQ3ErRbVym0Zy1QnvSN900Fkbz8EUkc2DweahZck01Rg1JRszyJPKDF93GAKbl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wDUNuwV8pycZp+WkjwTkZzmtEYBLH5okx2qvb2kuyV442kSMbnKjoKvm7E1t9m8qOIR/ek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Q6bNMZJre1P8Arlw49alo0RLc2EENtDLCzZkBLKTnFdn4QQSeENQhblG35/NK49ZPszTQX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yJu211XhWbZ4T1L2WRf8Ax3dRDQTPPrtI/NYRjAzT7dAq1HP/AK5vrVzSdRl0u6M8UcUj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YPXithFiImKHdkfNwRVR0bz48ng8n1q/5Kvcxpu4Ygb+1M1i2W11MxA54BDUGRJNgWuKzy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zUmr3ttdXW63jWJNoG1R3pLQ0RTcKYi+ORVEsrMTjmtFo2FuWxxVEwMql+1Ax1uf3hpkk+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Y2Et3dmBFbcfvH0qncJ5c7qCWUHAY96xa1AvR37s5zxgdq63XdQN1pMYyWwqda4ezYhz2+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1gobn5O1WkiVoUhbyzweb2FMW8tt8xnikmby2RPn27W7NXpdt4f0TUPh/N4gmu5NP/s9N8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8P/Av/Z68s1DyodRuhCn7rcNlS1Y1TGC46/7xruvhxqEt7Pq1vKT5Ityyj/gNcB354Jrr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+1GDy0f7RC3zt94bQTxUpFFTxHdRr4gmCsV4xzWfeytIg2lW4xzUPiYbfEMx3FvmxzUbTK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nZGZr6Pr2oaOksVpey2Zw2/yvk37l2n/vpauX+taPq3gyKzn8xNeiunU7YswPbsPlz83V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fKTHOckUxznB61k4miZD9niE8tbvg270+DxVpV3qHmTadBco94I/lbyd/zbf9risSQbmL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RZ9kfCebTPFd7rNn4W1zULG3tJvPijuGUiW0PGcH7pVv/AEOs/wAUfC7w/o9xN4g1vxNJa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XE26VG9j975a+Wxc+dYeV6VHHc7raVfRGrGVO5SqWPevFWt+KE1CbRpdSuGhdzbOLSNVn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L1Vl+b5a5/Tp/s/mxeV/Z8UfyJbxp+8TH/s1cbYeJYrPwzYNa25tPEWmXnnwapHessvlnt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vzf7Fadh4uvdblnu7+SWa5cbpJXfJLf3qiNCRPtLbn02niH7EUtZrNTdzWyzz3kUwaF/l+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D+OvE2ia1o8M7XAa7sGZoPKdDE7MR8p/KvKIvFE0ukSgyswyIfLST5du77tcBfzySMY87h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dyvaKx7OPiRN4f0eLVdJl/srVo3ZPtFm6/wCr/vHcu2vApLySW8uZXnkmaeUuWlO7eSfvV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apCcxRFvup92qVu6BiSARXRCDjuZ7lqNMLyMfhVyx02W7gupkH7u3TfIfQUltcqYDEHjf5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+I25FaisV3JWES7flbpXtH7M+jHUjqd0Yv3S3UIz/AMCx/WvFREpXhwc9h2r3/wDZm16X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95tljmeP+8udvWsp3FYs/tRW9xL4g0YrbuYYbcJHsHy/Mzbsf98rXB+Jfh3Y6r4QbxFAs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GMAw425+ua9E8d/tPnRdV1DQYtG+16eQyb5ADImR94f7VeVXvxEb/AIR6az024lSOcYniu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30WueMG2zZTSR7T+yvHe6Romp2d0pFnI4ubWQ/wC7iQf+g13vxf04674PXUYF3XelSrdAj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98/yrjfCHxU8PW/gqz1K3trXSo7ciye3eYtIn+1z2/wBqp0/aK8HQXDWkl+ZN/wAj7U3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nT1NVLQzbnRofGnh21DN5ktuPsxb2blD/AJ9a8J1PT5fC3j3R4pf+WeoW7p/u+cteyXHjD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02ii7m0xjmaSePZ5Sg/c255+X7rV578a9esPEOt6Zf2n+qW4iP5SCumHw2MGrSPtLXiJ/D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2zx49dyEV8Z+Fv+Qd5Msf8EaOPpX2NqFx59vH5X+tI+T/AHua+evA2oeBPiPbzahLL/Yni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L87ytkgbloy3VGrhe52R2Pbvh5cJpvgjR7fO0LApGPSvm74ha/Fqnxj8batEd0GnW4t8/7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0Pxv8a9C8GafMsF9a3WpiMLFZRSDan93PotfJOt63PrjJptlKboSStc3Vxnm4l3fM3+7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5cysU7a543dxyP1r9E/hrKJPhL4Vk/vaRCT/AN8ivzoWLy5RH/d4P61+g/wsm/4s/wCFl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981vX6HPDdnzP8QNMib4h+Kl/573hlP8AD92If4V6T+yLLFb6F4tt4f3UR1GOZP724xp/8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sfxLv5MeVuMZ5/izGPm/nXpXwTgTStAupY1wJ5cH/gI21g1odESf9o4CKDw5cp/rkmnjB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/AKDXhX7Qs5l8T6JKTlp9NhdvrvZT/KvUPjpqya3rnh7So8+duknf/d/1Y/rXgPxl1GTUv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LWKG1Uem1fmH/AH0a1gYyVmfZf7M0u/4K+FT/ANMGH5SuP6V5R8ajn4x6z/000a3T/wAfk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5fwX0Rf7plH/AJEauN+KIj/4W6n/AE0sbP8A9HTVlTXvM1lseOfHG5in+K2oeVL5vyRI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RXo37JU+fH2o/9gxv/Qoq8k+KNvj4n6x/18h/zRa9h/Zp1bzPiBexxWsdrDcWxOAn3f8AV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xxrc9Z/aUP/FotSkx/q7uzb/yZjH9a+N/Gd448E2dpISY5NbnnA+sUa/0r7M/aRQP8DvEZ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m4jP9K+KPiRp8Wna/a2vmyRQ+Qs6eZ837w7ulc9PdnQ1dHMWsarwB+8HyP/AL1fY/wW+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0jTZ7yGxvLG2WGWOd8bsD7y8cjmvkLSJNtwZS24ls5x3r6G+C/wAOrTxCltNPJ5VsNzS+X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/2q6mrIxT1scH8RdHHiX4pa74m09VjsEmWJmxt875PLLD13Yr239kTSV8OaF4ks1Ja0+1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KYZv+BbVrs/FHgXQbfR5pdQlj0rSrf53kjPlbMerVlfAjxh4O8TQa5aeEYr54LOWL7RPf7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u3Pzfw/7NcblY3WxS/aDtotJfRNYtRtmuJpLdyP8AZXzF/wDQWrzf4m6rJrmk6DrVyyOdT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6Dg/yr1n9oy3j/wCEKsJR/rY7tv8A0TJXh3iO5i/4U78Pf+escksD/wDfRxWlOVzOSNvwF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I7OGQqkkucOm7bivYPs/9oW9hdxfuvtEKzf7jV85eHp44YVA/1Wc/3etfTmgQed4ZsZf+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mxR0PN/Eeg2sfiJ/EvirXPsfhuzihS1guJm2vN82Wx+X3a9O8MS2HjrRo7/QtevbmzlBS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O2Ozf8Br5q+OZOoeNINPll/0S3sonSP8AhRjJLlh78V2v7FtzJLqXj62WRvs8F1CY43+7u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WJq0dd4g8Yat4f8UWvhrxXL/aFrcIz6fqGza3urV82/GLQodC8VzRQJ5cMg8wR/3c9q+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P4Z8O30cW6aHWI0V16qjxS7h+gr5v+Nlz9v1PR7n/AJ62uPyP/wBeuilMxlGxxeiWU95f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DX1f8JPhVp+naXFea2RG7fejUZeT/AHRXlX7OHha31nXbuaVeIQCq/wB5vuD+dfUPiC4j8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KRPMFjDI4H97A4rSpKyuTGPMV7fUPDemXa6VY2vlXp4EJmjE7/wDAd+41V1jxBp9v+6u/M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0hNy/l/8TXxDY6ZeXOsw+LruRpdSOs26PffNvRi43Nu7L/D9K+3te0y18S2E2m3IHmsG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CRWMJMrlseYfF3wVY6roTahZqjwqMsVfKL/dZW/iDV80/wBn/v69+8PeKPs/hfW7S7/49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/jYryo/4EoavMvh94X/4SDxf5P/LLez/8B/8A2a6Yy0Ieh1vwy8EXB0W8nmXy4WMbhv8Ad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fAqDUPOl3eV5j7/uNt3V6To1ha+FvD7SusUFukW6Z5PvIoAJ+gXFeS+AP2o7f4g+N5fDd3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StDZah9r3LK3ZZBt43dqzdRDULnBeOPglfaNbyXK25aMf8tIeRXlVzo0tvb3k0vAt9q/7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o33gy+h/tKMalod4dnmZyyN/dNeIfG7wLbafLHe6Y/m6ber5iFejD+If8BpxmpOwuWx5J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UsUscvmRrN+7+bZ/sn/arfsPAV9qJAWN2jbk7eteqfA/wfFrulzziGOGO0REnuJPvPnhVC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N4d0/wjbj7bGsOEDvJIyxL/vGRqpuwHx0fhZfRA4R1/DNZF34F1GDd/o7uPcV9qG+0fU4f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GRLbzrPEf+BLXMC78MafrFrpN2bmW7uH3pHtVVSEtjcf+BUlJAfEd/bPbzSRvGUdTjBqj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9KttH8UamsA+aOZ8cjdt3V50OKpO5Q8UyQYzS5+amTGmSRqMsacBzUaE7jTgfmoAWvQ/hf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W9rEnzSSBFYj5V/2m/2VrgYYzLIFFfXHw58Cppfw60aK1df7W8UPJ5s6j5rexjba2z3dv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VFXK9v8OrPWdctoNBupRpOmqEfUJIvluJv70Yrv7XStB8M2Elzf2VvN/HPf6o6hf+BCuw0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p0EESBViXoBXy/wCP9fuviN8QV0+H97pNm4SC3/heTdgMf95qw9pcvkPZoPjH4Mum8i31v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NfzbitWfzZ/3sP8AwCSJ9yv/ALv96vBfEsfh74U21s+p6fHeTPI3Dwebvb+L/wCJr0L4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1uJvA11HI8I33/hZztZF/vwqen/Aflp3I5Tr59QlA/wCPqOWKN9/l7Nrf+PV5h4t+LN94w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W8QsJg08aINzwyf6ts/7x2mvXvP8A7Qz1837nlyJtZf8AZIr548I2f2jRfGtnKP3U/hppP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zK3/AdtOLYcp4bqE0Uk7sqbdxzgVRYZHtTUkM8aTfwmnn/VGulEmjoXyTE+4qjdy74tvf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0/nVHUIfLYfU0Mor+Q0UJlYALnrTkgV9pQlsjvSKjTRGI8DrmpBCQFCndtHakSVsYJpQ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9agokEGR1r7J/ZX8a6tN8D9cGrRedp/h900zT7z5vNdSvmeS397b8u364r45U8V+o/wCxL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mjwrZ63Fm01a6uPE0w37WZWk22x/75VWpN2CSujH+FvhWfw/b/btUIfXdWXzJHP37ZP4Yv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tMt5pWeUibcmFXoc16bqHwt1uHxDLLZJ/aFmvEchZQ3/Ah/erF+I/gi/0nSLa4uo0XJ/eA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bCvBKx5zpybZ8neIPDKi7BkLjYTsk2/NWbp1tNo5x1tf9h/mWvTvFlgZQcS7Mf3B96sWOz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CJQiKnmR/N+Yrti0ZIx9OsLW4Gev9xP7tX9P0mTULr7FaDfcycBD1X3b2rV0rwHaQP9svr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Y9vbx7pG/GuiuvElnp9pNHolj9leTrfSt85rOq7K5rHVmBqsFtpTQ6NaTA26jfNKPuyTf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txeeWEZ+MZDVcklmuDvQ/u8nf8lX41Hljyv5YrzJSbO+ETLgt4bSDhZHOz+A/xVbtj8xfe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T5qYPKE/myS4+fZ9/vVqcCfPb5N/7v5v/AEKiMmNxRo6M0jRo87JIg+6w/lU+owJdbpYEY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VNHlaQxxTIix54Qd/etfUbVI8yWzIUx8wz1rZamByl5Ix2oXbceAM1k3UUkEjK824H+D0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q4BHVv7tZCxKw86aUkdAf71A0LjA9qrhEn161HG9I5GzV37OLjy4x0P8AtHdUK2B0/XFE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99bqpFHKXKC4+NOmq5A8vRJmGP+ugro9IYDxFqu4FuVUflXORiRfjvpcLqqM2hXH6SCun0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jvIcKycL9KYGkYAN7Eklaid5N7jychh1q3PP5bEY+9TBNgbm6CgixnSymFPJmXfF/f8A8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MUDzM/fD7fl9hWvfNJJuxLiH/pn8rNXL6pfiRCq/dHAd/vNSsTYpTSCZCQ/I96jdibbc7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gkVYyBgsfSoJrgpDsdOP9jrWEnbY3hFWOZ+Kckcnge9B/hdT/AOPCuL8JW+Y0wnc1tfEy7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oT8kz+bKB/dXnmqPhxPs8IAHStIk9TnPGq48RP/1zX+VYuMjmuh8bL/xUM/8A1ySsKs2r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2qWlVc1kaFTy+acAQKueXTClAFVlyrfTFcLep5dxIPRq9A281xOsxeXezDpzVxQmZy96U9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lbIwZGepqNupqQ9TUbDk1oShhHBqHYznCDc/YVPUmhmAaxY/am2W/nr5jei7uTWc9jaB7N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b7tdW1mRr65ByglfdEnsK+mNJtre0txcFYrVQN+8thE+teD+Jfiz4V+GVsbPTJF1rUh83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v9pq8J8b/ABe8S+PZGXUb9ks85Syt/kiX8B1/GvBlQnOTPpqeIp0KaS1Ps3xd+0h4H8EW0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fL0ttPPmhj/d3fdFfP3jf9sTxTr7SQ6LbRaNatwGI3y4/HgV4GGLGpFArpp4JL4zkq46dR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Wu6r4ku3utUv576durzPk1nrHtFWQARTcV6EKcYfCjy5Tb6kRXAqMg5qwRUZWtCB8OSK1/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ov/X7B/6MWsy1Awa2PDY/4qbRf+v2D/0YtID9vbW0IWPYPkCKo+mBU1/pqiIgjrWjpsA8m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qt39sJI+a6aUFJGXOj8ov+CgnhVtG+MFnqIt/Kj1GyVt/99lYg18wtGM191f8FLtC/c+D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tc/w8/NXw1UShYpMhEYFO2ipMU3HNRYXMJjj2pu3mpaTAoGM70+PqaaRzT4xzUgTxKM1D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qtdcMaAKp6mkpT1NJUpgKozmnqOtMXvT171LGj6U/4J+Wcd3+0p4WWZN8SfapGB9BA1frN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aFGAPSvyl/4J63C2v7Q+jTv92KxvXP08or/7NX6fx60soJU8V8/i3zNI9TD7XPMv2tL/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XOPM8mP8A8fWvzi1AfIGP90198/tka5DD8BdcVfvvNCP/ACItfnNqmuSva4yeARXXg48u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bP7tfcmslTxWprRykf41lDgV6vQ4D7P/AGQbfy9CjbHbP619S+CR/wAVdD/1wmx/3ya+a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tHW3nCrKiDIU5xX098MoftHjQntHayfzWvl6/wDEZ7VP4Eeg+KLz+zdGtdNiPzuP3mPS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Y/g34zf109k/76dV/rXp/iCLzrh5PevK/2i1+z/A/xEw/5a/Z4T/wKeOurDL3jmmz4p1I5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VebeK2z9hX2kf82r0E/6gk/3mrzvxT/rbL/rk3/oVe4jzpGJWpoaz3Vrq8cPEMZWST59v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sutHw7BJ58M0O/El6trN/d2nBrCsvcKpqzPvOxTZa2K/3beMf+O1wH7WFz9n+CMEX/PfVb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SvRwmyVUHRFC/kK8q/bBm2fCbw9F/z11gfpGx/pXmw3O7oew/sfReT+zD4bP/AD1vtQl/8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/eB7GS4vbq8UZWIBFPv1NeJfst2X2H9mTwAv/Pe3urj/AL6u5v8ACvprw7po0fQ4YcYlc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tLlgTCPNJHyd+29cb/Fvgy2/55addTfnIi/0r5C+I3Ohxf9fSf+gtX1d+2w+fihoif889C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/AOJr5K+JL40qy/2roj/x2uvD/wANHPV/iM8/u/8Ajy/4FV+xt7q4kEU0Xmn+Hp8tULz/A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7RUuLxJJ4ppIv4EkH8XrWskQaAuIvP8qYxxGN9le9/ssxY8P+Jpf71zEv5Cvmu4t4rfj7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P7tfTv7J9l5fgHX5fKeLzL1MCTr90Vyy0NInuGjcyqf8Aar5W+MEv2r9oHxEeu24iT8oxX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4iH+0K+Q/Gkv2/wCOPi2bO4DU5AD7Lgf0qqK1GdbZ2X2620a3/wCfjX9Mg/76ul/wr7E1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++k/9Dr5O8Gx+b4y+HUP/AD28T2I/Jmb/ANlr6rumDXN0xPJdj/49XXLYxZJFKc5rwf4u3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KH/uywx/9828a/wBK9vtp/OPSvn/4kS+b8RPFzj/oK3Ef/fIC/wDstJEniPinxFaWUl1Z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ioyMfWuS1O0e/jjaB5E+XrGM8Vo+MEtbnxLqBPMsT4f8Ah+XAqDMRt/OtZZIopNuz5Plf6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8/nCb7JDN+9/6afLVn7NdW+nzfa+33JN+7cuKm1DR/Pz5X73+/8A3lqGFJF0SRJsja+O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DiD7X8QPDsGM+bqECY/4EP8K/TDVLf/T5B7mvzl+Blr53xj8JRYztv1P5V+l/iG08p4rkD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a4am5dKNzyH9pq4+yfAbWYxwbi5tIgPX98ua+EjpUL3UkhupIjlv9W619vftcXf2b4N6fD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v/fIZq+RB4Pl/5bXfnf8AAKumMyNG0+yt9VtrlLhmmi3YJK/3a+3f+Cb9uW0j4i3Prd2UP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1fHA8KJpzmXyp4js/5aR+tfcf/BOO0Efwy8ZXH/PXWwn/AHzbxf41pO1tCon1ilwQuMUU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6eY+ZvA3w38QeIPiR4f0n4l+FLjSrTXXjSyj1jV0+3Jbx5G5oY1bDc/eby2+evrWP9mz4f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/0fTrbUIbDxHEJdTkF48lzMoXAjWRlZlX/vr77V8P+Bv2sdV0e31u0+IH9qeKtP1Tyf8AQ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mX7uQy7m+b5tu7b/s16NFq3xG+Knh/R/B/hDw74p0G2ij3OvijV7HTbT7I/3fljj+1TK3P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WXNc6vYyW5HYtpfhHRre98FaDdalPLaeZeapBJ/pFoy/fWPzF+6q7VZl2lvvLXgXi34J+K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1TwX8LvGd5pt1Ar+bewSW5eQ/MWaaRt0i/wC1urrfGHjDUPB+sTeFNV8PyXd3G7QfZ7OdJ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/AHl/2q7zQvjjc3vgiy0+x8ZPoesWUSRLo2qaxeWNyg3eUqIG2rN937sbNWbT6I0Ssj5X8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HzLL4ZvNE8v53uNLe6/df9dN+3/vqvQf2c/CDajJFZrp9zba9fPJd2Mm57iS6QKd22FTt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e2+MPgp8XfivcaVomq/EXVvDMWqbUTQ7jVZ52uIw2+SeaN5P3aquPvfMzbdq13niH4LeHP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eCb+91X4iT2wspdb1OYyrb2hcM0Pln92itt/iVm/irReZlq9EeBeOP2gbTwP4gtdP1Dw1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9juNTmsVdfubfMh+b5vvVaf4++G/G3g3W5fCHh/wx4ah0l45b+8vNdlnknaT7sVnBMu5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/x/8AgPrWpa5G3jfU9J0Oz120W6s9ZNz9rkeT5dtvHDDt3s395vlVdzfw1Q+Hv7PuoP4TE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kXrpaJbgXMzapFEuGjuWtY1ZXXeo+9/FWySZnytbnqfw+0fRPB/xA0qX42eCdclu5Emmtr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i3ba8mwEfLNN8v97bXIeKvij8Pfjb451Gz8VahefDrRLRidJ07wfokTm6J4dZG5w/3f4d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b4PeNtQ8YWmreMPM1bT7ey3w6feOjLNJ5Lx/aPIV/kZfM3Ku3+Bd22vIvF2keFfDmiQWCa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1V38X3N1HHfWOJMSrNGrFvMVflVW/irKSTNEeh+NPhxq/xV0n4feA/AWg6w/grS5Ql9Il1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7p7h0XbumZfl3BWFR+ONH+I1h4P8AEOiRTXmk6h4XSF0uPFGuttS33ADy7WNdrtIu1W8xW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Lwd+0D4w+K+sf8IT8GNKuPB/hTT7Vf7Q1TQ9PbUtSeEfJvmddskzM38Ksq/8AfNdXo+g+M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8bWWqeNbq701Jnm/4SHwTfeRdsUMZabyZG+Taf/HKmM4rRlpXO++Fvxh0bxz8FYvAGqeFd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6omoXwmTR7uYlm3WalVkd92W2ttH+8q10Pwe/ZG0zxb4e1a+uJrWwvm3WkY0o+XHfR/w3E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1VVkbb8nzK1fK+ofCbUPif8QNK1CHUNQtPAmqP9qTxJ/aflQaPDvxNF5cy/u2j+6u7/Zr7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wW+CPj/xZa/EC18XafaW0sVprClNqrChVNzK2123H7y/era19jOXunlvxQ+EL/DT4RazYW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hyzdJImaUXc+p3Q48+6k2+ZI3pGv99v7tfL2uG801/DVr4N8Rjxx4h1XbDPDaWDadDHc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aJMtu3f7IrufGH/DQ/wC1do/h/VdQ8E6hqvhqz+fT/s6RW0U2f3f2g+ZL5jt/tbf722vNf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/Fj4sWnw40/SrzSbve39p3lxBui0y1jbZJPl9u/8Aur/eZ6uEWSmehRfs4adoUljpvxP1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iyT6q2ssp2DI+WzYEiRuf4mran8cfD7/hMJtW0nW7j+z/AOzLdH1z/kKzywj92tvBZwL/A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o5GVtzrXrv7Q/wP8Ag/4Q0LwX4F1SADRtS1eC3v8AX76W5v8AU3mT5xEr5Zv3m3azL8qr2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vxG+G/iP4tTaF8OdYuvh9o+n2Uyy+H9M0GO2e7WCRU3eeVb5vnVm+821Kw/ibFI5DWJ/iB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4U+D3wvvPB/hXXEWO98YeLJEsdQ16Mf7P3gjbvuquNv8AwKvO/BXgaw+GUt0dcutP1nXIn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wypaDcPM2tj522j5ZK+q/iB+zt4g+L/naraeK45dPuEVEk1R5llRh0zJu+b/dryfwt+xtf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3jHwT5VukiT2ck0sq7gny+YV/iVsNtreEUtyNjZ+MP7SfwZ8QeD/DWoeK/CHiDVfEGlo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SW0ldS33Wukbc67VH96uH07+1vif4Xu/EFp4f8D/CnRI3WHS7jx7PdXlzq0n97MzbmRfl/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3dW34g+IOifCjWNW+y6JH4U8bf2KsL6hrG68tkWQRkPZjbth8z7275m+SuJ+JHiD4rav8N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ren6r4ZuNtrZahZzNOtxNu+W3kO1pppl3fKv3fvU2iyt4g+E+leJ9Qi1v4o/FGP4gWujbY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kWexdgudkMKbdlv8AdU7VXdXqfw7+JHhX4m+PYdU0vwpp3hHQdG8yCwijsVt453H3z5LHc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zdl+x/wCNNEg/t27tLNE0y1W5vbzxC7aZpdu3zO3l7AJJtvyr821fvf7NT+DdFv8AQV0fX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8S2FnA11qF1Ncvd/aWkZ/3NqvP2dY12/NtZmqFLUDxj4x+I7/AOOXib+xvDgk1HU715IH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ruzM0rs3lxqvzN83O2vV/jT8crr48aPpXhnSdKs9P8KeG3t4bK88mW51C7aNWji+y/Ir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LtLV6v4w8UfD7V/C/ifT/ABMdD8K6fp8Fu+n+NPC9qkFtdw3CAiGaD/lp82VMf3tyfw1q6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wc+Hnh/xX4O8Nr4t1fVGFlYateXcxt2lTeFZYZpG8rb/EyhdtNzuNHztcfBXQz4PW48XeO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7hVm0KKWK0uLJlxta52+Z8zbeI9u5qd/Y3wR+CH/Ev8bRfEzwfqEk3777RYRs0q/9dmgVt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CbUNY/tbW/G0Ulr4lvNXk1T+z7e6VdPly3+vaZfmf5vN2qvy/IvzV2Hh7xz4x1jR7vSbT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UN/2W61jxY8U9jtjfCvH5zbV27tu1fvVNupSkWfFn7Qtinw6h8N/A/wAJzv4UYFZb5iry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b/eZvm+hryu4sfiJqnw68Qajf+Er/TW1N0trm+wdzxs+2Ty0/u7W/ef/ALVewXHhfxNce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rWPE115+yys9L1230TT7dQrkZhg+bbx91pK4q9+AHi/UPEWna+NG0y5cedM+l6jexyJYsd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l+7/AHWpNEz20OQ+I2m+BFvrPQ/DmvaFYeHNH09LXUb+81CaO7vrqQ75GmVUZv4dqxxr8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E3jjT9Q1j/hDrTxBp93aeRDawaxHpbwdG5Yxv80ny/L/e+Ra9L8UfDbw59ntPFfjbwv4Xh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9t0/R7mOWJP7zGaaTc3+6vy/PV17/AOGngX4feEPEGr+DrC01TWJpV0uXTNNhvLu9ZZdvk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6L8zN/FViTPLf2pvAlp4R+KWl2ujatbavZ3elo8ElnAF2/vOhAZtrc1554k+Hvi3whY2+o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6dY3P/HvNPpsoWf8A3R1/76219jeOvByXvhx7+51jS/hBqNvdQXcdjaW0NzqUjbdyrNbx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lrxyPwN8a9Waa9034hS6nZsWkEV/FM6lv7xBZsd66KdeMNGctSg5u6Pm5NVQh2eNrdFb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6VJ9tiC7kaKQeqPmvcvF/7OvxE8WfDnxF4o13xd4MtJNItylxYFCLt7ePlmJb5Ub7yqu3L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E+olIXclLR0jmSGOP98+/7qqrMv8AwJvurvrvp4iMnZHBOjKO5jf2iP7g/OnJdFvavW5/2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Evbq0TVp/uW+n30N0v8AwKRCVHvXX+Bfhp4U8M6s2nar4n0OXVoTu+xvLK7bh/CqRr89b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yZ4DLcf8AEnsf+uk3/owU37SK9z/aH8HzeLfB2n+M7S50XT7m1EyC3t5RC0qqfmQqR8zfL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/wR8NtV128E+pSmLTI/kk/swNPO7beEj+XbubK/Ku5qFNS2E4NblBJge9O8+IZqp8QDp/g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uz8QfOsbyWeoMrW8h/hmDL8rf3vSqn2f7Ro800XmRXdunnvZ3Ceasqjr5My/LIy/3fvU+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9ri4nlkiijtRs/wBXH/HR5u8dK9e8M/Bm1k+GWlaXLon/ABW2qDzZ9QkdmltFLZjTb91W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PDr3gbxJfaJrkDQS2t3JaG4jGIJpFG87X+6x2/lVqaZnys6KAA5qzHHLL5vkxmTy42l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1y8GqofLmEg+b+HzAf5VpRatHbznzdgikTY8cknlsynt/utV3VmKzJdQ0/T9Q1CbVbS08n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lZ128N/31XO3UUVjp8d6khlupH2PbY2sF9RV7xRcf2f4f82L91FI8iJJbuu1PLGeq/wC1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pmgjsdPurj7PB88qRE/Ma4VozRQbO40qKe/sQYvLaLflHeQK7fLyuKsPYzLHFNOuDIm9O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tYx/rf9Tv2faNm7Zn0rSmvRIjSLlwxZghXH510Jgko7nUa/qlo2nSYijtZbcK/wBo+dvtD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D/vismF1urcTRkNG33SO9Tax/o4il7XG3/wBAFc/r9xFp9tFLaeZayyT/ACfZ0+V1291+7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WUMQCdqqRlSW+8Pb1qK6O+1lWsXSfEoudCfTJo5TrVvCjRySf8vDf3s/3f4q0pL2OKJHm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/wNWincLFOUZX1qCOQ28m4dKs1JYxQm2u8zeVdxp56R7PlddyhsH+8u7dWlxWLUN2zLmp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MjwSOzNlWA2nvVhevpTMNUyxNPEB5neqg/495br/AJZbPk/vO3t/s1KLZ7qREiRpJScJH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e9OH+keb532jzdmxP8/w1LdjWOplrcGTcSMZqxbXJ+0Rebs8pHWum+IHiCLUPD/hnw9Dp8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PdXG9fnY8Rp8v91V+avP5zNgjyyYslPlPybqzhWjNXRVjo7m/M4uQefM3Kf8AgQ+asOwnl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3F7VPC7G+5H7qR6ztI/5B1t/wL/0KtU7iLVpGIzVp5wnSqvmYJpDlhmmc5ZGpvjC1BLe3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uVycVN9obtTQ7F4tFErMpJUr82V70QQyPh1I+Vcn5sZFMFwWjkRsZK4HNR27+UyKckKOe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WIxmUygbeBzVe4YK5Z/mI5FNi2yDa0exDyKW7dBEFH3jwM1NgI3feoK8U1S24MRhBSkhFc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NdRyWscKjDL941VgI53B6VHuJqa1uDaSrKgUuvTcMikgl33vmS8hmLNU2A6XwOBNDqcR6+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XC21ztBj6fX71dt4MuQLy/wAR8SI3/AfvVxAg3SMe/rSsapkzS7elEUoB6ZqF0+WliSpMj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AYAFK8fmJIRIAe1Q2iLhwW5FKZIuuTigtMrOpUVWeQg1ZkuhzxiqzSBjQUM3E0VLbz+RP5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4sZfIN3/yyL7Pk/vfSgbH2zbDn2qynuf7yFP7tUwfNt//AB3f/SrFlayuZ8MMRBSSxxnNU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OUSknB61Hpd0LG4lkCLJuXbg1LbXEU9xd/apvJPzP5gTd+FZXzQZ8gbx9MUxmyY47+1vr6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okYrovCjO3h+/EZxt3k/9+2rjgIre382aX97J/BH8zLXTeC55f7P1CIdNjN/461JLUHsYu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fZv9bs/ef71Z0PJp8NxCL1DLF5sQP/juKjj5kdh0LZA9K0BF1G2gc9KrXVzul3HsMVoJb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C5jkkbY7y8BW9Kp63pUmkanPaTMsxj28jo1BA/wA4ziMRd1qBdOube6iieLyTI+E8z+L3p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PL+b71amp+IGvmtEtj5UyP5wk2/MjHstAxmnahFYXF3D/AK6HY2ySRNrflWBdXDH5Mrjf2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lLQuyx/7Q+asm4HBx1+5+FBRf0LWbjRpZJVijljlTH+19ao6jKbiVp8Y80sdn92lSQqoD9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dDUNARQuVfd97OBWuL37REy/d4rIWP5R/D3q5HGYI2P3uQKBWO2i1uOL4bXejTIksF2TH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/hx+VcNPKVckjJJq2vmFaqT+ZntSCMiNpXWSQlcv1Of4Rit/wHF53iGE7vMjYMDnvxWLZz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DKSnFavg6c2usWjIfvORx/DUmhX8T/wDIwXX+/VQjK8810HxEgC+IBOBgzRK3/Aq50HA5N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ipY+Ac04KJs4k6VHIdqYHUUDRFLI2TSRHOc0ruu3pzTEP4VJoPLkdKkWHzlz6VHitCztv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HFJGN/lyHaz/SlYRBjzdg9K6Hw/N/od2O+RXN5x+FX9NnMBds4zVxZne5ez5CmMf98D+L0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jt45qy8/JqLIh/eUFIq3qNIFBOAvQUyKAiNwfvHofWlvZnZg4HB61LbsZIT2P8GaBjogs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qVSIWJb5lNRoxQFW6/xYpztnAxxQBc1AW1zdmWwRo7f5f3bHmvYf2cp8XWsxd/JT/wBG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evfs53H/ABPtThP32hTH/fYqJAea+LpPM1i7br++asuaeXAHlf3X/wAKu+Jgf7Tux/01b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nHXPyqPyqopC5rlq7nkNi8Ucsnksdrj+GsmfgetaCZ8pUPc5/4FTre3tJvtZu5fJk2b0+T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s1bihuVi3p2o3VlMbe7aWMXkCTJ5n90fdb/dqXXrthZxuXZtsoI3f726qenTxCfHfZ8ny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/aLX7XD9rhjdXe33svmr3X/ZrFx00IUne5+gyMkywI/8ArMjbXxBqfh6LUJvFlpFDH5u+5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rfivofRfj/wCFb/SzqW280+KFBvt5It2zb/CuD81ee6nqvhGS/udY8I6pPqOqXF2Z00y6t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uZvMZfu/7NcHs5J3Z3xqK1j5vuNLltC0LxCIqcEbcYNei/BHxlF8PvGMepNp9nqKSAW8kd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91rP+Ilk9nelpf9fMzTSKv3VJY8L/s+lc1dzxSSZt0MCf3d2cfjXZGKaMJTNXxcYm8V6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cyo0X3SB3Ffb3wcb/iz3hYf9Okf/AKG1fDnhrR31rXrGwXrPIFr7e8MWraF4W07TYCQlt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sasG1oEGea+PPiBp+nfEq90nxXpP9oaVHHE9leW6bpYsx5YFe43VvWHxL8PHSnXw+JryG0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2FP8AZYHpXA/GuLy/iBDeyj901vHs/AFTWPqHw+0+38Pzarp83lRbN7x72ZXk/wA/NXPG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8UxZT3erSyx33iSVtphjTKWqr91ffb/d/iryeG6vvEHiEGScNc390sRnmfA3O2ASaknBF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vOwNQziK3v/3UufeRNtdUYWRg5XZ99eA9Nj8GeF7fSre/gu0iQAzRSKyP/u1538VNO1EeI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1olskdzMXH7oLI5Gf9n5q8NvPH2qx2UNvaXRiEYxwa51/HGuJmKfUZ5on+/G8nystZuhK7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keM/EGnanp13JFpqPeXcqFL1z8yRxjHy/wC9Xbfs2W8w8XXWoRRSeVHaKjyfwrmOvJdU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5mvTvA3jvVfDHg+5WNjc2kSo0MciBlRmXJq+VpEXTd0e1/Gu6/tH4V+JLfOf9Fz/48tfMn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l0Nre2nzNFDHE2f7oz8wq5/w1jrqStHPo+nzxg4KmNhn/AMeqHwP8V9M1LxvaT6iDpOny3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wRRng4WsYKzN73VjzKTTJNIvJ7a4Ro54uFQ/3vevsD4AeVB8N9Pl/5aySvv8A9nDYxXzn8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bTRaTqUeq26x5e6j+6+e3v8ALXpP7Nvi2Oy0DWLC4vYYLSyUXUzztjycnG73WujdHOlZ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3LoGg2scki2Ms0zzKpwrOqqEz/301SfskrawaFrUttyC0Idh3YBhXZav468Ca/o81pqu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rvb4aRvwWsX4f/FLw3HrMvhvT7C20PSggnsguF82T/lop/wBquKUHe51wcbGx+0LcA+EL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/6JkrwTxZ+5+C/gZ/7uoXAf8A2mU8f+O19I/FTwdbeKfDQj1DVE0K0tZVuZLydMoI8Mrfo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H7XxB4I8QxeVeTWlnufSLjY3zyD+LH93b975elaQTiRJJknwm0JvFJurO08yGW3jR08tNy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/dA+UYr37wxeeZ4Psjn/lkP5V4p+z099bXviTRrYpGdTighluA7fukjZsr/wLdXrOq367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AOnHFVJ3ISseE/HKwkn8aqYeWNpb/wDo2Wu3/YwAGvfEb/r5t/8A2pWL8UpIk8Raa8v8U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1z/Wup/Zeg/sS88VzyJtW8lhKkd/mk/xrM0Oy/anbPw+sMc7dYtGP/kSvkbxRK8/h/wAOG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Z9Ny19W/tG3DXXg2NRyv9p2p/IvXzn8StMef+wIbVAFjtMkD1Y/8A1qql1IqdD0b9lA/8T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+yb//AB8V7X8WMz/DTxLD/wBOkn/16+Zf2c/Ex0n4hRWZkMQuIJIFIPV87lH6V9V34XVdP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iGSJh65UilUu1YKTtc+PdR077f8NtUtIv+gqz/u/vfd4rvPBnxl8Qf2XFa66kcxERh+2Q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4n7u6uc0u0Nhq2o6VqCeXLJIkbKe0yGu5s/Blre9WEUv+NOGoS0PPdZv47rw9cyWtyunxQ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WbcNzP8ARdv612f7MdoLvxVqMmP+Pe0x/wB9Mq1P4k+Ezf2dNJEC7Kud1M/ZduUsfGXiK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t9ysgH9a3WxindntnxYDf8K58Rohw8mnyoPqy7a+M/BWn3FlqtlcfY7yykhvFmEogdVB35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uy3TaVetZFDepbOYPNGV8wAlcj0zivmPw7+0t46v/ADYtQstFllj+/wD6K6/+z1yPc60l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xeKPD93pMv/LwmxD/AHJOqt/31ivnq4ujq3wx1m1uHzcWl6kiQ94w3DY/Gti2/aG1HH77Q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Ov/oVcPJqNxe2usxgnGq3Pmtbxp8sS7mbaD3qoOzuZzV0dx+zP/yF9Vi/5ZR2y7/+/oxXR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Z8ZeAoprHzJrOC4829iR2b93j5fl9FavLfhR4gm8K+J0vCT5RHlXC+qHv/wCgmvqvStWjv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ZArApyCKqcmRTR8Q/BzXNX8B3EV54d3K8RH9oaNgiK7h7sq/31r3jxjqEN38VfCF1D/qb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PytIvWun8e/ArTNWun1Tw8BpGqD5vLhXCufbH3fwrz+2uLvULia01WL/idWaMkMn9/HLL9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jwL4y3H/ABdbxLz/AMvH/sq1ySyZrp/inpso8Sy6gztKbgby5/jauVTiumLMSYHJpJec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s1qSRgDtQRQB96kQ7s0AaOjjdcKhr7x+BcUOq+DNC1DysfY7JLJPwJLN/wJjXwZpzeW24d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Lgf8ACrdGI/jaT/0Jq5cR8JtR+I6vxpfDTvDuqXOceVbO4PuFOK+Hwl5p+ianrtjMYHtLi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QsGVWH/Aq+zvicf8Aihtf/wCvGX/0GvjnxHcmw+HElosYC3+ojzH7+XFHuC/99HNc9PU6Z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m81oJDeXM9yqSNIrSyMxVj97/vqptPuLvR9Xiu7S7k0/ULd96XFu5Vlb6rVH7ORcVaVD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hxXPur4afEaz+L3hOLV4ysfiezQRa5YLw5b7qzqv8St/46frXi+q+HLrUJbyERyQeX5sS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23Ln0+avG/BXi3V/Ania01nRblrW5hPV13Run8Uci/wASmvpu/wDizp/ifwPqM1pokelXc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u7qcf3ahx1KT6HyprFj/AGZqb2pk5B/hyVqlIOo3A/QVs+N9RGr+JLq6jtYrVchEjg+7/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6pMk1NETMpPoBV7V9KbyrZ/IP7xd1ei/CH4UX+v3UrCJzb+X++ZfuhD619C+FfhB4XtvDe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13eRWqo9vbgttb3aqc0Ox8TLZhBgrinRwhGyBX23ffCvwBJkLZXNl/tOrKPzrzzxf+zfbX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+8W6Cbj9lU/Oy+2OtLmRD0PlW9hPnsVAC1BXSa7oc+lXMkE6MrKSASP0Nc8RgkU9wTuRTE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acfWv2U+Auu29z4PjsrT/AI89O03TbG2/64/YomX/ANCNfjbX3t+wB+0Pp103/Cu9c3Qa1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w52rdrCu1Yf8AfWP/AL6UVnJFn2xp/iSWws3jWQxheuK5rxJqP9rpItzIskbDjdW7/Ygmt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VkXWgLGjMwARfu76wsOx4D8QvDD2NxHJCqmFzvjk/wBn0Iry+LzNLuDPjCZIf+7X1truh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5FBBXA2fwN6g185+NfCdxotzc20qZMXzj5sBl9a9WjUTXKzhqwtqiHRp7s6PN+98qLfv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FVJrCa45l+0S/9NJPlWtyy0+XTtJsrWXfF+73p/trTvPlUHB37/lZfauvl5jm5rHINp7Qt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dw+6KdYmYTLtVWQrywGcV1o0xJoSNq/NwAR1rOfTVhLYtzGRwAmcGuZ4a7N41Wc88CM8k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dat2Nm8sLgQyugXG4itW007cW3Kqtn+MYNatlZwxKQTIJP7gPBo+qsHVZT0XTzt80eYW6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qGWLhH6gGtnUb9Y7RPL3RsvGa4HWtU+0swkyzD+LPWnb2eg0zGvmLNMWyu7g7KrLt2RwL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pEIjLDbsb++1JHAsUm+CMs8n91c1mdCHtAsc8U4WHcp+SVetME+dcEm1wTB87EcH5qktt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/wCr9KdAM63EBckAwfcccfeoA4PUWx+0LofPXQ7n/wBDFb9pclNd1B/Lx5oQ/wDAsVzl1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P/wDYGvf/AEJa6GFpZ9Xn5QRbtm+gDYzLjMsf+/8AP/FUJOScDH45qW36HzB0+Xj+Kq3mJ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Ih9/5/ufWgB5uM/ujs/8AQa4/VF/0lvvdf4yDzWxPfbpW3YCIWYfNu9O1Y15Ks7sevOelA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DIRFj9Kx71ppYjtbmrd3IWdwBzVOA7FPmnvS9ncV7HO6nphlME7SeayyuHj/uq1Otrb7P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FbtzGGSQDHPK/7VVbRJC4JSQY7Rpu3VXJYDz/AMbDHiCf/rlHWCeM16ZqXga88XXt9c2MZ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uNtcHreiXGlXDxSqQVOOaysaozgKkC8VGikVKvSueRomOtvJFxFLdRSTQ/xxxvtZaj4p3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pDEIy/pz0rlfF0e27LYxuHX1rrCMAnGenNc14xT5bdgc53VUGJnLL3pSOKcF/ClwK60Zsj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Uio270GTK0gwDVG5H7s1el6GqNz/qzUs0iZ3alSjsaI6wSsbEi9DT16Uxehp69KuJLHL3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kBUZ6VJUZ6UFD4H2nFdH4Si8zxVogPe9g/wDRi1zC8EV23gEA+OfDBH/QRt//AEYtJlPY/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/91f5Vcv5gLc81kWsmNn+6P5VJqdxi3PNd9KPus5up8Rf8FHoPtHwz0ef/nnqi/qHr8+VF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OfhPF/2EI/5V+elYTNxhHBqPvUx6VFjmsSRQM0YpV4opANxT0GKaKdSGiRGxUU43E09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MotxmhPelkGCRSDpUFi9CaVKRRmnxrmk9gPrb/gnjp/2j46iTGfJ0S7b6fdT+tfo5Bp0M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8E17f7R8a9V/6Z+H7j9ZUFfpGdLhj8397J5f8f8AvV87iGlLU9KgrpnzB+27b/Z/gNen1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/Svz1uB+4r9Dv27JcfA8Q/899ViX9GNfn5dwApKK9PC6wMsRochqGlXt0wMNrJKo7rWN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F5YGjTpuNdiZoJbeXZOfPX+HNYM1wb5CjnPmev8NdyOE+1/gJqEVxsuoYo4orhN6Rx7tqc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/CqIrr2qSd0s85+sq18yfs32OzStPHpAP519SfCUf8TjxBJ2jtk/9Cavma/8AEZ68PgR0W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uea8d/afuvJ+DF6mf9dqNlH/5E3f+y16vquryzzNGP9VXiv7VLlfhVZp/z21e3H/fKyNXX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PkPVDttyfbP6V5j4pb/TYB6QL/M16XrTYtW/3TXmXig/8TNR6QLXupHmSeplV0HgQxXF7b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k1ODZ/d61zgPHtXU/CjT4rjxboUv/AC2/taJE/u7d4rmrK0Gb0z7rYH7W9eNftmvt8GeBY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f++Y//r17UVzdPXhX7cE2y3+H8A6BLyTH1IX+leXS/iJHb0PrH9mjQBcfBP4U2zjCx6LF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/ANnr6Cz52e1ee/AvTP7K+EPgKDGNmg2a4/4ADXofSsMRK9Ro6aMbHw/+2dP5nxkVP+eO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a+UfiW/8Aoukp6zyN+Sj/ABr6Y/a2m8746a8P+eVpZRf+Qmb/ANmr5e+Jb4u9GTsPObH/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GH/ho8yr/ABGcv9oNvcWHlf63fv8A+BV0uhSWWoW32ab/AF38HmIrRt9DW9+zl450X4b/A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PEVnLf6LZTzC5ghtluGKvBJGCI24blh1r6k+MHxB/Za+IVvNNo+lSeHvEokUtqehaZcWUb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P+15fasq1VwlytGsIXVz4l8TaPcaaGWBQIs73jIA6/wB019M/swr/AMWtuZcf6y/f9BivI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9Iiub/SPG/g7xJ4ePz27JqcMd5t9Ht32yK3/Aa9n/AGcofJ+D1rNjHn3Urf8Aj1Z83MgtY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zF/vCviu4l+1fE7xPdZzu1C5P8A5Er7U8N8Tlv7oJ/Q18OeH3+1eJtXn/vXE5/ORj/St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8Lrb7V8Ufhin/ADz1prj/AL920rV9J3EW6aQ59a+ffhBPj4teALXGVjj1W7PsRa7Qf1r6C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65GLH6Ivnahaj/V/vF/9Cr5x8XXHn+LfE0v/AD21a8P/AJGf/CvpbQgDrFj/ANdl/nXy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7m/563U7/AJyuf61CJPDPH2j/AGzU9VuIZvK/fMtyfvfL0/pWd4JklggubOO7judOjHWR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qWqm91bUoIbaYrPcOJgoyp5PQ1y3/AAi2ofZ5rv7JcWkOze/mOqrt+lTJG0TuZ4bP/ntz9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trZkEpkEkncVHpxm8P6f511FHLFcPsg8x23J/tVDfzSz2VoZipkLHlRio2KPSP2VLT+0P2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slkm/JTX6dS2YmjKMMgqV/wAK/Nn9iyITftA6Wx6xWlw4/wC+TX6QW9yx7mvOrbmtHRs+W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HgbwdadfM1SaT/v3E1fHVzqNzOTi88n/vqvrj9vW73S+B7P0W8n/8dVf618d2/nWH73ypP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fc/2q6aSuiqiNDwzpV9YNdTXt9JN+72IkkhZl77sV+jP/AAT+g8n4C3MnafXrts/RYl/9l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GW7udSZ4kygUd93NfpP8AsO2v2D9mPw0P+e95eT/+TDCiq+VExPfwOKKFmGKK826OvlPlj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2j+1vh98JPD/AIf1vS9uy81R7rVblP8Aah85du+sT4kfC7VvH/g+78TeJrvw3Fqusagtk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oXcw/wBYv3WuF2/7Pyr/AMCr1vTvB/xW8L6xa6rqHiDT7vT9Qh/fR6PdPYz2WG7Ruzbvl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tdlr+nxfb9P1DT5Y/EFpJZeR/pkK2l9FmTJXH8X3fx/i3UvhOrmufPerfBW71X4fWPhzWZ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/Zd8ztJrFpGrf6mN+Ni9fl/hqsfCXii38HWehDV9f8R+DtJuVljupL6MNZXH95maPa6fw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Efhrwq2tx2+oXGi2GreWrw6gwkWW0kcn5I/J+ZmrOsNL+HPh+4u9F8NeGfEvxI1B3k/tf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/wEiRW3N/d/8AQquLITd2cf8AB7xRL8IL/wAQ6tqGlR6trcib7K8juklW0Y/JK/3t3zL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g8P8AhnxRp93Ld6f/AGr9ndUgt7zUPIimaRfM+0TSL825sH92q/Ls61xmPD/h+40/w94U+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tN9juFuJVSQry0x2qrf+grVzxRceNtQ0e7lu/EHh/wAMxW/+mwaXoenz6rfJdBUC/uV2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oki0ee+KPEGk2+j6tF4Z8M2fh/VbO1knf7RDNLcyyR70Xy5pvm27f7tfO3hfWNY1e4m1aK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9sku7hWluDsRYFX/lo/zfd/h+9X0JceH9W+IHijT9Vu9K8cXeq718m4/smZra3/2hdSfu9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uxfxcfEV2dK8a+EtX8W6dpxjdTFItlZJMrONzMQuZF/6Z/NVRdgauea6P8FvEOn+OIrTx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Q7LLxBZ3qS2P2g/6rl/m3fdj+ZdvyV0Xh74X/DnR/wDiq/E3w5k1C6jdkvbfVNPtJ/td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TTKvzN92NU3fd21s694p8T3Uei694Q8F6R4Kt7e7AilufEP2m5ukTKiKG1VWdm/2m2/LW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+IiXk93crdM4kSW4aPC2lzhtytkfe+U/NVCsS+BPGOoaNcfEBPD3hrSfhhbzQy3tlqLzt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/Z2jZWVt21V+VV/hWu4+Gfj74neIha6veePre08KwoqnWbq3jjtZH/ubti+ezf3Y6o+BtQ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D4xjtPCnkta2vhe4sv7S+1ydXlbajSMy9m3bea5/XNM8RTx2UHgK+1uz0TTrcJYN4nDS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iVlXbD935V+b7vzfw1wzw1Oo7yNIzWxf/AGhb99aij1fx5DJq+jaZdTWsNhpVtcpHdwyIy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rbfus1cbo32TxR8J7vw98TLu3+D/wfs0W6TzEa2l1OaTmFTHu8yTaqr8q/wAKLXsfh638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tdahb6f4gt9Q+yvpdnrt1Zxa2sYQzfeZdyKrMzKq/wDLNhmuA+Mfhl/jQ2lRWlnB4RTQ9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zuBe2e3dcTSR/vGXzLj5o93zMqV1UIxprlRnLU4TWPD/AIm1jwP/AGV4E+I15LaXCbLXU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+4j3/ALlf7ysyqV/2VSuEuLjxh8N/sulReO/EkWoXlq39rx+D987I0e/Z5l5dfeX7vy7l/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pomr6bqWiaNr/AIkM2qLve0t9O0pIk87/AFjsp2qrNtVm3NWx4W+H2t/EDR5rTRPE39oS2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I9kETr/yzt/8AVcszferrizE8t8RfFbRNPXwxBo3izxP4mt/Cai2E5Eh825aPaZbhrp1i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bfderXgb4mXXijVoNZHw2uftWjLNpemHwxZyR3SRyshZmjj3IW3R/MzN/3zX0To37Pt/p3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6Ja+Xukns9QvfNsZZH65iWLb3+9urO8Uax8UdPuLXT9P8d+F9KtI9zzW/hvSBBF/sKJJpW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dgvY8Y+KH7P3xG+LHw28Qza3reseFIrjV7eeDT/EDwxwPZonz+dtXdv3fN/3ytc/8Pfhp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eBfEkniSaySSUrqcrC4ilVV86eETKsPl/L8u1t33mrpNZ03WoPDkHiLxHr3i/xTPLfbLvT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ZJY2/iSRflh243bWy33am+OPxp8V+H/FEUvh+aT+xLyFUfT9c8me5u5N2NkMf3lhZSF/vL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GjXHjG48D6jaWn77Sry6VILjxJq/ny/ZwuNvkMn3futu/h2fLX0b4P+GvxN8LfDnwJpnhz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RtCUXWdT1eaeW7kPIuIpI12ozZb5m3ffrw7wB42+IPi/x9ruqeIvBOn+H9FsdJYXt9YIyJ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8ku2T5d3/wAVXoPij4TeO7jWNR1Dwp4m8L2kVvu/0zXNPdv7MXZv3Bd3kr7f79D1KTucd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xD/Yel3Gh6ZotxqMjzy2UGuyTxag/wDyzQb9u1l+Ztu1Q1eMT/so/FH+2ItP/sO9tPEH2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5tYoos/IOdzM/zf7teyaLpGm/A3Xkm8Z/EE+L/HWswrJNrV0n+iaZkZSOBl3Hdt+bcp/uV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b8KXkNprOo+M9DllQ3pe7Tld2x2LBfNkTkfL/FtrNRGfN8n7Dfj9LfT9S8SeJ9Jgk3/ur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ntC2fm/4DXr3w3/YM1jwnby6tpvi7xFouoXm50uLPCfL98L+8yqK3+1XR+JdZvvDWo2kui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dLXydN1e4t5m+xxyK2FiIXbu27sL/ALFWPEXh67s76GHVviNrX9o6lbYgW+lkvGn/AL8hj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vlquFoAreHvFFpo+sXcN3rd54r1W3Tyb3UNQnRbOxkDfNBnaqyXG7+FV2r/FXXeFrbxB4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jv8AtuLZcPD4ft0SK2Rv7rfd37VrzuLwHqWhaRpyeFS2p2i2kaW9rDBHDOTGdzSyrJuUR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Zq7jxB/wm2n+ILS7u/LiluLLyU0fS9IaK2RpPnldpE+8/93a3+9SY0dJP4f8A7H1Ca11vx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86W9u/wAtv8yheW2rXIeLdc8L+LtT0jw1p9xaXHiS+umREtBvkufL9W4X5l3fLu/grJ+Iv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tL3x/da54vsZtj22h6cY7WOJc7drlW8xv96u10caP4f0JrjTPDFj4W+xvDGl9qETT3Ah2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mxW+ZdzVmrovdHyt8WdO0vw18QbDTbLwNbfELQdJaUTw6LoIhtvOfhl8xfl3Lz+8+b/ea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0vw94c1vwp8JvEfw5n0aSSCwv1v8A7UsUbKxfbHtXyz83+s2q1d38Q/j/AHfiDxjZaT4A8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yx2UcMdstzptqxn2Ge8DKrfxKtdNbftAxeH9H/s/UNE8H6raRu1lqeoae7rbJIcZWH5d3l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grUyeh5DffD34neHfsmu+Jb3SU0q4c3NxNayvNfzRbd0jR+YqxyTN/d3M3z/xVftvFHjb/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94Z1ybw/ZwrOlx4odolRQvzf6uWNZP8AdX8q6W28Uf2/5Wk2l3qGq6hskuofDWh6g1nY2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3kitJ5jKu5tv3fm+Za1tO8D+H9Ht/E3iHVdE0/VbvVLL+z9IuNPe4ubOyYq6TP5e5ppH3L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fw1NkUp2RheDvijqHjfT/ABv4J+IM1nF471SCPVNCvLPbFAkgQeT5ir9/d/ebd6fLVPX9H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+7+I3hn+1tbt9sMEdn4taxV/99IYd23iuA07xz8cfAGnxReD5vEkWlf6n93paKu4fJuBk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z1W+H3wGu/i/r81p42+I2sfD/AMQapu2f2hpC3cF8v92OQS7t3ytu8zb/ALO6ocJPZ2NE4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2fBOrznT4vCngfwV5afYoNYvL3VruC3jx1Kx7d3zf3q4T4XfC3X/ABV4r1++0+fVfGdv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4Wv5dL02+t+vyyGNWA6bVVv8AgVddN+w69xus9H+Jfh3V1eKeNLy8v3tZTtPEf2cqqxt/v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xqGoXGn3fw+8QeBNP0SXyLfS3s7i9edbj5UHn+Z92OFVXd+7reLcTnlE8/v8A4TaJ448H6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ccX9h3sOqa1Z3CfbokuDzskulWTzG3D5o13fKvzVc8Mae3hHxb4cm8V6wL6CTV4hY3mnD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Plb7q+b8te0TD4f8A7OvgTUtFmFz4E8B6o0l0+n2d9NFruuT7Qi+Si/vLeD5fvMy/8Br5c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j8NX2peE/Cl3pOn2t4J9Rnj1W4urXSbUHMbXEkjNmbq22P5q6oVVexyShc4b4ieGNE8a/H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qHmWkc7XV1qGofuonmD7JhH/Cyq38X+w1OvvDFv4RgIPxB8nTtNnW/fSY7KWYmQNv+VFbb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WDaDxBNN4Z8P2+t3eyRIdU1iHdvYr97y/mXd/tNWfbax9o8T2t34rl1zUPs/zvb2cCtBu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v+zXRF3MeWx6Yf21dJHgvxOvhjTtYl8UXVsqQajcRDbDNIyqZ/v7l+98v+1trl/FHwe0r/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xBreqah4w09Guk0+S68q08y5USbDIy7kb+9t/iesK+13QdTutZvovDuvyTXs7XV5BIy2Fv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fm2r/AHVauiHjnUtT0ePxC3hLf9pnCo9xYSXdzK2ML87n5+i01oZcpylt8YNQ+G9xFp+i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H2X5LyP7Rczpn13Nt3bq8+/tCXWPGEX/CY3dxp/8Aak2yfWNQhbakhGxWb/YX+6v3Vru/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u31rqWt6DqOj2WCiX+oqtvG247tsYr0rTvhd/wgHhfT/Hf9lR/wDCTaWjTaRo+nu95/ar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8tVO75aFPoKMTldP/Z21u3t7TSfG2of2fp+npsht7Ofc13l2IljP3VVvvbqzrjT9Pt9Qm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hCbTT3/5B8kzeZdsOPOkkb72773/AAOuu+JvxO1b4i3PhjXNOtr3w9ql1aSQ6pYPaSTt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Fdv3m+Zvu/wAdYfjv4S3Pi1LvXdU0u40OCGNIlvdSmeA9svLuwzM2PlWpRolY5LXfAOpa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Wi3d1cXiWcGmWtyCy7gx3GVtqqvy10vh7wNp/iDwfNq1p428L3csc3kvp8d63nouOWP8As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7wNZy+GtJ0/R9Z07XYHmja91u5ClFwucJD97/vrd/wABrjba2/se4ltIftGoafG+y1kjg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H/ZrZSsZ2PWvEHw28d3Hh/wC1xeH5NQtbNF/eaf8AvN67cdP92uDGsfZ9Piim8yL5Gf8Ae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6V/Cut8Daj9gt9W0TTvFd54fu5H8+yj37baX5Mssjbv4fu/L96sYaL/aviDX9W1++GtNaF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aaQAndhvl27flFS6i6hGN9jM1jT/tHh/7VdxfZbu3RZoZJPlZOGLYH/Aai8LeIbv7RF52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mf6rcUeutuPEGofEf91LFZ/2hJCqQRx7fNlUK/l/7P3fvVwlvo+of2hFFaRebLJc7IY43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IyK5Ljl1nUbMzRXkUjWsfyO6P8yqen3vvf+hVdn1HSrfwvqOoedJ/aG9YUt/vfuy3LCn+O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7i10T/R7uKRGmmuJH83Yxxhvl+b72flrONhoKJPb69eGw1DYjw7efmz94r/tf3acKmupm4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zhbkK391+DXQXUd7pCwG7iZBMgdCT94etUvB3gW11C4mx4u0uxiT/AJeCSZ3/ANmNe1es2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w+ZdO8X3Gqy72cRtthg/3VHzfN/wKtHVUR+wujz7TNdvdJu0vdOu5tOvUVlju7d9kkeQQc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1tp81xcf6L5nlb1R5Pmbe31/iq/qPhfxBaTshtlmQHeY5Y1Py+o/vfzrQ/wCExl0/wvpWn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9xHH/A275pj/AHmb7v8AsrWdeo3T90yUGnY0X06GwNvbLD5RlfZ8igb5Gz8zP/dryq516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1JU8u2nbf5KAbW3d2r1hZft63ljbynU9bhVLiC0T5ZXVevP3dv+1XjN/p/iDR9Qm83/loj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23+6f9r/ary8Ip8zcnsacj6nTWdvLcWekeVDJLL58kP7tGb5Y2U7vl+v/AI7Vbxhcafo+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l38n76SRPLVG3fdUVs6L4s1D4faLcxaeY/tepJ9mEkwG9I22+b5f9zd92si/t4rfWIpfs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5lw7SMjewr041bOwlG5V07U44rlGkUSoVOVbpVi2u5IjEYVEnzsiSP8Ad/3q43TtZu7jz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KO5aHzI4drP9NldnJLNf8zy22nRAYELvtEa/3dv3q6ozuQoJMqTZ88y/yqzcf8S+wmMv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P61F/Z8P2f91qHnfPsSPZtZ2qHV7pm0u4R1PmwhB5ZTc26tU7mbiQadqjEfveu7HFa0dy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s7UgeYP8AVZU1rKccg1omZtG5ZzDzBuNWZ0icg56VgxvsAIrUhYPF1oJsSMg2B88CowFm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JRkzTLZGjjYE8ZqxCyMocIGycZwKnjgkCRymNgjnAJFUo4lW9aTOCB1NbFxqkhs4LbcG8s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kawvnjEqfvY+v51y0nyXTEfc9K6HQ2a61FV8vlhisfWZN+pTsRj5ulKxcWVjzGaau0jhh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CMzzRxDgucCretaWNFuTEZBOm3O5eKViblCEEO2TnPpSXM3lSDHy/71IZFkI2gp9KjuE2y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w7ks1vLNAbyX+N2T/gX0qBaYZj53SnwRtPKI4xuc9BSsWSfw1CeT1qzc2k1pxIuDVbBN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p5Un+t30kcqW84LJv3AjrjHvSW/m24OOfM+f5Pm/GoXBZs7i2PmY4y1KwE3niIvgYEn47q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/F9qTfF5fk79v3FqNdMc6ct0WUAnARvvVUzTQDXUNdbcV23gBNr6iM7z03ev3q4uKJpZg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WeBrjE1yPeNqaEceRwf8Ae/8AHadAPl6Ug64NMef7Okg8z+KrEi8MzL9Kz7yeWW5eSZ2k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tx+4J/2l5qndjMx+tBmiQagPs5iEQ/3/AOKkuIJba4MMsZilTsf4c1f0Wwtbm4l86Xyv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U9QvZru8mlmi8thmMj+7toLOhtfEEMGnxQy2AmlTd8h+b/gVcjLJ5srlfu5re8/TzoEf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77fdrm5HWEkryM0FI3x4WlAm827j/dQLM3+1WKe9bXiDUZZ7iPysxxbNm/8Av+orFPFSx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vygVPLKjxbYywbOelU4pN4b5sAHHNaNnaNMW8uZQRzyKRmNspCBc5J+5xn+9Vclj1q1OfM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eDyAIx++CfPJ/fagSKe3czYOBW14WAGuWgHH7wViwjezZ64ra8OgjXLMH/noKDU3/ABz5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v2eJUT/ZrkZ7OWE7Xj5rb8cDGvuB3VTWOGlwec/4VAyJke0ic7PmcbQfSofs8x+frhen3a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5/j3/AI083Enm5OMUEsqTYHlY/ubn/vK1E08X2fyRjzd+/wD2ttSmePnESf8AfNQKoeYt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CkEbZ6d61JZTdMW/uR4eSRPmeqlt5fnnzPdqsfaJOf+WlAloVsgCYj22d6gFwVyH6+lXr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NRXaLJOZcfwKtAFcTZ4Ip45HJyPSkRR0AqdbYlSVyT6UAVJgX/pT4meV9pGABximSxSE7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O8c68fe6UFjm3oCAOR1JqNblXY8Yx1q3LmYSBR0+8fSs57YxsADk0AOFxunMY6etepfAb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vja5tyVb/AIGteVdD6GvR/gPz4xuCf+fRv/Q1qWBzHiHC65fBz0mbr9TWflQ4CRmTDZ+W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EOobl3BZiDn61RNw0M8YQBMHJ200ZLqFxcxAxfuvKOz5w/wDeqncDzlMlaN4wlzK0WZHP+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BXp7VoIgsyUII6gV0MtjaSeHPPll/fb9/wB/5ttYLMJJyB+7+Tb/ALtMH7iGMDmlYZ0I8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Xzfk3v8Aw/N7VueFbprdVeHaDgdf96uNtb15rEWfIAk3V1Hh8+XbuP8AaocVJFqXKbnxH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tXg886uGYTeZ/q1Xccba8glbY5AQMfb5Vrp9cbfcXB9653HY/rUctir3Oh8B62NE8V6beZ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91a978afHWXRI4RpOLq6diZo7g/Ki9sV8wKTBN6iul1a4+0DP+wlS0F7HqQ/aRi1/yrTVv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kSSQsuxjxurEvPF2teD9PuLO4tf8ARr1G2OV+TkfejavMBbRelamoa9e6jpUGnS3sradZ5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564rNU0mP2mhhT4lnaTuTmqwH+kZxVg8fSt0eDL9tL/tGGMz2wGSyDOK0SsSikZh5Yqnc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UQVGH+YZqyTvSnmiy74jNbUusXOgaVPLbHH7pOPpxWTpR3Q2hPJjGG/2vlrR8S2//FNXJ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9CqGgizzt7uTVVae6kyUXYke/wC7zVKCIB+WCr3anYwDUZ70uVG1zY0a5jaZ4LpTPE5AD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hqhWEsCzlUx3FQaDZTahfxwQAvJIVRUHc1a8TaVceHtWEdyGiu4m+6e1OxBW1Ay3FxFF/s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6q/8AZ0XMuZPvr/wBafFPILv7UzZZHVz/ALXNdB4Xt4tY1e786Lyodk0z+Y+1eFY7R/tU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6lrFioMOqXbqPuQzyM6n/AHVbK10OgfEbVNL0a/tkvmhjuEeKZwf3iq3DYP8AtfdrjbqSF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Qt/z0bOz1/4DTpv9QankTHzNHsPwc8RRQ63H5U3lxhthLH7q4r2vUoNFu3M+l6pb+SSyI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cV8eeHdVl0++YRMV3EHj6Vr6/4gmuYfLdyfqaidOwKTPe/FxGp6JJb32mWqzwgBNRE+fKw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1d8HeM9C8J+HIoYrG/SKX7+ouA6zSL12+n+7Xzj4IjvNY8SWOmWtwfNvZ1hhBk2qzHp1+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HUvh3b3uhyFftKyM0kbokiO2Mblb+9WTpM0jUPUPF2r2XxG8JG3gvnRPPjmguGtyF3KT/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6tp9vd/2hayRXVm6+TeRpuVFH8Qb+7Xz6fEGoQTXN1b3M0LK2YxFIy/NXsHjrxvPZXdmNM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TYHMkcn3zIg8xW9ec0Kk0V7RM8tnu5dG8Si4t5HjnilEivnBDA5Br67+HXxX03xvptk5u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raQ7XZv7y+tfG9/MXvGlblic1pah4oi1fT9Ktf7Pt9Pls02faLfdum/2pM9+tN02yEz7I8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E2otqRkazumHzhR8jt6/71R39tH4HsJb/AMQalaT6fG4dESDbO7e2OrV85eCP2gfEXhmzG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taRbhH5kv7xP+Bf3awdT8e/8ACY61d3euajdWgjspGshYDO+47A56D71JUpIu9z2fw/8AF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JrzbFp0zME0/IZkX+En+7XCaP41i8G/GyG7ztsDKYbg9lWT5d3/AWxXnPhjUbu3EUhmZpi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mpNLqMsrndIxzmrsZ7H6DW9x+/NfL/jvwHL4O8b3wit2+xXEhZGP91vmH88fhWz8EvixeQ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a7tbeMvDcfekSMfwn1WvX4/Hnhy+QGXU7Ir/zzkYhvy+9XM4u5tF6HBeHtEXUPK8mGOX7v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0TXtd1DwxFaOut2yyfvI3++w/hq34p+IVvDZXEPg/TVtXYYfVXgW3jhX/AGVbazNXhF/8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WjXTahqLyb7jVCc7j3Vf73+9S5WW2ep/C7Rjf+KNQmii837PGz/7snRf61qeFviz/AGhc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A/8AyD/4ZY+7D0auJ/Zm8Sy678RrpJCCRp8sgGOp3iur8e/Ce/07xRJr+hxvJYyOZnj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y/T/4um1chHsHhnxlZeIrXdBKX2/fibiSM+4ri/jJaJpcOm+IYGWOWO4WCbP8Wf8AVt/wF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qNz4kgvI7e5tyvyXX7jyo/L+v3ak+M2pxT6fpeirN++e6F1Mv92Nd2GP/AAIiklYs8b+N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bQq73bmGeAx7fKRZBkr/erxiNT3AFdt8U/FSa/rBERjlhSNYg8fovQVxKNk9a7ItWMXoWI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eaM7BxQ53CtDMjTnOaYRszUkg8vGO/NR53GgCxbSlVr7L/Zk1/wDtD4bW8RbLWk0sQHoGw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hxXvH7JviX7L4jvNFlfEd4mYwTxvHI/TI/CuesuZWNKbsz6t1pDqOmXtu3IuLeWPB/wBpG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Q1PwVewEZazlS6J/2dm1vzLfpX1lHqgVtrAge9fOniXRJNC8UalYyqPJklZV42/u5Dkfzr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Tujwq40uZSVMR49qZHZP90Icj2r3WLwDbX67kBJ+tSQ/CQ7i4jJr0VNWOI8RtdMmmmxsNe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/7B1D913P8q67w98L/s9+DNEAN/evX7LQtLsdPntVaMTzRMI/MXaucetLmTEfDfifTTbTm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k8GaK+veILGyjTe88yoF9e/8ASu1+N2hzaFqqJlTE7HfsORuq1+zHbRXfxU06J0DsEldAf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6I0ij688H+H4tC0S20uFQIIQPMI6zP8A7XqFrwL9sTxVdQQ6L4OsZpIYtSZri88ttu9FO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dfS+n/wCoP1r5Q/az/wCSq+E/+uKf+jXrg5m2dcYqxyn7J3ivWNF+IDaFNfT3eiauHjezl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VwOx+XbX1R4w8I3VtEdU8Mym01OL959mBxHce23s1fGfw/jGjeO9NuFk2S2t7GCy+0hVv6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KqUnsTyJnzD8WbG08ceGY/E1lb/ZrhnMd9ABgrKMjJH4V88X9kY3Y4ww6ivqvxfYJ4e8d6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v232lAfuxy9G+nzKG/GvmfxDZtbXrqwIYEqRXZTlzI5XHlOfC/jToJ7i0u4buzuprC+t5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bbJDIrblZT2OatR27yyKiLkn0q0+iyp95cVowTPub4N/8FC7TxDomkaB4ztp9O8WtIlst1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C21Tx9xm+XcOm77vy17rJ8YbbVWu48bZYPvxyNuZPrXxR+wh8HG+Jfx+0u9uYy+i+GV/t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14hQ/8CO7/gNe9/E3wv8AZfFmpJKpjuI5n8idRsZvm+VhWDRoekSfEmI9TH+VRavruleN7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50jqkNxn7jf8AxNeA3Wu6/ovDSQ6gvpdLz+a1mXXxZ+y+YLvSbmzljdX862cSKjDo3zba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Y9S1e4lHiC70+WXP2P5N/8PHGaYo7d64fSvifovivUZNSivYtP1CZ8ulyohfd/wAC+UrXU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TFmH++lelTxCitTinh5M0luTGnlvIZlP3ZE5K1YW2IhLCdZW/55scM1c4NVhDHaSV9OlM/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P8LRnJFdCxEGZfV5o6FokfcI8ZVc7SOaJbsSW5OI4po14GfvVz9zqrQhnjPUYZWzmseXV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pGPmJzWPt2X7Bkt3q0s4nYryf9uueuZDMAdhz/vVOzAO5CqFPaqUw8sM+QAPauedRtnTGn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FD+dSwAIGwgUnqR3otpVZIvMLgSeibmqYW3+kGPzOf9sblalFmtjQsOYvU1nw+V/az+aP3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/AO16VqQR+VJv5/AVin5tauiO0R3fi1HOmS0cNCPM+PdlMB5n2fQJm+m6b/7GtbTrnz9U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2rJ8NSJdfFnxTeR/8u+lQWqH0Zssf51qaOlvDJdu0jqd/O77tNysKx0yQyRkSvt2nqCD8t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5oUtIflG0nkU2O6SdD5MzSg9Q4PNV54GKMVkCKRgEE/KaBHPaxEkVwwjcj5fnyfu/hWTe/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T5q09SjNuPmXcZeCSd1UriDd5cZ2E/wC9VoDMcRkFuc1Rntg6lhuz6Vpz2TI5bnb9aIrPc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S3MDNWzeaMLGypKvRSOtJDDNZythBICu5lU46VrLCm7zVUBQAC27rWZcW1z9sEcCsJJW8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dSpBFpM6Dwl8RLDwb8OdZulgguNVlvjJDF5+2dV4G7H3itcH8UfGmh+JFW4tYfLvXXMw25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+JNH/ALAvtWu/N/fWcPkv/stu7GvNp777TLI25ju6571xKd2zZKyLStUi8iqsbcVMhqCy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DKQnJpVm2Aq4zQp8slh0oLK0TBdyEZbOMZrK8V2RfTnIOCjBsZrZmUyyAACMHnfiqutKra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/NimtwOBVadtFKBinYGK61sZMgcYzUDHrVl+9VXPWmZMryng1SuD+7NXJDxVOcZjapZp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Y6xNiRehp69KYvQ09elVEljl70tIvelqyBD0ppFOPSm0DTG13HwuOfHfhMn/oJW3/AKMWu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/yPXhP/sJW3/oxaxm7FvY/aqGTExHv/Sm6tLi3NV4X/ft9f6U3V5P9HNevS+BHMtz48/b/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2oRf1r8+wOF96+/P2+W/4tSvvqEH8zXwKv3R7Vz1dDcR161AandutQHiuYkVehpT0NIveg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SgUAOXvTsUijrT1Wkxoz7gYkIpvQVJeDEv4VF2rM0Hx8g1NCvNQxfdNWbYZY0nsB9of8AB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fE0/dNAx/31OlfoJc3U1yx3Sts/u54r4V/wCCZ1rnxV46n/556VbR/nNn/wBlr7r2Y7V8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tcuh8w/t7XGz4WaDD/wA9dZU/lE/+NfDE/lfaD5v+qr7a/b5lx4K8KQ/9RRm/8h4r4e1I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DlxfQi1H7Nsb91Ht/3FrhentXQaqZWWsC8VlbkYOVrtOJH3n+z1B5ejwHHIto6+ivhwAsm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f+hV4N8CIPL0RDj/l3j/9Br3n4fDbZ60/rNGv/jrV8vN89Zo9uKtTTNS71OCRjH5Pl+9eK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4C8Nwf89dVD4/3YW/+Kr2Y28RPPWvCv2v38rSPBsP965un/KJP8a9KlZSSPMqXPlLXD/ok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cCWC2Msvlzfd/3q7XWEaaB41KhmGPmOB1rjtUspbC3w2D06Sblr2kcJjTW63TEhdua6z4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w1b7/tDNfpI2Og7/ANK5fOR/hXZfs+w/bvjDocfURF5j+CtXPiPgZ0Utz7TgGbg189ft3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Tt/8AnhpVwR+LCvozRE+1alFFjqRXzF+3g3mfE3Q4f7uig/8AfUzr/SvGofxUd5+lfgS3+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P9zRrMf8AkGOugJqrbwC0sdOtlGBbWcMAHptQCneac4zXNVf7xnRT2PgH9pu48747+MB/c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dD/7NXzd8TiTq+nr/dhkP5tXvfx5n+0fGzxxJnIOpsv5Rov9K8F8eafc6h4jtxFz/oy/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4aPLq/wARnM21x9n1e1l/55o1W5fFF3HIjWsUkuw5rvPgf8DPEvxZ+Icmg6HJYf2kmnz3c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EKhl+YdcNn8DWl+0B+zX4++AK6VJ4u0qHShrEksdtHZ3UMwmWMAyNtjbcq4ZfvLWcq1OV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seT6h4pn1dy9xErOf4ym5/zr7A+BtsY/gv4dC8CSSViP+BV8XT201vX3H8LIDa/BPwUh6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p3b+tKquVXJi22d9oR8q2vZeyQSN+SMa+Efh3mW9uX67i5/76Zq+4by4+x+CPEF1nHlafc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XxJ8MIv3bOe6R/406D6lzVj6e/Z+1eaDx/FpCybYZtGubt1/vFcKP/Rhr2mvB/2do/tHx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j28HuP++ruNf6V755R9K67pnMW/DLfZtZgl7RBpP++VZv/Za+RtIO2ztT7ofwPNfWSyfZL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hp13Ln/dt5Gr5Msl8qxjHdIV/QUkQfPN/by2/nRTS/vfPk/0fe25/mY/7tV3jkktniRZYJ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/4V0At9Pv/wB7/aElrL9/zNi7tv8AdqD7fa6RcSwwiS7/AOm+8L2qWzVaFG3uIhbHT9Q+0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kLLsb+9uNJf7FWyRSxAk/iqLXdavNRUCG1S1iAGPMl3tTZbiKe506GX/Z3/lzSUbim9ND3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0fHGZ/wDnjpszfrX6IW4HkGvgz/gn9ZY+I3iabP8AqtO8v/yKtfelup+zE15db4jpobM+N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8e+E4Y22PFpFxKG9N0yjP/jtfLGqa+kJf7RBI2HYV9E/t0Xnn/FyztRMIRDoEQ8xuiFppW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vv9PiuLeKWWWO6i/jk/hf/a/3q6aOhpI0/DtzbXdhctbsWBZetfqP+yXbfZP2Yfh7F5e3N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zGvy2s4YtL8P3iw8QFwf/AB2v1t+Btl/ZnwM+Hdrn/V6DZn/vqMN/7NWdbYdNaneJnb0op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Ow46fT/s9vF5V3cXf3fO1C8dIIIl/vE/L6/3t1VJ/h9d39vNLaXen2trcXvz3FvdeVLE3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7d/DW3qHgbwz/AMS/T/EF34wlu7f/AE3y9Qdp2Rt3ytMZPl+nzVnana614z8T6bFoOg+I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aR5Y2ttuXZ90mVX+Hb8rM1QK9jM8Q+GtE0K/1aW4e4hMPHn2WpJ9qmX2jh/1e7+8zbtv92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/1DUPOm0rxN8QPD+nyP5yW+n67uiikP3hj73/ALNXTfEyw1DwX4hv9S1L4WteaNZNHHZE4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Xd8tatto//CUW9rq13aR6JabI0++sHlKenP3v/HlqkVY43VPBuk2L2sWr+OVhN4WaO81Tx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csVtV6t/s/epngX4feH/h9rD38njCfV/EGrXiwf2nPoE9tc6VbyfIz7ZPmZmxt+993+GtD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9dWz6R4i8NTarDJhb7UC088Of41RcrXIeJ7PxilzFq2t+Ikisbm7Bnn8NadHDe7c5VvK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5W/i2tWyXMUj0Kw8J/ZvF+ow6jq8MsNnNJHM0txd3VzIG3fMq/d27fu7VVf9qrWn/Cfw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Xx7qGn2b7E+0ay0ETySeg3Kzbf9msX+z/AAd4/wBP0/8AtDT9cu9Qkh/0Ly9Umud67v8Al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d/Cq/L/tVv+HrfT7fT7vT7rT9Q0+0jRUspLh/K8psbOTu3N93+KoRQ/wf8M9F8C+K9Q1Lw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2T7xqeu3M15JCsnybfM+Y/wC6u6qWneDtb1e3mtNb/tDxBp8byOmn2d02lWj/ADf8tiq/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M1Y2l+F/EVl4o/t6+8T6rBZlBDbWFnfuY5oSu7fKP9Xub+Hbu213On67BfabaaPqC3c8On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pmWXP+rVn2/3asCO1+Hllq+h6Zc6xdwx29tOk5ube0e2trbciolvC3zNJH/wJmb7zVY8Xe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sL+C8h1S5soDbWmoxapcRXNpFxu2lW3N0+639yuP0vwJrdt4jnlbULrSdLvJ4/I/te4ecR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tW+WTd/dbatb48H+G/EWtGxSeJND069Z31BDKGeQD+F93zNWWxmmYvi/TLe1uItQsfEvj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yJ5aRpFZKf4Wkm2ttb+LarNWRp/gfxN4f+y/vdc8QXV5DJ5ElxdNaWNpHt4bGzzJNrH5Wk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e30qw0e7u/D+k3HlWcDP/AKZAsVtLnowC/Mq//F1y0B8Z+LNUsLqTxNptrpTRMj6dFFtG/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v+BUc3KXc8Vtvgv8AFfQvEHh+78Ta7eX2lX97D9l/skRrY2Tdd14W+6v/AFz/AO+q+iLj4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m8aeNNNitLyFY1stKJjWaMchdzNtbr/d/jrjriwt9IksLHU9JtfFNw91+/vZJbi0tYt/3V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8P8AB81ee+IPgj4a8T+J73VPFmuDR/DltZskBgO6GGGP58vIwb/0H/0GtoVLnNJG34m1P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8QW/ibxZZWNpd3snkaejSXlzcWy8I2GZmjb/aqbUP7P8AC+nzeE7TwzJ/x6wzJcahMk93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LthT/AGm/4CtcR4e+D3gO40+LW/BPl+ILS4vVtYdQ+1NcwPH85LNGyqu7au4rXoXh63l/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HqH9oPvn0vR72G0lSPb/AMtJl3bW2j5V3fx/w1puIm8LeMPD+jz3d3omiapomqyPClr4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3Ac+XBu3Rw/e+ZVZap+ILf4jah8SNKu/+EU0+XSbfzJtXvLOFJYrhj88befJ/q13fNubb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4B0e8nTRpIprgQq76n4p1ua4iso/eNWZi3+z8v1qtqmu6V4g8SWket+MrfXrFIxIbCylms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/uVHzfKv8W7dWXPYpmx4g8QReINOtfD0sUfiuXet1Np9vdJ9kSSPZIsMk33pF3BfljXb8n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x/wAJv4Xiu/GOiafFF9+1t9UumgsYpP8AlmwtmXay7v7275qytY0aH+0ItW0nT/Nl/wCWP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/OHJ/wDilqHw9/wk1vo/iGXVtQvPEGnyO2z+2LJPsyNu/eYCr91W/wDHqnmBHJeHrfT/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viv7PaaVbvvePUPs/leWG4Ubl/iX+78zfNXAQ6h8VfHPxP1NtB8LazpfhvULl86VbaSjQ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8rP8AKqt977z19HW1xreoXEUt14f/ALQ/cKn9qbFgV1H3fv7fu/Nt2rWFPY3VvqH7rWtc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ZzottEu5M+Z5a7pF52/Nu21amaHJah4o8M/D/AML+IdP1DVdQ8Qafql0rzaHJ4fa2u4YRv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7VZj827d8/Sl8FfHTQfEK22j+G/BGqabb6ZYiGKS8bfNJFuHyo7K38X92uxv/ANm7wzqGn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y7qGz8xLW3t0mlk55Dlty71X/AGV211HhDRdLtbLUxDbXFwyokVpJvaVbdHOVVdx4Zvl3b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KS+K7aa0u7bVtBazj02JEmisrbzbi43bflby1Vtu1udrfx1jeMPizoviDWJofDOheOfK/d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itIcfwQyeYq/7W2rHxJa00/RLZ9fntreYfI9lY7Z55WHRsMyt92uK1j4s3dvr+n2lp/bG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TVLi2aGONeG8ltq+i/N97+Ghe8NdTd0a3tNYnil1C7j8KXcd00D2/ii6hju5Y9oI8kM/9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+waho9nbHWrsNfWbXEEFzd3oRotyqN0fkl/m8tvvLVnxh4wu/F+j6f8Aa4rOKL5ftWoXG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pb48pmk3cZ21zuoeH/EHhfR5rTw/4Z+yQ/fmvLh/sdoiyN9weY25d3935arlMk7G74LXwr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YtKc20X2mZ0d1kLzW8m/zWlaTDM3+z96tfTvgd4fuPihN4hli83ULiyje1vPlazSOPflIR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93dWb4Z1ufTdEbStSRLkuxm8/RgsskMzbdyL1XavPzVa1DWfE3h/wvNd/2fJLafu9+qXi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Ef+z1X5aDS9ySfxh8PtHEWn3d3o+n6hvkTy7zw3ceQjbXAZjtjX5VX+LbXnKfEJX1Ga40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LVE8+O28M/D1LYGP/pg8km5gv95d1ep2+j6f4P0+bxBDpV5qEscPnQaheWvlW12237+d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7i30+41g6TaWlnqGqxp511eaeiywIvUJn8Qu3bWaQEug+K59Mu7/xNoqeLPDf2oQm6utZt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aFmZtzVo6NcS2/wDaOt6hDcS6Jqjwz3skiebfeX98qpj/AIm/ur8yr8taM9v4m1DT9Wi/e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7x3DrEt2xXhWH3VX+L+9S+E7/AFqS/ht0d/sdsrpPD5i3FvaMo3bt0f3f4flatENHgnxo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Q1G78CaJb+bI6ulxqF0tt5Ue0dI5NrM38Ndl4Kn1PwlcrBrum65NfXiRXFxqtjcTQ21ptV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m+Xhlb+792vRtY8cafqFvNaahLHd/Z32Jp+x4PNzztJVf3e773/AHzWNceKZtS0iK91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zZXtdKvG1Nk3NtHylV37U2/3ud1JSuDOP0b4X/Dn4oaxF4r1Xw/Zy3eqTSPZSR3rTxXEP/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395f4m3VvavongPwvbxf23ZeGdP0/zpptIs/7TaXT/MC53yQyPt3Nt+9t/wBmn2fhvw38R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WDxDYm1eWeKJV/s1dyIvyeQka7Ub+81YPxG8Ky+Hre28PXl9oOnaJcXD6heaVPZrqd0zTS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+XD8n97+9VRMpRMbxR/wh3i/w/FqGn+H7j/hJZHhR7eS1W0geORvLV4dzbWbptjVd3ybmq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S6ld6bbPfyzWjRomnRBfLluCfvMR8vr/6FXSadb+JtQuNQl1bUPD/APZOyZ7q4k0hovsi7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vttX+Haq/3mrrfh98L/FfhDT4tW8q4/4mD74NQuN0/wBkhCfI+P4m5+81aubitDHkufOfj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L+FdRtn0OK01SC8XSi004Z23fPmGNfmfbt+9uq3ovizx1PPptufDtj9rngAj1RS4gZFX7y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/wACr6F/4SDxBb6fd/a9K/s/T9QfyYNQ1h1lkdtw+Yxqq7V27q898YaPpPiDUNKi0/Vry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vLNEW0u5vk8xAP4tv+7tWrhVbIdOx8z/ABih1HxzMv8AwmfiS51i7jLQ2ZvQxhixs3bY4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a2dE8fJ8PtD8P+GVkvfFmp2haC3jurGS2itg38Gws25f9qvWvHfwD8R2umx6jq9xoElrHA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mhZennSKNu77q7Y2+89ef2TachtdT1eyOp3CyeTHAGEyuwX7xRjW6aZg1ylPQPjD488cah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bextI5mea40+I7oVHO47pFb/ZrJ/4XjpNxqGo6f4m0r/hK/3zJDHqkKMyMOCwO6tO3t7S3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/wDaG9Uezjh2t5fzvvwrbf8Avr5fu1X1jT9P1i3m/s+Gzh+2bvO+0WqS7Mfwgp93/aWt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F3izw1dagkEl1ofg+ZFzHFZWs8pjyPlPzSt83+6tcHb2MniKELY3N74hubZzvh0+0Z/KX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3+1Xslp4I023jgMNqqX0TqnmxwfvXbH97+HbXV6L4d1fwH4uhtxerHeRJHMlvHeIY0b533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vfPTsI800XRr228RWeu+fp0SWYaxmTCq0sjKy7lj+bZ8pHzVzniG/u3XVNSm0lruG2ZI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TYba2MfdVf4v9uvTNR8Ps2sXVi15DbJfSSPPeW6sGuJy/3Iyy/cX/AHf92kttP8QaPb/ZN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k3b/LhbbcY43Et97+7t/vVDXQFoeVjwvd/wBnxebd3Es15arevJI/zRZxhI/l+Vv8/wAN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8NWH2TRFvry9jj8ibWbx2C7m+T738K/8Aj1V/GFx/Z+sWt3q2n/8AHnaxokf2ryoomLZ3k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r/wAY6Jp/2WLW/M1CaRPkjs0WX98f4sfdpJWG5WLxXxLd3s94kukzn7MsOyzkLptHT5v4a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1+LSG1tLGX7FZunn3F2yFYsP8vmN9513f7NdEPD/h/wA/7JaaV9kluEVE1C4vWlgVty/L5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uNP8AFej393pWnzW8un/cePz/ACrab1+997/gVXykqVzovh94f0S487VbvSbPVdVuE+ezj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+bdW5qHiu2t/9E/4Q2x0/RI/9dcXDHz0k/vgK23Yv/fTVB4G+DGqeHrhpNavNL055AHktv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lYcH/vpa4n4myfatdePVFvbG5hyEt4rtdQgVeyrtyq1FjdTSWo/x9rmqXOjXmjx+IFmsI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8tLEjDo0M33kX5j8u6rf/ACF9HtdQ1CKOKKO1XZqFxerE3mbeV+b/AFlYPha4tNP0+K7i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juvJSzuH81opDu+bC/Kq16PdeNPDdzqH2TxH8PLHxB5m1DHpokLW+Oyjdx/wGpavoZuzOQ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6bVItFZ7jUtUgjghZQ0uYvmLLz83p92s7RvD93r9xd/2hd3GlfIz+ZqCeUr4/iA/hrtNXu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f4c8La9oN9v3q04kSO2P8IyzHcv8As1lad45u/hvo839oafp+q6fcTTOmqSQ+fL5xx8md3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Ys3w/tLi3l/tjWI7PSt+y2uI0P2m7x/DDH/Cv/TRvlqWZfCUEh2372SsGANyRcFeOwarV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PD8XiDxBrdxq3iuR2TULf5oorRdxEafL8u1f96sJPixplrqiaX4C8Mw3F4/Eflx+dNLJ/e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fQ0g0h2qeB9YuPA0ureHby/msbNPOdbuxSygmhHLtGu7czf8AAeawfhzaXfxB1mOx03Tjq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4XaPvNmuwvh4rvofL8SeLbPw/YS/8fMBk+03Mo/uFU6L/s7qq+EPHOifC2/1a+8P2Gsa3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0wz2S2lgkkjDzZGXdubaq/LWkW0DSMLxNBZwNHLBIsKw7hJC8TKqe6s38NTeHtHu/EGnxW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vyZt8m9Y1RezFm+VVrn7y61a60lH1nT5LwTuSskcKx7QW65qnqH2Tw/bxeVFcedGm945H3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+Fa6ISOdo6jTtPu/s8VpqGk3Hm7/kjj/1qR92B/u1HrFvd/2wYtPi8202fvpJJlXY3uW27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6Pa/8TCSX9yyP+5b54z7/AMVZujW8un6xa6r5Ud3LbvvS3uP9VcN/Cp3feX+KtuYz5LnQ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hml/0v+OP+4v0qW0ui78NkfSsLUrTWtRvZNUuYZJ72Ys11B954m/vD++jf+O1Np1yfs+c8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RsdAJTuJzViJiyjNZdtdh0l82SOEbPkf++3pU8F0wtuWGcVstDCSNG38vziZfuUK0ZkYpy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4qxY3n2W4jlI3bCDjPWmSjb0efFx9/FZ2sc6lN9akN7EbxnXKE87fSqWoyCWQzmZzKXbfG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iW2QyyKg6scCrFxcTafP5Uo87y02DzH3bRVC2u2tp45R1Ug1E8hcyMxcszbuaAsS2sTM3z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BWmW7snLVM7tIfl7UCI7eLyy2V80MMkntTI0CSJJCSshPyqO9PEhlfbnaFGGA70kbfZpo5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ags09QnluLfHH9945PlZKxeBzitS2sJtfuJfJ8j7m9/n+781UJoJIJmhlUq4OKChgkJGK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hDiU7QaW0gDF0LAE9M1ZubnBCp8qL0FADZrSS3haF5OI/ubPu7qpZx1NXBevcjyjs8vOa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ZYo32fc21BmkNQDeGH31PB9K6fwFGf7Xljbq2M/8AfX/165q2kSKeLem9fvuM+33a6fwC6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FN2GOT94UCOW1FfLvZ0H8LsP/HqrkQ/ZzDj97J9x/wC7irer/wDIUvf+usn/AKHVVelWD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20yWJ4+H4fuKQ96esjRFZFOGU8H0oEkXdPv4oHtPNXAjfc7/AN5aveJLu0vTA1nENqJse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awxyM0jTFGmSLzPJLZf5/l4+7QUhpxj2qG4X9yeO9TLBHNNky+XH3/wBmltxi4iA5i37vM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ZYrRkl+a5bkP/dWohOJuOlWbqF5JC3llN7dqpkbZiPL6UEG34L0B/E3iSPToZBD5qNskf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s4tppoukkb81B4Q1R9G1qC/jbH2R0keP/nqu7labqdwkeqXeJvORznzY/mU0FjLortIPX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5ORjpSuSUwORmpYofmyDk7aAIrSQRTh+RsrT8PS7tctDk/wCuFZ0UWbpI8gb2ArR0lRb61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v60EGl42IGpCXHzGMVh5PlHnqK6Lx3s+3LIo+UxjFckfMCEjoRUFk0S0OKiilOKHloAaV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5FSZj+zHk+bvX/vmlYaJU5NWozgcVVgBIJqTJwfalYZJK5TvULSgg+tQSzFM5OagSUs3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K5q1bTsc7apl/k9qfasMnB5oAkaVIywaLOf8AarW0W0sdUlEa3Ah/g/eHbWFdht5z1qBZ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ikz0H/hEIRmKLV7L5/vxySsv5/LWdd+C5lLTCSBh03RSBga5Uak8g4dov96prfUJixHnE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2/huYSEKwk57V2PwqsZ9P8R3TFdn+itzXDJc3MLFo5z69a6/4Y6pcXGt3AlfcfsrD9ako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RrKSDg3LMK5242iXNdJ4zWJfEuoDzP3jOrY/u5FZotrKe3I8+PzaSM9jMmuDt/wBbnj5UH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Ce9al3aRyWNsIZ4XkjRt+P8AeqhFYvIpG5PwOatFFSCQuzE9TU56c9Kc1qYZyuBiP7zjo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JMssT+YfWmAxZolt5OD5tdP4dlLWgJPauRAfqcVt6NcO8NwM4+fdTQSdiLWZWkubg7Qo3d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jaxKsMEGtm5kVLhiylmz0FYk4eMF87Wd+A3pSAi2/wDTT+FWrXgvhcW/vsX/AHaygPUVd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cj7iflodCc/LQiYJO6kkfA+9UmRXn6nzP7mzj+Fq2dJ8UX9jYz2X2mTyJByM/e+tYZIOec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diZ25qC6jEeDmljUq1Ouoy60DudloMhe2gPqo/rXS6/MZPC+P8Annbrn3+Zq5bQJgsC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tdcJ4VmP/AE7Lj/vpqqxB5dt4qCTjNXFXKmqNydrGpNEaOgXTWupWsqSNG6SqwZDgirvj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7qWR5HY/6yXq1Z3hx4o9Vt3n/ANSsyFvpV/xA1vPLJNAPLSSRiF/u0FmXAeNhrUsruWKO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ofzE3bf8AdrJUYxjk1ODge33/APgXelYCIq1revNsjlQI6qZVxnNSyX7fZ7hdihXC5Cdqr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VmwC3QU66hVZXTcJEXhhH3prQTGWkmyZXBOWXNXLlzOvJ5960JPCctr4Ot9f/d+S8rR/f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t+9WU5LS9MUPUSIv/AGSrc+qy3dssc370J9yqcowxxU4ntTpEsPk/6WZFdJ8/L5ePmXH5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0ib97+6j3c1NZSs3mBXZAvqKi601FNvK+DkGmOxJcMQwy+fwqJvnm6/55pznzSKaw2Sj6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nS399HbQBWnlBCgnGahnXAkzUduZZ2MQrZ1rSUsL9LWW5EMp+Z45Eb5aGrkorWmYbASjqj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WI611lvp2n3AltIrvP3dkkaNt3VzuoaVNZXs6bhL5fzOUP3amKRod58K7nLapF/06tVD4h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+5/d/IvT/AHaj+Fsx/tuaP/nrAy/pVHx/KG8QkSPhdic9ccVnZBzJHO3lzcXmQ9xMR/tuW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T1PqaszTxKuO2ze7/AN2ox9aLIfMbHg/Wbvw3rQvLS6ks2MbRs0bbdynsfbOK77VPipJom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U9S0nXfOZ71/MWS3df4VC/wDxS15lbxm4LKrKHCkgMcZpZ7j7R+6/ubn8z+J/rWfKhcx6U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f9bfaU3+9py/+y1xOv/FLxB4iYi7l2CVy0xhj+Z2znk/erE3jFNjTe+Ome9PkuNSL/gzwd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tO0i2+1Xa2zXUgLKgWOP7xP8A30KyRF5TE561Zt7iW2uDLDNJDL8yfu38ttp6j/dqJdp7V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tppcetTeTlajMB5qhEYbzM567dn4VECc8dKlaF4HKSKUcdQaLVYcy+bv8vt9aAGZ4zW/4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8maSKXZvSWM7WRvasPtWj4XuPIuZT/sNUtXGj6L+D/wAeLXXVi0TxRdJBqoYRW99McRXXo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/AMVejfELwani62jkgAh1O1Vig/vj+6f/AGWvhu/t4z05+fY6f1r0LwZ+0N4n8HwR2d239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hv3qr/d8z71YOnrdF89lZnt3hbTLrQCsV/bzwK7/ACOyMy/Q7a7rTFk1AZjaA+43Z/I15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0UCVdU8PX8Wfu+W6yL+Oan1b9rXRtp/s60kB/uXCtGB/wFetSosV0eraxfjw/bzebLH5ka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3NeEeIfFxXV0eK9aAxbX2L/rJf9uT0/3a5u++OFh4jmaXV5NQPknzIbaGICDd2/i/9Crz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muGc7ncEmnGLKTitzt/iv4zj8SXMLBtxjJHXvWJ8P/FEng7xjpWswk5tLhJCP7yZ+YfiM1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sc806BtqjmtbaExlqfpDpOtQ3WnpLCweORFmR/VWGRXzJ+1PH5njHwve/wBxCxP+yJP/A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/xH/bvww0/wCz3Hny2JaC6gJ/exZY+WWX+6y/xVzH7Rehzan4c0/UYV3fZGZJGH91ssPy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qUro8Z8P6d/pEU2P3v2lf/Q6+6rG+WWHnrXx/4B0031zYxRR+cZJY9n8XzZr6dGofZwYf+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NzyL9pi983WNGWH/WtEyp/e5cY/8AHhXmvxC8Nvf/ABAudKsIMsirJJGn8LEZauz1rXrLW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QuEXQ9JAggkfkPIoP3f+BV5BF8Rr1viFceILSVopppR5R2/dX7qg/wDAa1pPqROx6j4H+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o2iL/ACImPvt/e/3a7f8A4UsNaurfTNNiSTULpwkMQy2X+groPCFxa6/oWn6jL/rfs7I/+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8QeOdQ+BFubTwfpUc3xAuLVdT1DVLhFkg0+xIYiEf9Nm27qKlXlRlGNz6K+AHwW8J/AS21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rxJfW9u+p3jSkLNIu7aoX7oC5au18R/B6y+Inh1XvWe21NGY288YwVH91h3WvnL4feONP8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PFerXGoeJdUh/t3U/M/4+YreRv3OPQfLxXpnwh/a78F/FK3VNL1C5sr+xtkWa0uTtuEwv3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YhtrRs1clOo27s6HDQ8t8W/AHxNpM9wdOA1OEffjiOJFP+1G3/sua8H8RaOx81GjKSKSro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m/aa+IOkeH/hNFrFvrFvpF9rkqaVZahcv5CqZM5znphVavkXUNG8i3P2W6ju4o/kf7O6y/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0ON6HjV74WlbOyKMg9jxUen61r3hGTFrcSpGOsX3kNejXWnRT5yOR6Vmz6J8pYvuHpirTE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Fa0u1CatA1rJ086EfL+IrrdOvLDV18yyvopB6o3zf9815rqXhWOdy0SYb+8Tj9KyJtJutL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/5aQ/KaZoez/aDGxBYSf7RBqCa53qV2rjPQdfrXm2lfFPVbQC31KFdUhH/LSb5JQP9lv/A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F4d1W2CymTTrk/cLIflb/eqHdCsbv2ZyOlNNr6in6frlnqEP7q6t5H67o5AflqXIBJx5v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hViDy4o0BlheTaeNtV/O8mVMRMdx4x2q8s8gRxEpG48qWzSWrBHUlSpVuSaaqNCsWbV2I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8H3qw7e4FzqF9LHF5fyqn+9zWxqmqC2tpZQf3YGM/drlb2/js/D094I/3sqHZHnbuY/dqY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/AAHFBNH4i1dlAe71VxHKB1jT5R/6DWro8skCySxxfekYolV9JsxoHhDS9Kj/AHTCII3yd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1aab5EODJk46o/wArLWjqFcpamQkQyK2M9S424qC5juIXdEj3o/PyDdimSt5oEYJXB4Bbr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X5pZvUHrVe0DkMm5UTKQ6jI6Vjra+XNuKAiuha1EivkHOarzWIiYb1OCKaqNGfKjMEy5I8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gJn/dRGSL+M/wrTtU1rTdLUrI4Z+yJ1riNX8T3+oKYoz9kt/7qd/xoc2yfZHWg2pnP737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hL4ItJNNi8T3JFx58f+iqeQE9T718szrEmSxMr+5r6x/Z419dd+ENhH5eySwkksm/2grbg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xvTgfMvxy8231zX4ov8AVPfMj/7XzZryBOte1/HK3P8Abfif/pnqW/8ASvFLfvW9LYLF2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hQdamXvWjRmydD681KMEVWUnmpVapEMfJzWR4pfytEcerKP8Ax6tiRgoya5zx3dBNDAHXz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OYxTv3bf3/wCVPQB40cfdYAg0nHeulLQhoicNj5Rmq8m7JyqD8TV4TRjI71WkG9jgVZnYz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lyuKvSgDNVmYZ6UFGNIux2HoaYOKs3ybZNw6Gq+M1g9zRD1709elMXvTl61QD1OM06mUUG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npSVQID0Ndb8MZ9njjwx7apa/+jFrkuxrb8G3BtPEGlXA4MN5BID9JFrGoaPY/bqBd0746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+jNzS6dIGMfy7N8att9PlHH60as2YGFezS+BHI9z41/b+UD4Twf8AYQh/nX5/g8V98ft/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GL+/fx/zr4FAIrlrbnQthx5qOTipKjlGK5hCJSmkSlNACCpFHFRipF6UAOQVIBxTUFSH5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H94faol6Gn3DbpDTFrI1JI+hqzaDLmqqcA1csxyTUTdkB99/8EyYN1x8R5v7kFjF+byGv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/+CY8P/Ek+Isv/TxYJ+khr7PZetfO4j4z06K90+O/+CgM2zR/BsX9++mb8lUf1r4i1p82s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/4KFTjf4FjH967b9Yq+LNSHmbgehr1sNpA5sX0Zdktxd6Vb3Q5ONh+q1yurJ+9t+OrqP/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8abR7iAHIhlYtj+FWrLurV3eDnOJ4/wD0Kux7HAmffnwUh2+HIhjkRoK9n+HI83StUb+9e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wVGdKmB/uivZPh/Bjwzdn/p+k/8AQVr5Vf7wz31/BL1wP9INfOn7Y9wfN8Ex548q7k/SN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X18yfthy/wDE/wDCcH/PLTp2/wC+pVr06Xxo82qfNWqz+SjNXGazqLXcbRAcA11uvMPLj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rjSEi3vXrpnG0cxHnGD1r0D9lyD/i8EGf+WdvN/6Ca4zU7cWs0TjpJXov7LsO74sXcg/g0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67/ds0pn2b4Lt/M1UuRwgzmvkz9sQf2l+0Pptp6WWnwf99TE/+zV9n+F7Y2+mtLg/vG3/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jn/xM/wBs7S7b/qI6NB+bx/414eHletY9Nxskz9S75RHeSxr0iJUVVxmdB2NWNRP/ABM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/49Ua4M8dc89Zs6bWij81Pilc/a/iX4xn/v6zdD/vmTb/AOy15D4kgMuvSSjmSOJF/r/Wv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v8R+IbjvLql4//kZq5270hLqNpi4DMMEn2r6GjpTR4lR/vGcLoev6toWvW2qaZqVzpl/A2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JFzxwV5rV8V+LvEvjrUnvPEniG/12ZlVVuL6eS4kKjdgbmb/ab5axpgBPL9ay9T1W5gkjt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bqp0oOfPbUTehP4inhgtzDFzL/wCPV9seDovsvwq8Hw9NunRfqCa+Dxbniv0B0u3WHwP4b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Y/FcVz4j4TaluN8ZzG2+D/i2XOMaZMM/VSP618gfDeEpaH6oPyFfWvxdb7H+z/wCM5em6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rXyt8P0xZfVzSobGkz6T/AGXkD/EDxtdkZ8vQrG1B9N0zMR/45Xue0V43+y1abL/4g3Hqu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/wCzV7Oo5roRylHxO32LwD4wn/55aPdf+PRsn/s1fJd18mlT/wDXuf8A0Gvqf4mXH2X4R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WP/vqaNf618sav8ui3GP+eJ/lVIzPHZtGht7aLyXEXy7XuP8AZ9a56/t9Q0f/AFX2eaGT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rXd6xYXOm2hiaKPaY9vln0rh9G0/Vbcahp/lSfZd+9I/7vqwp2NEye31iW3yYjHj1/i+la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aNrm38i7T7skfy/rWHcaXLp3D+ZEX+4jYZW/Gn6dL5LSTS/ufKrRKyG0fVn7E2gRaRrni+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EPP8AwLP9K+17cD7AT718efsQXi65pfii/jiMcAngtUDHk4Ds38xX2Jbf8g/8a8GunzKx3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n+2g17qPx21mKyhE80NpYwCM+m2Vj/OvI7fwvIYVfVpzkciKM4UV6b+1Bqly3xz8e3Nm0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l+4Atup5ry+41HUdaQm0ljuDsX7ldNJX0CbsO1cQx6E8VvGIoSrdK/YjwfprWXg3wzYj5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+kSivx0mhln0u2tpRiaR1j/4EzYr9pre3+yLBb9PIhii/wC+VA/pSrJpDpO7D7DJ60Vd8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rKuj+F4tH0/ybvT/7bl3rv+0QvPE/op/vf+PVsf8AC0NJ0j9zLp+sRarbpIiXFnA0VpE3f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rfcqe41C7gzF9r/4+P+Xi3nZmiz7NWVb/ANn/AGiKGW7uNQ+z7v8Aj4Rmb/e8z7tQS0Q2v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0cthrdtpazW3k/bbpI7qabb/Ft2qsf/j1Ylt5M9xFFNp95rfzs/8AaH8P3uHO3bH/AMBVa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t9P8AN/s6Hzfl/dyRHzf93P8AerNj1OPUr7zrOB7fTbd/J2tG21JCvCgfxL/u00XEwh4K0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9hbVrv5v+PhFVkb5uu75m6/hWXceErG0aWHVLcTwSqMWyRr5jNIuF2n73fbururf+0Li4P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98q3+1j5m/wCA1R1DUZdP8rytPuNQ8z9yn2O1+Z/9oltvlrz/AHqq4ziLfT9P8P6PNLFFe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yy7t2wf7W312stTaN/aH/AAk+o/a5dH0TStiulvsaW5uJNv3/ADJG2/7O3bXcy2N9FBdXE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eWn77dtbHKjd8tcxBof2q4kvSEkvZ3Aujcov3gewC/8Aj1LmsWamjafN9nmiu5reL9yzv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2P93+KsO31C78Mf8ACPxaJNH/AKRM3/HxB5rP8v8AF/6DurTFpqWLuK78m7hk27Ps4EXy7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0bT9EuBrf9oRf2fL50bpcR3u5om3fdwv3laoTAyPEUV1HY6mmsO0EEp3w+ZA5i4+9tfczN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gW8Wr+H/7Q1D7ZFp/k7/7Lt4G3eisPmX/AMerMv8AQtQvL66tVn1WLR1mjeO5guVTfldp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4DWPqWg+OvDkGnx6Hrj2MInxdX2qHzb1Yd3/LFV+RWb+92rZO5NrGtp3gbVv7Gi1CW7vNQ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/yEg3sOn32+7u/wDQK07jQ/F39oTTahs0r7PCv+jyX1n9mfP+sUqq/L/vN96uUPwzjvdT+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U6nqdxu8mC+1MzArG2/nbtCx/N92orjwz4V/tbybvSX1ySOH9/MbFLYZLdUaTduO36/71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74raL4dmfR20jRfD896g/tTQlm1AOqZRWdg23bz93b/vVX064i8HjUdP1v7Z471XUJo3mv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f+eMMar+8Vdv3dqru+9W5B4g8P/CV4php3/CJ2w4gtrI+cCz/AMUq7fmZs7tqrtWumn8U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qE0smlRR7oYf7Htfl56+Z/cb+KjmS0RLRjeKPGPgnUPsv8AZ/gbX9Qu7OHZBZ/ZGsYkw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qvvtXc1VLY2X/AAj93pOt/DFvKuEkj8uzubdYrfIb7rOu5mj4+bd97tXSW/jjT/D+n3f9o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eXueCPR4bWeeVT0chmVtvorNXLXXxM8X3ujm9uPA+oadp0EmfIimF3qAhJ2puW33LG3+9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G+H9pp/heLzdW0eLSrhFefUJNQRZ0UM7qsh27nVf7qr/drzPwd4P8KeONX1HxNF4x1jW9b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vHmgXkbAscbrukX/Z+9XrejeH7TxR50s2lWelRXEKo8km2eWbPViU3fw0+HSrW+eS2nEc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Tv2p/tD5Fo5khFjV7jSdHt7XSYpry7ik2wzXFnt3Jjryn3fl/wDQ6Xwt8SdVt/teoah4Z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7M0ePbF+7H8JG7czM38Tf391Vp9Q1vT9Y0qLT/B3/ABKtPSREvI9X/dvNJ8it5MaszLu/v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tPt7W71Dy9Pu7j/oHojb2Dc/dVd6r975m/wC+qm9wMbxN4m8XtoNhc6d4RsZIolE2pk6l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u1Vj/AIlX71YdxrHjDULi187QdKi0nYvnXml3M1szx9mBdVVt3H1rv9Qt7TUP+oh9nRnT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28MS/yrUv2fVrfwva+bq1vL+/khuvuyMmfush/H+7TKRg2Phi+g8Jj7Taz2NpJtmSysL9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N8vzfxVzOgePb201bULCfRY4LO7UPZyPO8k6KN22WZf9X90O235a7zTLSfTQhtLxr+RYm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8Ki7eny/3qrXFxpNvqB837PNLcPJNdeWm35i3y/e/h+78tJq4zl9P0/+z86hd63J/aGqP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ZUjLfe3eUzbf9pmWty28H6fqGn2kMWlXmtxW6NM9vriO0CZ/ix/F/vLuqLxR4g1C4uIprX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2z7Pao2xv+WcxG5d+1h93dVXTrjULfwvNDLq2sebeJvnuLi9aWW4mj2PuA+6q/wB5V/3ac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x/bGoRWl3ol5a6Vp6fuLfQ52gV77b/Hu+ZPl2/wB3atcvr/h3x5oWmqtjf2VtJPK99INZk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WXOWYt0UM26up07R9W8P6xNLqHiCT7JqD/an0/R7JFl3bed0zN96jV9Vn1SO10m0L2A8s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JGz7n3sF+f5f977lbJkWOZ8O+G9U0l4TaeKY9W1S4nikklhtWt4fOXf5sPb5f4m7fJXZDx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leH7vULTzP9dHHBCzXC7Xy5hfcu3/AHm/4DWd4O0e61C3u9Qu/tkstv8AJ/piLFF6Lg/d3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61bfT5f7PmtP+Ef1DW5rx1tUjt383Yx3/ADSSfMqLH96ouCOVn1MzaroPhzWde1PV7mZTE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KVmbcvnrtwP7v8K/JWtf+ILvT/KtNJ0m40+LT4fJmt5IGgn8w9f3O3btbj5t22i40a71Dw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UJLSWOaOGf7Qm6J1jblWMe3zFb7tTeINP8Tahb2v2TzLuK3dYHt7i6mlWJfublj/u+m7dU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0vjDyoZvtGq+YjTTx/2p5Cu3G1Sqsqtt/vM3/AabrGjxXGjn+0PG3/CP2kl0yPp+nukHy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a7mb/AGquahbzaP8A2jp/h6K80/xLGi/2heXF6ty3k9S0cLL5casw2/drXuPh/L4ftzp1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Qol5G+65Ri3mfM6/xcn/AL7pgYHh/T7TT9Pmm8TS6f4m8NSan/aMMlwjwTou1BGh+6v3l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HiCG41g6h5Wn+Goo03pp+n/vZXUb0CmTbtb/gK0a98NrOeO3tdTm1HXlt5vtMMGoajMYIm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r/wC81S6do+oahcebL9nm+SRE+z7vnU/w/N/tfxVJRofaLT/iY2mtxeVLcQ+c9nJdNFvj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Vc3bafolvb6fNNp+n2ktvNs0+3t0Wdos+p+Zv8Ax6ti28Ky3H2uW70x5ZZNyP8AbJ422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8v8A7NQNB/4SA6BFJpwsdPW3BfzMOsrdONv8Tfe3VQmZ+oW8uoAy/wDCP/238+x7f7E3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b/gXzLXc+KPGH/CYafNp//CNXlrdxuqTW9vOjW0q9sszfd/3araxb3en6PNFp9pb/AOj7X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6/cGdv3m/3mqpbeINVuLiLytQ0v8AtCT530+32ebbwj73P3pNvy/drFu5FjmPGvxyg8DaT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E69LJLKpsZtKWO4gTDs37obvnZatfC6y8IfGaS9ubN20+9juZLS0fxDp4S7ljj2/Kke9dy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/irE8d+Gk8cQaFoHiJvItS5a0j0yUI0twVOxirbpGZcD+JR89c8P2L/BXiDUDL4g1XWIo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d+Utu33y2I9rLVxdhNH0Lp37MqfaIru7120l+z/c/4l22BF6/6sybVb/aXbXjfxOP7M/gm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K71PWFyH03wrG0kjs3+1AreX/wB9A1cm1nww/h+18I+FtZt/Edr5rRvaX2p3ksZ24/1z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5hXZ6X4R+Hvhi1eKC10qyuF+RoobdYU3eqsPmK1up2M3C580a74Th8bSXeofDL4d3OkeH0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9WjuZRvw7u0zby2z+FawNO0f+x/8ARLvT/Ku/uPcSbfkX5yfLC7VRt1fYXiTxRY6fbWtpB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QXDyfaSn8fyov8LVyTSWd3rF5aa34MvdVlkTzn8xS3y7c7k/h2/1rWnWfUydKx8qXlp4is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Xhbw/hWm1XX9RjWd/7yw7pGrlNAk8OeG72W7ttattLt7+Mx3WpqzSM67sKGdvmLbvm+X+5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9+AWvTS+IPEV1NpmhpCu57m5jgS3m3ABT827/AGdteX/8K20nxf4gm0/wJq2nzWlmm/zNH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3fK+1tzRt/vV1Rnc5eR3Od1/WPCn9n2un2l3Z639j2vBeW6Puik6bfvbtzZ+9t+Wr1t4gm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/hT97I7bLPe7Qfd3s80z7d3+796luPD3/CL6x9r/AHnlW+13k1C1XajDrx/y0aox4g1DU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XF3aSOqJHI/kLb/NgLtX7nzf7NaqzE9Dj7i31b+2P7Q8QWmn6hqEiK/lxoscCQ8hf3f3v+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fh5Ba6nPcWcbaX5qogilUyM3zfK38PrXX6do+oXE83nfZ7T59j/wyctk8Uz/kMavd3cOof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8fkNBPEo4VhH/ABL8v3qtoxvcwNU8JW/g+K6g1ie2Yzzxyv8AaJGRe3Hynd/DSahp/wBou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NP+RpvM0+yWW0SMt8v3mVm21sjwvd6gJpf+WtwjOn3V3+r4/hX/epvif/AJCGny6TFJrf7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Q+UmF+793943+7Qijj/FGueONIkgtLhtP8SWAIiRpEKNu/hYtuaq1t/xOLe1/4lVvp+qyP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giXd97d95/wDdrvLPw9PqtsL8aN9gmDAvFeuPL+794Ko2rVlrO7hUnS7cWZ/56Wixn/7H/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bHDah4Aks9bk0yzNnaxXKI1tkeV/e+eQ/gflpW8Kyz6Ul5pFvd+RLIon1m8m2vu3c4b7u3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+zrTUP3sUXk/vt7ySO0vT+JS38Tf7tbtt4X0/UPtcs2oXkun27xolnHtZXb+9/tsv95quy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4csXtdOe/1C6zpzyPuS6J2tJ95tzfL93+LrWRqHlaf4fi8P8A9q28vhS4ummSz092/wBX/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a9P8A3Xnzafd6T++2b0vPOVVTPG3ydv3lqlPputW4NpaPpVpD/HcR6Zuu+Ov7xm2/8CrSM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eE9D1DR5orTQ7Ob51h/0OQSxv82VYx/e31V17wN4euLgy32n3L/Y5lRLizhaNd237qxx/e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ltp+oW9v/AMS+LVP+ucafNKx3fOTtqtp3hb+0Lf7Jp+nyWnzs72cibZdwX72ZP9n+Knyoa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B/h/b6hq3/CbarcWl3H5L2sdu6xqjHdnIX8K5/wAfeAINF06TX18V28uj20qxxTWsKh1Bf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+seD/D8sS6bqkNrq9xsLzywAq/o+6T/Z/u1yGn/Ci1tPDeuQWcl3eWc8MYS1PyxRfPuD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BxNovQ891i38V6Po813/bdnFaffgs7yZGnePdw3y7q5HWddk1dbBNXuUtmiIU3lqglZ1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9mTwRa+Gr6SbxNrM8czwbMRskSbv+WaRptbdt/urWRc+B2vrm3vZ0niEY4j8vzZ2X/vnaG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3MrQl8H31/F50t3aJsVAt5ErxlenDKP4q6O2+H83/ACEIdQ0uX+OG3uLryp/97y/7taOne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tPs2q6fLInnQ+XOsu9f+mm5f7393bXo3gObxJ8IPBmmT/a9NvNLunkh0+PWmVrx2j4by1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d3VTQloeIaN4fu/EHnfa9Q8r5NnlxzKvy+9aq/Czwp4W0/wDtDxINfaWR9ltZ6ReRRyy+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3z9+uz+MniHw74k1TSLzTPDr6VqiyNPq9khhuYGjbCCVWj6OzZ+Wsm283+z5tQtIv+JhcT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Zfs8O3tt+b60oOwpJM8k8S+LdCttQlg0q2u7W3BXyLa6lW4uP955FVVX/dXdV+2/f200s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vcfwfWu4g+H1vbfbLXUSt3byzgz3uFb8h97d/wKreqeFPCetC7hGtw+HdEt7KN0jjjEl9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dzdq3jJ3OaUTgUfNSqeK7Dwbo/hGfT7zUPEw1Dw/aXm5NIj+1bm3esny7tq/L838Tblq3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vVtPtJPKjmhtXuNUtVljibrv3fwM235f7tbKVjGxzGlxRTsWPJqndyLNK0oi8rjH391WG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vO27t7qW4+/cW6blRuf8ACrM+j6tqGoGG0tLjUPvIklvDu81R/EBVKQWKC25EKvnikFuZh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X8FPGfjO4itLbSLmyhTPnXmpI8MSf99fMzf7temXf7Mi6FZpaTTLczz8JKZjGkShd7OWPy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so7myptngMBAzU0LfPIf7wxVzxj4Tl8M2T6laTtfaeJGjM5j2kfNhW/3WrO06eK4Eknmfw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oycWtGXLe1QxsS/NNMSMzguMYqSK3d1BA4IzVSVGbgDmtALmgalLppkKp94qPu/w0zV5v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+92z0qos0ioE3HavQCpFbzMA/w/Of92mNCBe+KkmANv8A9Nf6U1ZgT5YGfpWhpVisu+Yh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j0m1htp4pZZB9z54/vfNTNW1BtSD3MuInIVXjRvQfeIrQisUHiE7bgKNvQfxf7NYmpNJ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h+f8A2qRL0Io49x4Oa6jwBbyf2+e3y7awtKmS1niMi+Z8/wAwP863fCN2k/jZHi4Q+Zgf8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ska38sHk+VLHPJvk/ibJzWWBjPNbfjMf8VRq3/XaufUnz/K+v/fVUMmpplOcH7vcVqaJ4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kWDy9vLDOc1mpbM08sY6xsyn/gPX+dBlaxJe3CXAyieSPl6GtDTdSiGl3dlLFw+3Z5fy/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YW8UufNMib3Q/LsrLt+bg/vPLG2g0RZGnymCWXyv9X/y0/u1UuWTywIo8gD5zv+Z2qxfrL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/Ns31VA/c5xz1oKNe3e1uNFEszlbqL5EBP3qyGXJPvU7XUQsYIBFiQffkjf5mpLHT/tsz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0p6+1BNikAYeRz2dP7y0KKslRCDnn3qMDPSgocvapVOBUS1KvSgCpNGXYc5q3pylby2O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yxFH2uCrDsRg1JaS7LuD/AK6L/OgDb8YykXqRkdEzXOG4P2crjpXSeO8JfJJ6xiuZbAQe6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46imyyMGxkUDAUcVDc/fHymgBzHep5FWkjQREn0qjFBgHr1q27MkLYGeKAI1umj3Yc+W3Q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szoZD5R6ioY5GjTkA7hyPSkRmd1TAyTxQQWmRcZBzUG3LelT+TjoaguF44NQWT7hs2jmnW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qwSYG09atQ4U5egCzqCjcQH42/I+PvVnoSB71fv8AyWBlHMnFUwM0Esixuz3q1bAAGogRE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xkdKARLAf3pz05rpvhqceKYl/vRMK5YHB4612Xw3ntl1GeF/+PwR745Pu7cfeoNDJ8cEx+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fNYVzNkjPDL5nXfn9a6PxwftXie/l/vPn9axB8oIFVZGQLIq8KKBNcQ58qmjzB/n5VoWU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3SlYslhvLo5ycGrQ1xW06OIxIbrfv+0b2+7/dxVIH5utEyxkcjmkANKCcbsHrgdK0tLTbk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VIPDKF6be9atq/lx8EgdMUEENzGDKTvZi1Zc43ykMxUJ61s3QMkiMAQBWXc4Z5cLuzQWV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5aklJPVP5VWSLzF2pww/i9Ks2020EfhQNE1ujzkhF3H0qS9ghBiCNn/noP7rU22P2c+bnq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Lh2iyIycjNBFzP8g4lMcecNWj4e1K2tBqIvYPN8yDZDHu+VJOzGqUV2ULD1O2rKi0nuY4p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/AO7U2KKscgR1GQ2fWrhbKnAU49ap3EiJMRlW2dxV1mjMCHAbcO1IRv6KSRCSwGW7LXV+I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vldPsyp/49XKaPhYYu3zV0urpjw2F/wCnZj/48xqzNHDW17D/AGNFafZQLrezvcJncyn+E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Pmoo+ffvRvm2/3av2mkzSweaKq32nzQ/6yNlz3IoNUT6e6C28pM9QXz/d7f8AAq6DR57W/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h4+273kj/ANY6n+GuatLgokcQhxsz8/8AeqxiScmWQcb13yf3aVjRFe8sWstRuLV12vBK0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j9KchBVxtySOK29Hv9P8AP1D+1rS4u/MgZLaSN9uyTdwzf3qwosQagf8AWeVSGOhjg+wy+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Y/WpNPuNFFxai7ivPK2Mk8ke3c/XGKj15oGv7v7Hnyc7wC+5lWs2e3+z/APXWkBYnu96PG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xJ8vy1qaLoGoeKIJorSKSaS3jaR8Ju+XuxrKumQ28WYv33/jtdH4D8aah4OvLmexkWN7i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KHr1oFYwbhTAxilGwx/K9Q4H4Vb1ErJfTtC4MYClaqUrCZPBbI9pLcGWPcn3Ys8mqDqVYk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/dqLCWgxSd6+lSMMuT6VYjiDWDyHqGqruzTLTLFk2yfzh/rI/+Wf96vQb/wCKM1wsUUtpZ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ZInzcV5wD3p6nLetBLO7Hju2k/wBZpyJ/1yNFxq2gXGjzSw24iutkiPwv92uEAPnHzP8AV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8o3frQNM6f4ZN/wAT6RR2iNVPGxE2ruw5IXFL8O3Mfic7ehhNJ4qwdUmA65qRmJFDutZT6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aDlImT+9xUEsW2PcO1KwCRdakPeo4jUtSWCRAqWJ6EDFJNx5nrvV8/epWbCEdjTM+9Ah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slVuOtG6mjkUUCJJrn7Ys7Tf67+GT+9VcGPGKWonXDGgQrEYOKsaIfJeX/dqqOlS28nll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Q2SNi2aZJG200+SRs0ySRitVYQlqnIqa4hDSq3pUML7WqdpckUWRBHNDuZT6RgUluMRKB2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woUBBRZFkb8k5qMntUkp4JqFeaiwHbfCzxLqHh3xLBc2ExjYHy3HRZU/iV1/iWvoz4f8Aj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i1W0835/InT7yvlmAP6V8q+FZTHqcbehzXV+H/iRqXg7S7y008xxXE025LsrmSLa7bgp9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G5opWPpXS/DWg+CL+Saw0i6u76MggBlZrfHsW+WuP+JXizxNNYXmzTZLPTyn74Wp33JX/A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a+bZfEeqw6pJqdvqE6X7Nu88Od2frXa3f7RvjTVJ7OWaWyjltTlHit9pPGOeeaj2TZoqiS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5dU2QzP5dpEu2O2TiONfYd65m3uP3/tU+oyy6jcXMtw4aeVmYyY+8xqt5ZjPvWihZWMZS5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71iDVfhdqM8pjtodMn339xLP8uxv4gv8A319a3dS1fS/H3xE1my0S6t9VPi3V4bUNA25F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8mflr4vtLqSIsEkZFbGQpxmvoj9hHw3/wkf7THhuQ/wCr0u3u9Rf/AIDF5a/+PSrXLWh7r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/tD3Edp+2bdeGolWLSdT8Kf2JboOF2pCxj/8AHkrB/ZJ8E2/iS3+IOl3iCI3Olq4kfopjk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0ayfDH7TfgjXhhUhFszMePk89t+f+AvX0b8H/AIb2vw48Ga9dySpPq+owNOwj6JE7fIK8z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L/F/hTxZ8WviHofwnu/EV9daK+pCQ215M08FsUVmklXO5h+7Vval8QaPaaf4ou/7KN5p/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SJjhduP4WWvUdS0//AIQuDxT4uuGltL7Xc6Ppr25xcJErK13NGe3RU/Bq8su7y4vY1vJ7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aZsuV+6v/AI7XXTk3oc84XGab4y8WabcfZ/7Qg1BP7uo2yyH/AL6Xaa0V+Nk2nyeXq/h1h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u/f8AVZM/+hVi+Xm5L45p+oWC3dkwYZxzW6qcpk4nX2/xH8H63hft/wBilPWK9jaLH/AuV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uYRLZXEd1CfvGOVZ0P/AlrxQ2EUw+6Mj1FQQacbG5M9rM1tN/fhYof0xWsatyOU9Z1Xw4k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WHP4bc7xtHFYWn+NvFGlQhYdVN3CP+WN/Gk//AI83zf8Aj1aUXxfu7Nh/afh2C6Q9ZrJjG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0U4sqxC1jcW4P7mrdrqN1BFGRNMv8PWtfTfiV4Q1Mb7i4udJkPPl31oMD/gS7lrZi0LTNX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eoKw4FrKpb/vkU7oLGJD4vvbXpemP/rou6rknju7t4y3lW0xPOdrD+tUr7w3NFKwMEkGD0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8ryiORxzT5LoRYm8YXOqNGLiWNIi6/u0BAqvF4zu5ri3uJTbzLC5/d/w7lbFLpugi/uHQ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ej/btL8QQ/8AL1pWr3MLyf313bh/6FUqi1qyOY6xvF3nXqXc9ukhHZdyolW4vG5m+/pzY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rEgMht0QiMjZVOcY/ef6vH8FU4WNEzqV8f6fHkNYTh/c1Tu/iDbLzFaOG9zXPPJ5gyyHd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bfS5B3NaX4h6mxIitbRF/wBrcTWDqfiDVdRyJbxkT+5D8oqX+z5Js/unl+XbVO5ENhn7X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Sb5vypPQEZXl7W6kn1NOc7kIPSibxFo1qSfMlu39bVf8A4qsq78ZE5FrpqgdnnO4/iq0nI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xr6Q/ZM1+01f4canZ2zZfT9Rkhkf+/ldwb/2WvlfUDc6nAZppSq/xrFwGX6V6n+wfqLWOv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5fIjufL/2lkKg/wDfLVzVJXZrDY0vi/axnWfHSSj5CrSD/f2KV/Wvmm3719SfGC3Fx4h8W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f/wCOqf6V8t2/NdVPY557mlF0rRtdMnuFyi5FVNMtWvrqO3T7znAzX114B+EFrofhy0ud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Lff8AN071s3Yg+V/7Cu/7lUnRonKsMEcV9o6h4Q8N3H+iXcJ0+WT7nmJ8rt9dtfPPxs+Gd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hMTnKsBwRSTuB5ixDDnmuT+IQxo8XvKK6YH3rlviI3/EttF9XaqLMXTn36Vbn0yp+tJNK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tVXQf3zSQ/8AAq6XTdCuNQnENpA00h7KKrnUVqxqEpbGKDKf9VAi/wC2dzUeXct1K/ghr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qN6Fe4kES/wB2JNxrq7X9naw25YXj/Vq5pY6lA7IYCrPU+brhZFY7zk/TFQFK+m/+Gbra4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/wMf1rE1X9lfWADJa3yY/6boP6U44+jLqDwFZHzhfDG2qyjiuu+IPgvV/Auoix1a1EMjF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7Jrkq3UuZnI48ugU5elNxTl6VoQFFLijFMzA9BSU4jim1QIbWnoUnk3ULf3ZFP5MDWZir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H9axlqXc/b7w+XXS9N837/2dM/8AfK1Pqb/M2TxWd4amz4b0FvXT4D/5DWptRl3Kea9Ki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U+OP2/v8AknGlf9f8f8zXwhjg195ft7rv+GUDHrFfR4/Ovg6sZu7NlsNHWo5utSL1qOcVi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TV6U89DQAi09TTF4zTlGaAJ4x8oou/ltgfU0sf8ASm6gcWcY75oBGUxyxpQKQdTTl71lb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eshwaoHrWjYj5ayq7Afo3/wAEy7fy/Anj6b/npqVov5Rt/jX2BkV8m/8ABNm32fCTxjcf3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mEH/2avqnca+fr/GerQ+A+Fv+CgV0W8QeDIM/dt7h/wA3X/Cvki9I8o+ua+rP+CgpC+OPC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jfm9fJ9wdykGvYwvwnDiNdCl4SlJ1q+gHSeE599rVpwf8hC0/67r/AOhGub0y4+x65bT5w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HbXXQWx/t+zi7faV/9CNdctjiWh9y/ByfFjP6ZFe5eA23eD1l7SXMzf8Aj1eG/CtPL0S6f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w9P/ABbzTcn+Ob/0Y1fKL/eGfQR/gliSVLi5IUYNfKP7YNxn4haRB2j0iN/++pnH/stfV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0V8fftbT+b8Xp4wciHTLVPp99q9On8Z5tU8D1w/6j/fqpptyNS0wyE5MbtEf94GrWt8i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4BvPMXV7Q/wAD+ev4syn/ANlr1lscpNrcHmWSuBzExP4V6b+yJZC7+IWrS4ziw4/EiuBeM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iVh+teqfsWQ7/ABd4gYjmK0RP/HhXPXf7tmtLc+1pJjBEuPuhNtfD+tzf8JF+3zo0Q5z4n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Z/hX23dn9z+FfEnw3h/tP/goBo+e3ioyf98Izf+y142H0k2enU0SP1HvT/pEvruNQK4R0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K7uCZ5frVK9uTHp1446pC7D8BWdryZbdkj8w5JPNkuJCc+dNLKffdIxrk/EOtOzm3g6jg1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59YlP5/8A6647w9ci8uPEFt/y0ju3f/gPT+a19FSVoI8SesmZU9vL5Hmnj1rM1mPzUhmH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Lc2+wjArlJ490U0R4YZH4itBGfbW0twIxEPMlkdUUf3V3ctX6DSWgh0/S7cfdjsoEx9FF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pXh/w6k1/d2//AAkGpwMkFvI+5kU9Pl/2q+uHt8SKh/gjVPyXH9K86s+hvTdmcb8fJPK/Z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FP++pl/wr5h8DjFiP98/zr6Q/ajnFt8BbuPtPf2sf/j5b/wBlr518FxbdOiP975q0w+zHW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wvd+H/Bmq6hdxW//ABNLqJ7aO3cSN5caY/eY+624n5W+bmu4Aya8y/Zo0+G28AeJJoT5n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/ybfmEUIavUK2uYo5j4yy/Y/g54jP/PxLZ2//AH1cp/hXyl4qnEGi3rESGLy8fu/vV9Q/H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zp/z21ezj/LzG/wDZa+Zr2FbywmhflXABzVEnkzXM11LIruzkfdEj5JWuiikjS2SON/3e3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6xEba7EbsskkfyBwm0kVgeIL+4treNYGIWRtrMvUCrAt+LNRhuIktYgTKtcn4guzb20FnH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Py4FXdPts5lPasfW/+Qkf99P/AEGmmUj7e/YCtPL+F2rz4/1urN+i/wD16+voBixA9TXz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fAq3nHWe+lkP1wK+mYh/o8A91/nXh1JXnY9TDxtBs/OP4l3kt98efHsiRo2/XHjyz4/1aB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n/wBj+dFDd28UUjt+7jh3frWvqNrN4g+IfiG8mnjtorjXLwvdXDsqlmmPXHtVvxB4f1WCB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EFg80F1uBXu3Nd0FoRJXOc0Ox/tPxp4Wss/8fOqWMP8A31cKP61+ydx/yELj2bFfkJ8F9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4aacOc65Yr/3zNu/pX69MfMvJ29ZDWWIFRJKKKK847Deit7u4tvsl3/xL7vezpJJN5q/kt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K5hju4JJkYj7SzGSd/pG33P8AgVWtQ+yW8/8ApcV55uzelxJ92L0XP96rmm2kt9Mt08jTl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8tQatFOCBIIDPq0kbyS7kUmHMpX3NWLe/cTQxM0Jsv8AYOH/APH6BbxfZ/8AS/M/12xPk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4atX/AJOniKH/AJ6P/veU392kxWK37oXB8n7Pay72/wBYm6Vf9n56pW+safo9vdw3f+qj+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nsq/xV0Gn293cXE0V35dra/wSbPv/APfVYOsah/zxtJNQ+fZ+7g81k4+9935F4+9QFjnt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Lwx4R1S/a5fY2oagn2eGJcfe+bczFf8AZqUXEtx+6tIfNm2fJ9ofyo5W3c/eq59n1D99L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nyfaJH3LEu3liFbatXv7DiUWs2oRKUX0TfEjf3qLDOV1C3/tC38rUNJk0nVZEZE8x3l2K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q/hi0W51LUdOvNBax8lV2ajMy+bqP3N7Mm37v+91rvNXvLS9hP2O+to1k/cxyo7Pv9du37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xo32cRS2mrXH2v5ofL2L+H97atJaAcvqGsQ3GsTaJLol59kt3VEvLdGjsXYfwyH/Z+78v8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aeKLj7XF4fuJbv5YZo5HZoNo9Pm2rUNx4f8RRwTRJdfb/ADPk8sT+REnfn+9/wGsm18D3O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5eal5czQPbpPJIqY5253VaA0Donh3w9qTXF1Ja6ddlViAEsR+U/8AAt3ao7i40+f919r0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Je+UzsOgO38Kkg+GllpTStDNa6VHJuR/nUytn/gLMtZHib4eSTQz2VvqEcEPmL+98ox7V6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/3aakKxW1vULGSF9R8UyadcxRtFK3kPvXaFCr/vfd+Zd1LF8VPBz+daRa9azRT/OI5LeS0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VqpJ8NPDj+Zb3lpqGvXcjr+8hdnWLDZTbHu2p/wB81Frfwrtby38oaM62kfzuklqp39Plb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xrHh/R/8All++k3OlxJA/lS+nO3ay/wDAqavjXQPCdklpcavZXUlxG808ccRE21Tudfk+X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xrAyQeHI5vD+myXfmixtrqQ2bTfJ1hVtsbf7v5V2sKWMH7q4l0WS72bPMWNZGik/gXr/9e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0+9u/Fuhw+IdDM9ja337wadqSm3dNnybpIvvfMv3V/wBvdWzHZ+IH06IyJGI0Vv3jOfvMP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H+j6fNFqHl3cv8En3Z/7gf95uVqwdChn1dLq1GpXZkiG+CRoxueMfw/eVawvcVh2nafqH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TSfvvJJMu52/3VX+9VXT9P0+3uIooftH3/nk3/cb+7/tf7tan/Hv5Uv8AaH/Ew37JreT/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++qhv/N0/ULW082T7XeJ5yafJtWJ/r/FVoiw0+DbW0t1vpJ1jCJJ1KlX9Pl/Ks/UPD8Xh+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ebcIrpJv+V2HTB3fLt/3a0NQ8m40+a0+13kUv3Jo40VYEbuobd8q/7VZE9vLb6Pa3enxfa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Rx3Sy7Mddx/hrRDWhPqH9rahqEUsNpp/2ST78dw7+e2V/75+9VQXEv9nxRS/6JF/HHs2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Qj1vUGv3tlis7e8tnT93I5kb5m7f7X/oNSSWkuvvp80wjtY5Dse4s/wCCTc6Mvzr/AOy0X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t/wB1a/8AHxtTzLibzWf5uC22rlxp9pp/lS/6r7P8k3z7l9Qv/As1bv8AQmS4ijW8lcRfO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P22/xcVkt8MtO1DWNKluyusyyeZ9m+2XjSrF33IG/i6VnzDQ+4t4rjypru0j1CKP/AEp47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Ebf4dv96luLe0uPK+yaf+63q72/nsvlSD12/N/wCPVr6xo939mmlitP8AWJsT512q3f7tZ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c+V/osv33jkuvNV2/6Zlv/ZaFMZn6/cafcXH9n3erapqEUiM8NncJugRh/Cdy7W+b+9T7i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p/wDZN3Jp9pebdn2NEXev97+Kk1G61G+sja6bEbUxvH5l5ACdq/3W+b73NMn1jxBceIJtP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2TeRqG9o1t8L90Q/8tP8AaZvvVqncVh9/pfiz7R5UvibVYvL2+TbyW1uu+P8AurtjX5f9m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kvh4guJftEjNHbQOGgl29mDx/N6/dqXRvEHh61iiXxN4m1S2t1IjgXZlrhj1YyNub0+7WX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39vzafpWr3v8Abcf3I44ry52Sds/Kyp2+aoEa2mWlzY3sUdlPaadB80k9vGjeYf8ArrI3z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x1R8X2fi6G6M0eqjTbWSFZ3vZwjQeX/0z/vMvfdVu21C08T3E0Vp5lpqG/ZdSXFqys69v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j/ZrXGjahp9v5002nxWn3PLj3SM6/c/zurVAcTpzsEj1Cz1+71a7Nwwsr5VneK5X0/uptZ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jahqGoafdxat5eky+c109vb3rNJt7fOv8P/oNbviBU0PTgumX9tb2vzOJSvmMmfv+WFb3r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/APIP8r7XFGjfariN/P3qBkNIfu/e/h3UDRY0u7S60O7is5XuL/iREMpb7P8AM3zbmXcfu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xz9vuP9L+z+V80P7z90vmD+GT/wCJrGn0+XT/AO0fEGky3EVpIkMCSW/yq+G5cBfur/vNW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H+yf8SPzbibznjktfmeT+9MV+b/AGaybuMqaJrc2nXU15erpskOyT93FcNDCkYz8qx/8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NUlx9k8Qf2fqEUWn/AGrUH3/aI4GaeKPquD8u1doWsS3n+IGtaxNqB8N+H7jSo9yfZ4nm8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/ACpWdcaxq2of2hF/wkEdpLJ+5fT7OymaBP8AZ8uNdr/N8vzN/eqAOs1j7Jr+oTf2fd3nm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SQ7YHXH3fM/u/7VbGn3H9r/a/skUcsvk7HkuIfNVGK9gdu6uR0Twxqum6PfNcanfzxQFR5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t/q26f99VZFvqFxcG7/tC8tbWPa6Ryf62Vf7zR/dVWbHzNVICrPo+lW+jzWlpokcMunu0E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3LBF/wC+q1p/HOn6f4PP2vUbyXULdPk0u3RfPf0b5f8A0HdV221mGYeXeqtvNeOyOZZI/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bfm9PvLTzov2YMJU06/jjQokcu1WiuC331bG4/L/3zWqFYqadrH/CQW8X2vUNQi+RZkt7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KPvf7u5as3Hh+H7RqPmxSXdpeTb4ZLh9u9Ru2+WHb+Ff4f0qnfeHDrllLpJvoLPfaMly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oZWX/vmmaJ4duvDVrAsEaagtrHII5Vnj+XPX3+7jtQtCWiprHgfw/qGnaf8A8JBFb63d6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iwTosi4ZflX7tMHhzwz4dhuNP0fTrXQdQaUJMLG0Ec/lfe2iU/6z/eZttdBp2oS/Z4tbl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8kkbr5SNu+9lvmqHTtQu/EHnahrelfZJpHVE8udZ1eEN9452tSU2gUUY3hb4TRafp81pp8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wbII9UdGWLLZ3LJt+f5j8q1xviH9m/wAQ/E24l26tdyRQODJb2dykTPIrZ+faq/8AfO6vZ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H7fVprv7PFp/kq9r5jtEzt/sjb8q7vlri9G1CLULfVtQ8Q3dnaXcaR3T29nBcQdB/y0lk2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/AIFVxqy6GcqSZ4r4q8D614RvZ9O1VZoL2BNpxcJcnco3f8s2/P8AirirjR/s9tN9r+0eV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wbWdQMddvy96+nRcaV4g0+bTvDOn293q321Z/+PLzdmeqZ+8N2N26szUPBnhrVbm8t7nR7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2xIk2/L8uW/hrrhiLK0jmnQtseCC3+0af/aEUsn3Fd/tHys69Bkt/DVqx0mO70/7FIUv5W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RtvO1v8AgNdjr3wx1zQriSTw1Z3N8l5hPK+zPKtpEp6v/drjvEtvqPhdN17atZAI2bee4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hVvmrqjVjI4/ZyRav7jUNP+1xRTfZLTesLybN37z+4N/+zWXqWkWVzfQm41fUpYo02JAlz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ovzf8CqP+zkvpIbi5mlillf8AcW6y7Si7dn/fVWv7PtLe4m+1y/6V99JJIN0fmD0rUysIN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ci+f7UgB+zxjdGit2Y/3qiijjjtysEZwWz5ezb5VMt7e01C4/e6h9ri/5bfJt/IL/AOhV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LS7Ong/czJI6/e+98zbaopF280SbU8u015apB/yzj3Rs7f71XNU0e+s7JY5rSSLzTt/e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KnW1vNcafNDd6tJ/f8uPdEyf7Wf4azdO1ixv5rnTor24v5bZmDm+u2nldfx/hq4sTRVn1i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cWn8byW87LvXnvUttb/aLeKX+0JJfn3vJcO3m7SP91aQf2fb3EX2vSv9LuE3vHJP5S7f+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d6dfRwTQ6bbLuAS2FxJKu3P90r92rJNLWPD8Wn6f/ok0flSeWj/xNu3Vm21xp/nxWmn6h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PM8h2if6D7rV01xp93zd/2Vb+Vv3pb79u9t2A0n91V+9tWi0u9R1pHVoYLaOBGQSBiWl/2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2VqGi0cTp3w+tdI/e6T5eoatv2TXmsTLK0UffC7f/AB1fzrd0TRL/AO0S2txrCQ/PvTZao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y10Or6fFp/wBgtIpo/NuNrvJGnlxIv94iqGoS+IH1Q2Npd2Fzax+W85adoJ+f+eWxf/Qmp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GoW9tFD5Umnxb2RLjUEWWR/m5b/dqLxBo9pcCaaXy/NjRd95b/up3jA+7nd8v/AVrpbj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f+8u/Mf8Ac2+9pd7Efe/vf3q0l+GesazpUVivhu4tpTFtLpFGG+7t6tTKTPNtG0f7RbzRa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3VE/5artP8R3/AH2WrWn2+n6/50UUtv5XzI8du6/vf+um3/0Fa6/X/CuheFTJZX9xeXepQ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3c/3vutj5f+A1RsNBtXEc9nYx6SCGk8q2RVfb23n+9SsS0czf6Gn2h2t7C0kgR1i8uePd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tqe40yH91/xL/td1H8iRxoPPde3P91a6nULS0F1b5LxzJIWn3KTv52/e/has+40+W3uP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0j2blVf/AGWmtAOX07yvFFxqOnzafb3f2N9iRxvuiduu4yf7P91aS+8M77ebTxbibR5WE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ru4CnY0m77/yj7veu51BYbXShLvRoo4Gf7PB+62L33Hb8tVbjUdP/seKLUIv7P0/fsS3t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cr826tERY4LxHpmoa9Jp1slpb6ULKPfNJbWhiRlPTa67flVf++aoi3/se4m8qW88qRFRJN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/hbn5mrprnUbhoJJLqLzVgcGHynZIHj3YO9m+9Uw0f8A4Se4il+y+V86okfk7d6/3iaG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91saPJb+HPCunSQ6S6W/l3Gos09xt4/u7d3/Aq1PBHx51rVmisvFfw71DT9Hug6f2jHPHd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YzOvyrurCl0XdJHHaRTXET7mcWxX5JB/F937tZtx4a0zxRq8X2u8fVfsabP8ATJHkVJOy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rHlT3NYysb/AMSPHGieN/B/iHwzp/hrVIv7Qsv9FkjSFY7iMYIaMlvu/Lu+WvBdO+Geo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860jgWaeeeeFXT8FZvlr0y48P/aPOh+1yRXenpIkMdvukZITxtHpuqvp/hfVbgRaVFqFxL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t0WJXbH/LbH3v+BVEFyPQJanPaN4R1Ke1tFvJbbSIp3VEkvJsI7HkKu0fNVKXwPqlnqky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rY3Vg/ptrY8eaFceOBaWt3FDcT2yLAlxCBFElxu4+78rbf7yrWTeeAfFVrbyC6u7dUhmW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GfH90fj/F3rocnYwaHaZ4CuNQtdVvL66i0yCwO5pXdeF/vFfSuUttQintopZP3MUifJ5ny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4cS01OCzubG9eVT5txcSOo86Hd/ErN8jfw1Z1C4tPEH9ofZNP1C7l1C6aa61CO1ZYrePfm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v7v7tdu2lGT6mnKrHMLC0UqKjYLrnJ7V0+hCOyRZJT+6U7Z+Pl2/5xUuo6XDb6lBCNIvI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sI9312/N/wABq8PC32+3/c3ckQ++kkj/ACv7gV0J6E2MrTtPi1i482LzIrSR5H/eJtZGF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e4WAmSEFd5Pv/AOzV31t4P1j915t63mxpsS3xsb6/7VWf+Fca99nMsWk3f9/zI49ze3FZ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Vpbxnzb6Vofr97cP/ANdXvBRig8S2nln/AFvm/wDAflauiuvAV/JcH7QZoJX6yXEUm55O5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9k029TUTcRRtDl3SQOn8J3ferRSuRynM+M7bzNe1Flxnhj/3yK5e3tpbi4jji/wBbv35/8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fVr2XypP3kaj+6v3TXM2148EgdPlf19K0Cxsfb9QsJ5uP3uzyXj/AF3VlW8+POil/wBVI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pji5855VmyW60wfL1/GmFie5uZbzIkmMwxj7278KSECC6jOP4d3NR+cJv9X+6xUE8pzjz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RPtEzE80ycYXAqbRtRj0+aWWWL7TlCmKqxzFwaBkcFt19atQjDGM9UHz5/hqHMqmrVsR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n3m9aAK95gw8NmmW4+SrctmRxjNUdrRykE8CgCfbQaF70zzo/s/fzd/8A47QA9mLEknJqW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EGqwOOamhuPMHoaAOk8bRB5oCf7grlbgbXO30rpPGF15xtCO8Qrmj0BPJzQBXnt5ref8A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+b8afJHuIJHPvVudpZIEXzcmKNUj/ANkVSuJZZugx8y0ACjBqQcriox1qQfdoAb9lAjZ+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+PmBq+AfLLdvSoUjAOT0oAcJS2c8VBd5j7ZqbpV3SNMTWdVtrF3Kee4TI61EnyxcgM0Ry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r/np/9erG3Iwa73xf8GNe8M2tsLOG41KzezuNQeMx7WtIY2G5pP4dvPFea2uofaKwo1lWV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mwzk1NmLZkOagdYAd0kgpskkMoAjccVuA1IiN/ORuzVlGACg+tCjhh/s0vl52/TNAFi1kF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QCN341reCnEeuTSt1FrO3P0NYKxtcTeWmM/NnPX5VrZ8Axm68RxxMfleGRDnp8ymggb4m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RP5Vjk5zzXS+PrFNO8T3cEbMUQIBuP+ya5bJPerAbJnmjMUB56/Ls/us1RnnP7zGz5F/2q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2NBQv2pGl/dxAD2qfrCTVGAjcY/1q552LUwxH91v+fP8AepWGMhGRWnavlfKzzWeqm2njx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FI6SSlYzL6VIF+eSaJmV247isy63KwKN+7PUVPcTyPu3w4k9DUDSiQKoTB70ANQ46d6lQY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luFFAEjqS6Y6AUp/eKUPTPWnkeSHQ8kGnSJ8mB1xQQUyioMn5j1GKTLKMnknmgKyEsOR90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O4dDQUVXXc7n1q5G+I4x6VXI5NOU4wKDM6jTpPMEKjoDXVaxk+F4u+bcv/u/Ma4vSiUR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71dxqNvLP4HtpY/8An3ZH/BjVyBHncF7N/fc/8Cp3225wYvO4f7yY+WqtvP8AuOlLn9x5v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YVBaLNvff6uHyk+/wBdm2tjUR9gtjFLDIPn+f51rnyrGFZozlAqq3+y1bH9o/2hp5h8r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j/N070FiYHkfvfMx99N+KZuiweRn/AG13VSv9Sa8lVz2XFQSmSFykoKOOqmgC7mIHgis64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mk5B5qA9TQNaFt7jcAvb73qtXLCeKRfL8lPk/wCWgONtZAn/AOWYFXLDTvPs7qUTRqEZd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7opWLNQWMNx/qp4/M37HqSbw+Etr394vnwpuRfVs4xWKP3B/dVILybuaLCHR2RmByW3+oq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SfxNXhqD4/dL5aju1Qzao7DbIiSD1xUklMOzDCqDSYYfeGKsxPBMfmUw+9W006B1yt0D9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s88coNWf7GLg+XOjt2UN1pF0O9+b92SFGTg54oLKFzOCxA6UzOVJp9xb4NM+6tAG/wDDv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nm1N8VwSDWZO3PH+181P8A/8AIxQ4/wCeb0/xi+++jcHlS3/oVSBgkfuD+853dKrvIUUr1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pVd0zQAxW4qVGzmoyMDFOjPBpWGmPZSaZtNO3HFAOakoai7c0MuaeVwM0KMiggQcCiikJq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gBrLwaijPzVP2NQAYY0APK5NLjA5p6DOabMMCgBoUiYDHP8ASpmSM4xmm2c2M+aM/wB1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5s5z2fep/vUARFV3E85qMhdx65qyQmwnndUeE2553UFkD8g1COD7VpT+Vbjyps/f+dNm1l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FXHo1KwF/QPlv0+tO1UYnk4482T/0I03RDnUE/wB6rWrY3yn+DzZP/QjSSKMbynZHdVJRf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89a1LbULixS5S3k2R3MRhlH95T2qh9mUUrGdiOgjNLtxSqpJoKCC1aXeRgBa+3/8AgmD4P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nlGfstvbaZCcdC7NI/P0WOviiBtgYetfov8A8E09JmtPhD401NxiO811I0Pr5duit/48x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G9KN2eE/8FJ/+Jh4qHlf62ztmR/8Av5xX0d+zN42/4WV8DLLVJpvvaRDb3sn91oWZZG/9m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RpV8btdBf9EuklDnHy7hjj9ap/C+01P4U/sp6Lodw0ttrfjYPfTxKdjWmm7v3an0aT73+6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xsdjfKZPj7xVJ488S3Eto32jR4w8Fja/xWsMbH5v+Bfe/GubnEV/cfuovKG9a6GGwRbXes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J/DVCS1WIZUc046E7mVLH+9kx2NWrdfNiK+1RAbrqRT61bSPyH9q2M7HP3Nl5M54wKgnt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LUbTzYi47VkwrlSrUyDIZtgNI+JYsVeubMPnFVpLQwx5ouFjLurBCmcVlSaWFbdHmNxyGQ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tpkUAikntRHHnFVcqxm2PijxNpB2WOtX0MY7SS+ch+ok3Vs2nxR8SRrG17bWGtW/UmSLyp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UbdYJ8g4z9Kc2nBG3IauM3EOU7TRvjB4ftpftMuj6vBMQP3QEb/APs3/stY/gbx7pWnt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vRFrGpyXcMdtD5m2Lbt+b34rOgjAbJHNT/Z1XyZBaPKNzj92/rWqrmfsepbvPHujWVou23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usR/8easr/hbOjTgj+ydUl/66PGv61Xv7JJnbMZUHsazYbaFHaOOPDBgf++aJ1tB+zNuL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+ixxj0urlj/JawNR8aeJ5nZFks7BR0NpAufzbdVqq1zEGjY4rndVgomFeXeqakSLvUrycd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tFvp/BrQtrQsST0p23BNNTbBRsZwszG3FOaAgdavmAsCarMjEkUrl2C3/AOPeVOxXFd9+y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qt4BtiutGmSVcd1kXBrgoB1FbngbWZvCHjWy1S38zy1cCVV/iib5ZB+XP4Uk7spHovxU1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/PKSEJ+cdeQa74LkW3N3CjzRf89I/mr2/WNe8C+M9QkvLTxFbQXyrtxOrpvx0VlI+9Xnm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DqEcpNq8n/LKP7r/Wuyk7GFRHKfCdLWTx1pCTkNG0wBzX2nrl00usXi200kMK/IPKfb0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2uPtUMvlSo+9Mfw19XeFPjb4f8Q6dFc39w1leMirdJcHaqyf3h7N96rqXcdBQtfU6Px1a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i3s1xawrma3mlz8v94N6rXCeLfHmmeJfhTqNvqdwXv7VkjgkK/M7f/s1v/Enx7DpfhTUF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IOPuoCvWvmLxD4kiuNPs7CyPyANNPIPvO7f3qzi2ty2l0MRD0rmPiFza2g/6aN/Kunj7V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2n/XRv5V0mZgeGLdrjV7KFPvXE0duPqzhf/Zq/SXwV+y1oXg+whimke6vAA7yf32xX5+f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KXg3TsbvtGr2wx9JFb/2Wv1yJ36g7dgzV5mNmrcrPby2mpScmcLJ8P9Ps4sRIB+FJB4Qgj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6Bc2KTRlkYGq0VuojKsoOK8c+i2OBk8PxpISOfwqrqNinlbcV289uuHwoFclrDYdgK6KfK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9pPwAvir4eam8Me6/wBOH2uHHU4+9/47XwsOa/TTULiLUPtcX/AH/HjFfm3r+mf2Nr+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zJD/3yxH9K9fDT5ro+cx1NRal3KQWlxSgcUuK9GJ5IgFKFpQKMVRAHpUdSHpUZpgIBUsRw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1qGiT9p/BjEeCPC//AGC7b/0WtW9Rm2xmsrwJP53w78JyeulW3/otatX9x8jV2Up2jYdj5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fCi7b/nhcQv+tfA2a/Qr9ruMaj8KdfXGdsSy/wDfLZr88QTUy3GPTrTZ6cvWknHFZEkK9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8dKAEPAqWIZqPGaliGKAJkXk1X1M4RFq3EKp6t8sqj2oBFCgcUUVJv0HHpWpp6ZArLJytb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a562xKP0s/wCCdqfZ/gPrkneXXZSfwjjFfSF9eeRYyyDgivAv2CLPZ+zcGHS41q8b/wBBX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XXbbunUE18/X+M9mnZUz4Q/b3l3fEvQFzyukp+rvXy7dNjPNfR/7ds+74wWaf3NLg/Vnr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CvZwivE8vEas5s5Zc/X/0KvSPD032nXfD0veSeOvO4Rm3z/sf+zGu8+Go+06j4dHXy73Z/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n3F4F+XwfP2zmvbPCREHw90RAcFoPN/NmryPwtb7fA/8AwA16/pNv/wAUTofrHZxf+gmvl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yXJSRPHJla+L/ANqiXf8AGTW8fwR2cf8A5ALV9kW5LLXxP+0dN53xn8WD/nncwx/9824Fe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qO55HrP3oR/tsf0NedeBb/wCyeJrXd/q7pmhb/gYyv/j22vQNen8su+fuLI/6GvKCvkBSn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RXrtHMerXFr5EpHvXsX7HNsIPFXi3A/gi/wDQhXkM832mG3uf+e8ay/nmvcf2QVAufE8/r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sRpBmtPdH1Fdk+T+FfF37NB/tb9vOym9NZ1Sf/vmGWvth4Mw/hXxh+w7b/2n+2h9p/55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r/wCzV5OH3Z6lbofpTIu+aWsfxe/2LwX4hl6bNNnfP/bNjW/Kih2PrXD/ABYm+z/Cfxs/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b1K+KwS2ufnDFxbQD/pmqfjtrzDwvqK6f48nMn+puJ5YJPoz8f+PBa9QUZ8r8K8LvXaS4u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EfnX0MNrHiy3bPYXi+zyyRnqrYrjfEUH2bV5yPuyDzR/7NXZxXi6pp1lqC4xcwqzbegkxh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FMPm2a3KjLQkZ9wetIC/4O0+K41jSpf3fm/aof4Nzfe/+Jr7gmGb2Qe5r4d+EbfbfiB4e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C3/fJr7mUZvZPqa4a2500Vc8l/bFl8n4N6bGOPN1eFPyVmrxLwPHiLTB/cAr1z9tmXy/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mas7flEa8r8ER/wCmabH2O3Na4f4WKv0Pqr9mRM/BsXA/5edc1Sb/AMjY/wDZa9IHSuF/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fPCCSHMkpvbhj677qU13VaIxR5z+0fJs+HWiJ/wA9dbU/98wSN/WvmbxLqTaZpJdV3M7hB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TUuPDPg6D1v7uT/vmCMf+z18zeMr6O2OiwzDC3V5sx/d461oScTNJcX135jAkkcVDfW4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0+tdRPpv2aZlDAlRxWbqlsttInpIv61SYBZeEpYfAut6nKIhLFCrvbyOFlSMsAGx/wKvLd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/2x+grrdW1G9bWZ455riUXsSofn+R0QBVXH+zXGX3Fwcf7dMaP07/AGPLL+z/ANnTwuuM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e4xDMMNeV/s6WBs/gT4Hj6f8AEuRvzr0S+uja6RqMp6QWs0o/4DEx/pXz83aoe1R/hn5V3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h7X/W3V1cO/8As/vyaS/1eUeH7C5hYxXZJgnjk+8jfSl0C58yzjk7Sx7/APgLEmo9V1FY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/ssj7kuN6qv0+terTV0ck5dD0b9lyx/tH9p/4bxf3dTM3/fEMj/8AstfqzH/rpP8AeNfmF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2qvCWBn7PBfXH0227L/7PX6eQclj6nNYYgqhsTZopvrRXnHYeh3WnaR5SqRcXcWfkkkgW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p2oWK3EyXdvCHZQgfc3y/T+Gmz3EtvPF500cUX+/826s9PGBtFnh+xyNCZvnuNu1n/wBo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NJ5e/f5ccqttquNP/ANIMsvmfvH3p95V21kan4nhisZ5xHHFsKr5jOrO7f3Qq/wAVaC65d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A3PuEY/A0EF+9vIXvgJf9SE/5ZyMsm7/0Gs+4uItXuIorSGTzY5vOSPey72H8Tbf/AGas8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O0f8Ayx+TKbVZv73+1S2+sHT4IpZruOL51T76xeb/ALP+1QUjSmmuBDqMr2kli3y5njRWk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lf9r71crrGlXOuma3ttRnjl2fvvtQZ15/h+Xar1qXk2pXt3G8GoN5Mn38RKduP9qnT/ZL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7/3bhv3lAlI5rw14OtfA2mpa2Gm2jS+ZgXkMf2eKLP8AsFmZm/4FWnb6hFo9/wDZP7Q0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8t0Zm3fw5FaGqQtqlpEpmQ+W4PmH5vm9xWb4Wu9GuBd3f9uj+z7f/AJaSRbV/3fmVf/Ha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llaWf2ubzLvKpsitsbVL/AHvlrMGoS3HiCLypvKijT9zcW+7c7fT+9WdNrcLzS6mLe+Ekj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kdd33/wDYX/erV1HV7u8tonjLwlp1L+Uka/KPcbqpAFtqF3f+VLLpX2uX781xs8rf/tE7v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1CH+z5pftf2uHzm/0i82qsS/3fl/9CqtqGsa3qGsG00m7t4rSP/kIfaEaXfH/AHY9rLs/3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F9oPlS28sVx9y3j/1D/5/iosB1n/CQaV/pcVpN5UsfyTyRpu2qf8Ann/frGa/t9LsJrXT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NLfcHb/e2tXOeKPEEX2eLT5bSTSoreH5Pn3RP83+8v+9VC38P2nOk/wBoXmtxSQLMkdujT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M3+7uqgOwFv8Av4opdQk0/wAz/j6kjfdAkn+yPvJ/wGmaho8X9rxXeoeXd2u/5Ly3hWJvM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f7VRN4W1/Sg9zJdWdvCWWKGe9gNq26TgcMze33ttOt/A+qXGbTUPEdvLFeOuyT7XHKvmdN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sB+sXF3p9xa/2fNJL5nyJHv+WLPPI2/Wsq283UNY1D+xPD+oebbpG/mXEytBxs+TH8P/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KHg//AIR+e18M6hrdxp/9qbbVJLO68tk77cx/NuZvl/76rQuPh9q2n+H9E0+01uSKGzdbp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u8jYVaRV3bv977tTYDa07WLv+z7vzfsdpLHdKj+XB5/msW2fKX2/+g1maf4otLi3/taHT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obKTUHVWt1DOCo2/d/wCBVFp+jXf2eaXxhrf9n6rb/OkdxP5Fpt7MPl3Nt/3vvUt/fWFnr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IswEcrzwycfeXarf71DFY3/EFvN4ouLT/j3+yW6R+dbyI3m8c8hflaqulS6R4b0vUbq1a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aCKdPLSKQ9v8AaXdU/wDY+rf2f532uP8AePD5PmfKz/Nv+Yvtbb/s7an0bw/p+ofa7u0mk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vn3K8nTA3N91v7tUtBWJ7eC7urmC/vdPS4nvo9uNOlEQSPZwvztu3N96s2/0/VtP0/wCy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r/rJk+SPcOn/AAGtDUNY0q41D+zrubULSLyWR7i327UUNs5LbfT/AHqxtU8US+GbVbPT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hLdqHX/Z8vBqGTYv3OlC+vWsWtJJpgm2TzP9U7buMbf9lqntre00+3MunzRzXcbsn8TNt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tpdP1nStQt9Ru/sn9lah/y3/tR2ildfv7vLb5nqlp3nXFxFD4U8z95C17NJcb/wB79Nq7a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AjSqmkanJFbnL4tP3TRkc7SzL/wB81hXt3p93BHqN6rxQQuzvFMjW8qf3d25W3Lx/DThb6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f9oah/ocMifZ5J0ZtpbByH+4u7/aaoLjT/EGn3Gn2kU0n9t3jq/lyQfuom288/Mv3ctt+b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UPD9x/Z8UWoSebeOz/u5/Kg3HrmT5fm2/wAPy7qbcXF3cDUbTT9WuLuKOGPfbxzMyuoD/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BqHWLeL7RqMUtp/pUbtskksnlneTbw0g+7u5/ho0HSGl8i11ZYLPUpomB2Zgb94pXbhf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sWz+yf6XYCZEXmeNp3ikP8A39P95avadb6bb280un3UVp5nzvH5Pl+a394/L7fdWiH4b6b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HPK7BXvCCYomC8KN3+zW/Po93b380UUUcMXy/u432/5707gZmn2/+qu4vMmu7h96RyI0S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XWufn0eLR7ia7mmk/ebYZ47eDc0rf3WO75VX/Z2/crsxo+n6h++l+0S/IyJ5b+V0b/P8N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Z/K8rzYvleGO4TzVSTsv/ANlRz2A5fWLe7uLi0i0mLT7uLzt81vcO3m+WP+WA/wB773/AK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tz/x76JFG6zPcXjq2xRv/AIWXbu3dK6LWX12/1bT5Us7Wzsrf53tbWONWuG92/u1HP5v9n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8sUj/AL6zuP3rbd33qPaAefz6P9n1j7XLqEl3aSP5LyXk7StKvJH+z97+Kn3H9t3Gv6h/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bIUsrO3gZpYsfeaaT/wCJrvLf7Jcf6mGOKLfsSTY27b/dFUpdK+wS3dxdfaTp6/cRGZp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MW41zXPLY3DmzETebP9n+WJ7dm+T/AIFWtenfZSXFtdyabaSu0OYQ8au3/fVPttP/ANIu/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/AJZ/elRj/Cf722qmsaxFo9v5t3/xMNVkfZBHG/mqq/3sdu9MDlbuz1TS9Ol0XwzqdjpN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90prjzstyg/efvG/3qg1i3l1C40qaXT5IpY3ayS4vH/cWkewbnA3fw7d22u70a3m0/wA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8728k3lRP6c/erC07xB/aHlRahFHF5e5IZLd/MVJC2On+6aAOGvPir4AtZ9I0Tw/4j0q+1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s6W+5VVyEMasu7/gW5q6az8Vtq+jbp9JGtXaSsET7PIYnZhtjzuHK/dztatG28J6Bo9vN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S6e++a42IvlKOrZbp8v8AFWBf3Hhnxx4Hm1DT/Feof2fHdNs/s9Lhf3YbDIPL2tIrf3qp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e2839j6GsP2NI0e8s9LaZZcN9xflZgv+7Vjwyon0Kxl129Hn4ieWKGR7fYf+WrFnXO1W/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wZoc873uo6m80YfT9L0uObTjEpYpumLzfMzd2b8qv6xo9pceVdyzWeiaJHCqPb3Fks+9v7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38P3f96rAdcXGlfaD/wAVNcfu0ZLWTf56uv8A2zbbu/2vmrz621T40W9ytzBp2nRaS5YQ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1w3lfe27f+We2vQdb8I6J4kso9O0yfU0ttnzKlsgTj0bkK3+7TfDPhF/Dmn3+kaVfWltA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4dufkhjDbY/975vv1mtQOP8ADV58RfH0pfXNNl0i9jRZVuLi0lE2pxxtjYsCs0iw8febb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2fp9xp/2vxhL5svnfJb/ACxK/wAv3Zv721v7tcj410rU9Tt4dP1/xtruh6fsWCH+z9UNr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97/d+Xc1SeGL/AErRrPTtA0qXUJ9NDPJBdanP5t1ctu4YNyv8R2/7KU+Uy1NfUNY8P6Pb/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SXUE8mGzk3wRXHzY2jy0/9C/Or+nahNf/ANo+H5ZdLtJbeZUSTS5lna0X/wBB3daxtU8MF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JDaQS+YLeQjajF2Xz/wDeVWP/AI7V/TvjDp/h+3sNJ0/w/b6tqFx9yTT7JYvsi7vmZyW27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9vd+H9H1HUPKvP9Hdn8y81Tz2u1LcLJGvyqvO7av3vmqDTtPm8Qafp8viD7P+8mV5pJNPW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wP4Nudu3c27ZXNtd6rq+vX4vJ5bCxS289F/dsUujJgL8ufMZl3f7K12I1H+z/ACpptQ820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33b5i2CvPy7un3aXM4kOKOU1T4Taa+t28Vk3mqZWI86baiNu+X/e+792uV1X4Oar4e1k3C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ph+xrcM3zN/Ef4tteteINY1a40+70rRNQki8yFXS4vLJZ/K+bn+7uZea5qP4leHILrTrHT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ORSbqGKxWzXcqZ3FWDSNu/u9P7tdFOs09WZukpbHj+saPqH2jzZYpNP8Ak8n7PIixQJ24r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bqHlf9NPu7/avpLUPB8WsW+o/2tFb2mnyIrwSXF78vK8KI3X73/s1eU+JfhJoXhW9OuxXj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/PRPKRf8AZ3DaldUMTB6HNKi1sedFpReeUL/7EGG6cxxb9/8A33/FWb4r0vS9XvozcRLJb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WbO7svXBVl+WuzFvpWn6hFpOkxSXd15HnPcRpuVI/7zbvm+9TZ/K1DUJoobuz8rydnmRvu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1xmmYONjgB4fXwdfQy2FpFLdSffub98NEv+627bVubXY7Jr2aR42YLh5bCRdz/wCzuYr8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GtOaDztTkWZv4DIfLRPb/AHqrjRrK3/dWlvZTfJv+983+6Pl+9W3MZWMgaxqFxo0sulatJ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4t0b7ob0/8dqG18QTrFeQm6Go6kYvLSWaIJc7mb+7Ht3LXRWsKC1uJbO0gvQrYcQIrbFzn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81jUobiaaHw1OPk2QW7TJGu7uxK/w/wCzVJ3DYpC48TfupZdWkll+bfb3k0MC7RwOFXd92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E8eoWV3/Z7kb/AC7BEZV2/wC0Rz/wKootP8Ua1bG4too7Rty73aPLMv8AsUwW1xolx9pMN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mYqNv+1tdv/iaQ9ye40eae4m1bUNQ+16rG+yDy3WJkXvwv97/AL6rWubLRL/yoo9Jtbe02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GZW9g3/oW6uXhnkudRvpPPSa2TA8zYFj3f3sr93/0Ktu2t4rjT/NtP3ssiMifZ3Zd/Y0iL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0/OoeVb2tp/z8fKtX9G8Qfb7f/XRy/O3/AB7o23aPQstUBp+k+GLew8mLzYo3V3jkfd5WP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/AORo87T7uK8tIpIV2Rxv+9f5vu5/hoGausahD9nMVp5cvyK6fPukfNcn/aEtv5f/AAkDz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5oVUX+6avXGjWnhf/AImHnSaf5ab5re3dm3/Ljp97dVIf6Rp5i+yf8fEyzf6Ym3Yv+0G/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/AAkGn3csV3eSxfwWdu7N9o+X+E/xVkf8I9Fp+v8Alf8ALX5dklw/nyp07fdrrP3Vvp5iE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jjdo1T67f4qxLi46+V9o835dnz7lT/wCLrRAVdTtpbeOf+0rj7bJI26GSSZY0ibP8KL/s1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NF5t59rk/6Yuyv/7Kq9PmWpRb/aM3fleb/wAsXk2fN977p/StvRrjxXcahqEWiahHay7Ge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1/u427f8AvmqFYy9E0MeHLgywW91c/I0zxtds0rr1P/j1XrjWJriwMsXlxfPvh8x1bf8A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4O1XT9Pilu9Qkmlk/13z7W/i77vu/7Py1T07w7Bp2l2fkw2coVz9o8xPMVsc/xfKP+A1Nh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xR4xs4bbTNW0+00xJv3klpA7722/N9771N/0vT9PtfJi/tDzPkm1C4eFZE+b7vl7v/QVq8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832uKTypHXZbxpt2fgvyqtFto8v2jyvK8qX/n4k/j9FG3/wBBrNosxNYt/wCz9Qi0+XSpP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N1XZ83pu/i/2aq69B4bFx/Z5ae01WTy+iRhkUNno38VdRbXH9n6h5XmyXcu/YkfnL+6Y/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vbnxRcHUDNFYZ3pIiqsaN/eYL/rP+BUENFWRba3ZVk1BLnUZZ8uZwjSxQhdu35V2qv8As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L/wAg+XW7PT9Pt33pbyOyy3DfVvl3dfvVvadbxXGoTfuo7TT97J5cjv5r5/iDVi3Gn/6Qd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T/mhe32Nt8vt/s7/9paALGoW+oah52oRRSRaf50ieZG6tv+bAUnd+73Vi3HlfZ5rS78z7+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4+9lf9r/ANArZ8P6dFZWt/Gt9e2Fsdi4jTbF8p+78vzfw7fl/wDHqp23m3FxNDDLH/Z8n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tuvflvmb5f4mqtwO10b40w6fbmLUPDWn+V/BcafeurOwGWYxyK3/oVbmsfGlbPT7XULDQ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eakiqq7c8LtZt3/Aa8xuPFHhnwP8A6JLqFn5uzfa+W6y7/lxuO7+Kqwt9K8X3H9oSzRxS+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1y7e8nZf92sGirpGlrHxT1LWkF3o/hq9jmvJHVHm1u6aJmbvjcv/AKD/ALtW/D/wU8Xaz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8NQzOttPayPsV5252kfvH/wDHqyv7Hu7fT4ru6lk+yfNDDcWabWtJB93Hr/vV1fw/+KN/p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IW8Vx2dz9qe5uImiuUaNWG4t/y04+XdtpTlNL3SbI15/gdNaaXJ/bl1pTxi2kmkvIV3wRR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vmrxWe38M6h53+ieVp+zel5Igi3/NjdhvmVfStr4v+JtX+Pmtabbf2zdeE/CdssaaZpFn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CWUq33vv7V/hrj7bwPq2oT/2TLd65d6Vbvstbi8hSJX/vPJ8vmdj8taUue15s2mo7Izrbw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NP8AMitPO2PJvZti9v4fmatT/hWIuLiOKJ7u78z7nlhW3LXRRaOVsLDS7ic2K+QZXwCze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e/wBmr/2jSrjR4v8AhH4f7E+zwsjyXE3724zzuPzN8q/7X+6tdSehzOJweufD9fCNwkN7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zXKREqHRd38W1q5kabJP5vkgS17D8Pv7JuNQ0+XW5bzVdQjeS1stQ+xNPBtPO263fKvlsT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VvE/7RNpqGn6j4Z8M6fbyzfKkNxHa+RBL6sp2q21f71HtCLHjQGBRNPFaDzfTbXvGjeB/D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JviBrf9nxSf8eWn2brPcy/L/F97G7+7/d+9tqt4O8QaTo+jzarL4P0O0iuPuXniCZZ53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x/vbVrOVaxSjc8ReZ9QHngcGrttYJIA0c3lEV1vxM8TyeIRJdeHtB0TdAVLPG32b5f8Aa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4VvdS1jU4bCbT7OF9+wvZt+73f74NVCpzIbgXsSwE/vc1WWYpOxIVyf7wrt7bwlC0d5JcX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n2i8i2ROw9Kyx4X88eYIvN/7ZtWvMZONjmnOcnAH0qOOON4Zd/LDBVex+tblxod08hWS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b/wBBqxH8M/FFxa/abTw7qV3F6xxZppisc7x09amtY4mgnRx85xsYHp1z/SqM+RMRL5kUq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y4pGnxnax++tMLHXfETSf7Pt9Nlz/AKy1R/8AdbbXGpO20ZOa7j4p3P2jS9H5T/Vj/wBBr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ImErkHmiaVvJ4NLAiGI880hCFTzVgNs5PNDeYeh7cVNPsjLbJMVWSEOcOeDz8tO8qNOQT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pW+WgEYqINgdaUNnvSAfTrPSLvV5jFav5cqkEOrbXX3FNGT2rc+Gen6fr/wAStFtNVu/sl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7RM7AcQ5/2m2rWVWShBtiO78Z+PdR1fwpe6N4fjvNOsLu2EUiX1211O4DBmjDn5vm2rurk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ht4ei06+j1F/G15tukzmJbS34wsg+6zN833a9O1fXNP8L/tKQTeFtHt9btrK3WC/063JC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trfLvVf13fxV59+0fqSeIvGlxq9rCpWPdC9xCAyttb5d3+1Xy9GpOlUUIv3XqSpHm0k8T/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BPpRbahpWj6fqH9oaVJqGoXG17WSR2giRf4s/wB5f92sd9YF1MZBHHCD/BCMKPpX0kZ3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nORimiZ8Drw2P+A1QsbxJ1jGed1XI5B80Il/j310qN1cC5BcJFcxXAz5eXR/90gq1bPgR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ef3crBc/7PaszQtA1DxFqC2GlWF3qd44JW3s4Glcjudqgmur0f4b+K9P1i0i1DSbjT/n3+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3p/q3bd/47UPQRF8Vp/8AiudZ/wCmb/4iuNn1u0TSmt9g+1PJlW9q674oadenxPdT3VvJA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yMAo7f3vvVxt5p0cSM20ZX5aFO4rEViI2WT7VFJwcjpUouJYRwf9rzB8rVSth585i9E+T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eW5gxEc+UjO/+0tWmO1iGDy+etXdPsJdRn/1vlZ+REf8ArWQs/tV4XHkTRRf8tKYx9x+4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/AD0kf5VWp7W5+zmWP9arX6+bIhj5l/3/AJauWChkdCQSr9fpQBA+oG5kZM9WwnyfNSTDA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XMV/5sV15Y+fe9x/F/u1kgC4zjfmNN/8AwGgBgBJy1WrS3ku3KRozkDdhRms/zRgnkD3r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C6xdtD9rvfsbQQfP8sQf70h/3eP++6VgOULk5z1zT2lIB+lJ5g85xRPIBt47UWFYqgmRD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PlDj1OamTCRy88t0qKIebIw/uLk0rDClBwaSikQdLopiEaSSehx9a7mC4M/w1nx/yzWT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ecRYr0HR7jHwz1HPpMn/jy1TEtDzTTrhbZlLxrMB1Vu9R3Mm53b17UyLjNQueTzUlIf8Aa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1q23+kafLFD/rvvv/AArtqDWZLBre1bTkeArbL9o81wd8ufmZfQVc0mW0ez1Q3au0pj/cG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krL7VLPOZWLMfMlPc1WYHcSWYn/aOTSocUFDx3zx/dH941Dzj/Y3bqecj95mpvtAOm+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P9nHWgCrxyR0FaelW9pNpt0ZZZRqG9fIjj+6y981kqcRP61JbXGFxQJHReINFj8PiKH7VH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/AGd1ZUY/w5/vVk5qOSTcsdJvoB6lt5Lb7Cg+cTg/PjpiqUzO8YVUGFOQW9KGJLnLEcYN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cL0NAgGcc0oJHSkGMUUFCiZ4XyDg1NHq11Gu0SnFWdJvrey+1/aLdbjzISibv4W9azaCy8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8SL6MKlh1EXLiMWiPI3AVRyazB1pYJCG8xTgqWx/eoA6rwVcwnxDB5cQil2MmPaqXiIn7e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0I0zwQf+Krs/+BU/xT8urt6b5B/48ayAzG4WodhKM2eBTZ5iOKYxOzIP4UABOOD1NOSNi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h3up9BVyGYJbshHXvQA3y2VN38LdKBCyoZP4R1o3s0eP4V6UCZmQxg/KetBQ77R59tFCe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T5vx/vVCDinABRGBw/NFAxuaSig9KCBCetIOKKKAHA5FQ4+Y0/NIvWgByttNLJ8wqB2w1S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DABBomPp2pmcZxQCSaAJli/cb81HSByH29qtXdi9mkDOVIlTeu05496CkVbvEkyvH3VUdP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gc1Y9fWogPmoGXNG/c3Sn3/WtHUVjkN4G/wCehKbPu7tx61S03/j4T/eFSaoMSS/9dZP/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FREijJxUbEjJqgB4+StIjBfkpY33fNQ6D79ADh7d6/WD9hvTl0X9mHwsJFwb1bu+f3L3D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ha/KBLjNsZT/wD/d9q/Xz4TaH/wAIR+zv4S0srtex8OWpcf7bRiRv1Y15WNd4HTR3OH/aK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td0PV9WDnwzayG91TynAeSBQf3Y/2mZVX/gVeR+IPN8ceKLvULuWO1+f99HvZokjH+phx/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4g+NdZ1Pw7pem6ZHLrlu0jG6trNGaR5Bll/75rxm4uLvWLeKLT5v+Jf8A8tpI32tu91+8t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xxuSa1qtrEjRWoTDcZBrl5LPyomkJHPat6bw1arBmIPu9zVUaYIxtlPy1acibHC3h8i9D5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SRBge1U9e014r1k7Z4q7YwuLYI3p3rsi9DFoccGBh6isN7fax471vxwHJHWq1xa/MeKoz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5iyR4NWdRTZJiqMibRkGgEJ5YoKBhg1H5hAoEuaktFO407y5PMSplLSxjIxirkYyCjc0y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QXYijUgVcZktUghF2YsAH7n3t1Y1vq/2jUY7WHnn5/wDZUda1rjUIsH90fM/g/u0r2KGXC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8VzzgC/m7das3WpTPk4YfTpxVaARxxs/y5L/Ps+b5qzcmxWFK8GiOPcpBp+QelLGMVomTY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QXk8VpXEfy5qoIwCa0iyWhixnaRUBtzuNXgMCmbgDQIzfs8gJxWotqXtoZZeIoxuen211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22/3a5rxd4zfXFS2sLd7OzjPzufvu3/xNaU1dgczFqEi3ck0AwTKz/jup017PdkmWQn2c7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/pT8AmvSUUkYPULeHrzV22uZrKTzIW2sO9QQQnzc9vapyOtNq5N7Gp4l8c6z4vt0TUHMw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rnFt2BOSSfermCDUqjIpWQJkCR4xXH/EJT5Vmn+839K7YLiuK+IEvNmP9phVjLPwP1R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lbbHHrFqC3pl9uf1r9YJro2V5dRPyyv1+tfjVHK8OJYjtliIdD6MORX652mvPqvhzw/qsw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sr5/iMa142PVmmfS5Q01JHS2mqqZHXlVIp51GGGRxncCtY6mNrQgttY1A8RhLfPuyleJz+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X7tzruUe6+y2kf8ABH96uM1meK1kMSuz47t1ragOCa5PWAyX0gY5yeK2hMynTscrpMH2i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H86/P74tf8lS8W+2pTf8AoRr7p0TUtms65FvP7u7A/Wvh34x/8lZ8W/8AX+9ezgn7zPnsy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IAU7FLQBmvZifNAooIpwXApMVYrDaYVqXFMIpIkQD0pyjmlpyCkB+vfwbvGvfgz4ImZssd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x/StXVbkRxtzXHfs46quq/s/eB5Auww6csDe5UsM/yrd124+UjPWt6RDPHPj3Ab74d+I4u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r85lOQDX6LfFSeS58O6vb/wDPS1lH51+dCfcH0qpblolXrST/AHaF7Usw+WsiSBehp46Ux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AOUdalQYzUSDrUq96AJoTzVHWD/pIH+yKvQ9ao6x/x9j/AHRQEdyhSg80lKOKk3Q8Dmus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1RXLKMlPeurIKxRD2UVzVvhJR+n/7Btv5P7MGinvJqN9J/wCRsV614smWG2SND87NXnH7E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8Hf7bXj/AJzk13Pi7P8AaFv9a+cnrM9dfwz8+f23Lrzfjhcr/csLQf8AkM/4V4DyYJjXt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j3rQ/u21qP/IIP9a8PM+NPn9a+jw69w8+tuYsH/Ht/wAA/wDZjXbfBwlvE+np6XQb/wAd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+j/8AAP6mvQPgdD5niKzmx/y2x+St/jRX0g2YU1qfoNpum/Y/hwsvQrBv/OvWtJh2+H9Ki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/AOOivLtO1CK++HRi/wCnUV61GPs+mWkX/PO3h/ktfL0tarZ7eI0ppGZBbj7QQOlfB/xz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pPXUpR+QUV96WXzXWM96/P34mXIuviR4vm/v6xeH/AMjNXtYf4zyZnkHjmXZEsOf9Yf8Ax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iuv8AHRze249Eb+dcxt4Jr1jI7Lwrc+f4et4j/wAu7ND/AMB6ivo/9kddmka8/wDfvEH/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y94RufKuZbIn/XRGZR7qf8ACvq39lSHy/Cl5J/fvm/RRXnYlWgzporU+k/tB+zmX/nm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1fO/aa1efvHpGpP8AnNGv/s1fWV/J9n0C/k6bLaZv++UY18tf8ExrL7V8W/GF7/zw0Fhn/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vLpfBJndV3R+iczcnmvOvj3c/ZPgj45k9dNkT/vobf616BK2Sea8q/aduPs/wAB/Fn/A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vqZR/Ws47oJfCfBPn+ROeP9XXhEHzR59WzXuN622K5f0DnP4V4haIfISvoIbHjSPQvhre/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HbMls4uIs/wB1vlb/AMeX9a1bi3FxDLCw4dSv+FY3w20+afVJ/Kz/AMe7O/8Ad2//ALVb5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wsU/gJD53xm8NQ9dtwG/75Nfc9qub5x/tGvjf4F2OPj1op6/u5JfyX/61faGnqP7U/wCBG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7M+ev26p8w+BbIHrNdTEf8BQV5/4WGy4Vv8AnnFu/IE/0rrf24LgyeKvA1t/zztLib83V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5dhqC/3bSQf+Q2rah8LM6259kfAuHyf2f/h2P7+kJL/31JI39a60QZ71j/DbT/7I+Efga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r+cCn+tbIbjrVoyR45+1NJ5J8E2/92G9m/wC+pIV/pXyZ8amxb6Kg/jmlP/fKj/4qvqL9q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4Yt/+eWklv++rh/8A4mvlr4vrvl0T/duP/ZK0JNm1vf7b0qz1EY3TR4kA7SLw1Qaxaefpz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rO+HU+2K/sXPJxPEP9rutdRgCgDz+/t47i3jl/wCWsfOa4C6O6d/o3869Nu7FILqe0PAyy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Na6wkD8SRyRp/49VX0Gj9bfhHbfZPhn4RhxjbpUH/AKDmtbxzc/YfAPiq5/546ReP/wCQX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PC2hxdNmn26/+QlrB/aAvv7N+BfxCm/6gVyn/AH0m3/2avnZO9Wx7lFfuj839IjNt4V026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tnP3c7a57Vry8kv7aGdUfbKpjkj+Vefb1r7O/Z58FaF8RfgLJe6Otja+JPDq/Yb97yFC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/3bBl/hyp4r5i+JOjbPENpef8tQzLN8ir+8Uegr2KT6HFONmz2j/gn9afaf2kZZv+fPQ72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/+zV+kEJwtfnt/wAE34PP+MvjO7x/x76EY/8Avu4X/wCJr9BQcVy4vsOjoiYyEGiot1Feb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H2v7P/aEsXlRbFd7eRHX5fY/ep/8Ax8W5lii82Leuzy/uvn/eq9bebcW/2SXzP3n/AC03r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s8XH9nXHlfa5NQikRnmjkRFVMf7S/xc0zpsLc6bZ2Sx3F5FI91IvnJFb4Zt3+f4q5zW/EW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+E4EN1JIqTPq1sVhTPUp8yszL/e+athpnv3nn03QjBKxWKa4kuP4h/dHy7ql0fzYNQmi1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t2JsbFvZaVqFxB9rcf6Gm0eXNtj92+7u3VD4o/s+4+y+bp9vLFG6ul5cWXmrFj+IFl+VqN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AGuaLyot+/7Rs2tuH/oVOXVbO7/eyalcy2EifJ5Ksyp/e3f7X+9S5hLQQD+0NHl8mWTU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/MPaqEkMOnaWFu4kbyjnkbNn+1mp59XhhvrZLOHUGt4VyI2aBFdv7rH5mZqgn8Uah9ol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Zxv5s+3+8P8AZqk7iK37230+78r99/BDb2/zSbu7ZrndY06bVdOjgstWuNHuoWVCIgsrv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d/wCO10A8YS6hb+VFaSfZZP8Al4+yvGqf8C/8d/76rnx4w8M3Gn/a7v8A1Ue1Hkt38qRFK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fu0wJtX1jVdQ1C186az8qOHyIfnb7394jdt3VWFvFp9ubuW7/AHu/Z5m95V3f3f7u2qem6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Y76T+yURfLubs74FI9JG6t0qHwtcRaxqH/Ep1vXJZY3+eO3RYIkX/AGg331X/AGfmago25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f+Qp5tx9+3jdVjf8A75WoNO0/Rbi3ml/4RXU5Zbfa728cu5nb227d22uauNPi/tib7X4r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P7PuNPXc/b93tXczLx/u1i3H/AAh2j+ONK0TUPEF5p+rahatMnztFFEo4/fFf9r+Ld/A1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KLTxBrE2n2mn3mn6rH5iPZyIrK/y8Mxb/AFe3+7XMW2jReINQu7TxBreqf23Gm97O3vWgi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/b/tLXP6totl4b8VeH7rw7qWgapY3d2bbfBf3DTzSN/F8pZivVi26tHxx8N5f7Pm+1xah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1dXGju6skcbfu085G3bWb722s1oBua38N7GPw9Edd8SXt7ZCbeNPmvY44Xb/dVd0jL/vfL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t/D/9nafNb/ZI3V7L/eKkll/i/vNurwHRtHu7jxRFLDp8l3F8yJqHk7YLRg33vOklVpNv3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frHgnUPD+n6TLd6X4f1u4ud6XGn2Tt5sfzja8e5l+b/0E1oB2OseONJ0+3tLvxBD/AGrqF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2M0THcA0Y+83y/wB2pJ/jXbp9sln8KXVh5br5H2tmLOp/uxgq3/j1ZdvqF1b3EUOn+H9Q0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uJNMaxif/aJq3b32rQahFFqN3YyWmzyPLNx5zPIWyuDt3OzZ/vbaAOn1jUNP8X28UX2TT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4/Jb52HRfm3Kq8fxfM1YsGhNqK2a/wBj3ekxtbi4l+zvuVDu+6h/u4/wqLRrjxDb/a5oo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2fy7dNu9j/EN393hfvUyTUtcXSdIN7K1neyXOyeLTJ18+WT+7u+6qfxfxUAWdG0e0t/teo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2h96R3E/lSxfNj95/D2421OP+QvF/xT/lWuxkeOzRp5Ub3Krt2/w7ql1D+0NHt9Rli1b7X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j+b8w/hHy7f8AgVc5deKkSLfd3t2t1ebcWumySGWVv7u1fl/L+/QB0Wjf8I/cW/m+bbxeX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qtuwb7v3vmamXHhf+z9Y/ezeb9o/1Plvtjl9Fyq/Kv/Aa57xhrGrQavFDFaeUbx12W+oQf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zrHGrfKv+1trrRcRfZ/Nlmklu9PdZpvkTzWX+Fhtb5dtS0BzPh7UNQt/E5lu9Pk1XW7iZn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MCRgYWDy93/AS3/oNdDbfBbW/GGjxRafpWsfD6WSZZ38y6VoE9f3ay/8AjtPtrbRLcRahp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uH85NQjhaBkb585O1vmbn5f4qdpGp6j4puLy112+164KJyDqJhRV/vfudqv8AN/s0loKxn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8NhZ6BbXbSwakZGW8ln8qMthOMDcw2/7X3t9Y+sXH9n+D5ru01uT7VG6ulnH+9iToGaMt8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lrUj0DT7C4a3EkF84P+kotzJM7r2VmDZLf7zVlfaNP/tCwih8P2f35N9ncQs3lN7ybtsnz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57fULfUNK1a7i1C0u9nkpJcT+e3I+8Qv8Namnafp+oaef7Qu47S73/PHbwef5v+1Idvy/7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21CKWLRlihVjHGPIyArdflZtqf71dP/wi/wBn8qaX7R/pCN/o+/8AdJ/s/wC9Ut2ELbW8W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iWKRN6W9unlLK1MsJnjuTNHYTW0UabEWR1d2kFVrjT/7H1DzfKzL8zp97d/479am0a4i8+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L+PhPvN/wOoENtre7/s/zdQ8y7u97PNHvT5GO8bv92tq30/8A0eKGL/S4tn9/+e2pRcS/8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Z8/mOm7/x2pdOuPtAPkxRxRb2SgCO309ZGBmRX2rjqf61SuNPit/Olll82b/ljJ91t1aYg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ndEZ3k/hFVJ7C3tyfIlaSXZ85adv/AEL+GgCmdaNqjiaNIogc8rvZmLfeqCe4i/debN+6j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/jfpWkLf/AEeL+0Irf7Xv+f5/vx/Wknt/9H82Ly4fn2JHcfLL+X92gDKitk1FBcfaFK7Pn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+8aqT6Ni383+0Psnlv/rJHVm/KtDW/DVl408P3mg6rDJ/Z14vP2eZomdB/Du/u1BZ6JDB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k8iMSlmbaFwNzf8AfNWgKuoaf/bFx/xMJvtfl/Okkm3bt/4DVS/sIPJEttAYrp3w/lZ/e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ZqJJreKGMCPmTy3+Vh/eO6sy41GKwn+wTS+bNcPsTy4Gl2finy/8AfVC0Az59AtLrzv7Ss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lVb/voL99ayJrfw/dC0tE067jurZFSCO1RIIkx935D/drp5tG8praTYs0vzbCWEWz6rVQa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cuq/ZPnWF7j72z6bq1TA4+08F3lha3uqTyatf3cXzp/aknmx/e/5Zjsv+ztrkbjxXruoeM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2WlWkfkzPJcakZZXtzj5hDGv3tvzf7NesWXj7V9P1qNNYe1WEti2NoAzFQ21s7v4mon8r7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3JFaR7f8AQ7fbLKi7vvN/d2/3armsBl+Glhsyt3o+lXAst7Yk8tmXdt/uH61haNca3r/ii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n6fIm+DUJPssu9g3K4jbcF/2a1fGGjy2+j/vfFf2u0kT/AEXS7eBoN7FgNx+Zct/vVwlt4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LRPD+n3l3p8kP764kRFVJOitGF3MF3bt27njrUgdVr/gXSNYt5ootci1CWR1R5I7LzJUk/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aV8KhbW66ddahqWr7WVobma0QGDa3C4+6F+X+7XM2+satcW82ky/Z7v8AgePT9s8sTdNo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mZdv+1W3p2n3fhfxRFpMUVx/pFk00Gub9sSdthCs25lz/ABN/u1SFY7tfA0Ec1jLeWT6j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Ze+f93tWDrPwvlvJp30a0sNKmkeR8QqyLLu7yKPvVg6xqmueGPD93/aCajd3fnK6fZ3aV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b/gNXfCHxrh1PWLHw6lq2nW20Ca4v4pA6MFydytVlKNyR/h9ftpVxA0RjuJIxDdHT7YRCZ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bV+9/DXHTeGtU8F6raS3FheG1XhJJwz7F28vGPm2sv9773z12Xibxj4leCSPS9f0yzkac7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q/PtVd3zMyj/x+qusXVrrujW/nX9ybgWitem3DRruUjplt2xv9lq5mncTi0cFrEHhLxhbm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T4pJleG3t98W+MMMoF27tv95l216/4RtvC/gjwiRotqILC32vbR2kWHGfuM7N13Vztt4g1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Ifsf2WRI4U/tCfyGRv4VHy7m/76qa38U3f7qLUJbjzdizTfP8qMc4XPy0xWN7xB4P/wCEn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k0/5Gea4t38hvu8vll3JXOad4W0/T9H0+K0/tTUJf47zUL3c3tkOu5t396upv7iLxBp8V3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aK7yW6eart/d/vP8A7tZWr6hpXiDUItJh8u0uvs3yR3jrHc7f4V8v+9/wGnFBYZpHhnwl4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8FnZ+HrhFdPPbzIL2YNyzK5+fb/db5f++a8qv/Gvws+MmqP4Y+Hmnz6RqBuGklkVY5Ikt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O6P5tvytXZ+INH8KeJ9Hi0m7is/EEsbyJNbyWv2tomDfdA+7/AMCqtpem+FfC8lvZ6T4bk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c39iosKSt/CsjCto1HEl01I8G1z4V3uk3ki6lONR1Ca+8uyhknZJ5l/iuAi/6tf8Aa/hrS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/h+787Sfsssf3LyRGlZ/p/e+X+L7q19FW1vFqGoRS6J4fk1v7R8j3kcDq24ty0m3+H/0Kr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WFy93q9wfsrxmVLERK0m7C/L97d/wGuqGItucksO90fH48Yafb28UsWiapqHz70s454YIn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tt/4DUNt4n8RXsEk01udK+1odlvbn7TKkbfxD5f8A4mvoib4NWer6fqF3CDp8pl3iPUIys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rWTbfBS8+z3cUWsjyrPaj/aERfm6j71dEcXTMHRkeNfaNQ0fT/Nlu7jypEV/3cyNP93v9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PiN76EtPBNqUsTr5Me/8Ae++84212OtfCS58POl2+kR3+HZvtLJu2bj90Y+4tcrp+n+ILj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4i8t/wBz+4Zldvbcvzf8CrqVaMloZunJHMa34m1bLT2lhDp8Aiyk8t/G7bjwGwq7dq/3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9Yltby9vPGl7dLBFsKzxjY+euzbWrPb/2fb/a9W0rUPNkdkSzjstrbe7D+6v975qv6h5W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P3UiLND8nlfL/AA/3atSTIcWjH0e3tLeeK7FpJNFI7bI7i63Mnzerf+y12H/CURaf/wAfU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elvGjSSuo9P4q54afFqHneVd/vZE3v8jR72H8P+z/AMBqPUPJuPOllivJZfuJcSPuiRfYt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+j6xp+safNqEUV55MbtskkRllf/dH3qf/AMJBp9xbzfvf9W+z+Fm3e+6uJnt+IvtdpJNFI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b5QOMybf/AB2q1/rEun2/+qt4oo0VILfyFZUY/wAO1fm3f71IVjuofEWn3egm4ViYjJl+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2r96rGsXGn/2fN5tpb+VJ5aJHcbV3t9P71cVb6PNcXH/IQktPnV5reRFZd3/TP7uxa3Roi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rsV3Fv8lLfy4drt/dB+9Vpk3NcaNF/Z80vnRxRbF2Rxp5TJ9K0h/pGnxWnlXHlR/fkkf5f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3xbrr6JHYWNnb218JHWP908e5P46qHXb3UJBP9luRbSBeJZWKsxXuB/tVQzWubjTbqdreW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ZI826JG/3V+bdV22istC0/Dw+etw675L12YO3T5Y/4f8AgVctbW+oahcRebFJ+7ff+8RV3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VZbTZbDSLvUtUmeyg3tsIRbid/725l3Kv8AurTAj1DRtNttWnlS5vbiFAQ8U0ypvb/g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a0631C30eb/nrJ9z7P+92L6D+/wD71VrfxBoluPN87/b8u8/dNt/vfNV638Y6Tb+Vd+bJF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GZnz/wA8/wCKlYpDra30/R9Pu9Plmt7TVZE2TSSTL58WV4/2lrU03w0uj6TGtneIbp08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M5/i3M3P/AHzXNeHrj+z7i78qKzu9Qkf55Lh2i2N/002rub/vqr2lte3U00ckMcsqON1u5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st823/Z+WkMZc+GZtcubq6+2W8upRFUhKTvHBx/Fn+HbRp32u386K71GO78z989xsXa7H0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riLUJ5vNijll2NsuLdGVU+n8Lf71VR5U9vF5X/Ewl+VE+zp8r4XjO7+7U2FYdqFx9n/dfa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2Nuf/AL5/9Cb/AIDWfcaPaahp80UtpH5sib0k3/Kjbvvbdv8AE1XdQt/EFxbxeVqH9iaV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a09xJu+/IW+Xb/dWuft9Hu/7Yi1CHW7yX7O7I8f2Xctxn+L7235aFoFiDQPB1nbTyynSbN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lmVlZu7Fm/H8K1tQ026+zzfZNDtbuLZvSOQFfm/un5l3L1rd0/T/P87ypZPK+Z0kk+9/vV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o/wBdHLLvV0+f+Ef7vy/eqWgOX1DR/EusahayzS/2fp9vCvkafZwbokbkt8v3WrVsLWOBp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klzMmZbn/AIF91fvf8Bq3PqH/ABMJvteoeVLHu/eW/wB12LD5v9rvST3Npb/6X51x5u/9x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nd8v/ANhUtBYX+z5fs80UP2iX5N6SR7Ym7/KZv73+1WLbW9pb+VaS/wDH1InneZJOzL/u5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ThNzd3klpFHA0aSZ8n5R/CGY8s27+GpdO0f7PbxSxRSeVI/kpHef61MNy3z/AMNNDOcFv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ebIjbP7QRtqfN3/i+lWbbwvaahbmH/R/Kkf5I7dPLaVR1BP8AdrK1i48Y+H9Y8qLSrPxBD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npuudvU4Eny/8CrO1Dxb4w1i4ihtPAD6faedve4kPzeWP4R/vVqhHdXHh3R44F8qEM9yDF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/wDTMbvnWoI/E+l3Nv8A2JfeHrjU/wCyv3MNxp0sbyo27/pp9f71VL6PUL25kglY2hQLv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/u5+7tplvcXfh/wArytPku/43uLeDart7rWPVmbR5ykMfjm78QQ6h4IbT4LO4L2s147yM0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z/u1JpHwVstNG/TNU1HTHkOWiVWSLpzz9772K7zTre71DUIvtf2yX7Q6u9vHB5EUSj+LC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3bq70XFp9nP2v/VR/J5kjrt4/iNDVxLQ8W0T4L6fp10L3U7x/E/mIyIt2/mnf9Pur/vNXU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JY7GLTk0ef8AdvaFi8gx8+VZW2rXZ/2jDqGn+bFa/a4tmyDy03b15Aaqk8qLo/kppywTS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7Plx1/g/+zpx0LTuZNj4N0Dw8n2q2jea6u03vMmoNJbpJt52qPlzt/iqLULj7Ro/m6fd2+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ck7Kssw9JPvba3tB8N2Ok20JWEQ/IvyhNyr/uVz/ivw3Dda1/aoiy9tEYYNh3LF/2y+6t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8ZX2i2E+LyPW7snKfYy/mIp/55jb92vQfBfxh1LWvBK6PcQReHNPRm2avcTLJKzdT5pwu1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UhqEX2jT9JTT/ACFR44jmd5B/Hu+9/wB815rqzaUuvwTaPdfbBukne2t5Wl2Se+5qzdyCn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vFPxZQWl5NN4amAiutenjctczDdudQF+Vfur+tdzp2i+EdH1/SrvT7pdbhkmWB9PkVp2/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ub+Lb96tvSrXTvFulX7aj9gSW2VF8qW32RvI38P3R/Dn/AL4ryW4+IGoaB4oi8QaTFJon9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2fZfuLReQyj5drbvm3fe3VMpO1hqNz2v4n/syalHbRXnhi+M8Fsqs2nXLfNyPuxH/ANlav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+4mtbuKSKa33I9vIjLcq393Few+HP2ovHmu6SAPBr3lwroU1GWVbOB4492QUbC/N/eWub+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8RrHTdTl0Lw1puoXlyREIJW3JHwMyXDMuf91VpwkJxscbpenXiRTOIIv3kav+82t8vtVe9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xUFWbAC8mvedL+AP9ieEpLiLX49Y1kJlomfyoUHqv8T/APjtcDPrdxaTWOjazpVl4x0w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hK6XaKcDfI25lP+yu4V0qdhWPOv7PnjdVMb724UAdadHpcqnE7fY9/wB97jc2xfX5a9bbW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TdLn1rxPYLFJsjh1ItGls3+9IG/8AQq53xR8PPD+q+J7nTf8AhdGk3EaTea1jcuQsQ9Nyt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UgUb6HDz6PNp+n2t3+7NhebvJuNm3ewbDLj726q1vzmvUfD3we/4WvbzeH/DOrWf2uz/fW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bXGWwWhZVbf0XNadr+xj8RtH86W8trLU/43uI7ljtX/ZGxf8AerB11HcageSgD0zWpo3hf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l0TT7z7XI++1uI0aNVaPksJPurt/vbuKsXGj+H9Pz5WrXGqy2773jjtd1oi7v4vm3bW+7X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NrGjzS6h4g/s/y4fJ0+z0uyS0gde2QW3LDXJWxn8hLic1o3g+LR/B/wBk8QfaNEu5L1neO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Kt/ebtU2neKNP+0f2hd6T/bX/AAjb+dex26LKt3Huz+8J+VG3fxNXLXWs33i5USz1KbUPE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CuzN5zcBtn93+ldR8VNHtfA3wEtvCaXj22sTaopvRGWH26YKzXPmqv3kjXy1+b/Zrw5v2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0ePeOPGcHjH4hSa+umSQWU8iqIJLhpVjVBjaW/wDZfu1zeryQ3V0TYRFJP+W0TNj5t33vm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Onwzf2VJG4ZJP4k3N3+am6dcReELjUfNiuNVl3/ubiTcsVxj+LP8S/7tevQcktzeMLiW1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7mX/nn/FWlHOVk3DrivRvD3wfm+N/w4i8V+Gdb+1+NdPhZ9T8L3kCQM8e47WtSv3l2/3q8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7ks72zuLa5jOHhmiZWU/7VetCeg3Gx6X4RudQNxe/Zb+bRvD9ujSX90p+XDKNin+87N8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WfDXiaG01qxi0mwgtozPH5l1doLm9uT/eaSTp/urtrhLbUftGn+V50nlb9/l7/l3f3sf3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b7Vq9rc315DpVrCRI8kv3v93H96qk7kWNzx/rtwni6azutQvDbLED5aEPHu2/3WNYkenWW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091na9uSwbd1GFatL4hSeHItburqeXVJ5T5caNbzW+3bt+9/F/6FUPh640TR7eLVdQ1W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bLT9YtVVZflz++mj3Mqc/e2/98/ermlLsbQh3MSDw7Il9aP5EkdlOkkbhwN8Nxt+4f97hl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1GK4v/NiPleYm97f+Hyzwef8Aer2PTvC+oax/pf2X/V/O8lnPugl8tuIWP8LLkY3V4tr+k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LNFJF8kkafJ8u43Awuf720/dohVuU4WHXUUds5jVx+BqrJKWlU5+Yd6hmLS2trcHrJuR/9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U09vFbj97F5sv8f8AsL7/APxNdcZGDLVvcZOOtaulyxxXn72MmI9ayYZl87zFhEMmxeAML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WOc+laJiNjVTavKJbeJ4YmX+/wDxCsfzjBmUFhn5X2H7y1LNIWJ5pt/JGsSGMdV2nHrTA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hPeJAXtYXVHkP3UzVjStQksYZ0iO1Zl2tjuKqHVbiPS3st7C3lkDumeGp8UyeXHgYzQIuY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uP1pLnqtRedhTj/Wf0pvmhgECFWB6saBjJEZSH7UlvIY5HfHUYqxJJmLbUSAbCKCGyAuea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uUlK71Tkr61BKoBPpRCoZsdqBI2YpQxJUbc9q7PTjt+HuqxDj55N31+WuIXzBIMEHiuttr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9PMb+QqWM4UfvwfK/gSquSOtTQOQqY/hGaiHJJfvnpSGh6p5nGcVMoMOeetRxTeTiPZv3f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YzAFXXswPWgoi5iPm+X5uflxWhr2oafc2+ni0tvIlgh2Tv/E7VRt7qKBGWToTnf8A3aqT/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xOk0TjjcYz/Ef4ac1x/o5hMWfn3pIn3vpVUEBcHgVofadPTRYPKEg1UTs7v8Aw7eMUDTuU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Gm23GaGdmzuOaWzt3uZFjQqGJ/iOKCEmmS7jTkanMoAqItirETEjBqJhycU0yHFRNIaAL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Haq7ylraYHzPM3/JIf7tIkmD1pF7ExPzGpFImHFV/tG2bzI+1MikKZxRYm9yz93uOKSN8M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GlD80rBzHQ+CGx4qsz/tEVN4xO3V3HpM//oVUvBsmPEmnn/poateNTjXrgdhK/wD6FWZoY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hmphPWgsfGYwJPM64+T60LPn5BUBbOaliHGaVgJi+IyKSF8ZpjnikjPBpEkztuOfShWxnN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xQUmBfJpCeKj3UbqAHUU3dRuoAlCfui2OfrUcbZmCkD86kRskLx+NQD5bhjheKACXljQhI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IuB60ALbvsfkc1JL8rFu9R2zAy7yOBUk0oeT2oAgzzmnq5Yc8gUlST4uPb+98m1WoGhvbt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Y/kI71GFxQUX9I+a7jH+1U+r/AOtlH/TZ/wD0KoNNHl3MJHdh/WrGsLgSP/02aggywDuCl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8ZxStggDvUeMcbqAEYYJ4wCKZkDC54NTKeSuc03BIHy80AWrbyri2u7XCDzEbZJ93Y2K/W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S/BradESpGlwxLjt+5UCvyQntxPbTRf30av0Fi8V/8J7oHgzXbZpJLW/0O2DleiyLH5ciD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5hpBWO2huej/s9aBbX1pPeBDHefaAiXCSbW+7nbj865vx58KLyyu7nXrSAktLJ9qjT723d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1n9k0LW5M/duI2/8AHa37jVJYNZvbGf8A1gzt/Ovn0eij5pmt4F4jVgPeuW8UT/Z4F8vrv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CdC1qdhGv9m3X8bQD5T9Vr5y+IdgdI1V7JpBK0OcuBgHOP8K7abuiJI5a7n8+UMafE4FVV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FdCMbFxCg7ilkjSQGqDORT0lKjrVJkWMbW7TZLuFYz8kitzVpt5IrCk4c0XDlK7jGahLEV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1plhb3GM5qrq00ivHJEcqeCKsJFtPFUtbuYreGLfwq7makA2xC/abieTyxOsXkZk+Vfm+8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8qG3hg/v/AGc5DVkWx+z6eZfNn82R12eYm5X9TWtb6rJHpsO9nY/N/qoc76zvcCmyy+RHH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Gz8u2RTnkk1ai1a7lUHAtPu/uyQWp5lZvvHNKwEkUcMMZY/OfeqE1yJ5MINv0qPUtQSJ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0aL7Qxc8fWgC7dxYtx61nxxENmtTUGxEB71RzxVgMYYBqqzYJq0/eqjfeqySG9iK6dcP6p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5BruJjvgmB+6IzXPw+DdZkhjYwKdy5H7wc11UNHdmM3YxVgCjOfwprLipp45LWZoZkMci9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YhgXXqvpXajIfbj5Mx9d++nU61+56U420n4UxMYj57bufu1IApB/g5+7UQDAf3Tn7wpNre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iauC+IQCvZ54+ZjXdqCOtee/Ea483U4YR/yzjz+dAzmgeOK/SD4JeOV8W/s2+Gr7bmfT7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oX2g/98hfzr824+BzzX0v+xh8Qraw17UvAmr3Hkabr4D2cjNxHdKD8nsHH6qtceMpOVO56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Utmfb+vXBGkyzRcSeXv/APHc1oN/pWnRXa/dlt1cfjXHW2of8SeLT5ZvNlt08l/720d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Pa3FceAdKn83OIvLP+zh2Wvl+XqfeNGbo1zNP43m0qWXzYZLVp0+T5kYMO/pzVrV9PAmYs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NdaXRPiv4TupT+7u7l9Oc/wC/G23/AMeUV2njGcLLJjj5quO5EloeRxaKLXxRrn7wfvZVl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Eib7T8RfE0vXdfyfzNfoJbTWt18RJdOm/5fLJZE/4CxH9K/P74j6T/YPxC8T6d/z7ahNF+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s+YzRWpr1OdGMUvSm4pyivaifL2FzSUuKbg1QgzSUEUAHFMVgHFSJzmouc1NGOKkk/T79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s7+DPa0ZPykau51SLfCc9a4L9k4Z/Z28I+0MqflI1ej3ce8EYrsw6Tu2YTlfRHkfjrTDc6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Qf+OmvzX/AIn/AN4/zr9SfEaBrS5GOsbj9DX5e3xzf3f/AF2k/wDQjVVbXKhcjXtTpfumm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TXKWV16GnjpTF6GnjpQA+MVIveo46lQUATRDms3VG3XR9gBWnEPmFZF+c3DH3oCO5XoopQ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hukjH+0P51111hViHvXK6eubqIf7Qrp9Sba8AB/hJrmrPQqx+r37HkX2b9l3wGn96CaT/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RtXSATwtMoOCtcL+zBF9n/Zt+Gy+umK35sx/rXpNx383/Vf+O18/N2qHrQV6Z+W/wC1t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ZNnO2WNPyiUV4jcDGnzfSvXv2myZ/j341P8A0+j/ANBWvI7/AIsJ8V9Lh/gPMrbmZCP9H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6N8CB/p8PtK7/APjhFecw8W/P9z+pr3v4SaRJF8OvCF5Hb2K29xqGorLdRRP9peQeWqxyP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lG7Pzk1GIlamzOlG7Z9haNPj4fRRdPk2V7FqMkkUMiqOkaL/47XjWm6dLb+GtPEn/AC0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r3fULWU8Y618xS0k2ezVg5RSOV0bdLqUGSeJBX56eLbjz/FWuTZz5uo3TZ9d0rV+kVhaCK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Qa/MrVJ/tMzzZ/wBbPJJn13O1e1hneZ5VSNjzvxrKH1ZVz92Nf1rD25/d4q94uJPiKX2j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7PbzS/wDAE/3jXrmBZ8NXHn+MrOT/AGin/AduK+z/ANmE/wDFCx/9fkv8xXxR4VsZdT8Rw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NIrBZZeinb1r7f+A0X2P4b6ef+WokkDn/AGt+K8/FfAdNHc9h8cXv2DwX4juP+eWmzt/5C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XFtnxR8QZ/wC5o9kn/fUzH/2WvUfiLqJHwp8Wy5/1elXH/os1xH/BMS08qw+Id2P449Pg/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atSkddSSbR9quTk14/wDtX3Pk/A3VE/57X1nH/wCRt3/stevkZrw39sS48j4Owp/z21e2T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Y09ZIcneJ8QazJ5ejai/92CRv/HGryCxX90gr1TxM+zw3qjZ/wCXZv14/rXlvmfZNMk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4/wDer3VseVa5778M9OhtvCFjdWkvlS3gaaaT++oONv0Xaa5a6eUkSPE8IlHmKrrtOD04r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+m+C/B9gtwTJPJ5JLHHybWeQfyH/Aq2viyYL28gv7aT9yIlUf7vJFZJl20K/7P0Pn/GGxc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z+FfYGg2++W4mYdOBXyf+zDD5vxKupCP9Rp7vn/er660JdthI395q4sS2pI2o7M+Q/wBtO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8LW/9zSQ//fUzD/2WucAk/wCEc8RGLO/7BNjb1+72rR/a3f7V8eLCH/nlptsv/jzNWdBq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fW6LJLbRrhH6HdKqc/nXZQ+AzrK7PvKwtvsWgaLajjydOtYsf7sKimglTWrqCbbhF/uhV/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AG49aowPn/wDabuF/4WTYR44i0W2x/wACkmb+lfMXxOYNrmmL/ctc/wDfTP8A/E19CftEX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T/njZWcf/AJB3f+zV4B49tZLvxAvlR+bLDp6MiepDORWiEYVtqEuj3+n3dpLby+W6vNbyf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GvS7lR5uV4VlBFeb+D7q51DTje3NsII43bybl33bGxhvMX+7Xc+Hru51DT54r63W1v7KT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7gy+xpgZHiu38tLe6X18tq4TVNPV/Eely45uLhFc/wC0GFeoahaC/sZ7c9SNyfUVyHh+1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cEv8Az/RN+tA0fqXoC7LCyT+5Ai/98qBXmX7Wl9s+AfjVQcGaCG3Hvumj4r07TPlaRf7oI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4MXwUv4/+e2p2Mf8A5E3f+y14UVeuezT/AIaPh/wD8c/GXwg8X3l14XvZY7SaZftFgEMkM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3+1Xpvx0+Odh8aY9CvojB/aNvbRxXES2nkNbyKGMvyY/2v4fl4rhdGsIBolxqUOoXGn3c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cCSx7goIyD/eB4rl5o7h/EUtxc7LlmVsypF5a8rjoOlerGN2csn0Psf8A4Jo6Zv8AEnxM1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b/wDfTSN/7LX3QoJ4r48/4Jnaft8J/Ei//wCemo2sH/fMO7/2evscAYNefiG72Ko9Ss1vk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HJorisdR0Ft9r88+Vd+bdR/f+9tT/AL5WsnVdLu7qaeZtautTTZ/yDF8uC2ib+8W2+Y1Pt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2SK7/ALP+ff8Af8xk/wB7++tJpjRrNep5XmzSS7p5Y33NNx975W2rVHURadqGoW+j+VLd2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z/uPPVM/Jwf71U9YinVHgknSeJo1fdIjFdu7lvl2sla7aO9tFKdLg/wBIQh1Ejq3K/wAV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II9SVfPL7ZLgB9zrmsmhFi/uP7Q/0S0ikuv7/ANn/ANWi9s7/ALtZ9xrF3o9uftf7nT9n+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3Ssf3qz9XuIre2m8n7Zdy3G5Hjt02/L/eO6q3h7xBFiLT4tPuIfs7snlyIsS8L/D5f97NA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7Rp813L/aEXz/AOi/aIGi/wCBMP4aj0JtV1Ke8ia+S2nlCm6vcsVSANwhYr87N/s1nW/if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0+a5gltzs3pGxllUfw/3f/Hq3JbLxvdaZaahIbYjeubeeRYz/AB7N3ymmtAsY9ppd3siut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PdvLzNFv5PVf4VqbT4fDGn6hNLLPBp8Vwmz7PcTJHE6n+MD+JqsWHgfxBqGoyvr7RXNjMF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T5u7Rqq/3mrRv/hlptpdLa3WitebLsyxXEA8uVo/4V/z/AHKtE2OM1K68J+Hrg2kc+mXeZ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RZd8f/LTCsvyszVVv/EF3+6i8H/8AEq0+R988mn2UzTysG5XzF+6tep6daeHdH1DzbTwo8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vJLeOWfyw2NwLfw7v7tadlZYSaCd2Ub0/eJgM+R/dFJySGeUeDtP8Yah4oi1DUP7Hu/7Qd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9vZ9CnzbWRv4v71Hjv4W6Pq+oX2oRTaZ9nRRBBHZWkiOiK2Qsn7z95uxx8q/fr0jTtHtPD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lkm/0qSRF3Sr/wAC/wBn+7UWoahFp4N3okVvay3ifJJcQqsUShfvY/jb/Zp81wOM0/wT4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yR6LavqGjO15FJp3mG7tpSCGVFLNJ/wABrlNevPH3xJ0i8/srwn4i0PS7p45v7SE6208hX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1adP4dzbPu1v/ANj6fceH7WW7u/Nl3tM95JD5Tbe6/L97d/erYtrfStPuLvT9P+2fZLzbA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Pld5X5WVVpAYUfw60Hx89npuuaxsOhEJZaOyxQXDt5eUe6YbW3N97au3/AGq1xb+LtD1Zo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1kxGNMUMm73dV+X/AHa0dL0W10e6hSTw5o0UD7t7whnMqj+7u/i/3qiv9XkluLi0sL6SK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8KmW+7tX5mppgJZwX+m63ealeXaIZIWTdqLG6k8s9Pmkk21g6xcf2fPFqv8Aa1vqEtu8b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8PAKnau1m+bd8rf8AAa63VvDFtbakl/qlvc3tqkQH2NI8M83tu+6vy0xfAGk3WlfvrIab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DvuchtrMu3f0+7TA85n1CXWNY0mWW0/tbw/cbfP0u4d/Pib+95a7fl3Y+98tbl/4x0/R9P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6fLboyPZyJ9milY/J/e3Lu/2ttUfHGj6t4X/s+LwH4fk1CXzv315I6rE6/Pny4925fm/vb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/FXj3Up7bx54Ut7wCVJ7iyOqqYJWC543ZVWXP96gC94R8Z2nhXw9d6/qmn+HIoDuMENok7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sjbmzt/2a6DRPH3ibxLor31nf6Vb3KxtKIPDyrMZlRfuOZhlGqLUNY+GfgjT7uLT9b1jSp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H09GaCWQLy4CxNtVv71eead4w0nUNPitPHf8AaHiDVZJlm1OO3smitrfCnCiPav8ADj5v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xz42t7jVtWm8Q6P5Mb28DxybWit26Bdsa+YzevzU7wr4ibXb7WrO7upNQvZd0Sm1S3tki9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pWf4e8QaJ4ft7uGLwpHaWl4++ykjtU+3JGcjo3zfMq7t1dgvg5dI0+1mhvL+xikVWNnGqh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X5W/4FQBp+H/hpbWlu0SR3h0pWN3NvvJLye7mbq29mG1VyPu1pjwVYtb/AGi2024ivRt8u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+1nO+uZttP1XT9H8n+0NQ+yfu0SOzdvNT5ud38Lf7yrW9p2oS+fFFLq0n8O+437pPzpWAn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2H2ci30+dgpk8v90rt71jC3tLfT5tK8q8+/8A8fEiNIqZ9C395v7tbdxcXd/cXcWq3dv5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vPRQ28MZG+XbR/wATC4083f8AaEl1F9xI5EVVdv7vyr8v+9TAbb3GqQzF4TBF5nH+k2/mb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a1xq97NI0MUdvHG7bfLhJETsf4t5rNuLf/R9Pil/ey71329vu+T5thUf7NWbbzfs5hil8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kfeRf8mk9gE077X/Z83/Ewjli3sieW9XoJbdLlJi3ll4fn+Vd1U7bT4rjyrSHy5dPkfY/8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Y2N19l+z+VFs2/u3Zfl7VjcVitC73xbYiJCj734+agX/AF8n915fz+XInyv/AMBrV+xRR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U4+WgW8OJvtfl/7Ekf8A3zjNUIwZ82CzTS/uvPTf+8+8i1mpqUKw2trPFeSCRN/m+S0s7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a6u406HUPN/5eotnl/wB1aLuSYyGOSd1iQKJsK23btP8AFQIw57iK/t/3P2iGW3T/AI95P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sLi7H+pMf3F3/AGhG+T/dP8VbNxcf6RN+6jmtNm97j7rbvf8A4DVW4t5fs/7n/cTy/m/i+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AYU+oHTxay6reWsPz7PKw3mPn+7/erSH9of2f50P+qkf5LiN1jVV/4GrU221iLTxNLLa+d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DuZGP+7/D/FUVxb6h9o+yRTXH3F3x7FWJM9W/iqwJ/wCz4tQ867u5ZPN2K89vbp8v3uGy3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/tD/j7hit/Kt32JZ/TfTtO0+0t/7RtLua4++rzRyO0nzbvugfdq5/aEVv/okUMl386o8k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UgKlto/2jzZbTy7uK4fe/mIyyo1VZ7eK382WX99LG+zzPO3Rp6ZqX+0P7P+1wy/Z5ftC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7F6bSq/NUenafDb6fFFLFceVGiulvGnm9P975ttNSAg1DX4b2E6fdW8DeYm9/LRdiL0Vdx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+5VTT/C+lefeSyxSQxSeWjx27rErSD/8AWtdHPb/aPD83m6h+93tNDH5I3OvQJj+ComvQs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/ZVd5JogFl7Fht+5TUwOd/wCET0G487UNV87TvL/1F5cXIiV/9373zVy1xo/h+48HzQ2n/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7d9srruwWz+P+19+utuPK/s+aKXy5dEjffNHI6y789P8AZ2/7NP8A7P8AtGnmKKX7JFIm+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D/dG/ov+1VpgcfPYaZ4d06G0gsoLK1AWJLh7lYXXn7wGOV/2quz/ANnaffxWn9o3l3F/r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o+9t7f71S6xqFpb6edQtNK/4ncaMlrHbwvL9oyv/AC0IXai7vm/3UqysU/hzT9Gt7hrf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se5LiRs/9+0VT95qpAXj4fa5sJUsppJxM7OftjtKz8j52H/sq1sT6ZcCy1SadY4lQoiRs6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6ejVxlrrbaReR2sy3E0s8fnR3FgFMUS/9dZdu7/e210NxrFpqFxFp9p/xNYt6pNcXCBVfj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/AHdtKTYrtbFO38IQ2+bv+zYvO+59ot4mZn/GqNxpFrp9vFd6hpU8sskyo8duu7Yv96T/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j7RbxQxS/ZbS4RkTy/3asvzY+b733f7q1q6NqH/ADD9QtJIoo0VEt5Ebdu9933v+BVAI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1C3820u7Pyrf995dm7bUxzuP+1VMXF3b/AL2LT4/9Srp5aLP8v9w/Ku3+9V8W/h+31iaW0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zvtidf++fm/3aUahp9xp80uoTXmnxRzNDBHH8yy/X5dq/8BoGcV/wkHiC3n1a7h0qOXVY0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mWD06M23duK/NXR+Fne+ntZdf0aTSrh4km+0XAimeWZl+ZNzFm3f7S7abcXH9saf/AMS+K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MkkieV042ndU9/b3fiDT4pZbSS0u7dNlrHI+3f6sWXdtpgOtdf0fQpNW0m10dJDExaHNyq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d9761p6fcWmsA3cunx2kscLOkfzea7f3c/wAW7/ernp7HVL9jBqlzpkFvs84+SJJJHaP+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etSjT5p/3tpqFx5saK6RyIu7y+7D73/fNDRSKniDWPHfi/T4vCmn+ILe0tfJaF47NFVol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vO3zMy/7rVieH/hdp/gfRtP0+WL+0NVt7pd95HB80s0n8WP4dq/Kv+5XU/wDFTah4wtIo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03/6PapbQbu+SrfMzVVGnxf2xNq13FqE2ob5HS3s33ebJ0LEL97/eZqQybU7AWtlPcuxcu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dt3C5/wDia53w1pWpw6dNax2qS/vpHRp7hnVF3cnP/sqrXdX2s6fp9pANTuJrCacgvbXCo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2mrWpaiZr60isLW0hsvuBPITavH3v71BDRR03TDYW4ZUvLmT+N5n34/3f9mmXsWpakbjy7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xLa4v027f+uf3VrMdkl1WaSLV44v3bRzRou5Hx81KdWLX1wNIlkuLVkZJEA8rbt/2vvU9S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0/T7jyorvSv30nzvJ56KyKOQpP93d/drnNQ+GWgahbzartS1upH/5/JJdi4+8NtdTcW/9o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fb6hp+9vO+2TT7k+v8X/fS1JZCRYbuSG08lYz5UNlZwLHbJ8v+1831rf2jSIUEzzO2+FC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y2EaHfHv3Su393+992qOo/Dq00XThJBdi5k2s9lbQwFN7d1Ga9ostL0jUrB7yOaFmgXak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/AD0H3l/Ss62uJdQt4ov3kUsfzpJG+1om7/8A7NXDEyRm8Oj5+k8I6+M40i5hl3/J5typb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23+Hax6jb30dpcm5ti210mlKp83zLJuZlWvtGbSY7SPT9PMEWQvn/AMPnu394j7rNVG00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NcnUPmdI5fLjtvLH8Xlr95q0WLkndohYdPQ+Qp9HiuLiaWWKTzf8AljcW6fNb9t1WLbS4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lqreQggVnzu4Yn7uf4q+l7j4YHWPO827sf8ASH3+Xbwbf0b7tcfdfBawM720L2sWOHjig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zf/E11QxkXujKWEktmeH/ANoafp9xFL5VnLdSfJ/pCeaqKON3y/3q1RqEWIptE8zT/LRvO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fxfN/D/vV3M3woubbUo7cbreJkZhcOmYkXPTzBt/9BrMvvhrrlzaT6lLJcXWnwsFhMyiGJ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f++mXdXTDEwkc3spR0OY8I+JV1VRPfMNUnzlCGYRLH6bf4q0PFuttY/Z9E06Jre3ljBnA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5Vv8A4mpL3R9Zgz5ljcW3zr1hBVVH0/8AQqr/ANnxW89rN5Xm/wB/zEZdn4//AGNbqonsL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3luPtcvlRyyxuuz7G7Ss7dBn+7/u10Wn6XPbC0xDMpiQOAoCSt/siT+Gta4uLQQR+VL5sv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FVLWNP1DUNP8A9Klj1C7k+5b3EzKqf+O7f+A01K5NrGZqC3cbTajJocVja/xgajJK8rH/A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2/tC3t4pYYrP94ip+8RlV2x96su40f7Rb/ZJoreXy02eZG+2NPbNJaJqGoiI3+yULhN8MD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f4azYyxP9r0+3iu9W1GOXy9zpHbwbVt1xzxt+Wqtt5Vvb/wDEv/daV/y3kuEZWfttw/8A8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dPn/0vzIpf4440b5P9nLfL/8At1Bc6zdzRO0U1rFeksiR3Pysq54+6rVUWAt/cS6vcafD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MnmXEDeb5f9773/oNXrWytdNkleISvFGp2Rqqldv+yprDEmvmJLia3t7xopGlmubQtudv7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7JTNV1VlltBCUi8tPMm8ufdvY/wfKtWBsWUltOJba5inSGR/PcXThZWx0XaP4f8Ax2p9Y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sXlXH9+GOObbAi++37/y1w2oafFb6fq11F9su9QkRktdPt4G+dj/C2d2F/wBqi2/4SHT9H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+yeYmyeSNGk399oLfdWgDp9b1LTtOVpI7e0guc/uNpYo6/wB2MD/2asnR7bULgG6itLfyp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uH/Afm61lW2m6xpOiwia4Ml9I+8xl2kl2/wATZH8P8O1a6W21CWw8rzdP8262M7/Z03eUo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W/3vkGW0+x6fd26Mjx+Qsm9f9lT8yVX/AOEj1KC4+16hOr2kj7P3FrmJG9vm3Voadcfa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S/wDLGOSFFl2/8B+6tN+0f8JBqHnRaVHN9jTZDefNEsSnjb/OiwEI8QfaAYpbv91v/wBZs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3fLUujeV9oi8397Ls2PJxuVuvWn3/ha18TXcMV7DdXRdfM8yJpIW3em5fvrVy68N3nhO2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QNtED3B3FFHVd3X7tUgKkXiZ2vhbSkxzSlkSMr6dv/sq27a30/Bl/5ayP/q/4UUdKoJCqX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ZUK/LOXbb/wCy0RtdqcSmP53+f5Nu76UmhWLE/wDo9ufN/vs6Rxv+9TP/ALLWdf6fLcD/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76R3Dq3zfSrtxHLDHm1kjhm81WeS4Td8vtWZcXEWsW832v/iYfOyeX821+38NSZ8xa063+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XcOxneTevyNu+7/urS3+tQWsVrGSvmXLt5FuCpZ1A5YUzTriL+z5opf9EtPJZEt9n3P9r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c/vY7SGN2SeTyfP2Y6Z27mpFIn1DWIre3mhu/M1CWSZU+x26fKjH3Py/LUEepXLW12Bod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j2W/4bvMai28Q/acxaVFJ5Ub7EuLiy+WVv7x3N8q10ejaf8AaLe7iliji8tN7/w/NVgcx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XC2itFOn77EcK7sdOG2tUE3gXw3qOnveHw3p8JuJPnFuFT5vcqy/LWvO8DeSspebyn8t45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N1qBE0821v5UcFunzgHc33vu4FDRDRgaN4V8NWN4Y7RdUtb5nMU86Wkgi4ODjOY+/8Neij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1CLT/APhM4NQ8P28Kva29xo6T/LhspH8v7vb/AHqoaPcWl/FdSyRXFpLGDEn2hcLu9Kwk8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mS78qA+QLy4dmjbcC3Xt/wABrKSBaHH3HxOXx1cWerT6eqxrLJbImk2G1JpOzmNl25/8d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Wj2+o6rL9n0r7PtdNQ1hPIZG/uCMN8r7v9mugn0e7t7cxWk0fk/wXGlzfukYs2c427WrD1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vF/aEv2uGN2eGzs4fmTKY3mN+v/j1ZrQsqT3dj4rv5Z9Qu4WtLmGMJdGI3TbQo3bdv3225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reoeHzaXfiuz8NafvjsnvLNFW7uGHRPlXcFXj7tVbbw7onhjUI4LafTQ8oaCWyigMTJIy/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+9/v1ct7e70fUP7Q+y2+oS7F2R7Nyo3fb6d/u1smS0Ytp+z7qM33/ABa1zabGeaO+nYs7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V+4+GGi6TqH2S+ttEjtbeBppJLiV9srdlU/L93a25mrXv/wC27i3m/fR3csb/ACRybVZ/m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/AHa5bxf4Pu/F/hC70rULTQ5tW1CeHfqFu/8ApbxhvuCST/V7f4tu3ctS0CKtl47+H/hHV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u4dyPFFqksQhbdncsg+WnaH8Wvi3488UR21n42TXdCtZ/OvNLUxtYralj8rSL83y/3pG3f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BfRdMaezTR47y2ilERuLi3P3l+8/zf3v/AGSuluPC8uof2hp/la5d2kk2+eOS6hgWVduOV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zgmWYXidNQm8caTomi2unQeZdiKfVIUxYPIy7tsjZ6cfwrt3fdrl7bWYtQ8QeVL5d3qsf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Ttuwq4X7qf7PpXXeIPhjpNx4f/wCJtqeuRafZpGkOnx3MbbI8fKpk+Xev/AflriNQ+F1pc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L/j3drpLiz2z74X/57Pu5auF4cmxzw8Yatp+oebp+of2Jq1vM2/UNPT7JK8gbDL8vT/gNc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viC31DVbm6kmmnZDJcztKY/my3Lf3vvV6DL8NBZwWYt3jmMsjRzyXM+G81nHzBR0/3auax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rdbRp5ndj/aAdlifjccxnd/6CtOFBmTjqeZ3Fxd3GsajFLF+6uJ9kMmz5n9GJrQLajcWkK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Bjb7Ym3Y31r0W78OQNp0OmRW8+oTXuGuY44F2ysrfu8Bfm31p3/wcuLHQPPvJ5NIiYeem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AZVXkX7n+7XXThys1Rw3w28Y+O/h/8QIvE2kxW8t1GjI9vI+6CWPHKfe+7XQ/FH9oW58Vx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veRzs8rJafaIpUP8W2TzG2tSaFpAtdGlhu2NlM8pZ/NBTerL6r935qfa/DrTodHiu5Df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jRRMd3y/3vmrcOZM5fTtc8Ax6fNcWfhzXLOeVGcPqF19ogs2AJXy/L27vm/56LU/hm4sd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TT9Wv1ggYwS6iQi3Em7lVVV4/76auz8H+CtJitLy4F4sK3cRjsIvtiwTxNuX5sfxfc/75r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a3er6Xc3lw+o3aeXttnDxvx/y2Xb93d8v8NS20CsZ2n3Hh/T/ADrvyrfVdb8hU/sO8gVp7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+7ulX73y/981m3Gj+H/tEV3rf9sXcsk323/jy3XLt/wAB+6v8P3f92t/RdTs/AWq6f9r8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6v9ss7fyZEbttVtytu5+83zb64n4iaH4C1DxXqmpfadTt9QvJzfPpqz4dHkO7Ysg+Vtu7b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zt9Q8QahqFvFqFpaXFpp9vu/4l9wn2Rdv94Rv83/AAL5q6HxB4a/4Wn4RvrS8t3065urN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l1XNvNvX5WCt8rMv8LtXlWlaLa2KS6da2l1O8ib2e9vVe4TI+7trS8GeKfHng7TfP015dF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6vGVfrujfcq/980lBp3KdmrHkWn3Ep8P3fnRfvbe5j2R/3JJBiT/vnirmnwSi3/56/wB/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t4Gu9X1DUJpdP/tCWRJJnkkd4N+W+8dtWrL4f6r9n8208Ox30UbrD5Ylk892PzfdUtn/A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VjlcbHJF/Oz+7EOABgVJbtgEZrdttH+0ed5un6hpMUf3/ALRtlVPmx/Ftasp4BJcTQwXVt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bv8AvF/4D/8AE10J3MmiAxsqElvl7N603bui+Zee3vVq2iSVOu4dvalmQwp0y3Zq0IM1r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0qWJisYjCjI708ZI/4F9ak7n93+O/+lBCQg/WloooNAzT1plPUHigggn+cOO1RxHywF7et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4/Woof3iBe9AkXrWchvvGur087/A+sjP/AC0B/wDHa5KKPbXTaUfP8Ia3/wA89yfyNSxnK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3mQpT3qLzs9RTRx5eP7lJSGiRZCQfX+lPjZT5m87Bt4qBaceRzQMAQfer1xb2jC1+yzbpZ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b0rNziloA2/FGnaZp89gNKuvtebWN55P7sx+8v/Aa5+nbzzTaBkinrSwH95n07VCpwaWCT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5u+WgC6zdaiJNJ5uaAwNWQBbioi4zTmI5FQspBoAkzxTCetP/AIajPU0FjhxSr3plWL68j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EIoxGQP4mz1oJsJFbvNv2DO1dxqEE5pf3nakC4PNArGz4QP8AxUtj/wBdK0fG/wDyHrz/A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CB/4qSx/66Vo+OTjXrwf9N2qCkYJ8sf7dN7H0/Wm1JGnmvsXlz0FBd7FV+p61atl8yEp0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1X3N/wB7a1PBx0NAnqPfuKRDgGm5oBxUCJYj1/KpH6VHD/8AXqR+hoKIOncU3d9KYXGaQ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d9KN1R7qQNSsUmT96aBzQLlNgTHzr1bufwpu8Hv+dIZOoHFOHPTmoPNC5qbdFn90f4Pn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Kt+FIpAGGB/CrkOpmCIqEVx70lpq0dvIzG0Rv940AVqUsduK1TeaFeedm3ljY9GU9KoSp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bzODQCZB89JhqAx7Gg7iCKCy3YynzEHp1NT6w7mSYY+UzNioLC0kDx8fugfmNT6s5V7gH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IM0Y6nk0xgAhO3nNWGBAHA4FVnYnLZwAaAG5Ppg1ImSAd1RDG8tnINOXCj2oAkr6h/Yn8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w11G4S1a+na80SWbp5pUNNCP97buUf7+K+XN2RWz4R19vC3ivQtfEs0P9k39vfs8Bw4WO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auavTVWHKzenKzuj9evAvg660Dw7qNnd7Irppwh2/N901ynxVuPs/jWDUIv8AVR7Uf/exX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kd3c2jB4jsnjUdGDAHNeEavrP/Cdajf26rHzNteT+JG/hb/vqvjtpHqRZU8RqI7hLpMBJE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RbkXvii8kViynivoF0b+zZbZwQ0AK5avmrXZWl1O7LNuIkYfrXbS6jkZAXFOBxRSV0XMrC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yVEWANWFIEdFwsYGrHy2rOQiXNaGst5j4FZMJKMadxWFK8mk2VLgUYFMQzaBXL+M7sWcot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211RFeO/E3UJbfxZfQ+b/DGiflSSYHU6RcnUDuj4htnVI/8AePWutl0sqque1ct8PtM8n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7t5/3q7K7uww2g1LfKaQtfUqRQDcSRVDULiODIzzV+5nFrZvKfTiuPuLpriQknigbtfQfK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tKh8uDOMVz1knmTAV1cKeXB+FBJVu/n/CqxXip5DkmowM1YFeUHyyRUEdu8nQVclUBcVL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kGP4mmGi+HzB/wAv94Mf7i96xovG2spDEouIcIuB8lJ451D7Xrsqg5SECMfXvWGo+WvRp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TdkWtY1mfVyr3KRF1/wCWkY2tVVSPwNMPemBsGtiEXUmX7o61Ks7AbR2qrGi43DrUyK4+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cgxZ/i/u0oORkVFL87lvWnRjjk0ANvbyOxtZLiVsIgyTXj97qL6tfT3LnLO2fp6Ctn4j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Pt3zBAfnYdGaudsI9sfPU81cQH1Na3EsFxFJFK8EkTiVJYmw6OPukGkK0gXBrUaZ9cfBf9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f48vItPvhhF1TZ+5uV/6bY/1cn+19019EeHtQh0/T/suny291p9xumtpI381Wz1+bvX5g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NHiT4U6hBNpV602npKskmmz5eF/72PRsd1rx8TgVNudL7j6LB5rKlaFV3S6n2P8ZdJudU8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C7s5BcQyRnBWROQf0P512fhnxDL8SvBGjeKY3Dx6hbqJUQ/6u4X5ZFx2+YH8MU671nTvG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4msNRgEyP1BDL93/AHl6fWvOPgPd3fgvWvE/gu8Oy0unbU9O3HhW/wCWij/gO1sf71eHZ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6akuZbM8+/aw1TWvBOseEdc0a/m069WOaAzQHB3Aqw/ma+XNW1S88Sape6vqtw13qV5IZ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qa+2/2mvCC+J/hLq127AXGkEX8ZbvtJVh+Ksa+Go5N6dK9jBSVrHxuZxcajbIqVRxRt5py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RxTcU8ikxViIyOaUCinKMCgQwjmpohwajxUsfFSxWP0s/ZHud/7PfhcZ+6Zx/wCRGr0++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Gv2S7rH7O2gc/6ua5T8pGra8Z+LJXieysZDvP3ph/DW0J8kTFxRkfEvx3ZaZb3EK7pJQjA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luebq4/66v8A+hGvtPUdP2+dIf3h2tXxXcf8fVx/11f/ANCNHM2aKyEXtTpfummr2p0v3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hp46Uxehp46UASRip0Xiqkb4JqzG9AEycBj6CsS4bcxPvW1nEMjf7NYTAmgI7iDmpAKYKk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zSE33qD8a3tTOZwP7sdZOgx51JfZa0r5t01x/spiuepsUfrz8AStp8Bfh3ADjZo1u2Pquf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kjRiJW4LAVznwo0x7P4Q+BUzwuhWZ/wDIQrUl3NfIvUb1/kK+elrUPTi7QPzH+Pc32n40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+Qx/SvKr/wD48Jq9H+Mk4b4q+M8cn+1rj/0Nq811hjFYsO7GvpqHwHkTd2Z5OLYf7n9a+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/ALMH7LlhZosMl5Hreq3Ea/8ALV/tEcfmH37V8IsT9mH+5/Wvp/wD46ufFfhH4d6VM5+z+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B6GW7kdj+i/lXHjNIXNsNJJtM+upLy1ubfSYovMPn3EQx/wACFew63dS2Jk+XztvpXzl4d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xet3Cf/H1/wDia+kNUxP5me9eBB2Z6knoc7deI1jsdQkZCpFrMD/37avzKm5sLf8A65JX6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3hvxJL/zz026f/wAhNX54A5sLf/rkte5hlZo8utuea+KTnXbv1GMVhapLiOGAdgJD+damr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c9El5+lYUh8+VpPU7R9K9JnJ1Oz+CtvHdfErSFlXfHiUlfX923FfaPwmhW38AWCDgGZyPp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K3v8AY+sxXXmSQqispeI4YBgV4/OvvP4bwfZfBmiRjjbbKcf726vMxTagdtFWH/Gi9+x/B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psi/99ELTP+CaNv5fgT4gT/39Sto8/wC7E/8A8VWV+0RcGD4HeKcfxxwwn6NKtdT/AME4I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mbtN4gZf++beOuaP8KR0S+I+rCcCvnz9sxtvw+0KH/ntrO/8A75t5a+gC2a+b/wBtW526J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l1J/3zCR/7NWdBe8in8J8aeMvk8O6gv8Aej2fqK8o1icC9gtF5SELn3fFeo+NrgW/hu9kk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a8dgdri6jlflmk3H8a9rY8w9Xsjc/2Zo1n9m/dNeRtHcSfLsk27ev92r19HfaRcXEGo38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cybkeP+ERt9TVQXGoW9vNFd+Z/Z+/elxZpuaLvyPvYroNL8caPr+myWGpWU1zauMDbt2N/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JnffswRf8Vjr0v8Ads1T/wAer6v075NPjx35r5h/Z10z+z/E/iTyv9UyIqH/AGc19MWb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GK4cTrJHbRjyxuz4j/aUuTP8AtHXqf88Uso//ACFu/wDZqfLbefo8KAZ+06pZQY9d11Hx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fftF+Jnzu8u6WL/vhFFdT4ds3vtT8F26LuEvijT9w9Qsu7+lddH4Dmq/EfeWvnOrXfP/A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HuOoq/q0hlv7hx3cn9ajt7b7RcRD/AG1qzBK58lfHCfzvi/4pX/nhLBB/3zbxivD/ABvrh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ccyG3RcNn+6fSvYfitN5/xV8ZyeuqzL/3ySv/ALLXkvjPShes17a3T2l3CywSBlWQNkccG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eLULf91LcWn3nSPevzt/WtDwLq13pOrSaddO9xa3A/cyNhXRv7rU2zjkitraG+gClXVH+x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bTorXUrz5gP38D7oDH8u7H1pjOrnOKpeCrD7T8Y/DUf8Ayylvo5f15rSvnSWNXQYBq58KL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Ca/3Lrd+lS5WBH6CWDfNO2e+P1rwD9t288j4YaTbn/l41y3/8dWQ17/oMHns31b+dfN/7e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DLMf8tL+5n/75h2/+zV4cP457K/ho+VvC1vd/2Pd6fdWlxafbHbZb3CbWby2+8PQrWXrVw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u78G7jG3f7Mv3Qfeut8LeIP+Fj2lxp+oXf2XULNlRLiRNsV2v8PPZ65jx3ol5oMwjnu7W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P7xW969hHGz7o/4Ju2P2b4IeIbv/AJ+fEMh/75iiX/2avq7OBXzf/wAE+LL7P+zJZz/8/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Iq/8AstfR+eK8+vua0dmNMxBoppXJorksdNx48PxXGYpv3Xz7HkkRfl9vmpkPwz8OX2mar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C223P2lQiRf8AoO2uo8QW/iC/ZorWKztYc/8ALx/H+C1SvPCd5caPc2V3NFF56bT9jY4Vu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1HPDwPpOgZ/s/T/7Ql8lXh8yYr1+f+FVrS0bwdd2/nSy6rHKP47eO18tYuPu5Zt22rfhZ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TjuLu1thbufN3MjKMU7StX1bUtIN3ciVpg7bLfiDzl9g/wA3/fVJgX9O1D7PceVaRfvfu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9zZ3ZtprdRHs3vcWwB3yFvukf3qjHiCLT/tct3d+VL5Ku8dx8uyMs+1v9pv4ait9Q0+w0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OLT7hF2XEc23f/s/LSA0LzVotLtBN5jQxfcS3jcEu390L/eqtPrMX2+WH+0LOL9z532O4n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QH2u41DT7v7XZ/ZY92yOR9yv+HlM25f8AZaqJ02CLxDLcpfT3lzdr5KXMkG6OJB/CN/zKt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7S2ms9rSy55VnVYv9rG1a1tQ1DT9Ptzd6hNH+7/5abyzVz/hbUNQuNHtdQu9P/sqLfs+x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wH3L/e+9totv+JPr5i1C1jl8x/JgvP77Ef3f4aaAn+0Q6vcG7+1yebs2eXHuXevYVQ1D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aSebGnzxyO0W+P5v9WW/irodQ8791LaRfvY0+e437d6/3axtW1NVtx9oh/fOyh7OS4zs9F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4DXO2BgX1lr2q6N9tj0+9gjTbvsZpBbvKv98u27/x2s+3s9dmtfuCOOSZfPWZ1uPJ4wNyr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hq+u/ZNQ1FPO1BrO4kLIA6FUbtgVh22safo/my/6HLdR/cvN7LKknPZf/AEGtIgdBpfw78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vbO++dnS3FswV2/29uKkv9GurjWIopdP/ANWmya3t59sTr/fw9Z9lcfaLZp9XvZXOxpPM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RmrW1C3l1DR4tQmis5fk/49/J+b/vutUBp6f4a1y000hfLYNMcRSxL8i9sfNtovtI0bQL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vbm5DGB7vytp/2VX5t1fPHh3UvHWt+OP9I8SaIulSTtMlm1lHbbF/hUSfM25W/wBrdXu8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+0Zkt7WTr/Zk6byv+83zLRYViho66vYeIjNrPi20vLWSeQ2VubYRb8sP9YFZmk25G3/gW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lcm11iP958/kRWuEVunyg/NXPQ+HdXt9PQzNK5iY4luLbzJd2773yVoT6PqGoaf5OnxXE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QM/zerN8tBJeuNG1XT7+wlu7u3tIZEbfJJP5bcc7cKta+nXEMFxLFNqHmy7POS3875vL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w8HxafbGL/VS7N6W+9rmXj/nmG+Vev8NOtri0g0+1iltfsuq79kMlxZKs+0/7u2gDqp9Pi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LydQkhaH7RIjSfL/31WNq+nxXGnm7u4o7uWOHZNJb/eT/AGsM3y1FDpl6scsUt3dKZE35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zJrCe0FzcG/leWQeQpuyrt7UAZn/CutLnuItQi02PzY0V4by4umafcPun9422ta20f/A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0+W8maaaS4TcySYxu/wDZhVHR/C9pp9vFLFFceVI6vN5c7T/N/wAC3bf+A7a2YZTEWlkD+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fw4xuoAytA0OexkdbW9mvogm+aYthZm3f3ezVee2ur7VDbTW0ojj+d5ERfnX+7V9YZIokF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2JI4+7/wGsvRPFsl74i1fRo9YuBeWAjmnS4tNkW2T7vlyfdagDftvNt4PK+yebayOyJ/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Vi+urZgNrFVDZ8pJWDJVefUrkxpIkUtxtPW3kRd1VpL6OWNp2hu45i6o4aVT8vvigDoo7K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rMQ7YjQgbV6ii+0+0g/1XIk+/J/d+tcxbaiJ7lo7LyBEjr/rEb7vfH+zW1/aH2j9zFN5sW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f/vqsdUwH2VnBBeiGCcIAu3hKt3FsLfzZZov+2n9+qc9xD9p5/e/J/q433NV9dR+0LFaTR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x92xakDJ1XWLTQLRBdS3EuAoSOOFp5ef92ruoW/2i38795p/3Xf5F/u/5+WoZJYppGljvB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64Vh/DRp9vLz9qu/tfz70j+7v/wBmqQDtLtzHC1xJ5rjZvQ7cK9TT2/2j/rlGm94/ur97t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fbxRebJFL/z7xo21/wDx2ozrKajGFtJ0w3P3GXfg0zC2pSnt4vtE32SLzYvueZH8uxqdc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uswS6fsb/SJJdzJ6Ko21AP7Q/wBVaRSRf9M40+ZverVrpWqz3MT3t0sEBRf3AAY+Z3bc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j21vp4/1t15MP8clwm1n/APsapR2ZF47Q7riRSJdkKM0S5/4FW/4h0g/ZEeaxScYZkMv73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ItV2pNbyrYxNbgJGyYZN3rVDEvdFLzzXtugecRbYvMbYu7P3v9qq9tbSm3PnQ/wAe+aT+J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q3dwplD4fqP44/wD4qokuT5VwSswcncm37m0dd1MDmxYwy3kskN8ksa8PbkfKvP8AF/6DW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bRkVRJtdJPup/9jWjbQWtz5vlSxy/34/4mqGbSY2Z5P7LjWVmISSN23tz/wB81NgMzT7e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LqWR2RI43G5fpWtPqGn3FvLaSxf3Ufy/1/4DWXcaf/yyll82XeuyT+lVxrEVvcGGX+5v8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uM/7NQwKlx5tvmKXT7fT5d6vDHG+7etWJ9P8As9x5v/LXZHv+0Jt9ytXv7Q/1UssUnm72d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Gqlxp83MvnR/ZI/uXEe5fmLd/73/AaoCtbfZNP/dRTW+lfaJ1SHzH/dbv+Bfxf7NUbfwva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h/qrhN7yfNtdt3HH+9/DW1P8AZNYt9Ps7yCK+8h/MtTcQeYyT7mw67l+8v96m3Fvd6f8Av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Y/wBo+b5d36blrSIGBe+Hba8dFMkmLhFRpPIVefUjb83+7WdceF9P0+4NpafbJvMTfdXFu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n/e/9B+Va6rUPD9pcW8XmxSQy798Mm9vnz0Wq1tbzXGftf9n+bG6p5cb/ADOv8ORWgHOa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aSy+VFGkaPcW8CrB67f73pu2/L7Ve8QafL9n+yReZd/aIdj/AGhPIgRT6bv9Z/s/99VrX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dWcMTeYmyGKB/v/Nzn/vn5a5x/EV5qxijvby2Fuj7EiYq6/5/3qAAabp/hLw9aXV0r2nlN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rsP4Yy3/j3y08fED7R539lS/ut6onl7Yt7H0zu2r/ALX8VLqGoReKLea7hu5LSKNGeHUI/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A3y/3ayZPCrLqsMst7fX09vH9qT7Q6qZFC4PyquA1AG1omkX93p39sarKm+WZk/ey5jf5v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V9UE8IsibSGIfJ5LK7eX06fw0XGn2luJvK1DS/K2K80kaNudcdzt+9R/aGn3GYtQluPK2f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in+HO5aQGRp2saJq/ijVof7Q/4mFmkLvHIm6d2PTJ27f4W+VajHlXGof2tLLeahaRzSOkk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m3G4sPm+7/wAs/wDbrX0/U7a0lu7S3tpVsY0VxFBAVj5/iz/478u6q0/2vULfUPsn/Ew8t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pU9f9ndTKRb1Dwt/wlHh+KGXVo5bSR1fy7ebyFiXrukO773XatVdO0/RNAuDLpM1xFdRz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t38Y2n/Z+X+7SN4etdH8Nra/vbazT9zDFbIAu5c7fvfequNQlt9PitNP8MyRQxp8kkaf8f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rQM0xo8VwJpf3d3dyOu+4kT5U9So/vdVqhrGn3dxcRRReXLFvXZHI/wAyfU/xf7tZGj/8J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W3li/gs44PIW3Uf7X3m+Wug0bw/9o8QTfvv4/wBz9ndlV/l7nd8zUrgZ82kf2ReiWe2YW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cKnzf3V+7Ult5Vx513/aH8bJ5caeVv/8AHfu/7VXf7H8Q3FvN5X775/8Al4f93u9cf/E1i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Ym+16fb6hdxw757iR28pI/p/D/D833qLCsOtvK8L+dNLFcS+Ymx/MTaqf7A3f+hU8afLr9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/ALPkRnS3kfzZXw2f93/0Kp7bUPE1vqE0uoa3HNp8fyQWdvZJEu09c79zVtW2nxXH737XJ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/vJJ12f8A7NS0StDCGn6Vb2/9n/ZP32zzkjkmZZNv/oNZ1xrEun6eYZdPk1WK8/cpp+nov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Myr/49XQ3eiRf2vcSG5Go3qjys3Ef7tB7t/GtRahp+ofZ4vO0+38mN9n2e3far59mb7tC0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1u48PxatL9j0+GN9kOlx3qzzxLu4QeX8u3/a3NXTQ/wBoXJWN3mgMRQJ9kIjZ2/2m/u1nP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kkWniKazHnJCjK8TNu77d2/v8tdbp3ii7uMw6hp/lWsfz/Z7N2aXnjpt27aDNKxzA0f8At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Hlfff9/8r+v+9WtceTqFhFaaVFH5Ue2b7Rb7V3/itXpvFGkNdLGbWRIXZxG7gI+3H3W3f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/8URafcH+yYvKtI3VJv8ARVVef8/w011NDmrjwPp+v3H7rUI/9H3bI7d2WJM/xY2tu2/7V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vtc0cV1v3vcSQbWdR/F8v8As/dWu7tSNQBuNJitbXYn8MSp/wCP1k6hqGk+H9H1HxXd6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WSZ7e3RVidgP+ejru+Zvl/wBpnqFJmLVzmLa30+4t/Ku4o/O2fP8AY4WZU47ll+9S2/wx8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LyeGWRPOgjuIxLv8AwX5Vrj9B8d/FLV0v5bnS7WTSL/dJZWcsGPsinorS/ddenyt96uK+M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+FHjDwfolpFHd6hI8k11cXDpB9rkkVxsEKNtSGP73zdWStf3i6kcqPY7L4BaFqdubuC4YR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+VYetfCCx0/zkttRuEDH/AFlyPMVG9tv8NN8DeONW8P8A2vUPEGra5LLeO017o949pP5TH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y1/2V3f8AoVdT4Q+JX/CYXWr2trodxYW9rzBdyssZdf8AdXcw/u/NVqpUj1FOmmtjzuf4X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F6+reZ/y72toPnbv1batcvf8AgfxNcavFFFp8nnfwR79vb1/3a990bxL4e8y4g0y0uIA0p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J/E3l/e2r/eroL+30/UNPu4bu182K4RkeO4g3Ky/987tv+zW0cVKPxamawyex8aahp8V/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vdxRzbPtEbtJE7Bvu5XarVrf2jCF8jZFdgf8ALRI9w/76avpOLwB4cg0YWv8AY9pa2oT9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/AGlK/drl4vAejzXMtpL4ee18r03R2z/3UB/+JraONS3QnhH0Z4xcXHnj/WyeVGjb47fG2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hqiNHux+9iu7ea13q6Rxp8zxn+8d33q9b1T4L+HPEWnxR6jNHpVy8ks8j6aMwOh4Cjdt+7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V/gNaaakmnaX4hm1C9XAguYYVHlK38RXO1veuuOLgzklh5xOctzcRrdXt1bGCwG3Z5r7dn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NWJPcah9vm8399Fcbt9vG6MqL0DDe1dGPg5rUdtaFL3+3PNWTJuX8nbt6sUHy1kXXgabR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qU8KxyC2mFwkUfZVjX5V/76rWOIhJ2RHJINO8QRWFvNFaafHqEUb7HvI/lb/d+alFxpP2i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+WLerv+/+ZPRqzLa3l+0Hzf8ASvMTYlv/AArJ/eP96rI8Kw/Z/N8mxtLr/pnGrbP9r7rV0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NqF39ou/skUmoQ/N/xMJHVfN/2Y1/iX/aZq1xrE1x+9mu5LX72y3jTayfWsmS2NlaXkUMl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tk5JaL8tu2qlto8Vxp5u/Oju5d6o8cj/f/wBnP93/AGqe4jVGsSafcGKXUrqK02b3+znc2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FxNrGoTfZLvyvk/4+Lh2lnRuPm+b5Y/l+X+9WKLeXR9QtYbXRPN0+4f57y3m/1Wf4cH5j/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8NxzTK81/K33LdArOq/7vy00BzU/he00e/wDNtPMml37/ADJEaRnbv97dWl+9uP8AWxfuv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sUfxEVLaeJ9OuYFt7qV7aWSTP2a6Kl/l/i4Py1j+IdYe6uUtLF3vJJYiEjsrjy13bvvFl+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af5/ledJ5vy/6tNq1DfwW2g6dd6g9rL5McTF/IhZ/un7uF/irK1DT4re40/UNV1CO7tLd1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XzCvDSD+KptO1iXxBr/lRahJ9xnSPY0SouPvSf8Bz8zUjOwaP4gtPFGnmXT/M83+OO4R4t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S4uLS38rypY7u73/Jbx/vN/1/4DTxrEI1D7J9r/1m7ZJGjL/wI7v4apz3Gn+B7czQ+X5tw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R/8AaP8A7KtZ2GtCK+8TDS/tcJ8MxahNJ1OUt4E+u5vm/wB2tyCNr3S7pLWysNFiT9+8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v+rasa48UaJcXEUsWn3moS/K6SXELL83975v4f91a3Z9Q0+386WWKPypE3vb/ACxMjdmNU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NxbxRWk1x5UaLsj8lYvtEg/iJ+9WbdW1811aweZBHeeYvEu8/+grt/wC+mrsLe3h1KOVrd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+QM24dV/4DUenax/pF3p/7z/R/wDY2/5agB1oLvw7Z3CiNNXmlfd5c1yq7Pr/AJ+7Wf4g0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2oXeoWcXz/Jbx7/KT5ux/iWrPivVbrSrKOa0mgi8z5Hju0bL/AE21R/4SDUNQ8r+0NPuJZ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zjhgPvUhWGaXpNgYRFNbAfOr5UEJx/F8zfM1RW2n6tqHiiK7tIrO00TY3kXEbu1zuK853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X7tZ9t4Pm1CeKb+0NQ8qOZXezjRlZ27sWb7q10Fto81vcTSxTXF1LJ9yOR/3CR/3QKiwxb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I2ptZPcIAuZoVnKK2Pm+Yfe4rN1DwfFcfvf8AhK/EEUUj7PLt3SL3/hTdWtbXENuDayxRy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Mqr/6F81UdPvWM7wxXiRRBN3mbNyv82MKf/Zqa0AjuNCtrawkludU1U2kSfOq3KoH+b+IF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8LaVr/lTSxRxeW6ulx5P3mHqa0dQuNQ+zma00q3MX30kuH8tV9Wrn/tFrp/77UIrg/P8A8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mx/DQBo388tv5v8Aq5fMdUT59sat/eJ/u1YisJ7mb940c0+z5P3u5F4/vVUGj6f4nFrFd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728c3lM6x/xf7u2rk+nxafp/lWnmXcXyu/mJ5ez/AGSv8VJq4Gd9n/0ea7/10u/Y/wBnh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feqhFoNjcrFstE0CbeqILq1jieVeccL0X9as3+sXWn6xp8UOoW+ofJv8A9Hfc3+6f4Y1/2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kaTVFeEwuf+PaFrlkZv4f92pSQDPEfhmc2djo5a3+y2yN8kSbRu/2QPl/4FWNongxJrgi8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CRdr/AFw26tC38Zw6tELl9Hu7yKSDzoI1aOPa3T7rNWhoGrm5d47+xFpvG+N7oqu7/ZBU7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p9H1uwuIv+EU/s/StQjdd95eQtK0seP3ieZ2/h3MtLqfgvUvEkKXesa5i+RvMkNlKYQ67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W8+s6d9rPn3NxBJs3wxyEbX/2aWea4NxufytQhjf58Kqsjdv96mIyR4TtPDHh+W1to7uV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+Zrld2fK3H+992pbTTXtAs0+iC/00x+UlibhYZXmYN95v4V2/K3c11KyzSGSCKxjeV16bs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eafUIv3UcXlpvSPYrRbfb/aoJ2PPk03TNE8J3H9sx2cGoSSM4tbWAOo8xVwi/xfL92o9Ot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f9M0/wC0IqTyef58r8fL1/2f++a7z+xba4v/APS7W2upY/uSR2/3Pqz/APstSf2f9ogii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nmbwvzds/xUmrlo5LTtHl0/8AsX/S7O0u7eZrJPtG754yuFb5m525LN/uVBqGjeFNPuLW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WN5Hmkj3Qfa23fK0bf3W2lvl+7XWW1vFcX813FFH9r2LCkkiblf8A2gar6no00zQBYEtDG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d1+aT5du7mosac3KcFoGivq1vcXi6QLO0guUmSKFlWGVSflWRlbzD/u7qq21xpX9oatqt3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pk0+O1aNX8zg+WW2qPl6V6Dp1lbD7XZz300/yeT5tumwbfRfl/wDHqhHgOy1C3/dFJZd/y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Pm7CQfL/vfxVp0IT1PJl1iw0R9SOj3EoieNgbe4vfPlUMessh+9u53Kv3auaN4g8V29xay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S08lfPkk/eRvnopx/30v3d1dpqPw/S7+yfZ57KW0jdt9mmza2PddvP+9UX/CDWn9nxQ2k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/ADJINzIxGC2T8o/h/wC+KaKOd07w/ok9uf7W1DUPE3iC4Rrp7PT9sEESnpDk/wCs7fdp2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4KuPDeoavptxHa3cKw6jd6cUnVLo8yK3l7mUqP4f4sf7Na+jf8S/ypdP0q3tLuz8yBNQjf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wyvB/4DVDRvh99ot9Ql/0jT5f9cke9ookkDfvGMe75i3zfMtJ3Wxm0Urrwxo91qljZ21yl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10LkQeW/3vl3Fh0Zapa94C02OziktVnm/crM/lxuyou7ByQP4Wz8tddHr1nofw5NlrF9Za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bsST3O6PokADcBfu/N/fre8LfGnwzo/h+LUNEivNblvEbz/MnWKVG3ZKYk+6v+0vWtYyZ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GyM1gLK0uJrS4OzzPJKbG/wB1uf8AgVVk0yY2s88Cvc2ERx9oaJiu32Yqte5eJfF8fjqzt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oNVhPmOt9cD/R+mPu9etc2/hY6jIGvbOHULu03WpeIs6PJ1DQjO35fu7v9uteey1IaPONO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mzWmiahd/wP8AY4WZUxzXPTQeS5XOcd69u1+41DUNPiiu9W1DT4d7JqGn27+Qz53Ybrt2r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ai8Lad4O/s+bUPsn9oa3bvD/AGTofkefbSx/3ppvu/8A6v4qancDw8I38IzUqPjquD9a9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ivxBfajcaTY6EUtvk0yxjKDzAO+38KZB4Aax8q1u9LfzfJWb92/yv9G/iq+ZCPK+D5uev/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0/CvQfE3hJbFJFFvLbBDyCN22qVrorT+H9PtItOHm72ea4t33Sv8A7P8As0yTkxKRXXeEb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P/Yz/wCO1jx+Gka9ZNRvzosQ3bJ5oGkPstamj6fFpOna7aw6hb6hDLCNl5b7vK/u/N8vy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kcczCJ96Do2MZqPFa3iHw1eeG/KklEF3DcIrpc2su+J19jWX26Y9qQDY+9D0q96HFBJDR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hlFLg0DigsCRsOV5qGDO85XjtUzr5ilg+MVDG4ckBulAFkL6UBai8zFAkzVgErHdxSyMNg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SfSgViTfxTd1NzwaTJoGPzRmmc0cnvQB0Gi6OL3QNVvQsjzQSRwoqjPLb/wDCsPdTra5lg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f0quM0AX9GuDDq1pIDjbKP61s+MXMmqI5/i+b9KwbBP3qN3DrW940xHe22O8WaVgMMnrU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TDUgCydRirGnXCW99E8sSzQA/vEb0qrjFLQUSzyeYSY0Cj0BqNJmA+YUuQeM1NbGH7NNFL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mX8aVhWEjlJqTfmq/Tp+lTQOEkRuu1s0WGRvgNTFn/1vl1e1zV5dWujNJHEjYAJRcZrM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cVGX96QtTO5pASx9Se9OJNNj6UpoJFHSpBx0qGpI38t92MigbHBt33ePpSM+0Ybn/AHqjV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92hjj7vzf71Ax1KuPrTQRinL7UEkikY4pU3y5BOKRSR1HFD7ZR8pwRQaGjp2tfZVMMvPz1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/19SVk28IW5i/2z/vVq3wwbrP/Pdvz20mMoOT61EfuGnOzGmZJU0gGqcCnlqi5pTmgCQV6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h8VvjH4S8MSx+baXd6s14vpaxfPLn22qR/wACry8V9o/8EzPB/wBs8feOPFToXGiaKYbcj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v0h/8frixVT2dNtG9FXlY+378/wDFQajp0UX/AB72u+1/2/Lb5k/756V4z4Ut7VvHWnvFF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eb/rp2/8AZa9U8UXEtxb/ANt2nmebs2XUcf3k/wBquR+H2mWur6zc6rKRFeWtzDqnmK/7u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jXyCd2evaxg/F7UP+Efm1HyuufL/+vXyxqhEmoXbA8M7EV678Vtevda8QX8l9C9mDMdkbr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1EAzlgPY13U9DJ3MxgBTQc5ptzJjNQpLxXQIdIfmqVpP3eKqMxLU9m+SgDLuPmnZj0ArKL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xFdN3BwKwt530CReWQYpwcGqayVIj+9Uhk7yBI3c9FGa+ctKvZvHfjGa9myI3mZsenPA/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5HYaNqF1KcRQ27yN9AM14t8JbHyLb7Yw5mLN+Jq0B61p2yyt0TpgVLE3mz9eKyjcA8Zq/p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ckNaFXxZeoEihU9Otc/EQx60ur3YuL2U54B4osFVwKQGvpFsxfIFdF5biMj2rP0iEqMir8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AilKpBOaZU4I/5a/8D/3a5/Wdca3uDFb2sfk7N6SST/fX6fw1YGhIx5FWLedbKyuLtv8Al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c5DqEkq5lFiv0lc1V1TVYpLO4t4pmmkKrv2qVVFrohBvUxlNbHOzyy3Uk0rHLOzN93+KnR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jKrwueOuTT3O4Z3lfpXowRytEb9aiJxUh+uaiYYrQgswt8tWUk+TFU4+lTKeKVikx5Oa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E0OWYKDLITHGD61qV5v8AEe/83UYbVDlIkyw/2jSGclLMZyzMcsxyTWlbR7Yl+lZKgg1u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4oBtFOK8mjbWpmNop22jbQK53vwp+M+ufC29C2zm+0WSQNc6XMx8uQdyv9xsfxCvY/H/7S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WGoeFjqLeLbe5hlgivIsLbBW3MpZfvjGVr5fC0Y4rhqYSFSXP1PXo5hXo0+SMtD6h+M/7Y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DS70jSvD9xY6zqkXk3hlx5EAPXYV6/wDfNfLEIwvNOI60CrpUVTehz1sVOv8AGBHNFLtpK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en00igLiUUUUBcKVTzSUUBc+6v2TtTkPwMit9+PJ1GdQB74b/Gu7uLeIKa+H/Af7R/i34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QunTabJO1z5d7bGVlY8HncK6uP9tPxK67bnw9o8o/6YiSP/2c1LlYFFs+g9UgSV5FAwORX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Vx/11f/0I17bH+11cSsTceFrfJ/543JH8wa8RkO+WVvV2P6mrg7g1YVRzRMcLSoOabP8A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huKjpw6UAPTk9Knj6VXj+9ViLpQBaAzZTjvtasHpXR2vQiuekUxyMp4IODQCWpGKkXtUY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6Njw2N15I/wDdQ1ZnO8X7+iKP0NQ+GhteY+q/1qRTuh1FfV8f+OmuepsWfsl4Tkaz8B+Er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mMDp/qVq/bESTh+pBBqraw+Vo+jxjpHp9un5Rin2McqXRP/LKvI5VzNno/YPyz8bQfaPHf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mp3HX/ro1cB4pUJCw/wBpa7rXpPN1XU5P795M2frI1cD4vf5QPVwP0Ne5Q+A8qfxGVN8t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wag8rTNP/ANq1ib85GrwC6OIG+gr6l8J6PeaNe6TYXlk9i8GkabsWX78yOhkEv+6275foa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cMvePo7wQN/jfwjH63Ib8lavom8OQwr55+F0m74meHYz/AMs2k/8ARDV7zqdwyFsdK+fge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iy+GnjS6HBTSbjB+q7f61+fNxB9nBi7Cvvn48kr8FPGcn/Tjt/ORa+BtTOGlr6DD7Hl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3apqbj++w/Ws2IfL+NW79v9Jvz/elb/0KqkQ+au3ocqNzw3pC6zqHkO+wKhfOM8jpX3z4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jj/p1j/lXxD8MrmCz125lmaNX+xskYfqWLdvyr7g8LJ5Oh6WnpbIP0Fedi/gO+kcV+1Jce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AD1u7RP/ACJn+lehfsD25t/2eDJ/z8a/dyf98rGteXftbTeX8IIo/wDnrqtuv/obV7J+x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3hsj/AJa32oS/+Rtv/stc0f4Ujee59GBsjNfMH7btwVPgaIHjF5J/6Av9a+h7a4n2da+Zv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eEY/7llct+cij+lKhGzQ3JKLPkP4oSbfDRXP3p0/ma8406HN3BjtNH/6FXf8AxTOdDh950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3lHU7TzsmHzl37H2ttr1zzT2DX9Y1DR7j7VLaf6xFR7i3+6i7v/Ha564t/wC0PO8q7t7TU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iyK/1H97/AGqui4tLe2i0+aaSKLUHkeDWJP8AllJ02N/8VTF8IlLGSGG4ibUH+d1EqrmP/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0e4fsrQyJpGrGWYTyq6o8q9GIZs4r6RtZT5cf0r58/ZdtDbeGdVLdWuj/AFr6BsRmMV5FV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4D8//AIi3vlfGTxfNnOzVpVz/ALIO3+lerfCXU7C8+L3w40aK6Sa5l8QRztFH95FSMtuNe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r4geJZy5Jl1W4yT/10Nep/smaNFd/tH+Cbrr5MlzP/wB8wOK9WnpDQ4avxH3vMPMmc/7R/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5mpQr/wBNFqGePy5XHuf5mreiny9ShP8AtrWd9TKHU+E/F999q8W+Ipuvm6pdy5/3pWry3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rupov9a2WSPf5bOq/xD+E13OoXJle6uTyZJJJfzZjXV/ED4HfaLf+1vDPmf8ACQfYo3utH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3HtB/ct/C3+z92tL2COh5B9oi+zeV5X/Ewj+5JJ/B9f8Aeq1bXEttcf2hL5nlW8OyaTZ/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tD+0M+VF/Z+qx/IkcibWRh/Cd33v91q0NO1GW3EUV3/okv8Edx8sE3r5Z/wCWbf7P3apO4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g1GXVLWeRWk3+fBtO792evP8A3zXpH7PkHn/GXRjjIhWR/wDx0ivArC4j8O+ILTHm+UkzB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31r6N/ZjiMvxdmYf6uOzkNRMqKPuPQpkiTOcV8q/tvXH2/X/h7b/bl03P21vtT/diz5a7m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/AOPSvkb9sa5jvfiN4RspT+5j02aQt6FpP/sK8mmv37PU+wjxS40fxX4f/tCLUPD8eoWny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7X9GyOv8Aeri9Q1geJEtrURiGG3VuAjL/ADr07QfGGo+Cogq31zeabDEY7aTZu+xMwxuGV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xBP4m8RaprV3NJc3166lrmWJUaRVRVHA/3a9RdTzJPWx+kf7Etp9j/ZW8Djp5xup/++riT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vMP2YdP8A7L/Z0+Gtv/1BoJf++8v/AOzV6h2NeZiH7x2UPhZLGu5c0VLaY8nn1orC503Hz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WDDaRR2l3G+yGS8doFl/vcKu71+X5fuVtj+z9Pt7u7u7v7JLGjfapPm8uJR1/3awNf1DT7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PN+XZHG6Rqvv5jfdoGn6h9mmtNJmk8rUPv3kkyyq/rjd96pOkittQ8P8A7r7Lp9xNp8bsk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aVc7lC7WkX1b/AG6sT+KLTULg6TD4Z8Qf2Lb+T5OqW6L5UrSenzblVf71TaZ8PV0iwhtw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5JnaZw3DZP+1VyWCLQZZbi2so7MPtR7gRkqkf91AaAMfxn4K03xNc6V9vt5roWMzT/aJL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+r/i29qv3Wn23h7wrLbWEHnTR4QiN1aRtzfPtP41L/wAJAWupo0t5JYUfZnywqqpHLHf82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H+Icniq4vLWDUDiCfZDHNAIElk/uLn5l/h+9SsB2VtFONRs7M+Yl0YgYIn+60a/xAfeVao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iKLVZfK/fN5MkcyrGv0Vfmb/gVYGseINQ+0ReINQikil2Q2U32fc3XqzfL92t/T9PtP8A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LcI0yfIfnakB0F/by29ubuLUPO8xP+Wk3y7f7wH96mS31zeWUM1jdpIfL3omVDIv941j2/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PvIordGTzLhFVXYZ+Vf7y1e0zSotJ12W/FiqxXEal5IrRRO8nrn+7QgHaLdvqcRkFw85kD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dLIPb/aqa48Nabe2+nJPayJNDlngjfykfj7wZfmrH+IHjHwz8ONIi1bW/EFvolpv2JJeOq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8Vag0+WAeb+7m8/bsk85lZlPP935FqGgMvVbDS7VDZpFLZQu2x8p5yp/tH+J6mj07QbfR/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2bJpI7aMtxyP9mrP9n2n9n3cOoWkkXmOrw3Fv8qvj1O7/wAeaq/2jStPn8rT9Vt7W7/j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ct8zd/mpJWA57xBrGrWGnxS+HvDX9oWu9nnuLxNq7fZd25u9cTqHxJ8Y6frEsMug2V39o8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J5Tt/31u/764+SvYvtF3cQebFqGnzf9MN+3f9auRXd7DbS/8AEvCHYqIIZ1QN2rVAeGeG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11XR/E+jeHY7Sw1DZdxp5tnJIpH7vyUVCu9f95qjnl0O386XStSli+6k0lxcXiyxSFsbi0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a217lYaDpl7BcWj2U8HnBhKohUIR6lqr6L8NNB0TzZdNSGPz0Xz47iASRXGPZh97/dpg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+GUadF8QtMvLqONfsthp1nNJPcf7TS7tpX/a3Lz96r2t+NvF+k+Vp1so1nzbrZ/aEyP8AZ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UXhv+BV6fqXh9VWV7C7jgXevkiJfLCf7OF28f7Ncdr/gf7R5NpN/pfyMk0lvZMqup9MNtW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jUNP/ALW+16V5t1p6Klzcb/lfLfdj/StifUIri/8AO8r7Vd/KiRx/dTP8e7+7trPttP8A7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+yy+Tse32fLu6bjUP9iao8N1O32WKeSQCaSJl8x1VflX5moA6m2umuDHGkjCKNcJcAqzN+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rcx/ufN/vv976Vl6N/wASefyorXzbSRNiSfxJx/6DVOwaXSbm7mluBJFcJ5z+UnzOx6Y3N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2jzS7oLQYhJJ+83yZb/a+WrwH2f8AdSzSS/eRI7d938XXLVk29v8AZ/8AiXxXXmxXDs6S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/AIFWzj7PmKLy/KjT5/L/AI/9rj+KgViX7PLcfuoYvK+RU8yRN2z8Kz/s0yMYLqOW6jj/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X+v8AtVrW/f8AdSRS/fTy32/L/eqET48797H5Oz/WSf3v7tQkFimNP0/9152nx/f3+ZJuZ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7iG3t5pftf8bf6HZvtV/xZa0hqE1v5Mpi87y0bZHs+WrVr4hnuPK+QfvH2fcH86si5W07w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ebNef2fs3v9oTzPm+tbN5b3Fq9tBC6air/O6SIqt+FRT6rOr7ekW4h5P7i1Euvw2dxH5du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Pm6VDRRL9nuLe4lltNIT/AG5Ix8z1nXGj6hqH/La8tPk3+R5KfrXRDxTF9niO4+b99/4d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9/p+oXd3eRf2f86SWd68ET9/3saNtkX/AHt1KwFU6fbaYsTy3AZt/wDq5tw+b8Kzby4uJ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1KqXk3qzP/u/3a7EahFqGn+b/AMffzrs8tN2/6Uy20/T7fzZTaRxS/ffzHosZpHOW5lAJ+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Iny7aaftS+X9lu4xKHXPyL80f8S1uz/2VcD915n2uN96RxPu3NVJorRbq3nijVSE2PIfv7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W4uJbi4tfKl8r72+T5ajs9Wfz5Ij/AKTNE+xzH/AucVnstlp1vdeZ/fZ/Lt/481FaXlusk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7vPkR1+WkBv3M0MkhIdx/fz/AHf7tWtO07+2Lf8Ac+XNF/00+6mP4T/tVzccpuYY+ZpY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4/wDiq4rWPhv4Z1C/m1b+ytYtdV3rsuNLvZrKd2Lfeykm07f9qmgPSrrQLmw1RvNeATXCf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i/Q/7X+9XJ6p4k0XSPFtt4el8W2Fp4huN2zTPtHnzSt/uLu21man4NsvFmjWuj6/rmra7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OomGSeNsY2/aEVWC/+Pf7VVfDnwe+HPw+uBqHhvRLTTNQkfe9xZzy+Y+f4m+b5t1UB2Nxo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r8vyo9r+Zbptbd96kuNQlt545f9Iu4pEZH8t1+T/aI/8Aiam+0ETzGKHzopEVHj/u+lPm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SD512SI/mNu/vf71QwKVxb/6PNFFFeWksj708v5W7Y/3flzUk0Yj1B55XeKxS3VfI8tdzv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zbat3GoWt/b/6XL5Xzq7ySJ95ajt/JuLc+VL/AB708x/4falYDB1aHUNU1rTLuxv57SzgD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W4ZvlDMfvfL96tDTtHl/ffaopPNjffDJG+1d3941o2ylN8Us3llVaTzNnzPVmygUr+8KyS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Xpgc5baPKbj/lpL5e5PM2bVi9efzpF0zdfNJ9rje0+V3QMx3t83/fP96t26lSa9j3fJNG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vViAf8tZZZLX523+X+6/4F/tU0BXuLeW3nm8mb7X8jJ9o2LFEi/X/AC1V7a3/ALXuIv3X7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KrsPX+Jq0BbxXFwYoovJikRne4j+9uqokElnEi2XmS7XD+ZIn3NnP3f8Aao5rgM+z6fced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I7Q+Xs2yuu6rR0m07x2kUUSbLWOFPl4/9Bqafze8X7376W/3f+Bf7TVTn/tb7faRWun2/2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tuzA4AXb81NysMLj/R7c+VLJFLs2J5j/AHF+lUrf7LiaWWWTzpNyPJv+/wCjf/Y1rYhuJ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xt8kj7lZcelUf3VvbxCWbyYt+zzNm5k+n/2NCYFP+x4ri3P7qPyY3VJpJE2qrdv/ANmo5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Mku9XeSZNqu3/wAVV/7P/Z9x5sX+lS/cSOSbbsb+6Rt+9WLPrEtx+6/dyyx7v3du/wAyN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i3q9pMsc+n2jxSRbNnySL8nqv+2q1Rj0+OwuAJdXW1mkijiWOEFIn/wA/3q0LewubeK1ZF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5nlI29W/hC/3qbqUtjJa2L3EAtZowzxySbpVTA7/xbqFMZW1iCw0uysYzFFc2jTMP7Rnu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W2sS29vF+9vNQ+fe8ccCtGkf97K/w/7NN0631C4/dedHFpXnL+72bmeP+6R93a3+181M1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trMQvbWVvOzxxQKq7+OP/AB3/ANDrVO5Rqj+0LfP73/RP+WFxG6ys/wA3/LQfd2/+g1PqF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a5ZLuLYrp5eIG7fN/s1jz63No2o2iyWd/ZwSAul5NCscafQbmV/lP93b71FpuqXK3KTWl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vlTXNwu7e3/xP8Xy1i0wK+r3GmXOgXV/BFJJDHbZTdKrO6/3Qw+61Q6NcXdxo/wDZVpFZ/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2+9ZUk28bty7Wb7u7/ap+n6NLPcTafL5nm2aMn2iNN0SR9V8wfd711kdnC9kLK6vrn90F2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Vl/3qpMDndG8LXdxn7JaeVFG/zx296rKjH+9/wGqdx4Xl0fWJrv8AtuS7l37HuLdFVUXt/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1lb+TIulW9vBJI6/dGze393haq6xrNutibeWwtRdsjTSYULvUfwiPv/wJq0uByFxqF39nm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i2b4Y7dPmuMfxA/e9P9msjTLeDWLIeYLtJbj9x5TyNs3DeW3Hbuf/AHflroYvEem6terIN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84wVRv7qqD/31tqK40f7PqE32uXyZZPuSfPKrr3wPur/vUwGaNo+t/Z5vKmktPkb93IiRQ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zVmC4/s+4+yahq2oaJ8i7LfYq2n+7/e+b/eqzrGj6fqFvd6hp93/xMLN1dPLeZpXYNw2Gb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i1/7L5un/ANoWlmjI9xeQLu84jt/tbT822gCxPqGoafp/2S00+31CLYv+mb9y7f8Ax3/vm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ov8AaGoW/lbNkMcdk0TJIfRlaq7anazwG2g8P2jwW77HC4h3N8/8KsvzVb1NNF8T2+ny6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Ivjy33S+Y33/9ZuoAk0a41u4/4l8s32vy92+P52luP/2ay/E/gbwzqGnxRatokeoQxv5z2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+HhW+8v8Aeq7rGoaho/8AZ+oafq0n7tFSaS8hadnXptjG7ajf7VW7b7XcW583T47vT5Eb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devI+9/wGs7CM6zOl2Go6Xpun6TM1gyqArSyukOPdm/hqxcW+iXH9oafLFZy+YkiTfuFl2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qr6hPp9vqFr5sNxLp/k73kj+VXbd/Dt/2vvbqWG60HS9Pu5r2bUkm3747dLdpWl/2Qq7f+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zTtPi8L3Gn2mleFLfUNK2R7LzZ+9i9VO/+Lirs+ieLPEyy6RYNdeG9Nkdnc6eFeZ0f+ENH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ven6RrU0trALWxvLd7hWMY3o77j99tqndWpp3jDUP7Pm/s+WTzv45Lj739zdhaw5txNHL6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31tcpFJqDWUflorJI5i3fe3Bfl+b5vmaumn0eW4t/Nu/+Pv8A6c3aL/0Kl/4SjXP3Wn/2N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6Sb5VZG9/9n/a3LXnfxIuNQ8P6fqGrXfiGTRNVuE+y2sdu/lWNvlhhT+rf7TVaGjqBoVvY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3k8Um5/MnuWl2Y/6Zqv8A7NVa/uL/AF1JNOtbRLSyt1C/aNhLP/tbS3H+61cZ8FvjPN8Qt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xdXvLO7NlJNDMI4pm+R0YiPa3/wAVhq9Bt9Y0rT9YitLSK4li1CFvtXmQ7ok/g/1n8O7/A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5kW2nzaPb2vm2t54g8xGT7ZcIvyKG4wv3VqsLf/RzLDFHaXXyp5lxdbtjf3R/u/7NdAl+q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KDM48/5uvr825f8Avmq1vHoOoeV/pksUv7x4fs77dinr/wDs0weplXHiC7t9P0/T7uKS7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OHcr8csfu/wC826tHUNY/s/T9P+yaf53meYj3Hks0XH8AC/8AszfwVD4g1DRNH0+L7JqFx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z5ml2lsbQP+BD73y1Qv8AUNKuPssNpLcXcUib3j37vtDD+H/fVf8Aa/ClexHImCzq2lXG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LY8S2SpIjdkwv977tQR+CoLuaCKVDb+bB89qkm5oc/wAO1fl3bf73zVsDR5bi3il0mG48q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y7kx0UySfebrWvqGnxf2fFLN/rd6vBHbu3ySH/noV+9VxqOGw3CLWqOPuPhl4YbUIdPju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2e53RbYwPvY+XdWBrHwduUie7tr6309bZG37QE+X+9tkO7dXpWh+Cra0164urkCW5u4wiS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eQx/ib/P3ayLi40rw/qF5FFaSTXdujIlxcTtPKkh6Yz8qU1Xmne5lOlG2iPK9L/Z91fU7f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dPkTe9xdXe5nk3ckbvm2/wDfNZWo/BqUteaTBqEM97FA0z26XeWVfm6hV3dv/Qa9W1f+y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9Rk0/7OiunmXTrvXuoWFt26i3uIrfzv8AhH4rPT7T926RyQrufLYXJ3eYzNjczNXTCvNbs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rGn/APCP6PNaWkv/ABNY4WRJLOB55bePvmT/AFas395m/vVSsNWn0CyhtE0+S/ZGUXPlJ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lvlC7q+s/+EHOq6fFLCGuYbibfP8A2jemCGJu37tR8y/7P3aXW/hr4FSfybrT73ULuGFZ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n+b70bfdVv4tv92tFi0nqZvDvofJFt4e1a4t/+Wenyybdl5cbZWRt33do+Vm21Xtrf+z7j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PnZHkj/cRSr/483/7FfXscPwxsLiKKfTdNjuru6aCDdMrs7f8Bb7u2m6p4J8IX9wfs9ja3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jmwqZ/uqtV9dj2BYaR8vz+VcW80WnwxyxSIzzXEiN8jbvux/LWLqGn/aP3tpL+92Nsj3tu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/u7utfRfi74WWMETm1u5pFkkKb7jL72VvSvF/GejaloVu0+o2LNYCRoHuLYb2RV/j2r82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mGJhMxlSlE81uP7b1C/8A7QtbT7XFGm+a32eVK+P4vm/3q6jwtcXeoW80v2TyvnVEt7iHb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71cv9P0TSNQ0rSdW8Q6XdS6oizWUdm7yyvbn/e6bmH8X9yulXy41lgs4bq6uYojH5aY+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XXGRlYzh52oW832W08qXfs8yRGXfnrgN96r1vcS29vN5Vp53lv8APJsVWRivfbVbRrjUN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f9k1CNNjx3F1u2N7tWlDYWrKyyXXmxRMJJ7eEMWfbWhjYzhcahqFv/pen+VF995N/8W7j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TxxacbTCoPtBnV1fd3+aoJdduYYo1OlhYJHL4mDRb1z/wChf+O1yRlfzpp9Umk07zXZ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RQv8AwLbQUad/4omAm82L7XLG/wDq9k0q7vXEe70o8J+IL69iQxF727ibyHAjeGDcf7uR+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nt5vKu7eWKR12fZ33Ty/7I/2f9pttU9P0/W/PPlXdxp/zskMdxtZUX+7/AL1LQDY1j7Lo+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xahcOrwxyJ9z6H723/ZrOGoRDT4tQu4riKWT5EjjT5kUfxHdtWtAeb9nm/tCaTzZHXZHb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Lf981qj+0Le4/dRSfZflfy7hFi8pf7u77tFgK+nXH2i3/AHXmf6Q+x/tDr5SN0/76rM8QW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6fLd+V/Glxbp/D3Uf3Wq0dFjv9Su77DSy53QW4jwyKU+9ub5i3+7Sax9k/tCwhu7u3/tW4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9kUc/MP4f+BUgOWHhea48rUP+Pu1+VHt5H2s6/wDs3zfNWz4e/tDz/Ku5f3qIz/cVV6/c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0+O6toYZtRtDLvX/R2tmXZ/s/L96pbi3lsLg/uuPmfzI0+6pakBhWvg65tNSuFmnmgtri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sX+7/ALq1u6dp0VvmHTzcD7Rt3/P978aqjxBaahmKF72X+D93B5a8e7Vo6Nc20zeUs1oJS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zbaVgK1t4fi0/zrSWH/j4RtnmQ/xf+hLVCz0mHQrkoLKGTy/v+TC0rc88bq3vE1gYUaa2+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LOHe7dPu1b/5DGj+V5slqY/k8uR/mT1X/AGWosBxv9ny+f/omn29pFePv/wBIfayYx1X+H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Rr9LO21G385GC/wDEsUr53/fX3q7iDRBH5y3VrKIonXZLOVZTV22sFs0xay28UMjs75jdm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5rcHUAP8AkN3H+3HIm5W9hWlo39oeJ/8AllJaWluio8kbqrO38X/7NdvJplnZWCxG3i8qJ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VGx94f7VXLZgyiXy5E/dq7hvl3UWFYxLewlt5/Ki8uWX7j+Y/wBytie1P2CKGX93Lv3/A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gN67iDyIlky8ka5Z2/wBpqc1nBa2/9oS5ihndv3hf71KwIrvp5Uj7Gsaoneb5tv8Auir1v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yvN+fe/8AvVm3+vaZpVx5UlxH53y7Pm3q61p22ofaPK86X/WbneP7uyOgmxU1bTBMqeZ8n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z8apmGCC3MMtyW8zCbCm373v92tQ2MtzdzTLbyNBs48ts/nVCbR/9Im82bzf7nmIu1P8AZ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w8HwzErYD7JDGnl/eyrr6nb96rv2fVbe3NqJo/N+4knnbWRcdq0xBLBFthDDjCOq7Ivcm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lkM0c14EVHPys3TtTQ2crcW+ofaIvtcv2SL/UvHv3M/fcW/hq4NHi/dSxeZp/3Uf5/L3qa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furv+Nf3kibmf/ZqL7P8AaLiaKWL+9st5Pl2UwOYH2TUPO/dW8sXnNs8y12r7tz/FWhHo1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SyAg8t/7NCj5d2Q1ak1kkKzQCNbkOxKW7ztGiL7/LVmOdfsixCGKEMB/wMf3aS0EcZcW8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cS6hsjR9Qk+VnUtxn+EfNSC3u/8AiY+VNb6hLvaD92/kb+0nNaNx4PiuLaaKWWSL+NLf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1XY306TT2khhlH2Nt37mBm3tnv/eq2S0cdqHhfStP82WXSZLuKOGN3jjT7Wu7+JSPvNWp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k8uxsY2+1CD7EIpQv93d16/w10GlWgvVnk8r+z/tADEb92361auNPl+zn/iXx/u5m8mS4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qEQclo3h+K4uJtWu9QvLuLfsTzHVVRey/3juar2uaHc3sEX2C3uLlY5lTy/tCxrtOCVLN8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00+3N3N5fnR7fJt9ir9Wz/s1zdm99PeNeQ6jeS6IWCvG6q6vIfptpAcpqGj+ILfWDLLqH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R00+4tdsSZ993zD/d+WtiHRk1jWJru6gsEj+ZIbWCPywzfxOcsfu/+z1buLe7uPOmutPj8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xeX7/AMNQ22jxahb6fd3enx3fzq6W8iIsXvx/FWsWA638FQahcRQ3VhNd2km1OZBEsv3tz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Vu/hNf6Vo9wo0nzUmmUJZQXUbMik8s23qtS6hp93p+sRf8TD91InnJbx7oPKXptj9/wDdq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ofuv7f1D+z7z78cd0Yl28ZQY+ancVjET4c2cLX6XskW2KVbeNoEb97IRxt/h2/wC1VK4+E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FH9N3611q+DND8MJ5NnEkqxuu23tY96QH6991dGot9Qs4rmztkSX5XgjT93s/2j/DVJktH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redmt/3kGziSA5rkrvwTqFnJsZX3E4AYcmvozWdYi8s2UAn+1xxsJ/LUFk9Pp/vVkWWm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cTXlvp0r+ebaTapK9Ruf7w/76qedMErnz9e6Fc2YDz28hVPvbVrPaFyZTFHKsfuK+lo/D1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vbq6Add9vaxpIXb+LDfe2/wDAqo694etdOtLiS00lfEEUDqk+oWY3RIp52/3d+0iqTHyn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17r4y03whY6P/AGhe6FY6VdyO0NlnVHfzV28PJtVtzf7K1yWsfD7SbjV5otJu/wDiX71RI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toztjH3tzdKdx2PMX4BquvDnFdVdeBtWRr4xafdpFZHy5w6cxN/tLWINB1sebENJufNH3/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YiUYXmlAzVpdN1DOBaSfd/wBXs3baf/Zt4g/eWsiL6lCKq6CxUcEH7wpkhwv3hU89tID9y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+7imIAwbdil2E4IOBUMW/5gVxVuNBtXJoAjA3yFaCPLfbS/6uQtR99y1ACUYoooAWOQxyx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42/5CNqO32df5VzwGSPWug8Z/Pfxv6RRj/wAhpQBhA8U7y2UZboelRCl5IoACMGkplKG/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A4pKKkolQ4Bq5Hcn+zvJwmPO83zNnzdMf981TUdaXHHtQUOZtyMV+8tRDG9dv32FIGby22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xMffXrQZix8mTd/CKSTjZj+JaWXJ34/iFJEMBc87VoKBGwKCc0zOM0ZoEPAzViC6ezfcnU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wHPtRRRQWNyanM4dUCxrGVXBI/i96gAzS4KfeHX0oAnD8UBh7VFupQfWglFu2ZftCeX1yP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Lm5/67t/6CtZNsymdNnXP9a0taZvtFzn/AJ7/APsq1BoZbPmlVsrTSKAcA0AKp9akPSoQS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GmSV+gP/AASpmhg0L4wPcNtgDaZ5jei7bjJ/Kvz13mve/wBj79oyy+A3i/xLB4gE/wDwi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LmaEGT7LcRlmhlZR82z5nVtvzfOrCuHGU3Ok7HRRkoy1P001uxudAuTfWjC5tZRlu6stc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g6t4f8yK0vEaGaP8A592/+Jq3oPju1h8O+HtTjvU1zQNZt0CXEDebEQ33WVv/AGWs/wAQR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a98PxvepJuL2fUY/9mr5JxcXqeymmeBeKfivKHltNX0eHULHylT7Tp0/lfNuYNx8y9v7q1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riVnsrjKE5ENzFtcf8CXr/3zXoPjvxh4J8SeIJ7/AF34eXNlqpBSW60e9e0lb6ru2/8Aj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O+HOqQqdL1TxjokuWwl15V7EM/hurthqjOTsc3qfieCG9MRhXytm7cLpf/Zlq3ZTyzxyul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3VopFX6lWrF8SfAfUNB8uS81sqLuPzoVuIdhkj+nb/dosfAN54V0yXVbm/a3tGjwiQts87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7HNfU6ya2ixHLDL50MnzpIPu7aiuMAVV0PVo4dMitwgwq4+Y/eqS8uA6khQv0pWNEZF42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sVj+8b/PrWjdSAZHquax9xLipKJy2KcjEg1WaXFLFNSuByfxl1Ge18J22nwtg6jOIXx18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LVbHTo1XIwO9N+I0y6truk2jDIs4zK3+83/7NPhk2RBQeMVcWBqwSbyavm+/s/TZJOjMMD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TkmpPEM2yCGAd/maqYGMx/eAe9a9jH5ZBrItx5swPvW/aLvIAqAOn0zi33U+4OVLe1Ms/l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y+1IDMvrkW9lNM3zbR931rhtHtLT4g6nd2F3pt7pOt+S0sF4n+ruFj/hkT7obb/drs9Qu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lGm/y/wCHcaq+AmMms+IzZh5LwaazR28T7f4vmYVrTavqZzvbQ4mbQZtEcrM8ywj+NEqyL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K1/uK73B+87bq9C0e4iuLc+bz/wCPVkeP107R9Kt7Swi/0q4k3v8ALjbGP/sq7KLvKxgcT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YjcB60ht2uAF2nLdMVFHK7wOhyD6VNb3ZtFB8zHrntXoowK4zCcZyf/ZanUREfP8AhUVvD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3+zR0OOuKYh2WDFR0p0AbeR2qN9wXdU0e4ReZQA7ua8i8Vy+b4jvfaUj8uK9dWXyR5v8Ac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Zri/uZmOS0jH9ahoshP3j9a3Lb/Ur9Kw/4q3LYYhX6VcQHbaTbTsdaKsyG7aNtOooBDdt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ZXrTcVIRzTcUANoIpStJQTcbSHoacRTe1AXG0UUUBcKUUoWl6UDW5nan/wAfI/3R/Wqua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H+6Kq1jM6UOiPzD61rwjINY8R5rYg+7VU3uZSHheaZccJU6Diq950xWxkV6cOlNHSnDpQA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VdODU8fQ0AX7d9qSyeiNXMs5ZiSeTXQwcpIP9hq52guI5e1Sr0qJe1Sr0rA1N7w6P3Fwf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zJJF/vXG3/wAexUGkXEVvZSfvOd9aHhJPtWo6cv8Az2v4h+ci1z1dij9nTGEtbZO6QxL+U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2un/uxs3/AI7VvUhtupV9Gx+QxWdf3P2XR9Wm/uWcx/8AHWrxU7yZ3v4UflHeNvWVv70zn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xf95f98/yrsCP9FiHtmuJ8WSZmRfcmvoKK9w8ufxGdqJxA30Ffc3jnxx4e+IHxd+3eFpU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bSI5I/u74LXEi/wDAWYr/AMBr4g8mS5vraCL/AFss6xJ9ScD+dfa/i681bUfjX4lOt6B/w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FrPpEaxqkDJaw/wBxVVjja27r81ceMV6Zthn7x7V8KoQ/xM04/wDPO3lf/wAcx/WvciOc9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Pn/Egn/nnYyn/ANBr2/sa8Gmj12tDx/8Aamn+zfA7xHg4M0lrD9d0618GamctLX3P+1xJ5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8tdTsov8AyJu/9lr4V1E/vGr3sPsePW0Z49qvl/a7vHT7Q1U4gd5qzdpt0m2n6mWeQfqP/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Xacp1vw4GoQXd3cQWttdadvht7wXCbiocsFKkfMDkHkV9y6GmLW3A4CxKP0FeI/sxappl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NOupI01O9m01LD/RGkfdmUPiRUZV+Vj97Fe76En+iRf7g/kK8avPm909SjG6ueN/th3JT4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TVEb/AL5Rq+iP2TLX7H+zN4DX/npDcy/99XEhr5l/bOn/AOKe8LW4ON15NL/3zH/9evrL9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s9/DaL10aOT/vpmb+tOCvTsOb947+O4KDrXyz+2Hd+b4/0qD/AJ5aOrf99TS//E19N5NfJ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/xaKf88dJtY/z81v/AGaqgrNGctmfMnxJO/TLFPWRm/IVw1n8rBh1BFdn8R3wNKT+8s5/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Csl7ErDINeicaOiFxNqFvN/pcn9nybdkf+1Wno2lxxeIlf8AsuWKZz5CSlNq7qivNNaKF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5z9rn/d7G/vcda0rHS7a8tPPn1y5mmVsecqsu/wCn/AqQ7H0d+zdn/hB7qXtJdM3/AALH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P9wb/wAq8k+A4x4EgPTzLmV3/wB7FelrOba1upQcbYZD/wCOmvGq/wAQ9OmrwPzf1m6+0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nzbuaX85Gr6K/Yftvt37QWmA8i102+m/8cx/7NXzHPIWuEY/xu5P/AH0T/Wvqr/gn4ok+N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4fuGH4yRrXqRdoI82pL3j7Tvc/aH/AN4/zNOtpzbx3dwDgwW0sv8A3yjGi8wZ3I9T/M1le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P8TXP/PLSbpv/ACE1ZotLQ+D9IAuLW3Ev+q8lf5VV+EX7Q2s6dr+oSazcXPiD7daG2tbOS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5evt8tWEf7BYJjoqhR+VeZ/8ACD3en6fFN9lvPK+Z4ZI9rb/TbWm6MrHvHjjQ/B3xT1KFU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KQ88Vu6mVmx90huteVeJ/hf4h0u3eG8mkvLREYIbFfM3H/bXqu6sjRv8AhGp7eL+0LT/iY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yyP+Nel6r8QW+G/hHS7qVbzxE9zchLLz2MeyHaDtaT7xPPFM0seD6xcRT6gTDF5UW9tn+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xXcf2pr17dY/497HyP/Hj/hXzDrNyt5qlxcpH5STvJMI927aGYnGfbNfUX7B8OIPFU3+0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Kifaen/8egr4v/bDlhk+MJtpZpLX7NoC7Li3+8km5mX/AIDuNfZtqcWor4W/as1DZ8f9U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v/Ie7+teXR1qs7qjtFWPKRF4ntNLs/tGtC7huoUcwLJu7fxGsDUxPb2M5lAB2N0Oe1bQ8M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b/fzWNPcyz2GoWF0fNmjTZ5n6V7bjoebe7P2C+FNn/ZPwq8DWQGBBotmmPT9ytdeHrP06w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S42WtrDAoHYKgX+lWNxFfP1ZXmerTj7pn694oj0W4hgYfM0Qf/wAeYf0or5t/aw+ID+F/i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RpELttPUmWbmirUGa2PuseH9K+z/ALrSrOa6/g+0Ivz/AFZquRWtpazvbWlsbWTYu5Y0C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XD9rgdDNLH823dH/E1aH9qS+XKotPMMY+Ty/vP/31WBuSj/Rx5v8Ay1/6eP4arXF39r4v3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DA2j0WsLUPFH9j6fqOoah5kMVujPNGEadolA/hjT5nb/ZWsfQrm28a6fbatD9quIJI1mCT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qrbdv+7UJAa2oXlrF8wg3t2DD92y/UferM1DwZp/i+2ml1Xw5Y3fmJ8/2gf61Q2R935vvV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p9x5Vp9sll/eIlvJNui46/drYuLjULieLn7LDH/zzRW3+1WBk2Nvr0cRtbfTLa1sbYA2w8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X733a09T8JzapGkEtwkkca4G1fL2fNn5W3bvvVLA9+19dzKwjto0+SObBd2/9B21LDLqDg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94D1paCIJ9Iup/M82aOL5NlS2tx9ot/J6+X/y0j+9T1ZHgYvG7Sn5P3Xy/WkGrxW9v5UU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/i/75pAV5tP0/UB/xMPD9nN/An2hEn/H5l+WoZ7j7B51raWn2WHZsSTfu3t0/4DWpLfF/O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Y/wA/7uKs2O4aUkpcAZfqkm0UDI7a4i/fRXcv2qXf/wAtE3fNjdtFVL5570eTeaIb6GN2T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/AAGr9xp8tvBN5MvleX9zy0C7vU//AGVZ40yS48qKK8vfKjfe8kd20EarQBDpfhrTdYsJ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hk+/FHEViTH3fmX71aFh4W0OyeBreKWB7VNkYFzI2xWPo1Wh/o+n/APIQk1CXY2yT7rPn+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OmS/brWSyj+VMW06gyt/vL81AGyk1xHu+z3CpEgw/mp92kikeG0SWWFXiX7xEZ3P9K5wxr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9jhfYnlOS+7vlg27bWtZwX+smzuLK5aCAfPNFMqv9oX+6JGPy1XQC9HJbzzRpLaXEa/fG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apdQuLsfZYtK+zyy7/njlT/lj32/7VSXDSi4iilj8mLZ8kfmeZspguIh/qv9b9zfvC7ve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t7vzzLFL5XmfJN5j7v/2axtQ0SK/hcG3sra7SVZHIXKu2eF/3f9mt2aHYpH7vhsn+9u/4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YfsvWN184SIrL9RurRMCmLfyLjzbqKT939yON/wBw7fSodH0/ULjzv7Qis/K85ntY433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Va0v332iWG18z7Js3vcFz5X3vu4/vU399cAyxeZ5Uf37iP5t34VpuBGPNt/8All/rH3+ZJ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X7gw205im8vyZH8z7+35qp/aLS4nMUUv73Yr+X/E8f+zT5TcJHKdrSeUf3cZ3SNt/u1KQE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MET6hK6qrxxSrH1b7qs1QD/R9QN3/rYtmz7Ps3bf9qrN0jStaRWkg67ZvMj2r1q7aaaBq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SNo/L/h3f3hTIkjM+0dYpf3XyM6Rx/dqzZWW2RBDa/uYjl/n/AHaf7Of4mpPPx+9h8yX72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/irOn0/7RcRf89rdG8m3jmaLfn2X7zVRnYuX8cEOFD+QC/l+ZI6xb2Ppn+KgeVbweV5VxN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/JWdqGn2lxbxf2hafuo3V5o5H3bG3cY3fdarlv5VvcedFFceb/wA/HkUFogn/AOJhbzQyy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tWdQ8QRafp8X2r7Paw+cqeZJtX5j91cVnKDd3NzDNOx2nMmwKOvp8v3amH+j+VaRah+937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j+996ghCi3u7gHzvMtRv+SO3f/ln9P4ao6ZcTHf5TefkfcnbLxVo3N8hWZ8wfZsqsCSfx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/AI+Iv3vlRb13xx/L/wAB/wBqgZbgsLjSyrzwjzn3SJhPvs9Url7m6uOYpGbZs34xVv8At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R/wAOyOR9u9vpUlvc/aPO+ySx/u32PJ/CnrSsBUsNHv5RKptnWTd3faTUR8N4nspmt45I0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GT0+ZKd9ni/0uWbUJPN+XfcRvtZ6gjNoZ/mlaeSPbsWSHBdf+BUWAuxwWVnBNJhAI/n+Tl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T7iK4t4ov+PTy/nSOR/mZv/Za0NQ1CXzzD5VvDFInyXHk7m3fT+H/AIFWTqE0gt47SC9F1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jeiKcdf4fX5ai4Fq4t/8ASP3Xl/vE3+Xs+VPxrJuLf9wfNik82N9/mRp8236VsC4i+zn7X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fn/D+GsuWR7qKeaRpX2BRhF3b/pTAS2t/tFwYoZf9Z86SSP5X/oVXf+Jrjrb+VH8ieYn/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7DDcCGIBQPOiw6cVci0q6ux8+DHsXZKJdm/HtWVrAY39oS2//H3Db+VvVHx8vy1YfULO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B9ioNrMUpBbxXE/2TzpLWWN96eY+7r/FTJdP83UJReS/acbecbVqwIZJlu3lit7yLGdzxx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W91f2372X/VuqJbxp/wCPHbS29tFf5H2X7L/c8v8Aes6/+gqtWLe4h0+A/wCril+5+7Rmb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7xFF5Uf396Sf3/xqWfT7u4zD/qotnz//ABP+1Vq2EbWh829aLa++OMjds+X/AGqiS9nby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38TNI7f+g1LAZcXD2wihH72WNlDx7cfLVTUL7yoTxn5PnGz37mtmPUrdVljjs45st99hs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aP3Uv+qk+/HH/AOg/P/DQgOV/s/7R5X73+Df5f3mT5uGP+zTB3/ffx7P3n9P7tbCaNbR3b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+dwHXa6/Ws268M36XTSxFo+MokUof+L+5VlxKVzLFaRERMGupPueY7D/gPu1Zw1DT9Q86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vSO3+VlxWnLorQz/abe0ktJ533yW7ja/+9wv8VULe4+0XEWn3drJ/E/lxvuXcff8A9loR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xFF5Ul3dRpv8yT+Nv+A/X+KoNY83T7eb+xPLllk/5aR7dr/U7vkb/drK1i3it/3Ut35Uu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+Urt/d/3W/wBmsqYLZafdW91pyjT8+Y/2ITSB8f5+78tMVjVHiH+2NPMUUslp5jq/2f8Ai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R1KeGy+U2t1Pyd9mYlSX/AHhn/wBCVWrI0jxCl/rF49nPPpkjxAQW7QKI2VQ3WQtu3L/wF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Y5rKFo7nUb22gaTzbdPtf7yRfvew/2aiwje0e4iv/ALLdxaV5U0iNM9x5zrsXGBgnbsqq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sX2661L94qPGk4njt1DY+Yr83+1VTw9qMWv6f/ZNp4g+1/wBn7nS4uEaCJ2P8BA+X738O6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2yyWdrerPNcSc2enosTeWP49sLcjn7rN/vfxVqgOo1vUdTtoheQ6lG1zGViEccCzzuu7BW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FWRcS6/50V3Lb6fFs2JHcTfvbiYD7ojb5WrldP1DVdQ1CLStP1aPRJd7b9Q/szcz/AC/c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21qDR4rjUNKu4YrfUNb3smoWdw6yyuocfN+827P8AgO3+GmBoaJ47t9K1W0sr3VLq632vz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nXbtVfvfe/hreGoRaxm7tIo5f337n99u359ty1WvV07WNY1HRIrJrOOO0ZZp4p0jVM5wp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221zesaPp+n/8en2zw1deSsP9sRvti8kL9weZuXbu/uqze9SB1/8AwkGoaPqE32v/AI+5J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+w+bdS/aNP1C3u7u7+zxSxv+5juIPNZP+Bbtvzf+z1jXHhe70fUNP1C0m1CaKP53jt5v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d38P+9VnxL5lvO+oLpl/c5iCeZfBWVNuOi7trdKoCqNP+z3HleH4rjzpHk3x7Gbym6n959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3T9eubHWbfZ4rGrI9uZZ7faHVNv8ADGytt3VxlxqFpb6vFFLqHiDxBqtvded9ns9U2wIu3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+789bUXidf7KgsrPTdJsNFit5Zr2fVJvJXc3+rUMv1/hb+CrA6O20+7uNQm1uL7ZF5fy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4/55qvzVBo2safrFvd2l3LeWku/f9suEaKCbP8JO3b97+Fa4vwd4nl8B+FtWkvPFttbW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IJGKL/EvnOfnb/PzVd1DWP7Y8QRWksV5rcUe2ay1C41BlbzMIQohjXb8rfL/eoAn0bQfCz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f2fd2135ttJG6/PL/AHpN25Xbn+KlN/HYWL2WsaVeQQ3xKSXlw8MUu8v8jSDcu7/gK1o3t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+33CafcR7vPFlFtVPeT+623+9T7jxB/bFvFLL5moS28zWv7yy/fpH0/4F975ttAGpp2j6t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O7h2fJcRzN86j0Vf/AIqmjR4tPt4pZdWjiu5Jm/0yNNqpls7SPur/AHf71M07T/D2seVaX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uRI7x/s08UfZPlb5Ub71RaNcafpH2vT4tWs7vSt7JNH5DRSp6Y3/NJ/doApj/AIl9x5sUv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nR26blRT/ABAL822rdtcXf2e7li1D9zJ87/aIVVlj/u/N81VNN1TS/DNyn2j7baQXMjF47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5Xzj/APErW3qGj6VqFtqN3/pGoRXE29/3LNsUcKv97b/tVHMBR0bxzp/2jUbSXSbjT/3yo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he/l7f7rf+h0mr3H2jUPN/s/+PZ5kc22R2/u7V+ZqrTCKy1G0UyTxR2vFpbyJ5S/if+BVo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W88ohmebzftgbK7vT5fm2/wANSBAPEF3b/wCiebcaf/Gkfyyb/r/vf3agH/Ewt5vtf9ny2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4hVvN/wBn5t26p/7P1u3uPslp/qt/kzXEf3XXu1Zuoaf9n/c/u/Kjm3v5m5mRe+aaAW00r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0XTtL0mOJ94bT7COMhR/dAqyNP/ti4i1DzpIvn8l7iN1igReqp5bfKzf7VMGoXdvb2sWk3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3kk3KqR/7v8As/8AxNRT281xb/8ALSW0+Z/MkRdsWBgcf3qZCVjZ8PeF9Jt8wxSxxfI37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7a2rnS9sa2lvFazC1gcP5dxHGybhw2Pu1wuk5ks7yGSQz+YPkjtxsll/9lb+VLbeH7TT/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EvmW2x45Jv3SfN8qkbfl/wB1aCyC20eLT9Xm8r7PNqFv/wAvlxe+b9nYr/y0x8rN/s/e2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o/iCKX7Jb6hLs/wBNuJHVV6fu1HzbUXdVoW+n29vL5un28vmOz/u38vcx6tUlto8v2fUZ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3vb/ADMqZ6L821f/ANigaMe41uW80y/uNKvLO2Fu2d9u4KI3PzbgvP8AutUb+OdNGnQaf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cagvqLwMiu3/TOLG7/gTfL6Vpt8OtUv7aGIzhrSN9/wBlh/dRu3rsHy10t/4WvEawe822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feb+Hj+6vNKwzm4NX1TUNLtb2a5gggUR4SYGKV4xnblT8v96otG1jT9Qt5pbT7RNa/MiXE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sSu5lqfxRp/9oXFpFLomqa3FI7PDZ26bl/2ZpPu//E1m6vb+NvEGofutK8P+GfDVu+yaO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YYwwP3U/3V/8AHqViWi9ceb/Z/wBki0+S0lj+RJPveb0+YKtT2qWrXA+0WZ+2ON75Uhbhl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jaBM9rNMb28a1ZP458P8Ae+9/sVJbW+iXJilu5pJfsb708t/lb/4qpc+iFFJbnLvCuoTf6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ccPc7ovL/AIvl3fLV3+z4ri4mhhtLyaLfvSOS63RIv/XP8K6rUNHhuNPi8qKSH+NJNiyf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1D7RcRXdpFb2l3bpsSS4T5nX/AID8q007mtjzX/hB/D9v4gu7vT7TytV2MiXF4j+QkIfnH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f7ldVpXhl1S7/AOJxHOUm/f8A2Rcs6sv+z8w/3a664t5ftHm+VH5sjrvj3t5XmY/55/h96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hvLWKO3eOdipkYeUzr3Ymgixi23lahceT/Z8n2W3RpoZI03Svx94/7X8W7+Gor/w/afaI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tm95I3ZVXP97c23/gVb1tp8P2eaK0+zwxSJsS4jT5d3uf4qQeHovtE1p+7u9P/wCW1vcQK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NNSsS0mcbqfwh+GPjDWftktlp17qVt/pEs1kgkmDf3Q8eWVfb5f8Aap//AArbwVcX832t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SOOArK7f3i25lVW/h/irrzpFtBa7tL0+OJ53+e1gRY4EXbjJ/h3N/s1Do+hWkLtDrENrbx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kMir8rY3N83Wq9rKOzJcF2OUt/h54Zt9Pml/s+7mu5E2JHJMnnuvb73yqv3ao2/wVm1yA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nEcjzAnYvru3Llv8Ax2vTdRutK0yEyWfiB41knVI0jUETdsEt+NWbb/SLeb+yfLtJdnzyS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+3qdGZunB9Dx65+EtnY3wtY9TuLjYmPNIXzV4/z/FXGXPwG1ia4mttIRr+KTd5iDc7YH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hX0NLYvFOJzL9rnYKJzHH/s1Z/wCEfl+wRxf6RFFJt/4859rf/FVSxdRdSXQhJbHxf4g8L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p/2SLfsnuLh1iZ26HG5t1bdvo8VxbxeVL/okb70jjRlZ2+tfUmneF9K8P/vdQtLOWGR9n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43bfxrMn8HeH9X1C7l/eeT99PLRVjRcf7tdscZbp+JyvCz6HzXPp/wBnt/KtIo/3b74b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/AN6tgeVcfuov3v3f3e/a1eq6x8H9E+0Tf2fNqeq/9O9xL5UCN7FV/wDQq4v/AIVPqP8Aa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bmX72/wAyWP8ATa25q6YYyL3RhLDzPOvEGj+H7fVzDq0v+l+W0yW8afKjHhWk+X/e27q5z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T5/J0rSpJYf8An4jtVVf+BSFvMkr1LU/hP4h2tJdaHGZGO2R5pY13Nk9c/N92mt4QvdFQe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aNdyf99V0xqU5bMxdOUdznry2XWbS0haGS2ii7RnGzj8fl6VW+z/AOj+VL5cPyLskjRv5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0/wDdf6uWq09vYCc+bzKG+fzH2/NWtxcrOXk8PXBHk3V55e8g+XHuDMv/AAKtS1sdPNwbh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5rfMyZ9P7tbFzBHJOriKLzQMAhcslTf+jvufvE+X8RTJKn2fIMv+qiT5H/ffLuqrb3MRz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T5V9GzTrOymt5JG1G7j8lWz5kK7Av1rJttQ1XWLiK7tJbP8AsreyfZ/sr+a/+0ZN3/stB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tw8zLeQ7dqRqm1no+0WnnmKLzPK+/wCZGm1UbH3fm+9Un2eb995sX+2/lvu21AQt/PFCJ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H+Bf/AGZqC0yzcf6PbxeT+5u5NzvHcJu3r/ez/DSXTOyRSMVxhAkinbsrCuLeXBmi8yWH/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nX+9/sVpf2hFb+V5vlwxfc+z/AC0DJ5r1vsyCeTO1spznf9ao31vFcj9zL5P9+P8Ahb8Kg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6EMgTe72/wAu9ferVv5s9tN5P8b7Hk/v/TdQALplhb/88j8mxJJI/lT6f3aWU3EdyQhFz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ti2z+583/V7XTzP730q7dC68iLa6If45FXG//ZoM7GVbrfXGZYmEMX/PSRNzNz6Vrf6i3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VdqLYSBPnjHlf89N/wA1VNOt1ixDzFCJPkkJ3rQUS3Fxd/uvKi83zNqP5m35F+n8VRR6X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BZCM/vHhUN+i1Jcah9n80ReX9/YkmzdU+7NufNMZ+78/+1/s0AR2EdqqrLbweZC5B6bVdv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AH93d+dJLLv2eXIi/wA61wM25H7w/wAf7vbuoDSNBwfKz/45/tUAZot4hBN7He8m+q9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308xctWjbD7P+6ll8752/wCWe1fWknubS31Ca05+1bFd/LTcqf7OaAI5rU/aZTHJzIMeZ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FxP8A2eDL9rjtYt6p5fmfM+f4TWhbuDmPr/y0Tj7tOt7NmzulRP8AfT5VqkBi+R5+fKp11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PF5u3538x23bv/Zq3DDFGcQpD9zqI9gqp9niuJ4oh/v8A7xNzf/Y0ybHPHw+l2jwII/sjL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2lU1GNGi/ff8sod+xLeN22/7v+1XWWkbQ3LBgu0DoKzv7P8AtEEvk+X9/f8A6R825hQRY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0+RZba4g2Dd5d5KyK8ftWhceVrH/LKP8As/76SSJuZG77T96tnTvKt9Qmll/e/I2/5/lT8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uPKi/s+OLzHZ5vn+Xb6j/AGqaEZ1tZ/a7jeDcNdIcCWQGTYpPbd9yrMfhy0vZy89wjWsJ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o3/jtPH+j+dFF+6l37P3nzLuqx/pVv50tpFbzSyIv7uT/AFW7+9VASanotvJ4bv8AW7WGP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/M2/avy7v9luK4L/hMdYudPiln0AQxXD8XEKr5o/u8fdH/fVdlcahq1vcfvfLi+0IqPJG+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/AOKpk+mP/ZWnRxCPZbkF443OxlX7tAHOW2m2WqWU+oTyawNSkVQbeZthVu33T/8As1u/8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+1yxxafsjhg8tPmTjvn+JqekcU9y0cyTrMTlJHnEsTsG9PvBqf/bFrB537r97G+9I5P3u5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NqGn3dxb/ZIvs+n2kfyeXJAu1e/Va51NFjkgmt7W58vT/lechtiO2773y/e+Wu5/tD7T5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yf8/Cbvm+lTW2n3fP2T7PLLs3/vEXa/tgLWiLOYuPAHhfWBayxWgu/L/5aRu/8v4apaxo/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v/iYeSrvHp+2WVMt8qkdvmA+ajxP/wAJBqGsTafaTaPdxbFeaO385Z0b+5tDcn/x2tK68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oSWq2l1DEj3FzZjyncb/u5HXb8v8A47QwGW3heXULcy6tNJd/35JH2tuA5yB1b/e/uU1NL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3GIvDs+2N7iZx9p3bsqse35j/AHf+B1qeHreW38ryvL8mR2/d79ypnlnaT7z1m6rLEt6sO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bd6J5oKOvzDetQgJNQ0+Lw/50WoafeWktwi3Vlb28yf6vbgsQu7am3H3uWasT+z/7Y8PzW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leGOSdmj2n1+baf8AgVbFtbzf6Ld6fN/q32T28n7z7RH7E/dqjq+oRaP4om0+GKOKbfDq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Odvv8w+7UXYHOal8PE8Q39xBY/wBk3E1tZs6RJM1sLiTHKmRV2/Kf++q4J/hPPdR3CQ6tY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cbL5zI64z8vy7f/Hq9Y8Uah/bFwbvT5dYi0/76W9vZKzbjyWMh/vVah8JwanZwzW9zqEBt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0Teo6fwrWykTY8Cn+FXiPMfm2giGdnmb02/7x5+7V1fhrrltfy/atMmu4rZ1Sb7O338+j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fZNHB0+0+2SxeSsyXlum7Z68/eLbsr6VR07T573QrmI6jqslrvZ0guf3ckXzY3xlfm/764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GLrwdrEF5Ov8AZ1xgfPteNiyLu6t8tZ13pFzG0ay27BnTem1GDfSvprTJpdNWSeOW7U3y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OvdQG/h6bvu1z+oXGnz+H9Pl0/SdYtNQuJpoftF5sg2QgMDiP+Dv83y5q+fQVj518t1+8j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6Bn8JW6XC5sYv7PnTZBHbhV2bf9a8kkn8X91a5/UPAMX2eaXy1/12xJMK3y++2hTuKx49B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/Oun8VW/+mzf77f8AoK12+l/BDUdW1tY9P0truaJkLx/aVi2rj73zdV/3W/grQ+JvwxfSn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61vcHIijYSJDtXDkf3aancLHh69amTnit+bwDqcJiBhk+dFdMqQzL/s/3qSbwjfxrIgT51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jBNrhiarn5Qavtp17CxWQHj2qJbNijZpkFQNkUbql8mgwYB4plh5vyUCXKVH5Z2dOKFX5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lA6Uh6GgAJpN3XmmE9abupWGmOopM0oODmpKHDPen0ks/m9sVJbuA4YjIHagViFX+cH0pj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IGuCQm0emaYW56UDFozRRigBd1KDmm0CgCS1Xy5kUnBZutamvkfa5hu6Sg/8Ajq1koAzKT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0q95I+eN65/74FBBn7mG7+6aQEb8fw05XBO3+HtTMDHtmgCUO2zp8opC3JA+6ad5vOzHyY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KBoaKkXpUY61IvSsjRH1h+wn8SvGFpq178P7Sy/t7wi8EmpzWhRml09lI3SReisedv8Ae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4g8YS6f8AZPtf720kTelxH/AvvXyp/wAEq9NjuPHXxB1AnbJBpVpbCT+6JJpG/wDZa+lfj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lt5ZrfzcB48/diu4zj5gfu5X+7XzWLpr2nunr4eb5NTzX4kXGk6//AMhDw/HaRfNs1C32+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1q8Pvp/s/miGLyf8A0Ku5+IHi3Ttbmtl06V9DyZJJrZ1/dbv+Wa4b5d3+7XnWp3F5b2Tz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0d93VvRqyjGyNJOxR1aeS+aee5LXl3s2j7TI36Vw3xhkFrpthYRR+UskpMob/AKZ7f6sa6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EvMHE2z5PNjbf5mPlrmviwm+40Bv+eqTu/wDvMoJrSLfUz3K2mJhEFX7vIiNQacg2p9Kt3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Od1AkEf7hqiOlaGtOsSQsR1ytZqvmoLILp9gpIJFSCSaV/LhjXc7noKLpPMX3rmvGV2sNn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76TH/AI6KmwHNz3jal4hvLx/9XMPl9gPu1eil7ZrIPmJMHHTGK0bD9/MBVoDodMTaNxqnq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YcVeLCC2b6Vku2VI9aoBLH5WLetdJosfmP61zcPDACuu8OxdCRQBt7Ni0xjtR27YzVlgOc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oUdZZFT/gNKwGYR9pz5v/AMTW34KjsrfWpZm/cxtbPAZHO5cMtZsdu/PmjIr1rwf4d0nS7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GoeQtzdSXCfukUjdtVvu7tv3quEbsiTsjwvWpdN8H3v2K5FxdSyIs3lh9qqp3bc1yeq65P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+WqriKKP7oHar3j/Xf+Et8b65qyriKW48uL/rkBtFc8Bzj0r1KNHkd2cU5diTYWPm5wPSl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AbOQfk707KnkDiuoyFQ+UH5609W88eX/y0Cff/vVFTQD2oKLoH2cYl60mf3PHSqnkMwwDS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A7UARatMINLvnPQQmvH8DLH1Oa9X8QybdA1HP/PEivJaCkKo5FbkH+pX6Vhr1FblvzChHp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irICiiigBtFFFBIUUUUAMpvrTqbQA00lKaSgBuKUDFLRQAUoWlAxSgZpAjN1T/XD/AHR/W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VB++H+6P61SQcGsWdMfhBO1bduP3f4CsVR0rbtxiP8BWkDOexIpwKq3Z5Aq2BgGql2Oa1M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FMp9ADwM1NGvWokGTU8YxmgCe2PzEevFYt1H5Vw6+9a8Z2tmqOrx4nDjowqLlRepRXvTw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qGbDoLeXax7V2fw6h87xP4XQfxara/wDo1f8ACsXzfI0g8Z+Sum+EcPneOPBEfrrVn/6U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H7E6xJ5eoXOeztXM+J73Z4U8RuDwmnXDfkjVv683mXt0R/eeuL8fubP4c+LZvTSLs5/7Z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7+FH5oKv7iL/dFef+LDnVPx/rXou3EEf0H8q848SkNqv4n+dfRUfgPLl8Q1beW41eGG0/4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59v7zdx196+t/DeqeKPEvjzWdV8cNK3jK7vj/AGmbgKH80KseNg+Vdqoq/LXyJZ3jWWrWV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kwPuGBr6y8E+IG8R+J7zWXDNJqN9Ldk98ud1ceL0gb4f4z6a+CVuf+Fgakf8AnnpxT83Wv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3wUTd4s1yT0t1X/x4V7Hng14UT1W7Hz9+2rN5Xwn0m3H/AC21uE/98pIa+G9clMNtcy/3I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0v25rvyvBPg63/wCe2rO3/fMTf418W+ImC6Xdn/piw/Q17mH+E8evueZ+JIVt9J8PwqMEx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/AFqpQfdNWtcuTNbaYG58iBkH03Gqtv8AdruOY9r+DukeGr7wNqF3qLalbeIotYij0yayn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PNguIm/2TuV13f3WWvr3QYRJbtxjAIr45+Dui38PhzT9Wk06dtLuNee1ivV/1YmWNWZW/4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8M/vrGQ+xrwa3xs9ahG0T5e/bQlxceFov+mdy/wDIV9tfCq0+wfBr4eWx/wCWfh6x/WBW/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u+PEfhxP7tjOfzk/+tX6CaLbfY/B3ha3xjydGsUx9LdBXRT+AifxMXBr5C/abl834ya4Ov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W/wD9lX2GAMV8X/tCXH2j4weLj/cuUj/KCMVa3RMtmfOnxFbde6av9yGQ/wDfR/8Asai+G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iddMjcxyPBIwIx2A9aT4jkHXYAP4bQf8Aj0hr0D9knSdJvfifO+q3otTBp00lsjOqLPLlM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P92uuUrHLFXNjT/gp4r8Medd3f2LStP2Mj3GoOFV8D7vPy1jX/heWC4m1W7mku4o4VRJI9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9/avWvjt8SNe8V6H9m1y7adLCCUpE8SxMkbL935flP+9XmGn6xEfC8UP/AC1/s+Pf/d+4M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g/gjZix+GmkLjBYF/wCldtr91/Z/hPWbn/nlY3DflG1cz8MovJ8D6Kn/AE7r/OrvxSu/s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3dNnX9Nv9a45r3zri/cPzzRS5iB6/er63/4J7W/meNvHN1/zw0WGL/vq4z/7LXyhAuJh7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nvbZPxFuR/CLGH/ANHNXor4UefON5M+r5CSxzXNfFCX7P8ACjxpL6aTOn/fWF/9mrpX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/I+DXitf+e0UMP/fU8f8AhWSKifF2qNiPb6MazPC/gG71FYdQtP7P8QfPvTS7y98idG3c+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VpXR3TTKf7rH+dc+Lf7fBHNa3X2WXfs8z+JGrdR0A7X914ot5vtenx3drJ5iPHcf6y3k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NPEGoahf3EWlfvJdKt/uRyfNH0rRvP7QsbgSnWxefe3x3Mmxn4/9lr1Xwj8B5fGXwy1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SLGK2uZo9MuLNbtZhEjNu8zcvytt+XH3f5ymUfLl98sv+6gr6/8A2FbRU8Ga3dbeZbrBP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7dDg/9c1r7X/Yot/K+Ety4H37w/zalPYcNz6htWAtFr88P2mrj7R8ffGBH8F1HH+USCv0B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bX5wfHDUPtPxj8ZXWd3/E3mXP+6Qv/stefQXvnTN6FOW9a30zzcnzcbfxrnPD9v8A2h4o0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y9t4f97MwFdAtuLrTni/vR5U+/amfCq0/tL45fD3TBEFX+3rSJ+R8zeevFevfQ4rH7I3h2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qGn6gw+33P/XQ1AGw1fOz+NnsQ+E+Ff20ppL742zqhyLfTrWI+x2lv/ZqKsftIWp1T42e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ef8AZt46K7lsY3Z98W3iC7/1v9oafD8m9/tE/lLx67lqrd+K5JpYLiJb3WYpH2JLYoJIl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v96ujGjyn/W6fb3fXZPsX5V/u4anad4LtziR7ZlGSWDS53f7R21wHeAuIoNQil/0fzdm9L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/AF0X5aknt/3EUst3Jdf349+5fxH8VNk8MC3RzbOIQOBHbov82oh0eSBRvnlaX+Dei5X6b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uog7OJLbPySCHZ+FOtpVuBLt5iiO1utVBp8wzLN9o/2JLibyN/0C1YtdQl8j91F/onzf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dzKTHG7rt4UjAH09a0rewe7DAPtGMsAM/n6VSgvZWiLySPb2/RPKj3savW12Xs2KTyRjOG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VmZmxa2KC18sx72A54+Yiqt1ocE54823fHB64qlFrFtaKzS3fmuF2gRg5NTW+qpfRO8UsU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OaQGN/wAIdDPf+bdxW8sQ+dPMTcytV2Xw3pks/mybchP9YExtb60x9Q2XGHkjuZR0QIxVf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TveoDazeUm792owu2rLRaFvD9oi/dZ8v7nmfNvb0qyLkz9YYovvdt1cpr/jCLw/8A6268n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7N/8AFVoadqH2/T4dQGoRyiRFf94ix/Xcv3loKLVtq/2fzfstpH5v33kuH/kFo+y3N6TF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EgARapC/iA/5af7Edum1eferdnoentaSzS2++X+DfKz7Pr/DQBDexW9lK7y3qEIvyIWVVW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DzZYrqOX5PkjCbtq1YuNPtf3flRRyy/8ATunzbf8AgVT6Y1lOEGwcpnp9400Bmi9U+S+6T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gqmLiIT2vmxXd15jsiYRmro4dPaFGHmCXBJH8NOCTXGYo7byodmzAmVV/+KrNoCpbCa5ty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Hw8cj7WXv92rVvbnz5vKix8i/vHf71Mtrb+z/APvj50j+b5q04LLz1/ePKsvDuEbHy0lo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ePzR+9373+eqbx3FhAljZD9yX+fnd9eK6P7NLb+bL5mcJ8/z/cpPtH78/uvK+T55N+7f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5URl/l5GTs25pl/cRah/qZpIf4E+Tcz4FatxPzEZYZLQ/c/hqjP8AYtP8rzrmQyybnS3t4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2FzEltblV/dTsYo0CP5px9d1ZMuoQrOYYGhIj+5HCjbt3f/8AZqtrGorasdsF7D8+991t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9nFJLIqTzTRgn5oSFRv+BUhSd0XZb6SztJS7B48bPljK7/XH+zVe48r7PF5X/H19/wC/8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1WBp/2f7XLF9o828dXmkkRtvHTj+FVoWWO2WFiqoQgiciELv/AN2qJRnXFv8A2hqEU3neb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/AHX/APsqk1DT/t9va5+0eTHMs3mRuyt32/8AAa0bb/SLfyv3flb9ifwsn/fNQ33lW3/PS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SfMqf7WaC0AuPs9vLKbuOH+5JI6/P9KrDT4vPmim/dGRF3yb/AN6npz/DU09xFb2376L+P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ky2N1MuNHtLcH/S7i0Ebrs8uf5tvpQRYtz6fp+oXHm9Zo0+SSNFZf/id1MZYBBJ508xww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8KrW9/wDv5obXT7jyvlR7iN/l9N2P/ZqcNHlgt4/+Wsv/AD0k+ZpaBjftEVx/y2jl8x2RP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8Rt4us9II0COG4mvHWBxqcqpFbx7syMqqv3tqlV+bb89b9wf9Ii+yfuZY5lSSTyPMV4x1X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F/b+bFafut+95Lh9qov0+9QBlPI19pbK9p5SF9iea22RF3d9tXLuBZbKS2EznfGY/tEUjx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K1OvbPUZwyzTWcWxV+6rq1MttNaaJkvLkT+YcoYtyt+NAGXoGladpNmLfy9ScRfPCb+4lm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Zi3WruoXQhGLZoxvdU3tnbT7rRmS4idZWENv98FiWf/ZplxGt1eiSzgIhDIfkRvn+o/Ko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7P5tpdRyy/fe3+834VftJYLmGOSNS8SY8x0GF20tjfCa4mhbTzHNHDv33iKVf3Cq1Y+ir/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95ApUQz7F+7t7j/erJMDQtreW486aXzPK2Mjxx/wL7VZH+nnzfNt4otionmJ/WmwzRy3Pl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uFnVWf/gdVLyaESSXG0iznkaR3L42MON3+7VgLP8Aap8wxS/x73k48vb/AHs1e064/wBH8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kkn3X4/2fvVlDzfP/ANVJ/fhjjT5X/wC+akuP9It4oopf9ZN/x7yI3yr9PvfLQBbHnaPcT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fcjjdVVP+ArTx9k+z+b5Uf7x9iR/3267qyLa4iguJoov3su/545HVmT6j+H5ainuP7H1D/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+TzF2/3h/d3UAa891CWjlmjEn9zD/JUmn5RdQme2ZRbpvg8k5VmNc9bXEWn6h9kl8uW0+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uRh0bP935jWmNPhubibUP3f2WNFdLffu60AWYJ3kt547F7RSjbfLkfbvq5PcQ29v5X/Hp/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6Fq53T9Q/tC/1y0tJf32l+Wk0nk/Nz/EN33v96pf3VxnzftEsu/Z5mxV3sPT/ZoA159Ri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938/meS22rFvqH2jzpf8Al62MiR/d3t/drB1C8umnnU3xALYfzUXb97tu+72qpd6pBbbXu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pUuoW2xK3907f4qkpHXjUPtFvF+68qXZvSORNzfd/2P4aa9pp+oC6kngWGedcvJEpG9vb8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r/WxeZdxR7XeO3dWZ2Hvu/wDHavjUJfs8UsUVvLLsWZPtE3kNt9x/eqjQ1LfR4tQ8ryf9E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JDu3qfST+7XOx/DewstQ1G50q6fT3u3LyfZ5mXax+8w/i+arw8VM9tHb3siwRSssCBYWKP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arTnt4re4Pm3f+r2/u4/l3t1qgOJ1PwnqWiWJtbXT7bWracSRoZ7jMsTN6ZX/wAd+WuO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EcUWj3t5ENs3l2UjNEmW+6Sv3m/4FXqmoak+n3EV3/Y19+8+5HGu5U7biobdVseKdPt7ib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j28n8bH0/wBqiwHhviDw/wDaPEE3iDW9Q1C0ijRUSO4hbbaL13Qju/r96qmnahFb6h9k8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cP5KXmoaX5TOvU+WPlVV25+Zfmr3e/8AsmsZlhi/1fyJJv3Mkm7t+tcx4v8AD/hTT59Pu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5biZYbW485lZ5j0Ufwj/epgcqPB+t/wBoajqEWof8I/F9iZEjkTyrlFCZ2xn++yr/AHvlr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xB5V3q3hTxJd61G8jvqlvZTSq8ZXG4yMyq21Qq/xV6HcfDa71DV5ru71C81WXZvhj+2tAy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3G35duao6dp/2fztQ8TfbNKi/5Yx+e0sUSj3+bbuqgOb07zfF9xNd6V4fjlls38iaTT9TW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33djf7Py0tx4pu9HzF4mis/7Pj8uBI7d9q28w5CRn5pJG2kZrL1Dw/pX2fVoZfGN5d+H5J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BLZUXrtWT70392p9S07SNH0rRU8Kx6nZ2TwtNFqMzR3F/5Rb7oEm6T+H+H15oAvajcaPp+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yrcrh45Z5Fg8vPy+XHjc7VFp3jiN0s08Q6latZSbkj06CLMXcBst8w2/7272qyNQ8M6PqG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IvEtwjQpcaw/ms8O37vlxttj/AN5dtcVoi3XjG90Y2GmaZY2bRSlvOcx3KbpG8vys7mZV/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/AA94n8GahqF3pOoQy+VqCNaz/aLIxQIo5Ckxnd83/wCurOoeF/DPh/ztJ1DT7zW4o0WbT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FLdx8uNvzMzfNXI6xrGoeMPD837240+70/wAz7LcSQNLKi9Nx/h+bBwv3q6i6+NDaX8O9S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1tDbneb6IRzvu+X7u7hd38NWIr22j6f8A2PNqEsVnqF3bv8nmbp9jf3hD/Gq/7tdNYeNLT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D4dkhjS+yLi9iEMW0kbeFG7c391a8dtviD/Z/2XVtKm/4R+LesMGuagnlQPGef3Y/5aM3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7XoGg+Idb8X64NKbxHcxssfn5kjt42gWRnwSrLxu/uqu5VoEbeseN/E/k3OnWmg2Gm2t+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DDfeZfvf7XzVQ1DUJYNY0rT/APiX6VqEaKkMccHntu3fdb5m2/7X3Wqjp3haLUPtd3Lq3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VnrFksVzbqG+/8397+Hb8u16pax/a1xqGn/2r+6tNQdnS4s4WaWVe3ll12r8x+rUAdQPC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aahp9ndy6hu868uPm2Nj7q7v/AEFqoDUP7P086J9k0+KWNPnuN/lTphuMfL823/vn5K2Lb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faxRahJp8Uf76GTf5svmbsfvP9lfvbf71Z40+LR7f99LeXUVm7I8d5dbZEy33pNy/Ou6g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4k8Xm/bPNt/uSW+yeW4/2hW3beIYre4m8q7s4bWR/9XIjefDken8Tf71YmjeVrHlf6Jb6h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cbNq7e7f7W2q+o6Z/x/W19pqXUUs0RSRYtkm1vm2qV/2f4qzsB19/rGnjT4vsn9oah8/+s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WjPzVVOmWXirwpdafBcXnhfzNu+7sZfLn25/ibHzr/ermbjULu31eaHzo/Nt3VHk2blRe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l+XbV3w54putS1TUvOkEdpBbfaHt2DL5S+pm+7t/2d1IDsL/WP7P8rT/OuPNjT99Hbuu54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n+6tVbrWpv9bDpskP8HmCVSr5/vZrG0/UIr+3u5fOjtbTZsSO3favP8NVbfR4vs93LFLbw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sn+yB/FQBo6ho/2e3iilijll2K6SeRt2R/3fl/hqlb6dF9nm/wCeskyu/mf0+X/gW2t+2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l82P7iu8kj/Kijo2f87am07T5v9bLFH+83PDcRv8Af9fvfw1QGJf+GbG3gl1GAz3eoIGH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dCrVn+z7S3t/9E8yWWN1mSONPuN/eJatPw9a2yshilXzkl2/aIiH/AAGKs/2P/a9xFDL5n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vn/2s/wDstAFHz/tGftcP2qbZ8nz/AC7veqWmajeXgudO1C1m0ybcWMguv3Sfe+YN3/3a1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VqWhW5fiMF9u//wCyqrp3+kW00UMXmy+eyff+4o/9moAhtNViLyQXNwZRF+5e42eX8v8Ae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2zf3yrY2t0oCmMIbgHzfmOMf99D6Vf0b/AI+JvNtJIoo5mRJLhN2+Mchv9lf4dzVfv7iK4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jzZE3/Z7fcvlRngc/L97+VBZT0bULvUPO0+HxBpd3qFujJdW9vN5vlMP4DJ/eVq0dOuIre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W/wCS4j+WJ2HqW/GueuLfT9P0+K0tIv7K8v5Et43T5196zNFtIrURf8TK4j+fzkt5It+9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1i0B3dxb/APEwil+yeVFJuS6uLj+7/Dj+9VUfa/Pi/dW/2Xeuz51bZj+KsZbrUtXeWDLeZ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J/T/AL5q3bXH2e382X91LcP88cn3kx/46v8A9nVWEjW1CKOFo/OuPPi2b/s8wG7cKzvKt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Kj3fwf1rSuLiG4/5B8skv8fl/L5S/X+KmXFxm4xF5cUUabH8v5l3d/8AP+xRYsLy1ivdL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3Ekf+sTHO3NU9L0ax03+0JXtWIuGLvG0jPv8A++mp4uYrj91F+5i+b93v++396rFxcRXFv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RkSONNquv95v9qqAjtvNuLjzbWb9zv+e3uNrL5n/fNaAuJiPtd3/qtjInl/Nv/wDZqr23m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v9388Edvu+dff/arbuPK/1vm/wfPH/s0hWMhNRjEfloky+Z2mXYv4bqnt7gaf53mxW/ky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b0NJceTceV5un+bLJuRP7232qKCzZbxY4dyBI8oJX3PtqWiLF7V7f/SIpvK+1fZ9r/wCzV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vbmWH/Zd5Lfa3/AsfxfzpZ4bq4topor4RRb9nlxy7Wf8ACqgMYj2TlTFgN5bHO1qBF6482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5IfL+d5I02s6471BDpl4LOeKzuhbyhz5ckqeaqr9Ny0v2byAfK8vzZH3+XJt/nUI0+Zo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f922h+UVNgLVvp8X2Awyn+0Jd/zpI+5Vbv8A7tWYtKJWQyQDC8nzP9V937tU9MNlFqEun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EkhK4V/pWrbstzZugmTyT8j5fav8Au1HOtjRM5+4t7u386WL/AFX8ckbqzJU4t7vT9Hml0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30juHZY+f4jJ95/lrSv8AyiDaWkWRv2P5nzK/4VWttPltzNLLa+d8+9PLf/x41akJoaPNt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eWb7/AJkjq25v73zLVW20e0sLa782L91IjP5kfzeV/sg/5+/WzPbwzj/Xf78f8O32qO38r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PueX81TzXEkcZeeEhqM9oLDSLOCKNPnuLhy/lN83X+833asTfD/wyd9lODNeFMfaML87d8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4vTFBKYnWYonySMuFip9t/aGP3svmxf7Cbdze9VGtUWlzB002ec3fwQ05/Nlgnlh+9s/fZ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V1XBlsdRhuv+mcj/AKbq9kWCa4nl82UxR/7nl1YW4/54/upf9t19a64YqojL6tTerPni9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2mk06QKOpQ5FYUui6hZmV57SZCNuXI+7X1ZM5ubJ5Z5vOVAv+jyJt+b+9/tVVdLGSCa5v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VreOOkt0ZSwsHsfKst5OrS5JO4Y5qkscyvA37vyhu3x7Nuz0avq8eHPC9zPF51hiWX7nHy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Lrnwi0K/mmKn7JsHzheAo9TXTHHQfxIxeFfRnzRcaPFz5Uv8ArNz/ALz3qp/Y6D/WxNa+X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v/tCve7/4I2gz9hu5G9AyFlrk9R+COtRg/Z50cfN/CflrdYyk+pm8NUR5ibOOBmkW5Zpc5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W1xNB/qf9V83+sRV312OofDjUbKSZP7PUtF99N/zVk3el39rb+UdPZYvZc10RrQlszJ05R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H/TWXZ1q3HezRD523H+/G+1hTIxeIdpgSMdNxbFOktmizkgkv1B3fLWiaZFiRLtlgiYTea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ab/a5KCGLyeuXx/hTutuYoh+9/wC+qrW1vLPb/wCl2nlTbPnj37lWmSKLeLp5X+55n3a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8j/71RT6dBMD+7xv+/IG+bd/ep9nDHbKHSSeTCL/rjuNArDvMSNHSPDHv71EIZN7M+cMO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3yccfNnNRyMzIPKHmZPPy5xQIjHm/wDLUjyvuRp/dq0Lh7fzfJkT7mx5Nn3/APZqCVEm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f5apf3n2f60ARg/8ATaSX3kRV/CpbJN6XCn+H5/3j/LUGJv8All5flfx/Juak/wBRmqQFm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xHvTbiNoIhK210/u01YWBOd2fQ1NHMrjYu129GpgVVuR+9k8vHz/3Pv8A+1Uckm+XO3HU+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xL/yyx89NOJwfL/v/APjtArGYNNFu4mtSTdM2w3BRUb8alMEox9qWMxuGGY87qvrCZMiKb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0/lSR74d/GX+5QLlIobaO3injWBf3o3eYaZHDK9r/q1+/s4qddKXThNKkskoxxHIVK//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MSKIPmzhWytUTYpPALh5THJJ+/GH+6y/8BquPNt9Pm0+Ly4ov4JP+Wif7PturbKSqv7lUa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zf981h3HiH7PPNaQxXl3d7/njjhbai4++W+7/AMBpiI4tOjSC5Zo5TPEMpGTtV6pM102o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Ps8/CFU/2flrZtoIRzLFJ5v8A00f7v0qe7jSW4jEkzR4+flVP/oVKwjOn806mYzE8/mHL8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u/wD9HBtPN8r5P9Xv+5mnrZi+RmgudnGHON3/AKDVGSCS53NPcfaDHgZjjKM9NFIz9Q0a7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S7s7C6375vtkDS71H+yrK1ZNoniTSLSa9vItNv42bBg0+NsPyeqyfxcV2F5byOI1iGTkLx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yekR/wCm9MZyo1hobB4ZtKlEU8eHWW2Yszf7tLqetQ6jZW0Fp4dkSVXVHkltSV8sE56r/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OJvNH72qVxp/n5lEXnS/KmyN9u1ahMDkrbR9Q0+3m/wCEftLPSbuT5/3ibo0x/Esb7l+b/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B4hOszah4gDa5Ns2KkFtHCkXfov8AtV6YliI48FMHGME5OKzL+z+0zmL7TJFL9xJLd/LZP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CtYeH5tN06VbeQBJGZnt7h/k+YYOKq62Lq6v5rj7PaQWjoo+x2p27/wDbzV8aLaSArcxSR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LMf++m+7Utv/AMsoofLi+87yRp+8dv7vPy7aAKtsVScCGONJYkjP7tcK/wDFtFV57bSjq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WPdv8x228/w5/u1QuLjSrfUJv7V/4l8sj/6uTd87YxuG3/IrZ/s+0uPLlim/1f8Ay0k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sBh6/cahrAmm/0iKWNGdLe3T9w7Dnk/eqXTv9Itz9rtfK8yFUTy38xtvPyj86deaj9l1h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AP9Gy0XsxNSJDafZYiqk7gd/ybd/+1TA07/w1p+iyS2Gm6m91ZusZ8yEYV8/eHz/drF/s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V8I+Ekkf+L/P8P+zVu/t7TUNPmiiik1D98uz+0IXi2cf7X3qe02o2lnDZGwjENvt4iIBT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KxzlvJq48rzbGWXy0+e4uId2+Tu3y/wAPzcVa1DzfFHlah/rv4H8tFXZHubu38KtXS6Nr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ba7llkTYkmoQxMu30FcyLeXw/p93L5Ukstw+xI5HHytu/eKKlILEqaG82qXEX2x55rO2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FK/7P3t1Ztxb/ANj6PNFdy/8AEq/dv9j2Nul+YDj+L5q3f7P0nUPKitNEktPvb5JHWJn74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SeD7j/iYXcX7iX99vfzH+ZM9PvVTdgsM0X4H3PiTQ5NTXS30qOTd5FrMGErDdxuVq5DWvg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31lNAc/I+0SK/+yNv8VfSnw0+IGna54UNuNXGtSaLePBNcCQS7+6rn+LapC/8Arzz4xfEL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5hljurS2mSWa3t/8Alipbarf725qyjUdxWR8/XPwwtJbZnspppMGNPlTcrsW5b/Z21i6j8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230+6/tGK2dY3uI4WVWb6NXqul+IIWtVy80lnKM+ZbptdNvtW1Pp+n6fb2F3DqEkUsj+c8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/AGlzW3M2g5T5xu/Ber2ysrwNtBw7AcK1Ys2m3dtnzLaZVBxvMZC/nX1HeWsmnyXFyZf7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uHXduLEbR/tVi/wBjxXFvdw6hF9kl2ec8kiKzJHHz+5H8TU+axNj5v20u3Ne6f2h4J/1Uv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SGR0kt52ZUbbws0a9Pm/hqn4a8FeHdYvbaU2F1OMt51qHWNU9eW+arU7hY8Z8vjpUTxAZr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bDR9Qu/8AS00rT5P30EcgMnyn7qgt83/fVcTf/DfULa3i/wCetwnmJHJt+7ux/C1NSEcG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DWvf+D9V0xoxNAAG6HGA1U20S+jzKbZse4+WncCCNt2RsPHepkHHSmdiD+6lpIXZCdzZoA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cCnNISTyaaDQA1XzTv3hHbFWLnT5be3tJjz9oRnSP+782KqjIFADwMsF9BSD5lDehpR8p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KO5oAeOKu60uH477Cf++RVKr+tjErD02f+gigllIYwBUXl8nn5akAwre9RFG3bc8UCJdw2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MDPApxI2e9RhSCw7UAP47VNJMsshZYljHotVqfUNFpn6Lf8EqfDsVxoXxN1S1lji1Uz2Fs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sch24+pb5q+2vEGqWOqW9hp1/Y21zpEvmWt3bzDeu5R/Ca+T/APgnj/pH7MWry6f5cWq2+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+J18uPGfX5a+hLjxDaaxo+o2kvl6f4gkTZ5n/AC1RscN/00H6181UrR9u4yPUpRtBHgHxQ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m6tdZbRbGI7RFdDzNjeYw2/3vlZTXlesfAa70/8Ae2nibT7S1k8vZcSXu2J/M/1f+z81e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F44gvLjUbeOaFGu5LC5yn+lLJu3At/DJGzL/stWTcaf8A8SebVrS0t/Ojdr3T9Lj2XPlM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3fdZJtvy/MuNy1dl0NW7HhGsW+q6ff6hp935f9oW77JPMTd06MprkvEQ1TXLyGXUZlYwZ8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vcvjVpbReLdN1S7hWxGqabDPLao2/yZB95ck/NtzXnNzp8VyCIZo+fWsXoNO5j6bYB0ibI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h2Air+nL5UEXINP1O13QF+9RzAcD4iH7iH/rp/SsuFS5IBrW8Rri2Q+kg/lWfpYyxq0WVz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8oD+KuB8QP9q1S4uM/L91fovFenW+jahqHh/UdWtYZJrWOeO28yP7qyH+GvPtY0yexu3Wd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Aw5Fw0Y9a09HhAMhPaqrxZmX2rStF8lW96pAT302ECjvWa8nNPup97kDtVZfmfFMDRs4t5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fk24PeuZ0mDc6g9K6y1HyY7CgCea74pL24hS+itpbu3iWOPcfMdV+Y08W8VxcRCseHUNU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kuhdyM/9BQBswavpdvcRfaLiGaEOrulvIGZ13dPlro/HPxFl8QWmpSaRZT6bZskkv2i5Q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QK4i2vfEkmdulyp9ZFWqXi6x1LTPDdxqWrXqLdySi0trKM5VN33m3f3ttb0NJHPOasecp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VFBJzzTonUIRjmo0jYMSele2jgFPlhSOcelTmRTCFjXanYHk1X4yakgIHBosCZC8nYH9KY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yPapSMOTnqarvAfLlcFiPapEXhBJ+6ljP8HNKTxz1pkDEW68nGO9RTMecUGiINXsn1LTLm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Cq7jgGvJrqzmsbh4J42jkU4KsOlexwNyrdxWfrGkWmvZWdNsg4WUdRQCkeT1p6Zc5Xyz1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bMVgmjnHv8rVFb+DNTmBxAn/fwUF3DFFXrjQdSsrVprmJWC9Sj5P5Vn5qiWJRS4pKYDaKP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AIz0ptOYYptADaKKKAClUdaSnDpQAqinUg6U9RxSBGZqn+uH+6P61RQYBq9qv8Arh/uj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1izpj8IIOlblt/q6xFGCK3LcYirSBnP4SSqN39+r2Ko3f361MiEmnZNR0+gCxCM1YSoIa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eox+ZYxN3U1IwyhpzL5ljcD+6uRUgjBXvTqavenVBv0Nu5x/ZA/3K7n4Dw+d8Vfh/H2Ou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ef6g23TVX1AFdd8NNTu9K8VaBf2TLHcadMt2m5dyo0Z3Ala5Zq6sKLP1+vTvu7jv8zfzN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fBnxm3/UJuP8A0E1wPhvUv2gb6wt9c/4Q/Q76yukWeO3e/W0mZW/2Wb/0LbXN/Fn9oC5t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y8Jap4V8SahYtCkUjxyxsGHysGU/MrYP3d1ecsPO7Z2e2i1ZHyDcnFeW+Inzqr+xNeo3f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Tu1SX2NezSVoo4ZayZ0/we06y1v4u+DLHUtXj0HT7jV7WK41OX7ltGZV3OfoK+i/CirB4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ZoU1C4WKa3bdHKgmZUkU+jKAa+VvC1ytn4k0yZ4vPRLhS0f8AeHpX0p8PWDw2rRx+VgcAf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27HVQ0Pr79nWXz7zxRJ1wLaPP08yvZd3XmvGf2a232PieTPW5hT8o69hya8ex6Vro+ZP25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4vS4vJP8AyGq/+zV8a+KiRpN3/wBcjX1r+3Jc7tZ8EW3922vJv/Holr5J8V/8gm7/AOuRr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Ffc841NN1pCfT5f61FbphKuyL5lhInVgNw+oqpDwpzXacx9g/BoaEP2OrPzrIR+Iv+E3X7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hYJ5jrCs38Pl7WZ4/oa9q8Kr5elO3qK+Ovgrq321PDGlvYwC4smnIn/5abGZm/LLV9k6CN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eDVi1N3Pdw9nA+O/2y5PO+I2mQ/3dMA/OR6/TW9tEtkgtwBtht4YgP92NR/SvzF/aZP8Aa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/6d7OL/vqQ/41+ouvQ4vpk/u4H5f/AKq0TtBGEo3kzJW2Q9hXwj8a5vP+KvjOT11SZP8Av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9724zNGK/PL4gTm78YeJJv7+qXR/8jPV03doylszw74gj/ipZfa1h/wDQq0Pht4nTwtqFw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ls1vsi+ZlbIO76VnePx/xVl9/1wh/TFen/A7wUX+GHjf4iXOnQa7pPhy/sLXUtHBZLma0l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xGy7F6qw5rum0kc1NX2KFxcf2vbzWuq+ZLaSbd9v5zL8v1qprGn2tvbmXT5ZPKjT+5u2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v4Sfsw+NoLG+tPHfjnwelwm59O1mzjkZG/iQssOFI9M0a38L/ANnewt9btPC934j8U3Nr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pSLhRkcKI49n/ANlXnOuk7WOz2TJ/AcYj8KaOvpbpWf8AHW6+w/BPxiQcGWz8of8AApB/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4f0pP7tun8q5X9pi7+zfBTXYz/wAtZIU/8iGovzSuVaysfFVuuZpPbAr7S/YAtvK8F+PL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eH/vmBm/9mr5V8JeDpNR8Parqb8uFItl/vEfer7E/YMsPI+DWuXf/P34gmH/AH7hjX+t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4mfQmK85/aCn8j4S6in/Pa+tY/wDyJu/9lr0mvJP2nJx/wrTT1H/LTWYR/wB8xzVmgR8w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tJZRyLHNJbyhXYcZ8tiK8y07WLvSMwzafcebvZJrjfuXhsc12d/o+oa/bXen6TL9kupEbZ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tc7o3hfT9P0+a01u0uPOj+R7eSZlZP9qtk9Bly/8AB8Wj3Fh/bctnq0Vx88ElvqAuY/L/A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X+Fq1bvXrnwl4V1G30XxB/ZmnXkLwf2Dk3MPlEFWK7iWjLA1g23g7xBb2/mxeH7z+z9/7m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Q394f/E10PjD4QXGleAJvFepXulWHmJFJBZ/O08zMwCr/AHfu/N/u1mmhniN6QDJjsQv6V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r9n+CmmnGDPIX+v+c18G3Z3M/Tk54GK/Qf8AZggFt8GvDq9Mx5/lWVZ6aDgtT2S2GJIh7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67/tDxp4iuP8Anrq10/8A5Gav06Sfyt0o/wCWSmT8gT/SvyyupftOoTzf89ppJf8AvqQn+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b1NjodIuN9nGD1T5D9K6n9nLQ/tP7WXw6iI3wTast2v0VWc/+g1yOnj91jpXsH7I+nm//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f7PW8uP++bdh/wChFa9V7HIj9JJpCbiRierk06KTMwz0rF+0ShvmPetLTrlDON1eNKCcm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+HvixqXn/ABT8YSN8xOpyrn/dwv8A7LRXM+NLz7d4x8QXH/PXUrp/zmeit0tAufrP9o+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+D+JqFu7gf8sP3e3/AFkg2qq08Qah5/8Arfstr/HHbp9/8fvNUV9A9zMzTFiCMJuBDY9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9vEOLy68S3mkmHfvtY9JV12R/wDTQyfxf7tX2niu/MZLMt5f3vmy1aFtYRQT+dN5flRp8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tWRPFcf6qXzT/AM80+WgDNFvFcXEXkxfwb/L/AP2qmt57u4t4/tUX2U/889nyqv8AwGr4H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73f8/loPlX/gVaVvc/66aL/dd/vb6AOct4HL3Cwsu58Auy/d+lWI7e3tRK8kYuJwoLDJA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AGLFCpYhVKL0qG8lV1DOpRVYbcnBb61gQU/s/2e38393/AGhJtdP7tv8A987qr4l1DUJo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v8nlq7f8AoVSnw/8AaMyy+Zj1jduv/AatW+ny6fbxxRSp5W//AFlx8zf/AGNUBFKsVnJG1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1J3fnUs8pkbMx2xkYQf7VMiZjcy5dWIX5EY/K9QW85jHmT28qyRrseRn2pVIEXRbxQeUP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4t/tE/wDrZPv7EG+qX2j7OP3X++g2bmf6VejleK1kMwWTedvyLlkpljrx008l53hjtQm/Z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U/tjP9mm8sH7mAxWtW4uJZ7gxebHN/t8bv8Ax6pYLIXduJM+XK/yIZMNv9uKAMm4RNKs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wXc5CMzVm3PjWVrc/wBj+EdQ1DVrjan2eWJk3t/vFdu1f71dLPbzW9x5vmyebGn3N/8AD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nMsv73zH3pHH/AAL/AHaAIPD1vNrGnxXd3aXmn/8APa3vE8pt395fm+7VhZDbCOOLzJYv4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F1CYv38Q37HB+9/8AY1Uuneztlgglbyov+epy7UES1LMAxBNKf9bv+Sog9xb+bF53nf3P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TbJria0zH1/j8z+lO3z3GZfJH3Nnmf3qDNEtvcQ/Z4orWL91IjedJ/tbfu1lald3N5cxB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v85VXbHCn5WytO/seW4zFd6h5UXyokdu+5nb3qxZQNDc75Y1n3bf3cz7vu0FIt21xF/rb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lyfx/hUNx51vP50Vp+6+48kn3n9Kt/wBvxXGoGGLy/tUaLM/yeuRVPWJBNCY72YZT5UjDK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f+0NPuPtUV3+62bHjkT77bvvAfw/LV+LVZHB84cbF/dxv+uazba3ln0jys/7f7x93y1M1n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c4fy3/h7UCsSvcM8kqmYnfgr8nyr/ALNZr2O64UNGDhW2SAbdlatsP38sX+q/g/ePtqlq1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H86/6qTKuuO396gQXkXmLac58sZRIzhmqu4tYpXadmWE8YmO9U4+7TLWe5NzHPZ2LWu37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FJbWV2NYkkmIvLa5LTySbtmyT7uAv8VA0O/tSCL98rRzNs+dEXDJj/arLhujd3UyRAiKM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N1GGrVs4zJdySw29vJne/mEYb72AoqrqE/wBnnmhli83zPnePfu2N24oKHrastp5Md2Yot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Zm/vFv4qNO4uPN1CW4/hRP4mXDcL/AMCqW3s4QjzQptleP5ONzIvbFS3FxLf6f+5i83y5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9q92+X+Kgk0bu80qOE7IWhk37/nXBrNn1SO/1GYpeXZtPmR977Yt3/Aqr2txFCx1FPMtbD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4v71af/Ev+z+bL+98z5EjjTdt/CgQ/wCzzW05li/ey7PnjuPl38cU2383HnReZF5m1/s+z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hFbaf+9muPuLCkkiblRum7FXo502Zlj3yxoH2ZxWKYGa7310z7oRlZM+Z/fXuKq3/AJ32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8tLdPl3f3T/47T5NYnS9mkh7klI9+1d38FZ+ql9dCmVRDGzbZI4pVOz6BP4m/wBqreoFq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3E90JbyPmHzJv4cc/8Bpf3P2ciLy/3b/PJGm5Ub+Lilt7COyaGWCGTzYk8oIvzOi+35VPb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eTLvZ5o5H++vsVrO1gMy38nWLc/ZZv4G3x277WaodO0eLT5/7Ph8u6m2fPJI/zIv/AAP5q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byYo7SLyGd5JE3fMf/Zqq2/8AxMLczTRfZJZH2fZ7hNs7+jVQGXc2UjyJbCG4ltY18tpN+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fD9ntfN8v7ion+wv+cVpWsMMl49uYJRKiK/mFP3T/ADf981Qn1iK30/8AtC7NvaSx7oXjk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gOF+b0oAdJomom5j063uLWOHZ88YdlV8+y1nahby3NubT7X/q3/1kcG3Yo/8AHnqe41n/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XJ52xdkkbqvzbvu/3q58+LV0iVGuzc+dc73njkkZfK2/ez/u0AbT6bDb24eO0guZhj5JYV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X/5CFxN5urR/wAO+3jfbFu/9lrPXX47vKtNBcA7fkuGYNtPT/gVTiK+uLeKK0tI9QtN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0USNuz/wKgCYax9nzFLL5Xz74Y5IWiZ8etNmvHvb24m/s95ZolYpcPJ/e424+7WYk+uazE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zIiQ2sgG3d/eX5aTTtQ1C30/UIf8AR4opEV3juHZmSP3P+dtAHW6dqEv2eKL+z7e0ljRd8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/dqIf2fcafL5X2f8A2I44F+RjnoP92uUGvXz7TZraHT2Ag/eszzeX/d5Xb97NW7/zdHtz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+9I96qqL3Unb9/wC9QUi3caff6F5WnQyn+ydm9I44lbZn+KR/96uktrf7Rbxfa9Pt5ZfuJ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/iJ/+JrhtJ8bR3dovng6ldQqQn2MY/d5z+P8A7NW7YfFHQNWlt7G/1GTS5byMultMBFK6x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Cgsk8QaxpNv539oRf8efzpHbo0rJIfu43fL93+LdUg8P6frGnxXcWn/2r+53pHHdbflPv9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b+xLe3820it9Qi+b/AI89svTr/FWtPp+n6hb2sssUdpFsZ4fL3RbPrj5apDOY8LeVb2837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z7ZN5q/8AbE/3aZcW9pB50V3p9ndeYm9/kVWfj73/ANlW6NHmuJ5vK/0ry0/1kieUvPpWV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1PR1szGm37RbFnVKYFXTtHtNP8qWK7ktJdm9/nZotv/oNSi4u+Zf+Jfqtp99I5P8AWIw9P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e3ih0TxBp/lSbkSz1D7ycfd/75qtbafF++l1uL91Ht2SafDtVG/76+bdQBpaP4oi0/wDtD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iuPn8yT97GmPeprjWPD+oW/m+bJqsXyolnG7Kr/7OPvO3+zVPUNPl0+3il/4Saz+ySOuy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2R/Fu/wCA1p6xp2k6fbzSxaJ5vz73+xvt3t/e+X7tUBWt9AtPEFqsN3pMGnpAwe2to441Z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81Ynij4V2evXDtJPOmoOuEu5Djyl67Nq7VZetT6Vrem3qG7hvDaNGcvb/AHmfH+01adxq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LJFF82ySP5pXX+9/s0AeWXfwB1TxD4ltL28mtbeTToHWyvS2+dGYfd8v7sf8Avbq5TxR8J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Ku7vytP8AJVHj0uDyLtJCv3jN8zbf9pa9i1C30nx/o82n+IIryXRJNsz+Y7wM7buFzGys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uLS30+LT4ovNtNmxPMdpPlGBy38X3f4t1SpENHzDrGj/2Po8Wn3cusWkNmkbpeaXer5qY/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N/u7m+WtDTvB+n2/+q8yWW4RvJk1Cbz2u1xndlv3f/jv/AH1XvF/8PtE1CeL5V++zp5aK3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8PZrG4e1v7+G/8Ogt5enypm5foeJPlw3/AMXWiM0jyi/8Uah4Y8PnT9W/svSrvZvTUNYR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FWONvl3sq/wDLNVVflrYn1i08YfD/AEXxXFqGl/8ACQW6Kn2izslgndd2C/ksyq22prjWL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T+z/3WyRIbe8nZtjYzD9/durlbe41bUNQ/ta78QR6hLIi79PjRGV5P7vyru27um2mCPQfE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mXxBq2qSxWfzpJeQQ3K3DHPylQu4Kv93/dArK0LVn1q006R7i6nWztB9njYGG5tJGfO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b95vlXbxWl4G8D6hb+D9R1b/hIJNP1CTc+rxyWXyuvJ+YfLsVl/i/iqzPp8X9jxfZNKs9V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Wb+YqN14P92g0JfC1t9n8q7/4+/32947if5t3dsR/KzVYuLiK41iaLULSSLT7h2RI4908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R7LUWn6RqGhaE8MrRWlhE21w4byoY93G0r8ze+75qXUNQ0/UNP/sm0+2af++3/f8Amdv++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KbsBoDw7Ym3s7uS+uYFfJjjeMF0kb+GNV+XdWmNPmuNP/dRXnlWf3I451WVO275v++R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/AGVLpOredFv+y/Z5N0Xm9Mrlv4vl+9VDUP7Wt/KltIvOu5HaFLe3dWi29v3h+WhMC4NPi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senxXG1J7y4n81k+uF2szf3qNP0f+z9Xiiu9b+1/Z0Waykkg++pyCvyqq/8AAaw4/D2qT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38emTSxSTkXEZkV9vXDLt21vahrGrfaIoYvL1C0jfY8cc3zPJ/dxu21QFUfZNP/ff6PF5e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ZpYx1b/Z61p6d/Ylxbm7l8uX7Rthg+RlZPm+9VG41DT/7Q0+W7i+yS26SOnlvtZF78btzL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xfbXcv/IQijTY9v8A3+6sVoAnFvLb3Bl/tCT7XG+yyt9m1tvONw+6zVd07WNQt7ib+0NQ8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kRdrtu+4sf8H+81Vx5VxbxWnlf6X/AAW8ifcx/u7v++qmnt7S4t5v7W8zyt8c09v/AH27f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o9xaa/qH9oWmn3EXl/IlxcboIn+b7oG7/wAerY+z/v5pbv8AdeWm/wAu3dvnX/2ZaoDzf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J/Dsjj/1i9tx/4D/wKq9q62UM0UkUn7t8zSK534/vMaAL9tcafb+ddxWsn2uR9iXG/bsX6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e38rzY4vMT55Ld13e/8ADuaqf7r7OZYv9Ei2fPJcP83pgVVtreLT/wB1Nd+b5aM/7xF/H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nb/8AEvt4otPmku5ZE+eOR/3u3/ro1Ok0hL2Yo8TXM8iZ8xkYKi/3fl+/WRp1xF/aF3N5v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ev/stXr17y5szbBEs4lkil8yznZm+VuVX7tBYlt51vbzeTp/nS72R45HVWl/2vm/hp1lJa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/nSwsv2eSP7n8HWoRqH9j6Of7Q1D+z/nXfJebW2MW/vf+y1ANHm8+KWKX/Y8yTcsr/wC18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UtY1CLT9f8ryv3WzYn2dPleQfeB/u/8A2FVRcRfupYbv+0NPkfe8lxMjbF24CiP/AHqZf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j5t3eeVeIqeZbvu8rK9v4lp+jeGYbaCHMd1CrxgC5kKxlOc/Nu+Z2/2qVgLaTvJNcR2sw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YtgkSL2U/Nu/75rQ07UPP86KL/SvLdXmuI/uxL/8AFVnpoTu8e21aS6EuPNSVTG6j7vzN9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sC3u7e3itJpbOaKR/wB9bx/N8vsaRSGadrH/AC9xfvfvQeXs3RJ6fw1JNqiaYB9tgaSLY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7NO063it7iaKWaP8A2PMfayfSgafFb3E0vm/8sNn8XzqOetADhrMVxcWv2uKTzZEV/MkTb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1ote2OpvP/pLtBn+/j93/AHv++hWT/Z/+jmUWsf8ApH35Pu+b+FGmaPbGG4VbOOGSWLy3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M/L/s9aANK4/0j/VSyRQyf8s5Pl3+iqtXLbWJjcSiWHP8X7z7y1jacJbe3MM0X73zmdP7y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hb20tzPN5Usf/AF0+63/AhSAuahcfaBN5X7qLfs/u72/u5/8Aiarfub/Np+7/AL7+Z95W9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uIvK/wBb9/8AeP8AK7f7I/vUafrkESTq0lvdRo+ySS3fdskxyv8AvVnYVjSFxF/y1m/e7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r9aqW3lfvtP8AN82X5n+/9xqW2uLv/mIRW8XmJsT7O+7e27jH3fm206e4tLC4iil/4+vuf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/vVQi5Lel57W48rymjUBD91X/AAppuGhkeDDy+a3m+YE27PXNUpL6aO+eD7N5YZ9jySHKJ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jginPmNcRY3pcRFfn+lYOOoIkuNQ+0f6r99LHu/d/wB//Zp487z4oZfLl+TY8f8AClZ2j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Fa2n7n76R/MzKxbJ5b/arTthNPxnyj/BHJ/hQiioP+mWzH8Emz731pZby0gs98MI837jx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p1tb/AOkSxRSxy/vv30cnyqnH3V/u1Lb2lyQsMsPmy95LePb8tUBVjY30GTYR5+/u2bj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H2e3m83/cTzEZY3arGn6hFcm7iil/dRv5L+Z8vze3y/8AoNOn0y4aa3McQjs1XD/3t3agV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Ftl+2MnlSvsP2e23b8/w/d+Rf7zVdAP2ebyYcyx7UT5/l9sVdGlMP3v8Ayy/56R/L+FWXi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aL+NIyMLtobsFjD1C4lntz9ktbf7Xv2f6Y7LG/r/wKnteajcxpbi2tVijdkL5yH/3f0q7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Qd+93Y/Lt/wB77q1Vj1u0ttNkurOxutXE7ZjktZoxEq/3vm6/8BrNMiw77PNb+VFFL+93s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Pn/eqa2t4vPMssuZf+eb/ADfjU09uR/qos/P8/wDs0rQ+e/lmLy+Mfu/lbdWtyLFa58R2u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HFdXEnkwfJ8zt6Y7LUFtjMsp8zyY03+Y6fL+FT/Z4rjzpevz7P3iDajD/wBmqYW0WZZ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TUNOuR++JmO71as230e11C4u5br99mZvL+TytkfZf/squJa7xL8rW3+2G276q7Ss8Qj/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fnScpLZjSW5TuPAegahnzVi9vMHzLXO3nwL0bVJ5vI3w+X9+Tedtdp+9t/Ol/wCWuzZ+7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z/uYfL+yx/wDLSRzuf/7KrjXqR6lOEXujyS4+B6tcMtjK04C/39rVg33wk1+DdsCMB619B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yFPKx/rEO/dVmecT+bayyx42b3k2btn+zit4Y2ojmlhYs+Vp/AOs2+c23mROv+sVtytWbJ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5tXgI/ixxX1VdyppT6fafY/tYllaMeXH8iL/ePy/dqrqmkWequ0a2kM8sB2YIVfyNdUce1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/ZPlQqM47Ug/cZ+/n+CMfeavpnVvh1obD97biOX1jNcrqnwMs7wb7WZYZm+ccfMy12QxsH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lbjUJ7i6+1xW8Vrv/wBFjDtu2/7X+1U4JxgHMR/76WvTLn4GatZgyRXCy+mwbqwb74Za1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f7pINdCxNJ9TndGotLHI3FvIPK8ngfxmo57WZv9XNjy33p8g+b61sXGkalZMUnspYyOMOK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6IyUldHM4tOzIPKkGGV3Ofv76QATEheo6EVJsU5CM+T97dSiNYMFOg64rQohuPNgWOX5P7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Fv5HnTeanmfffenzU8SlxIT/qozn/AGqna4E0QcLgH1oAgth/zzlTn56cYmJYkgk+lOLyQ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Wm9Lf7qu1U9MubqYE3toLWVPuiOTerUAWUgVuWZif7vpT1VWypZj7+lNaBW6My/8AoJqN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P4f4aAD7I5ztUS/38/LUaQCIkDe3mP/qpDvVvpUvn7bfgeZL/AL+2kuPK+z+TL/y0Rt8kc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BWKw077RcXcv2uSL7r/Z/LGxOMcVS1PQrPULtTeQx3c0S4EhdlZPpWtbqkQRI93ljsxzTJ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ofMJ+RKsVinB4etrOILCk1uo/vbj/ADqx4o8QeGdH0+1li1C3i1CR2Ty5HVdkY/j/ANrc3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Fq3gvQNbvVu73QtOmnQYE8sCs3XNQpXEX7cQn/j0/dRyfOKlz+/Jz5kn8clMtrK2tHCQx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qe3t+D5k0ks2/59/yrUsBhtgmf3gf+Oqn2fFwev3P9XH92rcsJkztOPlxSvB5tiYZJJBx9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DQgM64nlwZfnP8Hl/xVHFJJMqSeRL8rY+YVrAhScPI/y9XbJpoMsQ/ec1QGRPE7sZUZlPv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hBd+d/pNxuj+Z4ZI02sn+yfVa1fs+c8eV33p8zVBfn7PbzTS2sl393Z5abpfvd6AM7U7WK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JfA+qrj6VT0+w0y3E0UvhJP3e7Z9n2qyL7f7VbouIuYuv/XRN1V7mK9Zi9uPMYkkktigDn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+0zQ3ekyQ6Vv+T7ROskrrjvtWtW0RxEz4jmhhXH7z7yfWtIyX8C4ubSOU7vnkjPzf+PVNc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5W/YkcmfkagDIvrq1urYfvovtTkSfM/zf987t1VLnxdb6bcG5nvI7UwId8cny7/wrWuNEs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FveH+N2VdzL7GsP8A4V14bt/NlXT0tZd+/wCT5t3/AH1u9aa0AraT46stWhQ2929iHbeN5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W9QuLXULj/j0ki1DZv+2b1ZXUD7p+apb+2miltILHTYXiiHz3JmVZXY/+g00W8tvn/RLj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6bYlI+9mkBSv9Z0/V/wBzFaXFrLGjOklwm1XkHfht1RW2j6JfiL+1rWAzOm947h3kXd26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huTT45bu6itrc2cAG/apby15P8VMt7iK4tzLaReb5iN/rH209wNSy8NWDSvb2Nla5cLi2t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j1Zot4rfX4pdP0/8AdaXu2Rxp5UF20n/PRfunb95f9qtLR7iWw8r/AJYyxpvh8z5WRvSqf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VD/qvL2ukkd0zSI394Hdw1YWsBfGny3Gn2t3FFJ/o/8Ay7yJ57VHb3GlavcRWkU0cstvu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nU9Ov8NQ22n+JdP8AKitPEEf2RJld/wC0IfMZ174K1rQnU7yVC0tnAhABuVtvNk/3Rubb9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/2PFb2/lRRf2r86v/AKR8rcVX1M3MptW1GxhMV2nlJEFz937y/wA6kn8Hf2fcXeoQ6teRR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rNu/4CtYNh4q1aCOGJf9Kj85nRrxPJBb+9lV/i/u1owOgh8O2ula8I47dTKxV/Ldmk2q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2oTxah+9/49JdmxJI/urj+E1yGoeObK3uJpZY4NPlkh+S4uLzyl98DG3H+9Viy+Kfhy4gj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bmaR1/dWw3P77VXr0rNMVjofGGj/aNPmlhij1CG3RrqaSN/3qNt4QfK1cpZXdx4uvZb3V4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dRxw+ZsTheT/e4FdPp3jzSv3ssU1399USP7POrMvuNtZesa5aXOsm+j0zUVkRP9JjCKpdc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QWLM/hbT7Xpdi0u5Id/CrMv3ucj7rLx/s1BZ+HLWwtrvUPtOnXnzsnmXtvuB4zt+Zvl/2d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1i3i1W60+SGLfvSORF+T2zU4uNP1C3/df8g+R/n8v7u6NuVqgsebeMLe01C/tYotKk0rT9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Dudt3Lf3quD4IQ38B/s+Nbv52R5Lh1i3ru+Vsem2us1i3i0+4lltNEj8rYrpcSIsrP6Y/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U/8ApdprceiS26bJo9jMyKP4cfxVkpBY48fACw1S5vbG1v4VmtkZ540Idosf+yt/e/vV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not2qLeAQsrNCXK7vl9hXvng7R5be41bVdK8QW+oXV5897cXkG7+H7oHb/drA8UyXWta5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3PcLvhKjyztH3uKXO0S0eY+PvhTrFlq1pbwp9oitLC1ic4+5J5W6RfzJ+auRm8GapADmzl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6HHh7XP7Qm1WGXTP7P37PtG1v3q/9NM/KVrT8S3Mmj27Spb6a13tX7VHbpn5em5N3b/Zp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6ZcRsUlidCOMMKjaye37Gvpie3i/s+LT5dPs7T5Gd7ySFmZ2LNjcf/ZVrOm+Hdhqmj2n2C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2ry23RJH3x8v3q1jMLHzt8/ofyrb8TW3lRrN/wA9JSPyjj/xr3S98AeEfD3he683RNW1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MjTrDaI23h+G/h/2utcbJ4B1TVIGt20yeOVXEo+zhW3fKqt/6CKrmE0eRr92mnrXd6l8Nb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pAi9RJEykfpWOPA91ibzWbzdnyRxx7laquibHMninVZuNJv7NiJ42kx8nT7tVpoZo+CuB9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a0s5r2aOCBGluJnWKGJBlpJGYKqgepJAqJV9a6r4deObj4b+PfDPi61tor6XQ9Rjvvs867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jx/e252/7W2s5sqJ+mP7KXhKy+DHgWfwPvB8YW0Z1bWkk6QXWY1WJf721GX7td/8AFzww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4XlheHei23+tiPoP74PavA/DfxQ1C7/aQ1rzbv+0PDXiuzstV0zUZNqxNHLH1HvtXbt/6Z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uJdP0+w82aSKL+C4t33bPrXxdZNVG2e9DY+VfGWsa3qF0qXM8GpmJfL/005kRR9fu1wU9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rL8n/AC6u3r/stXs/i/xNJ4gmu21DTYLn7Ozol9bDZKf96vFTqH78yf6R5W/ZXTCegND8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2v/XeZn68H726sf8As7Rof3sGoTLKj7/mZf8A4kV1c58j90JpPub/ALm6sq21Ca41DypZf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xVavmuKxzVlqVze2l8JT+9tbqRPM/iZd3FSQag8keGJP1pukn7RrvjGH/AG45U/4FGGrOW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ZPiVi1s4A6HNZGmSsGjXFdBrEayWkr4461j2aKrxtjpWiV9BnX/B3Wf7V8V+I/ALH/RNXt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e2/7zaPdoy4/Cvor9qXwH4V+GXwg8fX+m6LZ215LZ2unpcld0v7xx/er4c8M+Oj4H+KGk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peppeSJ6xqwV1/wC+Ca/RH/goTbw/8M/X13F/qtQudOuU+fcvl7jzU1YNWaHB3PzS2YfNW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bTmoJXwtC2AozSbWY1NYqZJcmqLvum2+9ben2+1c4rQRt6Ym0CuitB8tYdggCit61GFoA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opn2jyDHCB/B/u0yYYmiiPd/Mk/3R/wDZVc+0xyA8igzSJbWZtoGT+dcL8WtTJvtN0qI/u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3j0rtYnAmiA/vV4/4l1D+1fEGoXOcobhgv+6PlFdeHhzSbMKuiK0SMvU1K2T3prqqr17V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dHAIWEMnzDNPidZZOBimqSX+cZFG5hJ+7AxTKFnmjFKfKhBi87PmJv+SowBOfNPX7n+zVe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OKALkbLb2sUefMK1SN8WklQRYzSvuilTzDsB71WVRI07pLnbQWTNdNGAAake7lnZCT0QAV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MwHHOU2f7tISVgdzg7lB/vYqfT1DEkEr6VX8oIvyKT/ezVixkOWBYL/dqRkk9xzt6muD1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xGF3f3RjNdrJIIsy/8tB8n+9XH+M1/wCJlFgf8s6aKKkUyyDinVkq7IflJFXYNRAG2Rc+9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0rgU5HWUZU0EEUBYjopTg5phyPU0E2A0z1pSeKbQA2iiigAp1Npw6UAPHSlDYpgOKcOaQ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90f1qnH3q7qo/fD/dH9apR96xZ0x+EX+IVvQc24PtWD/EK3LVs24+laQM5/CSL3rPvT+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de8y1qZEGelSp0qIc1NH0oAsw1OOlQQ9KnHSgByjINT2nBNQL0NWLQZJxWQI5rGHalobiR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+8bfZoP8Adr3r9jXwmPGHxr8O6a0KzI1xFJKj9DEh8yQf98oa+e95ZQCeK+xv+CbFt5vx6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3Mn/oK/8As1Yvcmx+lH/HxcSjvX5hftQ+NZfGv7V+u7H8y10Zm0yHnO1Io8MP+/ma/Tq2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/djVn/KvxZ0PWm1v4gahqrtve+ubm4LepkZmz/wCPVSd0ZWsb171b6V5NqbeZqEp969Xvz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mkWgXur6hL9nBCGQgu3Qc1cdFYaM+34uEr6m8BnyFs/8ArnXiOn6dYaCgZALi9HWY9B9K9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v7QrXFiVsddLc+vv2Y49vg/W7g9ZdTZc+yoo/rXrvnivIf2aGx8NZ5f8Anpqlx/7JXqhPN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x8l/tr3O/x74Yg/uaPI//AH1MR/7LXzFrRDxOhHUYr6E/bDuvO+MFnD/z7aJEv/fcsrV85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SvUwx51ZpPU4WKPy3K+hxVN/lzWzqyeRqjY6S4cfjWZdR7XIFd9jkPoj4a/BbW/A+leAvi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h4f8AGFtL9i+xz7p7eaInzIXG3g/L/tV9MqxttDXBwSBXyx8IX0C5vPDMHh64vJ3s9IL6k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9aRvNWL/AGQuG+rV9O3dzjRYxnsK+fq/xWexQ+A+SviVH/bX7U2g23XzL7TIf/Igr9RtX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vN/WvzD0uMal+2l4fiPIGuWIH1VlP8s1+n1z81xLmt56QQr2bKNsg85Pavzi1m4F7qWp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JPzmY1+jzfuYriT+4jN+S1+aUsxaBDknzOhq6Fm7GE3aLPLPHSedr943YN5f6D/Cus8C/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v1bxNp2JbTTNQW1ureO5WOfbszvWPdukVd3zbd22uY8QH7XqOqH0uGH/fPH9K+6f2Ef2T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a1DXtXsbmbXoPEtw1vPb3ckQAijhOx1DbWVtzD7ueeK0xNRUo8zM6Suz5e+JHxp1u41+L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8tY0f7qs8kagFjj8PmpfDfx0Fz4e1PQrHS3e610wWx1CW5YNbqshZsD+8yll/u8tX3r4e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1/E2q/EH4Y+GNE0rT7pZkkvLV2tolDfMpnmVd7MvzbV+X+7X5+fETxX4V8f8A7Td1rHgnQ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l1RIrDTtNixC0aAr5yrtXHmbd23b3rgpVFVex6Pwo+v8AwtaC2tFVRwsaKK8v/a0m8v4RT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Jf/Hia9Y8KDMFxnnG2vEf2xrjZ4D0yH/npqWfyVv8aIyTnyIylsch4FsFlsNCtf8AljMkQ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19M/snaami/B6e1iXbF/wkGpMn+6JAq/oor538DRfZ5tCj/54mH/x0D/Cvqf4CQGD4PaA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H33zMc16LlaNjg6s7zdkV4t+1PcbfC/huD+/fTS/98w4/9mr2hQcV4T+1nJj/AIRWL0S8f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8L8D/C3xT8VfEH9neEfsyanZRm9aW6ufs6gKwXhv4j833a9Nvf2CPjlrunmW6gg1LVR5b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tVt2d0gk25X/AGVqz+yf4A8e+Ntb8T3fgX+w45LCGCG7n152WJBIzFSNvOfkb8q931r4I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Z8bNA0e7KfvbeDSTLAJNx+6ZDu21x4ivOD5abXzOylSUldnkEXwr+Ofw28K3mpfFH4reH/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lRzvbJd3byqP+PdI41Vd3y/7VfPnxb17xFrvgy9uD4gF1oMs8MIsr6wiNy/zYWTzFXj/gN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yziEXHi7UdP8AHepCV3Wf+3ZthZs/NFb5XH9371eXftSWvhXRPhRHaaP4UTw9qTatCjzC4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/xN/FWlJueo5Qsj5EkHnscV+jfwShNp8NPDEAGM22cf8AA2r89re38i3/AOmsn/xVfoz8P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0OLH3bROPqCf61rW2OaG50ur3n2Pw5rlwT/qbCd/yjavzQsbYSabazFJNwwG4/Gv0N+J19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GN1u2lNKuFB/3lZf/Zq+fPDvw+8M2/7OunahqGn2cV3Jp3nfbJP9ekhkba2fyrLDLllqb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gxDAr3v8AYktvP/aBD/8APvol7J+flrXhIFfS37B1pu+KHie8/wCeOh+V/wB93Cf/ABNej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ZjtmRx2FWNOcfalz0AyfyNUA3DsepH9aHnNvpuqT94bOaQfghrga1N0fn9qE5ubqSUdZGa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+tFVYYWjgiX+6ij8hRWliT9jbbWYrjPlRXH+xJIm1WpbySeW686MDytn+s+Vt/tWd/wAe4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lxv8AcpYI0t7EITLJj5/MJ2/N/wABryj2zctreK4t5Ys/xtv+QfJS2thHbz5gl82X7nQG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8uGGGP8A5aGXG5vatq3sJbgE+b5Wx9iPJ/H+NK4GXcafL/qouP7/AEqn9nit7iLzpf3SI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/AMdrfvNMuvJMizJIQnzkLjb/ALVclfXbyRGGOZ7ku/yGNdu9a52wIv7YsdOMX+gaxqMsj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7v+BPWsNQupwfNtbe0+TekFxtZvYVFBppvraKOeyaSZTn97uVd3tUd/4X0+4nMv7z7VG+z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9cUwLX9vxxRRLJFjnLxxv8qt/8TSLrG85RS49FjzUCeH4re3l3PMYtmzy3jO361WFvN/Z/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J5aeVs7bjVgO1C5idlYrJDvG95MN93321bt/st/5X/LX+NPkb7v/AAKszw9FdXul3FydE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+ZqG1ZJcfxgfN8tX7fUJfs5llljll+/5dunzf+PbVWmhWLNxFbSsm14xtG4PuXctL5Fp9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SSfLv8A/iar24iwZZbX99J87yb1b5fc0+4NpYWEcUv7mGRN+/72yqAEtI5YTFNBDcy/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5qXTtQ0+3/dfYJIpf7n3vl9qzdO1CL7P/AKryvnZE+989W59QwPKii83zP+Wkb/f/APsa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A7QFVyzB5y275agtTczWiyGWRJQ3+sHy76juL02scC7A+f+Wca7vmqxJdFoRJKSoC7WCLj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o+n69bebqNr/aEkXzw/OzbJPotakVoktud0HlxP6/LVG2uYbe4MUXmf8AXOP+9/ezVb+0o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fn2fv0aP8vloMUzTtbm1srjZGu2d+ExHu/wDHqs3Kyx2+Xm84l/nTGFVajS9BZEC48/d+7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VvOYpv9V/BJv+63vQMuTuLCwdFx5rqDx/tVj+Rif/AF0f2+T/AJ5/NGi1K87XsM0a7ZMu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a2B08fvf9bvZ6AJra3i08TeV+62P88kn8WerVjy2KXt0Y2KR+WM+WX3M/406fTYpNcto5v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kfzNq/wDAq1BBp9rp8y29qtytv99AmN7f3ttUWV4g9zIXeRIYY1x5kn3fwqnqepCxt4pYA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tAnzO30/u0k+oRT6fFLLp/wDH8nyfMnsAtaLTu9vFHDYrZWsu5G81iP8ALUAcWNPu7i4/5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SNN273/2a6KPTXt4Elv7tSYkG/wA1NzVY+0RaPbmWWWT94+zy9+5UouP9Itz53+t373kj+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kjRMqP5YD8cZ2f5zV620+afPlXWPkbe8iLtqtb+Vg+VFH+8fekcf3kX/arRitpHHJ2L6Dr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d9n/dRfuZd6v5kaff9jWj2/1X8Xz0+e3M/lGKWTytm9/k/hqoJjbgCU9TlPk3fLQMZFG8u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Q3mbPuL/AOzUr6QHubtd+3cNqnbhn9flq9bW8t/+9mijtYfuJJI+361DP5VuPK/tD+8j7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ADRb+f8AupoZJf4H8z5VVfpTbuCK3VYI1cSOf9ZE/wAqLUFvP5GYYv8AVbNiSSfLv/2jU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zvMh+T5N/wAyp/tUCsZ05h8qO3meVJM58zNJPqENrGxgBaXGHJ3Nv+tQ3FlZzot7HJHMR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d74/OmfaJbfT/ADYov+PjbskjTdt/z/erOwWLf2xhayzm1tbiWNOgJDf/ALNV7bT8f8ek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fw7fWpNKtNttEJdQ+1ygbEuJEVWf/AIDUmn/2hcW58mb7J5e5PLj/AHkjx7uMfwrVBYu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9ze8kj7Vf/apv7rT7c+b/rf44/m+f0rPuNYtLe4u5pf3MW/545E3bG6fw1lX17fanqRex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XKOrpOk3/LPn7u3rSYrFnXtYubTSb68lt7h/IhZ8WaefP5YGdojP8TbdtYvgD4iN478MJ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iZc/YdTtZI7m2UN1ZG+98w+Vq2Lhrz/RRp9nFaf8AXwyq3/AR/wCzVNf6RJceVLdRma4gT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/ALq1Ii3/AGh9vHmxf6JdbP8AgL+v+9XPRXU9jcN5sC3BkO+e5b938xboq/3aurZ6as6fY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Py98bt5CKfb7tL4lv4dPubaGOznlmjx+8t3VYn49Gb5v96gBtxbjULfzbTy5pZEXfHG/3f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hrRLi4u/tVvN9rkfe9xvG5+3Tb8qr/s1b1C4+0aeftcMfm7Pnt5INvy9lJ/hqvbeb9nmh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JJEVlT8fvUAVI/Dmk3uoSyXTvFNGTC8ke1lRun/Am6VS/s/8Ase4iitJbiXzHZPtEdrt+U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/eqTTtPi0e4m+yRf6x981vvbynk3cuf8Aa/h/4BWtGmovPP8AZbaK32Lud3LOrf7tAGAP7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1+ZFaXH3I7OHymT67uv8AwH1aqenahFo+sWsv/Ewu4vO+fzE3KnH3j/s7v4a6d9X84rFdS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+W4bd9cfeq2PK1DzrSWbzYvldPLT5mX+HigDhPF3iq4vZpbqC6m1WzyvnW8SND828/L5n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41n8S+Co7fR4b3T9Ojn8l1fT5iQwGdgdeq/xNJ+FewaholsZop3jaR22xpOyqNtUZ7fxN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6jcaL5jtsuI5vlXj7xXv/ALtBSPGBceK7jR/7J+yWeoafb7Zr2O4fyIPvMVSQ7tzbeG+b7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aPoPxN8fnTLyTRNW1iK2jigs9MV2t9Mt9xkPmMW2l2I2rt2+9d9ffs33Gp2As7jWLoxSSn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wbs7pF/i+an2Xw417wfaa9NPpVna29pBJFB/Z9zmd7dVC/eX5tzfdq4jOSuPB/8AwiFxa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uPO+xWdn81yke5t0xj/2edqr8rNXTeH/ib4y0DR47jU9HuGheTEGnzyQpM8P/ACz4+8GkX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czqHhnxDqItf7NvtS0GBE/wBONtAlxd37cAbJ23NCv+6vSua8HafLb6x9r0SLULuLT5v3O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IP4dz/ebd8v4NtFUFz6g8J+KJNb05tR1DQ7XRLZIknnF9fRyGNf9r+7trr/7Q+0W80sN3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/AB77fk/D+Kvkv4j/ABD0a5lg0fxnHrUuqpbql3FYRSTWz45jWTG35f8AZX/7Ktex+L2vS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ZdP0w2SJa6VbxMt88PQ+ZLuZo36fu29VFKxSdz6XmsbTWrBXvbW3nmcFfNyqSvzjtWVbeH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Vk8qP/l3kmZlfPuv8P8As1wvhn4wXFp4d0O01qyP9oS3UlsLeQrFLbxxx7i0g/ibaP8Ax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pafb6NFqF3aJ5txc+Skenr9puX78xxr8ny/w/w0WGben23+t/tDT7fyo0Z0kt/m2Nj7oLf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pmgSQQWV7Msly6/updsSplv9r/0GtceMbCaS2NtNIwaYwvFKdjyt3SNW/iqL+z4fEFxNF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f5kG1vwP8P8AvUwMn+0JdQt5rvyrPW9PuEZEuLd1ibaG7Mv3vmFWhbfaIPNiu/7El+Z0t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8OaWD4bR+G7YW3hi+k0iONi4j8lZotzfMyru+6u7+7V3ULbVv3UP2S81WKTd50luifJ9CW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ahqfkn7THaaw3n7JJrMkhY/723+9/wKkB0+3uJrSK7/4mFxCyafHcTtEqSd28vuy/7VYWr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0Sb+0NKls0a68uN1lgTO7PA+Vm/8AsazfD3xbi8UPPbnwjcXRs5VVprvar7W/5bxq3/oO6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uNQt7jybu0t5vLh/fXkb7d7Y/hH97/Z3VXtta0PT/ACobtnil+Z0+2QyMz5b727NZv73UL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qGnxR+WjyXD/uHz7N91q25/tf9jmKWKTVZZH+f7suxf71WibF64NpcZ8qKzlm/wCfiRPM7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0iceVFYWvm/fS42bmRh/F/s/7tZFt/Z9vn+yrv+ypZPv28abv4v8AarQFvqtv/wAfcX9oQ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N+/f8Pu/8Bpk2OW1v4YX9vqzappV4DI2xLgTtiKaNsjayfx1zc+j/ANn6hNFN/wASq6kd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+jRqvyrt/2tvzV7Dp1y2oxCVUuLSH/nlcLsO78aS48rULaaWby4otm+eS4TbvX+7/APs0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v5Wn/ALu7i2eckd5O06ox6tJDtVd/H3d232q4mm3mv67Ouo6npsDELK9xxEEXb93au5t1d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uNPMOn26RRb9/2jzJGZ275+bn/gVZ998N59NtY7XSbK2vXBabywVigeQ/xE/e3Kv+9UtAc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oXGn/AOiXmoWkiMjyeSu63yw8lvmb5Vb7w+81WJ7jxNo+oTfurPT9Ps3+SSPa07xj+HA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Safo8Woa/NqGt6feaJqFm8aPeW6M1p53Td/d+n8VQz+FoAuqWsJS91CCV5Uuo7/Y3zfeXb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f4ttZrQDRnuLu41C1/wCJJcah5jsj3FxtZYoR6lG/d/N/D95t9dVPb6fqGoRRQ6f5XmJ58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4/hkP97d0rnfC39n3H/Ev0/VrzT/MTemn71WXd/dz97/eZm3VR8cf2hrHhfVvD93qF5FLe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806R7scHt/d+631qkB1moXEv2jzYprfUPMdoUkjRY1i9VMn3v+A0/w5sgX7J5CDVogB9o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H3V9qwNJ1Gx0DT9O0241G71QWSCBEeQSm7Kr991A27q1ri3i8Qfa4fKt4otipNbxvt2Sc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9mmBetvK0Cea6uv8ARIvuJ5j+az924/Ko5Ly71lWgguY0eOTe8cjfN5Z/hH/PPdWRp9x/b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NJ5WxoZ7y4fasuMhWjH8KtWvbf2fcW8Uv/IP+2eZCnlpulf8A2s/doAsafqENvb2unzeZF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5mdv95qXTVuJNOuQbm282dmDfu2+dTx83zVleINQl0e3i83zLuKTcnmb9qpH03SMq7mb/A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ULSfT4v3PkwxvGifaPup6f7/+7QBILjVre3tfN1az8neqJ5fzLt77t+5fT5VqIebp/wC60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Lv773G/bEjf3v96uWPjHTbKG90HTr02wUNII2h8tH+b5tpZdzVsX/AIo1bR9PtZf7J/u+T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H+993+tAHTC6ube3lljsQ960aTT3EbYgRvuFf4ttZltrZj0y73bZbuN1/eK+YuW/uYqrD4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qQrFjeZI3IZFPJZgvX5v4l+WrNx4gl583UP8AiVRor/Y7OFGZ8r/y0+XcvZqCkYwuNPuNP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Ql87fdf2xdbleQ/8Asq/d210A8US/Zz9kl/tCLesLxxpt+yfKw3Rrt+7x92sjV/smofYNQ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qSZXeSSHcqR9Sp+X7rc7tv3t9Tahby2Fx/aEX7qXf5MMcbtEqL13Sf3l6/KtAzdnuJdY8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02P5kKr5uPT+L1qWf/iX2/nXf2jUIo0+fzE/dI393CVVFvNb+VL50moS/wAdvbp5Spj1L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Zu7uX7X5e7y49m1os/wDju3/eoAdcXENvf+VdxR2kuzenz7VRf73+z/u1aT7Jeyymxv45g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T8d33aoaNcaf++l83/lt88kj7vm/vZb+GrouIR+986z824Rt95boyy7f7u1vwrJu40SXF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+1/fSOOH93u9z/u/w1HP/AGtcah5X2ST/AFPzybG+f6bflRaW2uPtHlSyzXkUWz9zHIiRb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3+Kpb3WLvTwYrO7EsSbYppLplGxTj7237/Wmhjbb/AEjyoruKS1lkdt8e/ds/GpENvBZsy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BmWfb5zN92oP7Ql0/zvK+z6h/Gn2f/WP9P7q1Wh1VZEns7qzhjyqyIGi37JA33T8v3qoD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y0il2KnlyfMr993+9UGsXHiG4uNK/sT7HFp9vNs1CO8RlkeEj/lnt/i/3qZbafaXFxqN3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fuLeRFRYpP7wXbub/e+arP8AzD4vKluIvL+RP97/AGqQFXWNQ1a38q0tIY5YpHVP3cPzI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DUtxfsdMmgQfZJp2yv2eL965+98275ak/tCKwnj/0yOabZ88cibfm9KZ9nl+znydPkmijf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kb6ferPYDJt9P1C4/4mGoTfa5bPa8Mkdsisn95R/D/wAC+9VkahqP2iKb+z/3XzfvJH+/2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+WFi8ia0IbLRyFiSG+tWP7Qi08eV/rpf4Lf8A2v7x/OqAgu2v76Hy7gGPzPvxRPlG+b9f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erWsCESKFCCOP92i1Jp3m3H7rzvKtI33p5b+a27+9n+7U1tqEP/LX99Lv2Jbxp+9/3f8Ad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m0kbgxuZh/wAs3fb8ufvVMbj9+ZekUm1Hk3/K/wDwGsoXENxcXf7qOXUI3XfHv+ZPl4U0v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fa44vvTeXGnzJ/7Mq1FgN62gsba8nnbd5uFL4+63pRPfw3XyL+44/wCWeF31lWxmuD5ce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T5fzpbXzv9V/yz+aiwF1oF1MLDJKn7iRZUjJ+6w/i/wB6m3Ec11cApNIgj/gjP3/rWYPN/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3OxUSDZ9xupYn/ardt5GtomZgAxbnFTJ8qAqWx/sicxCa4/efP5ezcqVZudQuoLc4/e/30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L6YyybLYebLjc/wA+2oTK8cTR3EH76UL2z+VTytq4C39/brbshiS7gkVY8bPM3r/u/wB2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Y4YTFZqu6AL8qJ/s7Vo01YNNtVhldIZYgB5kg3SuvuVqTzSbmXH3V+4PWlawE1tfy2482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KtUWlmvbvbIXiiQsX52x/gKkOILmPzR+9lO1OvytTLiA3BeEx5m37/nf5dtaIViR9QSPK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sy64//aqtE7XCW0t4Gs5UcbxLPtbd7Affq1DbCEQjBG9s/NSy2yyPJGccHNURYmS7SSML5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ajnmA8r5cZfZvjTdTEEqBYR2jw8kf3qfbzyW+yLpv+dJP6UWJSsQfZ4p7gzGX919z503K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+TEQcff8AvLtqvcxRhCJ+iNu/d/dWpluPPH7qL/b8z++tSWRzz/2dby/ZIv3w/gk+61R2o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P5v3/AL+6m6dYS+fKZTHL95/3j7W9qmnnu7cfufLil/56fe3f7NTYsLa5h/tj/Sru3/eJ8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7+7t/u0pisNFdo7ZSAZMoF/hrG0631DWNP8Atf8AZ8mlS7G/d3m1pE/2v4qv28Eun2Hy3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JH5i8de1UZ2Ls8DXccrocn1NVA5j+z3Zl8mIKy/Z9n3m9f71LbxXcMsYR4k8z/nkmNv1+a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4e0ubUJZ4RHGnyJdPt3yeg6tTjdBsaX2aW4zmXyvk/j+aqY0+X97L5v2r5P8Avpah0/WJr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pzJ8nl283/wBitLHfG1tZvs9vLFdbNkDu+T96tNwQy/sft9wfN0+30+1j+RJN+5pW+n8NZ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URJJLeKUH/loVy1bVtrEVxxdxeTL8v+sztdq0xb4/dRUuaUdmDjF7o8yv/gxZ3DMYQkWf9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wQvvLY20plO48A7sV7o4ERIbrQOntW0MTUXU5pUIdj5t1D4R6zbmPEDyyp/zzG1qyZ/CWr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lIl3yEfMQvrX1DNAJZ2eaV5SfubPl2L/AHW/vVFcaPp9/PH9qhSX5PkB9u9dlPHTXxHPL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ZQcSKY8dNwpV6dc19Nax4X0H91FLBbmXervHJ/zz74rnp/hD4f1/y7izt5rfdyoeMhW/C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+ZWMJYWS2Z4JIMyRrng/+OtSn9wP3Q86T+PzPlr2O/wDgTgslnPNJg/OQBt3HtXKa38Hta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GcfJiWJvvV2RxVN9TN4eaR5wB/aGTJn7/AM/lOy1PgL9K3b3wXq+kMyzW5J2/8sh96siSG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xqEyobvWka8JOyMXTktyHz5ZwfK8z7+9/9ulHmnzgP3X3d38VSrMbe3zCPMMn3MVWMc7W8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k3xuNyVvzdjOxMYhGpBfJ9WNNE0YUrKEPuDWfE7oxgmkeX321bjbd+54jX+8y1NwE2xGfz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+c0ya2kES4ITD7sgfw1LVgHSjFFA4oAaCo7diPxqJZ5JIgjxAY/ixVj7P5o8zOKkhjC5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OTgDAB44oSdFTMjMM/KcCpp4fnIRNuTuGaRkdV5xg80Ele4MflGVCsw27Ofld6zhYfaP+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3N/3a2YbSIjHB3fOu/wDvVE1vi6aUxNktg/PQBS0+UhWhlVpth2cn5m96sMFlJEiKBuy4P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D5p/d8v8A8C20ygCVbZY+I/uHoKjnhyJvNMhi+55cafNtotrqaAjnMe/h+jLVl3RgCow3d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YULbpJxJkESAfd9qpReYt1fTCXzYpFMZjkT5vlHqtaHn4yJYv4G/eIN1AaWDP7v+DYlAG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Qz9q0+31CXervb3EzKu32/hq3Z6PpeloEhswqj5kVADjn7tbV9HG8ZKXPOMfvPurUEClB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+U+bevtQBRfTp5ElaGKB5X3fZpLgfxe9YEWh+JfsxW41C18x+uyPyx712a3EIgHoE3/cZW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ebzc/usUrAcs2m3d4u2eePz4+6R5RaoXGoeILeCKG0it/Kj+f7+6V/m/Ra7i/uIYIP3t15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e35VjafBaY/0XzP8Abjk+VqLAVdO877PF/wAsv4H8t9uz/vqpbbSIrgeVqEUd1Fs+SPf/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w05b4tBv8nYuUkJz8397/AGap2dozXAzJv8pg2c5+b60mBW07TorjV5tQ/wBH+1bFhT+9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B1g+boEEX9y8j2bm/L5qtXF/p9t5sV1+58z/AJ5o278NtctqHxI0bwxPHLNe6n5X8dv9i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rFk+zzyzQwvdf7kbbV/75rLdpddJfUbCSBl6yEbN3bgmud0/4r6x421pNN0jQn0/TW3e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xH7L2rubaeK38ryov9/8Aup/nitEwGWP+iWq6cJfOt2LL5Uj7l3fxVijT9bt9YtYtP/s+L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H2s6/3cf3v9qti20+G3nm8qL979/yx/EpqVwN0c5i3FTkfP8AMlWBzd/4g8Qaffn7Jafar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Td8mO/wB2oZfCUPilI9S13S4bC8TKRRxusrPu/ib+H/gNbk9xLb6h/pf9zY9xv2ybv9304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BFL5vmzRv8n+1ms7AcDp/wAJbLTdXu7sajqUG99j24vGW2dun+rxwtdLpXgvStF1SHUmW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SO5kLI7BT8pbsMn/0GtO4t5bi3MUMUf3Pn8z5vm/+KrSMU402WS2WKQiJyn2hvldhjcv+z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Ph7xBDqGn3cX/AAj8mn2u/wCe3uINu9d2dw9VrktctW1dpZ9G06B7OWVbdxfjCpJn/lmD0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U720mS2ntEjf948N3w2B93bTp/O1C4m/e3EU2/fNHGjfe7YqVICK2uLvT9PNpd/663dke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Ck/8As1ZNtp93p+YYovN0r/XPb2c26XzP7wrWGj3dxqF3qF3Fcfc3vHsX5+3Qf7NX7jR7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n2fyt/wA8dw7L8vdRj/PyVomKxS07ULS40/zYvMli/jt5H+Z/y/vVX+0XeoedLqGlf2T9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dbl+767d3yrWlcaf/AGxbzXdr5cUUj73ks/l2cf8AoVTafby2+nRebF5XmIrv5ibt+OOaT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X1C/0/UfNm82W8mjmeSzm3Mix/dx/dbp/s1geFfD+mCS6/tEzz3l3MojNyql3YLyo/wBlm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fCq0NlaMAg3z3CriB1/2f4qyBb/8ACQW/lQ/vTb/Okn+rZJPrSTaJscrq50Sewmtf7Et5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6KNmH+1XEXHgw3usGG80y18mNGmj+zzK2/C/cP+11r1X+0Jbf7XLren/2fDH9+4s381f/A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lrclnkMsaf6sxLiXcG+Viq/xVQ0jzSz8A+FvEmkak6Jb6ZqFtaSTQ/ZiZFdhxj/vr5a5f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3ilsrPMWxXSRiI1df7ylvvV7bceEdOhk862lj0+W6QyJG8RRXLNuZW+bdtrT1jwfNr/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4muLTSrdIUTT49jRfu2Y7M/w1N7Bax137PnwS8YTfC17PVbgKnhnxBbXmk+UymeKPmSWH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vu1fUniLVNS0e/gm0uPz7WaZfPt3XPynqwFcJ+yH4ai0Lwd8TY4ppLvZf2twn+w32VVOP+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4g/s8WsV3L5Usjt9l1CT7vmAcJJ/wHNfK4mSdWyPdw6vA8C+IN5dS3t3Yva/ZI0uHfCJnc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W7h7NJXuHxZvIxq+mmeEwTssgkuIjlZdu3J29uteTXlvbSKzQTo00pX5EeriwlvYlMT3Fj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4wx5rKg0lrciY3arMzc7m4p00k9mkjPHMQnUqvFYytZyZmuJ5ju6Ko5rQgXTIjF40v4Nw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JH3flZlrBuhtZh6GtW1lx4y0+WPcfMt5oeR2+VhVTxFDi9n+uf1qkBRn+fSrrviNjXMXF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rv/nlDv8A95q6RTmwuh/0yauG8SXksfhOVRwbuRYP6tW8Fdmczjv9fbzf8tZpE2J/tsa+6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fDHwb8DeBL992owaVZ21yF7skK7z/AN9Ka+VP2e/Dv/CT/HP4eaN5fmrca5al0x1RX3t+G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3frUmsfFq6tRG5NouQ3Zlbgfzor6WQ6HU+Q7ji3JrLa4rodStjHpU0pDAj1WuYVvMdE7s2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W1kJJBPj5Qa341EbLgfKwqokYgQWvc96vxjdiPulWSaFpwQK3LcfKKwrQYf1rpLRQUFWQ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S3k+aTEQ8e/7vNSR6Y8Xm+Rbx28T/AHPMO52q2omIl/e/uv8Apn8tXNJ0+G3klmlVY4o03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huxw3jnXf+Ebt4tPiPmX13GwLj/lmndq83xR4l1yXxL481m+lJ8rKwW4P8MS/dqHzHB2h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jDkj5nBUlzMl3Uhbg9Kj3GkLEDiu1GJYg6xZ/1dI/lC7m8r91F/BH/dql58xOBT5EZIt3c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74q5wtEg8lz/Ee1N2ebGGbgrSo32jlO3FIBl1+9AOGz/47TIYCG6KM+lWnt2VTnd+H3aer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woGmV2gxkYEn0qxHAtvGAB+8Y0szAn91ijJxnvQUMNvIciLv/AOhVWg75qwT5yn/npVb7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C/wBeK5XxeAbm3b/pnXRM2do7YNc34r5eAn+5Uoo5umU+kxVACStGcg1cg1DjD81T20wig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ynmkZT0rJWRozkGrUN+ejc0AWiKaaVZ0lHWgx5HWkMhNIKUjk0gpiHqBzTlApq8Zp1ADsC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xR1X/XD/AHR/WqUfer2qj98P90VSQYzUGiFPWtiz/wCPcVj4rYs/+PcVURS2JB3rOu/9a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3f+tNWZkS96mj6VCvep4hxQBai6GpFaoo+lOAPagCXpU0Nx9mt5JarPIIoyx6Cs26vXuDj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RRAxy5PvRuptFSWPr7Y/4JsW4/wCFya5L/wA89Gf/ANHRV8TLzx3r7o/4JmWnm/Ejxhc/8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qT/AOxrGY0faXhjQNb8IaR45l8QeKpPEsNzLd3+n/aIFiayt/Jb/R8jqFr8gPhmm7XYT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47j+tfsj8QGEHw48ZSf8AUEvf/RLV+PHwqTdqkzf3bNj+qj+tZ0m22ZyOg1FsRyn/AGTW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Bhi/1daWrPttZz/s15s13LcFhnFbkmjJqTXV/DGpIBlVfzr6G8PEKqe0Yr5qsM/2jZevnJ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GJVV/3K48Rsjqo9T7I/Z0i8j4TWJ/563dzL/5E2/+y16OZD615t8ELv7H8JvDvGNyyv8An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X5BrzDrTPjX9rC5M3xw1BP+eOm2cf/jrN/wCzV4L4i5hT/fr2f9pO4E3xw8Tj+4YI/wAo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kd9Csx2sR1r0cM7HDWakzj9WXzHhmPYAVW/dnnitHWEVA8WcSD7n91qoYiEB9a9E5z079n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OrSeuP14r6s1An+y0x6Cvnj4UW+nxarK+nFgkltC0iMuNr9xnvXvQ1DMEX/Aa8TEL96z1q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/AISG68O/tNPr9lt+2abqIuoTIMjckRxkf7wFfoRPcfHfwvp8Woah4J0vxNaSQrO/9j6gs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vI5O6/wCzur41/Zd8DRfEv9rW2tbkF7Ntakknz0MMW6Vgfb92o/Gv1guNPiuLiX/x/wD2v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4LmPOq1pRlofIet/tP6PpmnX+m6/o+s+GdbezYG1vLcoyvIpVGX+8GP8AEtfICR7bS1T+6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t+JbLUv2l4NC06LyLbQ7e0sDF/dcb5GH/AJErzu9GGNL2cYSugdVyjqeW6km3V9QHrOx/M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L+0B8Zf2WfAsF9oIuLf4b+Jr1riF57RJbe4mhbZIYpW3bJNy4b/dWvOPENvm5WUf8tD/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YnsvAnjH9kvX7X4kalLL4O8N6hdx3llfRx/YoNwWYTK23dv2zN8vPzdMVyYrWFuW5tQd5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gf29/GHjT4atouh6zDJpviKyWxvZiEeaNdn74Mu35S27b/wB9ba+WfhBH5vxG0GPH3JA9O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uviDr2oeBdPfw74Pmu3Om2BmaRooAMKx8zc25sbmXtnFW/gw0knxM04mT7gkP8qmjBQpqy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+6/D0vlQz+nFeA/tiXnm6P4btQf8AWXrtj/gP/wBevedI/wCQfcP6Z/nXzf8AtPTNd6v4P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x+VctCN6zZ0S+C5raF8l/D/0zX/0Ff/rV9afCK2+y/CXwmnrYq/8A30zN/WvkSzlMSXUw6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41fangSy+z/D/AMLxY+7pVqP/ACGK7KmxwxVzSSvnb9rK43eIfDtv/c06R/8AvqYj/wBlr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W/wBql/8Ai4dsn/PHTIB/300jVNN6DcHHc95/4Jr6WLjwn8UJxbJIJtSs7dS3crblv/alf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w/wCKbsnWNJW5MT78RzPFvzn+796vk3/gnB8U4LPxN4r+Glwqx3OrquuadLnaWkjRY5ovc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Dc19vSXmq2lwVudJeWHp5scysR714eNcoVE0ethLOJ5VJ+yt8Nt5ZNEurR/70d0wI/Ovk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PDPwu8I+BLHS9Umn1K+1CW4aznbc/2dIWXf8A7u8ha/RfxB4n0Twf4f1LxDrU5sdJ0y1kv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HGgyxPvX4jftCfGzVP2hPivrPjPU0a2t5yINNsGbIs7NOIo/Ynlm/2mNa4H2s5c19CcRaK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dqnrKg/8AHq/RzwqvlaJp6f3baMf+O1+d2h2pu9f0mADO+7jH/j2a/RXQf+PG3/65KP0r1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PNI5L9oq6+x/Azxo/96x8v/vplFe9+Gfh94P0j4K+B9P1vw/p+t/8SCy86O4h3b/3SnkV8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+CXiGP/n4ktrf/vqRVr7w8Z+BtU1zSNN0/RPFUvhK5061ht98dlFcRyIsKjaFb+dcUqns1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/LP8Aaq+G+m+APiWLnw5pz6T4b1y3W9tLSOPCW8g4mRf9ndtb/gdeifsGWpGtePLo/wANv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f0r3f9vv4SW2hfs3abrF/rmp61rGma3bJaTalHbK224BjeLdHGvG1d34V5N+wtZ+T4a8f3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V/wC+Yf8A69dlKoqiOKrTcGfSJrF8ez/Zfhz4ul7DS7gfmpH9a2A2a5X4xT/Zvg34yk7m0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kVf61KTUjOJ8Vs2CeaKrXDETOPeiurlLP2JuBn91FD5X/AE0+7uqpb2kap5BPnfP8lvnO2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5H2X/AMhp8rVX+wTHJ7o/+s/hSvEPYI57aW2EUsUVvFFv/wBX/c/Clnn8/UXsZra5xCi3P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Td/e/2aZcFoc3UzTzxRrl/K+b5v8AgNWhPLcAy/vPuf6vyW27T7tWLTAivIptQuoBiSTYu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0q3pYkiBAWOTP33c7di0z97BnjMXy/vI0+Xd709rYKZQp+WVdrD1qLAWLUQ2908cs8su4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6KtaNNZ21o6KxBMuem6qI0kJCpk2ff2eX/FTba3+z3GYv3sWzf5fFLYDW1S/nkzJaQ7V2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xdUeKfMsb+Xs2JHv+XdWmLq4t5sCzikG7vJVC8ktdW1K6tULrNGuXwv7rb/dH+1WlwK01j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RRW8Sbvnkkz/6DVO5ktrTYJrhbGIjdxEu51/4FW4Lf/R4oYoriWX/AJ5yfKqfjWdqfh/VJ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2WLeu+8kCN/vbQ3/AHz81MCmLiW4t7vypf8ARZPkhkkddqL/AHqrDWIre4ih82SX5N/lx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3y0y4ubSwn8rzfNl+55ce5mX3p9tqH9oW135Vr9l+zvsf9ztbd1A+X5qsCXS5reNXle0u/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gU/Abv4aNP87/AImF35sf3N/2f+L8P9mkGofZ7iLzv9L8z5Ejk+ZUb6bd1XRby3GfKi/1c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/ACtAFdJbiQOZrmMRuc/Z4n3bPxqzP5P7r97H+8f/AFkj/db23VSuLc6VYmGCCIM/z/OWb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J7eX7P+9/0q6+/wCXG/3V9BQBsj7XpGZZZY5fk2J5e35G7MaoRT3GpQzN9pnZvMb/AF6N+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X+VLLNH5WxdkciK2z6n5qs6hqFprFv8AufM/uP5aN89BlYYLeW4t/Kl8zzfm2SbPufQ1f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nQ+dKRt/d/e/GoLi4+z+VLL5nk7GR443+bn2qxbW8X+iyzRSRfPsT5/m/H+9QOw+1kVNN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fzZvSq8t1NNCTbTQSSbGwjfN+VR/2hFcTzRS2F4IrfaiSSJtV2/2aLTUp4Z4t9msYk27H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YiGofb/Ni8rzJY0+fzE8vbSi3itp/9VJdfwTeX82ylnt4uZYfM+/smk3/ADM3pVkf8sovK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7VDLbSm8t44AjpGhyodcU+DTGvhN9qaOO1/gj8rbtbtVZSbbMXl4/j/d/NtpRB9nHk2uZD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bpPmoAvnQI7q4iLSAyA7kq21pA3mea4llO6Mxxj5dtYQ1CK31D7JaxR/apE8545H2yKv97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87z/3Wz/boAhurOKBfOaMSEDCRj5fzqIY86XysH0/hWmzTTSXMUUcQ8re2+R0+bbVWafzx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ez71AEs+sRyiOE+WedvByv0qOaxuX3xQytFuTHmM/wA1WobNBDJ+7jeTOU4qpcSGTIbr0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LSC0jcF8Lt2SH+Kprfyp/O87zPub/ADP4U4pPs03/AGy3/PJP8232q2IP9V5v/LP/AJa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D99+6i83nZ/rJE+Z/puqxb6fdXE5lupv9E37PL2fLu9TWXqlxcRMkdmLmWIP5EckAHyN7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iC1lil87y/wDXfaH3bJP7woA1/s9pBfnP+p2fJHH8vzVWu41v4VSFSoAYeYkm1qxYrqK11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cNGmxIooWGzPrUWoeVp9vFp/2uSL52me3jh+WZR/B8v4UAauhWTWEm1nlbzPn8uR9yq397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bu8ivWt/tAKLG1rI7qrJg/8APMN9fvVlax/aFxqH2u0u/smnxvvS4k+WBFK4Kkbue3zet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fR/Jl0+3utQjm2PqFvti821PRgu7738X3qVgNm3/ANHt/wB7NJF9n/10e/7mf935t38V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tNE+zy/2ptd5Lx22u2Mhvl+b+GqdtrM2oaf513d2+lQ/NvjuNrTvh8DPzf3q1Z7i0/tCK7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I8ewfJHt5YUWAbp2sTaf/AKJLp/m6hbwx+fcWafuNpXP7v/Oa0ftr6hYyzXc8EMTqoT7Pu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arh4Z7eHUVafUEa0hXy0+f5VZht/vbmanya15twyyslo8oeOGL+KXd/EF/vbaQHeD+yc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o0V0k/lWHLq2l+crK5eVRx5r7m2j5vw21RnuPs4l87978myGOT91En40n2j7RbxeTFby/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T8YP+9SAv3fiS0mtyN0h8xG3x4Hz4H3qeLjT/AN1+6j83Yz+Z8zbP46o22iXVtCBHptpHh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RF9f71Zmr+IIdPuIv7QtPJtN+x5PJb5/m+9/7NuqSTotOuLT/AFMU0nm7G/eSP8z+o21ak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m/f+0Hd936Vzmlarokt1JcW+qbDjYDG6yKtbE9xd/aIovOs/9S2+P/lruPXP8P8A49QIc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NLL9q+f5/L2eelM/dXGoTReV5Xz7/ADLjcq+3K1Dc3r6aTnSUuvk+e4mRZVdRz91W+9VrR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ihim/e7N6eYm39P/ALGgBLe4u/332TUJPv7Ejt4WZXx/vfNUo1ma2/4+7WP7jb5JNyszf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/AKPEbuX7XFb7neOSPbv/AO+Wp2oXGk6fPF/aF3JdSxpvhjjRtqewC0FIaL/7MP8AStPvO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vPSsPT/iD4fuPEGo6J53/ABMLNI3mjjhbajH/AIDt+7/tV01tbxXGnn7X+6l++8cibZX+b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S6luHFhbtJBn59hH8m/hpoZjXE+jah+6luo4pZHVPtEifM/0OfvVkXeiafIkdvJFGyg78q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3/wDe3f8AoddM+mXixTyySvHHGi7B5SoqL/e+X+KoYrG1uZ/snmP5sfzukOXXj+9Wgjj7b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LFbRxXcj/AL/7O7bn7fvPm+7t/KsqHwrDAt1JFo1hZx2Tq9lbw24ha4m/vLt+b73SvQbpZ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YLSHYyeYSobb/AHctWV9n4P7qTP3/AO634mpUhnPv8IvC2gWMmo6xElrfTxFroWn72dnkH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v92spPDmhsv2uGT+zreGL/R7OCR3uE42/NI3/ALKv410ltp4g/wBbaf6z7/z7mf8A4F/FW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/49LMxf3PMUNGnqvz1RZ5Pp3h7+x9Pi07w/qtxpMX3Hjjfzdkm0/NJu+bv/u1R0a18S6Pr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/AGfGnkz3FxCdzt2UBf3n+1u/ir2v+ykUk6tqccsbKsi2axBE/BVqAafDcXEvnWln5Ozf9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9Ov3moAx/D/ivWNPGow6hb3N3DGipBJGfmdvf+KptJvR4i1GaPUvEnk3KfJ/ZlonlpGOnz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b2n2b/RYbj7mxLe3dvn/2iHqDQ/C1nrNtJYnSYre3YshuIQyun0K0AWB4H064t7vT7Sa2i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408rev9w/xH5vm+Wo9F+GZ068kGi3EEEqKrPZvCVifH8R/irznUPGGoeCNX/snT7T+1fs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DSS8M3y7drbNvFdddfFDSNOs7Gy8SRXfhm41ObapuLiL55MZXmNl/8eoA340v7pLuy8TW9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tMzo6jlcqVrNHhfw9cXGny6fNcfu3ZEjknfy0k7Yh/wDiq7PTvEFpPbxS/wBoW5lk+RPs6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Z7eK/t5ZZbXzbr7ieWnlNt9jRewFKVYb2GaDU9BfV7UJ/yyj2/N/wL/2Wlt57SDT/ACdPu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WOGz1B23f/FVLbebcXEXlah+5/wCW2n3CK0rN/wBdPl21Tv8AWPD9xPL/AGj5dobd2h/eI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P5f/HqpMCldR+JF8PTWmp6ZFqV9s3rcm3BtUY9Fxu5/4E1M0bw99n0+KHT9W/e7Fd49i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/D81XNJ067ls5ToOvtqMcb8QLh4F+rM27av+z81T/wBuXI1H7Lq+iyqg+/qNjExgT/eH3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YBltBLp1/nUNPjihkfeklndbldv7zDbWn/b1mP9UkWR9zzD8y1lfYze2zy6NfpPIH+f7ZB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Tbdn7VpFvp7Rv/x8Kqhv+A//AGVVcDT/AHtxp8UUsMfk79/+kO23j0/u1k3vgXStRvpr8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XYkcC7uO25v4a1Rp8tv8A8g/97F/BJeOrM/4rU0+sf2gPsl3FJpUv8dxsXa/4/wB2s7gcN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p9xqGoTfZ/NkTYn2f977hc/eVvvf7LVljzrjypZorfT4tjQpJHP8AvZc47P8AdXd/d3V6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/9V50W/Ykmz5XakudH0/UfOm1O2hml/gjjT7n+1n+9QpAcFDfRsIbO80rabeBdktuTI23d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0y2uLvUNQ/daf5suz/j3jg3QP8Aju9vu1rav4Gu9Qt/+JfqH2S0373s7eDdLL8uNvmf/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vT7c+bLJaXcjxukd5uZf90bf7u371UBHceMLvUNYi0maL91bzbEjjh3M8g9W+7/6DUOr+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+1/vd6ulv5KtKmG5Xj+9/dqrqGoXc9xNL5UkuoSbkguI9rQRSd2K/KoWq1t9k0+eb+25o/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xwrFK8h9fvf5egDa07UZdQuD5ssn9nyIzzXG9YIEz6h6ztO/5CEXk6Vb3cVv8n2iSbd5v+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eH7TUNPu4bu0k83ZvhkkdmZMt/wAs4/l/3qTTvtdvo80UOoW/lbPP+0SfweWMlQPvP/tf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j/6XF5cV3sZHt9ixLFGP/QvlrA1D+29QuItPtNKt/Ks0jdLi8n/iLMSny/Wma3q+t6rJc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1SISpcwwx3CXcLAfdhP3mXH975fmrO1jUPEGn6houn6fFb/2JJA0yW8d0izyx9d3kbWbdz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5o1vp9vo+oahrenx/2hG+/wAy8dliRR0cmTqn+zWFqGoeDre3m8r+2PFcWoIs39n6Wn7p8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Lu/8AHa0b/T9Wt9Qu9Q/tDS4pflmePUHZmt49v3BH93ftrSGn2niC3OoaVp/7qT5J7iS6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uNyt/vfL+NAC6fqH2fT4pdQ1CSL7PCrvb+QsSxRn7qEbd27bV/Tri01C3820luLu0kRkhu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P/PPd92uXt7j+x7e71b+yv7Qlkm/sya3s/mZ2OAsuWZflVvvfN/8VWpPbafcXEUWn/Y4t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/+PZ1G75flb76/wDslAGx/Z8txqE3737XLGnz/bJmiZ/l+X/V/wC1U1lcXFtbRQXDGCZr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/U7tvK1SuLi7uLgwxfZ7vzIW2fbH2+bJ2+6u5vmrJ0638TXFvF5MNvFLvVJ9P2NP8p/1j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qFx9n0+LT5Yrfzfv/wCjpt2L/e/2VqS30/T/AN1L5X2v72+3+ZWTPp/3zUenafd6RcXct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belxG+3e3uPvbv8AgX92ptFuZmnnuLr/AF0rqn2eN9zIvPzH/wCJqGhoh1G5h1OCGJ5I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S0su4DGQ1U9O1C0uPsvk+Z5uzfPHHt3JJ/eI/vVLbahL9nN3qHmWkW9ksreN1Znx/F/wKk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9kj/hRPs6ffY9V/vbqVhmxp32v/AFv7vT4pHZ0t5E+Z/wDa+X5qlFx/aFvNafu/K3/Pc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/NWD9n/5a/2heS6hvVPs8n+q+9/463+7Vq2t7vT/ADpZZbf948aQxx/N5WN/zf7W6qAg0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B8WkTL5byf63c27mta/jS0k2rItxD5TH7OThv4vmB/vM1Uxb3ejz/6J9n8rzv8AVybvk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/AMdq1Pb/AGfztR/0ib5P9XI+5fXgUAQvpCXFnHdGC788jPkF1k2e2auW2oah/a8U3mye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2/L/nFN0+9R382F0WHY2+e4GF/Cof3tgJruWWfzd+9/7qf5/9krNuwFfUk1CfU47yeW4la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yn/dZq0LiCzf5YrZribZ/FHs/4Dn+Kp4tflto98pIiT5MmDymfP8An71ZGlacPDt5etZtc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dxdNP14/d7vu0IDQsNMlOmSgS+XFI2N8j7dij+GM/3asLayWKyPZ3X22ZznPyhU/jpLb/A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zfMdt8keN0X/ANjWXd+CbOcTQHU72xkk++YHVt6j/fVvlpgdLeQalaJ9se0td0j7/MchZ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WVbXEOn2/m2unyafLI++SSPbIrt9aqw2SxtNGL641C5Qbszvullz6bfl/75ottPmtz/x6S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X3bF7AUAWJbmTVm8uQq9tvzsyyfvPp0q8Lj7Pb+VDF5svyp5aPt+Wqs/k6fP5t3F+6kfY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r29vaW9xNF53mzSOzpZyTbm6dt33ttAGn9oit/Kiiij/ebt8mz5UYU+C6Z1mkKMRbp8+B8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qoW2nzW/nRSnzZY03/f3LVe2gl+3zTfvIvk/1kc3yrjjOPurUSV1YDoRdGN43mUwEjHly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LT7ea4t5vNlzL/wCgrWJbwpc3FrLeFrgxJIiXUsm5ue26tO/uPs/2X/nlJuR/LcttXuaEr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W9qtxGBPEVUJIjhlfHvUGo6qmkaPPqE1rckQJveONPNk2+wWqmjafY6HZRwxulrbqn7uN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21kRv9TcHzo/n+/8ANQBX/wCW8Ut3/f3p5nysrU9NQmiQzfZ+ZGxnO9ttMutYtJY7aORZ0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X6MauLcISNybtoVXZFwqGlYCK3PXH9zYB96lBzxJHn7z+Z/Fuqc28UE5lhmx/cg+Xczd6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8tfLTe0aJ8zfSmBnxpGL17zNwJmiWN/Mdtu36fdqz+6xH5v9/YlPim3QyLjILAf7rVPaJ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S5oFYoEcN+66/wfeqW0gCqQI9oxnEY+arcqBf3e3G9NieW+3YtRf8e/lRRf8ALNNj5/ioE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libAHBNWLWVpIVJUAE55q1N5apuYKCOqUQCBoydyqx6LWb0GmNPfH9zfWX9phsVC3XR81O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SHk88/OA7SfN6/wCwtNaO4fUGmW6/ciHY1mUVldt33s0kxkUt7fRDbZ2NvLJG6uJrm52J+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TtQuNYm1DUPs+oah9x5Nm3b9P4a38RfZz5P707/nj5+SprVZBiNVxk5q+ZLcVil/yD/tc3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95P4t2Pvf981H9n1C+8uWLyPKq79n+0ExD/f8yT7v1/2qXHGKExGf5eoz3Eo+1WcNrs/49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97O75aytOuJudQl8vzd/yW9vujX0FdB/Z81xk+V5ttv8A+Wny/L/wKqQt4v3sX7z+48bu3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bTvN1CD/AImEv7qT/lpG7flRcanFp/8AovlXl3FJ86XEaH5F/uk/3qrmNbIwosLwic7O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7tSTkWEHmyy/vZNy4rJIRNbf6PbnypbiaGR96Rybvl/FqtTXGPKxFn+//ALNULDXYbcbL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m5l9xVJ7u5l3F42tYZf4JDllXPrTBI6Ga4i/dCWLP3h/u024t/wDiXzeVdx+b5bf6x/lVa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zmIXpaL/p4X7n/wBlVa7kQRkvcTxfP8iPKyK7f5/hq0yWjpfDlrfpG0N5KWmQGLMJGx/9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n+V5139k8x9iSRv8AM7f3a5S2uZeZoZv3v8f+9U82vXVysP2mPOx1YJIn/j1CbEo3NfXby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F2/1cg+ZaoReDdF1a4m1AaZbzSypskuBHtZ8etH9u6SLg/aFR5d/yYX8qtz6hFcCK7tJr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HKt+VaXYOKOW1f4TaLdXQj2L5jfdjiXArm9X+A0EIBWWRAT8qqua9J/tqyNws8U4KqMM8R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03iyzkRYxIJSvLeW24LW0a9SOzI9jCW6PnfW/hFq8TEx7PJDDBUfN+Nc3deD9V09NktqX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6rk1G2nAYJKxPQYABpk0MHkkyw5jLjKPt4rdY6a3VzlnhIPY+Rvs13Af3sUn+5IjLxQIAs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V9Y6h4U0m8+9ZJLXOX3wk0a7BzEsJKb9jfeT8a6I5gvtI5vqcujPm27Z4yXX7gONhGDU4C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H3Wwa9ovP2flvF3R3CWp68SeZWBqHwG1PTYvMhZpgeN2OK6Y42lLqZPD1F0PNgeKcTtB5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datsg2rH5fvwCsC+0S8s4i01pKEHHTNdMa9ObsmZOnNborpvcZLbsCmysHQKTjFEUUkb7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4tjcpmtOYjlIccDvijOPeiimIaZvVM1DmIZzEYsfckjfDJ9KsfrTWEnA8uPy/xqwM/wCyE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esx3NUoOf3fSZP4JPl3VaA8gE+ZxUXkef/qzn++f4loFYkLq5XbuAU88VIbyOUEBehxzU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AZJ5+aoGlVOUHCtzQSaIt7e4GcHd93/ZqEW8S52+Xw+xv96rlhceSkol8vBKqUkb5lp03l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/vM4G7bQBl4xcRiHy8fMH/iqG41GKx/dSzQRU7/X3HHmebJ8nl/3Wps9uPPMsv8Avv8A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LqHlTRS+bEn3I49qr/vZ/iplvaeTdoY1wZfn/ANIc/wDs1NGpW9wfKitJJYtm/wAzZ8q/N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10+7geOVcYGOjfJ/3zQA2WxW5Y+h4PvT4IhYq0e392fl/vVVsbGO3s4rmzvZLyCfbsTe3y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weKQFERNDGfLcv6e1PjklaZDJCpYdSe9TKiQxuDuBbue1R741dLd7hVnP3c96kCS4uLq4+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N25aqi3FvmH/nm7f7VSfZTZh/Jlk+eTL73p4t4s/uf3P9/wCTduqkA2fR5dRHlWvmebu/1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G8O3tuSLqW1jj2c5m+f8AJaiA/wBNIh8wRY+fZ92lwsLkLuwfWk5gWE8Orfj93dWZl/gxc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T6l4ZvPD3kDUrEGNvuXHyMrf8CWs2Y+X05zV2w1/U9NWZLW8KwsNjQ3A82CRf9qNvlrK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nuTVi28rEvnf6qT7lvs3ebVv7GNUgTUdPRLa5R1W7063+cR/MP3kLN8zRt/db7tWLi4h0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W73zeRHH/A2773/fOPxoKSucv4g0+Hwvbzfa/wDRfM/fJp/nbZ0b3wvy7v7v3qz4/iLYa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8BtQY/Mmdwyvu/wB49av28ElxcebdnzZvvv8AJ8zt9aq3F+2n280X9mS3eob96eWfl/3m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DqVs8UblMnBljPzbhSjzvs/kxfuf+mkabmT/axUNl5rTbpF8s7cmKM5+atC3EX+tOfxq4k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9Pgv/ALXdafHqFr995Led7adPcRj5W/3a2bH4faVaXUDwXurW6zncBJqEjL/wIGuk5OoeV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95aYIM3Hmy75pf4P7qVQHHQ/8JXYXd4x1WOezEjQZhgYwIu770bferb0dJYXTzpS/mnlPL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si4+zibzZvJi+/wCZH916j+zjJm83zfM+fzN/36VgOTv/ABzaaf8AudQtf3sm7/V/6p8t9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7Dq80t8ul2tm8v7x3tWYTovru/u10Vxp8Vvn/AET/AEXZvfy0Vvm+jVDbW/8ApBllljmh2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Lt96YloQahb+FLfT/AO0NWu/+JrJN5MNnHA3m/d++PT/erLtpzp9xdy/6P/aEf3LiTcrO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z/Y8M/lf2f5f396SSbpVRv9mni38/zoZopOKTVxn1B+xdrGq6/wCHvFFpd2lnDaWcUEP2i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Hcc99pFdX4w0fSudP1CL/RZEV3k/iRv7wrA/ZEuY9E+H+t2cSlVn1M5z6tCuf/Qaw/jhq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4Jt1qYosr/tba+OxMr1We1Q+BHifjgN/wkmoWNpdm5tbJj5Zf5ldf93+GuRfTxfPI01ms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8rJXXxRKmvOJh+7k4qCbTjaM+wcE5qYSNXE4O8gt1W4SK5urTKNs3Kzr0rmtJsrtbjE0SX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Xo10MTHPFYdwYrcn/RPN/wCAferrjIzscjqGn/YNY0qWGKOL98r/AH92zOQeP92tDxhZf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pmptTm86+0xvJ8nFzH8n8XLqtTfEj/R9Ql9fLrWJBxqn9zInZlIq3oOj6LeeGLK511Zzp0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Bukxnb8v6f8Bqvpw+0TIPauot9HtNPt/Ku/tH2qN9ifZ9zQeXj723+9XZSRjM6/4JeDfBd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qHhY30k1vfy+fLOqiP/UyKuPl/wBr+KvS/wBq/wCFlz4y1GbxrpQ+2XKR+VqFig/eqq9WC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X7H9jDr3xR+1yXEhTRNOmuWMiNGzO2I1Jz9Wr3H4gxz3LpqunxvOLdmB8s5bceN3vXFi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QjdaH5peILf8As+3Pky/uZH2JJ975cVz/AIW0CWe8uLpIspBEzvs+ZcetfTvxI+H2k+J/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Hp93qmrRwPH/CnDSF8dujZrrvEXgnwt8DfhXr3hi0urbVfFWu2cqT3sDL8qkfdj9FqYzuX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ukLA/jV2yQToMH97H98/36bLZTWZMNxG0Uy/eVxginW37j8a2TuIvQbxI20cdGred/s+mT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j+tZdkAxEg+63DVpX8ybrO1T78jZFaEGjoUUtxsjIyB87f5/Ksn4gaxdatb3fhnw7Cbi9k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+7EPvKPetq61C28O6JNdSF1jjXewjTdK/+yo9WrlvD3gaXx/cXetxeXp8UcyzfaN7ebt/5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aQ+JNmc1dHjqf8hjUv99f5CuhsfD39reGNR1aKX99YTqkkYdU2xkff+9uP/Aa2p/A2nz6f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vp+oSPse3kmX52/8A2ai0bwvN9vihu/L+yXDqk0kabl6HDA9xur1Y1LnA4nMx2TT30FnA3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MY5Ocfyq34i8Lx6HLHbPd/aJ1RfPEf3UYj7v+1XTeDvg94m8X6hdxaTFbxWtu/kTahcbor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X/dpPiP8AC3WvB91cte6npd7JYFbeRrKZmU5/iBZV9qtVbEqJwluP3xqY85qbTNFvdQuI4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eU91PKEiiP+01ReINE1Dwfc2thq0RiupE3pzuV19dw+9WqmmKwgI9aVR6f1WqccpuZ/KiI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6+GuqReB9P8TWt1FqFpePIiW8bs0vHp8vsfl/2KpySFY57dx1/WoLiLODjpUNq0Uxz51Wh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FYhXf/CjN9BXU+CvAmpeM9REcJjstKiQy3uq3R2wWca/fMh7HptH8We1Y2m63eacLuaz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+MbnXrWl4e1S61y0n0LUbxo4NQ5gkkyqrcDmNW9VbG35u5Wom7FGVrh07+2b4aQJ/7NV2W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qr/y02/w7sbsds1nmCbBJik8v1dGVa6C28H6h/aH2TUIpNPlkhWZI5E2s6n0qz4w1C7t9P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IkcLx/7I/wD2a45YqEZ8gHGk4rnvF3+vt8f88jW/KwI+XI+tYHin/j4t8/8APL/2Y12oI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2pT1pMUyxmKYR1qTFMPeoAhIzTAME1Ie9M9aBoASO9PWZ1PDH86ZijFSXpY7nR9Hgv9Li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cGpn8L25+7I4+oBq5oY+z6Tbxd9oqwGO41aMudHOz+GGydkyAf7QxWVd2bafOsUxA3DIP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fw/hrkvGzf6fEPRKoE7lcICOGBpBwayEuJE6E1aiv2HDDNF7j5WLqR3SA+1U8YFWLuUOel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F6VqaecwYrMUVoaa3JFAy5sxWVdL+9NbNULmIM5qkzK5TVakjXrirVjpk+oTiC2jMkrdFH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aQ3l3LLHO38JNS6iAqR4onuBCvHMlJf281sIxKjx5+6dn3qpE5Jq1K4DLi4eUnd+VVqlfq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kJRRRSLJbf/Xx/Wvvz/gmLabtZ+IFx/ctIF/Nnr4Gsk3XSegr9C/+CY1ttsvH9z3LW0ef9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jR9PfHO/OmfBLx7c/wB3RrpP++omFfk18LkMb6tIf4LMLn6n/wCtX6mftQajaab+z34/e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aXNFD577fNkZSFRfUmvy2+G3+o1r/AK5Rf+hGlSJkW/EEgWxmI7LXl6zEPLjpmvSfEabdO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qAM+9dBmX9E/e6xYL/01FfRdhIED+y186+Ex5niOxX/ppXv0cmyOY+grixD1R10ep9jf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hOH0sl/m1dpbSkLXHeBh5fgfw0n93T4R/47XT2cpaZFzwTXI0mdCPiz46XP2r41eNH9L7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/pXk2rXZiZ+cV6J8T7n7T8VvGkn97V7g/k23/wBlrzHXdQGn3zy/880b+delTjaJwy3Zj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WOTt6ZqGS3It5s/3Gq4fG0D2ks7W0kiq+35TXOan4onvQywxC3jPp1rdEHu/7OIe40e5uZ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/73/1q97FyIbaI4+5Xg/7Nj7PCE7H+Kc17NcSE2pH+w1ePW1qOx3UXaJj/wDBOy3lvP2jt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Wl/Ox/wBppEjH/oTV+hWn+JDL4sSwKNvYsVfscfer4A/4JpcfFrxJKf8AoGyI/wDu/aEr7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7/wCE38Y6h4xtNHtNPt5mTQrjT/maW33SHdNluDtx/wCPV68HaKPOqR5pM/Mzx9r7+MP2i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cXWvXToT12CRlX/x1RWtfvgsc9BXA+E7n+0fG73THJmvLmYn6s7V22oHh89MGoluJ6ROO1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z1jO//gNYzvK2mT2C3M8VlNOtzJaLM4hkkXO12TOCwyecd66DUmhhL57rir/wl0zSdY+Lf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Rr7XLO0vFBwTFJKqH+YqZKyNKbszjltLfS4me7kzK5Pl2f8AE/8Avei1ufBCD7R8S1ll8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7q9K/Sb9pn/gn98Dmt73xfPrSfB2GDm6u7RlksZe3/Hs/Rm/6Zt+FeGeJ/gb8GPhh4H8Ea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fjvVdS1SeG/1tr1XkEcduWMfkrxGpYD+Hd/tV53t4y0idvsZbs6fSSDpNzz2P8xXzX+0LO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LTqBGZSPfef8ACvonS28vRZCT97/Gvmv40P5/xs0VOv2e0H55Zqxw38RnXL+EbMX/ACDtV/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9dEtha6BpNuBgQ2cMePpGBXwNaXQh06+BPM0SwL/vM64/lX6DxxhI44/7i4/KtazOSmN2e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l75/xc1hBysEFrEPbbHnH/j1fZQwa+H/2hbn7T8YfFJ/u3Cp+UailRZdR3PHn8Ra34P8AH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N3LZeIdLMd1p80HLmbcwVNvfdyu3+LNfrr+yz+0p4Z/an8HpfWE39j+MLBdmteGZG2z2k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xhZvutj5fut81fjt4ou59O1dbyyk8q/tI0ubeT+7JGxdD+BUGvuL9q/wv4JuPgv4V/ah8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8T/EENnJBJ4ffyF1O6kx54kXPBXbJuZf7nzK26niKUasbSQqU3B3Rkf8ABUH9o37XrVt8H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sTFfa/JE335fvQ2zY/u/6xvcr/dr4HB4zmna5rV1rOrXmp65FfahrV/PJc3eoXE3mSTyMS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CO4kuvkggYfU5rfDUlShZGdWs5y1On8DDz/HXh+EdXu0r9DtGTckZ/ujNfnr8H4/P+LOg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l3/2sdq/QrRlIhJHYYqK2xrQ3PNf2iImv/DHh7SU+ZtT8SafbBf7wMoJr9HtV1Ff7fu0mt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vwa/PXxjZ/wBv/Fn4J6IBuFz40sZGHqEbzP8A2Wv0Tv8A/Sbm7lk679if3fvV4+JTcbHqw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wVK8QGw/Zr8PWkXmRfbPFFt/5Dimk/wrzL9iaDZ8GtUvcYOoa5M4PqFhhWuo/wCCtl6LD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z/rtXvLjH/XO3VP8A2asX9i638n9nPRn/AOe2oX0n/kbb/wCy124VWpK5y1rXPaADXA/tA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XQ/8ALe4to/8Ax8t/7LXoKjivLf2mr37N8M7W3/5+dTiX/vlZDWsb82pxWsfIOpyGK7ce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YwfX48drdR/489FdyA/cS/uNP1DTprS7mji+0JseOOba34bfmrN0+xUOrWupTzQIip9kmG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zbqhjgghEjzf6XMLZUSTjbx/Fin3EH+jnyZvsE2z5/s7j5fevCPYLQ1CUeb/rP3b7H+faq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5STtdR/cj35VV/4FVex0/wCzW8YtZfNl2bPMk+Zt397FaDRySPbzqwjZBiRI4t29sUmBG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4llycl9gZfpU9tb2p8qWL7Ra+W+/yx8u6k0bi4MssUnm/chkuE8tfyq7b291++82X978yJ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KytFaf6ZdTNLFIVKSSq21PrUVjdStB5aKx/eb/lG78FqWeeU6f9kluz5Ufzv5b+Xvb/dW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8q7ilkEMaM7x79y7ff+9U2A6P7f5Fv5sW+X+/BIm3YtLaJ9qWS6hTZuOT5ny1zmn/ANoT/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/9Zv27a2Fs7uS1tIptWEk4/gVNiqv/wAVTsBNOkoH7qIff3+Z5u3dWa2p/aYIzfXNwD/Bb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1f213Gsim5lff9xEXc22s3T9P4k/5ZfJ8+aZLG21x9n82KW0ju/nb/SLhN2/6f8AxVWft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9E8z/n3Ta22mW2nwm3/ezyf3PLs3DMuag0/wzp2jzSq1vdpJs+cvcvny+33m+WquCFGoX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r5sW9ke4/iT8KUaj/AGfqE3m/6X5e5Ej+8u7/APaq7cW9qYD5U37qP5nO/d9KgWzisppZm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z+KmUZV1d6xc281rYWttcXe1Wd7uVkVMt7f8AoNXpIJL25muZYXz5Xlunkj8W/wCBVWuLD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sJPN3/vvLcRM//s23imi3+0XBupZbj93t/wBHjRl3t/6DQBLbf2fPb/63yh93y4/3n5Vo6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7hIQPnkePa7/SqFtqCXs8un2dq+jy2y5eybDSpn3+7t/3a05N7WgkjaSaYOqOm/5ttBlYS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rW5d7rPyIz+Zlf8A4qtS4t7u40fzoov31um/7PHtWV22/dG75Vb/AHmrKGoRafb/AOgWn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3dd31+arOlarLqEMha3fcnW2kkQv9TQNGjpbDVLM3JhuIhsASO4+Vt3fj/Z/vVOIP7PuT5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Gc/nVYahLbz4N1b+bJ9yOkGofaP9VN5Xz7HxDuVmoGT3l1PPZRmC3ee6jnyhfavyiqw+1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73/nnGn8zUmOD53meb/t/LtqCeCWCc/vcxf3HTc1UBWv9Qu/33/LpaW6M73Fu/792H/sv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qklvPDeQP9rOYEC/vXXH3sfw1at/JE58qLHrJJnzGb60+e302Afa53WGaMN/pDMx2L3oAo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sJftBiWN5Edm3qPur/s/eNXAPPH+lfaOXX93bv8Azo0/UP7QtzdReXND8yJJG+5d3r/dq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YY/ufJJv3fjQA29uLHQNLutQ1O5SytIl8557qVY40H95mb7tRW1/aahpEV3ayx+VcR+d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K53Bh8rVm2/iDT9X1ibQ5bvT7vWo0/wBK0/YJV8vj/Wbl/ukVrnTWt1VJRBG6jBVRhVX0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QTXGZZekfyJGj/wAPtSjyhb+bL/rY33PH/f8ApUUl+bVX8mLo+xJJJ1gjX8P4qo3l2rXC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3vJs3L/8AE0AalzqEUvl7LcfP8+WPy1hW1vFp9/dy3Wq/2rDcTM6W/wDzyy33B/srTri4i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+xH97a3/AAGo7fyZ4PNiljx9/wAzjatAFi/1CwuP9VAYpd6v/dZfwqlPazXFncSC8vbvz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tsb227arRqXlacws8Rf5JYn++v0qC/wDEEU9vF/pdnp/z7PLk2/Ivu38PWgC6LiK38r/V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XDrFswK5jxtLq2s6hpcdtOYkUfaYzH8vzfKEC/K25uDW3f6x/Y9/afavMu7T7iRxpuZ8/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tMajN5VxaSyfO959q2si9Bk1CANQ/s+3t7uLUP+JfFG7Qw28k7bXWP+M/733abp2vzW9v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H7lPMRFiRR93y/m3VnC30/ULjzrvy7vzHjTzJE/iC5GN3y/7Xy1rrPaW+r4uIbu7ujE0k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95V3fKNv+zVgZf9jy/aP3v+tjeN3k8jdE67ueTu27qkaa3Ej2gguhEhJTe6xxOv0AX+Knz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RXcXiC4l0r5nfT5IPllm/u5/2ari3luLj91FJ5sj7Jv935u/3f8AZoAdPqWsaRp80X9kQ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RwuI224x/e27ah0+G8E0d+9jIrSSiS5FwPOlh+XdtV1/h/wB35a6HTHESrZzXqQSqcRyX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4apx5un/8tY4ot/ySfLuf/wCxoA4yzsbOLxDearaw3H2qQtI9vcO+1I+M/u2+7XT3c81+R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4cTjc2P9lal1jzbe3u4oov3Vx9+P5fnU+/3ttXLa1vmjEVnHIII1REuJPupx/wCPVD0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dP86L/W+Z9+S4Rvk/GrY8QQ/Z4v3v2WXYzv8AI33R2/2q6K20bUre3837U3m/39wXd/47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g25ea+1S7hngt38xIlIZt31P3f7vy0IDmI/DegXszMltZiWVGfNxbrH+Sr827/aqbS/hx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VL5RucW6SM8SZ9i1dZceKvDqtGWaygvJPuKV+c/8BzWPP4+ubm3L6Tpt4p3r5ctzBxKv8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A6JNK0+MGM2QtZJAHT+87bcfNtqwIJbb/AI9LSP7nzyb2+9XE2et+NLsRT6jpFrBGfuGK/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Ku3/vqrWhwa/qbtFLrNupPW3DA/8A7VAG/qmq30VgkK3VlLqErYS3CDan1G7c1PWe1tPM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zyFPL/Pnhf+BVmR+G00pkkkvVa4UtyFUM/wA1X54LS/nzN5moS7/kkk+XZ+NKwE9tcWlx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/gkkfbu+m6qd5qBuboGz8gSquPMkk3M2P4cVZtra1+zXn2vy/3b/JJ8rfLXN6xd6fptpdJ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q+TsgjEZiif6ybflWhaAS3Gr6ncXBi3Wd1FGi7/3v8XstaH2u80+3i83TJbuaR9j28m35P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Nzx24sLZ9Jgsnl2ZWAebFFx97cevzZrTW80ltUlb+2IWmzsSMKRvb/wBB3VYFUaNp582X+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m/zfT591RHQ1iuFmmuvNiY4+zyIrMn+yK07yHe6YKNMh2P93c61Yt7WSxsYY4ZIBLn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WKVgMSXSbpbl5bJkgCpwEXP/AI7/ABVhf2PLBp3m3d3JFFGmxPtCfL/47/ersp7eG41A+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OR/v/APAadPp/+jy+V/37+6r1omUji7bRtP8A+XvzJpdmxJJE/h+lNuvDun65HuSGTULML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USNn7vy/+g1081iJ2EzRhZhx5kZ+akv8Aybe3i+1xSeVH8/8Ao/3d3/szUOVhmTZ2w0xn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6FX2f7PNaGtXW7QpoYJrrzYz5kcaRiJfl/hx/dqhcO0lndT291eYVcnaqh9v/AawpLi3T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5c7N6Fk8p3b5uis25vl/vbaadwIdO1jT7ieKW00n/AImFvas8Nx56fPnr0+Y7v7tZ48P+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M6XqF3sXZHeWW5k7lQCu6um8L+HZYLiW5SAQkgmOMbdyYb7pP+7UlxcWn9sTSxRSebH8n2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ov3aYHL3WiXcNx/aFvJFp0R+/b3Dt/3zxt2e1a0eq6tp8amO3fVrBwu+4Dqm/P3lj5Ziy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p+n2st3/olrI++a8kdvN3dl2/d+7/AL1VP7Y0+4tzF/aEmn/d8+SR2aVIz/46v/oVZ81wL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ZZIJbaYnO+4iCy7d2N3St6e3hvLQr9sgmRX5V0zla5K2+yafcfufL1D7Y67JJJ9rPnp/v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aq7PqH9n6h5V3+6+fenyNtRQOw/ipgQah4PtP30tpLeaf8jb7i3naKJPm/u/dai9ttT0T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Z23vsVJl814l2/wAXzVctvEGn29vFLd+ZF5kzJHHcJtZ1Ht+NWLu6W8eNLe4eyuCV8uSMB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Bi3Hh/8A0eaK08y0l/5bahcOyz/9s/m+9Sywaxo+npDYw3fiGKQ/vDGwjdfTdk/NW9qFp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g7THLKhIYKv8AebC0228O/ZIRZWtwI7Pl0t3GP+BKV+arRnK9tDltP8r7R+6mvNK1D+O3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l2/7S1qW3iD/XS3UX2vy/uSW8LLvWresaPaW9uZbuL979xJI08za1Z+mWd9HHMtnqRMm7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+78tFiUyOOWHVVZ9NnfTJHbcBD/B/wE/K1WRrEun3B+1f6XFGm97i3Rm3fUUl1Z2dzPDLd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vwFRXYcbq1bfyre3mltJv7Vijf55JHZZU9FxUWNUQ6fqA1Dyvsn+q2fJ/tMKs/Z/9XNNFH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FVL+z9P1i4i/tC0ktPk+SS43RLtPuv3qu/Z7vR5z++/tC0/553Cfd/wC2n/2NWhmdqHh+2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nW6kkMm92aRef9msTxBo2o6ZA9zZwxSlz5byWUSefLJ/eDt/srXYi4iuPK/5ZeZu2SSP8q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29vNFNaSXf8Dx28PzOvsrfe/3vu0wPNPB1xF9vP2v91L99Li8n8+RJNvGP4U2/wB1Vqa3/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UNQ8qKN5LJLeNFWd/lzJj+FU/3fvfN/ervLOwvtRmmvb7T7S04zA9lJmVPTzPlVf+A/NXL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Gn3eof2V/aEtu6ukkl6sDIo99rYX/AHaxasByc+n6fcahF5UUmn2mqbUSS4dWZI9vGI/vR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4uP8AicRahL9ntPkayS3jh83zYx0YH/lnUJ1XW/EC51e3j0ZpPkSa1vFlkDFv4T8vy/3Va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p8WiafqFvLLbp57x7NzJhv4vm+bdmqQFTT9PiuPEFrLd6t/wkEtnNv/ALPuH2skw67j/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xB4gi0fV5tQ0+XS/KuHZJrOS9VZXzz+58tm/i610iJBrdisbQ2NoikrPLpzsqzMrfMsn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UVtcf2P52n/2Vb+VGizPJHs81GLfKvl/e2t/erQDn9G0+01i3u4rvzNKi3rs0+RGi+bs0c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07bzvD9/d6TpMUf8AaEkC+dJbo08u7H3cfw/3ttaVxqF3cah9k1aaT/R0b7LcRwu32Rj/A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AC+aqguNVuPKhmms9P8ALffNJZuyz3eOS/y/f+XPy0AO8PXGn6fo5tNP1C3mu/45Lh1l2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+61Zvg+/v1vSJGsJb2eYOlzbwtveNvvbg33f4a2bqzN3eQWz31un2l0lQiKSQ7V9wu35to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u2Mtyi2sJtZ4iz4kAZ27N/eRVoAz59ffTmtf7Qa/nvJJ9klnExgZ85+b5v4flH3qv3H9o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bHL5cMmyOT/lkw+6o/wB2ptd0+yu4rCa5kkMCo++VHdd7MFzkfxfdT71ZjT6cCtpaMZrqV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p3xzxu+7QNFK5vGsI1h3C81GWRfIuI0ZdjHr93+HaPu1sz2+oW/8ApflW8X8CW/n/ACpJu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tb6fqFxd3dp4gs5fs7xpdfZ381rRh/B/dX/apot/s+ZbSK41DzP+eaL9dx3fealYZJ9ol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iluE+eT/AJZJ64b721v71Sf8TC4uPN+yRzWm/Y8kb7f3fTiP7u3/AGt33antv+JxbxS+V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cJtZ17YH8NM064u7jUDFd+ZFaWabPs8cHzSsf4h/u0WALfUJbfPlfaNQi/g8uHdGkff5q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0TSxf6qR96SR/K22sie3/ALQ/4l+n/wCiRW77/wB27MzseR9/+LiuiE/2fypf9I/vv5j7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0YvzLaeZ9/f5kb7fbndWpb+bb28Ut35f9+DzHXbuqvPp8twPNuruTzZHXZ5aK3RuKtaxbx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+p2f98emP7v8AvVlYCl9ou7i3ilu/M/d/I/z/ADI3zdf+A/w0o0+L7R9ri8vzZNqJJs3bF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dn+12/nahDdyTfud6Wexfnk3fe+VdzNV241CX+z/wDS7vyfM+5b+Su78mq0AkcYPnRLL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Gi/L67v7tZ40fOn+VaRR6hL52zzLh9q2692J/ib/ZqSe4h0+38rzfO/6aRpu/4F8tRx+I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NyVt9n3zimQkW4NOQT+csnlMkhAjH3Zcfd2/7NJqFv59/5vmySw7Nn2fftVP9r/eqBtSi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x/n+Xd3pg1iOPz490k0UpZEkC/Mn/wBjWaLNG2+yXAmii/vq6RyfL+8Hr/8AY1nto9pd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bS6nZ744rmSNWnTjlV/i29aitrj7PPF/osn3G3+Y9MkuvJiM8N9tllcp5YXe3ftWgHS21z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zfvdm95Am3Z+NY9trGn+fMP8ASPOjdkSSSFvn+n97/eqO3t/7Qt4/K/ufJ95WRqrDWNQ8+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TY8mz5d3oP71ABI1+6KIYodPhBz5lyAjf98/xVPPPL/x6fPdSyPv8zZt2L9KoW+sfvz5t1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LT2/2qsW08R0i6/4+IvM+dLiRwzUrEqRB/wAS+3uIvsssf2veyeZJ8zJ83bb/AA1JcXhs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yplLD7ZJ8rP8A5/2qSF86XLEZI5v3ezKxiKV/xWm6dby29v8AvZv3X/TRGb/gI/3aQPUl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Cl7ceXeXPyJB5e/zW9flp9jriO7/2fJJc+bz+7VitTXPiK2ktvJjaRj9xCqLu2/73Zaowa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XP8AGd0hPTr92kC0Lv8Apf2gzXUX8H+s3/M7d8D/AHf4ql/tyWCJCNwlKqz7jvZvrWBqX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jtLvypQy/wFm5HvU8DTXNrdSyPdGONPkRYRD530oKNseK5/P83zE8reu+ORhups/imRbgr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ncfxe1c/p0V23nGbTs/8ATI3Ku6Nj+IL/AHfvbasx3sE1iYUnvJJo0/55iP5qCeY1f7el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BwP8AYrTFzFp3/H1L9/5k/irk5L66srSVZoo5pWMZT59rP/8AZVbUPcTzlI2UsFZHIzs/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rDPcRRpbyTrJ/wAtIzhUI9TVqBfN5ifySOeDllFchqGoXQt/7Pllkil+55kbjcn+1TRqG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3NjyXDrufFJq4+Y7T7REM8/8AAI0+apTLAsUZAZc8Jnru+lYFrb3Vx5X71PKH35Nvy/jUG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5uw58zn5c1FgUjp5Exv8A3nlFtxQY/ip9rA6wBp33ThPnMf3a5ODVWljXy0lnkBYv/s1ag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oEyfdzQ0DlY3B5U4PnfuvL+5HIn319qxLi3muBa+VN5UW9Xfy/m3rz8hH93n/AMcqrLrdr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cBh9/3d1MtbnP/LaCLy0+QSfMz1KQcxeFzDbRFPnmk3MhdyRzmnifyB5kR82M/Pn+7WXc+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2ue2tEUzRyg/8s/utWiYF1tbgP7qUkZbA/wB6mkR3cbOhkMgbKZTv7VnCfAl80Y+Rv4PmW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4N/n/wAVUBqQWJuIPOIbP8e1uW/CqjGS4tzHF+dNnzBbeb+8Pz7H/h31XGoPESRGcx7f3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ArXGk3nkn91/tb/71Y9xc2v2g2l3aXEUUaLsvJE/dOx6rmtO41xT8ovRHJtzxz5X+9WNf3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2uaXzfk+T+7zTWgE8WqJpcsYtkntpJFymP9VSQahNcebG7yTz4Don+z/wKop7iIW/+ixSf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9LBcpbRBypeORdyRkbvm96LEO62K4845/c/vdnz/aH3N/wGtSGO2trOWOW6kluyc+YEpdO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qWPzY/v8A2hNq7v8AZpLe5igz5X7672N+8jf5UqxIraJp/wDYljBbadbpbQlPkgx8qfNzj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wOXsx84YG4+9sb+9XMwazcupjdsyqD+8z/tVofbctEqJHF8/+sjdm3/8BoNInXWWmPGSR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24q4NP+0eV5U2Yo3Z3t9n3/7v+7VUf8e/72X91InT/Zqf7UsVsn2dJI8uvNum5nX3pMixo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F7MOtVTarKHR28xfUNzUjTrcKdz8x9cUGa3j2osbhpB94LxXMVYrzjFv+68z76p+7+8nv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hcW80t3FbxSxu2yS3k83cvb+FfmrT2xW2c+ZMP4E/u1LJaDy9sUCSc5X5z96rWhNip/aH2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KP30+T5WX+6f9qqeoW8XM0UX7qNGd7fy1+f6Go7iN7xiJgGT+ENIaVJZrO3YRb5JduE3nc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X1DwfomsOWe18oEE7HGMGua1X4P6NIWMXDnkN1ArtLRW8ss8pmfqS1TiVVU/ugRknFVGvU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CS2PHr34KFt32SSRx/u4rj9S+FOu2MTy2wgvVjfZJhsFG9NtfRk4/fRTYIHarJ8qDMvlf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29vWuiGLmndGMsNFqx8njwJqmnA/6HLF5j735O1m/4FVWW0e2X9/GyZ6bhjNfXEJtp877a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b3wjpN/nzLOLnviupY/8AmRzvB9mfJx/ueX+79abjGccV9F3nwh0O7BjiVIfpiuJ1z4QW+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hz5afuDJ81dMMdTehhLCzieQyIBnimYlt/L8qKPydnz/AMX0rvdW+EmsafdJbpMs8pXP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W68Fa7p7lJ7QhR/dBrpjiIPqYOjJK7ObaI3btHOHfav8ArIxs3fjUAgtbfztQmk8kRpseS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5rKRCRsdU/g3Jt31WE8VxkDZ5sf30dPlroUzBocLjz/3vlxyxbN6SfxUvPm5qMu816Io40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qxtFUpXJsNE8X/LXj59/mf3mpRBDbjyjN+9+/5cfys2ejVEm2RGhI/eA5FWBBj6ii9wsJ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zfxtnbT0lFu5kA3rxwaj5GealTBGKgLDLi3hngix+5Gz+B/mdf8AgVZ4tpRkfu5cOzxy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0iW5JMUvlSx7XR/vLt71JaWRR98UvEilf92qQWIrdZSY/OGYvv8AmRp8tS3V5bRcqtwwL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/AAL2WiKxmSPZv2YDD7/36k8krbxjvj59h3bafNYRVHm/aDLF/c2f3d1XkjZrAzMoU/Xd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UCLiL5Q5/iqfMs1v1P+5v+WpvcClDCHB701YcE5HFWrc+QeYuambEwJxtzSAqaN539sWst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KiSf3ctirHjiOS98Val5EexY52hLW8e1XYcFvbdVqzlisdVsZ/J83ypUuH/h3bW3bf+BVX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LpfLiu53QjP8AExLYpWKRirbzfZxJCf8Ab35pUs1ijmjjPlxltyeZtZ9tElpLYErb7/I9K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r++37KRJFDbC3bdncfpUYtpZ8nzZIfLfenlPt/wCAmtDTrbUJhNNf/wDHoPkjt9n/AI9uq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v7qX+CPYyrVRZSIv+Jhz5Xlyn+55m1ttFtJbkHa2872TzI2yvFZviDw/N55u4bWSW0k+e6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9r5fvVb03S7HSLIQWtrJKMk/K+f/AB41YBcXF0bmaKK0+1RbNiXEn/stTvHcXkplli2GT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fatMr5UTJJF5O1PMf/wCJrKuNagZXEmoR4Df6zzPlWgVhkUEyhnict8+75Gy1A/180vnY+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2023t7s38UsUVnaafInySW825nb/dath4rdndrsRkkA+Z91VoEYlxB558n/Wx+kabaktji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3/wD2NXprY283mQypjs/3qWVXkhMc+1fnXlVxQB9GeH9X0r4f/DfQtFtZf+JjdrDqtxdf9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/AGzYr+FeReKDdt4u8Q3M7CdGujznPylflavVfC/ws/4T/wCHegajDN5eux2XlNHJ/q7oI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D8689v/8Ain9X8nVtPuLT7RthfzP73+z/AHq+MnrJtnu0laBxJxcy5kHlXcfzpH/C6+oq7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y1T5P9iqnia0SC4kt55JYg65EhVhslH3WFUvC/iSDXp7f7Yx+1WoaN/4dzDo1RFWNjL1W1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msy+i+yweb3FdF4k8pdYjuIf+PVgiv/s5qGee0+z4llj+42//AHq3iZnm3iGUTSqTI+6M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h1P8A7LT/AI2XH2fXQOzhf/Qaf4qFtfM6QRvNww8z8OlO+L2jS6hBp97Dzmyj+T/aXrXVT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wFa/2heSybmVYIi24Hp/nFeh6do9rcZl/5Zf8/Gz731+b5qwfhb4fP/COm7l8yKK4LI5jT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tV1jJd2+niK2u1iUff2Wq7vqPmr1YRsjz5s9d/Zdt/wDiv/FssUX+i2ehoj/7TGRSP5GvU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tHdRSJaSSb9/3dje9cv+yLaQ+F/DHjnW9au/K0+a4t7ZJJP42CMW/wDQhVj4h/tJeDfDN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3LDjy4f3jN/urXz2Li5Vj1MO7RPKviha2Xj/4o6Do+g6v/wAI3q2ni51dtRjTfs2r5YBB/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408DeJLfxDrTXdwmp3VkVmN9YqPKnU/8ALRVHT3rnPHPxAuvFfjbWNaFm1omoQvAYYz86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lVrmP+Ejne/8AON/I0v8AHuZhurWnBpDlMta9dPq92L7mW4l2iSMj77Y6iqyaYLhC8T7iP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MkbSETdwR+VS2ms7GOT19O9dSRmaVtb+THjPT2qsusef41urQf8ALnar/wB9da2LRVu4g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5DxL4avNI1258SWLmWKcAzxd42xjP+7WiM5I9H+CviC7t/G/9reVJL9nSR3+82zPHP+zXT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wmPiZreC1UPAbu6ihG7Yqk7mx/wAC+bbXjGoeV4g8PzXcWq6honl7neTT93m/7pwy5Wr3h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m1bw7dS2WuTaXLbmGWAXIuYpIvLfdub5dy/N8obFXHczbSRz3i228N6F4r1BZrMXenyRxz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gPykf99Vvaxp83hfwfomoXcVnp/8Abjs+mafJN+/ijHV29EbtXD23wumt9Qi+13dvF86/8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7KVrpvHFxqvxH1/UNbli/tX7P5cKXmno32a38v0+Xgfw7a7FdIwdmex/DH446Bpvw7sPDW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PVUS2kjLIHjkOeW27Sqsdrbq8d8feItTu7i9/td4LGGVGjEaJugiUsxUMf+A/eqlaadZav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e0WAr9lsrODcsskjDqfujpXaah8P/wCz9P0/w/NLb6hdyPcPNbyO0q+TuHltn8XpEpHDe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mKWLT49V0ryY71Le4RmV5Nv7z/gNM8DfB6b4z+ILuHwzrej6TqG9pks9c1DyG2lvuR/K33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dB8caVLo11Z2cNjPhJ3csidj9V3ZVlrgfiBo8tx4v1C7tJpLTW7e6kRPs7r5T/Nwwz/DV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v/Zt+KXw1juLXWPDbbLp1hE1ncRywTJySFkDferi/C3xJ1bwh/Z9pL9o+yaXdNdJb/wAST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/zzYlq+hfgV+1H4k8I2kPhrxzanVdLl+R2nHnx7fqf/rirfxm+Dfw78V3KeMvC+sS2lo6s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jMMn/ACzYSMrf7u3tU+0ewKKPDfFHh/UPEFv/AMJBpWn6hq11eJ501xZ2v7hF2/xBV+XpX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za958B/EKx07WP7DutetHu7aNoodb04tscYOFnX7u1vus33c1R1DT/Cnxf0/VtQi0mTT/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ZbusayzHAXPzfNurWNSxM4njI+961esrx7O6triMKzQSpKocZGVYH+legW37N/wARNH3B9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j8w2k9+PNVfVU+XzP+As1ZmneD9Q+0Rafd6JJF5kzPPeeeq2yL1K/7v8As1o68GtzJRLPx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8+nOJYobhWN0PKg2sjN/D5jferjdc8W3XifyzNBChT/WFFb525+auoGj6Tp/iDUbSbT/t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7RbI5MYUH/gJqPxHp/heK8SHTWvrRbxI3gil+Z9x/hP5VyR5HPmaGo3OANYXi9wl7ag/8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ug1SxutJ1o2F5G1u0jfuXlGBKv95faua8bOG16RR0SNVr1YzuSmZGRRkVEGwOtG73qih/r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z1qAGEdai9am9aixzQADpiprZPNkRMZ5pkMe5xmtnw/Y+dqS91HNBJ2dunlwxr/dRadwSf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HJ9qaM7EgTFch42TbqMZ9Y67AGud8dQ7rW0uP7pZT/n8KoqJx2KMU+ig3EpaKKAEX71Xt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pqOanU7eRUAbW3NVJgdxqvHfTR8byw9DUn2hpeTQQ0dJHpxn8ET3y/esrxX/2kXby2f8Ae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08UaXDp2oTqmoxhmguJOA+f8Aa/vU7whqsmgQfab2LzvDmoE211nojdjVTxHoM/hxn+ZL2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qpX/4qsG0ySno1v8Ab7i60DUP3X3vJP8AzykH/stc/cW0lrPJDKuyWJtrKfWpzIy3Szxsw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bV/xDImoLZ6giKjzxhJdoxlxwf5VomBz796ZV610+W+nEca5z1PYVt+TBp8HkhRn+N/71X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a80Vq8h8seUP+mf3fpU1tp9qvzOCX9KCrmfZHaQe9fob/wAE0os+CvH8x7XlpH/44zf+z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+zxxYj8r/AHNrV+gf/BOVAnws8XyrnD6pFDz/ALNurf8As1ctYtHfftz6S2rfs3apKtwkI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V/wCMKSuB75kr87/h1Fs0nVpf78kcf5ZNfev7evi9vDXwDXTEt0nk8Q3qWJdm+aJIx5zOB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26+D/AIff8i7qB/6eh/6DRSJkVvFORpt19K82r0jxhOBaTemKw9OuYYLDyZf3XyL+88ncy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j4OtCPElkx92r12a7ItZxnqjV5+txp9v/AMen/f8Ak3bqr6r4hnt3S3s7+aUuNrgj5c7t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jaD1P0u0WL7LoGjw9PLsLdfyjFbOnOPtKc/xLWZL/AKPa28X/ADzhRP0qTTnP2mM1wNFps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9q8ZeJ5/7+qXR/wDIzV5b47uMSSju+3/2au+ll8+S7mJ5kuJWz6/vGrzDx827WwOwQV6Uf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eeKXTZ7YyYkMmR71I+gsumtdLcB9pwy7cY/HNUBb56V2vhfyrDTz+682WT/no+5fyqiU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Nv4KROh80mvUtVuRFpV65PCQSH/x2vPvhPALfQVjHTzWrqvFFyYvDGtvn7lpKf/HTXnNe+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mNpvmaz4zvR/yysbaP/vqWY/+y19t+Ink0Xwfr+oZ4g065kH1WJ6+Tv8Agl3YbPB/j28/5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3zGzf+zV9FftF+KovCfwN8bXk8cs0Mmny2YWJckNMrIp+gzzXYRY/KP4YRmTUUkPVYXc/j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c4t5MehrivhP/AMfFxn/n1H/oS19H/sr+D9L8fftF+CvD2t2jX2lXzXguIVIywW0mK9f9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5m1fQ+d7rw5dTsZppf3dZer28ungywy/vY085JP7jDo3/AI7ur9C/Hn/BPz4YeCtUNvff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MINO1WO1eVF/hU/Mrf8CauR174NfBr9lvUNE1bUfEEvxa8YTpJNZ25trefSreP5gHmh3f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/e4rh+tqekUdMcPJM+1/FHw28PftTfA/wpL4r0/8A4mF5pNvqdrJJu3W91Jbj5vl6/e/75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D/wz4A+LE2k6T9si1uOy/wCJvpeoWvly6fcbvueZ3Vl+ZfYrXtPw4/bh8Y6P4oabUZXud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DRLOwCWkZCAQhnZt0YXH+16V86/D+PxfefEHxd4n8aWssGp+JXbUo5XACzq0rKxTH8KsNv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uj0XFxSue5QH/AIlBA9v618xfEWdpPjUBJy8EK5J/3Wr6JtbpxbBMnHFfN3jC6E/xt15+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a7MOrTMakkos055s33h+26/atXs4/8AyYQ1+kd6cajP/vt/OvzM8D3kfiL4zfD3TY282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0JEm4/wAhX6UztiY1dZHNTehYQ5mQCvgj4t3P2r4n+LZ+zanMP++W2/8Astfe1m2ZgfSvz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aXiLW7nOfPv7ibPrumc1FFWHM8/8AFCrNdLMf+WZ2n/x2m6t4h1fU/DujaLdaveXmi6KJf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dBaea++TYvbLc1LrUYXzif4zmuw/Zv8FaF8R/jp4L8IeJryfT9F1m6a1lubbaJVfynMSqW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f+Bfl6HLZXZmjzu4torDT4prv/Wyf6mD/AJaP9P8AZrAuP9Bt5Zf+Wsj1+kd//wAEj5dW+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FeWfw3vUrGdMX+0BH/c8zd5Y/3tv/AAGvi79sv4aeHPg/+0T4v8H+E7WW00LTDZxwRzzt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Fm7s7O3/AveuaFeMtIicOpzP7Plt9r+Kli/Xy1Lf0/pX37oRxpch75r4X/ZhtPN8fSzf88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3FozFdKk+o/pWNaR1Ydbs5nw9D9r/AGvfgXY43JHq9xfMPTy7eRs/+O1+iEqorMOCN2a+B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/ALcPw5TG5dL0TVbw/wCyWiaMH/yJ+tffrRBia87EK8bHbGR+e/8AwV21HM/wm0//AKd9T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rp/2V9L/s79mHwApGGktZbk/9tLiR8/8Aj1eZf8FYL37R8YvAth/z7eHGuP8Avu6kX/2nW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vij448NzXfg/xB/wjXh+zxZfaNQum8iWaNeVEQVvu16mEp81NI5MTVjT1Z9dCDFeK/tWXG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zy99LKR9IyP611t38MPj54O8P6jqFp4w8JeKobK1kurm3vIJbeULGuSsZ+790fxba+cPGf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Y6RPe6fBpo0uWSHfbOQJWZY23YY/LWrouL3OaNaFTZnnsmoWWn3Vx/aGhyau8zCSOZZANq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rH8aKzdZnkS82BwAqgAY9yaK11Kuj9iNO0/UMahFd2tnFp8b7LLy02s67eWk+b5tzVG7w2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2NhJGi2fw/wCya0mt/wDV/vvK/jeSR92xfT7tQiCWfPmw25iHyI8m7c+O9fOo9kp8W05Hm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Z+tPJP2iLyopCf8Anrv27auah5Qt4hKY4vL+dI40qh58uCJov49/lyfe/wD2aTAYsbNNc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OY7gy71Ru2B/7LT9KSW2aaG71K51SSVGQq5wF/wBlVX5VqK3+129vNKf3UX8EcafMn1qS3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/6qL/AJ5u/wDF6/LTQFr7RFzL5sflfc/dpuWnZ+03EUXlSS/P/q9n32+tRT3H+jxf8e8UX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8VOFzELeLyruPzf4JJNq9fQUwEFvNcah5XnSRfwJHv++verFxcRafbmWXzJfn2PHv/evJ2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S/RHaUW8apsjITbt/+KrJlNtbtFHFIjXP3POk+dkz2VV+WgCX+0Lu/EvkxSf7cn3mb6VFZ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Xk39vKwadp+of2ffzReVcXX3U/ebYl/3qvbroyRNujXy0+fy1yz5oAp2t1baf5v2DR4tP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bW/3quC5/0/zvN/1iKn2f/wBmpEtPKQRkGUk7v3rL8v4VnXGn2n2g+b+6l2b9++gC0PK/t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X33/hXdu+7TbwQfbZrUFfNk27N0mV3VWH9oW9jL9ki837r+ZcPtWnec0klvJdBIUCFXkZl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Fn+z9Q+zxRQ/6V87O/wA/8Pan3FvdW/nQ6f5csu9t8m9v3S/3vl/iqhcSw2/nXUtzL5XzP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s0+38r7OZYv3sX8H3fnWgB+nW8VxcTTSy/6v7klw/yo3rWlLqttptuSJkf5RvKHcm7+9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vtcUYtY3VEj/AIn4+7j8arzj/Wxf88/+ef3Uz7L95qBFyf8Asr/lt+9luPneSRG2vUg83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IvM2p9ojfb8v93/7KlFk8ckUBlHyKwHz/AOfmqOK3vHYyTWwMW/e+45P4UCsPnt/tFv5UM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VE+fb0/9C3VfGoRaf5sX2SSXy3VH+Taq/wDxVRjULu3n82K0k+y7Nj+Xt+Van/tiXT7j7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m53+T92i0EXJJb2a4t4p7a0kQRuzuIyx37KaPN1C3iFr5lp/00kfdTV1K6AzdosDRuuzy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/AI41ak+n/aLeaWHiWRP9X97a1UURyaRdRwApKHYHrI9Vr/UIoLiKKGLP9+RMN+VUJnvrG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1jTY9v8obd71FZXojghjhSNZd+zyyn/s1AF8W93B+9i/1X/PuflZPpTxqH2i38rzf329f+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oXdxcWGnxRSRS3E2xJJE8pdo92/yavP4Uik1V0+3PlHA8uR/3j/3WoAjgvdtr5rw7TI+/M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Xvn3F3E0smPMDDy43/hrU1C4tPtEVpLLJwn+sjT5UxVGCFri7Vnlgt4VDAEvuk3H/AMdoA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Iobqb+D+4u7ilv7eX7RFLFL9r+dv3km1fl/8Aias23lfvvKljl+dv3km1tmF71kzXEZGJm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usa/eb+GgCxfQKYIop7lfOkRtnzBx/wDZVDPJDp5SIW0U4QYfefL3rt/u0ywh8uWWSW4H7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X/drGk1mx11Yzbg6lDs+SWGKUKvf+LbtoA0Bb/wCu82L91cJvfy/vfQbv/Za57WngvNNn0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tSMweeqLxuVtzLt6Vo/vdQzLDqHlfOqPHH95F/wCBfxf7VVdQ0eL/AJa/8u7s6SbNzc9f+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/wj/g/wAP/wCl/uZY51gtbi4mZY0kPCoPm+Zqt3FvpNxcTRXc1xdwyJG7x3D+bvbbnaPl+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4Wi1i4tfNis7uKN/OTzE8xXbt8rbvmX+8tRDT7TT7+aLyv+Ph96fOysjYx/d/3qloDNk0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h04W0lrGIrKd9srQs3ylVXG35v7zV0ouNW0fzopYftfmIqPcXE+1Ym/uj+Hd/u1mW9v/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UUf8Ao77/AO77Fj/e/wB2rVx9ruP+fi1i3rN+7/ef7qhdv3qaAln+13GZbu7s4rX5v9Wis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acLiLULiL7JdySxRzbHuNm1fLA5/nVT+z/wDR5tW/5CF3HNse4kdlZM8dG+WpJ9Q+3+V/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ZqHyqnb/ZpgX7+3i1DypZYrO7lkdngkjdvKTpgbqs22s/aNQmh1C0/sqKNFSGOPbKsrEZ/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e70/T7u7tPL1DzNuyPz2ZX/8AHflX/dWn2j3On6UGvrW0tbi5g3zwxFmiDHj5dq7j/DQB0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2uH7HF8pV/kbd04+9U2i+IHuLiW3it4ooZEEnzjZ/+1WRo3nXGYv7Pku/L+d7iRNq7jyPv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1D7XqF3aW9pd72SGO3xueMdG2/wC1SauBp3epWsEMdpNf+Z/GkcErQNt/4D8xWsjTtHl1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8/sqT5IfMmaP5f7/LcrXY6X4btLKJLl7ZJLxkYvm3VPJX/bLdf++q5XxQNJkvY/tNrqN0s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Ikdu3yhtuP0qUrAXJvC8kt5G+mrZQxnd/pkY8z/vkf3v9qtLV9P8A7It4vJu47T51hSS8v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7fu/NWJbeIJtQni/s/wD4lUUcyu/2hFZXjA+6MNVrxbNY6na26rqCwStKm8u25HI9Vzx/e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Wn2eK01DULO7ljfYnlpuVPb/aqV4NPtpFuLaKCXytzjyflbd/wL7tcXbaxpX777JdyS2m9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onYNzgfLtrbsbvSbXPl6+t1df8tsbnVfTPp1FAEX9raDdSStMt8sz/wBxpJl5/wB3/wCKq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bm7lu/Ki2f6uRNzf+PNtVf/Hq2pPFujWgitU1K3TzNuyO2BVn/wB3K1l+Nfs9lo8lwEis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IzOi/3mX5mb/x2gCTw/4giubeXyopP/Zfw2rVBrnXNeu5o4lmk/g8y9RlVF+m1f8Ax6sLw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tzqNhcajePhYd8KzRxP8A7oP8NSS6Tq9lPNLJpdrPFv8Ak2XbpOi/RmVXoA1ho81xcHztW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vcfLH/wBsxU/h+yksUeO71CDUNRD7vMhdYm44GR/+zWVf/wDCTW9vFLFp/wDGqJJ56/J83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7WRcahong/UIpfEGrR/6Ruh/4l+lv8nzfekk/goA7+fxRaafcRafL5n2v5f3kaeZsz71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qH9qxXdv5Uj/PJcT+Zvb6fdqO0g8P6hpQewuVuoS/71idrOo+tVbTw1dX1tLaWslnBbuyn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goAbDba9NfRRRalp8UabnmOzczxn/APZp+l6os2qyi8umeK3/AOWr2+yL/eB/iqrb6QbGR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p9ixXV7cXHnfuxu2/L/vf3as6drGoefa2kv2eWXZ8klxube3/ANl/doA3fs8WsafNd6Uf+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NS0a7he2WO4ubm4dPLSK12rs/4E3zVoXH2vxBpxitNQ+y/wB+4kh/lUEOi3WgQxxtqFxeT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/jSZRQuLi70C3Ms2n3F3d728mO3RmVF/26z7jUNb/debFZ2l3sWZLiOH5U9V/vfMtaeq6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XinMUe1/MD4Xd/shd1SavcRXFt/pcXOzYkknzbce/96khnOT/ANoeILeKW7+2ReW7J99o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7P97dT9OuIv33/E2jiik+SaTf9xf7uG+ZP7u6p7i1Ftp8UMayoJPneRH+Z6eLeXUPO/4+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yL8jf3qEBQ064uzp5/dSRRfNDD5jtJ13f3vlX5asW+ltLsmIf5jiTzNrNE3H/ALLR9n1v9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7hXz5JP4GH90bdrVWnt4re482L/fePZtifp83yt96iwGgNH0nWJ4pooo/7Vt3/wCXhNvzd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tVfULa9kNlPJeC2Khw8ckiyt/dq1/pen3E0sU0f3FRI45/lT/AG/m+81V9O8mwuJv3vnfJ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HX7v8VUBPcXGofZ4vss1vdxbP+PiT5di+xX+L/aas/TNZu9Q05TPY5ntpiiR7/MVP9of36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ULj/S4vssW/Ynlpu6+tE9vFcTnzbu4/dvvSSN/KZ2/u4/u7aAJP8AhIPs9tF5stx5Un3Lj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zfKn8X3qvHxPbWcFs6yQR3d2Wt/LaUvKi7c7eG+9xVK/0/wD0e1+yRSahLG/yfaE+Xdu/v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n3Fv/AK7zpY4pY0WaeONNyu27+E/36BNXN0fZPD//AB6XcmoS3E294433bJD/AAgbv/2al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fB9knkjZ/M3rv/L+Ksq58QC4ge4gx50Y8vzJo/n596t+Hv7KgHm+dJFNb7keSR13PnqxDV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x7xSxf6qN/nkkT7ny+rVn6hp3+uu4buOKW4TYnmP8zr142/NWlcafaXHlSxatH/pCb0jkn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rn7jzdQuJZdP0/wDe71R9Qjf90i45xtoGiPWLiX7PFFqFpceIIo9rwxxpuZJt3f8A3c/er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GO/tt8moFF/ctM3kN838S7qbbf2hp9xNLaSyTeY/z28f+sdvaoxby3Ft5tpaSfvHb/SJ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7f8CpWNCeHUbsyPBf2luhcY8uDds/Pb/47UNv4fl0fzv7P8yWWRPkjk/exp9N3zL/ALtP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6hFb/wCp2fbJH+V/Vav29/aibLufsm9fLyv3M+p/u7qYCacjJEIZrwpcx7dkc211q9++u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/ANdH2rTL/T4dYt5tP8qSKKRP9ZZoN34VmeHrjUB/xL/Nji+x/J9ouEVmuF7N/stWbdwI5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W6tkt4dQhi2vti3oihv4Wb7v/AAGuK1catea1FPHo1jbTtdfZEgtp0jldsbl+b+91zur08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v9L/gTy03bVrlNY8Dafr+sf2h/ZUf7v5PLkmaJt394baQGfrVl/ZulaTpd3pbafNdXSsZ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jZuRflkLbfu/rV7TvK0/T5v3X9oXe/wD1kaJArt/dxuZh/wACrn7+3/sfT5oZdQuJZbd2v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T+XyFE38K1Q0e38KeONH/ALQ0+KO08z5/ufKlwBneR91trH+LitEBe1uG8vtlrf6NHbW1x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yDdu3g7im75e3+01bGseDW1DU7K00+SKWO3uNw8xFVU+Rt3I/u7vurXN6do8Wj6hF9ru47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LeDzfta/xPz/q/wDvr+7XR6f/AMjB5U13H5Wxv3fkblfK5Xn+FefurtpgHiDR7TR7ebT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Fnh+0fdeT+7GN3H/AAKoNYt/tH/Ew8r7JqG+PzreP91Klufu/eba3zf7NUtG0+X7PqFp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2zy4fKZMrnaAzfdrT027v7fRvtOplxfj55DcWsbH/eyrNn/doAm0/T/7PE3nah+9jdnez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6N8zfxVFFpJuJr2N7aW3KuMeao/e/7IZvu9ad9n0/ULaKX/kIfxzyXCPAz/7X91ttSW9vF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fkZIY7z5VdT/zzNAGfqHh6z/fWn9lWcOob1dPLwu9u33fvf8AAq1NIjm0oWaW1iZZ5I/3k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fmyd1R2/9oX+dPu9Q/gV4Y7dGVol7KT95qsW1vLp+nzWkvl/u0+SSR227d3p/eagOYdqG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/6JLHt/eSJuVG/wDZqzLi4/tAWvmzRyyxvv8A9HRoF3e/95WrZ/tiXyIpZbT/AI9/kgk+Z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FVXUPtdx/rf+Wb738t/mSPv+7/2qA5itcfa7f9zL+6ikdZvtFvuWWXHRBH/D9771XPsM1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mxRRhGe3c71dl+7uH8NWdPt4ri4mu4bTypZHXfJv3fn+VZunafd6frE3neILe6+0O32W32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f3qmwKQur+V9oiil/0uW323SeYjKqSbsbgV/u/wB2ta2/0jzvO+0XUX/POT/V1lW+nxW9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b+TGjPNbx/wAbbvvZanaxqGlW9v8AZP7QktLu4fyYfs6bp0Y/xAfxf+g/3qmxR01sZri28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37/yqmLfH+lzXfnf8D+Z4/wC8Kz9B05NH0/y9R1m41vzHPmXN6BGZvmb5Rt+VP+A1bvr+G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ZPJEm0RDhtvT7y/NRYB0+rW93eR2v2aScbN/7+JljWs621D/VWk0X97Z5aM3y9uauW2n3d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1+ff5f3Yvw/i21XAm1DUJrSGX7X5f3I5E2xo3/xVICT/AJYeVFFJmN96S/w1buLiH915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f9MkX/wBmb/arC1DT7uefyvN8qaN/njt3b58fw/7XzU62uZuYv3cX8bx/N8/+1QBMJJ4SZ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o+81EVu0l1Iz20as48zH3vm9qfbW+oW9vF5sVx5W//WeTtXdu5q+LeK4uJfKu4/te9tlvH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/u0GKepm3FvLrHlSwwxwy72Se33sv/ARJ/wCPe9UR5On3EUvlR3cUfyQW/wAq72/vfN/FV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5pfOuPNkdke4t90jRN9PurWsmpafdiM6jbNLNCGiBEah9poL5rGS03my3TFCSpzvKfN/vc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c8V0q3AjTelwkRTev+7/ALNdz9o0+48r7Jp/2SX5v3lxN92PuKxtS01zfJNDGs/7oL5i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tUCTMof6RmaKWOL5P+WnzMlS6PcLcTYuLiaWKP50MS4+tV5YmtLwwxv5nmFdnmH+H/wBlq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5d4vMT57iT/Vv/s0FFa4FvJK08RYj/f2Ki/3m3VdFgn2hl2pl4dytu+XHrurG8Uf8JXPc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3ek+cr3v2x2llePuse1dv3ela1/qEWn6fN9ru7fT4fm2f3e3yCgCXTFtNJ043WoOkeofxx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us1Z41mWa6H2JzGrhf9ajf99VINO8jzZZf9L/AOue1lT/AGqzfD2n+Jf+Evmll1DT5vD8i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z0bgDn7tAG9p/2u2zLFF5su/95cfX0Faen/6eDEYvKl/56VlC4i/ff6L+9j+55n3d27nd/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YucQ/N8mz73+9SsA+fT7W4nMUU0c0tM/tCa3B/fSD5vkk/vUo8mAfuh/rH2YjSlvdGGF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Rlt26lYmw+3il8litwxmPz7D8q1VuLfyP+eY+ff5kf3marFt5txp8UsXmQxb2RI/LXt/vV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mTzfdP87aQISJEd8zzP0/hqJ9QeDfDDNNPCmNjyptX8KsTzxCDMUXQb3jO356pXH7+4M0U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SRvtb/wCJoHsOt9fuUiJktfvOXKf3/RqX/hIlujFiwuIZfueXAm/n1JqMW0Qg/wBb/HveW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M9v8AZ7bjzPN2fP5f8dKwFu2to7oDY7AscncP6VT/ALPiuPK/1nlbN/8ApH7re3+7VQW/2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/yfMi9t1H2f8A0eKGH998nzySPuamkFhuneFF8L280X2vUdQ8yaSZJNQlaVkz/CD/AHau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796SSPtWtLT/ABBD55+1RRzfJsSPftZf/iqLbxB/o/lS2v2r+5HIm7b/APZVVgsRWw+0m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v/s+lTW1hFiWOGLP/AE0k+6ta9utm0xxZyWMMkOx55DiJ/mqi1y0W97a4VJEfZ5bJ8qr/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Z7u4TdMjIMbeNq1g/2hd/vYv9Hi+fZ9o37tq1s3sU93HMPO/0rPmeZJ93/wDao/4Rxri0+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inJjjfd+lIDnLW4iNxLLL5c3ybPufN+FR21xLcfu4Yv33zb/Lx+CitiPQltIptihtn3xt/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Ws7iEXUNz5Eu/Z9n8rez/APfP3aAORtp4p7eWK6/eyx/f8t92z67ag07WPtNvdyxWl5F5b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0Sy/7Uef4V/3a62/8PYt5Ze33H2PWNcaUbjy/3bQ+X8iSRtuZ/bFAijbebf3E0Plf6t97/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fFi6ltbTyvn/5Z/xN7CtPRrFL6byJ5ja+Wm98Pl3aqn2fT/tEsv8AZ/m/9dH2qn+0B/eqx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oeXdSxeUN/wDc+V/++a3tO0iRL9JbSSKX7N/ro3BTd/tCqtneItgqWSlZBI28Fflqv/aE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tx/C/mSfdXHoP96gaNj7XPJNIs9xFDDuw/wArPs+hrC8ceB9Q8QavoF3aeMo9Ei0uZZ0t/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NnpuX/vn5q1vt81xOZfN5qkkptZCk8cZmJ2j+8lAzYnlWVI4YdSFvMXV5LoWu75h1Gwnjd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IIpwYoZY4v4H8x/masSfT/Pt/NhP73fs+/u2tVmw06O8kiNxeCMxqv7v+7j1rLluBow63a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hvuBG+atLS9abUpJPs0JABy2P7tfPg+NP/CIeP9R8P+K9QuLuKz0+Z3kkdfnb5iHGe3SvQ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PGnh611bRbyKawugsjC3b50bupHqtbSoTgrshST0PRcQ8jyR5uztVKef7P+9mijH/AF0+Z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S38EvnRRxxRp8lxH956jn/wBfMIf+Wnz/AD1mBVWa3M8Vsu1JT+8QA4+UetTi/wDtN+RFF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/3fpWXqGn2moZ82GQXWzZ5kcjLs/75qPw3pVl4ba6uFg+w/aGXeXd5N+P4v4qzsaI2NQ1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8q0iR9iSXD+UqelUtN1mLULcxedHdfvtiSW7qy7u6sR/FVz+2LTULk6f/AMtY/wDlncJ9x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CAW9lAln5jb3jhjVA7/3iv97imtBi23IPP+5/D8tUtR1qHSLeOXVbq3tAX2JJI+1Wq7cW8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3kgYEiD5/rWBbeCtIube70/U2uNatbh1mS31J2mWJh3G7p1pgawuIf337r97s3vHs2/LVq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Z8mP7tY3iHxBaeGNOjlmi/cx7Y/3bj/2aptN1WHVYBNAGWCYKRuGNy/SpYFu7Mkri5+13B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tv0xSXNxYtzfMiqn/AD0+X5jSSRm1MoVto2cDGFqt2u/Oij+4uyT72+kpEtXIbjRtD1hM+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K1Yt78K/D18D/ovlE9l6D866rT4Ifsgk2rD7BcVV1FJSYpYdR+zfPl/k3b0/u/7NbRqOH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85vvgRDNBJ5c3l56BTnNcrefBfV7HmJzIB2MecV7xZTxzXBMUiTcfdVvu1etb/wAwSxqp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xclszCWGpy6WPly/+H+t6bMGmtWlUjjyutZdzpV5a7i9tNGo65XJr63mSSaIt5SHaOCVrG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jSQ28wH3gnWuqONkYPBx6M+UlDITvyP8AeFNkkYnCgV9RT+B/Dup7g9qqE+grC1D4H6DcZ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K3jjofaRi8HLozwBHaLkqVPfvUb3h5xuI7/LXtV/8AISp8i9cehdc5rmb74KahaE+XMrns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ug+pzyw1RdDzniR8K2QamMboM5AzXSaj8Pte0+BmNkJ8dfLNYUmm6nFGTPps0RHWtlUhP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HdEK8DDBTjk7uKVwyffACkZUjgAVSuJfIRGkkEO/5Njrk0zTLgXzyrAWBjO0o8ZQN9Ca0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HMg+THpUfzfeU8A7SvvUU37w7oeYz82P4gfepbZjPnyedwxIvfPtVgPU8elaupWH9m6Vp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6+c/91Cen/juKq6dbxahrGn6fKfJiuJ40e4/hVSwB/rWj4q1ePXPEepXEA2Wv2hhAv92Nf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tYzeqQGIbKG4OGmEQHCxh9u6omt1juT5QiznPTLVMbf7RcRRCLzaUW8Vufli8w/xSb60v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hNB0lPkn78ef/AB6pBb3W2KOW780b2d/3Y/CrORQvJ4P400C0KFvp13p/72K783+BI5Eb5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89vLb5ltP3vmOyJZxptXd7/3avXEUWP8AloJi2RJ/C1cxp2nagNYmurvUJJbST5Hj/wBU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t/tVYzZjju7ywW6u4BbGXzEWLdno2P8A0Ks/7NF5582L+PY/mINtdh448q31iLT4v9Vbw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lPO79axrj9+D+6/g2bJPm/WpUgMSSOOSK1WcHzIPnj2jYrf7NT3dlFclbefzI4Wbfv3/xe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5PJUFgMdnps9rdyW93LOymHyvJTHysv8Atbqq5NhluBbweV/rfkbZJ/fx/wCzVcEgkh+bG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vM0IhO1/L3bC3DLj+Kp7a3N+CB/rZPkT/AGm6Vk3cR9oeAV07Tvhv4XnsxtZrKBUX+9Iw3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Wrn7jRND+Jgnttcu4bexiuQbREbbPcSrx5/sufurVbX/EmmfDDRPDvhXU7hpJ9PsI4pHCd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db1nVvEHikyrczQzRLsj8uRl2KrbV218bbVs+ggrKx7F8VvDmqeBfPF4u8hP9HuVGUmTs6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FbRr6W4uZo+SQc7cV2MHxw1BvAWteEvGllLq8N1F/omqIV823f8AvNz83+8tc14L1Kwh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4kL/w53flV2KNC/0GykzJJaRmJ9vB/vVkXen21pcXB+xwxonTC1v3V3i1kU5OGBAIri9Z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mrUrGVjkdUeSS7OehYnpRrc5utAgjZjuiY4FJd6jBJncWyvPSqU99aSKFLPj2raEiWi98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ugXiiDIZraZfuMxPQ1089vd/6uKKP93/BI5+b6V51Pb2k4PlTD+98/wArV3fhXU5NU0lPl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Hdn5ezV6lCs5+6zjqxtqe8fDz4b/8Jh8EtV828uLXzNSLwRx/Mv8Aq1DZWvnv4lfAfUfC4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gs8sA2sn+8tfVfw68U/8ACIfArSbuWKWWJLq6/wBWm7+IVyeoftJeBuZdQVZfMRv9XF/Sv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+RHZS+E+ENV0crdTKSse/7m9vv1xkmlXCOwcrx/dOa+qPiR4o+BfimC7uITfeHL9gFDwR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tr531OG2gvJo7W7W+t1bCXKIyrIPUA84rrpvmWpEtDmhbOueM0xoZPXb9a2uBnYBVaVEc/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YSZDpetXekS7k+dD95T0Ndfp+uQaqMQk28p/5YSdH+hrlxaREfeq1ttoohhcn1NES7Gh9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i/wB+3/hevV/+FW/CSx8ORa14k8dz6LeNEt1H5UDr5MmM7VwvP935a8o0rU/M/wBFuj2+S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3iD7PPFp93LcRS79lrcW822JG/uSRtuUj/arphY5pIwfC3geLxho8Uurf2haafeJ5zx3n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6M/eBauh8NfCPTPC0sd/4O1jWPDd0yMJbizfcH9m3fKdv+7W5rHg/ULjUItVl8P8Amy7Nj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HX3jX93t/4DUujeONJ/s/UYv7EvIvnjR5LdFZUxyf3afN83+7XbGNzmlocgPAWk6J9vvY9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zUBt1ke5Oed21eDupLb4feJtQuJvO1Czii326JHH+6+1w9PJIC7t33f8AZrsNJ8aeHBqSN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u0M0c7PA8OT2Vl25/2WrfFxaeH/KltLW3/wBIdn/0NPMlRu7H+7RyGKk0zxr4ffDzXLzU1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20WyvpBJa37G382HoXXfhv+A/7dO1HwTBos93qouZtJtLmWTyBLaNcRJHnhd33vu17jF4k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bywF3tfZ5azbndgR8v8AwLb8u6qttqGiXGjzahd/bNPikfe9vJat5svzcKPXbQ6bRsqlz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+JVLFq0cssib7WO3TdLu3fekZvurXe6Z8PZvEn9oS3njC+uNEkg+yo4XfB9oGPlkVvmTd2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vDOs6fNPPokGnxyo1tHqDWyoUY/w/w1S8RX2kSx3WluZ7iNkA+2RW8iRLt9JFP3tv8VL2V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4P1j4Ipq2o2WhaZqjXIWE3N4I0jii38P+7Xdt+7mqPhr4Zwafqepaz4z0AalqV9cxXyf2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pNyxdPlX+La1ei+HrfT9PuJtQ/wCErvJbTyZE+z6g6s0WRgfe/wBmua8b+M9O8LeFbtrb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BjR/mufMj+b93j+Fv4mb8KykuVGiZ6DbeD/8AhP8AR9b1DxNL/Z+ib2dLeOZW+yemJP8A2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2fNb+dFFq1n4g0TzvItbi3Tbcp8vH76Ntrf8AAlrS8YeOLTxR8H9P8P6tN5Ut5ew6n5f2V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bT8v7zzOK4fw9qrTrPJ4R02B7GFxKBHLj95/D8h/iXmvKpUnK9uhTRs/EH+xfC3hOy0zV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MXL6wAXlfrt3D+7/DXKeIPA/h/R/EH2TW7S8+1/ZY3fzH81kYrkNHu24/3f4a6T4gapd+L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xSGeygMLggMu3Oe1SaP4fm1fT4vtd39rlt4dkNxcfvW8sdE5+9trrhTlHcS0MbxZb+Fz4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o6hHKssX2yNGNuv8AfjO7cG+Xbtr5l8TS+drt43+1j8q9z8VO0Xhm4uJoIUmefYhhATev+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76b7RezSf3mJr1KK0M2iA9KAfWg9KbXUSSg8U2m7vejJqAD1poXmnAZpQMUAPUYFdpoVm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8yeaTWJ4T0Rtb1WOLH7tPmb/CvQrjT5vs5/df+ObvqtAGNk49qeo/1v8AwGpRbZgzQse0Y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qXiGz+3aHPHjLKNwq+E5qVcAEEZBqwR5TEcp706p9RtTY6ndQHorkj6VBQbLYbg04ClA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VHNOpF6GloAKkRsCo6AcUugHcWmsaf/whunaf5sf2qO6kunjkRmXbnAqTTtY+z2/9n3dr5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luzRp/tD+61aXgbwxbLp6XeGaWVfvP0Wu0OlJKPlCj/gIrz5y5WYSdjxG705bG/u4Y5RND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l7VUUsWO5f3Xpv217Dqnga0iiS8itlmJ3+ZHj5UWqI0O1uM/ZIEi/6ZyD5XrRVtBKVzzce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1RIW6ZGGJpLTS7y+bzZnLN/dIwK6/S9C0xJpIZbZVuQfuk1fvdBtogxjLQgD72cgV79DL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mVsyp0qns7HCXNk1u5DIPoOlIDERyhjl9a2Ps/n25J/ey1e0rwhNqxDNLHbwd5HGSPwrg5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re3LjG2O6X+4xwa+wf2TPiLYeEfgd440Kw8Q6NonjWW/N3pVtrUmyJx5CDdlvlK7lavE9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AJtp9RkH/LWSbYP++RWqNA8KXH+t0hR/22l/+KrKUOY0Uj1r9sfxDrWofBX4YW/iaTTpt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4fSpllgLqoUbSv+ywr5m+H/8AyK94fW6X+VdJrPgy0S0kg0y8cRueIpGyqfTmsnw5ZS6Lo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lMpk4+72qVDlByuYPihRMrwkdTWFMYrcDzq3fF7mKJpUwzblFcPdLcT3JyPOm/wDHnqrCN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HehYLvYUadDK1/pNpFJmKS7hXH8XMgrJuP9HuJov9V/0zra8Bt9t8feF7c8h9TtVP/f0V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NdWnUXTrH90MTil0+9KLcy55ijZx/s7VY1mahOFvbnr/rG/maqXl/9j8M65df3LG5f/yG9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ls2/TIG/vKTXmPjFJLjxDcLHztVB+lemwqYtMtl7iIZrjZdGe6165uuBGTgV3R+Eylucza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fKv8AerpLK1jskO0fvMcuOtaTWbRQuS22MfxGsS71VUd0tlJIH3z0pknu/wAMr2KHQ4ojc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43Vu+Nrgp4L8QN3+xS/+g18pAc+b+8832rfk8b6zFpc1rJqc0sMiGIxynzPlrldOzuaRZ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0+y/BXxTef8APbW1i/75to//AIqvUv2ttS+wfsz/ABDb/nrp/lf99Oq/+zVxf/BPnTPsX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YN5rtzL/3ykcf/slaX7cN/wDY/wBmbxQv/Py1tb/99TR/4VqM/O74Ypg6jJjGxI0/8eP/A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fFDVPhBq0finRbh7XUoIZrWK5iOJIfORoiy+/zVwXw8OLTVT/ANNYv5PSfEx/+KWZP+Wks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NElcg07/xxJqdxcX95dy3U9yxlmuLhy0kjf3mc1g3PxJhsbeKKyiWby9yfKd0Ssa4ew0K5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kf+3s3fpXS6f4Nt2gdxexGE4Di3dflaud0kbxnY+zP2W/GVle6k3i/wCHN5caF4h0zTpJ9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thBdwp/rGUzRr8q8t8vzLVTxv8f7v9pDxifEF9avZNp1lHpYjLxuJQryN5qsoXhtw+Vt1f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ZweTDEJQP43716x8Gk/4l+qH1lUflXN9WUZOZv7Xm0PYI7plXAr5S8cX7XPxA8QSKeJJmR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W5NfKWtTCfxXrcn966k/9DNbYdWmZzd4s7z9m63juv2h/AcHpfmX/AL5jLV+kcrZmavzv/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tC+GZO9tDeS/+S7D/ANmr9AzcsXJz1qcQtSKWqNW2Yqsp/wBhv5V+b00zSRtK5JMjsxJ77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UtV+w+HNauj0gsppPyRjX55lJJraCGKNpZZSsaIg5LMcD+dZ0VqXM4y5F/eySk8xAtUlvf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rp8jQ6jp88V/bMpwRJEyyL/48lfRGnfsgfE+814aNf6dp/hrO/Fxr9zJbxED02xt/wABr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BOPS7PV4NY+J/jDRddtIX3RaJoE7GGX0M0z7Wx7KtdEq8YaSM4wd7n3J4A8YJ8QfCOg+K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qxt79Yn6qJEVsfrX4hftoeJF8UftT/E69RZEQ63LAFk6jyUSH+aGv3Q0C3sNP+xWWnrb21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1sFWKONflVVUdAMV+AXx81Rdc+OnxA1Ffu3fiHUph9DdSf4V5mHVmdsopRO0/ZUhLeLNRf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6xr7Gt5mj0kqON+K+Sv2U1EGp6rPjoAP/AB3/AOvX1e0oXTFX2FXX6Cw1tS5+yXa/2p+27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8FzN/38nhX+tfdTh5rolD8lfE/wCwdYfbv2ofirf9fsvhyytM+nmXBP8A7Tr1X9rv9rrTP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Dnk33xDvIS0MEh8yLS0b7s9x/tf3Y/4vvfdrlq05VGoxNYtanx9/wUyv/wC0v2p4Lfr/A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Nx/vNNJtP519ifsv+FR4J/Z48EWJULc3ln/alyR1Lzt5gz6/Ky1+UHivU9S8R3eq6nqmoz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8txfTtl5pX/ib86/YFLsaDoGkWtrE0sFrYwwxqhx8qRqMfoK9/DU3TjZnjYtuehzP7VHij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fG+oI/ly3kEelRHvvnkCH/wAdLV+dXhC3EHhW2AGPNuJZD+g/pX1l/wAFDPFM1v8ABbwZp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XBPIuc5WKFmA/76kXmvlbQfl8L6YPUSt/4+w/pW0mmRSilHQ4Xx2hbWhjn90v82oq34nQP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v8qKysa6n7W3NiL/95NNHn+N40+XbVewtUs5nW3vgwbLjEbfL+H3a2sxi2IliPmyfI/8As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387yfM835f3cb/K6j+L/AOyr5g+jINQOnW4MUs0nm/x3En8H41S8+707ItIv3v3/AC5H/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GqzTSpF50L/6zy/u7qjn1CL7RF5372XZ/x7yYbeu772KoCSG4Zm2SxnDPspFlt4JiBB5kP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UzUPK1C4imitI/4f3dw/3/8AgO2l1C/ltxHL9ljh+T503/Kjf980AU7byrm3m87/AEX5/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45/ip0l3BaCGGMRzQ/N82Buf0qKfWftFx5UMXmzR/I8mzcv8AuioPtL3Plbvs7EO3zyJ5f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/HcZ/0eaH+NPtECqrfQUscfkENKrr8wL4GxU/2v7tPOrf2nOwijMe0cbV3fr/AA0631D+z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3afPb26bmdvo1ADVty8huJLndLKg2S26jci9Pvf8As1WrfT5rbTzFDL5Xz7E+fd9eahtdd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QzW+fuQzrudvwX5VqjqniJp7ia4eZLWHsoTcq+lAGjp9vaDMspjOF/wBZI/y7qz5/EMEmu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eSyRsyRw2zPEq/wC8Plqe2/4mH+tit4vLTe8m/wCXp97b3apfs8VvbmXSof8AWPvfzHbb/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7iXBl/wCAeZJnbxTZr+O+kEBnhbym2+Wr/MrehrLZb9rIq2oQRcsfmjLSc9h/DUlyYNLnc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lkJ/un+82371UBfFvLcf6r/VSbXfzPmjRu7Y/haq9tcRXFvN/rPv70kkTyunpUWj3c13dK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pDKi+X/ten/fNWdbvtJtp/I+yfapbuY77hGBk3f3en3aYFvzbiK1tPKuDHFgM8lyylnb0p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yrS7s4vMT5/tE25lqojR2+lLZLHLcBy08fmwq3y7v975am22dxp93aWlos0siLC8km1di7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Q0/T/ALR9rmlk/wBHff5cjsqo394rU9+txc2+yLVHS6uU/cSW6lwi/wB7y/un/gVXrv7Po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V5sLPJbxpuZ/9pmP/AKFUGnW/2i3tftcVv5u9nfy9qslAE9hJeQQul/ficoNyyzFVbj1Va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+fDN5P7n7hRfn/Gqw+yaPnzf+Wj7Ps+zzGdqbceIPs+n3cstp/q3VH8t92/8AD+9QQ0Wrb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2sf8WySNzItRzy3zefMIz9lg3bI40/i/u1i3FxFcXB/0uTyv44/JbcnpzWrPcf6P++/1v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03/AHzQKw/TtRu/9bdafHD5ib3j3+a27vitEXUQ/wBbaygP9+OM/eWsm71BIdPERi7EJ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M9apQXd3cRqlrPLaGeLc/2iENK30Z2qhnVRGGWNLh4lTyztj3Puf/AHv9iqd/p/2jztQhl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cSP8AM6j7v3f4awrjzbfRzFFqHlS7FTzJEVfm/u1OZLmC1j3nzLtAGTzztiVv++qAJrj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rv7XFG/zxxoqr64qFbfTry4ihNtcLJbnzN8brt4qK283UPKlu/wDUyOzvbxpt3t71M+j2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kt4kDTPHHO3ztx81AGRbT6frAOoWktvNKHkTy/wC5/wDtVZuLiW4/dQ3cf7tNj+Z95G2/e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XdgBFHaHMnaOKAhX/AOAVDcafqHnmX/j08v53t7x/KVF67R/eoAdp9vLb29r9ql/1afPJH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Fj+GmQ6eZXN5cXDTyb/J8tZdrop9FWqetWqpp1qNXjlu4o3Lvb2pZU8vd94svzfN/das+C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tIunrkkCCRo1b/ZwaALk+nxafced/aH2T7Q6o8lw/8Q46fxVVfxfaWXiW+0WSLUnhKKF1E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4og/97/gNNuLi70+4m82W31CKTaiR277Zdx6Z3Nt2/wC1/t06f7JqH2vT/tXlfJseT+FG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X2E/leVcWkUiLs+8q07+0Lq486W0m82KNNiW9v95P8A4rbTrgy6f5VpLp8d3/BDJJO23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vyru3Vm21vLb/AL2KXyruT53kt3byt30/+KoA1LmXbo9rYxuPMkQO/wAm2V2V9275lrPuN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7J/rZHV38zc0at0Odn+yaZbatqOqTXlkIftE7REQH5UZJOm3P8Tdf92rVtqEuj281pd+Zp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7hPldun3v9qgCS40yW00ic3Mc8XkuWPkNsR2z/tferndQ0a71DULS782ztbTZ++s7hN0tx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bdu75etdcLiLWLe1+1xf8eb+ckkj7m2j+JhVCG70zxvFMdt00kbs8cF3C9uzyBvvKrbfl2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LTvOitPtGn3Vwnz3kb/8ALTH3vLX5dv8AstWncW+q6Pb2uoXc0fk26b/3mzz7tv7/AP8A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qPVNNax1G/itSXW6S3j+XYw9P/iagHhaLSJ4pbSKOaL7j3En+rRv71AGDdXGoX5SaXUGs9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53Tv/AL23/Pz1tadcah+6/ex2n7lf+PdF3Oo4HLfd3Nmp9Q1DUNH86W00STUNP+byY7Pa1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+P8VY3iDxnpsFkLnW7TUNDnPP2e7gkCDP+rVmj+X/AMeoA63Xtdu47NYJkMwwEk8tPvt/t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2sfULiK48rzbT+6j/AHZ/NX+7n7qruq8NY0nw/b/8S+L7XpUkO9PL/eq7d+v+0aq2+n6r9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LOKKTdsjuNsuz04/u0rAZ97eTXdrDJYwQx2kb/PPPa/Kn02/3ayxqEv8ApcOn6fqEsu/9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Xu20r/DVvWLW+CXN1eago04qnk20SYKM3qf4qcPC+n+fFqF3p+oWkv33jkvfl29sANSAkj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m/tvVZNQXUEV7a3kto1W0+98vy/6z/wAdrR8KwwWdjeW0hi827RM3j7SqsVHA5qDRtYluP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93thhjjTcz/8AAfutVnUNPi8P3Bu7ua383ZH+7uHWOVGH8Qy3/stAHWjw1DpenefBZvLdD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N9GrK0+3m+zzfa7u4ll3t+7uEVdiluFz/ABVk+ILiG4/fXerSeVsXZ5bt8je22pvDUUniG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Dv8A3cMcQjL4X/d3UAaLXWvyRywgW0vmeWkNuA0WxekmSq7qqXGjxaPcRXcuqx2kUaL5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4RU9uNJ/s+aXSdQt4of3iTXFvdKyo3fG5vvVyWr69NJaW8Gm2J1G7LqkMlzJ+4+73J+bbQ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rqyvba6+oIjrvSZ/NdWH3cVgeJ9C8L+NLqay1HT47j7IDJ9ovbSFIt2e2ejf71ZGqW2s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p0WnyOqT3jzKirIf4UA+ZmrQttHutPzLN/rdm/8A0h9zIv1P92gDJOkeB9EuhqWmeGkS/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zlJk8s8Fd27/0Fav22oXej6fNLFqsmn2mzZB5kyStz6x/d+X+8zNVPWNR1rwfb/6Jf6bq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EyqyMf4fLWo/D2oahq+bTUPD8f2u3RX/0xFbq3rQBLp1v428UXEUtpLZxaJHNsePUNyy3a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l2s3zfLWpceINPuP+Qh9otJY3+SSOHcu4N94EfNtrpdM0qO0t8Q6pcRSMHcC0ddiKv91W6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/aGoW1xF4ftNPk1CXyWuptYvHVlt/mwsJL/xN/wCz0AdjbaxaXGnmWLUPOi2KkEdnt8p/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drJ1/T9Q1C3PlTf6X99PtCKqp6fe/wD2qr6NcRaxPaxXf2O0u7d96WdvN5u//aHyr81VN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u7aGa9uYPMnZEs9TbYrsP4s7W+WglHS3GofZ7eL/iX/vY0+ST5drtj/0KuZu/Ea3U8cF9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x5BXf9D/d/h+Wtm21CG4t5pv+Qh86p5e/avI7VSv59YkvreeGzksdLVDh/NVd3P8AE33q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cZkMMfMTDzN6tswvK/Lu+Zayxp0VvceTaS6haS+Tv+0fKu9fr97d/3zVi28L6Tp9vNLaRR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caeQrr3Ubf4v9qorfT7vT/Killt7SKSbzvs8aKuyP22UGpPf2+oW+j/6Jp8moXcj7P3l0q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/8VY1xo+n6hm08rypY/kS4kmZmRtv3v7rV0lxd3JENrZqY+fM71XuLiW/nMUMMf7tP9XIm3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loAyh4Vm/s6VTeSSSvC2w+WE+X/d3fL/31WXcXF3p9vaxeb/aEtxt8i3jm/0mXC88f+hf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+ZZYpPNuHX/VurRRLUEgihvA0V5Jas+5AfIX9Pl+WgCuPO+z/AOl+XafOu+TeyqjfX+Ko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y/66WRF2eYnmK/zdjt/4FWgP9H8qKWa3+yb97+W7M0uf71TSWL29xIsa4Vn3gUAZI/tC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/DsjkgZol+o/j/wB2qHh641Dw/wD2fp/ibVre71aRJNn7nyGePd3j+Zf9nburVuNQ1Dn7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i/wCj+dugX3+7Vr7RN9oMsUsfm3HyeXH+7Xdjlj81AFXULf8AtC3P/Evt9Plj+dJI0ZV/3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vSo4fDkB1IHzbiKLYc28j+bt/2vmq8LeLE0X2uSKWNFd5JHVlT0wfwplt5txbzQzTRy/J/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U0IoadcS29vNL5UkX3k8u4RllRd3Df8CrTuNPu9Qt4oovMli2b3jkTbsX+9/wDE1n2s8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5nnR/8tJJ2ZX+g+7UkV55urFom1DzS5L3kjqsG3+6F3fLTFYqC31D7RF5MX95P3jssu7of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9H0+7itLT97ImxI7hPNtEbr8w3btv8X8VWPFOp2eg2NzfytL9htlaSaW3/eMilf8Anmv32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vGXh+zvLSxlliYLJHBcwtDI67fusjd/8AZoKIZ7j7Po8X2u7+yfZ5t89xInlRf7wj/wC+v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8Qf2xcRXdp9nm0qRNkP2jcrO3975f4aeLj+z/ACvtVr/Z+oRpseOR2lgT+9tP5fN/t1jaf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8qaT/AG/tD7l/4D8tAFljfaNM6PbXOVHnQfZ5/N2N/wAC+9uq99o/tDWLX/iYSaf/ABvHc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z91ab4euLS3867m8y7u5H/wBXb/KrsP8App/7KtQXFxd3FxqH/MPl3q7xx/63y/8A0GlYD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pLaL8ksabHMkir83sB8z0unajLOPNl/dS7P8Aln+uazdOuIri482WaT955n7yRN0vT1+8y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lvPtvftAlYv5mSNvbu1S0B0NxrEQgIm/j27JP7mO9cnPp8X9nzafFdyarN52yaPftlRTzy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s77RbxQw+Z/t+Y+5X+gVquwaLerCJIUEh+RDvZYvlX7v3juaqQHODw/d2/wC6+1yTWkiN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7A/i21Qtrea4t/wCz/wDQ4orjbvs7iD5kaP8Au/314rov7Q+z6gfJ8ub5Pnj37ti/8Bplx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5pbv7P5Ub7H+0J9z0+9/tHbtpgc9b6xF4fnu5dWtZPNjdntZJEaeXy+pWPbVnTriG4uPtc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R3Hzb2K54/wBnbXR/uvs/kyxW/lb1dJPur/vYWsr+z7S486Wb/iVRRvsh8xNvmt/eAX+Hj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81e11DU9kU0NxdYAeKEM2xt2P3m37tQT+Vp/lRTf63ez/AOub7pbBUn73/fNX76xuNLTCw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+yQ2+xFUfdfK/+gtu+/Tv+Jhj7XD/AKLFs8lI7eZZVfvuLfe3f7O7bWQC6dbxXGsTafDFb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SfMzJJ24b71WJ/EE1v50V3D5vlpse4jTzdn+1/u9PlqnPbw6hp/lahpMc3mJvf7P+63+nK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hPNL5v2SWPan2OPa2xR7bfmrRCWgttcfZ5zDd+X5Ue1/M37o/LNLewWNrJHeTu09xbvvg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4f8Aapb/AMq4uIvJmk/dpsS32bvm/wDQai1DT9PuLeLULuaTzY32QR+csexiv3if73y0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XFx5v+qi++9vJ/e2+tT/Z5bi4iih+z/2fGmxPLhXc7f3cv93/AHqzRqH9oW8Wnwy+bNGiu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+b5c/xVXtv7Q/ff8AEwjil3/8edv+82f7H+9/tNQC0NG/0+K4tjFaRfvdjInl/Nv/ANnP9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eWsllDDFEtvuVZvLm+565K/eqr/aGof2fF9rtPKtI/neTe2525+X7vzLUM/k3Fv5X7z95t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rF33UFmlbeH7T7PN9km+1/wAbxyfvZP8A7Fv++awtP/s/T7iaG7tPJu9m9I5HWKV89G/3e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C3x/rfMf/V/xP+FULjT5dR8q78nyfLTYkmwbkj/3v4FpWA27TUJ7JYIpLSOCLKjfFMTv9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nt5ZYv3sv30t4/vPj2rPnOn29v/rv3Xyo8ce5m2/3Tu+7U2n3un/axY6f5MgDMHuJV/hX0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ncDS0dZL6OXUEE0c8cjL5ZbZ82funbUf764vzaarFH5v8ElvtiZPqKvjw/d3/AIou5f8AQ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/ssdu7faXm7+Z/sVFq9v9n1CLzYo7vUJNyJHsZlRfYf3qDC7uW7e4int9Qii/5Zpv8uR2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f+A1V17U7TVYXOyBZ7JPNSSMEuny/c3L/AAt/49Wfp/8AYmr+d+9vLSbZveO4haJUbupG7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DtQuLfzrSK3u4vO+e3jdWVF/D7tAij/aH2i4tYYpo9P8A3Pnfu0WLYv8AdO2rKpaxQmYt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KPX5vm+WqVv/AGT/AKXLLafx7EjjTav/ANjVu3824/dWn7mL7/8Apj7ty/8AAqCrXEn0e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qFxLLv3pbxou11I+9/u0+20/7PqFr/q/N3qn322/nS22j/wCui+1/9cZJH+V/m7Gm/wDEw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h+4kn3t//wATQMhutKgN3M08kN3PvcP5TAqrVUj0hPIt4GEhV/8AlnIm7ev36uGKNWl8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5fKqbR7i6t9Qmlil/wBZ9+ST+P6UAYk1hMs+22s3MMfDh9q7m9qt/aJbgGGWXyZdmxLeP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o6nC1lAbto5JsrlPnZVf67Ky7/7X9oilli+yWkfzp5br+g/h/wCBbqBoy74I0k0l1cPbH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r/wB8sta9trENvbmI6fJd3Uab3kk+Xf6fdrPtriW4n8n/AHk8yN/4v+uf/s1beh6XHdxan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JEI0jR9qqv94ju1BRXW3iuP3Vr5c33ppI5H3bfpTBbw3/AO6tPM+4z+XJ8uxv+BVoRvp+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8yKo+0pAzL/7Kv/AVqtqGsRah/rf9bH8/2iP5vl67TtoAw9Q1G00e4tdJE3/EwuNzvJIny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ttp81xp83lXcf7tNj+Z91F/u5qfT7b/j1iu7vzf4/Lk+XZx/CP7tXJ9H0/T/ACpZYvK8x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m/wD2qAMefU2a3skictC8QLop+/t9Km/e/Z4v+XSaR9n92qNtb/aLjzfsn7re06SSfLs9f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j7OIopfL83+Py0+V8/wDoNKwimmmTpDHLbP8AbYpGaNDldr/TdVWfT/8AnlaXH2rfv8vft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Gn5iuxaRS7P3Med2xv71UH1C/ksp0KsxP3Li1j+ZWxzkf7tKxLJdUa1aJ4LWCLBj/AHmfv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Q1GIW0UJsmE3lqHy+7Z9KqW1v9ntzN515qHl7UePeqtuqSfUJhqB+y2kdpFJ9+S4fd8v9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Fq4tjcQH7JL+62f8ALRNrfhWX9nm/dxeVHa/P8nz7mrRttPu7ec3eoah+62ed5caeYv8Au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/ta1mdXaP7WAVx5h2KnzfT5qaLOe0+4lnuPN86OWHZsfzEbc/0rRg+1xS7vtUcv8AEkki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7B5/nTS+ZaxRuyQ+Y/wAz1LHYySEYnLbl/wCWi/yqgGW1x5E83mzSfvPnfzH+VqnGoWvn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Lpc3H7sTb3/5aP/FWxF4ZWP5ykVrNgh/4vyoAxJ9QzbxQ/vP3b/8ALR9q03/r1/v/AD1pH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EyPdxJEpST7u9qjC2+lLJK8kcmTn93822gCpcQXf2aI+VHNLG+xLeR9u9a1P7Qm+znzYv9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1c9P4ohkJG4+WrZB2fNuqYf2qYD5I8r+55j/0oAhvIbmZ2LW8lzNsZ38t9uxaidPtsMdhp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JpN/r/Fn+KoNXt9Qnni/tD97Fb/vnj3/NL+C1Jp2oarb5hiikiikm3pHI/msnY4B/hoAxv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6qb7nluhVnx3NTf2hLBcGKKaOL5f9W/zb63rrSGvb7yhJIW+ff8uGfPQbag/4R67h1i0jN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+4uWbejf3Y/7tAHPz3H9nj/W+T8nyf3VamDzvt8Uv+kS/Js8yN/v/APAa7v8A4R+y88yw3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5G18U86IXuH+xXIe6C8SP83zUAcmtvdCDMo8qp7aSxSSWEyXDTP8AO5L7V/8Asq2f+EXu9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8X8f32XfIGz1DfdqsLf7PP8AZbqKP92ip+8dtrr7f7VAEVmjyRNI8ZiCNtTzUXc/zf8A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ZYov3sn+xt3tWd9o1b/hKP7QtIdL0rwpHataw2fnM1zdybvmc/lt+9T9W8SfZhjyo8qMj+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DqdsZr3T7K7bZszewrOqL/sUzR9J8O6Mssmm2tvZrcfO9tbxLHCzdM4rnI9ROoXkME0hG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+anXH+j+VN9r/AHW/5/nX5296a0MbanZW1xFb+d5XmRfweZ/yy/y1VhqcdkZDMzx8Ns/jZ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/AF0Usksuz/V/eWtVbOe+gBazjtJn+XzJG8zev+7/AA1lYsnt7meO4tkljE0VyjP5iR/Kn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NxAEj/dB3/1kf/fFbD2JurREM0MRVcfKPmSsPUPDVy9pdSSj7bKNxgjj/dd/71A+axTtd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CWmJb96fm3/7X6VQn8WWVx5sV3b3Np5j70j3bWf5uOf8Ax6o5dKuhaWly0L288fzmJn3ui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rGj3fiCZLd5JYo1RP9ILbFT/ANmoKUrndDWItQ08zaTNH9rjmVH8xGZfvfd/75/iq5p//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vk+Y+944/m+b+9XjWsax/wj+oWlpD9o0ry3ZHuJH+WWTjr6bq7nR9Y1b7PYfa4o5bvYzpJ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vlKOtubeK5JtbqHzYvvv/ABK/4VLcWMc4ikjZggfh4fl+X+6f9mseLX7xMmQpnCj5vuN9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Ybfyx8zeXJg1FgL89v1HH+wPvVROnS2+ZYtn/XP+HNTQalBMqk+bDKP9rG6ph/x/zQxS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8W3t/KoAzf7RM9vNF/qrrY2zf/E1LaxStpxkuNvnF93H932o1C5S4sp5baFr+bf5Plqny7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5tr5kUJT/AFdw/wAyN6U2AyHT7O8uba8eFPtcAbZIibaffia3EfldPl/j/hqoP3+ofvv9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/AI/w+61astmJSvmyZQENWViWiGG8kimmLS/u9/yR5z8tV7fwtp/9o/axLcWvz7/s8bsse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5uAR/y0jfZ9zbR582nwER/vo/+ekn3lq0TYdceV58sX+q/gf+H5aktxFz3/gf56s6dqMNx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+B44/46ytP+13Bmml+z5eRvJgt87UXd0qQsB1COwXyJpvN+RkQf7NWBrH+jGWW6xFGm9/M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0uil1LPbRLvjwg+9upuj6R+4OIo/O+5vkTc30qr2E0Vra/iuZ+PImi/2E3Us+m6XeO63W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loNoqSx0J9NPk2qzD+/g4X8K0bi4iNxFL/qjs2Tf3a0jJ9GZpLqcXq/ww8PajcRzSWzRn/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G6r8EoIp5lsZGQydCxKxt/umvXrj9/McS+bFVI+bbE/8ALX+5/s1vDEVIbMUqMJdDxWT4G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vzfoxP865nVPh7qGhOkszKYn3fOox93rX0fZyyuPOuP3s2xnSD7vy/SsfxR+/0e1l8rypb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Tds+YA5/76rojjaq3MnhINaHy9q+ny6PrH2T+xLz+z7hN/wBsk/eL5n/stWBxX1LcW9r4g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0jtfnb7VHIi7kwP1HK1lXHgLQ/wC2ItP1CBPKvEb7LeY+V8fwH/araOLv8ZyvBz6Hz7aIY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M/wDTNVscGvZNb+Huk/2hdW2lI2oDaC8kQ2xbs/8APRvlqnP8A7ue3lm+2LFFv2fuwZ9jV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4aojyJupA/KrJglIj8vy467bWPgrrWmuTar9u3d0THy1g6j4D8SaQxjudLmE4T5AY9y7f+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OWjZg6Ukc+0uWYA5K03EIH7396JPv/wCzVv8As+7t/wDXWklrL9/7m38aithINvmw/eddh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MrEviqNBrV8JP9dEY4o0T+JVULVUW/2gcR/ut6o/zn5as679pm1y9kjeMWxnk/4EtR28E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fSmhEdzZfYGKk+YPqTVY2HkAmX9yPv+X/AHvwqzctPZMftEck8T9403MtWBjP7oyfc/5aP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roI00YEkkRBCPjG2prHV49H1S2uBEc291G4/i3EPu/wC+asLm4uPN81P3abMf7XrUF7bPc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0yKiwrH0/8SPA39sW8Wof8fV3ePvSON9siL14NeF6Z8K7/S73Xddns3TRreaSOG4dsnsTu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8UreLT/Atnd/6P/o5h3/aH2Lt246jp2r5j8W+J9U1vTRYLexxaZG8jfZo5CA7GRvmNfHQd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3fxXPmKkfzM4w1cdc+HGvb5dkeepZq6x7CW4UBCN4I+WtuXTE8N6DLc3BHnSRkgV1JGB4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F5cWyancGGOQgLM/mfzrqbPxQLpBBqdnHLkf8fFv8rN9VrlXtFe6lk7uxNaEdoRtIHSm4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DYaiCbK6Xef8AlnL8prm7/wAN3doTuQ49RWl0pw1m5tBtEm5P7r8iiKsTzHF3FrcW7k4JA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TSa5LApYpNAyvGv8AF0xTZNTgvCQ9ugbuUrY8B2Kw+KXkjGI3tJv8K66N+Yzmro+vPh94e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dpLF+6kkkmSOP7y5ZsV5P8VfhN4YvNr67Z/8ACP6q6kJrGmxrtdf+m0f8de2HxHpeueCt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ySzijH2M7NjKCpUjt8wNfNXxi+CfjTVZPN0jxVJ4hh2s/2C5lEMqr6f3TXlzcnXZ0wtynh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no9hc3OjX2leILPzlTMEmZWHU5Q815Lc211AOa7r4iaF4q8LQ2em6oqW8bPJcKsoXzUfhT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dZjkvK8jerNmvTpanO0Vtspzk0oQnrSb5BmkEhFdJBMoA70rcjFQ+b/nNAkzTUQuyxa3L2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O31aO5jxKea5hQz9K19K03zj82ajYk+mPhprz+JvB1rcXUZNzETA7t96Tb/EPwqyfDekG4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4dQiZSt5G7RM6++PvVQ+Cdv8AZ/CFz/18bP8Ax2un1yGQkyeV/q/+Wm/dt9a9aknJHDUld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nQfEV1LJqFit2Syu/mIXV2/rtrkovA+iWXiqNrbTruCMJvC/bngiZf90NXdeKLiLw+NKhl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zWv2dGlV4+7Fvu9/rUYuP+mUn+xH/ALNa2OdXPO7jR9b0efyovEF599t8f2VZYkj6jJLVH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xrGlWmk2mj+IPsf7547e9WJk+b7xj+Za9NudGt5mWecCKORdqx/N97H+zXOj4f2msfuvO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wahZzeVLFNwCoO37ki/Kytu52mk2ax0KWp+KbqGXT5r7wbcyWu2R001QJdh3fM+5R/FXI3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z0y4kuL/WtPgtEMKWqFkWHcNoOV/9mr0G98NNpl00El/NemxSOLdeOAeRu27lx/FWbq/gC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KNRmhkQsRb3AXyCzHc6N6rQmWeff8I54d0nRI9OsvsXnPD+9urvVeTn+Jty7d1Z3ifT9W8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ZotPli1DdAl5b/v22/wASxyfzrqpvgl4dudLRU09ptQguzcJJbuu3yx1Rs/pXE6/b/wBj6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RWlm8n2WOPcqvH/e/u7v4axmNSKt/wCM4/EPhTwhpLWF1Yafo4EjW5ufNaVd3y4L/jXrn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8LWWrxaX5tvqAacRWFuhfcW/i29Tur570a4l8QeH7uXRLSPRLSzdUupJH8+VM9F+b7q1c0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i1CG7s/tck297e4d1VJP74/ut8tcsLJspn0TEttqEU9zPpgtYfKeNbjyDHKu4fNkfernrv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pWg240+EETOLyRP36blHzqGVl3L/AOg1yWheIPGIW4kn1C1aZk2Q267bjexONv8AD/6F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tc+baaNbSxIqfZ7jekrqPQZ2/98tXUo6ajR5H8e7S48KS/Z7vV01W/ePzpHSAQqvoNor56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KLnxNrjXdww8y5CKVUnCKB/DXk+a2ggbsMPSm04nim1uZjaVTSUVIDxxShqYDijdQB9P/A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/8OX8S3r3kUl7Mwh+x7Gby16ZB/2q6PXPh0nh2ztnh1s3moOpd7DUbBol29iJF+Vz616V8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Phn4eTFxA8GnIkoj3b87dxdKkv/EFpcaf+6+0XdpvV/MuP41/un/dao5rgeUad4Ct9YTU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7d9nvKq8J6OrD+GvPbjR9PuMxafdZ/2/8K+kNT0Sy8YXc95FanTJCnkzPDdNFI6kf+g1n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024XT4LVoZYvL2eUPPbyz1zu+Xd92sedoVj59/wCETu2t5pUVXjgTfI391fWsttNuBnMJU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eBbWW7ktNO0mXzHU2sttcN5U5Lfwt/DWXffBCx1C+aOxZ9OmCrG8SNnZJ/Fux/db+7W0Z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PtKksr63uXTaJlx9SK5mvef2l/h+vgiPSf9NF2TK8PmoCq7cD1rwmtU7loaDil3U0nFJuq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e9RZNGTQBMrZp1RIakXpQZs9l+H8vm+GLYem4fe/2q6m3zg15x4N1D7Bp6Sxeh/d79v411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iTfn1K159SOpjJHS/8u0/psb+VeajUYtPt/8Alp9//ln92uw1LxNanT5YYGdpn4rl5bJY7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FZJCSKesQfb547uLrs++/wB1/rUFxbxXFufNu5Ipdnzxj/2WrmnaP9o+1xeV/q9r/vPu7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4aPFp9xNFaXcksX/PvInmKntXpUcTVpxsmN0ab3RnWlhFCoCSyP7t1rRt2lJKrN5UKffk/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FBNJJDGkQTLPAPkWqEK/b1iWSePS7Nf9feXCN5at/wABrZTuFrF6TVdFhOTFdXb/AN5r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jNrc3dhN6TtvRq6Pwt8MLLR/teoat4j0670q8h8lJN3yvnowP8O2or3wFp+m6C97Bfx38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+8OwHyjNUWjLGo3NtLsueV7SJyDVe5vPMydxIGaxtFvy6SQyqVx9+3P8AA3qKsi4H72Kjc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VAOmVqnpNpDZv50xBlx3qbV4RPGc9Y6y7dvPnPmH+Dis9i4kepWyzXU9x61u/By1Evxb8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1u3/fLhv6VgXrmK3AGcsa6z4CQfbPjP4QXt9tWT/vlWb+lc9Q0jufet3P8zYrN8XT+T8OP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uf/RZp8txljWP8RLny/hN4q/68WH/AH06rXOyz5TuXMVknf5VGfwrnbrWINNyfvsWGR+db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L3H/ANavOr0j7Xc7zkLJgV0rYwLUmqT6tOS5KQjpGtU50KFwvQ9MU7S3jM0jNkKPSo7/A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qNndx1qxEH2gQcE81WkzISc9aikEck2dxI96si0U+X85+Z1H60mWj9Y/2IX+yfszaQv8Af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Zqyv28Jgv7N2qqTy9/ZAf9/lP9Kl+B/jTQfhb+yZ4N1jxLqCaZpcjzObpwxGZLmXaMD6V5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byW3h3wd4b0/UI59N1OFtUnjjGRIob9xIG7g7pP0qbDbsfKXw/TGkXcn/AD0uAv5D/wCy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JsvLkCv5/O3r3qfwGf+Kff/r6b/0Fal1rTodVuUWRQwX5hn15oJucPoktySC1zcJF/e7G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7VU9x/F9a020hLeIvIwSBfQcCud1fVPkMdmAsXd+5+lVYksXmopbsY1OW747V638G2K+GJ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wW3xg10+i/EPUfC1itvY+VIoYtteomrmkXY+khcMsTuScIMmvlm7cvqeoP/euHP8A49Xe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uI/J1DSm+YYP2OTd/6FXCxX0LSzMV++5bp6msYR5XctzurHsP7GjGX47vJtbyoNHu33MMZ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F+xP3q+Qv2MEju/iH4juVBHkaNt/76mX/AOJr6n+0+9Z1dWVB8qLHxC1L7D8KfGU2cY0u4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9a+P/AIRRR3XxS+H0M7rHC3iHTRLJIcIqfaU3EntX038XNQ8v4L+LHIwTaqn/AH1Iq/1r4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UlqaN31P3FvxKb+aXzpJYv9/ctVJtPsLsH7XZW91n/npEp/mK/IXwR8XvEnguPZpPiTWbB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yRI8+uzdt/SvdPD37fnjzwTsl1yOy8V2gT5bG+txbzP8A9tk7/wC8tedPAVLe6zaFWMd0f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nSv2e/hHqHjTTNJtn15biKy0m2eeSGOW4djjdtdeFXc3/AAGvxvfQn1K9uLy5n3XU0ss0j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b+Zr1f44/HfxL8f/ABk+veJLhLeK3JXT9Lt2b7PYoc8Bf4m9Xb5mrz/z4vWuyhQdKNm9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P9n/TVsX1QIOMqfzP/wBavoyeY/YlGf4a8H+BC50q+lI+/Mq/lz/WvZJpizh89ulKqryRN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n7Tl5+z/AK/8ZF8OWMp8WeIzp9np2pNgQ2CRGcyyuG+822RNq/3vvfd+bwTUNUvtb1S+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tUv5muLq9un3yzyMeWY1N4quPtPjfxC3pcsP/AEGszPvXVRglqzKUy1a2Uuo6vpdlBzLdX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L/hX6f/FC2+JkV38Ov+EI1HSLWwEyJr8GrLlntiIzx/skKy/L83zLX5u/D/w/q1xrnhTxD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j/wDb8NkmqbP3D3AXzSgb+9tXdX6yX+jfbxa/vfK8tF3/AMXy4rti77HLLU+Qf+Ck2pL9r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9yP7QuxF7/ukVv/Ha8E0NfJ8L6NH6Wysf+Bbj/wCzV6n/AMFItR3/ABQ8B6f3ttBkn/7+X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y+0Xy9I09P7ttEP/ABxWrNlJWiYOpyQS3jsQCeBzRVGfSg0rHzZKKQH7R/2hx/ovlyw7N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b/gNA83M2bWP+H/WJupLa40nT9P8AKi1G38ne2ySNPKV2/wA/w1FPJHpE8Xna5B9zZ0bcy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E9hN/aH2ubT7i7mjTYkkk7Ku09gFpR5un+dL/AGfHp9p995JJlWJIx1YyfdVf9pq5TVtJ1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eNruJ5WLCWRFVIc9Qqqu5h/10aqOs/BLw94ieKTx9r2teNng2u2navcvDppX/AGbWP5f++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BviB4Z+I/9ty+H7u41aKzn+xPeRptglbbn9yT95P4d33flrcnt/8ARzLD/qt+z7+1UWsrS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r2eg6PBp1qoUEW+VUBT8u1TV660prZntnlJlRf9YdyxvmgBIbLyjHNBO8URbam8bV96Pt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66Xfvfy0+Vf8AZqOTRJzPDCZ3nl2L+8QEp+FKunzDzfst3HFL/HJ8rL9Pu0ATT3N1PccW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R/Kv5j7zVWn82f/j6l+yxSIzpHv8AmrTHm4/gi+Te8mz5UX6VFbmawuP3vl/Zfm3+Ygk+m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QiFWQe537fpRp9v/AK6K6/c/PseSTbtel8QahD4fv9Kl0+01DVZbibyUk0+HdHEp6vMX2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a9ezPmXcsD7pvLz8v4/doIUix/Z8P2eaLzfKikRXeThW2+1Jf6fD5EX7q8iit3V/9Hfbu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4niixh8UnQ7OSEX8ds13dSSkstpD0XO1fnb/Z3LWZa6lp2kNqOq2j61rEQRUjt1fcs7Fvu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fe3NQUdXcD/T4vKi/dff2bPucdc1Bb6hd+fH/AKLJ5W9keSP+971XHiiW41e1ii8u18xP9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o/vf/ABFTXZ0+4kYSXV2mxsbANm5v723b/wCy00MpjT5f+Egm/wBF+1y3CfPJv2qn+z/tU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MW82raT4fj1uWNNk1nHepBsXuwMjKv/j1XrjRpbi3+1/a/N+dUT51VtvdfvVYt7e0t55fK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f+8fdH0qgOJ8N6p4i1Xwpc6z4gsIYdSvHWWHTdMn82dIWbhcrtz8tdvHbWOn3KQLDcf2iI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/KtVrjUZhbmL7XHFLJ8n7tPu+lUW1CO1vWkMdxEjIVjl89lldVP3RGf/AGWgC7afadXu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8tkS8kbMaf3l8ultreK3+y/a5pLvy9yPcSPu+as6/8Qz6p5/lO0a2k0bvd3e0Kvf5V/L71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lahafZ5Zbh973Ef8AGw/jP8NAHZf2rYXGnxf6U/8AE7yRxN94f8B3LT7exW/e1nLPEsabI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a5+7VfTriK408+b/ALLvJsb55P7v86sXFx/zyu/4FdI/4U/2v/saAHppMVpeSaiYvNml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rR/wgD5aZbW8Vxb/6qSLzPuW9xGyt/wCO1lzXkptIZZ7l08yRV8sBkV8/7KfrWvoMMUHn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M7b5In+4o9Cv1oFYitrbULYTSy3dvdWmzekezc0WBTfs+oXE/nXcUf2XZ/fb7v/oPzVaGo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/AESL7ifaHHzL/e+asvVdVggsftF3ctewxygcSM6o397C00STTT2Mc9qqs8knmovlSQq6o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n/fT280uoXdnF5byP9/dsXdXIaxrF3/qYoo4pY9s3mXCbYJWLfd+9u/2qiGsf2h53myxy3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fd8o+6v8A7NTA6IebcahFL/x9yx7nSPYyqkf98fpVDVb+6tJmjt1kuby4OxJLidVV/VcN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/AGx9rl1u8/0zcn2eOZpZN23j93/laqCPUG1jT9Pv/EeoW/z/APHn85n6f7K/u1/2vwoA6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+sWHm2lxaahI+yD7HC068/wATEdP93dWyn2i5u0nOpuzSjqoL/iSxrjZ/DU9vbzf6fd+IN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xqc0Sp6YNZFtb/wBn6fNFpMWuSzR7kS485Yvm/wCfcE/N/wAC9aAPVNOt/s/2v99cXcsn3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/AID/ALNUm8KRNcIkUkX2Nos+ZJMyyI3df71cbp3ijVrfT9Pu5bu88qRNiWd5ArS28ndpp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VaX/CyLKC7kj1GBppgUKWdvC7Sy57fdoA6GDw+bclLLy74PufZcKyyp/wJflqrceVb/vdQ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JJH3bm+tQjxxpcyhY4ZbK/lG9LWdSJUXd93bWzbahFqHlRRS/a/78m/cqemc/xf7K0AM1C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KX7L8mzy5PmVPX+lQ/aJfPmil/0uLYrzeWjKyMON1XNX0iD7dFPN58UwR0T7OrD5v/Zqm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pP2y48po8J567D5mf4tv3qAM4f6RbxTRGS0lt9z/vE3K6n/eqYXP2i4MX/H1F/BHHtj2/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3l/s+XzYvKl/jk3+Z8v8A8TWKLfSvs/kyzeV/c8udlkdj/FigCxfxXVrqT2kNjBb2pQn7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tj+H/AIFV6G9tbm0gT7S1wQxjSVXMmz5fmxzXJmXXoNQu4ItWnvh9x4NRjjEbt1X5l+Zul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rT4/Nj2v5kf3nyuSw2/w0AV5be5jnlaJ1uIhuSCUjDrn0/z/AB1q3Hij7R5Vp/qovldI5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7tZunTxG4/wCQtHLFv3p9oRlZPb7tdELeIj/RIrfzZP8Alps/duw/2aAKf2iX7OYv3kUv3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+XtVS40+bV8w+dJFFIio8ezcr/wCz/laeupwWmftlzbiffvkkfdGjN22r+VXbS+sXVWgka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Gysqfe/8AQutAHK/8K10u61S2vHSPTb+JJIEjs5p1j8s9X2/d3N/e2/LW0Li70/ytPi8yW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/Hj+I1raxcWn+tu4o7Ty02PJHubZn1/h+9iswahF+6l/0fzZE2PHs3eb8v3hUqQHP21xp9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6h53mbt8lu+5XYfeXH+9/d/v1V/tWJppbNI7qazit0uJrgyhmi+X7nk/e3fL935vv10sN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K0ST5BPLNjZ/u7v8A0Gofst7+6m/te0l/fMn+h2Y3P6853FmqgOTn1jjT/J0+8i+dXe33r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6ba2bbT7vV9P+12miXH2ve2y31B2iZ/VjI+5iv+P8VbE/hWxgtJZJ5NQineQSTSi6Nu6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+n63o/neTrfnfuVeG3vHSKd13c/vNtSBCPD+rW9uYdQu7iK7t03pHp+FiRT/D+8aluNYu7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Muptmx/s7+Q34n7tYp8VTanq89k2g6rHdiMSf6R8sESrxtLfxVrWcFxqrzQG2tbG62fO6y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l9f8A2WgCEeVp9xaSzaTZ6fLJ+5hjkh3M8h/i+X/0Y1attqHnzxedF53lv50MdmjN5uPer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dyWuvtMcZJmOPlf5flWp9I0zX4LaEwOFiRcCOKNWZtvqf7tAFfRbfUvEUvntpY0aaP5Nso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u7qseIP8AR7eb7X5l35f35I0Vlf61o6hqGof2f+9/1WzZ5cfys/1P93/drnxdz2unzf8AE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GsrN83rk0AU7jR4tY1DT/ALJ+6+dd8fy7UX+9j/arT1jxRp/h/wD5B9r+9kRUSSNNsCLu+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+WsIaf/AGhbzfa4rfzZPvxxu+1/qNtR6dp9pp/+iWktxp/lpsmkjTcv+7Hu+bd0oA3tH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XUjpyyah5bK8kMUj+Sv8Ad/8Aivu0t/b/AGC4MsuoW/lXG2Z7eN90rqeNxH92o7fT9W0+3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S6fv/AL/714yM8n+FqrT6faah50Wk2n77YqPcXDrti/2fn+Zv++qANa2t5bf7LaaTNp939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tF5Shv8Avr12rWjceFTf6jBcXbW1wituZCGl3Kf7orL0/UNf0nTozepp5vGz8lrGsW9dx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+9V2fxB/xOJvslpJ5u9U8y3Rm+XjP8NAFbUdE03QtYmubK3YPEnAhumGxv7uD8tU9X0f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W4tb8qKN1d47jcypGOqqP4feuq1prvZ9me/GVKmTdEGVfT/drB1C30/xBcH91Z3fz7EkuE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YrQBf063muPOlii/dbFf7+2V2/vfe2r/wGorbytHnii+yebFs3+ZJC88+6oNXt7sT2v8A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2Rxptj46rt3VrjULTT9Pi1CGK41W7k+RLOObbAnqx/KgsyoLm41N4HkSGC1vBvg82JI3Rd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0Li4it7j/RLWOXy32Qxxuqt/9jWaNPtNP1D+1buL91sZ38t9zbvoy/Iv+7UU9xaW+oWk0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Ja2fyxb22/vMA/M+3+9/sUAa+n/2hb+bFqFpH5Wzf5kn3v901CLldQvz9rtrbydip/r9ze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e4YS7p0jimXBuI3/f1RMMNrd/aPKkWWNNiXLL8z9vvf7VADbuw0yZpdQtrJwIsP8AbHcs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p1xd28Et1aTfa/k2PHJ951pbbUfP/ANFtIpJfnZ5o5H8rZj/x3dT4bC60a4u7yHVpr0yru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FbH+6Cu0/i26gCO5uWkjd54pLYqu/7n7p/wDZ/wBpqtx6jbTRxFbIwDyPn+zqu1I/em/2h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af+62M73Fnt2p/s4/vVbH9iahbxWssX2SX93vkuEaNnb/ANmoAq6dcRf2fN5X/LT5E8yF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ZrpkP2L7V9qupOXjj/gj/ALv+zUSaUL+NbeK4F5BFgAj94qMvsv8Atfw1INP+zmaKX7PL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7U+v+1/s00BnWl+y2Ey3VskkMjsiSId+5u2P7v+81Vh5VvqBtIrv91vXfHvXbFlf/AB75v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T9Y86KK08ry32P8AJtj49T91qq/2faXH9oWnlXE0sj/JHG+2D8T/ABbaYDNQuP7P/e6f5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4/lZ2/vCT+8v3qu6feXl7KBeXEn2tkT/TJp8fdXb95KzxqH+kHT/K+1y/K/mR7oI+G/hP8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0xb3Wr+b9rlk8rfvSzt3/AA5NAFL+z9Q/tC786X7VFImxPtD7tn/2O6skW9pzF5sdpd2/+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/AEP3f61qD7J/a/lQ/wDH19z/AEf+Bf8A0H5q1JPDumW5ljmghlu2XzD9qy0a49furQBz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rSL7Pp/yfPb26K31yV+7V4aPFcf8AH3/ovz/JJ/fjGOP96qmn28U9vFpWnzfvbi93zXkie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a/wAS/wC1Thp8Vxcfvv8AiYSon7mSR1ii+99/P3aALP7238r7Jp/neYmxJI0bbx6/L96k1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UVpJ9xd8ny/y+9V22uPtFx+91COKWRNiRxptX3GP/AGZqgttPl0+eKK00+4mmkmbZJJOyr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vL/u0AR3FvLb/AOl/8enzqifaHWJfLxz96o7a4iuPOu/KuIotn+suP9U6jqw/4DUs+oafc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dW7/AL6O8RmVFPO5d38X+1UQt4tQuJpbvy5ZdiulvcJ5svl7vvfL99d38PSgCa/ezAiv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+d9kDNF/v4X/OKYLfT9Q+yy3f+q2ed9skm3Knp937jfxVauNHl1jypf8AR/skab3kuEZl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uPKtPO8q72f6zYu3b/e2/d/4DR0AjthL9n83T/L+yXD/JHbp8yL/dqtp2n/Z9fOof2fHL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aOq7eytJ+Fbdtb/Z/tf73/iYb1R49nyovZfkWpPs93f6hNNLdx/caFPLfdGjdvl/vLXMwM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80X/LaR9/lxv57Ix9f7tMuLj7Pp8sXm2+oSx/cjjf5Wbd92tLTvN0/wD1vlzfe3yb1VX/A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M9x9n8qKKH97s3+XGm6P/dH+7VoCvbW93cahd3X7y0tI0VP9M2rvYdPL/wBnrVHUNPu7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Z+V5P+skhZp3XrxIvy9627j/R7j/pls3+XJu2p/8AZLU7Fr21itYJJ3upfnmLoV2L/wABr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/ANoXHlReX+72u8extyfju+9Rp3g/+0LiaW7mjl8x/wBz87bbdf8AgTbd27/Zq/r9vLb/A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w7J9/wCXaP4QFplt52PO8r7VFs+eCPcq/wD2FMCMaPD9nm82aTUIo9v7uNNu9vb+JqkFx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/T/7P8zc7ySIkUrZ9dv8AF/vVILfSbe3mlh/0Sa4fe/lu8v8An+7VO81GEiK0j1SZ5NjTI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f7X8X+zQBLcW91qFv5UX7mLZse4j2ts/4D/FWlcXEuof8esUn/XSN921f/ZaqaTeakL9I4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/AKydV3+tVtXtGeaCWK+26VM2+SLzlj2Mf4v9usWmVcZPcfZ7ib97b/a/lf7PI6+bz1b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/+0W5tJv3sWze8cien+z/ABLWdFpzaVBHILjylCbHNwyllX+9T5/stx+9EskM2zZ5kf8A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RAZbeVqFxF+5j+4yeXJ91/wDaP92o/tF39n8qL915jqiW8iMscUe7955f97dhVqafm5l8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E+/+FQjT5rieLyZvtcvzb/8ALUWA0LbzdQuLuWbzPKkTZDHHN5W9v4lbavyr/wACrq9Q1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T7v8A12xUfzHbb/vAfw1ww1D/AEc+Vp/8a/vJHbc/rioJdX0oa8tlqNjK920H2xLww77aL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t/F81FjBM6620/wCz+dp9pLZy3ezelxcPtVGP/oW1a37OwltdHkXVdRjuHeBtqWaBQ67ee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c1bXEVv5Xm+X9k370kjdVZ/Xn/wAdre1D7JqGn/vbSOKXe37yN9v0X/apA0eeahrVpJq9t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ItxbSPBeEBF3BsbWX/gO771O/sea3zdzSyXfyMn7x/lT1Wtae3l/dRfZf7Qm+VPM85dtov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Ps/72Xy7v+NPs6Nu3ewagEZWnXF3cf6qaSGXZ8nl/3fp92tcW93rE/m2kX72NN7+W+1n4x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e4i1aWaSKLYv/ABL7j/Wbj/Hn8qTV/K+0Rxed9rupE3+XZp8qfU/3aCh+n28Vvn7Xd+bLv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j/tVF9oi+0eTFDJ5vzfu5P8A0If3atXKrayQ56+XmaONN3/Av96qVxqE2n2837qSWXf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/ANjQBdn83ULiKK7mji8t9728n8f/AAKs0WepPcT3IgaUbsPcOrGJ4/73z1s6HpV6ElM3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dOPu1k3muTLe3gupzHHsZ0t5Thdo9aAE+0S29/wD6r9zv2JJ5Hyovbms/WPFGiW9/5WnxX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p8v47/8Aaqe98R674gsvJk1GC0hjKJ9nsbby2fP93+LbTfDmgyWn+kQw+TNK/wC8lPzkr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0FFLS9B1SY/aL425yjT/AGWI/PbqFyc5bhq6PRtPmuLea7mtNP8Askb7II4925F/vEfdp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+6l+zyyxuz+ZcJ5Suv8A6DVWM2Wjlybl5Lo/Ogtyzoke7j5h/tUDN8XGLea1h8z7X997i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/L/vf7tc69zDZ+XLfX9zcmEeX8q4R2PT/AIFTtavXuIHa1t2vNqD93A67d3/oP/Aq5O2t5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L9zvZ0juH2qmf/sloA1LOeSC8LWsLQjzPM/0h9xRt33f93/4urdxqtzb5j1HyLSeT5IYw+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tVkw3TWuoRzTCC/mlfY8iy5+bcP8ACr2j6hLcXE0vlfapdkmzzPvJ7f8AfVAFq30abzz/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JJIi7lX/ep2n3EWnwRRWn/Ew8ybZ9okTds/2pP7tV7y+v40isC0fnoivIB82ypobl4rMOU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v/4DQAky219v86KObY2Tno2Kbbf8Ti3m+y+X5VvuhfzEX5GH8I/2qtW9xEQZvNz5af6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8VOsLWC8jnkcnyQxc5OPm/wCA0rCsQC4/s+3MXnfa/k+T+7/uj+73p+kWDLpE0euWdvH5n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F/wDQq1B/xL7j9zF5Vpv/AL/3F2/epg/6azfx/JH/AH/++akYot4p/wB1L9o/dw7EjuH+4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i6uYEUmOMbA7DDZ+lZGq3Gq/YT9k0yTWdQkTZ5cc8cUSNu+8dzbtq/wB1Vp9vp93o+rxah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fYlh+zxpubzt2SxZmqwNgXHkCbzYo/wCH/WJuZ29qtjU3lhjNqfO8vPnRx/e/Cufa+up9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ASkezaqRt/z0P92n6HP/AGlJftpt3Zgr8huI/midt3b+93oAmv8AWPPtv9bcWsr/AD/c+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4N3DIpPEv/THbVGbxO2k6mZL63fUGj+4YIm3O3+72Wr+nebcW5lllP8ApHzvG77lb6UAM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bImBvsqDLn7u1l6D/AMe/8droZrN18wCST5/n3ofuVFpMYktTELlxKhy+9xu3Ul1qdwhw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g7VoAZLptrKDC11+++Vyx25NPEMFtNvkEtxh/4MbXrntQ1yaC7ikii+1NGoVE2Nu+b1/2a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aJv3vlSyfO8fzfjt/2aANv7RFbzn/AJ67/nk/v0TajFNB9lll/dSB1/3aoT6fL9n/AHMUf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vzduafY6fc3UGZof9KjUo8n3Vfd97FAEji2VSqPuGVXZvDbKq2GizLqN7c3OrSSxF9iWm/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p1lcz3Uq4u5SFeOM792Kp6jOTbtbRR4i37tn8WaANNruOxEdu0n2yV9z5jfb5a7qy73W4N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mxn/lqylqzyfPBPST+P8A2qqf2d+4ml8r/tpv+agC3/bFpfg/6JHFLH8iSSfL8tYI0qcy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G7zI3+ZPartukNxbmKLZN5afJ5qff/vLVy20+K3Bm8qTzZE/57fL+X92gCnp0SWto628zQ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95PrTLb/llF/yyjffNHI/yy/7X+9Wla3kqQiLyFucDyxikt9PlE5mm8uL/njHHtZfegViX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riJZYPubz826r1tNcWN7JFtc703pcDDfLVLUIrSWWM2ofO3ZJvZdy+lTi4ltxEJYvOtZ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dqViTrRf2nnmH7XmXZ8/lo3/fWas+R9utZszSQjzP+Bbap2Ekb2sMzRGIbG6tv+Wr9tew3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g9QMLiiwrHN3OkQW94jyeZJC6fIV9qZdaLfQ26/6yW1YBnjj2tIldXceURH5v7mJKz312x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/lolKwzjZ/C/n38V3/Z9vLFv3vHeJu349v71dFb6PGsSyrH0XAdkxsrQn8RWQ/d5f/th8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2AxBHNLLs/jIVaUiygNIlIlMQyP43T+lOh0iWHbJGXj2fNlu9TJ4skeNvKkjGxGd3iJfY3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+CvLsYEZLBuv4VJRWezjZgTHku+/Zs3Ulvo93p/720/1v3HjuPm3r7H71Wbi/lngj8z91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XzG1G3ljhmBw7bN5+59aAIRcf2jOYf9TL/HBJ95v93+9UYt/s/wC66df92j+x5rjTzFdxW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t2+Vv7w/iDVRuNQ1Dw/5X9oS/2hp//P5GnzIv/TQf+zUAQ3Goaf8A2h/ZOoSyfvHXybiP5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Y/wCzWsP3FxLD5vneX9/P3lrWtYtM8UaJKpEN9psvyOj4ZXx1rmp9P1DwPmXypPEHhn77x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X+8P4pk/8eX/aqbAbMbyHd5Ow5OTn71UP3377915sX3/v/NtrZtPsuqW8d7pV3FJBcDzYZ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/s8U/lxS/wCi3X8H8S/UUWFYoDyr+3N3af8AA32fxf3SKqW9/wCfBNF+8il+bfHH/Fj0p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PcRahaReb8+ye3j/5eF/vD/bX+7/EtaMENrq2nwXdhNHMD+8WaH7wJosFjN062mMEsv8A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ruPmbdWpb3EsCnyv9YaZb+bPPNLLa/wCrdYfv+n/stUR5txqBA8uKLzv3ySfLs+X/AMepN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bm4uPs3kiWXbl5N/3aS2uPtAuxLa/vf8Avr/gVOFv9nt/+mv3Hkj/AJ0kNz9kgfynM8pb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0IsPng+z2H/fO/wDhZaZHqNvYTfOzNJG+zls1j6rq8nkXO+PbEU5EalmWtC2v7TULi1ll6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VlRNX7Pa3/wC+83ypfuIf6Vk6/qEWn6fdj/j6+T5440+XhvWtWfzRz/vP/wABrlvEplm8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ptp38vf8AL8q5/pQUOuPtcHiia7l1COaW3hVIbfyF+dZN3yk9x8tXLbT5fFFvdxar+9+6n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pj/4qofCP2HVbWfUZ5V864ETpuOf3YQfN+tdMjW91cIY3ePZjZGPl/OpLOSs9Vv7LxPb6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CVMcexLmIL12/wALL/EP/ZWNdL+9+zeV53lfe/ur9K86+H2oS+N/A82q3d3J/atxrV48F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3ljjum0bWX+7Xe6NrsWp2qwXVvHZ6hbfLNBno3Y/7St/C1NmLdxEhcCXNzu3j/lmfuN7VR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mZprjAYfM+3mtZZhb/wCsWIRZzgVA90r33krF8u0n/ZpS1QpU7ozrqG11C3jibTrq/wD40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96sOD4e+FLm3PlWh0+VGBHG5gymuxFvNB/qv3UVQXsCwMZSu75GTzP9of/YmnCbiZqnF7o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ZXlxceXM0OTt8zBb5j/FVG7+A2oWU6xWmpxyJt3MzxNmvaxbyz6f5XlYi/wB/bv8AaowPI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n63UXUzlh4PofPOqfCvxVp9wxWzS9h6+dbvnaPTZ/8TWHqXhHWdMjjkvNOniST7jFBhq+n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2sPMv8H91aZbaNaW+fNi/e7GR497Mu6umnjpLSRyywkeh8qC24OB/t/c2/hT9Oge4uoIhF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UuK+lNQ0KDWBFLFodldxSJsf5trI3day9U+GuiRJZS26m0mVwzupz5MisDW6x1NbmLwrWq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OyRadeXJJaJ4hGQmG9P4T8vavk648DarqGv6vDpWn3GoRW940H7tNvzYG7j/ezX05488c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6XHkq/mxoPKXPDZ3V54Pj9Y+G7I6b4f06MMr7DcIu4ySH7xLZxur59Kz0OyN0tTK8OfCbS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VePZFNxGd9toyt95u2+vAvil8Qbr4l+JZ9QeOKG3RPLjiiXaiLXs/jbQJ/idHbRarrbRzZ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/ALO/hLS7cHUNYmumD/wuFBWuqE7AfNGneG97eZOAq+mKs3OkgEqgGK+jfHfgrwJ9nMOj3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T5meKVv9qvH76zk0uYwTQlZfvbGGP+BCuiMuZ2OepeKucPPoLxRktjd6Vi32jS7CW+Uet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zzMcjnmuB8SawlzMYI3wFNa2RKZgW9v5NwRnNej+D7Gewt3cWvmzSKA/mPt2xn5uK5Hwkq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28fmPvBlf+6K9SkgaO3mADj5WVPMT+HFdFCPvEVLtaHutv4C8I23wS0LUfGF0dBEMDXT6n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YzP8Aj9K+Qfi78Z7HTtYs7L4b+Ir3W7NEYTajf2yhi3ba38XWvsPW76Dx18L9FkvrBRay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LdG/lkqQM/Q18p/Eb4PeErXVtOg8OXcelXl9IsT6ZcEMjM2SDG38P0ryoazlc61toeH+K/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xt7TU9k8SLtLIBuf5s8/7VcReXfUAV2Xi3w5Z2ev3Vva3sF4yS+WktrLvifb/AHayrzwb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D/tyRlVruptLQlrQ5RrksOKTexUjFbtxZWVup2EMfrVBdsjFVSutMxKltbSuTg8Vo2mms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+nZGSK1YbVEzUuQFa10uFIst96tS3iEUX3QB7VVJWNtq8j1q7ZK7ttHze1QtWI9EtvEWq6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sZZJJV81JI32yI3/AHzXQWPiXVGKfbrQ6cy4zHbXGVf/AGuV/wDQa63TLNk0u3hns5IIt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PlWbpXP8AjP4Qy+J9LRrbxB/ZRmlDf6a/lwJH32t/er04NpaHK0mYmpazqNlm40W88qZL1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FHcKRymGbad38P91ttaGr/E+w+2JHaWsnmqqxPHeQuuz8T/FXkAuNP8L3EVponjH/AITa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0+V/mwPLk+ZTt/vbatN4n1Hxal9DLaau0SxoyC6soYSmOqho22nd/eZV6VRHKehzePrfS/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km3zNZ3E+6C4b/niR/yzbb91q6mx8VeDfF6RHR9XczmPfJZTxbLqKTP3dh+9/vLuryM+L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J9B1Pxh5iNxcCOGWFf8Aawvmf8CVmWuZttP8KeL9Xu9b0nT7zSpY3XZH5/723m/iwZF2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ysWoXPozx3qNnqHhqy12OERX63MaX8Q+Vpl24WT/vrmuZuP8AiT+VqF3NcRafJMrwW9xAs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F7vxjqNlG0WmNKBLtd7e7AdXZTywCvhf9rbXYW3iC78QW9rqEUXk2lu+zzLh/lRg33gahM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hLbg/ZNPjil+Z3t5P4/8Aarnl8CaXrckqa5o1rcXDNuIgZ1Thvk/i9/7tag8Qf8TDT5bSK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T+68e7G6p7fxNqNtfnMdvL5m5PLBy20ev96tNzOxka38E9Ei86XR9N07TZQmxJFRo2dfc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7DwFBZ3CXF1d2sMiLjy7cLKu7n/Guq/4WPodhqx0nUtSit9QuIN6WQt2Mjx/3gv50s/iHU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4rO0tLdFh8u4RZZX/ANr5alUupRy9/wCFdOn1N5l1GGfUJmQvaRFU+z/Lw4UfMlZf9nxfv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I0V5o5EXan95fk+9VvRtH1vw/rGo6tDp+n3eoXj73k3+UzrtwV/8AHaveH7jUNP1j97FeS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0k2f3fu/erZRshHw78ZE+3eLtVMX+qiu5Ex/cXmvNsmvQfHs/n694hm7PdTH/wAeNcAR1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yIs0UHqaK2JCiiimAVLa27XVxDCvDSOqD6k4qKt7wNpb614v0Gwi/1lxewoP+/lZyA/QPR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vD9x9vhuLO0ilDyRN9mY7fu57NW+NPtNQtprSWLzrWT5Ej/uSf8AstaGpwXtvK8kw+1pK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vxxVRbq7hgvrWT9z5D7PLt37n+I1ktAOG1TwLdRanHHHLJPZzlQ4j/gk3feI/u11UVrdaG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mANj5Zfl6f8AfVWNY1m10fwfq3iC01HR7vULNFd9Pkfdsbdgqw/hqPw947g8R6YjnSbnT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8ozf3faly3As39vafaJtQu5fsksnlo/zttfH1+7UFz4q0lLeKUzieK3Rd9xbq00ES+7LuV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G3t/sl3L/AKv7n2h1k3/7VLo2m6DBqF3LaWlpaXciYm+z23l7/m70JWA8F/bKt4tQ0DwtL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5kkjfcr9PmFfHlfX/wC1pZW2lt4RsrSKGKBIZ9vlDGRu718nazaC3lcqMDNaJlIzTSUUV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chwKeDio16Gnr0NBLPof4M+B7PxV4BguHAE6XU0LN7KA38q3734F6rbQTXluwkVWByjeY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pf2JtctLTwR4mjurCPVolvkL6dIjNuyuN3H3elesad4f1DT9Qm1W08uL52dLe3RopUX/vr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cslqQ0fN+ofCa5xEP9J82RFdI44Gl82Td90Bf4qz4Ph9Ol/PZ2+qI88L/ALyAqU+b+6yyb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6P8Qaf4h8QW8X2S7j0mLfsS4kRma4bqrZX7jbqva54WbUmnv/ABDFa6hfyJvlluArSu4GP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E2PmG/wDBOr2zzC6t1UxHY7J8jp9Vq1F4b/4RmR5oprS8mlXZJZ3Kbtinr1/iWvcL7wfbz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rAvGymS3+XfngfXbWDe+G38Px3NrqunRajdxkukcjrLsX+JuOv+1/dqijxPUNP/f+TL5lp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T5Ym77Se+7tUWl6PH4j8K63pU1wloVeKczOuQirw3H4V9EeHpZtY1C1iu/Bdnp+nyWv2V4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Pncc/Nu/wBr71crr37P1/HqU2seDZTPbuxP2G7bEkK5Py7vuyD/AGq2iwPKp7Oz1zw5p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soPsoeRNreYG+8V7bv71ReDtH1vT9Qm+1/8AIPuP9fH8u1/w/wDZq7nVfh94l8EaPeXcP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PzJJdstp5e77pKt8rbqpQXmvRaYIodFS2vN3zvJOzJ9VOen+zV8wHnviDWNPt9Yi0nT7X/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yT/0EVR1e3/s/UzH6wq+frXUi31DT7g6fd6fpfm/xyW6bpU+p/hrndfv4tQ1eaaKX91b26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RMDn5k86Z1j5zWdbQG48ryo/45I3/ANlq1bPUBp0F3NDbSTS79iR7Nv7v+9Wto+n6fqGo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v3Hj37fm/vVnKVxo4rUJx9oMUsMkXl16P+z/qMV78WdK8mLyvL8x/yib/ABrn9e0e+huZD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on+t25V/9rdWn8Hr3TfA/xG0/VtUNzZacsUkc0zwtIqblIQ/JWUtTWPc+v47rzGJz1rE+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JP9yNPzkWpdE8R6H4lj/4kWu2OqKegjm/ef8AfLHdWX8XFksvhlqauAN80CHn/brGxK6nz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Vj6bR3ridQ2y3M43KMuTWte3csus3JZ87fWsiWZEnlZlRvrXTa0QsURP5VtIsUn3n5quMd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cN/x64i29dm2tfw34SfW9QNsIlVVUM8rMcKPoOaSZJztjp0uoXCWlra3FzdyfcihjLyN9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E0j9nTxvLsln06K2jJD7L25ET7foa7bQNVsPAcIsdAtntpZPvzRjfcSn/AK6en+zUr6vr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z33Mf61pFXE5WO70H4h/FjwZ4HtfB97oXhzxr4TtFKR6Lq9tDchFDM3ysrK3Vmrh/j/8AF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m8ML4TuNH0uLShYJL5qFI2dlYfKNv3sY7barJ4t1CywtyLu07YnVlFWbnW7XX7MQX0cd5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/ANVDiZczOY8PWZsvDtkueZN0v61n65qAt2BWTZNuG1fUfxVv+RHaQpBBkQxjainsK43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DVFhIp32q32pOiSyYgU8RDpUFxGSMcKCPuimWqqrh5Hwi/wnrVXUL5tsrAFc/dpmiI55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NQW9vLI5c/eP8NR2m5+TyP7xrRS4VFwB+NBY+OJx95Qv0q1EgAPeqCXSHoxX3NWVG7/lrS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sTWv+m+Pbn/nnbWcf/fUsjf0r6V3D1r5y/Yvg2eHvG913e9tYc/7sbn/ANmr38T1xz3N1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s/wb1pf+ez28X5zCvk25n+zwNJjOO1fT/wC0JdgfDK1gBx9p1CFfrtBf+lfL19EZoGjHU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uxDaa5JAPMXiqNxf3NxcNcXMzTSt/ePAqdNLlVOny1ha5d+U5tof9aOHk/uf/ZVaJTLV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SacvSsO2B/WtCXUEgXGcvUtAm+p7z8EVEPh6TI+9LmvUfPZQzg8Bc15f8K7qO18N2wI5Ys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2lzunGImP6VxTjeR1U9Ez5Ju9QD63q0xOTPdykH/gVeofs1/BGy+PfxGg0rXvEdr4T8J2m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5Vi81N2BBCz/L5jfouT2ry3StLXUJ8yuVjeWQs3p81ey6d4ph0/SItJ0/Srf+yo/+XeT+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u1rTQ5nKx9ofte+FdA8Oy/s5fDzwjYWdpolvqt5JDaWc6vF5ccC/NuHUsz/eb+I17YsjDP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XwD8DJbXxP+0z8PII7WK2jtLS7meOLG0MNvzf+g198Z5pUk4qzFe6Pz7/AOCg92t3+0TZW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7ND/vF55P/Zlri9YTZIloP+WjQ235lY61P23NQGo/tXeIU/597XT7P/yWjP8A7PUOnXcI8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UvaLrFm06qm8lBcJuAXv0pvQpbH3JP+wN4FsCkMPgrRdfjVRi/wBR1u/t55P99I22g/QL9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tQfCS8kkll8XW1tIzcxzxvGw+o20V5Xt8R2NlFGpPZWsNuqSzebC7+bBH5P3G9KTRNMtrk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c++1l2/3vvbag086f/wAfUU3+i7F2fJu2MRWvZTXdrLOL1yYZVwke3G//AIDXlntmPcfa9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6i37/AN2n8PsapeINH1b+zz/wj839n3Ujx7Ly8RZ1RQwzn/gNbF2qXVtOJE8gW4wkccbbn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9nyweXJLdyRRfxx+fuVPoapAQXGoXfnnyvL835tnmJ8u73qIXH2e3tftcUc00e53kk+7V5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zHcHH8cpfK/8AfVVrjyrfzvskX7rZv/vfNTAqRXF3d7Gt5UtLQMMeSg2p+NTDT/tHm+TN5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RFVUqzYpPf2zW2IwJDlBuVPm/3QtXNQ+129vNp0XmZ2bE+T7n+181AGcujxT/AL66/wBK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+WrYqsLeG380QxR/98VMLe18+L/lr5fzzST/edv7v+zUbzoS21QoLr0bO2gB9xp/+jRTeV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3f7q+9Vf7Q/s/Mp8yWL/nnH/G1QSa7M004tY/LtUGHuJH3b29v7y1Es1xcz7muY22I3JGd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y3EE03/IP8x/njkRdz+n+9Vk6WySSSmSS4lwqIbhl+T/AL5VaF077Tcf6UZJfkX0X5q2Z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SWGJFCcnNA0YUqefIBOGiZD8+91WPbz82a5230f7T+9l8ub5/k8xN3y56it20n/tlpYNSt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W2juE+6u7qf4aoXHlfvoov9Ll875LeN1VePegoYlpcQSxCATQwv8AI8ix56Vbn1D7R/r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329GxyKti3lt7gy+d/B/x7x7tv5/3qxLa4tBq/wDxMLuOLULj5IbeN/uL/wAB+WrAmGn+f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+JhI+9JNm1kWqWp+C9RM0LG1Ml6jmbzUTfK6r7/eC1sf2f9nt/Nhu/wB7vbZcb/l2/wB0e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tR2/2S3Wab513x7m2v8Aizf+O/7dAEb+F9MtVla/sEX7QS8gR3ZXXP3pRu+9+lMkuYdPC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MZEETMrLL6Mdy/JUlxcS6xb3dpq3mafFvb/SLNFi34HH97PzUo+1/uruKb+z/AJNnlyI3z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tUAcT448Lf8Jhb/6X4gvPClpePC91cafep5r+X/q18s/dVs/dX71dJ+9/0XypvK0/YqJJ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iu3/x2nW3gfT/ALRFqF39nhlj+RLyOFZ5XXbx5bHo1SRWX9kapYIsLXwKN5FxJIkKxdlVt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AEuPFNpqGoaf4Zu/D8l3FeJJs1CR9sHHRSV/i61Q0b/iX+domn6fbzeW7f6Pb2SxQP6/u4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W0LfULfUIpf7PuPKjdf8ASJH3SJnq4/u/3ak1C4+z+V5UselfaHZ5vMm++ob1/hoAoahp+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NLbyxbF2eYm1kUNz/AMBWszUNHu7fyprT/ibfbPk8vf5Ftt74AXdWzrPja304sLSxiAgRl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T93/drnLzxlO2jXE15FHeSy7kgGly/Nbx/wB4sy/w0ATWel+ItRuJVvrezsJncJC8I8yJF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v+ArWNqHw/wBPuNQii1WKSKW83IkkaeZO/rkj+Hkfdq7p9vquj6hFLFp/2vStjPDcSOyyo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7v92ql8/jJLiKKa41aXT5E2XsjyQrF+8/54krupoVi7ceBtJ8IAxXd3JL5kLbLeOBvNfA/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53Vz39oXfji4/sqa0k0+LyVee48h2neT+7/Dj5fu7q0ZdPkvNYum1HS5mmubSGCx1GQLI9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L/rN3FWrLVI9BvLi3jFzfXDQKkkssHzvtH3v+A0xWLun6fqFvbzXfh+WPVtPj3Wv2fS0Vl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PX/gNQavp/wDZ9vd6hqHmfZI0+2vZ26fvXkx93/K/LVXw9qd/p9xFaWmuXmn6fs+eOztml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kbn+7W7b+bp+fNlt9QljmV0t45kZnYjuH+Yt/u0COW1C40/xhbzf8IpNZ/wBoSeW91cW6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2eW275/4fm27a3bDTLDwrpnhex1/VLzTBfs0cNpf3sQu3mPAGFZmX5v8AgK1Rs7XTJdQvJ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beJrt/K8qPzGXn+HcW+X+GuT1z4WeE9euYPEdzos/ivUnMLxGWd1fzo+R+73LGNv+1uoA9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uA29xFcXgDAXKqs6zf7EjD5dy/71VLj+0LfOoWl3/aEu9XePereVIf4vLX5ayNGt9Q0+4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in7SN5pnt5LpmieaT+EjbtZeVroNP8I6vGsV1b3NsWG2EpHbGOPd8xZlIx/Ef92gC1b+MZ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d35nz/wDE4fbK7d9p3f8Aju1av6Z49stWVHS509S52vmVl2Y6hf71Z40b7R+982S0ijdXe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4w2fvf3W/3arQ6Gt1Dql1atZxwRSvJ+7/AHjW+772Pl+Xd/7PQB2FxqFpceVp/wDaEd1LJ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N7ZoPhq3vgrXiGSO2cPDs/wBa7f3RXKjT9VtvKih8yKLfseSSBJWRfr/e3VLp1x9v86Lyr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JebvK2/34wn/7NAHVQ2v2nIa2l8n7iCZGkLtu65qpcad9mMUtraSTD/x1amg1m9kjMAMeE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KvX/Z+VWrRHiD+zzd2ksVxDFv2JJ8rb8t94f0oAF0yGdvL+zxfa5ImV48KrKtUtPt4dP1C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qXY2+3jTdsb/vr5ad9omuBF5N1zG/zySbVZ2qS38Lwi4Mv7y1l2fPHGn3/ruoAzte0OTV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XKmGM/wAW1vrTrbT4rfTzLFL/AGfdx7XeOT96v/j3/stbunahD++tLT/l3T55I/vf7vzf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rfK8ry/8Anom1k/76+WgDJH9rXAm+13dvLabNjx7Nuz6D+7z96kUQ3VxEJ43muo90cew+X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9oi/dedN9qhuEZPMkfzfm/u1ck0cRJDBGyrJ9zy1kyv8A4/SsBzc2iabC0DXdut8IpWk33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26prR4b1I7XToJVkbczSJGU2ex3VuW1v9n/fSzeb8/wA/mP8Aw/SpNRlndma2hABTZ8/7p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n8LRXFvF/asX8G/92/8Alqhn0c2//IPit/K/jkk3bkX+9mrwt5v+WU3nH/npJ829azE0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3V1FI7P5cUuIk9f8AaoABqFpcDybSXzvn+eTf5sb/AF/u0mneFYFa7mGyWWR97yOuURf7q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bpJIyIsLH5Mkr8v8A7NUk0Umqq8EGqiIH/lnH/jQBW+16Xo6bn8mWSaT5LcP/ABf98/eoX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xwQyhFP2eSf5UX+H94tQReCIba4F7OzXtzbpsRLqdjAv+1j/2brVfUNPltreKaX7PL5bq6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Xp/wL/gVZ3Afq2vXc1nHcKtmLVCqJ5TbpGy3O1WWjUfENrGvkzQTSS3AaNLdCBvWoLi3+3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XcUibEt7fdtRf+A/xVlW/g+K41A/a/wC0P9H+S1uJLpvNRiOwVflqgL16l5OTNBZQ2HkJs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P8J/KrFv5PMXlXH2uP/lnHCzKkh75+61chDBryeKP+JLrWk6xpUX/AB82mohhOjDcMrIv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QDxBFcW/2S7ljtNQuE2fZ5H2y7uhwP7tAEmj2939n82WL+z/ADNyJb3Dq0qMPU/dqpba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yyff87y9ny/d9f4tv+7VjT/7Jt7ibyoriWXfsS8kTcrtxhsfnSAahqGoTWl3D5sUn3I7d9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zPvbv9mgBBcRXGsRSy+XFFbw/P9odfn+nzbgv+1UdndyLdTX0WpGGFOU+yeYZHx/un7vz1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6l/s+OX7OnyeYi/Ovf7275v8AgNZlv4g/4Re3mlu/s9pLIjbI7NGn2ZXhfMZV3UAan26S8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YQlX3faG3ejfNUWjXFp/wkEUssVxay7Gmf+GJ8L90D+90qqNPiuLeKL/TLTzIWSa4jmZZ0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7Xb/FuqhbeF4vs80P7v8As/euz7RM3m26jjd5i9ev8TUAdXb3E2oXE0Mvl+b8zvJG+6f/A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VYax9g/e6fFH+8+f92jS7G7tj7tYFhI+iLA8cwuPOBRIInaRdu35fmzWvqGoRXFvF9kmuP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3+7830/ioKNMXH+j/ANoTah/B8/ybt/8An+7WEPsmoedL/Z9vaeZ8/wBot3WW5RR1Zvl+X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+n6fn7XaR3XmJv8As8f93+9irOn6f/aFufslpJp8MafJJJarEzf7QFAylaW0msrJDps2q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K9sV+bk/ex83y1FPrOoadbyxQ6fHLFEiu/mO671/2fvbmqxp8dzp/l/a7y5u4t+xJPKET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x3V5DZxPEMAPcKuXRi33vm/2cUAblmzvDJcy6TLEYSV8uRF2vlvvDj/0KkFzFo9xcXUVp+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cO25fm7bvlWsHVp7bU9SthJezyeR/rJYXWJtvdW3fL3q3caxD4f8Asv2SKS78t/kjuH3RR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AdILj7R53k+XLF/BH/Cn4ferKnt9Vt55fNtPtUMn3496xMmePl+b/ANBpJ7jULi3iiiijt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3fzG3f8CX5axb+S506fytT1W6AuE8n96iyq/f7y/doA2PD2oadb280Mtp9l+Rtn2P5di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6qOiIl5Pf7G1S8kV9z292FjVF3dAyffrM1f8A5A8Utp/pcVv9/wAvcsW7tkN96t/SfKS0S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aCNEt7qVRJLIf9lWoAzxqGoafb/vYY/Kj+d9Pj+Zk/upnd8tXp9Qi8+L/AEWT7jfvJJ13K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64uLTT7jytPmt/N3tNdeY+6R1HRf9lqpi4l+0RahaahcWnmO2/wCzwL5W3bwvzf3axuBF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7Q/c+ZNs+z2b+azru+VmK/cX/AGVp+sajL9nihhtf49ieWm5U+b70hrH0+31C30ebT4rST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zJtv2hd33gf4W/wB35ahnuIri/i0S78P6h9kkRdklm7NFxyUJX/2arTA6e21DT7f91L5lp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R/e3f3R/drMu59Kvb1NKSxvZLrY0zlpmmMSjG1mb7vzZptx4fi0+4mlu/M8242vDHborMk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fK3yil1DR7vw/YfvZrP7m9I7i6Vbl1PPK00BoXH/Ew0/zf9T5ibHkt/4V9M/3aYLeW4/dS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mbY2df7v+zT9G/tu4t4rSXT/AOybWP53vLx9y7fQbf8APyVS1BrTT4pdKutSt5bq7nCQ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+YA/dWtALOn6hFb2/7n/j6jRpnt7f+P08xvmqDxBp+oX9vFLD+6lkTY8cj/LyPvDb8y9q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HTZN93Cu0wW8a8sf/AB3/AL6qbTtY1C486KXSpPNjfyf+P1FX8KzQEGn6f9nt/wCz5Yvte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S8ut2/wD8d+bvVSe3/tC4iu5Yrzzbebekce6BUYN3O1d3/AvlrW0bUP7Qvz5UPlSxp88cb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X/wDQqJL9QqbnM5tyz7BJ57uv93/eqmgKV/psmo2ztYXU0oQfv4izFeOd2A1STNom+3ur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h+2I27zP71Jbf2h/rfKjtIbhFea3jRd233/2qr/2PFp9udQmluJpZEVIY7dFaV13Dg00Bs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en+ly797yXDszbfZf8A2as2/vZNS86G2t5ESN1d2V9jO3+1/s0lt/xL57vUJfM83f5K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3ov8A6DUn/PaKX7P5snz+X5C/e+/z/DWbQENnb3BSN0H3EkfzI2V4v73/AH1u+al077RK8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e/ehKlJXX/gLbamuRcafcWvlpEtr8u+QooD/8B+6F/wBlab+6xNLdfvf3Lb/MfyIEU/xfJ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CaF8GTyUco+5WdUapba3tLi4+yebJ5u/f9sj3LEnqrf3G21m6f4g+0W5ltPs8WnybUhk8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dp/u/3vm/2afcax/xL/KtbT7XF9x7ePaqyserZb5atMDVttHtLf8Adf8APP7kkn3U/wD2q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p83/AC9+X872cf7qV17qDXO22jy29v52oTXF3FJ9yO4RVZG/4D97bWqLj/iX6h5V3/sP5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cVYCjT9P0+3tZrT7RLLI/+rjmaRkk/u4VttRjyri4P2v/AJZ/c+T5Uk/vUW3k6f8AuvtXl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K/8A2akH/Hv+6+0SxRo0/wBnjf7+feoSAj1D9/cRSxS+VFHuTy/77Hncv+1/8XUuiaf/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QvNJdwjy5Jk3Rpt+6u3+D+9XOT6hL9nmu5f8AW7/3NvHC3z46L5n/ANjWpqGoagLi183/A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3yfNu8wsBx+dAD7dJb66kku4YzaxthPObzOn8X+zVnUNP/tDypYdP/s+WNPLSOT5t/udtO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x/qrf7+9LyN9rOv8AeNWhrEWoaefK/wBb5zJN5ibNij+L5qCjPsFeWCK0uRD9rkTZP9mA2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aqYt5dH87/nlH86eYnzP6/wDAqvW2nxWwm8qX7LFs+Ty0ZWf1YmpdPuLu31D7X+7m+Rkg+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kTadcfaJ4ruWWS7+T/V7P4u3/AHyua1p/D/2jzov9dayf8s7dN3y+9M0Ka4g06a8l2wko0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5vurWNFe3rSGOCSeMSy+c9wZPnVf7uaCbGn/wj9pp9vLLd/3F2W8b/MnoKy9KVbrUwsCt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rtXb/ALzVB9oeXUo5re7WQpvS6S6DHf8A3fu1sjXZovJjFokm5N6bXPfvg0ii1a6F/ZMtz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tANvGm5X/ANr/AGqxv7PluP7Pu/7Q/dW6Mn2eRF3eZux+Py5qzJqcwEU48y2treb9/Hv3b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tfW2j20ha6W/k81W8yWXH8Ry21vuUrCWhvadbxXGn/vtQjllkfYkdx/Gw96zE00aRcTP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YZLQ/I7f+g1f0a3/0iL7J9ni8tGmfzH3eUpb1/wBqsjVY7zUrx5PtCJDbXDF7eG2Z08vHp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5pDDXbGe9jZJ7oWhIXZIjsvv95f8AarNtvKsLi7+13d5dyybUSSP5liX2P+02alH9t6xbm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i2N/pEbqzbf7p3fd3LWPcXH2j+z5f9VLcP/wFFGRz/tbqAOi/t2WLToogyebNKxhs45N37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7LWfbaXLqepfadQEtzNvXcm/cgY/w07R7KPTI0Q2/lzgb7mT++zdMVe0+3/4mF5/pXlRSJ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GgB40f7BcTRTXflfJsST72/8A2T/u/wB6s/S9cB8YNpkFte/aoIln+0SIy2dwv93du2/7y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/O82aP7m/zJH3bWH/AI9VC41gaRp51XUIrjypHXfHbpunfPTIX+GgaNO7vpry5Mlxbt5P3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5v4P9n/erPnuNP/e/a9Kju5fO3pJJP/yzHRdv+ytWNU11tTsViie5t7TC4AKjYvZaaNO/0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jf55N/wC9+7QUMsoZr2ysYJZlngQb5gJ9qt/dX/gNQ6h5P7q0il8273/Pbx43J+FWIEtrq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JjfzvLgLLsqwLiW3t4pbSWO0lkTfNb3G5vmPT/aagCrbizsVihWdLiaNG8+O2UMUb6/d3U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iaWWK3il++8mzy154C/733aj+0faPKl1Dy/3jt+82ffx/nbVvWLac6YsNjLZXUiEH7HcD7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9/sUAJp3/Ev86683+P57f5m3yf521FBFqOozebGkcgD78SD73+yK1v7Mht7ayEVp+6I3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uMD7rfxcVn3kUMss/lH91aHdDZ/dV2Bb5v73+zQBmX9vqFvcfa4pv+JfInkPHGisqfN6fe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aysJ1DTXYgTZDHAI03rVvTv7Qv7eKW7tI4vL+/wDY32q69v4amGn6hb6hFL+7i8xG8+P+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/ANlQBWtvslxcGW78yaX927yW7/Lx/DUsmr2Gk6hbxTyAXM6t5Fukm93YHpWffyaTon2i6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N011bh1itlXoq/quKrahqH/CQahFLaQ29p5f3JJHVd/bd833u9AGrPrEP7rzftEUu/Y/8M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a41C7wf7Pmt/O2fJBcOqyNXPzwxWOpx6g3lzRxx+b/pDq3+xRaTRXEzRPskmA4uIZlZvX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8CoA0P7YurAn7V5f+35jlacLiLVxL9ktLiLy4V8m4kf7+Rk4H8NNsNPvrnff3EPnyl97xl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iLT7eaG1Fpa/Pvfy0K7m9P92gChZLcQWdqzmby8YmzKxVGq5pOowwRzqpjMijZ5eflT3q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2Uc6RWiLHskVPvt/E38qgtZNl4PtcEbxylsybh+6/2fu/NQBs21x+/j8ny/K2b3kjT+H3q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aaRHPOU+bbvqhJrlvYRX1zITDaIWRI3dvnH/xNQ23iCK4n8rzfN+TZ5ez5V4/76oA0raNb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TIAHfOeladt5t/P8AvfLii/56fdasjTj9vuItQ86S6hkTY/lvtVFHHH+9trZ03Uzf6aZdQ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ifvPvbdx20AOnZ7S2ieR/Ph3ts5VW/wDsqt3MVrChmk2LsT55C21cVQ0/+z7fUPK8r/Vp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ewrTFxDcedFLFH/cSPf8AfzQBTeys/scc6Kk6SdNvzKvvXNeJGsdGSNrmWa1+0SbE3j77H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cahFo9vaxWn2f77Qv86t8w/gH96sgebqH/H3FH529t8mz77dqAMecHyPKii/j3+Zv+7TWh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9wT321vT6HcRRFvKJQ8cCll02QWsaFEtT8u/KLuoAxv3Vx5v2WK4N3v2eXH/D/wB81O2lX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4hnBwkc275G/u5NdHp9xDbanG0C3CTFduyMKkf51R1WO8admt4JfLl3RJ5jZjdu7UAc/Dp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+yQ7tr3H3lejVPDqaUGksSL+F/vyxBR5S/RquC5W1N5FBcwSahGVM9m3/LL5eP8Ax2qlx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v+tlk+/8A7a/3aALekaTafZ5z5U0V2cImY93y/h8tFto1p9nMU13JaeW++b7Ym3f9B/eqG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i8qaTyt/yW8aenrUkuoQa7JcNrMCCZF2pcEfK6+maACPXdLtLoW+n6hJPcvFgeZ93a3U1b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C8U2E2Pj5djVg6L4Y01L26u4tOsUcDKyqpYnbz2rUn0y616RLwBYdhz+6GzetArFW+16a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8391U27varMNs0s8JsXYWj/fzjdE397b/ABVop4diEcZETyo5/eNIcFKt2djHHmRw8MUSN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xzcOkf2XdTRWsstud7byTiN1P3mFT23h+61ASxf2q/wB/e8kYXaldILeL91ET/pcieckf+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7raSDzPI3bv3n8W6kNM5qLQr+zgZpb2C68oYykG3OPpWhYLezO48q3uvmUOIn8pv/ALGtr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5ZfNkDjMn9/NW5dPtwJfKgx/1z+VmrNuxSMP7R9p/dXdrJa+X98yJuX/AL6WrNklgLiUQ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xbEn41q6cYvIyR/sJ/e/Gobqzim80GKPP/PTjctJDJI7aIj907f8AAjmj7PFB/ndv9sVh3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9peoNpd/8r+ZnzFlX0YNVS41DxBPp832vSrfUIv8Anpp86xXKf7WJPlz/AMCpgQ33hGTRb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1vDJMM3ej3XFldj1QdYX/ANpeP71WdG1e8giM1raTkr/x86Jcjbc23/XN/wDlov8And/DW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9YO8Gq3wtZYvvSzJgg/7S/wALf7uVrQt/iNoviO3IiuItUtYjlbi3bbcQ/wC0V+9t/wBp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rA29xLrnhGEyJK5N7ozHyo5pP4mXd/qpfb7rfxf3qtjxRp+v2/m/2fqH7t2R5JLXc1vIPv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jT/a7fOq2mofvY03vqFmiyb1H/PeH+Jf9pfmq7b3I8UXy6ppjxaV4qjj3s0Mu+11BF/vf3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QBNp3iDSbieW1m1CPypPk/eP5W1u2c/N/wACqG/t7vwRqE13FN/xJbx/3/8Adhk/57r/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/7af3quWGv2fjVZrTULRLPV7Iqt3pt1tZrf8A2v8AaRv4WX5WrIhtZvD1w2kzX+3SbvbFb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kPSNj/db+Fv8AgP8AdoA2dXuJf3WoQxeb/G/+0vrVa41CL+2NPlli/dXieT+8/gk/5Z/1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8sWjaxmDS7x86bfLuMSSbtwtmb0b+Hd/u+ldFeWttrum3enRoXyreU/G9ecqR/tKwX/g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+0GL7WPN++/z7vl96opMN4NksU8Ts2+4Ey7U//aqj4Y8XTx2aG5slZifs53bV2zBiGXd/v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zaVeHUtN8MXdheS/8frxFZILiP3C/xf7W2so1FJAbv9nmcH/S5bX/AK9321i+H7iG3uLW0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9ny2H/stdJpuo2Gv5/s8wXX9+PftkT2xXBahcRaf4nlh/1UtvqdvM/wDtx3CMN3+7uikW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SbdAfmzzhf92sTWfDL6nAZGufKs5FeFXjfuyMp/nWvcad/wAtbWXyo9mx/wC9urC+IV7ba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nlYWMf255D/0zyRj/AOKqoyA5r4Kah/aHhvUfO/0uXTzHpif3fMjRfMb/AL6P6Vv3Hima3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/avsaM91cSfulTjO33P8As1xnw7lOjfBnQtLs/wB1rusQvf3LPx5MczNI0ufXBVR9K7zxB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zXorSL/lwmdPM/jk8ttrN6tTumNO5h/A6yWL4SeEoUAV7iFrx3i+Zt0kjM3/oVdVcafNqH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EfzpJJ8q7f7h9v/11h+GPBVroHhjQIJjIt1a2ECNPE7JPbtsGW/2h/stXTW1x9n1A6fdy/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/DcL/APFf7NWhWMP/AISCKD7XLdxSRfZ9rzR7N3lZ4NdSLaHBklm8n+5/deud8deD01uw+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1iaPB6Txn/lm3/stY/wu8c2viDwv5MsUn9oafNJZXUexl8qSNvu5PfbispSvsDlZHewHT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35NqY/vVS8SE2Ph9rgB9olJ/4Ewx/7LWbZalBFcSFbRhgsfkXeatXGtQ6l4Y12OZSsH2R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Hl6CUWomlZUOckn5V7U2WNUjeZ33SBsFfSm2WofarKyuIUzA6blXuKswBHLMy7mPzY9KCi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4LRnHO01PPcfaLbzYvL82Pcn91qkMm7PHSs+Oxkm8yUS+btYny/7tFiGhNGt4hcah+9k++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K80a3YtdwLBpJM4Qbn/2eai0638+41n975X+r3yf3mH+RWSPNv7+L+z9VuLSXfseOSBWjf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xMbGN+0Bp8v8AYesS+VJ5Vnoio8kb7VRsZ5FfP+n2832aWWKKTyt/+s2fL+dfRXxUsl8W6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RLLdzw2dxJImGWNcNIQR2ZQflq54jhsbA2+labClrZWkW3Eca7H9z/eoUuUxaPnS2ubhO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rtLbR5f7HOoS6h5X7n5I4/mbca7S/jSD/AJhkE3/TTyl21j+Oo4IPAXnwxGC5dw+IRj5aq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0230/SP3v/H3Ls3/AOkfN81ZHjHxRDr6RC8ZBNuYQyAfMi//ABNcBNrM4BxM341h3N40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301Yiye4a1rZaGQ56jFed7d7TMTXQ6nPvDoK5u5DCIhepOK6EzNRPRfghpU1xDqurKvybv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vvH+ldtqSSpZH7RLzH/49Xb/sTRaJ4h+E3iLS5v8AkIWeptPNH/EkbhQrfT5T+Vesar8Ot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X835Pmj+/mtFWVPoUqLn1L91HommeA/Dun3PBFlGSv3sbl5H5mvC9O1D4XaP4v1bxBrd3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KkH2ibasWfRT/ABV7X4l8O/Z10q1tozItvZiJsN95V+7Xxv8AtBeHfh/o9tqcfiNZ7PVr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zy7kB27o/7vNeTD35tI2UeXRnX+Jv2tfAPgq1kg8I+ENMuL8cB4rWML/31t/pXzV8Uf2h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aneRWWnq26O0t4x8v/Aq4u8ntlleO1BWDOQX6txWZIm/rXoUqdtWYuaeiFit5ZWxnNdDpm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Kh0nTTH80hqzf6iqDykPPtXS+yMSS71dLcmNFBNNgnnnG7oKzIoN8u9ufrW0qjyODgYpWs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1rpvhhYLrnimwWdyIJblYiv1rjJt08oiTl3O0V3Xw3P8Axc/wbp0R/dR3Zd4/78mxuaEri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s/T5of7P/tCXfvSPeu517Lz8teO+LPBWofES4dtZ0uHUDcyb00+61KZYIWHRQI2wvy4+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vwkt/KIp0+1WruXfzH+ZKij8P29nH5dtHcMo3D94c7P8AgX92vWgtDjvZs8W0zwLofhS6l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sJUwztFE0qJz/AAt/DW1/Y8Woeb9k/wBLtLhGf/SIfK8rP8IP/wBjXo39n2lxcRRXf737P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V0/Q7K1SV9Gm1N/m/wBUmflPp81NoaPLfFFxd/8ACP6VLren3GoS6O7QPZ290sS3EJbMc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W2/7NcJLa3N/qthaadY30cE4+0WzJfFlbP8HIr0bU7C18QeM5b9L+40ODSLTzbW1v7hU3y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j/wACq/oN9d+L9Osrmw01vD0wAeO6aLLbv7yDP8VQ0aJnkniD4c3mgavfxTKupT2tyohn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D5HDf99Lt/vVi+FfCGr6tb7bqbUrOO2dv9GVv9GaP12/w17LbafNqFxNDqGnyS6VvV/s9u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G7+P+Lb/FW14ejsZWVLlhdCRyVjA8iX/eZW2/NUA3Y8n07xRd6PcfZLuKSX7Gn2a18uD/A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u969Pj8ZyXFnZKtpJBMQqOo2h0Y/3lrVPg+7tdRtZNKZYo13B47wbm9tv+1Wla6dqYcP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eKMpM5250+zvPEV1JrOoXM8hiVLWAgRxuvP+rb+B/wDgVQaxqHiHwR/yL+n/ANoRSJs/0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5/vfdrvLayS8mlQyCHJGI853t/d/9mpuqadc2nl3EYfyYsu/yfLt/vfLWyBHnHgf4haze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N63bX6MyLdT2jGCWM9Msvy7q9It+8Uvmeb8z+X/D92otN1dNQs5WgnivId+zzLdt0XH8Lf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aEewjBxj7R/7K1Mo/LnxRJvfUR/enkOf+BNXHdjXbeLIPs+q6pa45S5kj/8AIjVxJ71nE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g9TRW5AUUUL1oAMGvSv2b9N/tT42+EYdhkVL1JSq9TtG7ivOQBX0J+w/ov2/4z/bym5NMs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tH/oVZyA+1f3pznzJvn+SPZt2NTp9Piuf9dD++2f6x0+br61dUxB90X9/d+NNtXNpcmb/A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t5E2/N25rMlnLax8OPD+vW10uo6Wszz/PNJbuYmOOm7bVXS/BeleFfscNn9sgiZvLWFZXZ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/3o8qWI/wfP8AJtVG/wDiahHnfaP3svm/9c0200NGLqvh+0a384JiWL7mc/e3VoLCbuJX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7q46y+SffbVWNBFOIlfz/n35/hp2GfLv7YDbde8Mx/8ATnN/6HXzJqkXmxMvUivp/wDb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yR/z5zf8AodfMkrbi59v6mkikcvjHFFWrmFd7YFVcYrQYUUUUAKvQ1IOlRr0NSKOKCWfX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eHvFPky+V/pkT/fKq+Y2+UmveLn/hJrq61GCDSv7QjvH8i1uJpY1RFPDZ+bcfavG/2HiY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yfat9/GPL+6vEfr/wKvYrjT/Eun38X2S70+bT96zJZyb96L/Evmf7NYsRVn8DxahcRRah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N3/fPt/L7u6navpd9Nrd7b20hsrOTOyVEX59zd8fMtdBP51x53mxXHmyffuN+7f8AWqwt5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l/dRo2+P5l3yf3qiwGO1hrFmbWG40OO/No+/7TJITv+YfMpP/AKDWDqfiKbTr7Wra/wBGW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P80QY/eb7v8ADXodxJdz3kPlzGXy3b93GfmSovs/9n6fNNaeZ5sm13jk+b5u+aQrHmej6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7W00/UPKls9r3UcaNtlYM2FaP/a/vK1alxp/2fUPN8Nf2hp+nyPvury3nbyt23lBn7u2u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2Q2OmPHImz7HDb4ZG7Mv+1/s1n3Gj/wBoXEV3FqElpLsb95bu0UH/AH7+7urWIWNXw9b6f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71Dzrv+PzEVlf8vlavPvFPhq18QfaooNAGrQRKz/aIIFib/eLCuk8L6UNO3ta3fkQr5jvG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7ynt/u1leFdV0fWtTu77TjfXUryEG4W3eGJf9nH/szVQWPNNb+CugkNb2eqy6fdt5fEC5V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vVheJf2YY7fT/ALXonjW016KObyUt7K2b5+PmYybv/ZcV7h4muLDw/qFvKZrG08w73jvrV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/J/s1Do93ZazfTW9pqNlFIk3mfbLGBQu0tlVClVUfNVIR84+HvgXrd/fxQ2kVtqEsbsn+s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N8lVtV+F19a3Fxo+pWfkXEJWMw2wZhL/s7s19O/8ACLxaf/pWiRW91qFvueG4julgZJCxO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qzrGlXOoQXNy9uLW/vli89CP3MrgffH92lYaPk24+BP+jxRQ3U8vmffjkDr5X0H8VWG+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6wx3+n6taRoAlneqyS7f9l1r2i/0eWwE0WofbPtX8Hlu/le3C1He+F7TUYYfPEtr5QjHmJ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/AI0mikfPWneF7TT7e7tdQijiu43V0kj+6jFc7c16f8LvGGof2hFpM13Jd/wPp+oP5sU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1q7WfwXpV/b+Ul9HrPmOsHl3UA3J33bhtrE1z4N6SbiPyZruLy3+S4hfevHs2ayaKJvFnw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zX8Wj3NrG/wA8kduxjZW+n92uV1r9lC0vIGbQ9dNkeoh1GHePoCta02u+OtAAgTxfDq0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Z8J/d3r81dB4W1SfxhBJe2UlreeJ7SD9/obyG3iuG28NE4+8v+z96qA8iuv2WPHNhbPJG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yF0+b5/8Avk1i6Np93o+nnT5f3OoSO3nfJtZGH8J/3a9Kb9qjxf4fPk6/4AisbDz2gP2AS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5tys1cj4k8fw/E/V5dbh0AeGbyLdHII5Wd7hT/E+5ev8Au0AZM+oXdvcRaVokXnXVx8n7v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bLxTd61BZPHe27vKsckh8wLED3bHauvv/hPFcW+lTQ6hHp9pJtme4uJvLldt/wB0f8BrV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/EE2laJFH5UXyT3F47Mz9q1TMWjzu68W32j31xp+qL5jwu0ckNwm5TUy3BH761/4HB/hX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oXE1pqunxxahZut1NHH8yy9wy/wC9XmX9oS3Gv3fnbIpZHaZIx/Ap/hrQVjcOovu6msHX3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VU1aacBSapGUSyDPaoEYTQ3F02Vcpj/Zp72Mrrtdy2P8AZrtk02KFPlAb3zTE09GJLYH40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TTw/ulx7ml/sa7t1ZxGJdvULXTm3its/upPn/AOWiZbbSGUZWIMswPdWC0FHLynzChlg42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fb70HAiZFyuRXW6hZmTKiMsCMDaRVSOxwwc5jZF2/NUtCsfSH7H0f2X4b+IZM/wCv1l//A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r2vd715F+zBY/YvhMr5z9o1K6l/8AHgv/ALLXqvme9cU9yoPQ4n9oe5x4L8Pwf39Rd/8A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53kOGFe6/tHThbXwtb57XE2P++Vr5w8WyMLRFViqsxDYramNker+IWuna2tG2xDhpP73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3PPNM05CrnP3R0qrqWphpmhh6929Ksks7xEMDrT44FuJCzcVmWQ/efO2a3F2InykVNhov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u5igtluYF5+eM/IPwrqIfH2rxW5h+1LLFs8vlcfLXHRHJB64q10qFEpT6Iv2xFvBHFF/qh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4BOM5rERiDVpJiFrS2hnY95/YyjN5+01YSH5hBo10fpnb/hX6CM3zkA818I/sAWLXnxs8R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Mj/WSdVX/wBBavuaJibiP/epRLWx+Yv7TE/9r/tbeMmzuX+2beIfRI4V/wDZalTVZtH1S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a4tJ47iC4iOHikWTIZT61zvxA1L+2v2lPE15ncJvEF0QfZZJB/wCy1f17P2OUdz/jTYz3S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/fanpuoyd7jUtHtbiZv952TJor5mCO3JorLkK5z9sB53+l/89d+9JNm1VX2/2qd9ni1AR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ff5kjtteT+8T97/gNIbe0v2m/1kssbqj+Y+3Z6N/dotv+Pcw+V5UXzbJJJv8Ax6vmD6Eh1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gzFOdn2hP4/oDUlvcafb/AOiWkXlRRorvHJ95mpr2s9y6vFcieGJcv+9Z2eTvimW9xieab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+zVIC5bed58V3LL+92b/AC40VlirLn1W1s7hJdWvfs2oXu2OGztxuZV3cfw//Y1dhu3u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2f7lSziAZ+bcmxUn+XP5UwKV3LNYCJFP74tt/vKi/Wpc/2eIpYZvK8zcn7z5m3VCbk3Vx5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vyEfd/wBqk0/T4rf/AEqWL918yQySOzKlAFW4NxDF586bo1PXHzO3bFU5/tV+D50XlfPvS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TqVrbCaQvcXM/8YHR/wD4mof3tvceVLqFn5tw+/7Hv3SxfULQAz/Sxbxf8tfLTYke/wCVv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GxtLdNzWqzEYcMWZt390cfNTIrCBJFhklk+YYfzN256hFx9n1DyZbT/t3j/jX/wBC/wCBU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+z7ebUP8ASIvMTf5mxZZXX2WoLXVFvLGP5bq2ECLv+1oq/LtyGb+7VWf7XcXF3L5P2SLeq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K/d/2V/3as6dp8Wn6cdPu5bzUPMRp5ri8fds+b7v+1QFiC/1C7nt/wDlz+/vSSNNzOvZ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23lXH/LbzZZEb93s2qij+HFaEFpBItoP7JeWCdgwknlwiY9f9msi9jt2MV9AMGRWCRyf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koGS22n/2h/penyyafLHMrvcbPKjfHVf92nyao93OS80Elxa7ndISCyL/AHvm+b7tXLa4l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8vzZPkht9+38v7tRD7J/aFrNaWn+lSJvmuN+1X9Fk/vrVgPt7iK4t7u70/wD4l8W9X+0ah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Mapb/wAL6t4f0/zfK+1+Yi+TeW+6ePngc/8AxVZ2sW/2f/lrZy3ce55re4TcqZ6sI/7tY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RruSLVdRuLzTJrfzLfTbGSbkfKqZU8KuV/i+WgDfv9H/sC3il+1+bd7980kf+tdvb5dtc5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nS2QmaV2T7OyGUy+nK/L/vM1aVx4giuPOillj+yfweWitO+fT+7VK41CW40+K7tLuTSv9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kquw/hI/9moAv6xp8XiC4i1CaXUIvLdZ0jknWKBPL/hxWX4nu7yZWm1W4ewtIZIz9jd9j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wVm+b/wBkpdOuPEOsXGoahFqNrp/2xFRLe4svPliUcd/lVf4qzdT03TPEcdxaa94kknttH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5cXnAnaPlVt275v71AFiaf/iXm7uLLV76Xzv9XqJlmi/75yq/Mv8AF/dq9b6hF4g/65R/c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0x/Cp2/Mv8NZ3ga4+0axd/wDEw1C70+Td+7vEbajFd4wzN97/AGdu6pfEsmrJZTxWMQ8KW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TWwLvD38su37t2+7u2s3+7QBrf2PDcafd6hF9s+12/wAnl3Cbv3h/hB+9VPTri7t/7Plhi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yE8yFW2QlvX+9/s/rW99omGnxafq0X9oXfkq6fY7pdzqemY9zMq7a5PxBp8Wn6x5UviDU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js0WKV17t523dGvrQBkf2xFb6xd6taRahqFpHe3ED3EczRN5nTbHH/Eu7H/fFdcPC8v7r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V50l7PeSOytK38O/71V9f8Uah4Yt/K0+W3u7SNIUT+0E3Mke7Ycx/NvZv7zLVEW8Vx4fu9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abJNkkc37qKaPose37zf7NNAdkNQ+0ahFd3erebp8m2FLO3Tau3+Jsvtba396sTUPtdvb6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u4ZJ1+xeZeouyHanzFW+X733V/wBvmuG8PeIJtP0+wtLTw/cRRR7Utbi8RZZZfVRCrbt39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8Uatp/wDxMNb1D+z7T7UqfZ7zbEu0/J/d/wDHVpgaFjpmrSBJrmzSMmVSjlQ+xf8Aab7u7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afd/2xpUuoRSSy/NDBJbpuniXvhV+Vu1RS+N9F1TUtOWPyp/EaPIkE0MkhiWMj/loD97pt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4gtPtBllmjtJY33z28m6Bn+XBU7t1ArDbb/hH/wCz5vteofZPkaFJJEaVtvfyzGrLuqn4Y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6X2q3SXUpuxcz2jh3+b/VNuwyNt/ira1DUIdH87+z7XyovJ3wXFxdKsD8fu1+VfutXlHga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TxRa3q/hSLRY3kS6j08yyz85Ixu+XcrfL977tArHb/wBn3fh/xBNFp/h+3lij2umoXGoXC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u+UmtkW/iC3v5v7Khk+yXH37iS689k9WGW+8391VrQ07/j487VZrOLSrfb/pF5Jtkf8A2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f/hIL+a0hu/8AWIs6SR/6t16bkP50BYrWOi3drY3E+oXt3q93coD/AGeqgXLqu77+35f/A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jSiz6FqGmwl2dbUQKsvmcDaw3e3FdDa6Tb6NawWliyiYR4ywzvw3zM33awNGt9QuLiaW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97eSGHykY87T8m6gLEn2fVtPt/NtP3UUaMnl3D7pUY/w4WqY0f/T4ruLUPNlk275Pl3dsI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X1j4o2mn6gdKu4bj7XH/rri42xQJn515P+s/4CtaY1jxBrFvFpWiaJHafdd9UvIfKgiU/e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/AGfloCxBc2Njp9raLqVw17qEzMv2xcM6KW7bv7q4/hq6NH+z5l82P+4n2h2kX/e/uq23+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o0jC51iKNE38wW4WR1/izI5bC/wC7WD9lsHjtTdajqLWcnmP5NvL9+MdizfdXcT92gRuz+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7HaS7N7yfeidQvYfxdf4asaT4pis54o9X1CW4u4xv/cwPGnP+z93/AL6auXtLux1CW5WSS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c7SeVH91vkDfeermkR30drcT3OrWnmwRhvksXSOJf4V85m3H/AHqAO2t/EFgRLLDH+6L9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21DSbky/vY7qX/f8AM2fhXD3H/MPGk/Y7v5FebULib906nrtVfvMvy01NS1iEtHFc27E/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Py0Ad/LYi5gmmthDDJ/HOB/7LWfbeV++ih8y7u44d7ySfKsrbuaxLa4ux50tpNcRRS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XbvtVf8A0JqnuPN1C3MUsX2S0+Z/M/if1b/ZWgCe+v73SrhpZ5nW12fIIiu3du9K2P7Y+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7iSSfKtZtxf6fb38Wn3fmXflwK6Sb1ZU9OP738VN/4+bg+bNb2kW9Xhjkf5pfxoAuXFx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XlS7/AJ/LTb83/wC1TRbfZwZruL+Df5cabtue1U/s9p9oi/4mFxd3f3/3b+Z0/wDiaE8RF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3EewDZHajdvxuoAz9Q8P2lxrFr4glluP7Qj+SGO4dliRpFxt/2vl/h21cuLeK3+yyxXf+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9qtWmtwSMGNmxEY34kOD043f7NVri3u9X8uKLULe0tBD5P+jov/s1AGnPrIntpIlZ4oVH7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99zVmD7JqAP8Ax8XUWz/V26ffqmNGtR50MVpcXUvy7JJP9Xx/Fmq8+oah+6+yTW8UPzb7f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ZqGgJtQuP7H8qK7+0fvHZEjkm8rYv3+a5nWNPl1C4iu/KuJbTfse3uHaCN1K+qfNXRXFvq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f9EjTYlnIm1nY7/m3f+y1mXFzd/2fNF9rktYt67/MTd+Rb/2amBxvw9+HN14KsZI4r7RLS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tNtpNiZUDbumbnruru7nTtMvbkx6xG17dv8iI6eWEUd1qho3m6fcf6r7XLs3/ALt9yv8AN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W41CW487zZY/vsjx723PJ/doANO/4p+3+yfu/K+xNvkkfbs+bjBqfw9qF3cXEX2u786L5n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duPXdubb/AOPUlxcXeoW5/wCJfHFp+9fI8t1+THr/AHv96rkSWurRCGaR5eP33lEbk+rB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guI7eW6v9OWKWSYIkhidm2/3myawrjT9JuP3Xm/vtkjw/Z3/AHrzf8s1+b7q/wC1W5Pb3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fJsSO8nZpHX2FVLieW4tovK8v927b/L+XZ/30tAGfPo8uoahaxXd3JF5cO/y7f5pXbvukb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/AHqX+0IvtE1p/aH7ryW86Tf58v3cbRtqb7P9nuDd+bH5Xzb/ADPvdPur/wDFVYttPstQ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feT+F/wDeP8VADNEj2WQle3H9m798yXjbT/0z8tR/eq1ceD4rjUPtXmyRSx/JDJJti2L/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6hp/9safN9ku5LSKN9/l277f1Zar6dp8On3Bl8qSLT5Pvx72nZ/9olv/AGagaNcXFpb+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7G2SSPu+bp1apLjT9QuPK+yXfnRb/AJI7idvkb2/2awrbzdQuJotQtPNiuEaZ47dNyou7P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3aWKzs7CJhIgSzZ94ETNIqfSgou3Hh/8A1Xmzed8+97i3mXd/vf3atfZ/tFvNF50nlbPnj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Dn+GsX7Bd2+oHUJf3vmJ5KWcbquxS3HC/wCz95mrWitjPpsslpahPOaKOSMDLN77v+A0A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3mgMHmt/HEo4b/gVZk9j9o1CKzfVbO2heDe+nRlXneMfx7t25a6a4Z9OWIMGjPpAu1m9sL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0r7RNLFpUf9qyO001xIjRb5N2RQA6/wD+JfcafFqFpJdxb/Isvs77V/2f4v8A0KrVtqH9s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SKK3f/j3kTytmP4f7taUl3PLaSiG0jjaN12ToGLJ6/eqvf2b3Fr9ua4M7KpVIJIFRVXd6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L7PF/y18t/Jfy/wB627u1YP8AZ8tvb3d3NL/Hse4k/ez7f7oC/Mq1p6h4fl+zzebd/wBny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ve9alxbw6P5V3aRSXcUiK7ySPt+b3CUAYVtby6hcf2fpMMc0u9Zp7yTbFsj67R/ebp9KoD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LVZZv7P1D5of9HnZv3fuG+7/3z/dqUahFqFxF5Vpb2niD7iSSOzK6/wB0/wDxX8NVJ9H1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rXlpp9u7O8dum6WWTbwwkj2/+g9KhoDT+0XeoTmXyrz7JGmyO8uEVd//AAFq1v8AS7eA+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3jjRV3r77v4f92sCfWJdQnii8P/bItKt0ZJri4hXynm7LGWb52rZ1TxDqNlby+bcRW01x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yn/AQf3f3aS0ASe4u9Yt5pYYryGL/AFKSSOsDe+JHrAt7eK31f97/AK3ZvS4kfdEnYZk2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dxqGn/wBj+Vd/aLuLyd7/AGxGbe3+61NttP1D+z5rvzv9X8/l2+3zYl/vHc1UgHDR9Q1i3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xbN7yb3aXb9flWucit08PXEJhuCYy25pjJve4b+Ft3zf3a6kaf/aH/HpF+62K729w/wAsr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ai0mO/v5t+jQ2flp8lxbfv9/4rtX/AICtaAYM+oS/aP3UV5/Fvjt5/K3/AI/71QabZvBP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oFlSzB/cytj7zOq/Ku7+Hd81dFbz2mkaefNtZP4kfy0+b3ztrnra3luJ5pdV+x/2fcbXht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P7x2qq7aAOhttQtLjT4pf3f2qRG/eW7+a24/w5WskafFb3E0V3NJ/pDs9rJJ8qphe3y/L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7P8y08v78mz730/u1j6jo97cNH9qjkubyRGSc3Uvl7V7INv3f73/AKANefULS30+aKWXz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nmt+dPv8AwtpOsfZftf2yby33+XsWJX9cn+7/ALNLounQ+HrGY7wsUZSRJHV9r7v4Qv8AH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E+bOxDxyfdTPr/coAr22nXVvb3f2v7P9kjT5LiOZfPTPr83y1BP/AGhqHlRWkX2qLerpJ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95t+7UVp4bitZ5YraCwjlkffNcNGxaVv71a6X15qVlZ2cNsn2UHCRwgpvUdef97dSYEH2f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S+V5e1/MuH3Rp9P7zbqg0a4tLfzvN0/8AdR/OnmIu6Vvp+P3W21at/wDj38nUJo9P8x9i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lZmqaWq2M8tnObWHzG33F0235v7ytSAnHm/8ALpp9v5UaNM8caLudt33j8tVluDcXYkMIS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BuVF/4FVzTv8ASP3sX7rT5IfkuI/48+3/AMVU1/8AZLe383zpJZY02eZvVWdvp/doAzZrq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vZp78SFfnjbykVsbuR95qu232vT7ia7u/Lml2bPs8abfy/wBmtS2/5A8Uv+tOz55I/wDWf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939otZdPmjtPL3I9xcbm2R9Twv3qaAu22oTW9wdQii87y/vySQ7Yun/PT+9TdG0+LUB/x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zpJcP5W+TryP4F/2aoW2jaT9v/tC61CTULuRPISS4fdAkfGFwvRd3zU628Py3GoG7+12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eSH908e7sFb5aYGzFcXGm6nHo+nkTXLoz3N5CWZEX+Fd+35apXE8izSPK+zeVR/tFyJPm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WfbaxNcXE0Pm/vbh/30kbt5aSBm+XH3tq0t/p+lafqHlRaf5stx/rpJPu9O3+1QB0I1i0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X+N44/wCFfb+GlnmGlG71C0spNUF0UT5XXzdv9/burGfSby0LSpbbQi+Wn2h/l2j/AH/9m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6q0ij+17Pk8v5vKk6cn7u7/ZqSi7qHnXFx+9tPKi2L5McjqrJ/skfeqiPOuJzLL+6tZE2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punebb+IJv3v7rZsePfuZ/wDaz/e3f+h1o/vbfzv3Mk0uzf5kaf8ALPdjgf71Bi9TpPDUM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y2v8AoYidi8m7c/PFc3qesy6dpU9zpenyXtzF9+P5VZ2/3m+X/gVWPDOu3OmTT2U1pd38K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qlUYr/FuqxbXENvb+V9k8rzHVEj+982O/96gEZ+oah/xL4pf3cXyK7x7/AJUY/wAJb+6v+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9PPlf6XNs/4943by1Y9Oav3ehi3szNeOInm+aR7geWv+7tqn+6GZbSWOX5GfzI03bF/u/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ReHrj+1wf+Jf+5kTY/wB77393/apbi3/s/Pmwx/ZP+WEcafvXx/DmtHTv9HuJpvN/e7N/+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VG51XLm8W7uFtY/k2RxK8W0dfvUAXNLutFmn86+ilWL7+3zNxbt83+7V2f/iX6fNd2mnyf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97NK/fcay7jUPtA/ff6XdyIqeXs8ttvb/AHetXf8AS/8ARZfN+yS+T5M1v8rRbT/7N92gD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9Pil863u/tDtM9vZu/wC6pW03zrk3V0Y7GKNFdI2i37MK2TzWtf3H9n/9PcVu67/L+bY39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GszxDaS3kNz5QuQEUtDIY8qrc/N/tUAZf2fULi4+1w+ZqHz70k2bY0x2P92rltb/2hcTf8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K7yR/d2+3/Aqpi3muNHitNQijtIo3bzpI3b51/vEfwbqNYuP9Ii/dahp+leSuyO3fyldeg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HiC7/wCPTT/+Xd9j29wnlM7dd3/sv/AKpW1xd24827muPNkfZ5m/5fbOz/vmrOoaPaafc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afJ5b/cz7/wAVNttPluNPMXleb/07yOvmoo/3flagTEuP3FvFLFLH9/5I9+1pf84qPT7e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9llk3O/8At+jY/haqml6VNP8AuJbZvOH3wpU7PX/x6pJ7fFx5PlXHm/N+82fKi/733aCkb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yZJfNikRVPz7t9N0/WZrjT4rS01COKKSZnf9xundv+Bfd+as/TriW30ea0+129pdybf7P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/AN7+7WzZ3F5FbyC5ka0uZI1ybT94PM/i2h/m20FFa5kuES2hleWWP5UJdlR4uw+7/tVDp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UM13/AGtqEkDJNcRws2xY17fws3I+auh0bR9PxN5sv7mRGd5N+5kb2/P7tJrOzRrSG1tH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u5/mx6fxcUAVrbUJtQ0+7879z86wWtvJN+992K/w1fv7yw8OJPHeS2+Y4zMlx5bHfwvy/7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uojcNaW8U+5S8gZvNl4/u/wANZVxcRXH7qGbzYtnyeW7eanzdqQGvb6xNcXE0Ut3cafF5L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l5/hB+8tc/d3Meo6j+8inPzYRIy3z9fvf7NU7jxDFp/727+zxRSJs8y4faz47j8qs6h/aH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HLd3G5IY43ZlT/aJ/h/vUrAT23h+W31CKK78v7JsV3jkRW81R93/gK/e/75qjPqGoaho/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7eTcyIis0f8AtVr6b4ebTzbxXMqyuBs8sDLbtuGJb+8391elPt7eK3t7vztP860j+SCPf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/AIr+5SA5m2uPs4iu4oZNQ8x9n+j7IF3bvuk/3a6bSb4y6U1xNZPaRlpIPKkRRIihmUfMv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TagLe4ihjsMySIzxrHAvC/wB0VTttPluP3WoReVLG+9I4/mV4x6/7X+y1AFjS7EWssYWS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O9jTLe4i0+3tbTzftcu9t9595UbsprS1jWItP0+byv8AVSJ/rJPlb/dH+1/8XWNp2of8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5+e3t33MmOmT+K0AbckaQ2ssUf2aTy0V3KHEiqf4lrON9p9v5t1HDcyf3I3fcrtWjo3g+L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8q4+fy5PvOo/uj+7VvW9A07SFtme6MSufLj3FR83zfLt/3c/98UAc7Pb6rrH72K7jtPL+d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y3zU2zmVpZ2aTdGfnQ5+Z2ratNLt1uYrSG9EkMiL8j4Zn+aqOoXH9n3EsMPl3csb7HjjT5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IhqH2ieaWL/RYo/v3En8f0H41YTWkW3lMkomHy70kXDPVZ9PjhR7diX8355wf4G9qzLa2l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6y/cTzPljde2f9qgDqvtHB1CI+b91HjjQVZtrj/SIpv8AW/J88cien8OfxrnLa4m0+4NpL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OSS3+VUUf3quaNqF1fz/AL3T7iH7Pu3yXCbVf/aWgDqbCHTJrgxyWMP+jvvjihRdkUnrV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sUX7ze1ZA1CL+0Iv+eUjqj+XtbZn0qxrGn2moTn7JqFxF86oklvtVn70Aaa/v5/N/lV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UW+U5D/vEG2otP8AslhcTSnmbf5Dyb9u/H3eKh1PVmuWWLdsRTwU4JoApXE+oQCPZZmP+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rmqVxrF1/qvPMvzrsjxt+b6Ut5ZrYwTTC4mQbO8m9npLPT5tbZU0+Np5oyhmz/Dn+9QBV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XZjl+f/V79zdKpif7Pbn/AErybTZ/rP4lrrF8Ba5dedmBFij/AOWe/b+A/vVgXFt/Z4Nr+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JP4Pm70AUbf8A4l8586X7X5ib/Mj+ZNtP08Mgjnn6bM/7tOjvvsx82DDxOduR823itJb+U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y7Puf/WoAs6PbxX5ihii/wBX9+3/AL//AMTW5bW+P3UU0cMv/PvVdbiOygjkFr5fmv0tx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mi4+0ahNDL9o83erpcRurL937o20AbC2zMSskrZD7uOlMl1bTrWOZ5LuOIRjDuX+7WNp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nzf6uL99JAkkb+bv+b7zf3aina7inJaB7uGZ1RY/l/dfWs0gN6C/23B/5a+WmxH/u1Lc60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0gI2bPmesma2xbn7TJJ5Wze9vH/rN1WrTyPtfkxv5i/3D1oQAus3AvIUykvnqZP3aNtRV9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i8uKOSKKN/wDlp91afNPLb3H7r93EP/QqqWx+0CUTR+V/0zk+ZaGrgS3F4Lu4lxGf3keUk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fTZrifzftD/c2P8+1Vpl5pl9HoqDTYbWELKrfMGRG7nbt+7WZ4o8Y/wBjW8UNpDcarqtwj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y8ey/WiMSi1fakfDxkmu5P7SmcILWzs4mM8rfxf8A7VV/7Hl1jT5v7bi8qKRG/wBDs5//A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Znwv8SprWhNc6rp91pmvkBNRN5bvEUk/ux5/hrptUsobKDTy00kkn22Hem9tu0t0p2AZpP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iGKOCxhMfQSWUcgT8657xB8PYNUneyFy9tLs3zS2NsFRPRdvZv92ut1XVYNAtWkggkkuS6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Hov3qq6fp+oeH7eb7Jrcf9rSI008d5t8p5O/+1/s1IHnkXgv4r/D1ry90PWLLxbZN97Tr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38WP4t1ZOoeILv7RN/Z9peeH/Etukc02j6hCyxOw6vDJHuU8fxL/AMC9K9AT4u2z/aNJ8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g0LMrzHNrccdY5vu/ga3Z7fT9Xt5tQ1WKSKKNF/s+4jfyp4l/vg/eG7/0GgDxzS/iCnjTx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x0LXgGtLe6ijUSW1yeYwzf8vFvN8y7fX5f7pr0m28I+IvEHnafrfimHT9Qj+eazk02JleM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/AKD3rz7xxp/hTUPO0+W7+1yyf6nVNLhZpEk6jzo4/wCL/ppH+VUrj4u6xbaZpdp4qa4sH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tbHypG+7iT+8rD7yn71IDsRb+I9Y1Zvh94v8AFUL6ff22NPu7jT0kivsddsg24mX73zfeq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PhjVn8GeNJoJ7vTDv07WJeBdxDhWkb6fKzf8AfX96qTeK9K+Iej3vhTxNKun6xDGkyJBE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oX/u91b3/AN6uB1Dw/d3FvNpNp4mj8V+MLOb+0NC+x2Ssr254KTSK23a38SttZW/vK1SpX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I4fEEsthN9k0jVozPHEdpitbuP/WAq395cN/31WZ4z8Sajo+gtY6m0slpp8qy/wBu2A3RP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fmj/3vu/JXjHjjWPEOn+H/D8V3L/wj+nyXP2rT5NjNd6ZdRt5Zt5M/eXaSv8AFuX/AHa7v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+F4pdP1C8u/tF6sz6hI7Sy3cJXy5kwV/h+X5fbpWMl2Mr2O9ttYi1jR9K1bRLT7XqtvM1r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dVJH8LLhlb+H5a8q+MF9rtjeXnifUbW10lU0yPNnBdGaWWHz8jLH7pVv/Q6t+DNT1DwEs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t9o80rLqvh58JsbYG3wD/AJZv5efl+6yr/erJ+I3jSPxd4f1W+0eL+2LKXQL2PTRN97Kk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grt+9WblYanc9atviRDr+oafpMPl6fqFxBG8EmofLFcZH/LE/dm6/wtWZ8f7eXT/gtrsss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/g8pfLkVo8Y7/ADEf+O157YX+reOP2dPD0B0y01Dw5ZxQWtte/NFeWssbqp+b+/8AKfu/3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W/EHgfxBaeK9Qk1Dw/ZosMN5J/wAfKSGePDTfxFF2/wCs2/eqfaGidz0f4RaLfapJHc6wd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x+VHhLiSNFCoNvSOPA/4E9em+LrsXNvp+hqWFxq83looXb+5XLSHn/ZNeF/BLxTq2meCo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pdvJLFqd64IT5mbE8DY/eKqt8y/erq/BPjeXxf491W61aGNra3I0DTbj+B2jXMjKf7zNW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yy0ePS7jWNZg+2zS3BiM9vcvu3sq7dsYqrPcfaNHlu4oZIZo/38McibWT/Z/75ytadveS2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UcvIL8/Mq1Bf/AGS3zFaf6qSGTf8A7NdikN6i29xLj97+98yH5P7r1xVxb/8ACP6xd+NrS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62viC3+704jux/tLnbJ/s/N/DXa+ApLe88JadK65H2WN//HR0qDTtQ+zavq2leVHdWtwjX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XEiEf5+/WiFYvfureeIRdJPk/38LTbvSY7qC5glkjmWSJkP8AdUFea5saxF4QuItEl8zUJ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9n+9llj6Rr/sMv3dzei1FqFvreoaPdy63Lb6Jafx2dm/m3L/7Jk+7/wB8rSaQWNPQbs6P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2wbdNcM+2J89Cv/oVaH9rQXaxPaXFtcqeXlWdQCv96uT0bR9PuNYmtPsv/EvjtYUn+0Pu3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rUh0TTPDuq3mmLFA1tP8APaSPGuEbqYf/AGZf+BVncZv3Gr2n22KKAI+Ey2ZRzVWz1SK3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7uPM/Sqn/AAiGh3GoGKXyfO2b3uLdPmRd3H3KWw0a1n1J4IrllW3OxJWBk3t1x/lqoBF12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mi+1zxfajbhf3i//ABa1oabbQx+IdMPkvl5c+Ztwqc9/7tTjUP7O82K6it7r/p4j+V+f9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3V/tGvaVDDFJL8/775Nv0osTaxzXxU067stfsH/d+a0jsnl/61W8tuv8As1RvpTpKWEd7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vXX/EfT/7X+Ieg6fDF+98qZ3+T5toUAZPfrXKfGbydF1LR7aeZVa3hZz+FZOLZl1H3F/Yi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ndgccVwfxf8Zacvhn7DHH5Us8oPlD+BVrifE/xGeOWKG1uFO8rK/P8I/hrz3XvENxq9xvl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FnqZyWhC8qEHBrKu5RuODTpLogVRlcyE5ruTM7FC7YKzY5rMlYMr54q7dNsZs1lXT5R8cV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7MXjiT4ffFvTtz7tN1UnTbxU/iEnzRN9VkX9a+5NOc69rMbRzt5EKlRGU/i7t/s/3a/Mm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ZDhopFlX/AHlORX6JfDnxdpF2Zrk3EdtqOopFOlvv+VYyvHP5/L/e3VFVaWN6Tsze8U3H2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/ACx2f8Br4H/a/tfBetfES4mivbi38QGJZvLVd8Z2qFbd/d+7X3drM0N14iMDOq3eNyY+7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t/C2oaV8ZbySYRi1WDyk8txuLb2Y5H41yYdWqsmoeIeVihMBuRUm7dSrFk16yOQvG+cLtH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5z9+nGVIV+YfPVR7gzN71qgLSTFsE8Vo3sjRabE47tWTE5eRUHrWzq7LFpMKn+9U2FYrQN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PP8FXvhLrstr8S9M1QQm7mtI5pI4geWby2rkdSvDdnb/CK9O/ZU083Hxq0jydJk1uX7Pcv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PiFs7f9qq5baiPcZPFXxCvoPP0zQNCiBH+rv9RkDf+OxtUF5ZfEvXNKmivfFWjeGluVYSP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J/uuzbf8AgW2vcp/h94d1LSY9UsNacRSfwIpLw/7LgfdqmnwmvzbGSxuEvon/AOWgX5K7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ZOi90eR+GPBMmj6Ytrcaxe6nIAAbq4Zd0mP4ulb1pYwxIF33DYPUyNXQXvgbXNOvG32Uc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26qBsrywJE0DD1BB4rRST2ZzyThuY+p6Lp+q3EEl9pVpqDQt+7lnt0kaJf9nd3/GtCO1ij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vuChuakd37Rs30FNlh+1W4ljbHl/fH+zVmaZUntFmhliESXcUjhnjJ27+KrDw3BEVVUhi3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2N7F6gNtLfwGKLULiGT/npbvsanf8Ihcanp82nyavqEhkTeki3EaMjenmbd1VFI2TuaH2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pJafJsSSP7u7H/oNcJ4nbxRocM11YStfRR/vntJ03Lt3fdyP/AEKq/hyDVtA1K606S71q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oicIv0K7q7e4uftFvFLFN+9RP9Zb7l2N/dKVaVhGb4W8a2XinTIr/AE5kuYkfy2T+JJF+8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41F7+OS3KyQQyrtR92d/+z/vV5frOg21trL6z4Yv7fQdZl2teWcsDi1vB3LqP4vda2dH8W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pPidbfQNRmbMFxEGSzu/TypG+7/utTQWJLrwFps9xN5Ilhutmx5IWdZHX+6x/ire8O+GX0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P4PMfO18/wATCrI1jT7jypfN8mWR9j/w7/8AZrorbzfs3/PWKqGfmV8WNJl0T4jeKdPn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w9w5rzOQYkce9e+ftUaX/Zvxw8TADC3DR3A/4FGprwe6XbM9ZxBlbFJtpxpK2TIG0UUUw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eHfs3hfxZrrpg3dxFaRMe6p8x/8AHsV8Y1+jX7OvhI6J8EfC1k6SWU91Ab+URvsYtI25W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5AelW1/aiDJ/1SP8ALj+FqeXX7RmFt/yZP+ytVo7YQBmkdpPMbPJzmpypH/HvFkSfJKd6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/Cf8Anl7VXNxknygPK/jeR/m3VEbSS2nikGoHEabHt4ypjerguYbDP/LaKR1T9583y00M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9YKs3FxHPzHLHnfsf+oqsyTtFlIQPk7CnWNrJbiKS4b7Qd/T/AGfemUj5r/bSjT7T4PmQj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fwmvlmbIY19iftmWEV34I8JXkQC+TfTxlQOgMWcf+O18e3H3jREpMx7j7xqi3U1duD8zVR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oopgOSp0HFQJU6dKlks+2v2NNFsrv4Q6lLeRTMz6rIq+RPJFnEaj5trD+9XucNjFHgW8j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RlX/AIEa8r/Y7sY7L4ICeSLPm6pO/mfTYv8ASvaBFaz/ADRsUb1XIrERQIhmUgTymSP7m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Ps81zbTrN50Xmf8tE61oNBBKN8g5RvkP8VNTeSdrtj3pWJUjG03TX0ayjt7S4Zok+VzM/m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1IIz9ocGf7Nn/AJZ7/m3fStiS1xAYvP8As0aFpNkf8bN61C8cJnieWOOOONfnTfuZ/elYo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H7q7ixFsX95H8zO397P8ADTtX83ULj/RfLtYY9qJ9nTy9/wBalnHH+q/7eI/m3e1A863/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D+Jf/ANqhEIin0a3vIwl7HBNFzvyueKrw2VtZWF01vDHG2+PAhVUbiqXiq91fS7KO7tYD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hUN+e3dtpmn6xp9/fWo82SKW4RXSORNrOv0q0Jh4f0+7+zzebF+9++9vv2s/XC5Wo9Q1D+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o7SKRP8ASo5IW3Iv90B/vf7y11lt+4OP+WXzfJH96sK10j7PbymYed8/39hjVatAhIPD8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WPzNreX9o5V+vJrGmvWtIT/blxLbQecsJkggaRNx91+7XSqALfyfL/d/3P7tFtbxWHnRf8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7eR90bfUfw0y0YGr6PFqGn+Vaah/B/wAe+/5V/Db97/eqrBodnpXlyNa3Ed3tP7z5mg4z8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gspZUEv7tjt8uRN23jj95U92ba30+ONoo7sbCqfIzeVQM5+fwdJI+oavBGTFgK+2UibcOj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oX8X7r91/wA8942t/tGvRZ/N1DTz/pdxp8Ujr/pFm4X5qpW1v/aHleb+91D7nmSIqyuvv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x2oXEX9nzSyxW/m/9M3Vdjex/irzfxBp2iW9xFLLNeWmoR/6mS3RlkRuqt93n5v9qvZJ7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nlm0jfe8cn3XYcfLV3WtMfUlsZr64c20OcQR/KqLnJz9772P4aW4KR4pf3Fp4/wBPmtNWu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DxBbwNHE/aPzxt2hv9qvP9Y8H6to9ubXW7S3/ALQk8xEvI9u2by/4v96vpSfwvq1xp13p4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BNkkcabWlj6gE7q4HV/h9qGn6fNDd6fea1olmm9Li4RIpbT5vuwTbuV/2ahIs8T8TaDP4+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6xpEwjX/AGo2/wDsgtaNt/Z+r+ILuW01azi1WN9k0dx+6V24+ZfbcKiuLCHT7+b+z7v7U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1tvoRWNqHh7T7/UIr+L/RLuP53/h3t6VqhHaeLbi8fXptVupLUO1ssRSzl3ptXNeaWWsrq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+3tYyGDyR7mlqxJ4V1IXZlsb24tfvPnGfwrVtrmLw8TLdSJcXyD5Sg++3vWiZmc1q0Is9S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Wl0jRZL2QTyjZbg71I/iPpVhEa6mk3nMk7b5GPXFb1paCG3CJnAoJsV57bz/AN3096hOm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vWsAPIPmfnxUQ0f7QP9ddw/3MP96gopnTp2GNgH41TezEJCvHg+orqEhkCEO0ZHY55rIv4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fL7OKBpmS8bRHjIFRG1FyG3SEVpppk4PzOCKnTT2A7Gk9hn0h8F7WOw+FulQwgqgnuT1/6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XOfCq1+x/Cnw3H6weZ/307t/Wuj2VwzWo4nlv7Qs27VNBj/6c5G/8iV88azKL2KLaeAzGv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7Pr6knPlaVGv03M1eAQTNcqIsn8K0pptlCCRp38i2/wCBPQdGKSEk5PrirljpssBJi/eR9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29sYQR5T5/wB/ctb2JKEOlRkVYTTY0PUmrCafKTnOBVuK02deadhFZIljHBp2yR/ukVZ+y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W2Mf3SamwkrFVUkHBFSiNj/FirA3Ac0YQ9aLDPqn/AIJ3KYtS+JV1j70OnwZ/4HM1fTHxM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4a6v4nis/7Tms1jWGy8zZ5jySLGPm7Y3k/wDAa+Gv2Yf2ktA+Bt34l03xFpWo3thq8tsWv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sMPunGfvV1uuePfh7D8Grvw34S+Ier+J7jU9eXVZbPxJG0ElpEokyqlvl27tvy7qSTRSPm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8eG8ZWMzPcSli24kncxP/AI9Xd63iXaD3/wAa4P4cW5m8TXU+PuW7EfVmx/Ku0166jtpDL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DCPT2K9F/KiuFvfFGoT3DPC5SM9FJopisfulLcafb2UUX7uL5N/7x9u//AOKWs641CK4n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+9JI/wC971D/AGfaf62X/W/MiSRvu2L6CpY9IaxjkDztNE/cjb1FfIn0gy4824t/K/eRR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KnXWuW/h23jlvytrDs7ozfLUNtPJaKYYIf7QupX+eSSTy44V/vY2/N/u1Ynt4p7gy+bJNL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3n/2cf3aYFq2tv7Qt5ru0i/0Xy1mTzP3S/jvrPglnuJJF86CLzSPnk/j+gqdtOkslvBc37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8u7Z/s1mW1vaXGof6q8urtPkeTf8Autv0X5qoC7Pbahfz3Xk+Z9lt/vySJtV+PSqV294E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eOJNjKvoDV6486wuDFL5f3/ktJN0cSL/7NRb2/wC/Mv2ST7J9zzJP3av9Pm3UAQaLCm6K1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N58kj7vm/vVpQaXa24uj5kaNsZ3MEHzM1R6hqENx50X9rf2V5iMnmW77WRfb5fvf7VZw1H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0MaKiSSPtZ19cUAbE1xJdSQXGnWDRyj78jKoeL3P/AMVTZ7iWC4ilimjl8tPnj+9vb/erM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XyLGWC1/jk+0Zd2NTXFvEP+Xv7JaSPshjt/ve7CgCfUtJbXki+2I7y8lAH2bN3/oVZNz4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RxS5ZUy/8Ofu4q1o1xp+j+b+6uPuf6yR2nbb9W/9lqx++1ATfvvsn3kSSP5dn/fVAHJX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nRedFH872e/dE+emR/7LVaxlhjsR5jy+TK6eXbKfJ2Zb+HbUtvE1oiBJ5ZZhIHMpiY72b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qXFxp9vcRatquoeVLcJsS3k/1UShvvn/a/wBmgDYuNWR2msJNOih2SRkSLcu87rj+Jm+7U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YZdQj0+LZsf7P/Au7j/arGv7j+0Lcy6fFqGoeY+9JI4FZUUdP+BfxVf0/+xNPt4oppria7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b5vc/3v8AvqqQEOseHpdQt4vKmk8r/np53kM/1+8zLSX9x/Z+oRS3V351rGjb44/9an4/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/AIR//S5ZY5fM+fzLibaqKG+Vf7tcwLjw/ceVLLd3GofPvmjjTz4EXrx/e+b+Lc1MDUbxN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e1mewuIHVBZwRMY3j2cbtq8tzub5ttGsadFb5u9J+xy3cnzvcXkP79/RIY/vferDttP1W3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Qs4vLdvJ8xPKufLPRpPl/u7aTU7zVLK+uptP1G08uFROEs0Esv2oN3+VsL935V20AaWrj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oru71D/SE3vb28CQNu3cqM/LXP6N441D91p+nxR+IPnkSb7Y6wLF83PmNuZpG/wB1al8O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6kvtQaz8jci3sunkKspxhv3mGb2rSuNP1D7RFd3ek2/2u33JBeXCffUfecqv8TfxMtAF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5tQitPKl+1KmmXFvN5rfe/eMI/lVP8AgVT6N9kt9Pi0m78P3mreZ9yTWL1Nvmf3Ttb5a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apa3ceg39jqFojCWaO3m3Mm1s/L53+r3Y+9WtqGneJLjztQ85rv7PMvk6fZz20UD9/wB4s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oASK41+3soLWSyLXglV5tTtrfyokiUYWPeWbey/7NY+tXGh32pFbsabfMrjSLKCYySyvNu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cR81dfoc2qppmoR6lYPpMWSUWznV9jMuEwAfutWNqvw/tZdZ3aPpVxa65H5Lpfape7WVR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Xd/vfNQBbv/D8uj6xFaRSx2kscKo8lu+2JJJFfbCC/wB7b95v7uysq40fT9H8QWtpd/2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GPT3/AHCN3by1Xcyt/eZlrauNH1vR9Qu7u0is7vy4WSGO4naW5Ru7fN+5X/eaq3hjVteuf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RRyxuqGeK8RYpY/Ut/eXj5v4qaAxrjUP+QtqE2oRxfbNsH2iztfI2R9d2du5mZvvK3DV0G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a/1LWNau/J+e3Ls6Ff7q7vlXv93bVG20+L7R9r0+XT9Q0rfsht7e6ZpXaRfL84yN8rMu0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4Pu7jztP/AHd3L9lZPMjTyG28dCvy/RqYG/pllp+paZaWun2d9Clu/nQLMUUhdvy7gzM2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1DT9HmtItE+yXcaKiSXD7mu/mOd7f7P8Au0ybwnqXhu1WG1vo1LqIE3XHypHx95u7/wC0u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2i4tYrSW38qzTfNqFw/m75Om2Mfd2/d+XdQBy9rYayNFXUZ9K+23akK4upFdGUd1G7bHD/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NP8QRahb/APEw1D9783/IHtWaLbu7HZt/4EtX57eXWLjUPsmoahFFIipDcXG2NfM2/vFkj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xB4g1XR9PtNJ0/wCz+VIm/wAyT7qL02rH97b6tQBcn0fRNQ87+xNQvLu7uH8ma4uJvN+zs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+7Wlp9vp9vbzRf2fJqH2j5/Ls08je3++zLXPjT9buLfSvtc2lxS7Nn2O3TyvNk/66fKu3q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tQi/4+9Q1uOXT/OWF7fT9ssCYGCuVX/x2gC1b3H9n6fa2nhnxLHa6hbwNs0+4tVu9km77s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drkfC3w28QW9xqN3q3ia4u7S41CTUH0PR0aKC7mIG5T5nzbWwflXj3rvtI8ceF9LuIv7Jt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/aLSD94+OSuG2ttqG38Yf2f4f1CW7u/KtPO+yp/aEzQSo0jNhdsa7vpQBtDUNJ/s/ULSb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3SzvNjKkg6Y/3f73+xXN6hqEun/6Xaat/Z8t59+4uP9a8nZsbWZ/91f8AZq7P4ftNP083d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ab3uLeBImTLcf3mb/AMeqnceH7TR9Q/4l/jDT4pd7b7O4ull+0N15+b5d3NAF3TvN1C3td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dxR7prr7HZfZmf67l+bbx92o7a38H6fb2F3q1pJ9/YlxeTusXmAc4LMu7rWBaXcurJqNxq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gEvLO8+zxJn7ykBdzv/sruqDTtY8Y6xb2uny3elxfZ3bZ5el+a0v+ziTau3/gS0Ad/rGsa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3pUtnqt3s+T+z0SWJF+c8hd23/erD+z3eoaf5uoafJ9k/56SP5So27/nn838X95ai8L+Ar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1rbz2WqXEXluLbbEu/OC+37q9az72w8TxXN+ZZJ9e2FZPlDGeLPLbsfw/L/D826gDpbBb2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GKzUgiMPOsqeX8/y1LbeIWsbcx6hqNpa2tv8A8u8Lqzbj/dx/F/srXC6Np8VxqGlafd6hq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st7idlldh18uP/lmq991dLp3gyewmvbm4AkmB82FL9lJd1+6zMtArGjo/wDaGv6hNLLd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2++OJIen+sb5mb+KtQW32fR4opdQk8qTdvjj/AHjOv93/AHaq/wDCQQ3HlSzahb6h9oT57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+6N3zVJbajp/9nzf8S+SbzEZH+0Pt2Yb/wDVQKxPbedp9xF+9/db/njj+Vf/AIr71Zl/r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O71Df8lvbptlfPyc/3VrU064u9Qz9kik8qN22W/3d/wCNVbjwfaav5V3d6Vby3dv9yTZtn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FiuPD/8AaFxNd3eoXGn3e/Y8duiqv3V+X/aq1p+n6f8AaLuKaK8lit9zp5jtt3f3fu1XG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i1WOGKRNnl3iN9P4fmrJOsS6Lp43aL9omlkU/bS7eUi9/96gLHUNqOjX5eW4n+zypEi4j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w08eF/wC0PK8qGTyf4JLjay/71UtG16/xN+6tofkb/l327vqGpbTxPatFN5jJqqrFiO3s0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+BN2oEbl/cXf2f7JFd+d5fyPHbpt3/wCz/wDs1LYWtpazgTmFYwNz7ZzvRsfdwtYen6x4m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+Pw/Ls+S3uJknn2++37tXIdEkWJZtYYXFwh5w+3e3947aAJxbf2h50UUt55se50kuEVV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R+78/8AfeX9xf3cj/Lt9xV2e4l/1tpDH5u9kfzJtuxe3C7qfBf3ckRnUrNHGcOkTEtt/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40+a482W0u/Ji/5b28fzM/1/2VqhALbSbjNnp0kaSIu+dn+f3Vf4lrRi12yLzRi2lh8z5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935qUWGn2/lSxfaDdyPsTzPmb8P7tIDL0+4tbif7JLFJdS7/9Xv8AuY+6tXNQuPs9xFLaS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/+jwsvze9SDT5dQ1CW087+z5o3bfJ97f7E/x0mr2+oW9xayxfuoo9rvHJ8yzMP937v+7QB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RdWijud0YwyR/KzMW77v4auT+dcfuvKj/AHm50kjTcqN3rIv7jUogzQxRWJKb3eWXzERd3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rlvqF3p+n3csMv8AaH75kSSNNqpn1/vf8BoAlttQiuPO+yxW82oeSqT+Y/y7Rz/wFv8Ad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DB9nK8M7xqzhP+A0zT55mXdPIsLfK/mOcRSt3+7VifT5bjyvsnl/vH+eON9quvfFAE0EV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GjWQvvSfOWT/ZauY1BNQmvUiNxfzTyT7EgiRlimX+JmbbtVVrRtfs1pPtjlkjxuCRRz7lR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v96rtxrGn48qXzPN+Xzo5Ebai/wB7P8qBorah/aH+qltI7vSo02fu3bdt94/u7aZ/aGn3G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/2uX7kEd4/wBxf4tsf3dvX7u2tf7RaW/+p8yXzNuyORP4T/F8tZfiC3h+zzeT+6l/13lx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b7nzfxUFEujW93ced5X7qX+OOR1VkX/gH3V/2Wp09xNp9x9rli/dR/J+7ut87/wCztX7v9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v7Ra/2TqEcUWze95HP58vmd1Ct95f9r/dqzb3H2fzpbuaP93t/wBIuIPIZ27MUoAnv/KnG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bHkkfy2dv7vz/APstX47eSygmLmWWJE+SO33lX9t1cpa+ItL1S/vrSbUJnuogsTxtAzRcr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XQjT5rfR4pbqWOKXZs8u3dvnX+78v8NAFAalDffZY5ZbiC6lTfutZN6w+/wA3ytWj/aM1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h5ibHkjT97/vZ/wBn/drDv/teoav5VppVx5sif8fmzy4E+v8A8StPuLbxBb+dFFFb/a/lR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3l3fx/wDAVoAsD+z9P+1y3eoR2ktwmyaTejMn+1n7tWbO7tLHTrT7LqCapb3DtieSVXVev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j3F3/AGfNFLFcWnmP8kdxAq7/AMfu1f8A+EZkS3ihdXs4t6u8gU7WX2bbtWgDTfSb3ylu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+qt490tZ9t4PtLgTXd3qF5F5fzvb291tglb/aX5qNQfVJSkcEEF7pEL7HkS5ELJGPvfe/1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7p2sRf8umnx/65kht7yBoonbuwX+JuaAM3TvD+t/8TuWXxNJ/Z9xtS1s40WKC0jjB+WPa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VLT/C81vcH7JaeVLGi79Q1CZl39tvmP8Ae/3a7m58YJBEGuLfMoZW8q0ix975f++f+BVm3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F/wATCTyv45JHXd/wEbfloAp6x8P/ALRb2t3Ld/Zbvzv3PlukGxfqVZVrndU+HFzp1vbW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t3IyyFIPtTTevmNGo+Xmuk1/Qbfwx/wATDSddNp++jd/tEnm7/X5XVl3N/e+Wrf8AwkEVx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kvmfvkj+2sq8fxY2rtWgDBttH/wCJfafvby08tG2RyI0G/wB8SfN/31VgahqPnxXcUVx5U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dj+mfmo8V/GXRpZNOtrDwrda7dzsovZ7YiJbfhtzbj80n+6v3qhutVn1AotvH/ZMCQCZ7U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Vefu1QFfVtT06xhgi1O+a51C6kKQ20Uu2Ldu+7833VrW+zQTr+8t4/wB3tR3QqYkkP+0f9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SRoZLYWn2yW5UiS9TzWRQeONv3qbPb63b3EUM2of2hdSPGj+XAqwbuqt89AGrp2n/AGfUN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2b0k875kzxu+Wm/ure4m827ku9P3q6XGzdK/lrgt/wB9Zqt9ntNPt4v7W/4+5H3v5j/cx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ptQ1C0+z+TFNH5OzfDJs3K6kfd2r/ABUAWxb/ANoedNFLeahFs3p5nyr7KI/u7qpfvbj/A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/9z89nGirKn1+9WdcaxFp/wDqrr/S/J+S4uE3RRfXbS3Fv/wlGn6faTS/vY5lmSSPdGr4X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W07UJbjyrSX/RIvJ3z+Y/zJ/tE/hTtO1CX7PNFafZ/N+bZJG+3fn/ANmqkLea3uP7Pu5Z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/wB1Pr/e+WgeIP8ASJv3Mf8ACn8P3Rxk7aALo/0i483UJY5fL+T94m5vr/s1WGjxcxS6h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OpPpTBqsWqwwxf2i8WU+SOJD8i45/hqEazpVvP5MuoyQy796fdZn/APif91qytYCxPb2tv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jbLeParbR0X5f4ajhm1SdTp1hpOZfL3zR/L5C5/2j83/fO6pf7Qht/N8mKP8Aef8ALTf8v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un3E13D+98z5E+f77Y+9833asDaFvd8xWksf7t23/P5vy1SuNHlt/Olu4rf+0P4JN7eV9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qz7jw/d/aItQ1Ca48qOFf9Dt3VYkb+/8A71aenXH2a3P77/WJshjuP3rbj6Fvv00AQafZ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vtDI3lwRMiO3b5f7v+81OuLiW3uP3sX7qTdCkdujbU+p/i/4DVj7RL9nMt3/pcsb70j2Mz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32iKL7LcTQ7G/wBMuH+4x+6sa/xLTAoX+saf4f1jRNKi0+8tItQnZE1TT7LzYkkPqf4f4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/AMS+/i/ex3eoSIvnXFx80qL82GwPl2/7v51YmSWGRrO88gzRyK4tyWZvM6r/AOh1l2+jw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lij+/Jbv9/8A2f8AaWgCS5mgkS2tWvYbqLzF33PlqqdM/ul+ap7byrf7XF537ryWd/LgW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f7VZek+GxcmaQRPH58+9IpomCotO1C3l0/yov9VFJNIk8cfzRuvuv91aBo0RqFpo9v8A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pIVSCP5VZG2/66Q/e9ap2XiSSZdyiUnepnuIZSZH/AOBL/wCg9KtWt7p+kaNqF9a6YRYr8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kk/vRqq/6tf6VmaNb/b7jyrub7JayQtN5lujMqMW+8fl3bqCWinL4iTQ/FdyuhTahC0RE9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yMNv+sb5jxt/2a9D063+z6fFqvkyReYm9/MRmVJPf71efax4es5dXnu7F1/sm2jeOdIFI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/i/8Asq2fB2oS6Pb3dpFd28un26LMkkjsyvN2Qnd8zVJCNDxHaO1/9pd1a0ys80jyyNE8h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q54e+y/Z/3s37rY2+4jT5X+bhc/w1T8YeIIre/tbuX7PqGoeRHs0+zf8AdJJI33zu/iX/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+oW+jxebNJd/P88kiNtT5j94fxUDOy07zdY86K0ij8qNNj/Jubd/e/wBqubuLiL7RFp/l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nB8sTf3pN9dBqGsWnh/T4rSHT/J+T55I32s/1P+7/AA1g6NewSy/bokDwp5f7xWwu3/a3N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0+X7Qf9ZLLG/ySSP/AA+uVp9vcfZ7eL7JF/BsTzPmV8Vt3usw3eplrC/MskqfPHGV3IuPl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x9o86G6l83y/k+58yKV+XNAEX9n/2hbxSy3f2S73q/l723be//fVVotW86O7t4UM8luMeZ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PM/i+9U8/+viiii/gV5vLTdsz6L95m2/w1zfgbxRoni+31D+z/M83eu/7YixS89G/3eG+X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7260E2E1x4o8QnSgYgLizs7J5YnVfuqDtbfubHyr8zVR1jxRNb6haWmkzXGt+Wnz3EkCtE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hZeV+7XQz3F3b6h5UUX7qNN6SeTu3t/Cp/wBr5vu1SHk6Po/lSxfut+x7jZ5bIxb+7/47Q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b/8A4+z/AAL+82fc4+7+tZ1xb/Z/3UvmfvNv7uN22y1s2txN/aFrF5X7qR9ifxM692q7r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F5cvluyJHGm6Lj0NAGP8A8TC3t5tP/wBHiij3JDb3Cbfm9j/49TrbUJdPt4rSKXzpbj7kl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f5Wn21v9o8r7XFcRSybkS4uH3M+RzjfV7UrOOZIbiezFr5KbGjjdvNl/GgaKmnafaW9vF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1CN96SeRu/ebu1adxcXeoedDa6fHF5jqiXm/dLtp+i28GoanLKZBHDbxrvEu1DLn+5SQxY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v7OlVnhf5NvpQUPsdIXR5Y7e+vS0ciM6bPl29v/ZqrW3inStP87ypY5vs7qn3/vxn3/vLW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Wi2F55cc1szwZ/ifax+Y7vpWXp9v9ozdy+XF5b7/AC/J+/6/doAvajJBd6zeXs+pNKJcO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plv4f+A1mjUP7Q8q0tIpPK3/J8ny7e/7z+7Wrp/2W3/1Plyy/ff8Aur7VODd3M8UssUc38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93aP71AElto9pqE/77y7u03tD9nuN22Jv72PwqV0k0+4a7s4RqsUOP3du+5vm+Xd/n+7Uk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+1+XafOyTRxpuZ17Lnd/49Rbf2fp/+i+b5vyNvkj+b6L+tAEE+jf2hp80UUslp9oRne4t3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PWn5drpzbiJDzsyuWL8n7lQ3/ANr0+3iltbTyot+9P9vtu/WmyeIdtq226xMq5fy/8/LSA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0bypbS0kli+XfJG6t+8LYC1lveeSyCKL91KTP/o/zKkh+9/wKoYtNkv7eaAwNOMbnkLbV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aq46SafEFlgkkidSjyZyu6lYB8/2u40+KWb/AJ7L+7kf5n/2T8tH2QaWZZIS7zXUWJI3T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lVrPV4WvJJJLr7ULaMF49jbnZuxP3VqTTrf7NcTebN+6+4kcablf1yfvUgJ/s/wBg8QRT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Ftkf91ZGzu/4FVvVV+32NhuiJlhdZfMLs3bb8v+1zUQuPs9vFL+7mv97JDJH91FrN1D7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ebGjP5m9oG3YbpQBLqHlW9vNqH+ql87zkkj/AHsr4bG3H+78tUbXxFPcTCU6dcWhnR5Ek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D5G/i3VFf+b9oiiu7SPzfv+ZG/wAz9O/41oi4l+zxRTfvobjcnmSPt34/hFAFbUb2+GpI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17WSO5LbFI+8V2rtamfaPtFxL5svlROm9I5HX5FHvS21vaef/okXlRXD7/Mt/m3qK0Rpm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QRagInTzI/m2D/nqB/wCy0AYFtcS6fp813p+nyS/Pvmjkh3M67u2WrpL+31C41C1u/tcl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x/dT5PvPXO6Ncaho+oRfuvtfzqn2j7V5vnR9Cx+7hlp+s6rqV9ryWRlNpp0Fvue4lk8vf8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/+zoA6PTriL7RFNFF5ssfzzR792/6fxd627e3it5z5sX+rdtkkj7ti1h6NPgSfZriO3ut0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5T0b/AOyq5NdpeafBDqJjMSb438tNzbl96AIk021iubmb/j7lQN/rE+VWqK6a8uriKKOB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D5Kwr27ufD2r3Npp0aWlp9nS4MlxCzM7Nw27d8u3d/drT1i31C/t7WWbUP3UaK7yW7tBG8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X2lz4Mjzbpg6skcj/AH1/u1mX9vLb/wDEw0TUPK1WN96XEjs0CSEfdkjVv3lWhcf2h+6/e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89RrBLiWLT/L+4zpZyOvzt9aAPJbj9pf9oTwB4xvLXxD4F0fxho6Ju26LJJDMBzyrHd8x7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wp8a/h58SL97XWJfEfw91q8JnbTfF9oyxFv4hG5+VvruFdHo3jC0n1iXSZdP1DT7+P53k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JB8p610F1pNneWs2+3jvLItsKTqr/AIVb5bbAUrjw/wD2PqBllmt/skab0vLN90Use3739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486K7++mzy4/lZP8AaqvpXhnTNMtJNNtbGO0sQrEWqjcnP3vlrU03ThcPdxyCMRYUJ/C23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67voyLeGb/VBG3SSfMqdPmrWs9IisIZNrgj7/AJpGKp/2NafuoZf7m9JNm7tzzWzbW+bfy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fkk+XctAGJ9nlsIPNtIvN8x9jxp8u3/aqvbagNQubvSopv+JrZ/PNb7/mRT0rattOe1CSW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jzu3Zz0otRF/x9Cyj86RPJ+0FcS7R71HMBRHmz2/72WOKLZseT725qr23mi3l+yzIcP8AO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9iQG0K3WSNrH5JNu2ptH0kiILI7Ir/wDPXAZ1HRt1ABbiaf8Aezdk+eP/ANmNUXsrqfZt6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L60691WO3eezt1jaWNVR+hVfaqianc2F2YHnT5UyPLf8A+xoA0YtLe3GJ7gJFs3vBLJlXx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NW1K3u2EcM1mpaORF27v7y7v7vFZZubLxDZLbXbJPaysQ8ZPmq/1NXtPt/sH7r7fm02MiR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gGnLqOmTW0t1BNJfR/8APcfMGb03Vjak8mo6M9rDAkEoCywZ+b5lbcv6iodS0CUxH+y7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Gdqv/AMC/vVysGsRTXh03VNc1LRbxm3JBdwKju394SY2sKUtijsLe4i1DyruXzLv5N8Hy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9rl6zRxFNPt/7gnDXc/8A37j2qP8AvqqOneHovD4mmmmvNViuHZ0jkmaVdvdRj5f++a1Le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tMTP3MI537j6/wB6oQHLeIvAfi7x5pM1lqOvy22kSbT9jgsoFk45+6G+X/vrdVXW/Bup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m/ufEehoi79IvyUldQvaQZ+Wuj1/xFcW/lf2fp813LJ8iSRjyt6/3dx+9UI+Iviy38P3fk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4diSf2rG2zH/AAGgZq+ENZ8H3NjJ/YljNpt1bje+nPcsJI2/3Wb5g396ub8QXHhTUJ7vy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EZ5vDfkPLFdr9I/8AVzf9NF/GuH1DULv4v3Hlah4fj/tX/U/aP7QX7TafeO7yYxtC8fNur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8Iv4n0/w/qH/Eqis38m11zS4dqpddCsmf4W+6393rWTkVymB430bU/DlrDqOgXF/ANLdvs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sEY/6lx96Rf8Ax1vrXb/DHxB4e+LVjdGxsZtH8Yaehuk1HQ5TFPE2dsuFP3053fNu+/W/4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M91p2vpsjQ+Z/aFhHHMyt03K275WVh/drze28UaJ4A8P2vibw/wCINH1DVdP1OZPtEf7if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f72/Ktt+Vs/LXMm0xWIvHHxh1DQLibT/iDNb6hDeIsM1xJZNaXySdBMY/9XJuU7WZW/u/L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xRFp/hfVtE/taTVvs8y3un6hZv5TSx7cTRTQ/wvs+bcv3tlex3/xA8NfF7Q7e8sbV7PXEg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UT20qH7yf3fmI+9trwG4+H3hm4/4mHhTUJNP1u3mmdLfe254ZP9X5gPy/u2/dsv8AdKmi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DWNW8L+INW8CXerR6fd6pCtq+sR/KtxZyrmO4C/d3qpP/AAKvWvixb6J4f0+18QeGZf8A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bORFii/eW/mK/l/7Xlnc3+3XzP4o8Rw+KfEFjZxXcw8RWVusFtDKu+C4iMbYVf7pVcr/wG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8ceD7TxBFpNxqHiXw/ZMk0ciK0dosbMd3H95Cq/8AAKyWpglY7Lwt9r1C3u9Ki1b+ytE/t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ftZ/m8wOM/wAPPNc74kJgudXt5rkF7tpBFAGz50cKbd30YnipPAtjrfisXOoQ6ZaT3Gpa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EkPmN++8le21cbmrB1jxBon/CYRXcUsksVvD5NlJv/dPhuF5/2ttRZo2ize8IfEXV/hz4D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QLcrNt4ki2zQ4X5G/i4NWbbxBB4e+G91HZ3kKxaNcww675kEjy6fLKvmW14drbtrZ2s38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eJ7rxRZTskr6fKD/pVvFP8kTQ3JVGH/bNt1egaNp82n+KNW1vT/scuoXmkL/wk9nHN59te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z/DvZFZv9lv8AerNt9DRM+gPhz8ZtU8S6BDFNY6Zq1zBILaaWy1BUkkYdG8tlI+b/AHq2d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+oWun3fhSfT5bzdD9ouLuDbz/ut81eNeFvC2t6P4o8TataeX/rl/eXG3/RIZP9Ss237u7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rHg+IMt34ugsNQvUvZ7Yu9xIkPm+SvzY8yT+4rfe2/Mv+1VRrqCtIpM+hvBuvWnhrTvD/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F7VYoHikDSCVVAe3Kj5u3yt+FbP2iL7fN9r/AOJf9nSN0t7d9zIu7BzJ2bafu15/p3/CP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nw6VZ6fafZVd7yNFnu3m2/LMJF+ZfmG5ZFqjonimeW01LQ9d1ES6tYwm5+2FFRdStW+Vbh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L/C3+8tdcKt1dFHd+MNQi8MXFrqGkxWfmxo0ySb9u9eAUJ/i3L+u2rGneKNK1jUDaQxSQ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8uE3N9770Zb73X+H+5XG+ILiXUPC+tw6h5dpLp6N9i/hWXA5/4F8w+XvXE6x45l0fwvp93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LiaHWtMt7P97BZQyN+8Q7vvbs7tvv/s0OdwPYtOuP7Q1/Wrvzrf8A0xbZP9rjI6f+PVFrH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fO+yfOyfu/wDnoGxuz/eVvwrlLe4it7g6rFp9v9qt4fns5J2b7JcDktGf4l3SL8rfw1oeB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pUWof8g/UJprX+H5Op2n/AGpGU/8AjtZxk+ZIVjodG8Uaf/wj8svm/wDEwjTY8cf3pZD/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/z92rej28v9n/AL2X97cbX/3GPz7v+A1znhH4cXF3qmpapBdy6ZfRuz2VvLBtih3MvyMv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f+Wuy0bWLSe383UIvKlt3/f2+/dsk/uj+8v8AdauxysId9n/0aWXVZv8AV7d8f8LtW74Ot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KWAGf/gIrL0/zrj7Xd6h5cXz/JH/ABIvq1VvGPi7/hFvh14o1qyZLqaCxKp9ahGcmVf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D3ep6gJEl1a6+TJIZoY16IP8A0I/7T18k+PPiDqHjrWbi9uZnZGBWNCfuCucbWZ9XSae7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ieM5qoW8t2T0rdKyuc49ZsZpkkuTULAipIo92aQytM530QJuepngzJVm0tTvPHSruIxNd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3rmrl9+cd67TUpVMMySjOBxXFzrgEr0rspu6MJIoTAheuK+kfDPx+0+8Ph7w7HYPf+J7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rZtssSoyhPuqu7y/m+9t+WvnC6P7s+tfT37Knhfwp4w8Ga/Nd6fJLrdndJZPcb28pISu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qpq6KifSGtaBFqWp6MfN+y7Itrn+7tXNflt8VtaTxJ8WvGeoLeyXsLajIInc8KqkqoX/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fqh4t1KLTtL1xmPNvbM//AJCr8hbo4muf+uz/AM65sMvek2E3oMQHNTrcRxj5hzWa87rnF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r1FE5yxPcmWYntToACD61SSUMB61atgXkAFUZmnZQYO49QeKXXbjfDGueQelPZvLZMHjHN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46CqUbicrFTHNe9fsKrj9pnwkT/09f8AoiSvBa+g/wBhbTvt37R3ho5/1MVzL/5BZf8A2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rs/S7/RB9r/1cUX8ckaDc9YFta2lvPKbQkrP9+JH2b2roba3htvN/1fk/cT+Letc54n8Q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4o9Pu5H/AHMe9ll3dm+T5q8aTd2esldG/NpAup13KDkZrDv9DsYrho7q32qx+8AOak0Iz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0zkD7hYn/ANCrqLfV4bjMOYIpf4kuP4qzu1sXZHA3vwx0XUh5o2g/7SVzGofAqC6Aktp5I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3V7DfafJADJaC3kh/j2P835Vm/bGHW3/dR/ceRt22toV6sNpGbo057o+fta+EOoaLcpIsu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qN7sPu1ka18PfFujXNr9n0qC9tfm86Q3Cqy/7o/ir6RH9n34MU3Pz7/9mpB9kuD5MX7qu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sHHofKE2kz290ZLiGS3uI/4z94f7PFF1bQTYl8qGGVjk7X2s9fV03hKxI+5mLn93/D+Nc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OXsTMbCIyn+MckVtDHK/vHP8AV272PmT7LaXE586b7J+PytVCfUNP/faTd+XdRbN6RyJuj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3jUPgRAm+W1kSLHtXM6v8HL9LdtiibHzocLlW/vV1RxlJmTw1Rank+n+F7FdPUWlmmlhW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98t/7LSw6h4jsf4NOvf8AcZrf/wCKrtrnwHrGlW6mWLzFB/hxWbd2TW7l5EaAj/ntH/I12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nMoST1PiP9si0upPiHpmpXOmyadJe6ZGJFkdWQsrFeGX2Ar5ovV+Zq+2P24dJF34a8Jaqi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jsGXeP8A0CvivUBVRKZmUUUVoSIelJSnpQFqwNHw1os3iPxBpelwKXmu7mOBQPVmxX6rm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YQEtra2jhwOwjXb/AEr8/P2R/CDeLPjVpAMjww2Aa9aZDgoU5X9a/QcW5guMSzJL7iubd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xf7n+z71Hb5n8ryv+/e/btpJ4OPK87A+9j+Jl9qSeD+z7fzfKkl/uRx/eqrGdiO4FrzDj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21T/AHVvBN53/LN1/wBX8zba0Fnhms1uJy9uQmd7Jvf8lqAas93CJBCViRtnlomN6/8A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3Nve2ubW6QjnoQWqOOG6AIKFqqW1tFBcGWKKOIvtzP/FUeo6YfPMxkmJ/3936UxHmX7U2k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UmePiwu4bpj6bSV/m1fClx1Nfo1498MS+IPh14psjchluNNlUQnoWX5v6V+clz0NC0NEY1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mrs/eqR6mtUaBRRRTAfHUy96hjqZe9YyJZ+j/AOzNok+h/s8+GIp15vfOvPqskm5P/HcV3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39ri/g+STztyuv0p/h7Sk8LeC/DukJINlpp0EAAfduYRr/WrHnnOW9MVJEkR/aIjHKQyu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LuOVIwYwoIwR13U8+RJKFECOzx8LnGajWJ4HQoiKQeec4oIJn0+O9XzbeXEoPLelVH0+I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GHj3/AC7vWpfIxMfL8vG7mRH/AKU2e0CyxzK5Y7WyhG5aCyWS1eWAyxrEV37Ov8P0qttOC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WrEb7IQ0YDZ/jApQcjJoIKPkS3E5xF+6/v7/vfhTbrRbW6uoJZbOOQxLtBx8yD/ZP8NWPt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+7l3fck+7Uiea24tuzJ12vtoRQxLWG2tooLfdHFG+/DMW3UzyNuTL5nH3I9/ytTxAZv3nP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zjjzfKH9/5ataAtCGSTzLgyeV5fbGc05jaXEbR+V9lmkHlv5f3lbtUwt/7QuJjdfuvu8x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4uIgM+Vs/1jvu9aoZBe6c9mEfa08KEb9z/MzUfaPs9tNLFF5v8H+j1alsZcRwhGmG3PFVR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mXf2KfdoB6jdPitoh58Vuq4Xa4b7v1qSG2fTZhcriXen+sd92yprZT/qo5FPyfcMf891V5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T5Ugij3f6t9qsx68VLRC0M+e4+zg/ufO+86Rwfx0y2nu7jP8Aon2T5Gfy5HVvw+X71aC6a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2f6pDlm+lOMF0FiWAhCPn5TcG/D+Gs1oaIwBb3en/vYpryXy08l/tHzKi+w/+KrKuNHu9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/vrvjk+7+B/GuxkhkuriaRZRCVTne2N7f+zLU2peXa3RvDEkUce1XjhGF+tM0PIfEHgS6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Jj1y2jK7DEVjk2+zVwh+F0eq3Fx9j0/U7H5fMeGcKFT3DNX0RbafF/Z//ACzl8z538z5fl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UttFrFncNp8tv50kXMdwjLHcL/dagDwW++EkBs/tNhrtvGZJPK8vVVaCJm9PNG5TXCeKvh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z38OLPZl94vLCX7ZGR/ssv3a998U6YLbT5LK30i8tr9VjZxbJ56Iv0X5QP96sbwtrF2NXu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7uNP9Zbv5a7gP+Wkf+9VEWPnbRoI7ee7llu/Nlk7fxLiut0JLi6k/eBmhP3JF27k/D+7X0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uLf7XEmj+JtQ37PMkgW2Z17tx8rUt38LrWLRoZUCSyvy9nZDdOmBk5Hyr/wCPVVxWPDLPT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r8taUdpFPu8odP8AZr0PQLWw1DxFPo0lvc20Mdss0d3d2zIrNu5Xay/7tdKPh3pk/wC93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piPGv+EaefJAUk9arN4ZfJUu0WPavZtQ8J2+mRzXKadc6jCNwEenfNLu7ZFZeneH9Q1DT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ksiLvt7yFvkb+6TQB5YfDHH3wfwqjfaNLaRxr5ckd05/1cifLt9a91n8EcS+aVi/v/NuX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L+fyYpEl/g/eSLtVR/vUFHnmk/EDxd4UtYLGxv0ktrc4W2uLZWiZf7v8AersNO+P6oQmr+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MuD/3w1Yuq+HGn2DBJt9w+U7/AOL2rktT0SbzWHlH8VxWEojQ34w+ILHx74nv7yzW4isb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1KKQ3H1rgoNChtz8hJ+tdLLpbq5BUgii10wyrJIJU2L95m7VMNGMy4rVYVAPNPjRcMBVt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PsJld/L4rpMyqsQ9Kk8sbaebZojhg5qtcZnEcURkjO/r/AHaCh4QBjxTcYNPiDBP3h3MO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/Z4N0f+AUAb2jeHtPsB9q8QeZMPvJZ277W/E1vjxxpOn5/s/RbCzQdGxuf/vpq87Wd5/9O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U/cjH+sf/AGqqDxPodpkJo0Vyv/PS5di1AHqA+I1vNw9pbP8A8BQ1lalp3hjXgTJpyWkzf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Sfw+U1wsfijQZ/wDWaU1qT/y0tpWH6VZTeYfPs7gahbY5Uf6xfqO9KwG1oHhuPwrqNz5F4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JADL83esnxzcZSFQesv6bWotdYXIXdvj9RVPXVGovEw/5ZnP4c1LRSZiiPFFWtvtRUjP3M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TeV5kUXyp9njRfkX6/eqnrkcFxBaySS4it/nSNpH37v8AgNL/AGx/p5ll+0eVHDvTzHX7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DETq13p13LdRvstY3TMqfQDdXyJ9GPtrfT/7Pi8nzPssbs/mSboN8h9N3zNVy/uPs9sfK+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7v5mXPvRcXF3qAMUXmWuofffzPlVG/u5f71JP5tv+5l8uL+/H8u52+i0AZ4uPtFx9kii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/cycfeNXtOt5dPt5rSL91LboyJeSJ5TS+v3afDBJHbvKIPJjRy73Egb5M981YNtp9/bxXU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yRgEqy7qpAZF3rUGk2B/tGfzW++iRhjI/zd2/hqxp9xLqA8m1ik+4v+sn3f520un28v28+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vJE3SbatT3H2eeWWX91LHu/ebP3/timBS/s+YzmLzpIYv4/Ldf1NRwWiG3MEE00ku/Y6S7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KfP/AKPb+bLFJNLs3pG/zO9XY9WuDYhmBs5SPnBVQ233egCEWKQpGkkqfZJFKfI+7av+1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i0H7n/lrsV0jjdmZ4/wDvmtMW8Q0+b/nrv/1cb/M61nX9vHfXNwtozSXjwFUkhTb+89dzf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8kk3/ABLrID5lZ5L55IlRf7wOP/Ha17jyv9F/eyfa97b4/wCF/wDarFazuNC0y3tzcMhl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y/wDjv92qujafLcW+oy3eoR2nmPshuLPd9pfFAFb+z/EOoXE32T975e7fJHP5X2df6tRo3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K0/d/u0kdLPfu+b5vmP8Az0ap/wDhH/7Pt5oru7uNQ8xPOeOR/KX0O47ttc1BqXhaa1S+s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ax3ltJI0CSf98/vD/wB9UAdNp+nw6h+9868iu96pNHJ+6gden3f4aSXU9Lsrtfseq2t3L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Xxv7H/ZKr/s1k3Or32s2F1Hp+uSyhHWF5jG0bRKfTcvzNUDX0fg/TYLa3uI7u2ij8hJXi3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/wI/dbimgLniDUJbjOofZI5bXesM0ckG75f8AdPT/AIDWTqGsat4gt5oZYtLi+RUg0+N/m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f99Vdm8WjUzpsFq41HcAvlzIx9y0u35f/AIrbVDxR4x0T+2PD8urRW+iSyOyQ3EkLRS7hz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4qoCtPrFpp+nzWmrRSWl3I+z/ULtdeNrn70n/j22oPhZ4u0DwodQa7kv9X1UXzGGO20R7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zpJG/ef3t26qHiD+1rfxPNrd3p9xaaVInkwyb0nbdjhzCv8X3m2s21ar+BvGPhnR/D+rS2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uyWtxcQzS+bcFv3n3flVv4dzL8tAHfa18b9d1uxuNLtfDsU2tsVKAyf6Px3Ofmk28fdrn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liZV+xG8RYbi+t5GlGf4kSFm4H+9XPaj4h1W1stD1yytoLTU9VZrFjcX0X2a3hXG5lkVWZ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V1/xtrniTSZrfTwvhqztJf30lvbbpLhOP9TIG+Xbj5m2t19avlAu3HlW+jzaT9rvP9IT57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DdhDt+X/AIFS6h8SdJ8P6PFaeCfh9eeILvyV8m3uEWx3t3eRpP3m3+L+793muQT4fatpU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VtbalH5kF9eXsiS/8C8xT91fyrobj+1vC9xa2mt+IP8AiX2cOzzI0aJZW7MTu/ed/l3VF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BrdxrGlf2fp9v/ZW+Hz45IZrmVJP+Wix7W+fa33WrptQ8H+K9Q86G71Cz0qW4dX/AHd6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/3flrhtQ8X6b4g0eLT4vGsf2uRGe1t7O3WWRGDZP8X3tvy/7z1ieHtY1a41DSrSXSrfRPL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kMs7rt+8ZGZVk/vfu1b5qAOw1/RpkstRUXup6nbaaDKsMyyXP2mZf7yd13fd7VneHrfw//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4fku9buP33maxZefcv/teXHu8lV7bm/Crlt/wk1/p8Wk3etyeH4ZHV3vLxGu5XjLd/uqu7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ax4f/ALP877J42uNV+xwq8+oSP/x7sd6cQrtjX/gTNTQDR4f0/R9Q1bytEj+ySJ88lu7N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s37lI/wCL+9vqDwtcahqGnzaTN9sh/fMkHl2rRW3l/wAOZG+9/wABrSuNP1bR/D+nxXeo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vNJJPuZ8sx2nbu2L0+Vf7lUNG8L6f+60/W9Qj/tCPbM8l580/3uFjV2+WmBrJb+GGNppM8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PsfyrViiP/wAtJmbb8qr/AAr/ALtX7i30q3uP3sskX2i9khtY7fcvy9A3+01c3rFvq1xo+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9Pu7jdaw2en/AL2fbuxujfc3z87qh8Pf2T4P/s+LT5v7P0qz8yGG3kd5WduP300j/f7t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p8X7rSZf9VZvvht4/mbzOzSFfm+aptG1j7R/yMHl/2fH9z+88m77v+0vT/wAdrmvAniqy1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PwxfeGbVSs/26+tTuvlH7vcp3fJubMm1v79ei6ulrcW8UunxR3eobF33l40cU6W/92Mbt2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/FH/Fb6fd2nmyf2fvaB5N7LK645WNf/Hdy0/QvDdlpWlx6FpmmW1nY2ygpbWUDbMtzuY/N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+2/7Qi+yWkdrp/7z7VHcf8fL9h5Z+6qr/vc1p/8ACLfZ9HitJYv3uyTzo7P5V2/3m/vUA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66iNlGjfZnkdtzIv3k5xuTd8tZ+sf2fo9xay6hFb2n2hNlrJbuzebJtztkL/AHP96rdtc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Npd6fdxRvsS3uHXy9vZid33qztQ/s/wAQXH9oatp8d3qFujfZbOzmaVUaPkMAvy0AZ2val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b6fFqGqx/PBbpcSOj/N6q3Py1Wl8R6h4azDD4JsdH8p1c3FwFtuo+baNrMzf8BrT8Pa5p1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Szg1X/XvGoKTvH/ew3+zn7tbo1C71D+0YtWl/wBLvPk0z+z33S28Z/iJb7jNn+GgDFh1G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zV/Etwk1ymy0jsrZpLZ5t33WRf3jN/e27atad45tNY1CLT/7JvPFculpGjxxokESMN/Xc7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bWhb6HqsmmyWtxb3d9EyvDBHLKrnb93du/h3f8CqXTtKi0DRlOm2s9rM4UfZbVRBjbwy7d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QBX0bUPP/AHs2rR2kVw8j+Xrl75874bBWNPl+VW+WqHi2bS/CmoHVLXSNV1K6neP7Te2r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Q3zblX5V+XFXLvTfDWj+QmoW8djrlw7u88UpMqMXUffYNs5+Wr2nW8Wn3EXnatH5u/wCf/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7yNu/8doAzPC39oahcWGq/wDCP6XpVpJune4k1NmnRf4VPyruZuM1S8ceCdS8UanazTeK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0/Y7VWMW3dx/su3/fW6uwtrfT7/WJv3V5d/J5z3G9m2+2Nvy1kahrGofvtQ0ry7vy5tj6f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XH3mZ/loAZ4eXVZUNjc32lWiwBRiK1bdCoH937u2rMcGi6gdQMOqX+pak7xv59zugijUfw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10NrcXl/NKLqGOyQHzTbRtndlfunis7UtL0u+vI5XgtSI08tBbJ8qdzn+/wDMKAFHm29xN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z5PM87bs/+xp8t+bWJ7uVk/dp8vmfMu7+8237/wDu1VuNP8Q/2fNDp93Ja3cjq6fbE+VF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91a5rSNQ1fW9djGsWkxtJE5ubDUfNS1x/f2/L8zf8CoA6K3/tDULeKWa7s/N/1yeY+7+L7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63vtH9oafFD+88q3fZdSW6fK67fu7m/9lqxp2n/AGjP/Ev/AHsfz+ZJtXd+P8VM8U6ZD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c8VuGXPnhx8jZ7fN96gCkPslv4giiu4o5ZdjbPMRm+U+/8P8AwKs2fUIrfWIovKkiu9+9P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/3Wqxf3EVxcRS2lp5ssn/AC8XDsu9R6D/APZqbTrj7Rm7/wBI824+55iMu38P7tAB/aH9n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373kj2/P/ALKyfw7ahk1y7htzFPcXZz9zad2/HI+Ws+PRphO8MlxaobiTe8gZUbduzu+98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kZ5bu7AmZ98xDgRfxY4/9moEL4dZdTv7g200/lKn7yNpGC8Y/u/3q3ItMa6EUKb1X+6G/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ftkigkaOCEBkSG3Zd6/3fu/PU+n6jMAT/AKZ5W/YlvIm3b/3zUtBYrX9vN+6iu4reW7t3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+A0+//wCJgD5v7q0+48ccG3933zWnb6xdi3mlu7X91v8Ak8v5WT/vv71Y1z4nggnjSSCWS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G53YDPzfwqv8AvUloKxbSOC8s7eeGM2sJVj98I3+yo/2mpdOuLvT7fyf3d3LJudI5Jvm9O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afcXdxfzQ+V+9jRn/AHbsyov93NaGnf8AEvuD/uf8u/8ABTCxz4+yf2hFFd6rZ3d3b/PN5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iPvbf4VatfULeLUP9Ehu7e1ikTekkibpXb+8D/dapLbT9K0jzpbTT7eWW4fY9xHAm51P9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rJ0q9uLuKOC9ZYoECtbuBsYDv/e2r/s0BYxbi31DT/wB1p+n2d3d/L5MmoPtVMcbv93q3y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bfUNPiitJLu7k277iNGl+zr3bK/w7l21pf2fqFx50ss0ksUabH/uu27G2oF1ebw1q8UMvl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aKqJ9fvfLQIyLa4iuNQ1CW7i8qWR/JTULf7yY5C/wC183+1Wpp9xLcZl1Dy4opHbZJJ8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3anuNYtLgRRQzRy+Y+zy5E/5aH0FWLfT4vtBil/uf8s3Vtn+y1A0MuLf+x/Kl837X5j/J9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CtVLfT9PuLibVf7Pt4bvZsmuNm6R1H8P+7/s1XufDebxlnP7nZvSSSBdrN77W2rVMzJJc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M+Z8/7pFPAwW+9/FQUO0bUPtH+q8zUIriZtklvZeUqL/d+atG50SHWX+03FlEZWTYkkr/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t7jULieKLzpP7Pt03vHb/ACtLWWNPi+0Xfm2lvLdb97xyPu2KfagC5e6Baa40VtIiLdqod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bfl3D+7UOoeD20sRHw1erbzD53W9d5V2+m37qs395qm/cnzrT+0PK+Rdkcm2JvphvlqT7P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+0S2ny7LyT5Yn/GgCe11zVpYYZLyws/Lt02faIJx+6b/Z/vd6g1y8g17y47XU0jiRmWT51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o21xF9o/4l8Vv9/fN5n3vZhtpLq3k2LpcUA0+1SLZ9oEarLtb0oAxvD32vR/Oi0+01DUJd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3K7f7I3cKv8AwH6VcvNLuzc3d8k6XGrXEEUc86ozReWv8OCf/Qat/wBn+Jrewih0/UI5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8RfPlb6/3f/iKrad4oi1C4vNP1CXyvs+1Hj09Gb5v7uf46AGC5u/3UUsVvLFGmyb7GnlMn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/8Yafb2/kxf8AIQj2+RbyJulbLfexV7UNQl1D97p/2eHT9/yR/LGztu5x/wDZVk6hp8uo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uPT9Pjdpkjt0VZXbd/wAtJGX5V/2VoAdBc+INRuZk022tJD5TNyuF3BuSVqOKHxrHfYvI4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7UsRL227PvVDp/iC00f8Aexa3Jp8UafJb29k224X+8S3zNUun6lq5vp18mbUDMxab+zz5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/hx8q0AO1vw7JJpt80+pJp1qinzHgtsSpt52nP3Kw9QuNJuPD80s13/om/ZNJqEzfO3HSN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jULb7P+91Dy5rvf8A6Lp8f+qiX6f3m/2qsW+mq+kLd3CT3aKVeR7zb5ScdPm/hWgBNO0+K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Io/K2MnmRo33v7xP8K/8AAq030g2OkmDT5HuzODGbi3mVlQg+n3qzILrW4ZDLp5aGGUMPM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dX+X+H/eqoLeW3uPN8241CWR/Je4uH3Nux/yzH3V/4DupoC9cahLp9sYv3flb9k0kfzM8n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fUNW+zzfZNPj++2y4uP4PpU18+ty3VrCtnOLV9u/y7hVVFA9PvN81V9X0eSytopFvrxdR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i0e3vyfvUwGW2jy6xbxXerS3F3LsZ0t5JvuLt5aTb83zf3f4qzLbzdP8AKtLSWP7JGm9/M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u4/8AZmqyLe7+zmLyv3Vwmz947L8vvt/+KqS2t/7P0fUbW0lt4fk/fRx7mnRsf+hNQA3+1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v+sm2ypJbw/w98f8AoVaV/qEtxPa/vZNP/g8uRFnV/TiqelKoVZWaW18uP57eaIgr+O6ln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uX/j0kRdnl/e/L725v71AEOoW8txcRebqFxdyxuz+XIi7dp/2VXbt4q+NP0T+zvKtLSOW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/wDE1Dbfa9PuIv8AponyXEjr8ny+j/e7feqK3+1z3HlSy3Gofvm33EiLEsq/3sL8qVCQF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zD5XlfZ0+S4k+XZ/9ltqKe40/UNHili8yXzH/cSfdaX5sM3zLu2/7VS3FvLcedLFFb/cX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f/Zqqz6f/AMS+bUJfL+1xp8lvGn73b1C5pgTXH/EvB/4l/wC+/wCmf3V/BvvVB9n/ALQ86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PbD5knzb167fm/hq1/aH+j+T50l3LJ8729u7fIv8AeMn3V3f71c74g8YXfhjWNF0m08KXm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+oWbpLBaL3ZY2+Ztv3mb/AG6pK4HRXFvd3Fx/rvK/jSONNyv/ALILfLTRcS+f5MUX2q73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L/ZXb92prfw/NqGYv7Q/exuuyS4m3Tvn+Hb8u2njw/d2/72X99NGnzxyP99vm+YFfutTS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eKLjT7vUNW1DT/wCz71bqGOzm8pdwHcfdO6tMXEtuIvNm/expI6SSf61FLZ4FURqGrXH2v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f8sLjf5sqSEff+b5f+A1Os7xxwpJ5d7eRlpHaRcb/AJe3+992gCe40fT9Qt/Ku/tnlXEDI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u+q/NUA0/+x/7P0+Hw/cRafZo2y4jm2xv+O75O9TWmoXmlJcy7YrT5FkSJ3+4x67d1O0/U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5l38jI8n9xv/AIqkBoz6hFp/lfurjzf4JPmbZ/7Lu/4FTZ7iW3ni/wCJfeebcOrpJI/y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R07UIvs82ny/wDH3H86W+/zGfLfMp/u1b+0f2hqH9oed+6t02WtnHD+6Rsc/LQNGHfx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2fTotrI4gkZvs8cjfN833V3Y/h+atK30/7PbxRS6h5sUcKpPJsaJXhP3X+b7q8bf9ql064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xfwMn7z5m5bO3H3V/4FVTRriLT/D8UWk6fcWk2qOu+O4fzZdx7fvG42/N8u7bQMp3+jy3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OKKT78kbqrS442gt92p7nwXdaTcNLLaWMVpp8JlTUL6T9/wCc3/PNl3Mq/wAO7a3zGjUP7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Z/vsk15cbmZF+b5lCrt3elSaN4P0/T9P/AOJhrd5aWkb+c9xI7M24+obdU3uYbGh4e8Uah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iji8x2d45NzbI+207fu+lZr6zLYAtqk8Wn2eV2W8T+ZI7f3fus3/Aq0b/AE+G40/+0P8A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mnzK0jt2X5q0tM0RYbR2vrG7O4nyIigZ5W/veY33aCirceKNJ/ti7lu4ZNV+xpGn2eRFW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ttU7jWJdQuLu0u9Qs5bu42ulnI/lLFDu/hH8S1duLe0+zzRTRebDGiukcaL5T9OpX7zbq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SubidbO2ZrposSRqzS+UrfdMm3/x2gB39oRahrFrdzS/uo02TXEe1Yt3t/F8vFawuLT7P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FG+yby4PM3tj7/wD9l/sVX/s/7PcfZPsnm6fJ/qfMTbs9Sf7tTf2fL/aHk3cX+iR/On2e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H/8AEwuNP/fTW/lb9/2yNPmf0x8vy/71Ld2l5HcRfZFaKX77yJGr/Lx82W61L4e8P/aPt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/ALP87yRzbti7vT+Bf96tMf2hbah/ro/3aM6SRvuby/8A2Xd/d+agDGuLj7RPMZppNPhj+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vEX61LqFvFqGn2v2SX97bp8n2j5v4u/+1TNTvjfRm6S1lm3DHllGbaw+f0punnVZbOWN2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Ec5Vmz0VqAHQPb6JqdjLDDJ5awlJZZH+4zfwrUExgkuiVtTYDcSkkZ+/7f/ZVPp9xaXGY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995ibdi4xUmq6hY6fJPNJcLMPl+8dv8A6F+tAFS/uNJ0+482GKS71CNPJTzP4GPpu+X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PEH7u+W5gi+59nSXKv67m/8AZadbaxp+nzxS3dpH9rvHVE8x9qox/wBn730qHxBqEun3F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mxkeOPcrI3Z/l/i/hoAs3+oafp+nzf2h/rbib7ElnG/lN7KNv+zWDPqENx/qopLX5GRLe3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71a/2j/iXmL7Jb+b/AK55JHZmXj/0KskaxFqFxF5Usflb/JTy03Lux93C0FkE+j/2xb/a7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yb/ldev8AH/D/ALS0XHh+W/8AL/4m0mleZ9+PT32t/vV0uiXek6QNP0+WV7SQLIsAe2cx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/7NP1DzdPtz5On3GoRbPO8y327eW4WNf/AB6gDKuLbSgJoprSS6l2fuZIn2tu/wDZam0/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2v+r+dzs+ZG3f3qtu2oI9q9strYTbNiW0jFnetnTYY9GjF5Ms2oMr7J/JH32+9/wGgDmb+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M8JE1v+/TO5WZun/AqswmzjZru0Yi1R9nlkbJUb2rD8UXF34gv/KhikmijRd9xJ8sqLu+6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Un2iW38r/AI9/Kj3Okcfy72/4FQI04ZbH+0Zp4I55oUjaF5NzF9u7P/oVTadb3dx/aP2S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bN0rsONtUra5+0TmWU/ZPn2JJGny7ttdL4Xv7EmSyEsdl5zSybLdvusx3M1AykPOuLeKK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f5t3vUtxcTXGn+VLL/q/keOP5m+9/s/xUl7qsJuXlght/wB64Ekke6XevRX/APsf9uqeo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RfK+fe9xHu2vjgf+hUAQz3ENhPNNL+6iuEWCeSN/vqOBj/gNZU9zEJxp8Nw5XYskcbFnZ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5tx/pcvlxRR7nhkj3bdx9Vao57m/vr+Y25t7O1+VHlRRJI/H+z9ykBLqGsfZ7eKKK7ki+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Z+Ovy1XFvaXH2uWWb99Giukm/5tvTdVu4t4vtEUUsXleY+zy5H3b23dv4dtPt7eX7PL/r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nzP83alYDN+z2msahN/q7uWR12W+/bsxjvV22t5bi48q7+zzS7GSHzJ1g+yNuxuH8TfL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QitIf3UUe55/L/jXb6/e/2qmt9PiuPKhhi+1+ZDInl3D7ZXbdk/7tFgF0+0Mbxv5sLxIpG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9v9qtX7P9nt5ofK8qWRGd7iP5WRf7uP4/4fu1lf8AIQ8qKL/j02NvjjRllSTb93H92ora4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ssn3G3yXDru2/3R8y0WAlt9Ke7VoQPJhtSsj3Fw/l7JGOef8A7GtLX9Pmt7cxWmlf2r86p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C+v8Ae/3qx7fzbi3mmiu47uLfsmt5E+VG69agt/7Wt9Q/tWKWTypHX93v2qi7u3zbmaiw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25+1xR2uoXj70t7eDa0Ue77p2/e/3mrovtF3b/a4rX97aeSqJ8+1kb+9msqe3/tC41CXy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HuI3Zmdv7xq/bau+kXrWRja5mSNfJuTH8rsB95qLANP2vUVjtpSk5wm+Mt5mxVbG35v4v4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0/wArT5fMllkRn8uP5VXH8P8As0y2+13HE03m3X355f8AVs/fH/j1OHlW/wBrlmlj++uyP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FO2uIreeKW0ijtLvfsmk+b52/ug/zrpLj7Jp85ll8v7ivNJ/tf3f1rnluVa4h08WH2vzH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qzbdtamsW81xp/kyxR/ZJNrvHI7LKjbvloAntvKuMxeVHN8m9I5IW2p83/fNbsbyywR28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kjYAb+PasASXEJiNnN5s33X8v+Pnt/u03T7D7bOZrq7e7axISCSZ281GP8LN/F8tQBdtj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dWkn+j7XSSR1bzY/74/8AiafZSrDYLePdQSyzSgQ+YMfL/wDs1pz6h9o86KWKT946o/lp9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9x1h1CK3i+fYkfy7nb+9VgaNqpEe2R0kxwCvYVXYy/aH4xaJG37yN/mqlf+Vzd/2hJafIq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qP7tU7TW7m5tGHl/aIkCshD/AL16id7aAdH5EWk2xl/13yb/AC43qsDnT5orqaQ+Y+9P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bfvVR0/WPtNv5vm/uvueXH95mH8P+zUF4948qxxH/AFZ2tb/d3f8AAqxQEuoaxFb5ltIpP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mb1zVeLVY5pWmu8tEFYYRsLTba3tLDP7qTzZHbZJ97f75pJNAhNszxXUtrFJl/k+6/rWiA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HlSy/6VFJuR44/vbfqtJeaJZ68hM9qrRFt2GL7vx/irXj85F8nT7GNoZId73cz5A9fl+81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RT6heJ9m/dp5bPsMrH+6v93/AHqoDPFvD/qrT7P5WzZHb26bY9o7irkOlzQLLK7bR99y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zYIvK/gEcf3Y/pWW+keHJJSDd/ZYM/wCst7xo2X/vlqTdgIv+Pe4M0v2j+H+P7/8AtVpah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rdxRyw/ftv8Anr/9Y/7tcgNJfzwLPxrrlq4AAKxLcr/49HTbC08ZxXHnWviyK/i+b/j70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qd7lF/W/DLaTbbEllYB9+A2H3bezfd3Vzdv8Aa7i4MUXiD/hH/k3vp+oQK2+Tu0ch7f7Na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yGGg3EP8AtxSJ/U4qtd23jya3MV74a0TUrTuiXmM/99VHMBr+VeTMmnXGo2McafvPNVmg3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6h8JtQ/sc6rD+6lj3P99Zd6/7Bj6/7tcHqCeNrC3I8LaM9jPHMzz263qXVu3+yqt8w+Wub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9o/8AZ+tmTw1aJM03maa2zzWHVVHr/wCzUXGdTo1xreoaxq2rWmoW/h+KNNk0nytcvGc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a5vxhqGrf2PNaS6Tp/wDpm7ybO8RfnX+9Mp+6f9pap+JfE9hokVlpXgzTYZLtvnuLK5P2i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SU/ekasTxR4ftNH0+K78TaTJ/bdw7TPHbzNKu3djduO71+7/u1yVJGiG2Giy+BrnULq+a1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57ZbhY5LSZkVhcWs33vLb5t33gzVH4o0/wN4o0+7iivNR0qWTy3eSNl+zXa7syf8AAutR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fw/d/8I/J9k09GtUkt3X54y2dshfcu3cT+bVgP4h8LeP9TvotP0/+z7m1PnvCs6CBF7ld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w3dwscoPD3iDwfrE0Wiat5unxvvguLd/llj3fdx95PlqPxhcatcedqFp/alp9nRZn++0SS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/AJ5YV2lx9kuLfStPhiji+zvI8Nx9tSLex9R97/ZVaTTvFE1xo+oQyy/2fdx/I9vcQKsrx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7vuyLQ5GTR5T9ol1DxPNqGny2/wDaEb7Hj/5a7Q3KyfxL/vLWvpmp6p4H8b+fBeuqXLsn9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ci43bT/GudrbW2tWZ4o8HeH7e4u9b/s/XNV+2IsyXGn3qwNb564O1t9V/Bc3gzV9Hg8M2M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zJMHvfLu4bSbZzuaPayptXdW1PU5+Wx6vo2of2f431DSbSL/kF/6Umoef5Hm/aIc7PL+98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XPahrHhm40c6fd+ZpX2Oa41Oyjs0byHuNw8tB/cT9233ttbd7aqvjcaj4ettP1C0ihiilP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RqPL/u/MtZ3xd8O6jHcrqNroDXFjeOtz5LDH2ebd+8T+73qnHQ0jpuYmsaPL4Xt9b/tW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R286y74ZGZI1WT7vzNhq6T4YX+vz+A/Fmp+GLgRalpCwb7JCqy3FwcEys/3dqrnbu/2q5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P6vbzafd/aLvw/cTRv9st38tUhjX9yv8A31urtfhdqGn+H7jT9Qhmt7Tw/wCIIZNMmt7yH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Ef9V3fd2vWEU2QzD8QfFH7RqEVpqvl6rLZ2q+dceH7rbBesP3kmTH8zMrL/tLWB4g+Nt/8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Vs4tK0NHjgf7KGE1yvzfKz/L5km5v/Hq9V1z4s/D3whNqPhzUtF0LSTbWgtZtX0+AfbLST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5VZtv3VXdtrzzwt8P/E1x4fOoWn9l/wDCNedHdafrF5O0USY92X95/vf7FRNe63ItHVaN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qHwzrf9oafJ++h0+82xzxSdJIvmX+L/nn96ut8TeI5fGNjpV9qunxm4R5Es4csJWm24kg8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9688GseCfhv8Aa5YtV/4SDW5HV5rjUEeWxTLdh95vu/eqMeINQ0/xBa6hp839qy6hMt6mh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obLLGX+8v937rLXl0o1VP3U+UI7noOr+MdQ1jT7XxBLdx6h9n8tLKzjdpYLeQcSJj729l+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fp/8AxQ9rpNp+9ljmkvUs7yFfPTy28wKsi/N9zO5W3V5nrGoeMPD/AJXiC00q8/eXV152n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mcdR/ejb+9/DXXeGbzxhbXWmaxr8EOk6Ndxys8sh8rzdyMir+S/dr022jpWh6Hr3iazGp6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T4rqBYpbeRGnV2VfmYN/dbbt3U631iXxP4fm0nVv+Jfp+9r1/MRvNdf8AlnwvT5sYavNtF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i86dHZ2reGI7aSJ7iEtLI8kZK7gPvfearWkeKbTQP7RvbGWCGzdIxa3GuQvAbtomY/Z4/l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uoipx95M0k4taHsGgeKP+FbaLff8JLq8k91eAXLwJIXn3bfLiiAPVm/iaotN1X4meMZZ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Xha0EgKXeuTBnRf7vl/xV5z4W1iLxhqE2q+NvD/8Aa2qxw7H+z3s2n7IS2R5fy7ZF5+83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ahqH9sWsWn+NvEnlb2d45JvPa0tcZj8z5du7dhd1XThUu5NmJauLzxLLZvZ6x8TLqTWZZc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983/AZJO3+1WvY/DvUNE8M67DqWq6pdDUbWQNZ6nd+cF+Rvm5VV3c/wANQ+HLZ5tc1bSv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+oX9xjeuev74f3V/hr0H/j40fUYpfMmuo4d/2i4fzGdem2vVirJXM5JWPhG1zU7DLn1q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qY+7M6/kTVq403y+e9dNro4ObVlAQhhjvU8EH7th3p8aAPn0qxCvyyMOlPkJ5xlpZDqf4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71otc/N70uoMUsHcH7tRyFXOA8RXDLqM0YY7awyvykZrR1JxcXbyHvWZLKqKTnpXRSVtC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3X9iD4gab4O+J2r6DqV39jg8SW6x27E8SXit+7j+rKWr57utSFxPKB+7H8Ir0L9mLwnpPx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H/E8H9paVJHc3LJG7Q7XjTdGwK7WG1vmrdq6HFn334t0OW+k19P8AXeZZ5e39V2bW/wDHS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+FLrwJ431bR7jmO3m3QEdDH7f8C3V+jXxA+Jem/DvWL3w7K90FbTlSGSWVpZXi27fmdjuL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g/wCEyuCdakEkoKhLpvnli/h5/vdUrjp3pzbNZQuj50a5JzSAFhnNdXr3he700FbiDfC5+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urCa2JKZ291PavXpyUkcMk4kY4arthJ+861kNOQ3NPsrsiU1sQdFPJ+7JzVBWyGpst3mI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mgyky4OtfSH7A5+z/tGaOf7lhfH/AMh182Rv/k19Vf8ABP3wxNq3xX1XWGUmz0zS5VlY/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68Gs6nwtmtJXZ95atqloWZ4CZZ5XYRxq3ArIsrLaz3NyiSM5CtIfm3NWoNKthGs66dEI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+b606ecwZih/dRf3K8OTTbPYgrImYr5SsqiGMfxsM1BMImk2yKzGQdXG5WpftMpz5svm/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8rGPMrl1uaIW3sZIDH5JEVXJ7n7P5UWc/Js+0fd+b3qvBcxgR5zL/AOO02RhLcEBZPu5x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a30SOVKxK/8ADKg61dS+jljO9Vz/AAsU61kyDzGVCoVuyr2FXEW5SRQsimHtv7UAapujF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vFYS61BazGTJ/7afd5qb7BcXCNBHMPKPznfJWKunf63zZftfz/JH/AHG9KGQlZl6PWryYN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SL+Fag1B7iQEFkSLG7J+Xe1X454miAFtu/vx/4VNbmKfn/llVJgYI0e1uYJovKj824Te8k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B8JvD9zb/vrBfNk+/5Yba1djITCylYcysrAVCL28BxHD5eFqlU7EciZ8ift1/APT9F/Z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Zg2mXMFw0RG7EZk2t/wChV+Vmoj+VfvH8bfCz+PPgp8QtBaMNNfaDdBY25HmLHlf/AB5RX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D7V9HgqnPF3Z5lalZmPRUrjGajr0zjEIqRF4NR1PGOKdxWPqL9hfUdG0rX9eXULqO1vtQ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xY+ZgP/Ha+xprGOzb95Ikwk+4VO3bXnv7Iv7Lq3XwG8I+KNQtbeW41C/bVIZGj2yLHu2Lt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/269A074MR+Hpd8FrJDdLIz8s83VuFNefGsm2PldhvNxfmKL/AFcYw8mz5d3tSnEe35JDv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41a0Yg6VMZx9xyG2tWPc61rdxmKXTFtZfTzNrVvGaZjy2Na8tA0QlRm3KOGfPNEgJt4yCr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PTLm7EIW9WRGA53tlRVxBEs2RLyR07GruBGvQRGL/toP4vrTruwN3OsrXHkyL91PWrCOg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5t+cCqAk02zikjktJhmKYFGHs67f/Zq/MDxNpn9m6vf2nT7LPJFj/ddl/pX6fW0ENxcWv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587fNX53/ABvsP7O+KnjC2xgJqM2B9SW/rTRSPKLheTVIjBNaNwnJqg6YJ5rRGgyil20q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9H/Z58KP44+NvgrQVi86K61SF50xwYo28x8+2FNeeRgAGvpX9gPSDJ8abjXgrt/Y2nySIF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P/AWauaoC3P03134b6Hrcs4ijmilA3D7OOm7H+FeBXHjTwbe/EbWPBGg66df1PSofNuJ4I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6tIDtypFO+MWtfE7xL4f1HT/CXiGy02C9RoZLiWRlukh7rGVXg7f4q8S+G/grxh8KQ0MXh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bi1jXMh/2mXlq4cPTqRk3Nm0nBxsj6AAAMZik6VMJ8Txgfvc5bfs+WuV0vXL+9ZzND5Bft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WrbTSKrhnLRAY2V6JxctjREHkk+YeqmlH7n93/s1XmufPUdx+opyagIvuQNK/TL9KB3HW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V+1TvC2SgSsqa4eQSkvPZy/9MnFX9Lu1Ns8b3BMoHWRl3NQA4RSEMpQOpHO7t9KeAIPKG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/zbqdbnzcjzKsk/Z/9o/xdttKwFLHGIuP77v8u6poF6/vHFS+f5wP/PSovJu/P8wxgRS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VYrmHc0XlnKd93y1H/wAfJPGAn3fLfduq+lsis+FHNRfZuP3UXlHd82yqQDJ8wL/y0+5v4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z9/K2fPHJ96rcMNyzm2iyfLVRk+lElvg8/iaYEYt/tFvLL/rZdn98VUbT5HsvIx9lGCc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IxMBxk0jlYgzZZlT7xY9KAMfVLm6hvIvI07zbZY1Dyb/AN7ux1//AGaAbq482aWXypf44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0xzmT6/7VE4juQZZJT5v3HpWGjGltp90spt4k+T5Cknzbvr/dqTyJbe28oxeVdBNknz1oq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KFx8ozxVaC8t3MpXPD7NhHzUWBkGIrYRjv97zP4qzpUdMbZjaxAY8xEVmT6L/ABLWrf8A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VBF/00XbUltfQz5EM1viP5/Ld6VjNaEVtn7OZvN82XZvSSNPLZlrNv9G0vXohNd2VrK8Z5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T/e+9W5bXHkXEsXlPn+P/AGPpR9n8+c/8tPrU2NNzFsPDFgtr5MfnxpuOB5m7Zx/tU8W39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7/J/2ulaV15sTGTbtOz5/wAO1Vh+8eWSUPJNvVv7vy96GQhweTHlSwLL83+rk+b9Kyf7G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J8z7yRv8tbDwwQx+fDIZMnufu/WrAtxcZ8qUcorqaqIjHntpRcTf2fFJFp+/YlxcYVnb6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+z3EWn3cv73YrpJJ9519v71agzAP3v+t37KYLOTyfNl8u6iT7kkifMvpVFmWbdZpZRGHMT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AWNtM7Q/Y4/3jFH/2/wD4qtcW8WJf9Zn7/wB/dRHbr9hSd8+apVU/2KAucrqnhyO5WSFYY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u4VgjwFZEfvok83/npBuVfyruRcm48ub7LJn7jpI6r/wKknxPcRc4+Tfs/vLUtE3uedXv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GI79iZZVbd/wKsq4+FgI/cyq/wBQK9Rmt8+b+5/d+jov/s1PuLDT4La1+yR/vUj2XMv99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CPHX+HEcVjLHNp7f2hvVIbiNv3fvla51vh1cNJM7IRLt/5ZNt2V77p3+kExDj7yfvPu//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fvzKN/wBzY9v/AHmrRaFHhCeD1t5Cs4M0bf8ALQnDVUutAt7e6aJllwO2a9rn0lr2+Xyke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kfaqd9sf+81Z76DaX8UwJUtlUdCFb5qoaPFX8Ph5JhAtwfl3v5ke7rXK+JNPntNjkH7Lld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bX0db+HRa3ciqkYBAH3d35LXA+MPC2oW/h+bUP3flbP30cbqzI2773+zUKV3YZ4VrUl7qC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2OIY8wjH5Ve074e2vi63t5NK1d47WUbXS6gYODXTTWelX3w6vP7WkuIbOKcSyvZJmVgp24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UbNvAdgugrPp+mPOyN5gw/v8A+PVYDfEvgOWOy0u1tblZNQtkaB5Yx99d3Gf9quXttP1DR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fZP3ywp/Dv4r0vS/hbrltoLatpQvDF5au9zPMvlv7Y/hrkvE1reeJ9Ms47cNMV3Dyw2djd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z5483NJFeEDBbI9DVd7CfTLb7LcRo88SfvAnzbGqgCSM0AjqbUQtCDgGis7TPPNudse4bj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t2PNuPNPm3ksv33kjQLGmP71EOrW8M7TG+N5KFz+4Ty/+BZ+as7UNa0+zv9QGtS6hiICM3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NiGP+GtD7RaT6fNDFLeeV990jgaBn/H/7KvjT6YlGofaLcy2vlxRb/nkkf5vdvZaqyNPfT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He9yGwzqO+7+7WeLjraahp/8Ax5p50Mkkyrvj/un+JmrXttQ4il0/91LJtR47hAqp/wDF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6eftt4JYdio8Y+beu77uD92qd3eS3Vmzx28dusI8uO3kQ7uueKsWN6LqdYXm88opcyNHhX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waaWHdaxZ8x7gReYyfw7VX+CmgEtri7nt4pftfmy7Pns432rF9Tt+apIby4nvUa4D5KfP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nte1HT7D7FHc6u9n9uby4Uujh7tt3zN8v8P8AD83y1s2//Evt7uH/AJdLeZt9xvZlf/vqq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M8UqPHMF8uPn7q+vzfw1R1PxLHp1rgnzr9z5aZ/jb6URatY3NvmK5RlLrsgYbGT124+9UV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ofK8qLeqfaJNqs/40AJH56S/aJTJCbj53t5EVWRe+P7lbE9v9v0+WXzvK+RtkkfyslcjcT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W+NjFGrKkfmks67vT+7/s1YhurSSeJo7mKZU3PMfmKKvvQA17+2TUbKG3jmutoLOZj9/b/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Z7iaX7XcebI6ulnbvuiRvo1Yt/b6hp9x5N3dyRfvleGON/NZ1PP8Aq/7v8VWra3i/1un+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5cfe2nq/+9QAapquoXlzfRXN03lJEVSS0lVtjZ+ZZEX+KudvPEOp6bYWlrBb6fPe3j7EfX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8q7vm/2ei11P9nWmoXE13L/qtn764kQKrqPXDVh6d9r1jR5v7E/e+H7d22XkaNFK7bv+W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2gCC41DUNH1jT/sl3cS6hvaGbS40aWBF2/L5ZVVUL/tbaytW8Ia1rNpqZmvo9MNgWSe7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3BoY5G56/erqtI0TVLmKa61CwNpqLIyRBiZJIYx/z0O7b5jf7P3a5vxLe+LtRun03T9Lu4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Frbebvk3czMGVVdlX5VVmwrHd81AHNadcaV9nu9Ju/DOuatLp8KzQ3kkCwLL83LiGOX7z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3HiDxh4f8IafaXd3F/wASryfOS3jg+3S7h/CMLtX/AGmZqzZ9P8Tah4Hili8QXGiafHexw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1y8Y6rHHHt/ix/s1T17QLuTVrDSfDuiW95pkK7Hv9RuvLgeVm5VY4fm3f+O+9WBzej+Nf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vp+qwaffT+ZcxCRi8rd/MX/Wbf937zPWVbaP4Z1DxBNd6h/bktpG811ZafeP5UVupbHEEe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V658P9Sk0Ox1Kxv7Xw1NrjvI6CxR9j8j/AFjOzMduP72KW20+XWNH+yTRebqu/wA5JI3Zf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TbfLb/d+7QBw9vqF3qGjxRS+FLO10+z+RI/PTyrfHIWbau1P9pV/4FurW07xRF4g0e1tJ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1gtfnWeWXH3mB+78v93bS/wBoeINP1ia0l1azl0/er/bNQhX7Nt3ZCyErtZmX/wBArlvix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ml8P6VJ/ZWxUSP7KkCxYx8vmFt0as3zfKu7H+9WiA2PtGraxcTSyzW9pLp7tD9xZ5Ylx2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Xn3jTwHPZa5ZWvirxp5mo+Yqed4iZLq6eQxZCQ28Kqq7VP8TLXq/h7xzp/jC3i0n+0JN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bbi3g8i0Rv7pP8X8X8StXnmseDvtHxHm1CXSrzxBLI/n3uoXE7QKil+LeONd3ydPl/i/i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xaMtzYDX7WK0hLtq1tb/AGf7RMrDqqttDMw+7977vNdTceD5dP8AA+n3Xia0jtLuNPn1j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wvnbW+bop+7XN+OPtdxqE3h/RItQl0/5Uf7O7Mydyse75U2/L/OrGq6dZ+FPh7Y2ksupT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f3LXTuyyKcMzfxfL/D8tS0BrjR7vWNHmm1aK41CW3Tfa2cmrqttd+jSfe3f99VN4g0+XU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S80rT9L2+dZ6feqq3fyj/lmq7tu7b95lrgda1rwDJrF39szB86wHIKfZ+24Afe7+1dSPE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Pmi1DwpcWmib2eyvLzUFg3xjoxjVFZmbI+WkgO00/WLTT9Ptften+TLI+9I/+Wu0Nw+7/A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631DT7j+0Nb0SzmtNQSSaG4t0a5llUj/lp91l+XH8VYniDxJ4lsvBsFxe6NLYFoPKF55Kx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f7zN/uq1cZqHw/wDi54w1CKX7X/q7L/RbyR1W7eE8/wDAfu7d1MD0ceDvs/8AxMNE0/Q4v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NsDJJ3mJ+8u37u1VrR1jxBpOj3EWoXcXlRW8LImn+Tu3qFz8v+92rjvCvgbxhb2awy6yd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VmGIjxsRmZea1PtPifR9P/tDUdQj+/JPe3kkzT+Tbxrkt5i/Lu+X5VX7tAFLwr8Zb7xTfz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TpjPtghnlRbpmHXCSbfl5H3f/AB6uqtrfVvD/ANrltLSP7VcIyTSaei7osj7xkZfvKvy7v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vD/imfTZ9E1OPULgweZHeXdwxnLH+INt+7/u12lrpOuR2yLBKH0+fCToAsLL1+YM336A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9rHqMaHUOT5lxJ81xGo3BY/7m5v4q04PFt/dW9tb3eizGa9kKvPBPsghjYf3mq+1pYaRM9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Q7Y7e0UXE+3+9uG7YtUNO8Q6fp/neVdyTfuWR/tH7iK3bdxt+Xdu/wC+qAIbu20+yt7b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3+aETy5FmVW6K3zfd/izS6jpGoaHJZx/2UGScH/iaS4k2Z/hVF+latxbS6Po8XlRWf2SPa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5t2d5kb5mWuX1y5uNd1CK5jaKbSWMZfUJZMRP1yq7furuwu3/AGKANRb/AE/TdRdmjdrie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2yucFWSMldyVt+HNKjuU8zTppXjWZt8l+S7pj/bx8q15tqGoeN9Y0/8A4o7UdH+12c7ef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fNxz/AHev+z92tC2uIfEGj6t/xMPN1CSfZPp8bzbeOij5Vbb/ABfdoA6+fTh/aHlXfjC51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3MdtbJJ/c/d/M3+6ze9dD4f8q7MISX9zbj/VidZXRv8AeXOa8+g+H2kaJo7/ANkxT2Wo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Ozs529P8Ad67a0PDvlahp8s3+kaT5bxo9vcIFV/8A2ZG/3v8AaoA259PlsNQu7TzvJ8x/k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rUP73UL86h9kuIvL+Sys5Nvz4XliPl+9/e3LXMNMPD13f27NaF4uMxu377IxuZvvM3/oO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2j7LFNLZ2ksabL3UZEEsqRn+H+991aAL+oahd6fb/AGu6mk+/sSO33fOx6KQvy1NbP5dld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eXP3wIiH3bez/ADfdp2nW+k6xp5tP7RklhuHV08zbIyMF2KwO75G9PlqLTtP+zW5+1zXGr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TdGrt/dUfdb/PNAFjTvFH2i3i+yafb3cVv5f+kahdLH+m3du/4DRrGn6TceVqFpaeVrUaN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bd2d2Pu/99VZ1WK/kknuoY0hht0VIAYgzS+v3c/8AjtY9/cahbf2fp135kuoSXsMb2dum3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7Py/3qAF0668Raxb3f9oarp2lf8+V5Hbeazr8mV8vcy/7NPGoS6P9r0nxBLeXctxt+y/2e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dq/7W1v9mrenazoltcatd6f9ntJd7JPeXCNPc+cGw3yt/wB8rTBcXesZ8q0k82NI0eSR/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tu/u0AV9X1i0t/B50+b+1NP8Atjsnl2afaZ3j6bpNvyr8v8NY2nafq1vqEV3pWoXH2S3hV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tWLt0+b3q9bafNp/nRafd3kN3JMzz+WjXOyPrtA/5Z/71UNO0fxDp+sRXd3p95afP++/s+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2F/1nyorL/e/hSgDR1H4g22hXun/25p2px6ldCOD/AIlq+bbpufYm+XG2pRcaJ/wkF352r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8uN3k6cBWK/e/3aZb6jCdY/s7UNcju/3kjpp8e1pfLPRiq/xbaoS+FobG7Fzp2liCWBo5P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n/a3M1AHXah/aH2+K7lis4tP2b0kuEZZ2/wBk/wAK1n+FrjT7e3mtLTULzUJbyZneS8na5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WuaF14x0aOc6lpNtrNjL5j22o3l0sUjsW4yG+XYvP95q0LjxBd6fo0X2S70e0+0Jvhjk3f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AHVz6hNb358mLzYo/k+0SPuVG9/73/AasxeIXW73Wkf2o7MPcbNsSetc1b6dqNuNPml1D7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vulu5Nv/ADz2/d3f3dtaNtcRXGoHzZZPske55rfZ8zt/ez/B/u0Aa/2j/iX+bNNH9xf3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NZo1jT7jztKli/1m508tGX5d3Cll/iqhaQ3WqaqH+0ziylTzEt5U27Fxzwv/s1aWneVo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kX8H2i4f+L+6BQBY/s/7fpxtLSWSK0+48keI9/wDshf7tVbjQbmSbdcwNb2o4czSg75P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YtbjWJptPi83UN/z3Em7an/bP7tP1LW2uL2KXYt4disnkyKjI3/xVADby41Kxs4kWWLybd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vvVa30q0vNShv5g4mtyWTedqo31T+GtKcXdwJZZR5v3dlnv3K/8AwKqNt/pHnRfu4vs+5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Yf+O0gIItT1DVbuO0ha08gSYnkt5930anf2xN9vMUsVx5XzP5km5fl9flWo9O0+L+0JoZv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fbvbszbf4Wp/2jVv30UMXlRfMiR+eys6j/gP3qLAR+ILjT7jT4pbT/VbNn7vbHsw2P8Ae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afd3H2vyruSH+58jNvkHrt/vVqj/SLf8Ae/6JLv2JJcIrfN13Afxf+zNWdo8d/p9vdR3es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+e9xdsFxjttX5QP8AZNFgNXTvN8P/AGuK7luNV+0Pv8yRNqo39wf7PpUl/wCIIvs8U0MV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vs8pfdm3fSqmofa7f7L+6k83yN7yRzbl9Pm/2qp/aJf30U32j92iv5lvAzS8/wDPP+9/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fbxaxqF3LL9ol/jf5PKXcP9mlg8L+deGRVjhjmYjy4/422/eb/wCJqMXE2oafFNaRXmn3c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sqf7LBv++ttXRcS/uoppbfzZEZ/LjTb8vGGP+1SAwx4fit7/AP0ua3u4vlRI5H+bzP8A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qd1IoUrb26/fiDq+70Uf7NXro2jS7J7Xzmj42f3P9qq8txPOVtIT++diE+z/vFTb91aAK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ahFF5Usjr/Htap31MafBNbXsyxHfsSS6nUb2x93c3Vqpf2fLqFxFDLd+V87I8dv8A63b9f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szVPBGk67pcF9qJt9Tu7GVnsft6MxtJf725fm+Zf4t1AEniHx3Y2VzYaOdRmS/uPngX7K0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/D/vNVTw9qGleIPOi0/UI7uKO6ayupLeZWaKaNuUP9z+Vbk+oNYW0Q1XWINM0sPGjpYP80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+9uqlb3Gn29xN5UP+s3eTHbp+9f/AICqrn/e6UAQDwJZ3HiCaX+1byW687545Jtypx2jX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+kReV9o1CWP5/3b7pUbd2DfLWsNH+z/67zNP+0JvSOSbaz9vm/wDid1S3FxDqGnRf2JFc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un7q4bd3O2gCpp2sf2vqGoRahFHaWm/ZN9of5t2OFwu5WatEXH9jiaWKa483fsS8uH+V1P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wKuct9Qu9PuJtPhit4pt6+RJcJ+6Rj1Zv7n935v4qyr7wrqsupW94blXtZUkSS4klV28z6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3zQB3Wn6fLrGn3flRfa5ZN3nXnneUv+9n73/AVrE8Lah/Z+jzWkun/wCs/wCWf3vN/Bv++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S3Fvd6dpN3JqM0c0cySRzfuHX+L7qr8v93bWrb+b9ou9P/wCXuTbv/s9/KlRdrfMrN99v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Q1C3zFDL9kis3V0t/vedGff7u7/e+Wori4it/7Pilm1TyrjdN5dmiqyfivzVtDUIv3tpFN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cbrLE+F5ebb/AMBz/v1y3h//AISa30ea71GX+29WvE+f7HOkVtYt/dtFZd23bt+8rbmpo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T7fT/APW6paWkib0t451WV/TLfeb/AL6qhp/g+0t7g6r/AGVeahqskKolxJMrKkPbP8P/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+7uMy6hqMkUUc7P5moTM08uWz0+7Vu61TSIwiWkdxeLbzYM8abQrfw7V3fP8A8BpgLLYas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ElgNogeKUIqLjvj73tVSawFndRQyoJ4ZPnSR5VdnkLdwla1/af2hY/bruK480gRpJOoC7V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dzSWuo21hbxR2+oqdPYmQXCSAKjL8m1sUAZNxpMmn3c32tnXcNySOC22qmn3H2i4i8qa3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j/wA/3asXGvWGuyNH9uHkwR73IiY717qv+9Uulx2+l6YBBaGQbdoyCGf8/moAlmEMdyksq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+WMNLIf4f9mq0uoy31v5YjfToZH2O8k2x2UDlf9moLfUNWnuLSaKHztPvHZ3kt3ZZYVC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02C8aOzIf7XICUs1XK7jj5malYBLe3i+3mLzY7u0j/wCeafKn+0aluri1N1bwpatMDkf6M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lf6fLp9x5M0Unm/74bev90Vtpcww6faySXUenztny7f8Auf8AXQfxUgKeoeb+68qK30+KP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rt/eYVRn0+Kw1AyxRRxahsZPtkaK0qfL94bqtXV9ZXM7wtMbnYAURlwny+/3vvf3qmuLe7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Te8cifxf3SapAUra4/s/yv7Q/1sab/tmzdLMxb73+z3puq6rrlsLi8s7TSmhO3Z9uup1l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+X/d+9U+naf8AuJptVl/eyI3n+Xj52/uj/ZpRb/62W0ljtYtnz/xNUrQCW0fUtU0GOC7tb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xbflXlhTNQt5rC3tbv95ay718mT/Z/vf+zVQhuYtPEU01zcah5n75EJUKq9/lX71a3/CU/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sW9U8yR/ldvpUsCW30+L7OZvtUd3dSPve4kRvn9cVP/xL57cxWnmWsvyvNHbw7VdR/s/+z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0XEUvnXkX2fd/o8aL5Urdtxb7q0/+0MeV9rm8n5FSaO3haeR5P7o/urVoBdO8rUNQ/exfv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j7v8AdzVu4t9P/fS/8xWT5Ejkfyo93s3+zVK/0/T9H0+71GYx6fDbpvuriT7sUPX+7/DUV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WuoWn2fUIpEWaCST5ldf7y/8AxVMaLA/4k/8Ay2/5bbHk2buv8X+1VqxtYTfreXN9JqV3G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LjRuf4f8A7GsKfTtQtz9qu/3sW/e8kjsq/wC7Rp1xaf2hdzRS/ZIpH3/u8r/wID+9QM0b3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qOGOQsjySLsV2HJxUE+oRW/EX72W4T/V3CMy7f73yrT9O1H7Rp/my/aPNt9yQ/aEX7v8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Ps+nxQy6h5V3G8my42bti7vl2/wC1SsS0VtOt/wCz7j+z5Yrf/R02Pbxv5XynB2Hb/wCzf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GowzSLDFaiFNkcVtH5jcN92s62t9P1Ef62P8AeJsT7O+7e3Usd33maq8+oafcahN9ku5IY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szP6/eosTYdbaxp+j6PF/Z832u737/LjRWliXuxK/wDs1O0/zf32ofvPNk/fJcSJtVF/h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5epHe7LKFJImiK+XGqo33v7v91v7tU/tF3qFxN/aH2f8As+N1S1s9Pdo97H+GTd96kIjtr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+Xyrj7VG+yaS3fczru+9/sq3G7vXW22ofZ/tctpF9kl3sk0kjttdh1wP4vlqr9puLHS9L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W321uVVuP4B67agv7ebw/cTah5XnWt5CyPHJN9xj70AW9QuItQ0//AFtnd+W+/wC2XCN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/wC7XNabPd39/c3ETy6hNACifJ5e0N6R/dX/AHmq1b3EOoW5+yWkn7x97xxvuV5P4n2/+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L9o0+KHULjSZbeZvOt4/lW7yuAsm7/voUAbWn/a9P877J5c13I6/abiN2aVF78Vb1aSPU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6jjB+aPEaru/i/wBquXn1CW4uJoYpvK8xN80cm7an91j/AHd1T23h+7v7f7J5Xm/Z/neT7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7QBo2K27GYDesIf5yiqG+9zt+98tZOnW+oahb3csWn/2fL58yJJeP5su3n5h/wCO1YGof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d/Y7SXyG8m385Zbn24+9t+X71aSazqk2kiN7WPT4o3XybzYFZ49vzbtv95qAMsah/Y+ny/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FTzJMbnaqWseMLvT7c3cUVnd2nyokkaN9333f3ef7tWdYt/t4Mvk+bFH8k1x/cbt/u1V0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FFbxQ7NjyRwsu1frQBcuLi0uNPN3Nd2/2qN1d7iP5YlU/+h/7tSg6fcfvvsubXYr+Z93e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NQtpru1/dRR7ZvLjTazt0/xps+nxfaDLF9n83Y3nSSJ5rNj+H/vr+9QWPm1X7XLHZWtiI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3b/m9apa1PY6DbRSGa4tjI+xHPzbG287V/wBmrmr3H9n+bNi3+1yIrw28bru/KuR1KXUNR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aF1by5X/AHCZ/h/3v/iKANjw9/aGoaxNLF+6tI4Gd49n8XbMn3mb+Kuc8Qah/Y/72aK8m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duj+U6n0b/ZWt+38rT7f/AF0n7zciW+/5Ub/vr7vWucubq4udVa01eS4EXn77K3tCfKReN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0GTlYTT/C8tvbxahLNJ/qdiW/3VT5sq33tzUouJbe3/1X8bP5kibt/wA1bY8q483zv+ASR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3ar6hcfZ5zFF/f2JJHuZlb+GgguXH/HubSGL919+aON/m3Y//AF1HouyCWFL5GW1w7PJAu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f+XebyppLW6jRfLj2ff8Am+7/ADq59pu7fToufN+Te8kj/M+Pb+KgtaCT+IPs4iu5vMi0+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1nbtxVX+0vtTpIFFnBKmxBMd+9s7gtRXSXcUxhvbLELHa75x8vb/gVTQW6WOm+ZaKJJJPn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M3fKvzf5+SgSJtO/4+PNu/Miht/ne3jTzN/HGVp8Nxp5+0mO3lWBipSP7rbtv8VZv/E2Gf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zPdfZ0bb7fdqfT7e01C31G0ii+1xRvseS4+VX+UFuf4VWgFodSkMEsOnpsK+arEW5+9+f9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2j+0Leb7X5kUUe7f5ifMn0/hrPtvK/tA/6X+62eQlvv8A3CfN823/AHqsjUNPsPOil+z+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/l3UGqLGn6hp+sahd/ZJpPtdu6745E271/vR/L81aWn2+n/aLuX95DqH3Hjkf5fpms2f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7+yfaHVPLjRWl/A/wB2sfT7uXWIbe6tI0tI49zSRyff/wB73WgZoeIJ4h/olr/rd6onl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q23lahcXcV3FZxSxp+5kk+Zv97/dqW2lQx3NwUhjnEgMcbDb8v95QtZ76fbanq0F7Lu3R7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Z4oAuWs8VtYlJLmOeEOxW4QcP/FWfq9x/pcMX2hIgWSK1t5PmXzM1qro9jaWd0RInmBFT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cBv9motNhtYpYHbE94cuOM+VQAy/uJrfyvtcUcUWzYnlvtnfC5Py/d9aaLi7uLi1+y/utP2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t3v8Aw/WptYtvtFvLF5X8au6bNvzbu9QatZRR5aV4wI0++8jbEz0/z/sUAZ8c7TxXraeq3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Gfa395cf3tv8A45V8XEVvbTS6hFJ5UaK7yRp5+9ui8f521oWV/YT6eIUcyiMK+YyVTb/F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GoXf9nRah5X7nfv8ALt9yyIu372fvf8BpWAS31CX7OZbT97LIn+rKfdb+7ioR/o9xNFdxS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+7cw68/722gaf/o839nyyfc3vJHN+8dTzuxRp9xd6fcf623uvL+dI5EHyf8AfP40rAOtt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7hk82N/3Ef3Z3X+9j/Z/vf7tTDUPs/wBllh8vytjTfZ5NzTu3zfKf7jbv4qzb3fBrH2h1K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dMWZI25+X+70rqdO1CK3H+qjlG/55JPvJ6f71IC3p2sf6PF50X/Ew2L/odu6ts4/2qlv9P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SzRy+Y/8Ay0/jz6f7Vc9cahLPcebNp9xDN9zzI3/dpH8xZiV/4DUCawZLWa3N6YlikGIrj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v95d1AGpq1u+lC/fT7c391FAWSz37VlZfurn7tWdP8QNf6JbrdWJ0y6lC5jULtjz/ALS/f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eKWGLyf78kibt/fdWNrV1eXq3F3EwMsNkYI7eJmCvu/i+X+Kk0B1cUQsY5lDxpJI5jSQDY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WCNQl/tCbyvLmmjRk+/8AvH+tUdOt9Q0jSDd3d35ssiLJNHeP8tu2Pmyan/s/ULfUJoruX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lwm7YvZo//iqyaA6Ox1PzE/0hEWNf+ec6uy1XN5bxsrvOsahm2Z+ZvwFYGn6Q8lxcQz6lJ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0Vd+K0NCsbN7lYZpFuNx2JcN95/pTQElj4lu7i9khs1U4XCZXDL83/oVJc2l9dSn7feJG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8d8tWdPcWn2i7hl/dfY3ZHuI02s/ow/2qtT6PLcXHmxRSeVs857yR29OwqgNa20+Ifvbr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kmZmeqNzpMNyjrp9kLWQ/89HVf+BYqW20+b915M39oeYm9JJEVffNUNO837QdQ86OX52RI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AJ6f3qTVwHeJ4dTv7CGGxM1hHvXf5RVWmY/wn5adP4gu9H0/97FcTXfkrvk2LtRh1fPf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Lq3/10XmzSf8ALPf8y1yXxG/t3V/B+p6bo7poeoEeXbahKVf950C7aa0Gjq7jULTUPD8X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rzR/Nu8ysyfVLnV9b+zw3h08bFRPkX527L5h+UHbXlfgTxX4+82PSvE+gXDazbLFHFJY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ZpJvu7mX7y/e3V3Vx4gi1j7XD/ZUlpFHCz3vluu5/9nn5T/vVDQyxcWFp4ftruK01aO0l3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06Z68ev8Irg7j7JrGnzahFLby6fZp50Nn97f82I0JH05qOPU9Q1m5gXXGkWGRmtNGjvzv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l+bLfd3e1c1beOYvhv51pp+nx6Vd3k3nPJ87QJ8zEr/wH7v41nNgUPiRp8XjfX/+Kf8AB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erzaheO7M/wDe/d/3a4/X/H3hqXQrfwxoOo6tr92tvHb+RaQko8wkZiu1vlHSug8c/Fa0v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E3MzMohuUuTuVenKt/DWPp32u4t4vsmn3GofJ8lvZw+Rp8Xzf66Sb/wBB/OuRoH5FKf4ga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ru0s9KtJEaDU7f5Zd67o/kMe37/Tb9WrHT4laZoWnfZINP0Tw3OXjkGnS2w/ew/3jIuMH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9Jt/B5l1vULe7l3s/2fT5/MWLDZ2yTFfvbl+9S23iDT/DHh+K78M6Vpen3dxtSa8vN1yzs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822suWxSKo1CL4n3EUMWnyebpe2ae4jTzYkh/vAqqqf7u3/bqLWP7Q0e4u9V+13mt6hb7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vL3fckHZV/wBmjXPiD4p03wRBNcTQR3kt+UNnpbboVhCr8yqOn3jXHQeM7ddQv7DSL7VZZ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LbbbRMq/7y/99VjysTdiXULfULfWJv7P1WT7JIn2qG3t/wC6Rkqp/hZW3fKy1maNqGof2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cunybXnuJLXyp0+bj/V/Nu/76rgPF+n3fgLxwmm3WsWF2bUqHuPMZoPMYLIyrj5vlb5f94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LtQ8P+KPD93on9oah/bEMMyW9x8rJcSv5ZaTH3VVirf7Pet4xZkpXZQ8UW93o9xNFLaa55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af8sT+jD+/wDL/D96qnj3RfEXiPwvZRDXl0GG2t4Lh7eeWRDcMvyhdvr/AOhNXoPxI+LOn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6T/xO7SPzrL+2LN/KuUuhwzKR8u3qyr96vNPEXxTJl0j+0LS18X2FlK1z9kto/JLsvyr9q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av8VbKDehvKS5Sjb2/wDwj9x/aviCXzfEv2XZa6HJ81tbwxrkTTf+hLH/AHvvV2Pg64l0+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Ws9Vl+xLNdSXCNJLZKWzGoH3XZs/w/drgvi7cN4w1aLW9NWcTauDbbYICMDA5/uq275f+A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e+IPGN5HFqURg8P3TpKghnzPKseF2ttHEYxWypcurOLmu9DU8UeDtP8Uaxp8tpp8fiC0kh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0g2XQ43X8n3tqrjaq/wC1U+ofCz4x+Pobeyi0t9R0+2h8q00fTWdbe225+7tXb3rr7nwPp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WS3CqqH5mP0rK0+81jw5KBp3iK+09lOQI36VzTSbszoUW1c82i+C3jzTbhrTUfC+owY+RZ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jj/WH5Sv/AHzXc6L8GfHtl5vmeKdP0YafC06bZVuZUU4/1ZUfe+7Xomm/GX4v6VbyQ23im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BJ/6FXp/wsuvHnjeHUdW+JB0mx8OWqMRc6jpdvDO744A+Xc3at/bztqzSnSe54v448P8Ai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Ka34wu/tei6gjJD4gt/3F468DyZAvVZF/i/u7q4j4k/FKLxF4MTwjaXj3kOk3r6odTQss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WBf4oVVv+BGvob9ru98Kan+zJp1n4f1Czu/EGn3dpLDHGjNswGUoA/RdpKha+VbW113Vt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4MhU204xbz7Y+WbZ2/4FW9GgppVWKfunWfs/+PJ9M1K2uNb1k6JPZ2i2VlJp1nI7PMW+b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X5v4a9GtvB8XjfUPN1vxXb6rd75E+0XD/AGSBGPIXJ+VX/h/2qxvAvwq1K98X+F9Oh1dFs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BKnnpIEkk2Mi/wts5arlt4P0/X/E+ty6JLJD4f2L9t8N3jo1tdxxP+8WOT5lb5o/vf7dKr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Z6Dv+EE8T+FJ/ORNThuFnxCNWtVvNPuYyu3ex+ZcbVX5l+atrRtQm8P6xq2k/wBof2Vd3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tgRufu7V27V/75r2Xwd4ol1DR4tQ8MxW+n6fG+9LO327bT5eUw3zL/u/datYahomn2/8Aa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vPnvbOSHctpJ043f8sWb/vn/dqKcJU1aepfPc8z8PaPF4ftv3PibUNP8z/j6uLeBv8A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XeeD/AAzpmgam+o2+s6proukaLzpZVEP7w7d23+9XTjT/AA/qFv5MUVv5X3Ht5E3L7fK1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ZwNItrd35EkOY8/8AfJreUlYxlcz9I8C2MlxLutYpfL3feQDZT9fNrqkEWn/ZITpUaM83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s/8AfVb19bnTp/Lx5UUn+3u31keJdV0zw7pqXV9NbxQj/lnJ8q1jzN7HO4o+cNd8GX+ja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9NuDlVHLQrn+L/Z/2qo6FF9qeaM+lekXHxa0DE0v2xJfk2JHIvyuteX3/AIm0fRrqe408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38Lf/ABNddNu1mYSiWJWW2yxbgda53XdYS4spY1k2x9wTXJeIfiDtBWIlpO6elcNf+JLq5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fpXUqdzO9jrtQ1OKFGbOa5DU9ZeQsVbaKybvW2YEEljWTLfPM23NbU6NtWRKZdn1AnO4k1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9NOq/Gy61BBmHSdGuHc+hkZUWvmO2WT0r9AP2A/BEmg/DrxBr1xAYbjVrxYYmZcboY15x7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wNKWp337QnwcX4tJplzZ3MVtrtkrHJ+VXjPO3/Z+avj/xP8PL7w5q8ml6tbTW95GcBJl6/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K4TZGzngCvLfG/h3SviLbtY6kgS4hH7i+UfvYT2/3l/2a8j2h3paHwL4z8HTWFi97au0Es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ADdCtcTcysqYvrXY3/PSMZU19D/FTwXqHhe3vLTVcbo4GSOTd+6lU/dIP+9XkmvaSklrK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Mrq6OWoraHnpS0uCREEk/v5/h/CqlxoEL5aNyh/2eRT9U04QXBdakhlngYiUH/gfymu2LO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llBHmk0kNkYwfmzWysnmk/LT/ALOCPu10IjkK+jaPdazqFvYWUTXF5cyrDDEgyXc9BX6rf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wN+G1rpMqCXXbxhc6jLjgyH+D/gNfO3/AATq8PeDrjxH4h1PU76zPi6DbDpOnThfMSPb+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+GvuYWHnH97Lg15mMqW9xHZh4aXOfkdLofZZg4h3iXyx9zcKJY3lkLAZ+ta15BHZyfLF50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tPeLmKJU+leSj1I7GLJbeVGJMnfnBUHqKWPM28KFUAfKGPWr9xo8kCh3JYt69qcdEdIjIT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kUZwHHIqe38qCHzI43JP38v8Adpw0zaySJOjqetPFv/rQNlACzT+ksdIW3ux/hPamz6d5F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qTt/Z68W8k3mP853/ADJ/wGgCefTzD++7/wDPP++tNHnXE+Zed/yCT++1SRXojxMXYeWP4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dFRzvefe2fnGKAFE6xQk9SeKBII7UjsanxClrlxljSbEhhw/Q9KAFFzFp9sYv+WUnzp/X/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Fv5Iu5Ihv3/7SVH+6W3mlk5i/j/2agMYkgJRNiOnWklYFoXraCK4m8q66fc/dvt3qa/Bv4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fEbxd4ekTy20vVbm22nsFlYL+mK/dbTre7+zxfazHLdhF3vB8sf8A9jX5M/8ABRLwkfC37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sg1mC31OIY6749rH/AL6Rq9nAS1cTlrLQ+Upx1qFVq1OvWoVWvokrI8V7jQMGpl6VHWp4Z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aZp8KeZPd3UMEaerNIoA/Ws5uxUVdn7wfCbwc/hv4D/DzRHV7eS10i1Vlt2+UEpk/qa6xN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zkkkck/N+dTwateWy2dpBbRboo1t5Bt2gBVVRVyfXb638qKWxEvmf88/4f++q+Sn7SLep6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XudB0y5tzFLL+9k+5zlua5TWfhKNQQonlhP7zDBrvbjWNPnvz/ot55v3P3afLuqEXlxf5j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48gxupxr1I9Ryowa2PFr/AOAN7HJJ5EzOGXgNXOy/CHX9NJDW/nY6EV9NWdzdSO4unQ4HG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/3S2a6KWNnH4mc/1aJ8o3HhO/00FmsHBPUquaqtaXK8GCRV9SlfYE+lacdzXFsqZ77c1h3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Y7GSZj0ZI+K7I49dTGWFXQ+W7e3/0iP618AftJ2/kfGfxgPW9Z/zUV+xMnwr0qZ1aSFose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u+HU8K/tLeNtJj+4ksMinnkNAjZ5+tdtPERqv3TnlRcNz5yuh8xrOkGCa1byMgms2VeTX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nbaAtMB8Z4r7o/Yk8M/2B8KtX1yRNlxq955SsRgtDGv8tzE18OWdu9zNHDGMvI4RR6knA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hC38DeC9A8PwyeYNPso4ZN3eTbukP/fRasW+YiTsaa3kX8GR9RTwyyjk5o8qO4HzYT3Aph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WD6U0YXK12rxMdoGD+dVkjkAOBWiL7yM+bLGYR32fNVkLG37wc0FXsYse5HO7ipJf9dx8l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+VIEqNbGM9o7aL+DjczUGJhTfM55JP6VDypz0rcudMaH5xH56n+NRt21DIiRqgeFmyduQ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eevrVq21mWMZyjr75JqWbR7d4i0ZEXuzVnywLCuI7qKQ+kRy1AzWttX89/mUZ/vYq6ryb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/AHCOlc4xeJMgb/ocGp7W8ZFzsyf7pNA07G1bGWAzfappJYv4PkXdSrPxx3/v/NVOHUnkA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S54z5mapGi1ND+0IoBH5n9fvU4kTk4/yazYrmWeQy74z5a/Imz79Wp9Q/ffuo8ScNTAk/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JseZH/rV64f5ttOt5JDky7Sx7qMU7qaBiC3iI/wBb5fyb3j37W3VWaaIg+WP49vP8XvVgr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5v94VTAGeBQNEyPDAIwXx5g3Uz7NZ3EjIv+tIy3G3dUn70W5/dx/7BkTdx3p8UsojLb1hO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jPPi5ilHm/d/1ibqikjiRFtbdYofN3M4iXG2lA+0eb/3y6f3qECRTRyLCI/m2OAh3N70E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EUUUXnS7Kevmzn/nlLs3v+NWYpxMGz8rKcEHtTqBorfuwvP8AB61Uv7aK4sJf3X7rfvcxv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WgLaOYHzH/io8mG3JELc/xJ/DSIsYJ0/7NNH5XmAbPLfP8a0stnI0sJWQgA4zWzNbedb/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oFtoVg8rOYx8ux6LBYrSFjksc45pZNUEllsCgbVA2gdaR4WXzooVCgKNm9/laooBgHMWKZ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06aWX91LGi/u3TczfNiovtERgMX/LX/pm9Tjybg/8tPM27aEhFqc453bufvUAZ90n2fM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8yr6U638vH7qPESVpfLOTJ849lf5apQQ3LzPwvP8Ac+7QTYrm35MsfFQCeaDzvueV9xP9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yDJ/Bsx/dqrbD+z7n91DH50bq6JKn7t/bFKwIoyWWBEZFCmNt3Hy/M3Wo3sRbyGfH+sO1/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qt3c3OsHUHit7cyFd9ukWB9VqOfThP/rZP3XWkUYlxbxGc/upP7if7X4Vm3Xh+N3F3DOYJ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vvdd1daLK0mlkkjbdIE+b59vy1TmhE5kxH3qgOU/seW3tjLF/wAs/v3Eb7mT/arjNZ0GG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l1fiTcklut0q5y27dn/2WvSb3Swz7ohiQoR/tVm3Ph2G90jU5J5T5yFSkaQ7t7AcCs7FHy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+v9E1P57K6DJkjgg9Grlbm1j+HGkLbSRPq1hdXJLj7uyPb/6FXv8A4s8BTa3piQXVlIs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4q390+1eMXgu/D7y6XqVobmJNytDMNrH/AHfWqAItf0abQkt117UU0aRuLF5cxswNZFxcf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moR2nl/c/efN+O2mvZaMYXSO38lWbLRSoVw1RWek6TY3HmoYpJfSNc/zqgLfhbTv7H0C7i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t+8/4F60628Pxah9gi8r/AFm53+fb8vpUtxc+ep/5ZQ/c5+9+Fa+hsIwZXZiWGBn+FfSg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j8iCCMRqeOBRUwAIziigD9Xrbzf7Qilmlji8xNnl3HysmP4j/ALVVPs009+gEk97sZg8ry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/3mp2oafp+n2/9oRateS6fGjIkeoIsCpcD73mbtrMzZ4qlbebb6efOm/e+Sr+XePt359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GH0xpf8u80ulRfvf+ed47StKvdQP4OtRX/wDauj3EV3N/rY3XZHIm1U9OO/8AwKoh/aFv+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N1dLjT90UUXH3vl+Ztv8AvVmpI97dR3dxaLNChMiG5kP75eu4Dd/6FQBYsvGjXDy20FqZb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p936Fv/QaqWMt3ZaFeTRrfytGjbLiVfOd29lX7zVaGj6hrGnzf2TF/Z/2xPJmuI0aLZH3U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Le4/4Rjw/a+HtPu5LuWN9k0cnzbG3fdX/wCKoAjtrf8AtD/S7v8A5ZpG/wBjk2tLu28fT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rOK6nvJRLPfvFIZBBMW3/AOzt3bd3+1/s1qeDreLWPF82t3d3J/Z+xbKys7OH78YbDTSN3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atah4g0m31C7tLT/ibSyXTTP9n27bSMfxSH/d/hqwMvTY2iWaK5+0pKvyRgKI5Ub2527f9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qXht9T0y3aW3YGCMOZHRl+6zMx27f9qsrRPGGqave3jpoD/2fLctBBcPerErqPvPJ/F8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oax9k1DR9RtPEGk2f9n79729mj7t3ZfM+8397+7QBF4gub+1me7TS4JNQaXzX/tOXy4EVf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lfu1GNQluLiKW0/4mHlp5zx2cK+W8fsPut/8AY1Y1i3/4k8Vpd/Z7S1jhj2R3ifv0U+pk3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3cXEV3/a39n/Z0V4bPekS3Cx4TdIVXcq0AYNt/Z/+ti/tDVpZH3v5nzSvGernft+X+H+Gs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9WMk+m2On6deLiyntAZnRR/z0Ksy/Nkfd+WtPWNPl1DT5vtc1nqEtxdM6W+xlVI+u4j5dy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KxfiB4W0nxf4fm0+bW9ci0+4275NHRYmeTbjYPl+b+78vy0AdRqvi7TbPT5ZdRupNbl2bP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nhmH+793dtrO1DxhLb6PNLL4f8qX9yiSSOzRRKeI+fvSP/wAB/GuY8A+FfDnhHRoNMs7GJ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9NumRvvM02Bt+8v8AFVm48Ga54h1CZpdZh1fw9cCGSPT9LtpFZ5M/NmQN8y/3aAJxcaf4f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4f0+NJEeSSZ5Vdvky0Y/3vu/LuNUfCV9beKNXitE+I+rzXfzfu9TnMUEq912Bf+A07xx4X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T9b1zRLuzRd8cdkreau5MJHI67Vb121J8UNHlt7jStKl8H2fiD7RtdNPjdYJ9wZ3kmJVd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2q1OwHA+MPhlqGm+Nb+28E69o8moAtNdQwwzSRWsPdpMMfnb+6q103h7WPE2oZ1a08QaX5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Jty6euNjeXCrbfOb/ab5a7fSfAp0+xguLKBdBtwftF2kJX/S1H3VZk+7u/hX+69cL4j8J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mpaXp/hKzS8L3Edu0dw1xMx+95v3n299q/jTAt3Gn6V4w1D/AImEv9n6hI6wpJbwKy+Tt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a7W6102h6Q/gLw5rUZ1eCw8PWFo97PctIbliP4H8tTub2X7tX9O+E6eEGNjNcXNyXSS8tG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vbFrifA3w/8AEGj+KNRltLTQ/wDiaP8A6VqFxva5eM/wx/wr/wCy0wINO8Ly+P8Aw/qPm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m6Z7y4hVWuMY+WOFmXYvH3mXd7VHbax/wsfOiXeraX4ftJH2JcaXZbbxFC/cjO371b8ely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20rRJvE2qSyGKa81e4zAkLt8i7tvmO3P3VXjfWdf+IJbf+1tK/wCJX4Z+f7LDp+j2rz3PP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hX/d5/wB2rQE978L9N8OaVpM2iQTwws6yG6vA1zcXl1uOGeJRty3+18q1Y8QeBptH8Qedq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5ZH+1Q6fZ3TRWNooXO+QK21m3fLtqj4e1jxNo+nxaT5t5oku9vO0fT3WW5ePu5mmb5V/3V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/D+/0bS9GnurXSzJ5SSa1drI8yqrsyxx/dXb92qAxtY8P63/Z8XiX7JcaJaafu2WcjrA0S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3/s1R6N4o1bxP5Wrah5d3olvN500lwjTrx1wWX937Vt6h4oudXv8AxMXuRceHo8TT2+nIF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kt8yru+835V0vh7T9E1D4f3f9n635unyOs02n+csC3C/88d0nzbW/2vvUAeb/APC1NAt9Y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K21DVdiumqXFpJJB533Av3du5f9r+5XW23h/wAV+J7ia01uLUJdQkRr3zNPhdrRJuyST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/CUXfiDytJtIrfSovsUjzaPp6O0HHEfmMu3arNXVeC/+FjWun2mm66NJsmikLyLYW7gW9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z/e/ClYCqPFHiHwvo/wDxNtP0/W/kWD7H5PmzpIAxZju/3ak+z/EzULeLxBaaVo//ABNHh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C7e1j/hzIy7f+BbqTW/DUy+IoGXS3ltoJgftt9qzA7mB3NsX/ANB/OuL1jwd4muPGF38Rt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n6X5iWWn6xqCLAinjdj7qquf95m4pAdFqHh7xjr/iCbUf9Hi1W3gayns7fV/NitI/4VaP7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uquNPtPD/AIW1abxDLcXenyWrPe2+oP56vGF5wF+X/gK/368dtdTuPhfr39tXd7Je22rzL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l4oZizlNzbV3Ntr0q2t9Q0bxBonh7wn9o8q4drqD7Qj3bPhuc/8ALOFVU/7NIluxT8PaN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EtP7P8PaTcIt7ZafJsgnSEJ93yFXcu7b/ALLfers4PBPiJdc1DWJtU3xT7ZoNPmeTykkC4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/wGvEPih8P9Jt/GE3iHw94x/tHxNJdKk2l2b+bskDcosjbtv3vm/4FUPxg8DeKvE9xomra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/Z918lnOlxcRaZJ8iB/lVd7f7Tfd2UBc9Wt/F3i7w94gu9Ou9Kvbq7kSN3uNLsTOtupHzL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rpbjxjFcafFp2rSyWmoSfOkd4jfabdum4BtuyvF7Y+KPhd4Um1qTxxq/wARNGmQW8mo6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fvPlmVmbdx/SsnRvB2oeONQiu4dP1zRPtCM73ni29WN5o933YAv7xGZvvM38PegHKx9CX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edd3GofPH5H9qP56opH92Pa3y8YWuTuPKt9QOn6hN9riuH8j7HHsgtrT5v8AdZm+Vd1U/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P6KbVIHvYoXbfLZXzTb5Au5fM2t/46rcLWz4et7S48P8Am6taR6fLHP53/EnRvu7cc7/94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/C0P9sRfZLu4l+z/6m3t0WBZsr94t8vyLn/gVW7Lw3HpUEqmxC3CttNuBt+YjltzH941Ur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9Wm0TSY/snkRw2sck3lSox5ZiW3Kyqp+7Wx4o8LXdxbxWkOrSfZNkaPHG582bH8CyfLs6/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ywLj7PbxXcMX7re2y4khaJpZMf7Tbv+BVB4euP+JfNLNNea39o+R/s8KrbJjdu2n/AHv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H0nR7i7/ALQ0+TVpZHjsrX7P/wA9v7q/N8+2svwtb/Z9Qu/sl39ku7NGgTS40advMDY2/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gTfxZoEpHTiG7u9NPn2drpc87rsd2WSaUDtj+Ff7q1Dp3m6fbzfa4v3vks73Fw6bkw+Vw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+jXGt3Fxp+oa3p1xp80aTJdXHyy7M/dVTub5a3fD3h7TtP0fUdQ/tD/j8m3/AGPyUlZ1K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f3moLKGgwnRNUTUn1TdLdxOvEbStaQqflZm+b5m3Vp6b4yttd+13MPnzWdi6h5bmwYM//A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6ey07RLC4s9MtFuLqU+UjnhX9V2r/AAqz1k6hcTafcRWkN3J9kuHWB7e3T/j3j2/vM/7zK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STajpGpW321NEtJkUx3EiBp3k/uj+Ffun/aptt4eittQ/c6h99G328c3zO3blWrm9Y877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fHLNGn/L5uZUYtj/eVv8Avr7ladxb6fp+of2fDqN5FLHax75I08qJ27oCvzfw7qANS28MT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Xd39395lfKT0/2vlqzrGjxa/o8VpdzSXdpHNveP8A1WxT91f9r7tcVqV/qW6xkh1C7WUvN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zG8fHzMPu7v8A0Guk0bw/qOoax/aF35n9nxwM8/2x9v7zb8mF27d1AFLTtY1DR7ebT7T+z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9CdYkz05jb73+83zelM0/T5bjR5rv7XcahqFujJ9/avmH+8Pu/dqzbf8ACHaxrF3omk3fm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7b2+9YnY/dzJ92Rl/urWlcW0VvcTQ/wCutN8fnySP5Wxv7p2/w/LQBQtNF02VJP7aj0qyu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jLKnG37/3t3+VFYFr4V02zt4tTs9UvfELBP3cF/fSopX/AK57VK/+hVoa7puna9q08up6f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vnuZNif3Np+7u+Wr/g3zzHqCyWcOlKBugdxlJV/hSNv57aAOetrfSrjULu71DSf7P1W4S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2SMLlWUfwL0roBb6fb29rLLaRywyfPHebN2z0bO7/AMeq2NB1eLUItQu59LW0uHVHt1jkZ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/AHVH/j9WLjWNJ+0eTLFH/wAs4fL2fMmf4qAOPHgb+x/FE2oaf4xuPOuIY0+z3CM0EUY5V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Z/iaur0bwtaeIM2kOoSf2hskR7fz0VU/9CZ2rnNSaS/jn1COG4xJ/o/2eMeVvVf4sn5V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Dovix5UOrRSaVaW7tMken3TLc+YONwk+Vgv8AtLQB2HibwJ4mt7SGzt7qe2mabf5sMXkqk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393+7UM9vqFxqFpd/2h+92Nvjt93lP/eY/eZm/uqv3a8i8bfADUfH+seGf+Em+LfirUtE8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7yxjE9xJ8h2+cv8ArF2p/EteuXH2u3/s/wAmXyopIVTy43aLYu37uV+X/gK1CQDhcRfb/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n2eZvX7x70ax/wkP9oWvm/Y9P0+Pc7/8ALWV16BT/AHW6/wC7WTLrul6VcfZG1y8glk/1F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2O/8AhZfnaugtv7W+zxfa/wB15ab3jkfzZXb+7/dWrATVxq1xb2sVpD9ki3t/pEbqzIv94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8Hw/Z7uW70+OWW83P9/7/wA2d0h/iq2NZvY4YFtbdLOESMmICHZl2/eP/Aqmt9Pu/s93+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6W8m1fm+5tU/zas0gIxqH/QQik8qz+fy7N227f9pf4tv+9WrbahFqAil/5axpv++N3T71Q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112jT4Yxsk+cys/8Ae+Zv4d2axf8AiU6x4gi/0u38mPbAn39ySdSoP+781CA1f7Qmv7gxe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iR9quv0quPC8Nvbn99/tv87Nv96qDWP+JhqNpDq32uaPa6Wdwn73cW4wa3La/mfTTLqj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Im5d1aAYGpabp7ZE88hFwnkOlnNJJOuerL8yqtO0OystM042mnJe3ghURRyatJtKf7O5tu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SgittNnUujx43x722/3l/wC+qml0xrW2jV2lntbds8nCo277w3bqhSuBBqGj/wBj3B/0v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/u+b+9j71Q3FvDced52nXl3Fs3/bLe68qLd3XG7c3+FO0a3tLj7XLDF5Xz7/tH2rzZXYt9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1KOaOCYzPFqVnkbI2gKPy33tq1m0BHoF9b27vbSItz5w3oElJ8pv9qrIsJf3v/Ev8r5Nj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83pWPbW9pcXE3nXf+sfe8cnyquPXbWl+9/s8/ZPL/ALieY/yv9RVJgAuJrf8A5dJPK2K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121at7iI20XmxeVF83+sf7n/fH/s1Z2s22onSrdRdYiAZ32Oyptx8qLWlb3EVxp83+iSR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M9UBDcW9pcaeftdpHd+W6pBHHAJ5Xk9t33Nv95ab+60+3mhl/0SWRPnjt33S7T6t/9lTRc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5B8XzJ5dw6yNcfT/4moJdCuDcXF7aQi6mIEXmSHHzL93P+7TIUh1tp+k6fbfuoo7T52d47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UfxqtWhb3dvPNF5vlaVsV0kj+ZU7dPvbufu1ANP1D+zovtf2f7XJ9+4k/wA/LUcCXJtf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Sb/N34T943G1KCxdO1Dz9P1G0tJpNWtN8iJJJAFVGDfM3zL/D/erFe50ya3EWpTvagFdl5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DbYl++zbf92ul/0vT7f/AJZ/vEZ0t96qzt/D8393d1qjp2n/APLK7u/td3Iiu9vZorbP9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bixW0h0nw3f3YXY8rm1j8mJ5FXK5bbx/urXNeILjxN/wi+n/AGT+z5dV2Rve3F47eVD22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8Tbv4a9DHm3HlXc0Udp5czfu43Vvl7Nn+Nah1Aafp+nTRf2fJqEuxXeP5W81uu0Z/h/3q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Hnaj/AKPDdxwfZX/sZFVUUYyvmP8A6zv91avW1vaeD9Pm1G7m/tDVZEX7FbyIsjJH/E3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30/xRbxRfZLOL5POm8xPNVGH90L/s1ljUPs/ifT9OtIbOLw/HCqJeRvtvnm3Z8iOH+JW+X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6/1y7v8A95BYzwxyuskl3NF5Cw/7MYZd0n93atE9zDcahNdw/wCtkfYlvZ4bZleVy3y/7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8U6fqGj3d3Ld/a9P8+REuLxNuxv7nPzf8C+7WjbeIdJ/4Re00+0tJPtcj73uLdPKg53bv+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ttbWnMsun/a5dip/pj7ool+v8bVn6V4b0vTZzp9pp1vEkcskiRSTIsUO5t2Av1aq1zex2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5fSb9729uMq/+9t+WorjyrfypZrSO0u7h2eCOT5p3jHXdt+6tAGh/wlFx/akgs711tUCxP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/u1ZttHl1kS2kuo29p86/vI9yttPXmsq21G008RRfZoIoo08hJOfKRT/AOzf7VVri3l+0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WTbs+fzNq+mPwoAuDULS3z/ZPl/ZY3ZHvLjc0Xfdj7qt838VSaN9rt/3ssX+iSJveSRBE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rc064u7e4Ms0Vn5Ue395s3Ki44UD+FasXGsahqH2WGGKzu/M3I9xsVdij+EbaAMa20eXWL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X5/k8t2aXy/es3UP7P8L/AOl3cUn2SPdvkk3e/b/vr7tbo1iW3877JNJdxbNifd8p29v7y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cCL+0P3XmIyeZIjStz1Uf3e33qAMq28nUPK1C08v+z5PLdJN6qrr13Ven1Cb7fN5Vr/q3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G7f7NUv3WniaWWGP7JH8nl3CK2z/4ijULi08/9zFcfa7z5Ejkn/2eWH+796gBiTw32o23m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zyPtWBF/u5H+1V680RVvm2X1nGsi/8uSBAv8Aut/7NVG28q3uDp935kUUibHk2bt/+yP7t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+T/yz+RPM+XYo/iqXoBUtvD/2fMv+thjdneT7u/jHWs+VjqNqp00xgRSn/dd933ga19Ot5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zJfk3vJIn7pG/wCBf/E1qgRXA+1xSxyy/c8ze23bSQGBb+ILvTxFp93af8TCT54I7eb5n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937tan2eK3uPNlmj/ANSu+SRPmRv7mP4abcRfbLtr2YrHGoXy0c/fI3f/ABTVRvZz/aF1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wZJI03M7fw8N8tUgFv/8AiYW832uazii2Mn2e4Rpfl/i420+2/s+2t/slp9otfs6Rp5ciM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Z7f4Vp1tp93b/AOt/0uXZ8nmP5TO3Xk/w1n/YrksZ777El40WI7eK4Zvm/u7qY0af9oXdx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Q/ufZ02/+hN92sy4/wBHv4oZYo/9S2zy/wCDvt/2n6/Nup+oeHpbjR5vsl3JpMUifPJJ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3/s1QWy2WjaRptjbard6jMIP+Py6dGlOF+Zm28bmoGOt7fT8+T5UkUWxnSS4dpW4x1/3s1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uX/Vafbp/y8fNK6jrtC/dqtf6xNqFxNp/nR2kUaRp5cafvXz67fu1MLe01DT5vskslpL9x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Mm3b/F/8XQBW064+0W8Wof2hb6fDJ86R/wB9f4Vj/iqxcah9ouI9Pliklmjgab/TE/h+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3ptrYPNLZxRo0dyyouzdu6+nzN/DRcaJYaDes0r2dxNhne5jkZ9/+zQBPb6xLp+n/ANoeT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38tPNlfttH97rS2moq8ypDcLdyyZbebfy9jbdny+i1S0bR/7PuNR1CK71CW1uH87zLyZpN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Av8AdWjTtHiuLg/uvssvzJD5j7Yt3zf99bawTMLmra3H2e3itLv7P9rt92yTfuZFP8Qq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06arBcjO//SH3b27VPqEt9HYmymZJZwm/ZbQ+Wi+nP8VNt7e08/8A10cuoSJsSzkdYmi77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PbzXE8Xky/wDHx/y02Mu9v71dToulzag5t5I42aQKXljTcz7RWHo1z9n1AxedJ/aEaf8AH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6m22o6jrFxFD/AMg+aT5P9Hfyt8ndfmpgblvqEOkeV/aEVnqGnyIuyTePn+981Jq2sxXWm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WcZDOFO1mx/Cu771cncC7/49IYY5Yd/kJJI6r8wXsP8Ad/ipb/R/s9vFLLaR6hdxuyJb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X+7833aAK89vFrGoRatDF/pezYknytKkf93P93+Ktqwvds3krdFjJ88hldWVF7/7P3qz7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YrR7WW7XzXtWYZTncVYinJp0Agnkukis/s8WP3Ryr/L96gCwtg5vmu11yOCGO2Z54EjW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Py/8Afdao8Qf2fbxRed+9uE3v8n8P0/u1zdv5v7r7J5dp5js6eY//AB8emAtQf2hd2/nXc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II96s33flaQ7flX5aAOyGof2/51pDLJD/AKtPMt/7vfIrmJPHGneH4LxIbe91a6tvnQggR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7tY2nXE3Mv7v/AEjb50nzNv8Ap/st/wCPV0lh4jt4/wDW6JbyXVu7WsHl/LB5Y/u/LQWYG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zR6lZC3itraJBBbSDy2Ziv7zLD+9/tVpW9z/y93Vp+62RulvsH75ju2/d/wDQqpxRSeJJr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DJ8kVqd6N/srxTbi3mt7gxXcsfk71/0eSYbkX32/xUAdSn9m+GyxPl3czKZ/3jj5N2dy/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Jlu9fmD3DPEk64twd6w56Kp/2a6wafFqGn6jd/ZZPslmi7/LT5X/ANwVy/gKS5ms7nVD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Mdip2XG6gxOgttZhtp7uK0/1sibPtHzfJ7rWTbXM2n383leXLLG+95JPvfhWtfrb7jHHA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P9k/7VZj2sNrr9/bTQSQm0SPZcXH+t5XLcf8As1ArGtPp8OsZl/55usDyW/y7228tj+Gq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ov9Imm37Ifk+VF2/eFMv7fUNQt4ovKk0/T/MWZLyP5ZXx1x/7MtST2+rXGoRfZPL+ybF8+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N9/P96gZYt/NuPtfnRSS2vkMifaP429qp/wBn/aNPml+1/ZIo/nTy33bG3dqv21xi48q7u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8v5dvoyj+7VrTrfSra3u7u7i8mHf8knyt8vvu/8AQqAG6Hst5YbSOCS5tZI/PkYNuXbub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vo2nxfaJvJi860uNzp86tA6n0/vfM1Y8+oRHT5bSGaO1huEXfHH/HH/e3Vni5tPD9tFDFF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44/vbe2AtAGzf+b+6hl0+P7JskfzJH+VMcdf4aoGz0bVtIgW68jzGPnT7nz8wbgL/ALNZT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nuDZSysJ47pym9WPDY/urT7i4i0/T4pbuKPUJdjb440VVT5qAfkMFvFb3E2o6tNHLNbpv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8QH+zt21f0ee0txFDaeX5P8HmP9//AGs1BrFxLqFvp/lRf8e6b/Lk+VX/ALy/7tQ/8e/nX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2faI/u0FIs/2iYbyWMwr50g+Teu+nW1x/xMPNm8v+J0t403K/b/gNNsNahnjlO/zJoH2J5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W/wCA1Bp2oafq9xdxWvmfa40WCSOP/ll3WgtGzqxl1eMkW0Vp5e1/KiTdvx93mq8IkuLyW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jxrsbb/FT4rHCb3uJIz99I3/AI2/u4rRv9R+z28UVp/x9b/++P8AeoGN1C3/ALP0+bzo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s9v8Aeft/i1UJ7i78P2801pp/9o/d328jqq+oz/6DST3N7b2/lZtrTzPk8uRGkbzNv3s1X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FNFLJL5ab/Lk+bf8AwUATdPKlli+yfxvHv3Min/8AXSaxcRW8EUXlSSxRo2+ON2XZ/tM3/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9d+d++2eTJ8n+qz95ttKNRh0jUIrTzpIjeQtPBHIm1biMNywLfK38O7b030AQafcRfZ7WK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n2iNNvy44Uf8A2VW/+W58n/lnN5M1xv8A/Hagtrib7R/rvKi++8ciNtf6H+9Sadp8uoW93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iR3Dlm+9/s0ASTWQmke51CfyyjeWhkhDsq/w4NU7ud9Ovo4UkLw5TYfLz2+9/s1Ynt/tFv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3+Ty3G1G/+JrRuPN08RTeV/AzvJG/7xF9hSAyrW/WOOCSNJJ7Qhw/+3/eU/8AstWbjT7S4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cXz70jkQbf935qi1DULu4uIvJh8rzJPkkk2qqfL92Rdv3W/hp9/o+n3GoebLLH/c8u4f7i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6VgJf7PmuPD/nRRSffbZbxv5crzfwsv8ADtX9ayNPuNW0eeaK7mj1DULjy3+0RosTJ/DtV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Jb2839n6jD5slpp8fyJcaejbfLLcYyvy1pWCKQojv4rpYwzuzjMh/3un/AHzRYC5b6x9o+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Y3aF4/vNuH/oStWVp2n/Z/O1a0u5Jorx1T7RcIzbFA+6Fb7q1txWN1YTyXMMdtNNMPM8y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qw1DVre3itPskeleYkjp5jqyvIGGXG3/ZpNAaIt5tQt/N+1/ZPk2fvNq7/wDarJ0bT4rfT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u7kdnSPerK8m7szfw8fw1Jceb++hlm+1xbNn+4x6NUdwLvz9P/s/7H5Ue5545Pl3sVxujx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cGn3dxp/2SX7PFqvkbE8tN2xg3NYfib4XeJNbuNK1u28T3ukXenzec9vCvmW12v90qu1h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tPFSWsvmS2skNxIrKhkfzdy5+9u7f7tKPEzi0083dwfscjMIJLg7d+MfMf6UWAZp2n/aP3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3HNv+z+d5v7v+9j+7/s1p6h/wkHP2S7s9PikRf3lwn7xP++aZ5Gn3EB8q0j/tWRNiXEabZ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XNahb6fo9xN/wkGoW8UsibEt7z7ycZ3D9aLAQvZ6tB9ltD4jjfzJmdLxLV13ybfunLfdq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nzafL4ktPv74Y41DbG+u6r9/cRXFtaxRfZ5opE/c3HyrsXbnr/eqsNY+0XEWoS6T50Nu6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8/pj9KLAGn/a57i1m1CbT7u02M7/Z3ZWdv/ZK5nx74vkE8FpHYfadfvC5h07T3wvlgfu2Z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VQ+KHiB7mIaT4TsWvNVlnWW5mg4js1/vMfu+Z/s/w7KqeCfhzf2WmSX1xfjSoL1MzqkvnX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v/jtZzTtoUXLTwNCq6VqWtagl3qdoBcXIQqsAztwsfzeoHzV5Z4p+JL+GBcWGh3/9oSags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RoxfsAd27/wAdr0bX7T4e+Dja6PqF4bmCzTfNDdbp5i/GF2x9F2/NWHo3iPWjZ3qaB8OU0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pfZ1tZH2r97a/JG35vvLWNmB5nongLVvEzWd+3h3UJFSbN1rupMPs6Fuvk2q/KW/3q9S1r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TWYrdZQfMtwGdZgq52lTtVtv93+GvJPHHx08Q6prNsZtaSzs5XVLKxsCbu7eMdwq/L/31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3inXDJfeHfEvkn9yj6jNGsiLj7yruUL/3zUqNwO8t/HGlfurq70+zlijmaFLfZ5CpIP4vJ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eOTr9t9jlkhubSRI99nbQAK2W/vKvze9cl4U+C+lnXxb63FqWsxvEZobe9Xy4fO9Pl/8A2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9EsPA6XV0bhYmvoGsbnUYwiQWMK5B8mMfLvb7v/A6xnGw11PF/iP4mlsUg0gWt1otzHE0z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oZvk2rhQu1R97+/WDbeH/ABXb6hFLFp+oeIPD+ySea3jdGZGHO75f+A/+PV1fjjxR8Obi3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z7XG7JNqF5DtiRZOOZPu/LXn2neJ4oNKuNL0a9i0SybMU1zHcxhLhirKFVvvY+bcauOHm+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1vqHhfwfqHjbSfB9nd6reXq6fZSahdLP9kk/1hURt1Zdo+b/AHa9Lt/iT4ht/D//AAnc1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LeH00+NPl+0Sp5l6w2/3lj/3V8z/aryb4pa5q3w48PeG9DtIvMurSya4nGzcsN7cncc/9N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h3VP4c8feJtJ+GFs2jaJDeDTPP8TwR3MbIyRC6jtWbP8As/K1dkMO2Z86Rz2ofDnWdH0rU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g+4nh1G2t7eD9+7K/3mb72VV9vy11Xwvt9O8WWuo6bHoWotZ2M/maTcak4guLtWP723ZW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R/wDfP8VZ99+0T4uXQrO/Xw1B/a95cTxTsWaZ/LVt/wAoq78UPB+q2/ie18Tf2t/beiah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toxXMlr/0zaNj/wB811Kmombm5aGyNQ/0ebT9P8v7J5zOkcaNFK7fRvuMtZdt441bwfcfa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L+/HcJujf1UivSbPwppPx98J2/k6o+g/EXT4lgS4u5if7TUdGJ/v/AO1/F97+9Xzn40+Gn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viebUtPMrboobsbYiWbG7ilKnc1hUjHc9zX9oy31SKMT6Fm8bCvsu8RK3/fP3a3/D3j7wR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URp/kP/pNtcI0pUf3gB8zJ/u9K+M77wC8FxLC5mPl/JxLn8c1RXwbqg87y9SuovkZxm4kA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rCRaLWLhHQ/XXwN8Jv+Eo0fT9btJrPUNKuEW5spLefdBFH/D5cb/xf73/AAE16VrOl2ugf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1KaaGxC3e5LJZWuGwMKd27f02/er8hfhL8ZPi/wDBCPTbjwl4n1KDTI2YxaVfv59jOd3zr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3efrX1ToX/BRzxFdeFdS0qL4bi08byKYIruz1N47NJNv+t8n7zc/w/rXBVy6q/gkdMcXBr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+LXhHx14H0jwlZatC/i3VZ7G4eJrURNp8ayrI/nH70ZVd3y1xul/CpvF0+oX+l3DaxfQuy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YvJ+7xG37z/ZryH4F/BTVvEPin+2dZlku9U1W8W/1XVrx/L+0Pu3SKGPy9f7tfcn2jW/7Q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OLy0byLy4mWKN/wAV+9XWoeyioxZg587PGPD3wm/4rfT5dJivPD8un2WoTPqF4jebFcG1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LVa+GPw81TTfDKLYXJvfC+nyRrbW0rJ59zJGDHNPHJ/tH5mX+L5q7nxXH4m8brbaNPc6Z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GWWUIuPmVWO3733dv+3W9oGgXYt10iTWFs1tyfItLW3jSB48k/IfmrObugKdx4Xi8QaPF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63s2P9oRWtpl7oQf/AEH7y1S8PeIdEuPssU2n2+lXUiNCkcibba7bpIqn7v8AwFvmrr5fB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E0pxlpvts5ZXb+82Plz/tLXGW/gaLUNHu5dPu/wDj8vWdLe8/e20uGx+B/wBr/vqluho7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yxXHlbFeGSOdlVP9kD/ZrQtNFe2kDw3V0rjvI6k/rWDp2n6h4IntfK+0TaJcJ++s5H81r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u/wDTP/vn+7XU2/8Az2il82KR96fPu2NWTRoUZ7eXV7eaGX/WxvvTzE2t718SftO+IdTX4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FYWUCJaxyH927EHLV9Z/Fj406V8EJ9E1C70r+27vUJtjx79rJb7vmcerfK2F9q1vHfgTw7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+LNCl0u5heBn8y5gDwTx/3X7oV+Yf7NKD5XqYTV0fmjdeKZiirEi4AxWLqGrXl1nzJDj0F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PhwXttO8W+DbbwzeXgZbW90683W0+P4o2LY3ezVRu/wBlr4XMD5Pi6+jl/wCuUctdkaiXQ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ztnG4/So/sd5c5ABAr7fu/2avBUeYtF8VrqOrSf6u2ntlCv/ALzL92vAfFM8Wkavd2csU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v94e9dcailscs1Y8ih8MX0p+5u/Gtm28K29rh7m4Ef8Ass+2q2vePLiXdFpUGxen2iQbm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bmSJY73VJWuE37Mytu+aupO5ifV/7Nn7P0nxh8RPd+W0PhawYNfXjDCSN18uP1NfoTZWtl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i3tII1ihgjG1EUdMCvAv2RPH3gGy/Z38HaZD4w0GHXLyNrm9sn1OEXEc0kjNsaPdkEKV/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9t5s0sf3N+Y33Lt7V5OKlJyselQirGhL5MkLKRkEV43qcps/EkkQ6Ma9Xt5/I0+71Cb/j1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V8/+MPG8PhLxJKupWlxd3Fwkcmy39686SZ1WNn4r6l4W8Z6CnhyTTHe/nuYbaO4Z/wDU/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EV8n/ABX+HGq+DNTbT75CY8/ubhB8kq+n1/2a+yPBy23jC4hv9SsDpui6YPNV5Pvyyt0Vf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5D9oH9pLwr8M9KksE8P2Gu6pLHmOzukWXY398/3a6cNKadkYVEmj4ll8IW9hbmW8ced/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oW0OTwMVj+JfFuseJtYu9QnVLb7TMzi3t12xwr/dUfwrWJPJdAZMs2PXdXurQ86SudIXt0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1hASJL6CEjs5rj7i2udQ4Mkpj92plposVvMDtGfXvWm5lax79+zx4mEXxz+FVvYMC8+vxi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OFWv1gvQft8vOa/HT4NeJLTwJ8SfBfiG9SWew0nV4Ly5WL5iIwx3N/wDY/wCxX7Cw63Y67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xFd6dewrc215A26OaNs4ZT+FefiaLScjvoOxW0+38ieWGb/W/M/Py/LVo6i9qfLSHP8qqy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fzvencT58uWvKsd6Yt5rzySqi26uw/hb7tQR3V1MztcIUHaOP7tWGlN1uU7AV74qC7layV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HSkUmVri2luPKlEX+rff/AMC9ag+0RfuohDJ9q37Hk/h21s211m3yaU6qgGPJzQMr+QLg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ogjeY2ee33ankuYpuXiMYqm88JTeschXf5eP9qgB6Rwr5ixASI44B6GknjuWiwLaPAPWP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3MauCPm/2auk+YrKiBY88FepoA56RnuHMf2d4pCPvDpUMlkZAibmZ1PeugvILmMReQof1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lwo345B7GpJOeFsAriSI7h69DU4KtC2yIbTxgVqSWzMhcAOydUJ61DbiE2/ICO5PyHtQB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6V2/O1fD/APwU5+C2o+Ptd+HniDw/9hn1l7a402TT57lIZrgBlaIx7mXc3zFf+BLX3uLiH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8f8Ae2/3hXxb/wAFK/D2n+IL7wN9r1b+yopNPuES8kRpYEbzY/mkVfm/4EvzV34NtVdDO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8VeFvEPhW9kttd0S/0i4Q4ZLy2dCD9TXP/aK9n8Tah8RPhJdxaZceJNVgtbmLz7Kez1Fri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CRuVv8Ad+8veuY1vxbqniUrLq18LyWE/K728IJ/FQK+rTPBmtTz9ZN1d38D7uysfjH4G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P0+LW7Nri7uP9XBH5y7nb2Uc/hWJPqh9I/wDvyv8AhVQW39ofuYof9ZSkrlU3Zn9A/ifw/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FLHd+Yiukkaff+mP9msvdrvnHzkeX/ppJmovgNZ6pZ/s+/C2J5nnaPw9aRTyO25mZUUZzX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J5r5CTPWhsctb2/nwGWaWWKX/AH9qpW3b2/njk47ZFS/2TbzMWWQiX+4amtoLu2gmiliki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+ZX+hrLmOixQexMJIi/e+0ny/rU9vqH2ceVFDJ5wf5/vfJVq2uPPB82L/AFb/APfNWmit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2PlrK9wsUk1O6muBmFpMLjbgUkV1dWUTtHDCxP/LM4zV3TpmFrJO0axSFtvXNK81ssnlzQ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XrVCKul6rqE06+dpsUShuCZgK/I3/AIKJgH9r7xtn/njY/wDpLFX3L/wUGufHVv8AA21Pg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bUUMosW8uWZFDyKqtnqCg+tfl98QfiDq/wAW/FV34u8Q3cl7rt7HDHdyTRqjb441Qjaqq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dKUPe7nFWaaPNL2LljWNKMk10V+nL49a56UEMa9xPQ8whqaNQahxVq1Qs4GM03sNHvf7Ef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x+0LTDHv0/TM6leyEfKiJyoP1bA/Gv041f4FyQtcTw6kksgJb5hu3V5D/AMElPhmmhfDXx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Emr3K6dayEctBD97HtuYr/wABr7K1C3it5zNdXf7qT/ln97ZXhVcW6c7QOuNLm3PmS/8Ah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yFZQecAYOK5+fQtQsmzc6e5I6hRu4r7RsNPtZNk2xJowMHcmRWNqXh+H7e8zw21xG3/LK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1QnhUz45bnPHlenmfLU0HmQeXnkV9Y/8Iv4d1CAyxWoli/j/AHX3PqK47W/g9ousNI1h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JhitoZhTfxGTwkuh4Rcg3EJzEP9nZ96oFikGOeR616pc/BK5tAfKvTD/vgndXMan8KNcYH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rYauqGLoz6nPLDVI9Dkl+1i482aX90PuCD+tWWi+127nz2jI+8VqXWPCWu2Kp9o09gY+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reW803JuLN9ndmUiuhSuYODW5Wmt7nnfeK8YPRkFQKky5EaxBM5JjQBq0pNVtbgnzRGBjo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Rj+5jZY8dX4qySF0U/MXwKagRfm35FSxW0cvLtx6VFPaxxtlCStAE6kZwK0FWPYnBrOgt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r0G/n13fhVIpGdOgSUgBY2z121dtZmVPn+c+o4pt5LcI2DApHq602K7IXbPDGq+qgimIf9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vdgjmq0gQjgYFIkeQcc0FGmZ4nKnIyFwOarQeVDOxFpmT/f8AvVVMbc/LToJ5bc9H/wDQ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jNmHGflYKehpR5UH/ACy/ebf7n3qYNUmjBzEuCf4RipU1SzI3MxB67jQO9hoB/wBbF1/jj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3Pneb5XQfe/2qVfJn/exS8VJKOP3Ozzd3J/vLQJMr+f537z5Ad26qmseLdM8NeUNRmkj8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r9dtaUttkA7AMdQKngmwCPK8v5R/u0AhiMs5yjjnnpSXFqGX90p8zvUcsbM+VdA3tV6GM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6igsowMRbyAnnNRmAPOCT1FX3hhAxnk06OwjYxHNAGfJDvkI2ggYwadLahkRTlcHPFXzY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iZQp2AgYXvQBmpbrExYHp3qb7Pn97wT6GpBEJMhs474pHiKgAHAoAp+XIJzLsjx/zz2/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91/Hv4qxNhEPzc/Wm2pl8keb6/wDjtAFK/t/t+yIy7c/8s43KyfnWGLfxDbfuotOs9V093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zou7uD1O2uoAgmuxJJ1j+4RTpLhWb5d/WgRk23m3Bl/0SS0h3/uvN+9t/wC+qshWCSQpE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1q6I5XQn5ovm7/wAVKYB5B5GaBlPRrjzwfOi+zHlP73FMiVwWlVdwk+4cVZ+yebbmOT/c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qeWsHl4iT1/ioAywYZv3fmP538cb/AHl+tAEY44OKu/2VGLh541Am6GT7rMtSwachBOKBo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915k11v8AuI+1VX3FZFx4etNYtzFremafqB2M/l+SrbFzXU/2dGMnFUrvTIJJUm8oGWNdq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yPWvgt4FnR547e90+Mhj/AKHLuX8jmuY1v9mWSXy5dA8WlLUov/HxaL976ivoKbpio4bRZ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7yc0AfKc/7OfjCw81pPJ1Pb08ttpNVbP4f6ta586wc4+ZRtzX1IY760v5grwtaSNv5zv/A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s+K4zJJFk0AfLI8M6jjmxnz/uGivqL+zrfn9xOvtH0ooA9F8Paf4m8b6hd6Jren+bpXnr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U1pcDAHl7f4Gz/FXrHhbT7vT/ABBp9pqGn6X9r/sy4TULy4dmn8yJWCrGD/siNmZv79fNc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383RNQ8610t4Xe4vE+VO6+Wu3cf8Ax2vrfxB8WfDOoaPNd2kX9oa3HpM06fZ4W812eIZXH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4y59I3Y8v07xfqmoabqdvcRw3clyyXNrHY3Sx/Z9q/wDLQMv/AAL+7TLL4k6bqd1qV/Z6f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TXn7u4VIx95Ywvyn/AHvu15n4o8HfZ7eL+2/7U8rzo7J9DuNQ/epMUz+8hh2/K3H3mbbWt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pYg0jw9bW9lK6efqT3bPF5Y9S3/jqqtFwTud9P4gh0/WItbi+2WnlwtD5cnyqkZ64Hduj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+I+mS+H0dTI9rqVxIshYsr+SG+8zf+O/7z1Rl8ZarYeH/GeoalqmhtDA8bvG1s0olkK7d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3m6ZrjfC3iD+x/EEWn63LZ/ZLeysYYJLhN0SNIjSbR/t/3vvc0FHqmsXGk6h4f0/VpftkW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27/uHkPT92v3tuPvM3yrXVaNb6fb3F39r+x+bJDseTT3SCKJduF8uNvm/wCBV5dqd3H40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NxPpa3sIbyJWtYkUOvB3L8zcfwrXoVno0c1lHKtqq3l4UKSGfHy4+6W+WrA6AaPFp9vFa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7yf8ALfcN5DH/AGmX+7XPaNrFp/Y80UWn3GkxXEzbJNm7evRXB3M3rikn8L6fb3Bi0nSpN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+z7P/AFv9zdIf4V/3m5rauLe7tx/zC/tXkrvt/PRfmx6bv73+zUt2A5sW+oW+n3c3hn+z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LfVEaeV5A2zcW3bt1UfDb61r/AIfu9S167ga5uZSltPpaYSGEn7sUhVfl/iNVfF9t40h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9C0/Wrd1vf7Purtm89t2D532dt3l8/d/vJ/FW7BeamNCh0zxLLBJqTWkrJbaLA/2RFx8y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lvb/AGi3u9P0rT9Qi1DY3k6peQ+baW8n97Lbd39aqeH4fFmk6M9vLqNnqhA3yXctpHAXY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f++jXNW1vFrGn6VdxXeqfa9nnJeb/ADdjf3CGVl27f4a21TxXo+o6daalpV1rGmTpG6Tx3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5hmXbtVW/2aYEltrHg/UPK/s/7HqH9oTSJD/Z6ebsb+/hPvf7zVt3Hii71C31bUNP0mTUJ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3f8AeOoDfMI1b5m/h21i3GoXdvb3eoeFNP0fT/LRrqb99+48uMP8ny/d/vGse3+MPh/x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dy/Zdl1Hp6eRAi4/eYPytt9aqKA4z4Z+H/iH8T9NvtbtdUvfA9wzfarq41MNdyTwrKSiRt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ayr/fr07TtH8Qf8JvFqF3qF5qH9qJDD/qFaC0hjbnzJFX+L+7+tcnZeLtC+KHhS5uPDOtX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D211I9hY2gVvuxog8yb2rrPBVz4xMKaWZrXTIIlWN72ZWVpm/veW3/oNaWA6HUJrjRnxP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MWNjtKiUsoUsx6LXP+LtYlvfEt9oGkWVv4Xmt9KbzNfulVbqH/rmP4f71XtO1CbxRqFrDq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uvITULyfym848/c2/8AfP8AwGub+Lvifw5oM13pB0a88Va3cSxu6aKn2u9ij3ZCn5f3a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e2oCQ/FbVtAFt4a1GO81vUr9zaJqkNoZbQjyxjzH2/xZ3N/CvSqur/D2w1bXLPV/EOt3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2G1gnaRJGP3ZFi/2f4f/AB2uhvNU168fTLHTNXg0O0S0WJrSWyaaZpMhtrLs+Tbj+92pf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uJrq58XSz2mxnnktQPPdi3LSMd3l/wDAatAO0jStb1GS1s57XV9Y0m1C3EF0nlwlZAP4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1YniDzdP1C78r7Z5WnpHst/trKtvcSc7gd22Rm/vfw1cOvINH1LTdM1BtPtL2Rbe9udTh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uj/ubd3zbt7VW8QXHh/wfb/ZP7VvNQ1uR1eGzs4Fi3qdiDH3v/Hm3fJWsQDxDaWcNnHFd6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gVnle7mvrx42+95bKflb/AGv4awrjR9P8L+IIvsmlSS6fsWCa8uLpp752P8WVbav+7XW6n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yxuRZ21trtwUilg1Xd5aQqrfL8v3vm+826tHw74b03wvoNk8NtZ3NiQCklna8ed/z3QMWZ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HEW2sXen+J5vD/hn7Hp/2h12afGixNdsF/wCWx/i/vHczNWl4A+BOn2Wo6xd+KrnSdUnu5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Z5ITJN/dRvlxt+6u35aydX0+bR/FE13p9pJd6hH5jpJJCrXKer5Zv3a8rWRP4g1bxx4o0/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q3dZp/Mh3S3eMELlf4P975moIaPQNEHgXwzNcabpOn69oEl3KI3dLVrbeFbP715N2VXJ/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U1KR9B8N39tp9paKoTUWmFxLcY+/uZf/ALGvlzxhqSz+PNX1rxDqM+uXlunkWunyxbbPT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1Wb5m+X/arV8OfFHxBD4l0zR7W0h02KWP7bqm9YraCyjH8LFPmZt21dtALQ73VPhB4n17x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Cvoc6NMX05WDRL/023bvMZv725VHpXK+OPhnJ4X1jT/E3ivxr/a3hrf8AZYdDj0hblnj9/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mrsdZ+KUGt6jpWn6b4gSzurK523ZQSKhyvf8AhP8Ae+bjtWLbaxp+seVp+kzah42/s+6jn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RfN/fjjH+s29lZf46CjjNX1zwB4z1hrPwCkPiTxP4WDhdQ1aFrS2hRmyfJjj+X5fu7du77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ah9ouPJtPGWqf2Vp9rDBPHZTboLiaTkoZWXbGu7/AIF71mHw5qOhjS7u50a51LUbeRp7W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bDefIuNzfM3y1teE9X8SXFl4lmsvsuiS296Y5bW2tjLsfPy7mbcr/APAaQM1DYE6VND8PJ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ELWT6iGBtrRe6+Yu1mmb+6v1rhPG2v64dD0+eaKC/fRk+z282nrM9hbqFYswaZv3lx/d3K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T4e8PjRPB2t6tH/AMJBqF0yQadeQJu+0H+I+Wu1F/3q9JuNQ8M6hb6f4Z1a70+7i37/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J/e/u7utSSeTfA23/ALQt4odDu/FOnS3CM+qXGszw3K+dt+VpZF+WNv8AZr0PxRaaFI0Gq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Np0MqwWtuRLvkY/M/H36w9J+C3g7wBPrkvhzR5rK2uY2lOnQ3bOl3If42Lf7P+1XUi507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tO0nyRJM9xeubzyYUXMr52t/D8tArC6hrOk+F/B9r9riuJfkjdLezTavP/PTZ8vzf3a5ye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oN3pUWoebbwq+oR3E0sUSNIrFf3f+rHy/WuVHijW/iAfEMUPh68tItjfZdQ1DbBZxRhssw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0+9Wl4MvksNO0+1sLQpHdWCBbmwkLSTdfmlTv/dX0oFYtXGoQ6PqF39k1a4lijgknfULh2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FV2r5n8P8Van2b7QLXULvy7SLevn3FxNt3rtc/6uP5V3f71Sf8ACHxahp8U3nSahqFxP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/Pi/56fM3/fX91fkrN8QeDodQ1DSprvXLi0is5/k0+4dZ4ruTp/qV/wBY21mVV+6tAM6W2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a7u9Rt4bSOdYLL+z082V2xnqv/sv51YtvEPh63t7W0hikm1CR9/2iTZFsX6sy/N+tYFno8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9ukikDQCOEwSvHjlSv8NcR4w8QXen3/8AZ2nHT7vVpNrwfdb7P0+c/d2bVzhf9uglHtH2j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+0Wnzqn2iT77/AHvux/3fl27q5i40/ULjWIrTVtPj/s/zt/2ySbyFRS2VVo0+Zn/hrD8Hf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yGLyYryBYJpLibdvYdcRN8y/99VtW/jC7v7jULZ7aym0+OB1e4ic/JOD/AKoxsfmXn71Bq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8l7Jfafqx09Hj8iPajSJ5e7Hy7ufmb5t1czejw34XmaxvNdhtZhI1zOpkaae5YbPkJ+bZ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1DxBFcaPqMX2S882O1keCSSBlgluP4V+T727+GrVt9r0fT9Pu7vT5LT/V77OOHz7lP72PL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qCiTSfE+jCVryzu2vQymLMpkWO33Iem1f3n8X+zVUf8e/+iXcd3LcOrvHJ/rUX2H8XX+lY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n/CQHSZvCnijVru4+d7e30yRoIlP/AE2x5fy/73b/AGq0P+EGtLfxBNqH/CTeIJobfa7xx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fYWG1n+b/AIDQBRsNbh0vxHpdpfPfg/8ALG4mssK/yn7w2/u/+BV0txfRaR9l1hprvVJZE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5Gdj0VV4UN975m/v0usXN3qHlfZLT7JpMjq/mfdWZjgyOBu/ebfl9qytQ1i7t/EB0mXULy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CS4TyoJs/eb5V+VV+WgDQttHu7i3ii+1x6f8AuZJvscl19xv95fvfe/vU+41CbwPp+o6hq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OFXnt7eBWnfPCsdzLtbmmXHh7ULj/AFs2nzS3Cb0kt0aWVI93zMZD8u3afvL/AHOtWLa31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+zyxSQbHuNiy74xuO7+9QBb0a40nxRp+n6haafcaTDeJH5FncI0Xyle/+z/F8u2n6hp/i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+X5Ue3Z9nTdsX+5lv4v8Ad/v1W/s/+0Lea7i1C3+13CLOn2hPK2Lt+Vtv3mapdO8Qw3Fx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u/MTZ5dvubf8A7Xl/w0AR69plzNqun/amd2j3Rny22R8ts+b5tzVRHnahqH7rT47u73rv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bPuqtaujeILTULeX91cXcsb7PMuN2113fLz/ALvVqJ9OtNQuJpbuKzhtPJX/AEjz2XY39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aho8X7rVtW1Hzvs6bEjt08uJPm+6FZtv/Am3fLVMeVqFxNq1pLp/nR/I8ckzReau7Ozd9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Tvs/+pmt/3n7lI967nYtlnP8ACq8Vc1DTtP1gHT7uL7J8nkeZZ/edfr91V/2qAGQT619sj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bCa3Z/tkr7WSQNhtrNuyuz/dqneaHD4iujcagZ5Jo0bZfTnctso7hvvLWzcafq2of8feoW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Zb2dq0rIo+6rSN95qzPFFtoMcsZ1XVNQuAxSJLeGdivmNztZY/wC796lYC9p2j6drGj+Tr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XsS4jRVZ+vzLJ/B2rKuvhpdaTHLPocsWpXDuri21m6eSN/vfLGP8AZz95q29OS30hUttC0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/nI0sr/7u5v8Ax1as239ofZ5ruWKSKW3Rv+PxNvzH0O771MDlNO1C7t/OtNW0+40+W3fYk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Pm/8A2v4a1dGt5v3UOnah/wAS+N2d7iOZZ9ny/d3N91f/AIutnTtYm1C3ilm+0Xf2hGRLi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bv4f+A1n6d4PhuPOu7TzNJh+4kezyldf7xO6gC3o2oQ+fdxWksn9n/weYjLvx1be1Ure1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axzS7Wfy8OWd9/8Aeb+81VbjULvw/wDvpYtP/wBIdU/1+6V29l+7t/3alt/HPh7+0Pskv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TpZ3EHlec38Llv4F/+IpWA6ae2UXKItr9kZNru+xfun5vvf7PzUttb/aNXPm6h/B8kdum5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dD4nVdS1W8vLK9m0pQ6/aI528h5GOGYfL/tVLB4o13U9ImA04QSGTEHmxM7JH/wCytt+b5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unW0scjW8GyUMAl7bqoZ/77f/AGNYmqahc6Us8txrIljzvdEQA/3+Nvy/733qr21xDp+f7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f/V3Dt8/zfex/eqLUP+PiaKLT44vMn3veSIv3sc+T/cqGgF/4TSzvs+ZYzRxSbUe4toWKu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wKtm283UPO8q7j8mR/IeONNrJj+Ld/u1RuLx/tEX/ABMpZYpE2Q28a7ti1FbadaW+of6Jp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vJL3bvY/7O5tv/fNKwG0Le0t9QMXleV8n+rjT5Xb3qKfR/8AiYebFLcfvNyeX95fM/vf3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Ps4mi1CKSL5/3Me/d+n3quDWIdQuLWKWaO1+fYnz7W3D/ANCosBbH+kedFL5kvmbUhkt32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3/wBrt7eXypZNPtZNv7yT/Wv/AOzVpW2ny6fPF9ll8r5N/l3D7lrP1rxEDBILolpnnVPl3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oBVuLeHULf/S7uOb5F3yXG75V7eWtKPK0+3P+s/5ZpD5j7d7fR/8AZqpcafLcXEV3Np8k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/uunqv+z/AHWqYf8AEvuLWX+zv9Ekdne4vJ9zeZ99WA2/Mv8A3zTJsS3EazLNA0MlpL9yT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tqvqFv/Z9v/aH+mSw71RLe3TyokYL8zS/3uv/AI/V8ahFqFx51p/rY938e35j1z/tUD+0L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skssjr+7kdmXbuwWxu+7QMjFxLcaf5UuoyQy796eX+93qPTf/AHvu/wCzUP8AbE2n/vtQ0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NrJZo0u/vyaeLjT7e4illijtJdjIlxG7T75D/AL33Fp2naxF9n82LT5PN3qj+Y+5n/wB0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jf2OLyXUNWj83Yrw/Y4283aemd33qiFx9n/56TeXt/wBZ/Hx/eX71N1i21vT7eaWH7Hd63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JdLBAkhX+NvmZKTwhrmuS2MMOpX1o975DPeTadHutpXH3tiydl/vUAMuNPtLjUJooov8Ab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fQ1Ppui3F3qF2LvVreMxIIxAY87F+/uLf+y1INQtLfyv3Uk3/ADwuI/vOv8TP/wABqKCXT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W7MO/dOY7dNzv8jKqs38f/wBhQgM24t/tFxFL5v2vy3+e3kfbE8fRmj2r/d/hp8H/AAjkV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fSOHR/JOyGNW+b5T/AL1bdtqFp9nitLTUJLS7jRv3exVZ23c/e+9/6DVC40+00+/m/wCWv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bpWfp8pP93bVAZlxqEVx+50+KSKLf5KeW7QSv/tLt+ZqNYt/7P86bToo4dQ2K/wBouH3M7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fl2r/ABVDf3GoXGZdPh+yWkibEkjf90ijqu373/Aqk0bwfaaho8U37uKb5neO4fbvz0zQB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FxFFFFb+bs33XlpunRdvc/wDstN8PXEVvcTRS/aJYtm/zNQT7jD0P3mq/LaT6VZWtuqxWc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Cp+0f7Py1oadrH9oXH73zJYpE+S3jT7nbp/7NSbsBkW2pfaI2iFifMuHU+ZJDu2cfKzfwr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3EF3aeVHaQyPse437lT1UbK6H+ztL0qBxfWrXMMEDhAX++w2/KP4j/vVzs/i601BjotrbN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bJa5toWH3V3R/xUuYCtbW939o8q0mjhtI9yeZIm5kX6L/AA1r/Z9Qt8+bqHmxbNkEmxdu7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rK0a41DULiK08240/7PPIiSXEPls67u4XduX+781beoafqFvbmW7m83T403vHGixb23fe+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HJtU03Uje31ta2bR+VLcR3St5XqrL/eamnRxfos+ki3+1RoEBkfcu08N83+7VS48q40+K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k7JPcW6L5Fov/LPhvvNV621DT7a4/wCJfaXmoQyJvSTfu3t7j+7RzAZWpaVJfzRWsl1/o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TayMW+8Wpgt5dY/cxXflS79/7xGj2Y6LWjf6h/aE8Xk6tHp8XzI9vH/rXwv3gF/u1mz2+n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yvLfe/wBoddr9hzRuA+f/AKe/9K8x9nlx/e3e/wDDRceV9n/fRR2v2f8A1Me/7lA0eXUBF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HV/LkRlldcfeqNLaVpLKVbcy7E+eQpuVMt6/7tICb7TLb3HkzReaZEj2fPu6/+g1KLiUX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lpvSOP7qLuwarXFvd285ltIv3sifPP8AL86/7VWNQ0fUNP8A3tpLbxahv+eSRNyxL/tDc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T1Q6tDM0NvEfk/cb927cf4tv+7VKRFsHt2uQJWiOxPMDbq27WGRb95rucSzhg7ywRqoXju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EstZt9Wu55dTNxFcSrIiXqLK0WOwHy/N0rHVMESz+F7u/+1xah9nu4ZP+WcibliX6NUGn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uLKNhJDCFEfkZOz+6uWrQ1bV1snWKyvftk0w3z+ZHtZW7LWZbf8S+4m/1cvztv8v7qMOn/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WotQtZbK63hQZkVPMRA2/LY2/7X96n3Gi6amn/wCgRgRbGd3kdld/+2f+7VLWP+Jhb/ZLu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I7eD5X7/98rU89vFb2/m3cv8AuR28O5k/gppmWoy2t4dP+yxS3cdrd71SGOR9qv8A7Xl/3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t8w2kXmxW7yOnmbvKdj95vm/2jUWuIdRuZLsF4444wY5HXd+89v7tM+zah/y9/wDLNGdJN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H8P8AwKtFqWizPqGn6fp93DLq1vLLcOr/AOp3bFHRRV0f8e80t3Fb6f5ab/tEj7t6/wB0f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0+LUPKitIv3vkq88n9/8AgqXULj/SLWKXULiGWzf5PtEO1dp9v4v96osTYlOqS38Vo1lq3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8j1/3j83zVQ1e4u7fT/Jlu/3txNveP7EjNtH8Pzfd3N/F96n+ILebR/8AkHxWcsW9X+0XD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/vVDIdR1Kb7bdyR2L3EKyGUPuD/7W7+GmtCLlLT9Plt/EBmltf+JhJ8iXEkKqzr/dz/drQ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i40/T5ZbyXW7h96fZ9PdokXb99ptu1W+WrFt4gu7jTzp9pDHLdW+3zvtiM29duVaMt91ak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z5vmSyyP5D28c37pFKsdw/u/eX5qZRPb3MWn6hN9r8yXzPMdPs8PmxP8v/PT+9VzRtY0m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+a3iiuJm3/aH3bF2442/xda5PSZLx7pLNdIl0iSGR5xcSt5kHzLtGH/u/r/erfuLeK4/4l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Gx/s6L5SSHr9371AEs+oahb/utPi/dbPnkjTaqfWsH7NLibypf9W++aTY3z56KP7zf7NWb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MsM15d6hHDIn2iR2ZrhRyFx/7NTdO0f8At+3m+13dvp/2eGOb7PJ8zPJhvun726gBRby6h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4fMT/AFckyrsxxtyv8VQ2+n6fp/nard/vZZE8lLeP/Wu390j/AGar/wBsf6RN+6+yRW/lo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/vKaUafd29wZopftcuxf9rylPO3/gXFAF2wtZ/sS3VzpKtCJdzxS3LbUX+FvlrPuLeHT/A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815+8njkgt7h90CTc48vd91fmNbo1C0/seKWWKT+1o4PI8uN9sXmbm+b+7/dqnYRyo73N8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4FnYCgpM8s+KGn/FHWNY0mbwHqEen/Z7r7bqFnI6RxPJuHlc/wAS/Kf3deh+HtOlt7e0+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TfNHI6yL93JVtvy7mbd8tKNQiuAf7P1CO1iuEZ3+fczqf4v8Ae/2at2sEuqCDySywpKi7E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uagZc1DxBNp+nzatLaXH9n3CeRB95d8hXH8P8K1znha4+z6Of+XqLY37v+6v90V1Pj2RdJ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rLXVwkoItlk3qmd3yDH92ua8P2txHbxLDFDLLukfy0fayt/E1BnY6zw9b3dxcTeVLb2nyL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ei5/vUaxo/2fUIv7Whju4o/MnSTY258N96nT6h9ot7XzdQ839/56f8tN/wDs/dqrr+s6i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1xBAv7w4XaT93b/d+9/wKgkNU0+yl1O1mtr8x2+z57JIiFdt2Vx/vVVzFqHnSw3f9nxRzK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9D/+zVcW8OsahF/rIpflmf7yt/8AY/L8tZ6XEYvEgkhhMNqWRdjMd/Pv/FuoA1Bb/wBo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87QJJJiNlj7s1AudP/se8m1G7k1Xy4GgSzkQNAnYuP7/y1J/aGq3Fx/pfmfZLfc/+jwjc7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XH9oW832uKOKL5dnybfm/vf71AGBOftNxawxRfZLWNNiW/Hyf3f8Ax3+Gktrib+0D/wAtr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fa3C4XG76/NWlPp8X9oeVp8sflb1eaPf9/P8A7LVrVNFv7GA38tjEsP3/AC4CpaVe1AG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SK4lij2pPcSf3e+C1PdLYaiq6bKTAXV3klUOryE/d/4DVvRrmw1PTrnUru6YxK/IT92z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zUD/iYW5+yRRxfPveP7rIu7igCrp1vqGn28UsM3myyPsTzE8xX/2f9ipFU3G6PUJysplys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9mof7Q/5dIruSI3D7/wDXffXvVqe3+0eVDF/pcv3PM/iRR89AyC3/ALMtrrzpLP7HdTIss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Nu5jVqfUNQ1D91p8P2Ty9zv8A7fv92qiaJ9qWaZhL5Tx7Ht5U8tZV6j5m+7Whotv/AGhce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pJG/3V28UAQ3HiD7Rb/uf9bI7J9okTcqf7VMuLf8A0cw2n+leY/z3km5ZPdau2Gg3+mWn2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0l7jG1nbdncF/hqwxljtZZBbeRF/A75Ct9UoLRTtrf/iX/vfMm1CPa6SfL8/H3qa8lxFBm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Bf/2at6TDqZ1AWs1gn2V4gP7QVgkTt/cVfvfdrdhgjvlUMotZVDR+X/s/Sgo562t/tFxFd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nySJt3OtQjwPp+n6xd6h/Z8fm3CfPJI+5kz/zz/55/wDAa3b3SmgntJBai72DAkjChkX+7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4htIv9VJu3yfwpQBmRabMtttcN5g+RELE7vrUtv4fit/LuruWOWXZs8vftVP9mta2ghI/1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+77VUL2Gq2RWOLMsbbf8ASE2x/wDfNAEH9jS/aI5ZYv3W/f8AvPmVGPTj/Zqe2t/s/nRS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8kf3kX+9RLq1xFZFZpvNGSX/urioP7Y1D7P5v7ub+/JIm1m/+xoAcLe7/ALQm8r7R5Wz/A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244/vVZ/se0ubc3cps4vs7+dNHsVmfjHH92qKX4vIvJniUc4/dH7tZ1zEum7lk2eZM2Ez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dHcahp/2eK0+1/6wM6CP5mVRUH2+HmH/AJepEZ08xAu303VlxaPaQLFL5pWXY2w/xfT/A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bfuYowfM3I5n/AIe9AGTb3VvDdT6TdvcR3lw6v5cs7+VdsOQsR/u8fMtWhcRW+nzWnlSeb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7dinrtP5VfhR7uUedCkzRF1Eo+b7yn5qnttQht8xebHLL9x/k/hoAyv7PtL/TzafvNQ/je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uBU1jYs0e+3DqBu/cuMbP9mnX9xaaP/pf2v8Aj2JJ5DSMnphVq1o1v73HmyIz/vH2/wDo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3MUsX8ao8cnys67f9qnjyri4/s/+z/K/cq/2e4+aLb/yzx/erL/fahcWsP7y0i37E+0T+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7f+g1o6x4fmt9Qm/fXGofOt19ouP9U8Z43Rlfu/L/CtAFIafF9oilu7v975MiP8+1fp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hOK10+L7BC00W/wCe81Rt8qKeNox/DV64uLT/AIl8U32O7ijmXfbyfwL74+Zqq30OnXNze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suDBHdmXZFbt/Dtz92gCsdNXw3bxPZ29s0I2xzbZVBdv4etUta1N77V57DS7v7O0SfZ7vU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xw/w7unP8NRaxqF3b+F9P+yfaLvzJvPTzIFlZ2xjcVX+FV/8AQ6teHbWKw0aOO5vRodjIx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Z2H3tv3RuoA83+IHii78D/wCieD4reLVZHjd7fUIGkivY/m3Pnu27738VXbjUNb+JFv8A2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/omxXeSR2Wd5sZK42/db5v92u+07wtp+n38WoSzXGoXfzOke//RlY/wAQH3v/AB6tm4t/t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m1DeyPJJD5qox9M9FqGijyvUPB+k6fcTTaTd3Gn3W9nmkkh2sjcDq34VcGj/aLiLVZfEM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8mZt+PQfdrrfEGn6fcahFLFq15LdRo2+Ozg81fu/98j5v71UrbwNdaqsKza880D/LNbRx7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P/stY2A8utdI8S6rNc3ngyytNPgjLYlhgt0/ebvvFW3Lt/wB2uc8PeDviNDr/AJ02tanfW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vYTAM/wB35FYV9B3Gny/Z/J87yvL3OlvZ/um2+42tUMMVh4XMtzJBqEM2za8sl0y78fdrS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3ijWLib+0PBcmoeWmyCSTUwuzDfeJQtu/wB3bXnXiP4Wan471+XU9Y8Rr4Dhg2RWeiu87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3C7myfvV9Ma/bxahcf8AEv0rUP8AiYbf9IvHbb/6Fuph8BJaT2b/AGKS9l87zHm1O6Vok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+arjGN9TCUmfJOjfDbwz4Xt9R0nT/AO1NQtLh97/aIPlTHDYCt825abe+CNDvRYf2dZXLW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uY1jVFxt2Dd/eavsS78GapdW0sK3tpp4n7QxLI4X/AIFtWuS1P4X6U0CWbarqAimkAnlM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KtdcZJbnM1c+YvFHhe08YahNL/pH39/lyJ5ty8hblifyX6Ba6XQfhjqzXGj6Cltd6cdU0j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CrvDs0ipn+Hcyqf8AgNfS0WmeG/AOhi5tNKkbVxG0dtPNHnMh4G5jtb5qpab8PrmzNqLww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21xDOJZ5ZPLbd91tqf3RU+1iifZtnzTZ/DT+zb210jUUOm6jo0Tb33BmTe26VsD5T8uK1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BBqGmS2dr4o8G3g86XRrjAEi7wfNgk2/K3y/3Wr1a2+G3hnT/A+larrf9qS/EXVIfttlb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8hT/D937zfw1y9t4f/wCQjqEv2j7JHNH51vbpuWyYt8q/N8pX72dtT8WocrG+F9P0TxBqB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9ny+d539n3F00U9phuU2r8rblPDVzfjH9n3xR431vVNT/AOEgOqpLeu9lbz3jIrySSbvJj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L92vX9A8CeIfCutXEGm6ZHq2nzQGayubedLS7t45PlK7WXbIn3f8AdrqtOuP7P1iKKbSZL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9Qk2yrF5bfejKtw8nGazbcGPkufHXij4O+KvBetQ6V4k0fZubbFdW7iaNG/u7v7tZkfwy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Sf9cof61+i2r6VZeKNJMZiDRMzDEgyh/9mFcxo3wq8MYmOoaDPaarG/zyW9w/kPx/yz2/w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FboTwrezPg24+ES3APlNdWk38EiMNqN3IFdn8J/BXj/w1q9zFp/hnSviLHMyt5NwPIu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+H5f73Wvt+f4d+Dv3Xm6BaZj/AI8t83+9/erotGtbbT0e306ygt7VhwsSEDNQ8XHZIaw0o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8QtV1y9Xwz4l+HepaL5dorxRy2CtBE38Ufy7l9PmWuqttP8P3GYrSX+z5f+nd2i/T7tX7a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r7Ra+W+x5Puxu3qP4Wqe8sbi6jMTrazR+pXc/51wTqXZ2wjZGXLpTazcywwXbXMNtJs825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aP6VqRaEs0fly2IYwrjzYgPz5+aobbT9PH7rT7v7J/H5du+3f/tVpywM9skJEzTGNh5pb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uyrHHXFyi37LcC+FpGW/49Zt2/wD3lP8ADWn4d0/R7yKWPS711Xf88SShiv8AwFq5/Xb2z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7yS8k+5Hbp8rtTtG8q3uDLqGn/wBlS7Nn2i327U+taJiWh3UlhqYUJLcw3EIIOyWPa3/jt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+dPmi/dSfOklu7RMjd8f5/jqO/uNPt57WWX7RqEu9dnzt8lWkvbme6Rw7L5UbeX5qtvbp/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PPfjZ8KNT+JWlaFomiWQfULo+WLy8bJtIQ2S278a4x/BfxA/ZGu7jWNA1BPGHhncDqOi4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D5trf7S/8Cr2vxhb+INP0c6t4f8z+0LNN/wBnj+9LH3X/AHv4tteVWP7U2pLYC5udOs9Qs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3dGU/wB1qLEyWh414ptvDvj2O/17wA8qWlwxk/s8/LPYSN95DH22/wB7+KuV1+48QeF57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PN+yq83z/AHWr2zXbHwV8UrS/1vSdHbwH4ws4GnOoaZ+6imT+7IF4YNnqa+cfEen+LptRu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PnkXttG+W/CuiBxs0tH8R6hobM9pdyK7dWZtxP515141trzUbmeZn3tLIXJPc1cfVfF9sZ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/+3dkx+T1mXvizWtNj8y50KK4Qfee0nPH4HP867aasznkjm4vDN25+6fyrL8R+Hbi6tjYX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CPl3V1R8b6/eoW0vQrS6X/avcH8ttVYfHPiuP/j80G1h/wByVmrtRhueT/8ACP2nnn7Va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X6P8A/BODxte+NNB1v4d6nfTXMGlRJfafcTv5jQ27HZJBz/CrYZfTLV8nnTbTxLb7dR00R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WWvc/+CfKy+BP2kFsluPPtdY0q6s48/d3qFmUN/3xWU1F05XRtSbTPtH9p7xevwe8PeD/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Gnan5WuPGu97eCWN41nK/wASoxBP4V5f4w1iWw1jUfE1p9j1XSrNLd/Mj+ZZbcpnfGe6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UuoDTfE9pf6Ve20F/BOhgu9JulVg6t95Sp+8v+1XzJqvwpu/gsb+Lwqs3iP4clZPO8NTE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o4b/AI+Il/55feVfu7vu15KpqWp1JvqeTeLv2oLnVQttZWIs7a1eQbwfvtz838q+RvFWt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7U7uVpZ7uQuSx6DPFew+IPD2n3FvNd+GZf3Vu+ybS/mVkX/rmfmBX9a8y1DTpdQg8rzBW9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AFx+VP8As5BJkP7v7mz+7UvkET+V5fIqPV9Xs9Fg87VbuO0i7JJ95/oK74JyOZ2K+Bbyk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8UaT4YybqX7VdFPks7d/m/wC2h7LXI+J/ifLeB4tEi+yw9DcT/wCtP+6v8NccLf7QPOz5v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q9CnSuck2dTf/ABU8TagGit5o9PgPAW2TH/j33q+1fgT+3NongSfwt4e8H6Rq+r6RqszR6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BbS7phlpdN1CR/wB5HIc/6PN/E3yt81fAwG4Y9asLF5M8RiOJUdXST+6w6GnUo86sVCpY/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8K/E7Q7q88K6hJPLbfuryxuoGhvdPm/55XFu3zJJ/vf8Aj1bFtcyrX506D/wUK8P+KrzSN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+C/iPBEtnL8QPCih4p4gvH26zPFxGW+9H2/5ZsvSvvDwLr/iHxdocl1q+g29jdpHDJb6np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YnUMtxayNhlVgQWST5lyPvZrwa+GlTXN0PRp1FLQ6UTxX372WWSL+5Hv+61Nur6dF+WUBh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TT/8ATKWrEUEwP79NxHeuCx1o0BqUlzICrl26A9MVcttSDEozBHHBLjg1lW9hDM5Kuydyc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zvsaY7ByCo61mI1rRCqfvJ4rlGOQi9RWzD5McIYxAg9D3FZFvYx28fmR/O44460smpyxo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tBZPeTQWdhPqGpm0tIbf79xI+1Vp1tqFre2UU1pcRzQuMrJGcqw9RVL97++lm/fafcf8A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/AGNVGltrRPKggjt067YeApoGjoBLC8LSK7fIeHbiqtxc74iBMF3jCuPWqEdwZ4MySE5I+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W1w0Vs88a9cdBUiJbHzbNJUvLhHlByu3qRV6AQXpZ96HjgEciqMEsF68dwYijlec9qv20N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MMpx9KAF+wW6AtxIcYr42/wCCmWiiPw54L1AS52C4g8j+JFyrZ/TbX2CYcZC5APvXwX+3p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e0TS9A/0Hw7pCXFtL4jnP+j3crY3Qw+u3b8ze/wDs134OLdS5lVfunwn4j1V9T05tKEkUs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b5tkn98Dsf8A0KuU0a4/si3u7u7tI9Quo/kS3uE/do395lrvvGfwz8U+DtDi/tTw4sdo+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3hhu6hl/hrzC3uJbi3i/df8e+5Hk/iZd38VfSo8ibL7a5Z+Io2W9sLKwuz9yayTyx+Kfdp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wVn4t7d8gYrUCQ2mp2cszbLdts+Qf4T2q5SsZJn7zfAjUIrj4BfDmWGVJYpNHt/3n/Aa6t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ZJoprT/nmPvLXk37HWgNoH7NnhBEv47+wuoZLyy2vv8uGRywXPb5t3y9m4r1o/ZCDL/rZT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Xx0rqTR69NXRLc2ETRKWQRzNzvUVRujqKERwRrMp434q+LqJRFm5ZFPARhUaTywTyp5rIg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3M+eO7ThkCr6f36oot3nKxhYtvyfPu3V0Vx/pAiliOfWqh0gwgPFxxilYsz4klihOWWPJ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YEhYS2iykjGaq3kJtYGebMmD1pmnmG4DqELEDOKYjx79sC48/4K2cvleVLHqKbP723a9fn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H/HMXnasv9iascqniCwg8xXbPAvIR95f+mi/N/vV95/tpw3EnwisvsyPK327/AFarnP7t6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PhLVNXufMsooM8SjFfQ4ZtwR5dU8C8SfCy80Scw3uu6Qksg328kckklpdp/fiuFXYf91tr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tS0XyzfW5jST/AFcqOJI3+jL8tdbrPjSTV/tMG6O0s7k5eAR7t/8Atbf4a55HMSGCJ2Nv/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Va9WCujhehz2RV/TrOa+uILW3j824nZYo4/7zM2APxyKW+toATLuC+wGK9p/ZN+HN/wCI/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X91axeILMeX/E6q+W/lU1Hyjjqz9d/wBnvwJP8HfgD4L8D3tvE01nYJJeyB9m64kbzJQR/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NqFp+98qKP7+z9392ruv28f8Apf72T79YIsJfs/7nzIhJ8j/d+dv71fIt80nJns0o6GzqO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MmgMMX+sWVDvqvp+oafcZhN3cXcsn/PR9rJ/1zqCxgJspLZppSTuyhfc3/AqZbj7R5UMtp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sVV3f7tZtHSkkdBZ6JYQLIqyyyhvlPnyZP51Vnt7S38zyrWT5G2/u3K7jVLSP3wMuoRf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hXtTrDXLE+eFhnkhkbakj/dRvalaxDQ2/12xsYPMu9Ovv+2cTPu/75rIm1Wzum2m0vIwTk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5rtbb/QLf7LLL9qyvyeZ8u6s28t75rtY5Y7V4tv3wctVR0ZSiuph2cEVyjAvC4P8AAz/N+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pks5jktYxJt37P71bUempBdk3QiEPtVxorbUZw9jdjywMcP5lbe0cVoyXRg+h5rrPwp0K9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56ybM4rltR+B9hLn7LcCL/cya+gFtkSNlmufNBXb9ysC/HkXHleV50J/56fw1pDF1Y7Mwl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q/BrVbMsbSdLkdh0Nc9eeB/EGmZMthIy/wCyM19WT6PcwTfuoF8rhfv7lx9KrXdqkcjpJ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AGuqOYVFuYPBxZ8kuk0GRNDLGPdcUlsx5wTivqSfQdJnH72xjlz/sfNWPN8KPD91vzaiAv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ZjF/EjklhJJux8+g+dnzTxVXZFOpkhuPMi9q9uvfgdZoGMTl/7m165uT4OaxZzM8I8xey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UpHK8NUR5tAqqhAk3N/tVJu3oVB8pv72cCuvvfh7qyyET6Ycj+KM4rDvNG1TTnMcthI8X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jNXiyPZyjuZERlLEBt2PerJgklCbc81X+zzDJ8owx+pzUNxb3Vjm6iuj8i/6sv8rVojKVy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ZDHyz95TUkWitcxhjMFJ68ZqpbajHcQGWX94dvzfPuVa0LUgGLzfMxIu9PL3bVpiREmhm3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ZZLiE4RyoH5VNNAbhf3R835vn8t/mxWZNp19ZmV4Y5XD/AMbnNBSL6XzEYMkaSf3XqOG+S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/Ng4/hrMi0m7uEJb92fer1tZfZnT93ul24J+7QUWsxW5Pkxeaf45OKmW8jMHKsAfT/61R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8v91kGooBFtSHdn5Ny0FEw8rzsn/gHz1J583/AD2/8fqsR9nuI/3vlHZ/yzfdUW7JxQMj1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u3urmW4S4g+7JaztGT9cdfxrQHm9uYv8App96q6nyvx4ps5MimPMnuQ/SgC2DKM46VG10k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hgE0tvjzjKfuYzt+WnSWyvDmUOJd//LNd1AgdE+4wDD+8Kk8hUg3byR2FRxGToArAdRTFs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tv7xigY9Rzn5fxpYlyc4H3v72KeJ4vs//LOQ/wDoQpFmiz0xQBa7VFmPONhz97/ZpwlVl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3xTVnA4kj+lPpxiVxyM0ANWETHnhPWgq0DbV5T1pCSg2jpTlmAG1hkUALIFA+Zip9qiW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1IyNIdysFA7GpYg0g2q6qR60EED2UTZzUZtljBWEZH3vno1GDVksY7/T4rae1D7JpLhyu3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UDYc9yKC0ylmbrFFGY9/+r/i21Lnzgf3bxVcit4Rzgj/c+Wq1wjyN8u/Hu2aCisTtJHJoq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NFBnZnmjaxL/wj+rRXd3effjmspI33N977sgP3fmXdXW+DtQ8QahPq13p+txw6hJZQzXVv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OAPlns23723+5Wd4w8PxeF9Yii1CLS/DWoape7ILOSZWvr6Q9cD5lVP8AabbV+2/tbxB5W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pFG7O95GnmLaLu+8Msv3fu7v4j2r4WzZ9SzsNG1C70/T7uGa0klu7iaTzo7hNzOsjZDZX+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hCqK5/X/i/wCKraz0bwdpLRRy2f2iC6vowZ4udx2hZF271+ba3zf+O1yWoaPq2v8AjCKX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oqaFZ3DtFbJN/y0uJNv8ArJuPu/NzXpXw/wDDd14aLXU98seiaYj3Mk0ERCTS527VmAXzP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tf3apJoVjL8YahNp/gfT/D/2S4/tWOGGFLfyN0sU3Xn5WaRt0m7c3q1a5+HGpxWFz4s1C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8uVLxwqvLLsZOIT0/2fl3elQf8JBqGoXGo/8ACPxSS6rI7TWXmOqrZRnrcSZ/1kzZO3d9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Q694x+KP2Xw/4f8RaTpEuh3SvJ59szNdsUxvIPytt5+bb96r2KILjxBd+D7e1tNP+zxf2h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XNxMVbOI/vRov3VZvm/i+aul0jxG/hSystJisotH1LVpUS91tGzL5a7m+Xd8sKrn+Ffxrm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C3v4ovFnxGt7C4v7lYFttHiQPM8m7AMmzcN237vy1ma7ovh34S6xcanrWq3L3UNmotbLe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w3NIVXH935nqxHcaNb6f4vuNQtJZbz+z7OdvO+2ag/wDpHp+7T7zM3y/xffq7bfCPQNP0/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vh60u7fy5vtkg2tu6lTx/dzhq8Q0j4qapctYLoeiIuum6YB7+58pbcGLbiONf9j5fmqx4t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1v4Kt9ZtNObyi+qvDExg8tWVZEzJ829k3Lu/+K3Vag5C5kfSn9q+G30S4tbLSZreW4jVL2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1vIvVGhX+6d38P36l8IeGL/wTp0lvZalqeraLEN8cXiK4Mz28JX+I/e27fm2s3y18ueEPi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vogvH0jXbpPspu5PKZTvESrjf83T5dv8ADX0N4f8AEEVxo82reILvQ7SLS0Z3uPtXnsjDq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1/vVbpOO41qSeF/2jfAV5Oml6X4oTUHhSSYae7+VI+B/tKu5fRflrqNO1DRNY8rxXDaahL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90squu3Gwjd5aNuyv+zXi/ijVpPFfiODV7nS/C+ueH2XzLmy0+CNryKE/6oZH3XZfvbm27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fEl9pU9jpGj+GF1PTnJMcBRILGxkUEhY9q7d1RYZ4l4w0Hxld2ur+FdA8BXvwv8G3M5nu9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lkyrfM3+sdf733V+Svevhf8F4dE8/U7Nxca5fWoil1B4EiluImXcVCf3en8NYfirx9qGga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7vQbm4kWE2Bt1uYpY/8ApjtG4/3vm+7T9Y8QeMPFHjfT/wCxIre0i+yyJe3Fxe+Ur2+zH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9fmrToBsjUIvC/h/VtP0/+0LvUNL22U9vpcPmtaZD/wCrC/LGq8tubbWcPEGn+D9Hl0m71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+OF559p6tlVb5f8Aa3V4x4T0pvBXhvXNf17xTc7xdySPdFMRLgEYhh7ttO0bvrXX/D74k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8XiDSorfSrSRFhS4kn3SpGOiyH+a0WuBveMPiD9n0/Srvwpp9xL4ft03pbyWvlSpcRtv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2/wD2q5/4Q/EG88Vvp+p+IPCeq/8ACV3Mkkd39nuxBDFbq26LhX+dtrctW/4nh8VG2hkm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NzqKLBauu3az7f4evy/3q5fWfDzT2+mt5tvetEZZc6Zc+Tbv5Y3fvGHzLH/481EY2eoHs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WLjUZdEi0/wDtC3hab7RJe7vKXaH5jb5mXb/drkvB2oaTb/2VLqHiC8iijhkdNLs/lW4mk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ytXCaPd6vpkd7qmq3Nkl5qCNpxFm7KlvBI4wdzfMfkX7qrWpf+D7vw/qEWt6fp8erRW7r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2I/d8/L5a/wCzuas+WwHXeMPEGoax4n1Hw9d6TJFFHDG/mXF0sWyM8jJkVmVv92qdvcTah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yfZPmTzLzeyy+X/FGdu1lrm/Gfgy+vdTXVfFou7bTr0qtnZwo0sbyfxzNGp+8q9Fat6D4Z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o9b1CAxDfaQX0e+V12/dlZm+Xd/Eq7atAU/EHjD/j70nW9Wk82Pa8FnpcyxXNvJt+4Nv97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Ea73wP4ggt/DVtp98k/26O3wNPW6Z3SMLu/fOqqu7/ZWuKtvD83iC3u/sn2OXT/JZEks4F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Jdd0m3+9u21bg+HrW989xeXP2iOW0hEJuixPmYw26OP5X/vfM1aAdJf8AjiLUNY1a08qz1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kdIG3BASsh/iVc/3q4n+z/tGoTS63q1nF5bq6WehzMy7hztJVVjVePu/NW+nwpnsbaEwz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Xs5hV5WUtwsMa7lX/AL6pr+Cbi7vNQcSQWsVpb7EjuIGMrzHPzS/3FoA5geH5dQuIv3v9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s7dPKllbdkeZu+ZE3V1HhHwZZ6b4S1HWdS8P6TrGpSJtifSoMM7Bt235vmPz/AMTVtSaBq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WyNqN7bxGaNIwih5mO52x/E3+0zVwY8caho9vp+ny+Gv7P1CP57r9+nlWnmM3Xy925uf9m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v9GW4hu/DiRW1/K899NLKklzbxsP4mVtzszfwr91a6/Ste8PaNdaLY2N9psggshvt0sGk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7lT5h/eqK2t/D/wBnM0sUd35ll++t7je1o8xZMNJ/wL+FflqxobeILPVfN03UdPmgvHZ3s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GF/dp5nbdz92gDS8Ya/faZf6fZxWtzp+n30wuJreSFlWVlXHDKzN/dzVvwrqq63a3s2p3A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WzLbW5Xrj5fn+WvNvihr2paFqnhXStS8W3fhm+1G63yaR4ct2nlvYSwxueTd5acMu6u9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Wo6hd3miRW6Kk8dxe/unUcKpX/lo1ZrQZBpWleFdUvJvF1h4W0261QXbeVq0VkhnuF+5+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apqEFjqcepX2jXhMs+xFkCukLbf4kGf8AvqtHwx4ktbO2VNOtkudPxNi6UMybi2XnK/xNu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XULeLT5ovtdpbpv8AsdunlNcNt/vf3aYrHJeIPEc2oi/NlfPpsMlso/dSsYkXcnzLj5tvB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g0bR4fiBnT7u0t/7JkT5LO4R/9L+b70m7+HcN21a5v4kfEHUPD+nxadDokmn/ADxp5nCyo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1ReD/AIw/DK402N/FunWdlrqTmC1uILdiss0f+193d0+7QKx6Vo2n6t4X1DSf7Q1DT4vD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zT5UjH+raT5dzbv8AZ+X/AHq821P4yaX4e+IHjbSrXSpbm71S5h0nRrO2nWL7NFGu75R/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uha2rn4iQy2jahoXi23OosnmW+l7GmimmLfd+7tZlX+KvNvh94x8M+D9Q8TTXeo2+t3eq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6d5+oXDBR88bSfw7mZdy/K2xqBHsHh7WP+Ef8PS/2hqEf2T5neST5t+OAw/i20W2oa34o0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0+0hjdoLK3uJ22yw/xMfLbdub/wBBeuO8LfEmbxh4g/4l8Ufh7T9jPPpV5C0t26jhVJZdv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W4+DvhO38Qaf4x0nUbi01a3dfPks7pvKeYr+9VR91m6/LQBR0a38V6PqGo6fpNpHNNI/2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Pt225/wBEWRvMb+7uZttaf9sahb6dNp+oaTZ+bJdLAkm/az443/u/mTc33VrtPtGoahb6V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KN1neS4fzZ3hGfl2/3qTxPp9prFxFp9pqF59rk3P9nj3Rb2P3fMb+Jf8A0GgDFuP7Q0fMU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cjqjyb28qJfb5fvf7SrXNiD+x9Yu9btNP+yRRf6U9vJCsW/8A25P4mbd/3zXd6Jo89tLb6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jsoSOKVl34Xf9z5f4f71U/wCz7r+39RitIZP7J2SQpHcfNE/3v++loA43w9o/iG382G01D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H9ofbbJGed4Ma7tvJ210PxA8Q2mj6Pp+n6Sf+JTcTsl7qN5C8XmyD/lkB97a33t1W7bRt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TFDJDs/0iL5kz/D8v8W2srUNH+z+F7WGX7Pd6tH8llJcJ9xv4n+7t8zaq4oLL+jfFaM3Wn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NcqwSzSJ55EVd/wDrGPyr92rujaN4Z8QedFqF3qGoSyTSXTx3n+qT5sqp/hVd38NYmt+Hr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eISNKgiUDT9V+0p8jNtGwRhl+blvmasvULjxNb+INPtNOtLybRPPWF7yz2/aXUNzcE7f7v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D0EafqH9oXf737XFHtRJJIPMiRupwE2+yik1jztYuLX+0dRkitI5/O+z/AGVIvlDZP8O7/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XdvcTSy+Ibj7JHB5/2y2hE/8AFjZ8nzbt1N0bxB4e8Q6hLaaTq1nqM0n7+eSS6aKfywrf8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iZdtMDR+zxadqGow2v7mK8+eCONNrP8ALnZnb93ndtqO903U5Qpvb6302zhQxOLfcuxVz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/hGfEHh+LVrSb+0LSRGntZPmZuGx54+827d92jwtcS2/nQzRebLJ86faIX8//ebcv3v/A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TtQt7aLVvtccsUaeQ95eJunmX6sv3fvVLcahq1/caj9k1D7J5f8AqI5IBFE/T5cbd1Vp9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61gNvrWq6pI7MguhIkCNIDubb91/+BVFPp93/AGhNDLN+93/J9sdNrx9F/u7u/wB2gCHW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zS2d3LH+4e33zrEkhX5fu/wsx+6tZeoeMfD1v5Xh7Vpo9J8QSWu+10+zsmuWSEcM5ZlV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7v+1W5qGiXM1mZZ5IdP3lQY0j2RJIx+VRk/P7stQHRtLTU9KuZXtdPmjkbZcxuVuXz0Vf4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+PUAS+HbTTNEtV0+xkNjDZf6VMZ0CSzSbf4gvy7m/uruqeHWJfE8ZTQryAxSajHbvey2jT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LBfl+78zV0OnafFcaxd6dd6tcRahcIzvHGg2/3FUn726svWPC2o6h4fitNP0/+yZo032tx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uG/dr8v8AE23+KgB1/wD8e93p8sv+sf8Af2/3dkgb+L/eX5trU63gGm63pa2tusAtk8t/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KaNPu/C+nxS63FJdyyXu9I7OBIpXUD77Lu+823d/wOm6dem/jvJX064sJi5SF7ny1Lbmy6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o3H/ABJ9Yi+yTW801x8iRxo08qfLnn7q/wDfNYEujy363Szare3e6XbJIX8uNJPZVP8A9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n6xFaahdxxRb1ggjk3eRF8z5Yf3d33dzVr2/jDRP7Yu/D2k/aLuaNGeeONG8raWGP3n4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LljpuieHrO7aa+eWWd13yszOu4/6tUT7tUbuyc3MTPcHV4JOPLlPlxr9E2tV9tAS8ks7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GZd8hk81G3MP4f4dtZYt9Vt7Axfa+ZJm2SSIzKkf8K4T5qAIP+EgtLe4im1WG30m7+4kfz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5N22l1bxZpd3cRQ/YxqcVx9y4jjWSP82//ZrM1DT5dH0/yvEOof2rdyP5zxx2vlKjFuEVV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W+8NGxtYf7DuWsLn77uV85tv8Kjb9z/AIDQBYGj6jcXHnRafHDa7FTzNQvViiSPHLJGv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V1DWP7P8A7P1CXT7mK0s0bfeWaNK207P9UrfN833TuWue0+PxJ4V0+7ur2x0vWfEl5db1m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uZj83l7f7tGmW/jXxJ4m1K9ufFz+F7AjG/TP3r3C7dvyxyArb/7LfebfQB1mmeNdF8XSJ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RZ3NkYyjf3vmHzda1ra4/s+4/0v7Pd/Ps+4/3v+BfLXJ/8K3tYrBYJrzUtRvRtn+3zzqsx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v92n23g77PcXeoa3F/aGn7N9rZ26Muxv7/zN96gDtdQ0+LUBNN5MkXmOuy437YoV3fd/S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dbnW/wBQtI9EG1ILSG1aS5uJv9tmqhJ4wtNajMdgLme48lUuradwstv15bnbu+So/wDhM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1C482NGfzI4W+fAzyWXa9AG59oiuLc+V5fm/89JPlbj+7Gv3aitvEGk/2hLaS3cet6hbo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Nsz6/wB1v+BVV0Dx9o+pEQSNJLsg8xy9uy/L/wB8/wATVr6c1jI0t9Z3G+Io6SQY3KWX7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/h6Xw/8Aa9Q0n7ZFNeTefdfaLrzflHCrlm+RfvfLWpPrN3b5itP9Fl3r/pFw+7zfl7bfu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uP+PT+Pzp/MfcqfL/AN81mfvtQ1i11DSf+eLI9nHtitkU9XYt/F935VqVIDaH2u4zNDLH5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+ezD5/wB4zfcWtD+0Jbi2/ezf8sdkFxGitsY/3dtZE9xFp+Yru7/0vZsn+zo0ny/3f7vfm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rZTcXV3BbY/eIjx719P9qqAuW+oahp+nxedp0lp++ZE8vbLKuP4pf96q6Tyam4htppoZb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3IZGJ/h3fKny1au/EVmLdrW0uHswWUvcTTHcjbsfNu/75pttrEVx5sUstvN5abPM/i29s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qEOoahNafvLua3eNEuLj5VeQ/xf7VZdtb3dxo82nxaheaTLJNJ5MkbrFO/ct836VYGoRfZ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+T5PLRty/7Q3LTJ9Qu7e4mhiij83YrpcXGGZF7/eqwI/D3gWS30hbGSe5urdxM5v9UuUlm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r/wCy1q2M2lrP5Vu6XM4T/WwRs0bH0rDhiuhB55mvJGuHVJDLER+7/i21t2Hh+y0K2/fRh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+Xduu7b/AOO0AZPiXWDrFrexRGbU4pLaSB7Z42hgRSuCv3qbpPh6Q6XHbmFdPkiVI0ht9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Yudtb2najd3Ft5sUMcXyb3t7jZ/+1QPJ0/MsV3b/ANoSIrv9n27lU/xY/u0AZU/hqPSr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mKP5440jUu390bqgt7jT7e4u/N/dXcaLO8e/dKin/AIDtVafe2cj2VxeWupWc0u/zXuJEd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4v96qen3Gn39udP8A9Mm8tPOSTUH+WVfT+7t/2aoDqZ7eXT/Kiiu7OKXZ8lxG+7fnpn/x6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LQySGGQxsWdIv45F/9lqzbW8tvb/uov8ARNm/7HbwL8i/X+7Va31CK40/yvslx+7dt8kiN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AVbO01GS+/wBFtnWKRmkR533Ijf3SPupSj+1vs93qH/LKT5P9HRImmbp8o/jq7p32v99F5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TJ5DbUbHO4tVsafrf+qtIpIvM+RLiRNrbiP8Ax2k1cChcXF3i10+by4pdio8cc7btx9f9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/AGbd3Sw75dj3FlF5qvHt+6f1qfTLG98MzXdvdT2gARo1KFZHmbb8zN/d2/7VWLG30vRMk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GYisu/wBl2r8v+9SaAy9O8UQ6fnT7S7k8qN1dJLOHbOnzYC/N/wCPbadrusQaU9zb3ovrK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Wp3zNu7bKZb3EVvcXf2TT7i7luN03mfLF8p/2v4VWn22nzf2fNqF3NHNDHtSDzEZf4u/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5/slv4fih863824dX/eP+92/5/hrLn/4l9v8A2Taah/xMI9qPHbp5exT/ABE1QttQi+z+b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jf9xHHCrb/l/dt8rNs/vferehvrjVlmto7G3ub0AOtxGD5u1eqmiwHA/E74O6d8RLfRo7r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0+fe1to0gja6JxtVs/NtXa3/fVdZra6ReX1hLerPFEXREj2DbuV8quPvbuf8AxymjxBF9n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vyzeXJ95/TH/Aqfbah/pE3mxfa7v5Xe4k2qqMR90bqYGiNP8A7QuP+PuT7mx5N/lNx90Y/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W9wdPii/48/L8+OT/AFW0/dbNQafb6hqFxN/Z80nlb97+X80CY6/M1Z3jDxBL4I0+8u9Qu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d447LzNnQbWEe5m/8dqEhGrJfXl2DLKIIYZG3eYy7djD+7t+9/vVXhtb6+spCZZ13O29Hz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hrL8DeIYfFHg/RNbtIf3t5A2yO4haJbdd7ZxG3zN/Kt/TNS1O2+2y3t6s3mylk2wbViVhw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ZKlcSKWPQrG91CZpJtQeNsx26fKq/WsfTri01CeLUJbSTT7uRPkkvH8rr1x/s1t6hb6hp/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/ALxN6SbFaJFC5+796pPtGn2+n+VdxSahLJtd7iRFiV2PXH92ixRzkPjeLWbZtT0+zluC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imjVmHG5fvcN/DVi28QaVqGn+bp/meVcfv5o9ixM8n90/3W9ahHh+71ARRedJp8v37KO3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J/hb/AGv9ymi40+38Qf2T+8l1WOb5/tCFtigZ3E7dqrSsUmbGneb9nmlhhkitPuJHcPu/e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SLdLf/TLrzvLddkdu/zNz3LUmoXFp/Z9r9kiuJZbib55LhP4f7wH92sy21Ca486WX9zFG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Kz+mB/dosRcmv7i0t/K/s+XzZfO2f6Q4bY3sF/wDQq1bjw/Fp+nnULvxBb+bJuR45H3b2/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eGSeW7W7mEuUjd9vbpitTRtPhuLe71Dyo/K+4nl/3u9NAzP8A7Qit/Ou5Yf7Q8tFT95+6X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qvPcTaxPNFdy/6x2d/n+43ZAf9mrWsafqGoW832uKOL5GS1jkf/x7P97b/s1GuoWMFvFK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km3O9vypgjj4/Dy3trbW6yQ3F1bH7hRSqRluV+bq1bo0/wD0ibyYbj767I5P9VD/ALP/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GG7UPCnl+Zu33GPKXdWBres6lbaNcQ6fdRWOqmVJEluwzwbd2D5m3b95elBCZe1DT4v7Xi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kdX8u43Kvl9/93bW7p2sQ6f8A6V9kt4obfdDBHcfLLtH97+78tc1baxFcaOf7V1X7Jqu//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7ob+KnXFv/aHleVFJLd7GeGS4Rtv+1n+/wD3v+AUFEUV7PJ4gvJlumkklXdBb3T5g+7wq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1i3u/s8UN35mn/bH+T7O/+z833f8A0GoIdFvfEUcsFxOl40bxuluAsYRv4m8yrE+j6hp/l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SNJJ3kkm3M6/w5/i+9tzQBi6fb3fh/R/7Pl1aS7lj+d5JNrSuu3hR/u1dFxD58V3L/wAtH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vlfu4+8tUtQ8m4tzFNdyWkUj7Eks08prv5c7T/n+Cq41CW4uLXzf3PyK72cj+bL/vH+73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tPtdp9r8x9jxxv6Nwx3NTra41C3tppbuWO7u7i68tPk8rewX92v3v+BbqTxB4u8P29xaw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9zjcyfL6fe3f7vZKmGoeIbi3i87Sfslr537iOTbGzru+//ss1AE1xo/8ApFpLd+Zp81num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X/D+L+L71VrjT7S4uIrvzriKLev8Ao8b7WdQ3LYVt1T22ny6gDLd+Zdwx7d/lo3lfe7f3q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ahF9r0+T93u3/AGhF+7/C3y/3qAJreC2juXh0rTZBZuFd8EKqdtwH+6KsW+jy6f8Aa/Kl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LyP7qL3Vd1OtreY6hFFL/AKJLG7O/2dN3vtH935atG4gNtLZ6RbObqZVKXjfMqq3oP++qB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XVok9pqmozXE1uWdGZFX5ZPu81ft7i00/TzLaWv7rYyP/ALbdGX/vqmjR7u4/4+7u4/s+3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vb+6P/sa3NO0//iYRafaWn+ibJJ3uNn3Pm9f4W/2aCLGX4Zt5dSvBFdWv2GJEVI3t3+427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0OtLUNHiguPKu5pPKj3PPHGn32/4FXNW3iCbT/td3FaRyy722RyPubaP4TtovdP1HVri9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IZdY44W27WX/loKB2KOn3UEurvc+ZNDsVmSQgbXX7p6fe/wDs6fp1t/bFvNL+8l+0J/rLj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49Wz/AGP9nt4orv7Rdy7N/wBojRY1dd33AaZbeMJdI8q0/wCJfFDIn/HveP8AvUwuWx/e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j2qcy3euXF3Ns/cxyY8hGLdl/CtLT9RmuNQmiu4vJ+z7Y4f4onY/x/LU+lvcajPE6y+bKU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2/u/71GoaPqFxcTfa7u3tIpE2QfJ8ydP8aAsZ9tp8tvceV5X7q4+5Jv2tu3Z6fw02Oxv7e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7o5Lgt9xd2f8AvqtK3EtxcTafDL5v8H2yN/lTC/ep3/Pb97+6jj3vJHMPn/2StAWKI/0i4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fLTekkjqsjt/ex/drXs7ODRILidreFZpmDHau2Ld/6E1R23m6h+9m0qT94+xI43Vti/Vf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2j/VRywyJ8lnIjLsbbQFikn2OWaO5l02ATWoYQSKFZEVv4efu1ojyri3/AHNpb2k0kDO8m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rjT/7QmtJbuz/ANHdXnt43Vp0Y/xMP4VrSuPKuNYm/wCeUibEkt87Xb3oCwo/0DyrqbVbi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EX/YqjPcfZ5zdy63eRWkj/wDHnbwov/AR/FUn9jy29xN+++ySx/IkknzbF9hUtlp9jYm+u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wvmObhc+g3D/ZoFYs29zbrbxRpqbTwkfP5kY3pn6/xVa1C40+4t4ovNjlijfekkj/APjuF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+QeZZYv3vzen96pYtKW5t3tIbmN4VP76Tf8AMjegoKTMq8163RUMM1xLIH3CONPvN/epU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/tU3mzpneY0LfhWmulm3dYoJki3I3nSJ/EtYMdtPZafkXHlxTHr5f3/8Aab/apFGtb6y13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v2JkbN9N1Wytra58owYP8Fvbr83+9UPh+We0Vkv1gnDlT5kgYb/TC0tzbf2bevIfuPLu8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NMZUsY7OXyhcwyRjz97ujAD/ZXNbWoadFcW5lil/j+eRH2qq1XAl1e4il0/y5YY03zR3C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tV7e4+0TzTTS/6v5PL2fcXvQBU8QW81vcExS5tdnyIifN+NJdRzQTWtr/AMtJEy8n90D/A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+My/63zE+TzE+V+Kx7bUJtX8QeVdWsnm277P3cPy89MHv0oEVbaw8/MMMSC12Mn2iNN0m4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bi3tbX/nom95N/wBxauW1x/o935UX2XzHZE8x9rfe+9isO1v7TR7eGK7l86V0VH8v5l/4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nc3EN6+4KFaO4jUqv3m+Uf3q0B/p/wC6ilt4vkj3xyPujX/aFRi4/s8RS6fF/osbqjySI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uoXF3cahN5MUdpDJ/seZI8fT/AHVoGP1i3i8P2832SKTULTerpHpfzS7j/Fj+7SX+oXdv5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7xFd/MR1ZIwvf/a/2am07ybe4mlu5ZPOj3IkcaBVT/aP96s37Zb39ydR+zpc3snyPcXsmW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/4DQBl/8ACwLb/lqYvK370kt7e42ov937rbv9qtyx1W8v5bd7bSXMsUjB47txGm3tlW+b/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b+SNqD7j26rjY1JbXH2e3/0SaS0l3tv8xNzc/wAX6UAZ/wDZ+of2hdyzS/vbzbN5cfyw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7UNHutQtz5V1f/ZNm/wCx/amWBI93K4/iXdW9cafd8w3d3/aEsb7H+Rartpi7yPtd5bfJ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f7tICjd+Gbe7SKeJ4bo7Bv8qcrs/2agv9Hu7i2i0+K7jtIpP+fhPN+U+m771XLfR4v9bdy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I9Pdlb2U1FcXHh+38r7X9o82S5WBLO8Rvkzzt+WgCtpWh6mdfmLatHHp+nQLAkxMajbjMg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ima3o4sGe7jv3ls5DG6MLJJMsW+8vzfdWtLTND0IXU48q1SRpyjuB8yZfHVv9mtgafaf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m2mz/AJ4K3zUm7AcokTTyKP8AhIftO9sPBZhF3/lV/WPN1jUIvtf2i7ijRUSzs0eKP72d0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dDdxwwWBkS6t4pLj7lvbsFlT/AGv7tV7i3mt/K8qKSWXZ88e/d8p/izWCbY0Yg+yW/lfZL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JHG+3e3TaBXSax5Nx50U32OaKzhV/Mk/eMlc9cXH9oeVF5X8cm+SN2i2dP/QvmqW20+7u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raxvs+z/eg8v3+XczVYyzbebrHnRWmrSff+eORGVk9MH723/gVQjwteQXEssN3Z3fluzpH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ahb6hiKKKWOWL5f4PL3L/d+WoNQ1iK3uP9L/AOJV5kPkp5ny/MP4S1NASi28SXI8qWPS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v/wBlVBtO1K0ujc3F5pv2iJGSG4MbuE/2a0n1mSyUWsrCTy4FdyGBbn+7v/u07TtHi8+KK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97+W6qrrgdaGZtHOeHvCFxodxrMwvHkn1Ob7Y5MRdIpP9lW+4vT5akuLbUre3/dapbzS+d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12Rn+KP5flaunlvrORn2zRrLK3lokjZV1Hz1D9n/5Zfu4fMdkSONNzP8AjUJvqJQtqc14g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azDz2a6iriSXbub9223/AIDur0DWtBvIbAvaC2imktZV8uNNquWRum2uf8Ped9omu5po7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o5Pl9i3/stdPaeJbSeOOFkit7qaNvIAk3/NtNNMpxPn/4Ovqmsw6n461ayuIpJLZVsJ5I9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sRe2dq/NXW/DbR9JuNP1bwzqssdp5j/PeXnyrtlXlfvfe37sUnhGaa00LRNCimEVlPBHvA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7myvbc3y1Q07WIrjx/wCK5f7Pj1CKS1jghjuE3LxzwP8Ad+WuiLMHGxD/AMTu38L+H5tQ8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60j+3PvQeTuwrn+L7w/8AHK7+38PfZ/D+o6f+7l1CSymtkkj+6+QcEf8AAttczoei+KfDm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1Z3NhqdxJLNol8mYkJ+YLCf8Aln0H94Z7VZ+H3ijx3qHiDxDdeIdEs/D+lW83k2VnZusu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XGJteGbzzfDemTf8APxbxyf8AfQ/+vW5byebKIf8AVRfxn7zfhXMaL5s9hqMQ/wCPWz1C6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H4x+ddVo0IgMk0kjNHj5BJ/drFo3Q0af5E/8A012bEj37Vak8/wCwW/I/e/d8tP4m+tT3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Qdu3kPt20o8r/VeaJfMTekkb7ldRWVgGKirEZGQw/NtcSrRBbyi3Plf8A8x/u064uLue4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/zv8A3ttZgv7q+vyJf+JfDHu2eY+7ev8Ae+X+L/ZoDYytZ0p7GUTzzQxkMoRAdzbi3FQL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t3H9gj+Ty9m5n9V/2a1R/Z4t/OtJv3snzpJGn5/erI0a2j1m6uPtjytls5LAU0SpDvEGoR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f6ksRH/eU/wANamn32l6mImaLygC3n2+/+L6VUu/CV1I8smmXSRh9z+XKu5vwq9pfhmTTb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Yq2THFhXbvTGWrzTLLUIViKeZCD838Dbe3K0kOjPFfrdR3Un2cBgsDNuLfWnRoVztK7z0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fxC0HxZq2paZZ3bW9/pcqwXtpfRNBNG7LldqNy6n+8OKVhHWWvmwT8V88/GDwJbeFvHDX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EQLyR42ql0p+b/vpa+jJ/+JfcSyxTRmLYuyT+Jaw/ij4bg8UfC7VbzUZPsrQyx3FlLJ8xQ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kTeh82+CdAl1TRPFmg2kUhlns0H3xu8tHXcv/j1UPF/wg/snR9M1W3tJZDJIv2rzZ1+Tp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Z+HU/hPQbnUr+HxRol9LeWkkDt/aUabWK9Np+YfMv8VWLv4r/AA98JaPpX/CZ+O/Denafb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nldSrRniPc3pVPmT0RynyP4l8OSJcySwpjKt3/2sV5dDJdQazewAcxmvY/iF8V/hdp+pX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TdSsZmMllcFZkEg3dMsuNy/drzaGbTtRuzdWuo6bdtKWLi3vY2B9O9e1Spy5LtHDJ6nMa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dfssv/PVS0Z/76Ws1rnW9PH7m8TVIf+eGooA34OtdX4k02RJZQ8Pl+YmzmuauLf8AcR+V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etLWITHW3jF2mK3Nt5OPevoX9i2OXWPjrpeo2i+eNKtp7tz/CPlCKN3bdurB/ZD/Zz8NfH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vFc1/DYaZZwywNYy+UfMZ2Vgfl57V93eAfgx4Q+B2mz6f4T0toXuApuJZX3yPj+82K4a1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GN3c6/Xzp3xF01tS025kt7q1++Y0YTRledrL6f7teZ+IPGnirw3bSS63YWPjDSEGFurWT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d23P4MtSeMtG8Z6XqkPij4eNb3N3CjJf+Hbx/Kjv09VbtIv8AC3epvB/7Qvg/x3qCeH9e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QbZNC10mOaQ/9M/M2rcL/AMCY1y02mdtjxf4ieFvCHxKJ1K1N0Lphkvj7JqNo3sw6r/30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LfiB4QSS60XU31/TlO4MYFafb/tLj/wBBr9EviP8ABfRNZtri80uzu9JuPvBVheKDf/eUf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nfW9C1/w7cz2ko+2iL78Fw22RPo3euxJGW5+fus+KfEGoZ8278mX7j+RCsclcJqml3Ukrz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ZWLE19pePfhvoXju7le4jfR9WLZ37cM3+9/erw7xf8LNf8GxXyrC13YSIqNPbDPAbPzL95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cTwY2sZB45qs1qIycV2d/pH2rc8Y/edx/e/+vXPNbg5NejGRxSViqzqMBOlTRRnGUPPeo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t2ZTxVmJLXrnwI/a3+Jv7PDi18Pa21/4e3Fn8PaoGnsDnr5Y+9GfddteTrAWGaPK5xUyh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p3TP1M+Gf/BRz4cePvD80niLTrzwr4nt1j/4lJlEkV4WZVY28235tobdtbaeP4q+ori5tf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5sNwivD5b7ldezKf4lr8FBBkda+zv2av+CiGp/D/TdP8ACnxO01vEvhe1UW9vrNlGov7JO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L6fK2P71eTXwOnNT+49GjiOkz9FYrg4ODjjtVu31AlBiTpWB4Y13w/wCOPDVt4o8J61a6r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7VtyD+8rfxKy/wASt81X0MY6Yrw5Radmeinc2Le5CTGYKfN+b5PM2q/4U251CKZEJGZfT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xufYOgOahXzftH7qXzR/B8/ytUWNDY+2TvEFiJIxu+T+7Sj/SF/1XNUBcSwDzZfMhPP7yP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xFJKRIk8RA5PzVncaHLdBPlBwc/ckHNWTLK4DEBdv8OainvbSVDJcDMpPDKOlVmDTCVoH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KBGtHNnaM/M3YGtC1DxW0zfMH7ACuctJ5bSSGOXyxI/TFbYmeOMnaxPqTxTAwPHHhfW/H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/ZXhq4Rn1O8t323cq/8APFfTd/E1fGP/AAUlXVfh9qHhiPTo4dO8H/YPs2nRwfJHbvGx3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bJW/5ZR/nXyP/AMFFviBL4P8ADngaW0tbO7u7x7m1+x6gnmxbeDu2/wDjtehg375z1tIn5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13w/LoN3dG7slPmweWzDypPb2/2a4JJ5DPBliTLbSI+f9qu+8e+Mm8R2i79F0PTL2CTJO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+buN3zVwlwJrjVjNgkfLX0cEeHOTKluYriD973+//ALP+1WncYuLeL/pmmz/gNYuPs9x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/AIDWpvO0j1FaEQ1P2L/4Jy6mLz9lTR0juPPMGoXMJTq0PKsFH/fVfRU+n2sx82KXyjXy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F/sz9mKS4lkT/AErVZmT3wFH9K+ntyEYByR1FfJYjSpL1Pdp/ChILhommzIuFX5d1NOoC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MgDpmoZ9PBJlhbezcbWqoD5F3I8vmRrtwAOma4jpRpw3bI6t5Zi3fPhPu1q2+oJIOSAfW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iRiZANweN6qo1xGISHU5/5Z7dtUB1c18sbk4WT6CmtiaKNoo9rZrJhhIjkd9qfQ1asriW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cUGZ4j+2BrDaN4PtJbP8A1Uwmib/f3R/+y1+VPxi8Sa5quuvZSatJqthGD/of8KN7/wB6v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13OiXUOg20PlR2Fo8mHVeZHWvzM0jWpXlu5GYl2iaTJ/ve9fTYWHuHmVnqJqF4J0Jns1tz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N+/PlR8H3rYuzpdxbny5sy/3/mWucBIzyYj/ALn/ALNXqx0Rwbs0vs8WoXEXnfujH8ifd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tf9gnwvqGu/HTwdPPbxz2+j+bezSQD5I0Csqs3vuavivSQLiOWEPu8xN/+0rCv0F/4JT+K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k0K9v/s95qmkC4toj/wAvBiky6j/aVWB/3d9cWLlyxOiitT9Cdct5GaT7Hdxzyk/NGRyKr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CaSK5nf50x/d+lXtPtv9Iu5dQig83ezv5ablrIvdUtdbtpFSGGGV1x87Y/8AQa+TSPYjo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fvpfN/wCAba19QtpPshltsY3c1zMOgXix7bC8jMu/f5bFnWpbb7Xp/m+b/uJHv81X/wB01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zcExny/O2/LTbi24jlltI5pfuv5bhaxxcXdhB5vnGWXn/AFafKv0P92tyPUWu4Q24EkfcH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+o3duT9llvLQI3/LxCska/Rv7tXL/AEe0v7f7X5v/ABMNiu8kbttf6bavY1C3sDLF/pQ5Z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sqwaaxusQxwPNOd2ITskQe6/doNEV4N0K4LvP/FsYsdv51Zt9e03T545Z7OWGXaUSeNGZW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e3F/H9wbNyumz71RzgwA8Sff+Tf8ALQ9QRLaamNYBSBmMR+V8rj+dX3gtw6pNM82f4JPmr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zeb5Vz/zz+6zVaUx583OSPelYLGj+5g+iL+lVCRq2QYvJi/gf+99akbdPEyoOSMZqSCE+W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1CQWM200j7LPM7bJs9FYcVPJYmaNneJE9FSr2AmN8RYE4xUNxCIysgjd0J+4ppGZkmx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ZbvTpLi5hv44nuQI/+eez5Wq9D5wuGl8v90f4D/DQYhLKDvQY+b+9WkQSXUpXVsbd2SYCX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SrG9nMj2Z9P3grR8oNcyBpAxU44FF7o8RMcsM0dt8v/LNPm3VpzWJcUZ1/wCGdNuZ/KltL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yBfzFc7ffBDRry4kFk32XK5IIyua7iOzdl/eSeYw7mm34inEckMXmSpwzx/erWNacdYsh0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N8CbW687yJN3l/K0kCbfmrltd+FGr6DLGYLpJbeTCLC4+bP1r3q2t5oebW6uMH7/z7dtW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k3zLt/vNXRHGVE9Xc554Wm1pofNcvhLVbViSkbkL0D1Qa0uYCRNGykdgc19O6naW1wqymM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51nrptrelA9pC3+6oFdUcySephLCWWh8yPJ82dx2n2pVKIBIH3V9G3XwwsblhiGJUx2WuY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DQNjn+GuuGYUnuczwk9zx07HB3Dd/tdKqzWivkqdhx97Ga9Cv/hLcxltlzn/ZesS4+Hur2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dkGa644qm9mYyo1FujlYrZVfzdm6QbRmpmsIm/eRyfvUfd9/d+Fac+j6lb5zZvn/d4qm8M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H6MK2UrkpWM+fpz/A9CSRPMPK5O/58/xLVuSBJPvDpTbQW8mQB7fc21Qhi2sMNzuSVAjf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Yo3tym/D/AMAH8VJHZskrLiMR9dvenTRrLGcJtdegoMynbI0ec9abcXEVqDmGXEm7/j3Tc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p1jAHpQNSMDTL3Tbi1AhhuLXAwsc6shX/vqrcys0O049jWlb3cVxkRCT/b8wbaWWFGXAF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ttv8A63NEk5gGOtTNa4HyUFcLzHQMiWYmpFlaod4B6U8SrigBxYk9aXIx1FRZWQ4BpRZls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HemTeaB+62fzanBduRJQOvFArDhCJh++PmY7VIJIwcdKaIQB5gP7ymxttdtyKxPr2oBaFg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KAfeJFIHBzx5dKJNo4O760DItkbZPmr/33RTfs1t3hT8qKAN3xRpNvrWnX0OowWdpb/KEv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feZZNrfvP9pv++a868QaPd/Djw/a3cWrW/8Awj9um+aPT4Wna7X+LzD8zFvu/NuVfavQd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+4/tW71C4u4pEkme33qsTx9sf7KtXJaxo/ivw/b6tdw6JHp/h+3SP7Vqkb+bE8J6YJ3fN/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0kmXNL1b4a3fg+x1y5mvredmdYBJbSRP9oK/L5EJ+aY/w7m2r3qj4l1M2vh5ItQv9SnsL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Itv5n8QRT83zN/eqPTtQtNH/4SbVtK/tDVdVk0yGFI5LpblbTzHGWz/q9+1f4fu+tVNQ8Y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p4l060/sWPy9lnZ3aN+8677or8oTp8rUcolIrjxB/wh/g+bULu7ju7SzgadLO3f8A0t/m+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f+g1jwftLXes+F9Jl1vWr3wufOkeTUGjiSZoyv7uEBl8yRVbG5mqzP4g+0W5/4l9nqF3JM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kiuGH3sBum3+H+H5K6qy0vRPGnh3TL7xB4TtbbxdLcLaaa8EZ8xGG4xrlf4lxxW0aceova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+lf8JJLfaj4pu7B45bTQpmxPdysxw03l7VCqp+796n6BpPjLxjqaz642kafpHyqmkWE+0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uXap3feap9Q+F1po/iDw/pU39oafpVnew/bbfUNTWJfMkb5dvl/6xmb7zSV0vxP8B6Tq+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DRbTSFEls0enWIa+eRn+5GzNt7/My1XIlsS53VjzuH4G6f4KvbBvF0+rWck1yZJpbe53Ox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fzM/PzbVr27xF+zrL4t8F/aNLudJ0y5nYea2n2Hk3U8fy5t2b/vks3pWNo3he71/4gRa3r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vJjfT7y4fylt8dFjX7zN8v3v4vlr2HTtP/tjxRa6r5VxN4ft4W+xWexluXbb94j+BWb5t3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zXJ8CL6bx1pMHim1s9b8Ps8EUVvpkhjl+zxttXIj+Zljb5WZttejeOfg54G8X+PIdHur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AudJt9Ra3gmkIb/Xj/Xenyq1XNQ8D6t4v8ceJtWu9WvPCmiaekKPeaOm6W4m/594937t9v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/xV4z44+JHwZ8Eah5WiarrHiDVY7re8ce6efcR+8bzNy7t3FXe6N4ux7RB4R0zwfrWnaJ4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W80a3Gs3Fvp0ZtZI14iCzN8zN/Dt/2ua6S48cat4f1C183T7jUPLmX7FZ28HmxPkfd+X7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R4o+PGt+OLeK08KeGPGOnxb981v9nZlt1GMNGMbU/wB5q9o+EfgQ2lrpeqQa1L4e1NrOS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zXbSLtH7yRuNrfN8u3NZuJqpXPQb/AMP/ANsahNLd/Z9P+2Iv/EvktfPZ5O6mT7y/8B/uV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SF1COxs2nurvbA89mPKiSP+4udzIu6tLwsmueE7ZU13V7ebTBAyfapVSOV24+9/squ6urs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rq4hv01S2gj2BbKMBHbpjcv3/AJvlqLApHB6B4R8PaBb6cNS0P/hM9St0byTbBVgt1/2VL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0bvUdf1PwnqWleBo7Pw7eSB1udV8QWqzsi/cbZEvytt/75rrbH4fpFeC4vrq7lmdCrxxbY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C/8As1LPb6f/AGfNFFd3GoRSfI9n91pV+5sB2/KtNaFXOa07w/quoeD9K/taL/hMNVj/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dh8m/bt3bW/u/LVDWPh/LqH/Ewu7u30+0j8nZZ2dqksUX0/vNu/vV6Vf28Vxb2tpDp/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/AAL7n/2WuU8f+J9H0uznW7uo9Pv5EVILeONm+Ufw7V+X/gNRzgYniDw1p2oXFrFLrN/qE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WMfmIp/3V+83H4Vf/ALP1vUPO83VvJ0qzRtnyKs/mbeHIb5V+X/8AVXTaNb2n2iKXzpP3k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+b6/0pNQ8Ly3FwdVil/s/zNv224uPvP6Kopp3C5x9v4ftNI0fT/7P+z3csab3uNYvXa52n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2nW8Wj/ANoXerRfupH3/cRflx93dt+Zv9n71dfqGn/aLe7i/eS6fcQfP0WT/P8AFVC40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J/s/zbqPd+8vNzKn+7/db/aoJUjkPEHiCLT/Ku5Yry70+8mXydP0+D96kf/Tb/ZVf4fu1s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eF86hqEvm2n7vybPT4WnuXb32/KtXrbwfBPp/lXdpP5Uj75riOZW2KOi/7v8As/eq7beH9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oZrO00rYqf2fbweZP/vFv/Hqso5K2+LlveXc8Hhbwre6i9xElzNFNDIAirjauT/F/u1Dpf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x5+seGtG8NaM3/LAzNPdON3dI/l/76r0y0spJbjPmmK3/ALnylpM9/wC8KoT+KLT7RNpN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/AF0mzym5/hBrNyJUilq+oXen20135tvFdyOuySRFlZF29/7tcNbeOdJ/se71CWb97vaH7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j+LH+1xhm+b566S/0fwzb6fNLd/vZflTzLh22ou7l/7u6qmseKNP/s+WK00r+0IpPnfUJ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/EfMXbt2/xVKZZXvW0bTdBOqfbFa5vXjRGilaV3kP3UQD5fmZv4f4a5T4gfFG7+F/iDwf4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kGt6g7PNo+n3X+l28PyfPIFXb/318tdMNPl0/R9K1XVtQvPEGtxuzw3FvaqzJGW/drG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drF+H3w2+z+L7vxB/a1xNqFx+4e3uNvlRQ7vM2wr97733mkb5mrVEt2Oz8Mz6/rKy3V/pF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bW1uWuLgfNwrXG3+7/Cvy1tDR/s88Xm2lvd3fy+dcbPM8r5vu5/hrQ+z/AGe3/wBb5UMbt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8vr/On2UrPp37jzZPM/f5DZ/76aokNO5De6Fe60sMkUr2cETq+FBCf7bHZ/D/ALNMn8I6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iVbSH5ZppI0klndvc/dRf9mrQN1Lp8RutTuBDH/qbaFPldv8AgP3vmqKe4m/tcyy3fm3c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l/7X99qSYXK+ueA7TxPpN9Y6xdWly0jYdoF8qXbgh/8Ae/3mrEuPg94dOg2ejeHdKis1i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SyBV9GLfe/wCA7a6VJLlzHEyCH22KFaluPOt/Oi83+BX+/tbzP/idtUZN3OF8OfB3w14f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q6wwNAnkRJI+/dtVf/iqg1z4e+GNU/wBXrOsG8i+RI7NlkneP+FPmjZdq8/L/ALddRFod/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OORPnkd8b17Y2VPo+nyaTfLb3c0U97Ei7DEpVv9pvm/8AQqBowYvAGnaTpttZzLe+XGrBE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95ttQW/heOWzWz+wu6RTqY51BlfeuVX738Vb+nW/+kXcst35v2h1RPnZtn+1XQRQy28cI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/AO37UCUrnPW3leH7i1tLu7jtdQkTz0t40Vp3j/vH/wCxq7Z6lJd6JcXsqC1tnuGEe1SH8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9U95Y21/qIvz55uJVaMH5fud/9z7tTT6fFcW83m/aLuXYqPJJIqqi+26gsyfHPgbSfFFxo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NobrPa3G91aKT7hrSuLiK308xReXF/f8AtD/L7/8A7NV7bzvs8UV39o/ebYIPMfzZUbr8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A0/Vrf+0LSG0uPOt4F2aheOrK7FW+6v3vl/8AQqDNIZbaxqGoava/8S//AIkmxkTUZLpII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zNI3XP3a3Na1ayj0/zWjFz/15rtbb7lv9mua0nw7JplvYwXkgT7OytHGBuRCytuyq/wAW1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TWPtcss3mxW3/ACzk+XzeONu75f8AgX+xQao4fxVqM3iq4udF8OXFvZ3z4EzzkFoY8hlyP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tX8P3F3p/iH4m+H9E1CNGd5LaRd3ln7vlnbxJt/vNt/3q7X4s+F/E3xQGn6TpXiGTwdaW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5st9Ht46feVW/vbV+7Xz3qP7JevaL4i0yfWPEsmp28d4Sl3LbDy33DGGhX5ppG/u/dXY2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zNu5veFviPqXh/U0bw34cvDb2kE2+7urpI57lZG3LJKPl2pv/AL33qx/+Fg2nxg8Qajp9p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IGtZpI4Yba+1FQ3KGZVbZD8v+83+zXr9j8L9e8Ya1cx61aaaNKtkWKL5pVZSq5U3GFXP+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4v+GFhpVutnoHgTQdQ1KBEYajO0cQ+YnG8Nub/a3U9Ilpj/CemeIfCb+RokmpDQbK32WMe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7JnLk7j/sr8tdlo/jjVvEGofaorTWLTT490aXFx918LluP4VX/wBCryL4ffFmW48QTWkt3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JNHZ3TSxXEhkYbIAdrbl2s27/AGK9T8LeKdbuLg6JFp9xNFJNs+2XCLFss/73+3JSBSN3T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N/Z+uSWktxM37uN93y7hu5Zd33ao3+s3dt5X9k/D2S7lk3b/ADLZl2Rxru3f9NGb7qruW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jzT/FFpLpMVvNpVmkafaI0828eQt82d33VXbV6bx94t0r7X9tRvMidnSOVAVW35G77y/7X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Nt4g07T7ebRPFmoyQ+MbjzL1NLt0eeLTowvyrn/Vu3O5l+ZV+7n5a6y28Q6h4f0ea7u9R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06OOyZmdt33vJ+Ztu7b827FdJo3iGLXwZdPtPD32vyF2ahcQIzPlf++v+A7qrXGj6tp9x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uW4mXfqPkbWdvuBf9iNey0ALbeFpv3UvlR3f79Xe4uHWBkXby38TLuam69eXtpqdjZ6r4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QadahmkSNSX5Xb93+Fd23/gVW7jUIbfX5pvO8qG3g/wBNljumVXb+FWh/j3f71Z3iPxDBq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ub1GhEkUStJz1U9f4aAK9pB4Y0PSZ/EGqanL5ty7RvJefvpHX+6gT5lX+Hcq/wAdP8Pe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l0+786G4/fQWdvA3lI33G5Zd23/gNYlto0Xh/UJpv3kUuxYII5HXynUL907fmXbV/SPEFx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arb2ZcqtlbozGD5jnll+Yt/s/dqbAdFPcfZ7eaG7tI7SXeyJHJtla7k/2tq/IqtTLmwtbT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Pktr4FBPHADufaditnd93bWdcXEN/p0UX9oW8WobGd5Lh90Tru45/P/vinaxcad4f0eKK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370jt4fNVP9o/39rfNSA47Tvh9D/wkF3ren+IfEsX2j79nqs8zRJb+fnYv+yyqq16X+++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Nk2u95sbdu+d9wRq4T+0NW/tjW/8AhJruO08PbFn0u306dmvHz/rWk3fc3cfL/vVe/wCEp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/SdRvIZvsuyCOzTzfJ8z7rE//ABVAGxcaxqFxcRaf/wATSbULx/PSSNN0cK/xf3V/4DSf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yYrjUJd8ieX56s00gXDLuVtqqv92sqe40/wAP6OdJl1GTxDqEnl/u452i2N3VVVWbb96p/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Y9pdwxeV5aN9lt5IWtra3Us3Zv9Y395moA2NO07UdP8Pxfa4rO0tI93nyXF7u3t/db7q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On6P4Z8UahFd/2f5OoRzN/pmlOywPlvund8snau51D+z/ALPFF51nd/ed/tH/AD0O12+9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/+ydQ1C1lmvNMtPLRkeOO6MrTSf3vmbairQBlahp/je3uLuXzbO70/wD597d1inRf7uay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im07QxN+5+y/aNVufJi2j7zMo3b66DxDE8BSLSbe5lu7iZc3kkm6Ld33H/d/hWprgXWqJ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8zojvIsbMIoVb73zfKn/stAFW40WSPTpotWs9HtY5HV5J7KTZHtH+r6j5+v3a5TWPEP8AY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dxy3fy/ariz0954toX+H/AL5X5Vrq9O0fSdQ87UND1bT7vy59j/uPP3/3lyv96sjxB4p+z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TJp+nxzMjxyQ+ayKGG1VDMv8AvbvmoAqv8SNH8NRXFw3hy68N3mpOFnub20MMrsp+8wXd9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eGs6tcXHm/ZPN0+ODekcf3n8zoq/3aX/AIW/4Z/4mMOnz3Piaaz/ANfb6NZJPsY/d/efd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154mxqGl+Hb/AEqFGyh1CSERS++1juoA2dP+1/8ALX7ZF8+z7PJD8v0/vVnfaNJ1DT/7Q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vbyPkeJopA33f+BVcsNUunthPrYjFtbt5UlxafM0y7vm+6vyUmg+OrDWphFpc1vtkdha2d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G/h3btzfeqbAaunXE3+qmtPOi2Nskt/vJn5+S396su4t4tQuP+JfN9k8za/2j72xdv3V3f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8UxXGoaj4etNQ0ubVbdGd9Pt5/wB+n+1L/e+8Pu/L89Tf2h9nzDD+6u40VHkjgDRJJ/d/z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6rol7rF7aXS6vcy6VDLsn0dIoUgvP4f3xZd3y43fe/grTttPu/wC0Ivsn7q08lpn8t02pI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+7/33Vy/uNQt7eKb+z7jyt6u/lp8209WwtbFtcRahbReV5n2ST5HkkRWbj+7v/u/+z1QG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/+l6hd+VLv/fySJuVF/uxs3977zNU48QTafrEf/Epju/MTf5nnrEyN9G/h2iq0+nWmn/6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7HJO0+/8A2irU220/ULe4/dRRyyxvse48nzJX7/8AAetAHUjWJbjMUX+iS7Gm8uR2ZeP+A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WIsn/AJbTb/J+58q1xV/p81vcfupbz93++/eTNt45PP8ADW3o1xd/upbuW3lljTe8cfzde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71AFi9u7XNwbSG2lvCuPMcMzeYRhd3zfd+b/ZrN/s+W4zNF9ni1CTbvkjTyt7Bhuardt4o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2n72LeqP5f3kYf3v++a0v7Qu7fT/ADfK/s+KRPkkuEbdu/vbaAJrjR/s+bSWKTzZHV/t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n3/urWXp2oafp+oTWlpFH5saMj3EaebEn/jv3lrODanetFAbgxFnRW8s7fN3etaQt4tPt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Mdd/2dNvy/wC81UBdvLiFJ/7Rluo45Y0ZN1uu3f8ALgvs/iaov7Y+zzzRXcX7qN98NxGny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uqjcebp9v5v2v/S9jeRHbo33fr/HVXRre00fxBF/xL7z/AEiZng1CR2li55Zj/wACoA0tQ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zafNcTeYiulvHN5UCfX+9/DW/4e8GawNJSW3tTZWNwzPJHaz42f7RZ6q6x4ftLjT4oZvMl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7fbuRj/vVBPrH2i28rULS88qT/mHx3rLE/wDd8zb8pX+8rLQSyLTtO0m3tz5Wn3kvybPL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rdt/4FV/Tri0+0ebLaf2fLJtRPLTzPl6c/wB2odY1nUNQuNPtIYfsnmfI9vG+1XYt8zf8B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/APXf8fk00jxpB/zzRev9KARd1jT7v+z/ALJaRXHlbN7/ACf63/4rd/drnra3+0W82oaf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3vEaNUXd8vH8NdBZ2ur3dvF581zaS7Fd5DJ5Suu7j/ep3iCG9vLOKOO/t7iJmDTyxny1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l9Q1ib91p9pp8f7xN/wC8TyvmHXaW/hqjf/a9Qt/NhmuPKuIf30mnp5aplsbc/wAK/NzU+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0aVFd6h/pe9tkcnzKi7uMf3t3+9Wx/Z93p+oTXeoah/Z8UkKwJ9nfarqP4pFX/aNAFbS9J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uBqWoTqGuTNICz4f7o+b+/wD3aZbXH2i3iih8y7l3yI/yNuTA/wDHaitre7t/Olh1CSKH/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Xd7fxL8vzbquaTqVlbm+SJ7m6vJiIkI2usUhPzNub/gPzfN9+lYCT7PaXFuftXl/ZJP8Ag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Pd8y6f9oh8x1dI44dsSKOuDurIvtD1rTLW8lLPPrmdiQMwVUX9PlqmbjVv+Ea0a01KWc/u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+7LcKfX/7OkQ0dTrHlf6qW7t4pY9u+4k/g/3f7zVlahqEX9oeVp/l+Ts+e4vEbz3/ANqOP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vC3/Evmu/7Pjmit3Z0js/m+U/wn+71p1tp8Vv+++yf8TDe0KSf3FoIWhnW9jPdQn7ZNHBL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drqP9la6i3t9Kt/K/s+KS7+dX8uR2bepb7q7qp/2fLb3F3/aE0flR7dn2hBuRv7uV+9/vf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fsFtJLbX017dXAXfbx7fKT5fvZP8A6DQUyj4wuNW1DT5rS00+zim2NHZSXDusHnH7rSFf3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1U7G01GLRLG312e3vdRFvGLg2e8RO2MNtXruakv8AxB9n1D/lpL8io/8A10HTj+Kr8uuoN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kJeQpjf/AHcf/ZUCd7aD7bUItQ0+b7J5flRp8lvH/dHpTrbyri3/AH3lxS/x/wDLVkz6G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po+j6tqF35kUVmjT3X2NGkVFx6L/E392q9tcXfii3iltLuOXT9kbpJJu3J6cKv8VBSZtad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N5On+Vd79j3Fw/wArsP4lqpqNqdMWF5Z3jjnmbZZwHiVivf8A2ad/xNri3mF3d3nlSbkS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G3/vml0jw19nkEl3fxW8UkG+yNzIWdWPXd/tUFlC61mbT187dHp8X3HnuH27l/ur/d+b5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/cxSx/vH+TzEO1F/vZre1e8s9BuTax7tTvJEV0YfvI0b7lZmr+K7y3uP+JVpdtF8n7759z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tQIpPot3pMUckjNdTeZ8hkRmb/ejH91flqC2t/tF+ZZfLlluHbzo5EaWd/l7bflWkt/N+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3nz+ZIn73yd3+9u+asy/0fxNceVaWkv2TT/tSzwSW8zLPx/C3935qDItz3Gn2+nzeTp/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JIf3qfL93/eZaYPHEsWkWt4LY+bP+8Ee/a0K/e5P97A+7/tU8eBv9H0+Waa4u5o386eSSZ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93dWxbaPFcagZbuWP7/nJ8m5l9aCzmJ9Qm1i382Kb/Rbh9/lyJtV+/DfeZf8A4ipNYuLu3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u0jeNHjjTczr/wDtba6qfT7QZ8mGPyt/yXG8fLUVxp939nihtJrfypJld45H3M/0oA52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vLSS0tIG3xW+/dsJ/iU/eRua0b3TwmuPImnvqBK5+ZiXTrnCVeGoRaffzReVcXcuyR/M2M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l/wDQa5zWPiDNzDDFcQ3Uk6oln5O1ol/5aeZ/49QBe0LT/EF/qt7dy6ZplrDIVS1htoN98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F8v8Ad2102oeH7Tw/b+VNqEkt3I7O8fn+Y0TDnb838NcvpPxIvdJ1C0nuEazSWPaDFDujb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fxVya2ep6r4sW812CG2ja2NqlzK/mSzKv8Q2/dbatRJAeg634tik0aKxgczw+cXTy3PlPG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D4+nur+Sy1C4l0+Zn2okny+cnHzA/7KlaZpl/ZXEht7S4YwWgAj3Z812Zfvc/Mu35V21ct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zaWmledd7PO+0SOsq/e53bvm304gTC41X99La/2h/pG5PLt8Krxn1P3qnt9PluLe7Etp5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zbJuH+tyd33f/i6bbax/bHh+bT5f+JfFGm9/tG37u3nn7y1XjtbJtHswl08z43uhuNsj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NUB0f/CUWlvbRQywyReX+8SzkfcqTbf8Anov8LVl3+oXdxb/ZLv8Aey72fy7dGXZ22msr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l/sm4itbyZdn2e2edU/Ffu1rW2tXOoXrSSQCDzkUvHCuHdWO7cxb/AID8tABp9g9nDcTS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97d04/Kq8VjPBfajc3l21r5KgT7EdV8v3P8W6ohp8v+th8yX59kMf3WRe7Y/vVNo39n/Z5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h/MvdsjqOtAGn/wAfFxNL50cMsifJ5e5vl/hX/ZqlPELoxeeiSy7NnmJAvnpn3pmsXFp/b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vV0jdCrJ22j+L5dtTTa5aGHdKD50biTzNnl+btXsG+agCvPp+rW/lTTWn9leY7J5cbtPvU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+Jqt29vp/2jzbub/j3RkhuLh92z73y/71P/4qHUBNN5UcMUm54I433bGPqabbaf8AZ9Xmm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J+T5B8jd2oAy9O1j7RcTafp0txaRfx3Eltu3rt+7mt3TriK386XUNP+yRRuyJ93zHw3DU+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CPiRN7+YFTc3v/eqefJ8qWWW3/eff8tNrbv7tAGVKBqdnBf28aQ/Z5ZDHHv8ALZO25apS3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zS3ca+R5Fxcf3SNrf8C3LXVz3EVvbzWkP7278ne8f3mRS2NwFRW8Wn2nJDxiPb+9mTJVv8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0rQdO8VT6vJp6HULmFv8ATETbI69WX5f/AGarwe4utLt5tLEUELqqjb9/71ZdvdWfi+BN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MyM8dzGrD5t2Pl3fNVi4/5GC0m/tXypbdP+PeN90DqfUbflb7tAEy3bWnnag8DXCRv5H2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9G+VW/wCBVpDUNQuLeKWG0/s/+B47hPmVT7f8BrGaaZ7WSHY5mZ/MnxIG49CG/wC+q2B4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8NrHt/eSOzfL7f7VAGpPb3c/7oxeVEE2PJvX52qOw0mGW1uYYT5UyNtSS3Ws3UNQmt/skt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86+fHcJt3r9yjUdZa4liZozDKhykjFo0T0b/apAaTXs9np5txayyziPEhDYL/AO1WVci8S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fneWf5UXuv8AvVj6hrI8P+d5urwfvPv29xK23hfvD+7XPWvj2TU4bx7XSry5gln2RygNG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tQkB6ANY0+2/e+V5XzqiSSJ834VzesazDqGrwSyvKfKVi+W2xzMf4VVvmpLfStY1h1luFN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7All2/eb/aqK98Fahc6oJrjzI47YqYPs7qyv8rZ+b71WDkkrm9p2t/2U0MKXECSvB5xt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/AGqwLvxo4u5ba1uHvJW/fySRR7Ff/Z+781RSaLZ6XdrqcdnB/aMQ+zebLuZ1U/w0tvLEI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uUeZEAmz/AGf92mS5qxSvte1+4ufL0z7PZpG/zvJNtLrj/dbH92oXufEX9nmUalZRarv/A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Gn14XP8VbY0jBMsv+t2bP3iBd1TLaSRWsjxADHPB/i5oITKGn+H4rcRfapZNQl/55yP5a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1X7i3ht7eYWsUcPzq/lx/d3VN/Z+n3Fx5V3F5t1Gm/wAzfu2N/s/7W2rE9vx5kR8mH/c3e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Lq6EkdvJiViD+8dmXr1qbT9Piv4D5Wofuv4/M+Va2rVEikjuAAI8YMY+8y1HZxRXsrukaL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WmQ/Z4fs5/wCesnyJJsZt7VnWemRWBMkk3nXce3fJHtK7vauj/s+7t9Q8208z94io9vI+1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y777ef9HhtPM+/JGm7/0KgXMZ9nax3Ub3E08scyBj5hA+fH8P+9VTRtQu7jT5pfKkl+87+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1aur6VJboysbi5ik+4ke0+3O2qY1D7PbxfZIvKijfenmfxt/wH+FaC07mta6s15ClxNDKJ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uG/GmDzrfzpptR/dSO2ySTayovp/s1d8PW832abpNL/HIibV2+wqa40+LBI0+3mkD+d5e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nt4tPt4vskv9oS3DqieY/wB9jz1/u8VCbKeS7No9rNZ3H30n+WREXHZq6EaRpyospsW83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1N/s/7PbmW0m8qWPdv/ijrJy6AZEWkxXUaypaI5QMc/dkqG28qw86L/j0ikfe8kabpU/Gr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6UR/8fAI4+Zar/Z/IuIvNtJPNkTY/mJ5S8/8AxNZptgRDTEe6mP8AaVtfQSIvlmWLDxN/F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t5beeb7J5nlSJ8klu/mxp61cTRkaeYQarDKNgfy3i2tu/u1GPtdvbxS+VceV/HHG6tHVI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1aRfvpZEZHkuPlkdf7par8IGmX0UDTSpE/wBx1k85EaluJ5dRBltIo/8AV7/L2fM9KdIl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kKu8f8SSf3a0LRkXFx9nzLFLeahFvaF4/vMikem6r2jaPLqFuZfsn2SKNG2W9xuiaX0Yip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vK8v92jPnZ8ztt4otv9Ht4tQu/wDXbN/7t/mRsY6VCGYtnYw6gXjSYvMTt8x1y3+7/u/LV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3i83zLWXZv/dv6dM1YuLiK3t5Zf8AnmmxJP7q1EJ4be3/ANb502z/AFkb7mVi33qT1ER29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i8xP+PiN/3SL1PP8ADVjTpI5bmaMXdq+1VUEPnZuan21vaW+n6hD5Vx5tw/8ArJH81X9P+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KBIb6FbZbv5UfK43r2X/gNIYx7eWEzWct5GPkZICqKqK3dqk0fTk0m6VrC1Fy0bx7y8nz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/aJpZfM8qN13/ACbvm/vf7dc78Qru9tvDupLps0nnSvGkPyeUyM3HX+L+9Vk3uZ3wg0y3W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pIktrb7GEuPmi+QsrFR/vD71anh/w7Z3HiMa2NgiWFke3VG27id28/wDAakn0/RNA0fSvD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5hd5POZd7Y5X/AHm/u1v/AGj7PbzWlp/sp9n2eX8vtWvNYyaEl1GPULOK+jtR806mO4b5W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rFkfHGu2hvYzNJsuLa3kO3Mi8Sgj8F/77rQW1mvEUWzfY4YSF8rOa5nWNH0/T9YtdW8397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TtZMr9/8A3ty1nqzXpoWvB1xNNoMAll8rUJYWuJ/73mSHdyv8PzCt8WEs8US3NzJHKBj92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/AFC0+3mWKKO7uti/6ZJtVn+tWL8/8esMUsfmybf3kj7vris9UUMuJ/tHlCKKSWaP5H+T5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Yi0to/Jn8jbyI8fLj+7/ALtUBqH2fOnwxSXcsb73kjT7n41nT280/wC9lu/49/7x/vZ7U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qDSmKcxxbVZPsybl3Vkz25v4IvtcX7uP5Ek/irRsZ7/T/MKmWUT42PGg2p9RUs+nywedL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3x7/vtSsBXns9K+z8WMvl/wAflvu+X3qCzsbaAtLboyg7esHy0ot5bjyh5XlRf88/4ffir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oobv7IZH2RxyJ8stFrCsTeHbOWbfHLKIpXZm/dtirAt/s1vN5R/jZEk37v+BbaqifUILiK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rVuG/ggEpWH94e9ZpMexnQpKufN/eTbNiHbj6NTwIZLn7U0FvJd7NnmSIvmJ7A1oT60Tb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9zbWYLPc0TSqBzl3/AIkarQEiwnV7yzsBGyz3EoV2HRV7U39oPUYtF8HWWnLNtgmmww/2Q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g4/Z/HFtDKf4ZNn+9ivnb9sD4hS33ji40O0udiWG2OXBbKnAZiv6LXXh4OczknKx8tfFf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LLp9nLd3FyZvtEkKtL5eW+XP92vCfih4ZW3ufDejxRx6Tod2hmudXtrHzkeTqqHy16L/dr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ULs4yYg4jiHog71xvj/yP7T03+zvEKaLLnfNp+qSPbQagpb7yTD5a9yCtscUpmF8W9DtNP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sLyHVH066stPFzENivI0cjtgN06ivH5/D8Wn3HlTCOIj5H6NtavZNU+H+oXXwz8X/ANoeX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7ayWbrLbSq4kjMYbv8/l/Nu71xc/hK1tNFgMmuWsOoltslncbfkbn3rtp7HBJu5zGleJN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VrFxZS/8APMPmN/Yq3y17D4B8dP430y5N5axR6paBC8dtws6k7cqOzZ2/nXi+pW6fNGZYZ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B+lfTv/BNax0fV/jpqWm6zpNnqkTaNLdW7XUe5reaKSNlkjPZhk81nX5VBlUk3I/RL9lf4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GVq14Quva+sd5qjF/mDZfy4v+Aj9TXrEj2jPLslfGfWuLn1gc+VHgVEmq7c5LDNfIVZOcr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jpRqEX+lCKX/AI932P8A3lasDxV4e0Px3Zmw8SaPZeILI/8ALK9iEm33U/eVvdSKmtr+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qja4ignj/AHp8uT/YqoPlNDgP+FM3fhljJ4G8e634bgU5Gn3dw1/ZD22u3mKv+zurF8V2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+0DQfFHk/dfSNRe2mX/dhmX/x3dXreck0o56VtGs4kuKZ8P8AjX4t6HYTy6d4x8Kanpd5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Cp+vauOtvH3hC4n/AOJLqF/p/wD0zuImkg+lfd/xQ+GOnfF/RBYauqpexLm01FVXfbHsD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PrxR8L/7P1C70/UNP/s/Vbd9k0ezy2Vv73+633q9ajUVSN0cVSLjuReJPhZo/i8m4t0gt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nt1/30715B46+CniHw4rXDWBu7Yf8vdp8wYf7S9RXoun2mp+GLjzEd7yFT/q0+8Pyr1nwX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E0d9H0ZQdrofQ11JtHM0mfCFxbYBqqq4Jr7i+Iv7O/hv4ixTXGjuNI1rGWCrhXP+0o/m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81v4faq9jrNm8DA/JKBlJB6g9666dS+5zuFjCtrlejcVYeNZRlTWWYCx4qzbTtAMHmuhH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1GRjmqyThulTpHuGc0wPcP2Vf2mdS/Zs8XSl0n1HwPqzhNZ0qM5Kt0W6iXtIv/jy/L/tL+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e8f+GrXxH4U1O113Rbtd0d9aNnB7qy9VYd1bmvxGGAOtejfs+/tHeJv2bPFkuq+H4otT0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0O5ZlhukU8MvP7uRf4WH615mJwiq+9Hc9GhiOX3ZH7Ey2UJUxEfun+5/s1ROny2pIj/1Qr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vCvx+8MPrfha8YzWzJ9v0e4AF7YM33FkHRlb+GRflNehCcXHAk618zUhKk7SPWjJNXRCk6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LGBuqUxrZyJIGDB+uKia2eORtyiQD0qNL23eR43QoV6VmaDb67J2tHEGGf4etWIb6QbgAw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mjaCRw8CsrAdxxRNavxJJISSeNvSkBMssMDJPMgn2jp0IpbjUJSqyWrFUY8o54FV3tZmPm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eaCJ2uoo/IPkt0KCgC2t4WYe3OK+DP+CnFxG/i/wRF5v+q0+WTyv7jNIvzf8AAsV9621va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bG3/aPl+Wvy5/bN+Jdt8RfiYklpN9ps7ISRRTFcb0BCrj2+UkV6OCXvs5qz0Pl7VJ9k6Tn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P71VrfzYLc/6zNO1e4iF2D18s/wA6cP7QnBk8v/2bivqYLQ8Ce5nXFx9pMXmc+X/sbWWpw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A5Hm/vD/0zqbmC48o/wCz/wB9VVgi7H6Pf8EsPEFx/ZPjLw+2oSSw/Zob1LP+7IH8vcv/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Z5ri4xJDH/t+Z95K+BP+CbVvNo/jafzYv3txpNy//Ad0P+Nffk7BpZGxgt3r5HGaVH6n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PNEshQxHHL7//AIqpotR82QxywgjHcZFc9ZDzgJf+Xr/vmrE9xDpwm1XUD5UVvCzvJG/3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pm3hnJ8uLypP+mn3asOIxCA2wzD7m2vNvhT8YdD+L2iXV9ptwtuqXMkL2BP+k7Q33mH91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XXajb6g11bnSvLmxMu+O4+95f94VTTi7Abdvb+eP337qWT/b/APHqqpoR09TBDN5gDq6HO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njNS6hcCwsJru658pGkf/a4oJsfCf7YHiy0TxN4q1WTSbW/mjb7Lbfak3LuBaPd+jV+fH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Vf62R/wB9/sLX2b+0VqcWpfDqe8lOZnkcf8CMsn+NfC0PFlcRH+Nlr6nC/wANHj1/iZFqS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ZY/34W4qK0gF3G/zKBHxiVtuasW0NpPMVlnG5O5G0mpbyCKRPKaNkRujBc5r0UcI3R4Ft/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7nCMy8g5Ga+4v+CYfw+l8R/EldaWCSNPDHnNNdv0AdWjjjH1+evhvTvK0e/i/e+bFJ9w1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nX/C48E+NtEt45LfxgZo726En3Z7QDZGyf7rFw3u615+O+H7zro7o+wLqOSO5DR4CkYbjr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en3FpFaaV/aFpJuSa4jdd1v8A3eH+9/wGumd8swI6UfZ7X7OYvK5+/wCZv+7Xy3Nc9ixz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zZIR9x/3e3d+NR6nqVqwSGaMzbjnk5Zq07zRpLhSsM8iDOazJ/C2ozmUS358n+CPyx8v4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gH+i5ih5Ro/4fyqaJrm32mONWx93jrWvbaVb/Znh2jcST/s1A2kvbLtQDH+zTAdFrt1u2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aq8Ab7RKI4FgaQbnI6tWXcXzKdhhaGVDguSuDVyO/Bhif7QIyGG8vQUjetZY7eMCWBRL/A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vs8NyMn+903/drJkuZpXi8lVuBn7wq3uwh8zCerVBZdn0y3cA5yR71Xt47QNKpH51Uzb28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kpGuYJLbNwzGU91qkBeEH2f97LNmL/pgn3fwp9vcRT/6rMfzf5NZH2kCNFglYAv8wNTC7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TAvXtvNMVKyEbTnrjNS75hp7y7irp2Azmqkep2+wB5AXHQGrbamQiqsZOf7lRYmxUtbiWd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q9aw742XC7sYBIqAAWpAijLFvWnrdtMHTyyjJ3poEONpHENuAzseTSS2aA5BLEdqZHemJW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Ecqkpnf2pgNjVPm3q6nOMnoaktrC2h83yl2l/vE026Zbm3QSM6qp6+tTKkLxPl9ox8ppk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2H55YpP4P4lpZxkA4q2LVlXy3ctJSPCyxMwUuy9F9alAZr3EcO3I69jUYhT5ZUPVs5WtSK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yrMvRz0qFtLaJfKQcNzxUdQAT+dwjKcUvmK/3uMelVprBrf7qFcdTRCPM+50HXNaIgsB4D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PlHzQQ8t/rFUFs0y4tz15z/sfdquPNt/3sPP9/wAz5fypgTPpNlJkSjzP9tFxuqjfeD9LI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1zWnbXBuOn7o1dg80g+byKpSktmLlT6Hn938KdH1KOR8RfPxyuK5l/gnFJPL5Mphx9z5t1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zF5XSrdvbxoq4TBFdMMVVhpcxlRg+h4JqXwV1GEZiuyfqtYl18NdYs1O6Lz2/2B81fTvlg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g5808VvHHVEYvDwPlS50DUbRCZLGXH0rLkEisVeCZD7rX1rJpNnICCN/1FZtx4J067JL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mL+0jF4JS1TPl2PAzwefUVIQNte+6r8HdJus7EWIf7IxXP3PwOsyD9lm2/wDbTdurqjjqT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bHjh4NJXoV/8AB2/gdxBLux2IrAuvAOrWpP7pZMf3TXVHEU5bMzdOa6HLPCCTUL2uCf8Al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pF5aEia2kXHfbVNkK5ypH1FWpp7EFSOBUJ7Gn8ipcx4OTVS3nujkS2vG37/8AdrRO4DzgZ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gOak/dYP/AD0rOu9GstRdGuVM8kbblDdE96s21lDAmIwwHs1MCRc0oU55pQmM9fxNSKtAD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20CLNAFYl88UUT2zmQ7c4ooA86GoeJvFFxFqvh/RLjRIrdFR7y4dN13j7sMfzbUWu88rx1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iaPT7TT/7M3+Z4o19FsUt/wC8LWP7zbq5HQLjVrcXmrXd3ZxeH5JX+xXGoblnu1H8Tfwqq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VW0bWPDOj/a/EF34fuPiB4ruHZ7L7RZNFY27f3/m+XateAopH0Bkf2faa/rEVponhm41XT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s7p4t8eO0m7bGu7+H8K0PFeiXviTW/wCwdCt5PCgt4ImkTTjmOFt+7M8jFl2/xfxN8le6+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f4R0ebWry0XWJhmeLS12abAo6yN/D8q/3fzrpbjw/q3+i2mk6hZzaV8v+kW8O3f8AMh3eY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1lJohaHgNr+ztb+C7u5vvFvjjU/EV5fw/aFMETbWc/wCrVTu+9/wH7ta3we8L6tp/jD/hJ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tLN40hvNYvU+zbQ3Kxwrt2/8AoVe6eFvA/wBnt7vT9Q8QXl3qF5500GobFWW0yMFRt+WP/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tl4E0e60ptJ8Iam4XSny8sp883MxPzM276/eqea5TOKk+AVn8WfHniHXvFmoSOw8p00BN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1t27+I/8AAq9B1T4dL9kuIn0LTLTR7e0MdoweKK7t/k4+UrtjXd/tVvWHhm98PS7vsM1s6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M3nf7W3d/+qsrVv7d8RaFI95pOn3109x5SXCXreQYf9rcvzf7qrUoky/D3w+8P6xp+nyyx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5e6JkYdTGX/9CVa9HuNHt4NHudPZY9OtJUEDW9sjLKkTf9NP4vlridA+GyeGbZ421q8kv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dfPl3tn94f4m2/w12nhb+0Dp/m6h9ou5pJ2eHzHX5I+2aGgJ7fwvD/Y+n2lppUcsNunkw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O3uO7NWfbfCTQ/CFv/aFppNtaa1I+xPs8Q2pn+Jl27f8A9uuzH+jj/W/9s6zLmX7XcGPzf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YNzxUxGixa2Vv9hS1vGS6ntjk+TIwi/FVqm3w98Op/pbWC2x++n2ZnVv+A8VNbaBPbz/up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ve391anurcwweZJulbZ3cj+L+8tXfQtFHT7eLaYrSLMTv88d7+9bd/wACrV3zbGXzYkEi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a3+zwedFF9l+Tf+7Tb+Zq4Lfg/vfKi/6aJub6f7NYplo52fw/Lb/6XFd3EsWxt9vH/e+v9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6GK2mht/vJNuGdnsz1qIiTRt5CyNDH987/lqtY6TBaw3VrBJ5MUzeZ+8Xf5XrQjNlXTjqL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xDG+EkiXy1/D+Jqs6fqFpqE5+yfvYv+W3yfcb+992r4+16f53nfZ/7KjTen3lldv7tVdQu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8r/S/4I432r+H/wAU1DQXKX724t5pbuGSLzN0MMcj/fj7t8tQC3+0QYlP+i7/AJI5N38q3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WaKSICLDSXD/1rB1CW3xdXyODBErfIASvH8VNAy/p1vaW+Taw/apZNz+Zs/8AHR/dWrsfl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sf8Almd7J7Vz1vqP2i4sIpZbyWL76Rxo33f7x/2a6Aadiczebxv+dI/l20wWhVt7oNqFv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DO+9+1PhuooHvP3olmkkZ/LznYv8AeqVdRt7QzqIkiMbLHDcFflf/ANmrP/tCK4n1CKKKS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kkPy7v7o/vVZe4l+Iri482GL+Df5cf3nrmbjT5re/sJdPit4vMf8A0r7Qn72Vf/ZNtbFt5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ZPN2b3/uov/sv+7UGq67BpQI+0JK1w/kJCqfvGb6f+zVDiJaDNf0//SIpZovtc0jqnlxv+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VVuPO1i4m0+a7jl0/fs8uSDar9uv5t92runT6pqVtM11bf2TbR7t80p5Rf7x+6oWn6drGk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mrWd3pWxZn1CSDcssf9/P3dtKw+axwvxI8L3fiDR5tE0TVrzSrq8eNH1S3fdOkI/gh/hG5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vhPQ7bwD4M07R9PDC3t4mE7iLLu3PDN975vvFvvfPVHTtY1bWPE93qH2S30/w1GipBcSfN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7VbttcS/8fcMX2SKP50+0P8u76f3qog3NOt7r+z/Ku/8AXSJ88f8Ad9aS/uIdP8qH/UxRw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pguJtP0/99dxxS7Nn2y4ddzsfT+lS22jw/wCi+b/xMJfuJJJ83/AjQ1c0RPHBt08G2jWS5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21T0b/iYahdy/u/3fyP8A7Hqv+9U9xcRafcTah51vafxzSSPt+b+81S6d5Vvp9pdw+Z+8d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7f3v71TYzZPcxW+5cRGLyk2Pn5vm/9lrLnuItPE0135nk7Pn8x/m2/wDAf4a07i4/5+/Ml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fLsb3/wBqsnUNP/1U0vmebvXZHv8AvtTEXftMItorqKL91sXZH/q/l21Xt/sn/TSbzH+e4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Rv/hpU0eO/aRp55VlEQEERk3s3qtRNa/2X5TzNIsQ3bwG3Stt/iYfwLQWVrKxjsri6CR3E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Nvb6fw+1WJof7bu7cTWYl8o5juJv+WTH0H97/apmo69Ay2/2GMzQ2kwSfMm1YlYb3b5f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Y8catq39oax5V4kaeXcTf6MihcBY02/xMdzUEmnPqGoafqHnWn2P+xLfd9q8zc0936Ywu3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07Vvh/rGo6j428ZR6td+Jb1U0uz3+UsMZXZHAI/u7v93+KtO7vbJdNTS/tlvPDb3JjeOR2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HJja3/Aa4HxB4e8L65+0Fo76xpF4lx4ftvtlhqKTMtpOFfiHC9/4v7zUFo9cn8QTW9xdx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S4t3Vt8mOVzXnmtfEzSfhssUfijUJ7bUtR+e2ssgvMwb7kf8AdXlV+b7zV2VtcWnh+f7X9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13t4/vP8AQfw1dGnxahqE0s1pbzXdv88NvcbfNTuz/wDoP3aCjG0fWP7Pt5bu7+x2mt3CS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Rj0Q+v/AAGsseFvENx4e+yWmoR2mrSJvfUPsSsvmffbCN/F/d/u1v6h52n3B8qKSXULh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aKPd3mPT/eZq4D4geIP+Ef8AiR4JtJfE8f8AZ8ibIPD0abrl5P8An6Mob/Ur/tL/AHqBo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9b+Gr+1/tK6vpHSeRLqaUSz7lQYWSRv8AaH3axf2e4PH+i+DblfiDA1v4giv5nhKTrtmj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b+H5a3fD/AI/ufF2meJNP8LpBDrVnftZyf2hbMsXmZGWji+XK9drfLurdGn3eoafFDqF3b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yPcrOwXG4f7W75qYmjD8Uahq1x4g0SWW7ki/01d8cjtt+8n/LP/2Zqqatq+m2fit5vEdo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zSQA0XYZkb7zbc/L/AL1M8YW13p+j/uppIpbfyd8knysmGHU/3mqt4e+IPhPxxqGoafp2t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kk3mbHWJMNsLeZ/FVMVidfD3he9kvLK18OWJmtE8+3iR1ibcfuq27bj/aXpU2oCK4uIrvV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Ph8/7Pp06yzo3TgL/AA7q838cfDa08UeMP+Ee/tb/AIm2oQt5NnHatE0rR88SN9xdufm+9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lh4F1yHZp72GplNt1PfX7HZG2A6BY9zGgFoeyeJPiR4cuPDtm2o6v/wAI8J+Ut7piLx9j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A8QafqHnTadaaxrdpG7bI9UgZFeSMZGDJt/3R/v1maNp13p9xqOo6fp1n5NxO3kRyP5s/m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a/Kvy1Q+E+peI9W1y/n+I93p8moai6waZY2lx9oiRxu3bR93dtP3moBkuj+MNP08RajqG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5E8zz12pJ/F5cfytu+7lq0Na8Yan4J1uBS+pX2myAReXHCblYmzleFLVt+M/DmlarfNYaf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hw1xcW5n+X+D5du1v++qotp2pG2FldNsiFuFS5WAI1xIrb34XotA0aNl4isNa1W51Q3Nw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VHVl5+YELs/iqWfT9E1C4/taH7H9r8lkSTeyz7S3zKP7m77u7/erNHiH/hD9Pu5dWtP7Q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zjgRWeQ8hWO35Gb7vzVmeCfiBb6xejxVd6HeWcRiEf2CEB3DZJ/h+U9f4d1AKVzpvD1v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bT7X/AKyCy0/T4f3SR/3s/wDs1U/EFxq1xbxReVbxSyOv+h7FX8/l+T/erZ8KfFFtY1LXI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2sojtHuD5L/Mv8WRt+auzt7jSri3/AOJhNbyzbPnkjTzV3e0n3aCjyO38H3f9of8AIPt4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3FxMy/MPuqpZfmX5fmrrvC2j6fcahFLLqMeqzXHmb/s6N5SMG3tzu+9Wtf6h/p80Vp/xMI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dEv+6S3/ALLXHW3inSbjWItWtP7Lil0t5IX/ALPmaVUY/O2dvy0DOn1i3tNQ877J5cv3d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/ADcsS23dWLcf8JDp9xqN3DpP7qRI4bWSNEa2T727G1vn/h/u1Tn+IVnrEhjlh8/TpYF/0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+L5qmlaTX9seh6uthY2/7kb5Pvtt/vfw0AUdFttSaaS91dIILm4+T5bXy4kX5jtXPzfN/s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ptP8ANvvGNtaS7Pnkgt1aC3jPqp+Vasa9F4b07TEfxZrUWuRQkSWUALMyMM5f5f8Ae20/T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YQxXH2Tyfkk+ytuRfYfwrSsRzGONGtLjw9Nd6fLJrf2hPkuLi6WCLy92OAqt95l2/L96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4Mma/0e2Bt8eRZ28C+Vb4YFH/AL3/AAFabrGny+ILe10/T7T/AIlNvN88km5YnYN2/OtB1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1x4b+zaMOkdqWM77f4AP+Aj+GlYq4WnibVNe/shtPubDT7O33SXNxcESzyn/Z+9s3JV+4t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FqEsctpH9yzuH/dO395ht2t/49XAW3iDSdQt4tPtNJ/4m2+Sd7O8hWKd4fkEWQv3F/i+Z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trdY540hIRd4hk37mP+8aQx1to8txqHnadaeV+5XZcXH7q2RefmA+9Izf7tZ/iD+z/D+f+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vMRk+x26Bdmf4WjXc27/eqfRtYl1C4m1CWa8tJd+xI7d/NVF/hXzFXb83y1a0a4/4mE0sV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/mSbYJX+p+8/zUAYPiCw0zVtFisNGn1bwr5jsjNZr5DsNvKuq/Nt6Vz/2jxDo/wDZ+k+L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7FgspLefzWRhzuIbbub/4iu3Ol3GqXMd5PqCxRJt/0bTl2hV/2pGXc3/AdtZ+jazolxqE0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sc0jpJsVpUUNjkn5UVqAM+2+IOo3Gsajp+k6fpWneX9+TUJmklRdv3vLVfl/3d1R+FtP0S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s+ny7/PvbjZ8zzbkwq/wxt/FV8eDv7QuJrvUPLhluHXyPLSaedJNuPnH3flWsGf7X4X8r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t9zpJHZbWT+8wH8bUAdKNHit7ia7i1v7X/HdXFlBtZ/m37WOxmre07WItQt4ooorj93ud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/AIm/3fu1Dp3jnSfFOjf6JqFvaafGjJP5b7Z0k/iTYv8AF92qdvqEVxq80Np9si+RYHuI0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35aVgN+2uP7PtzLdyyfvPuRyJ8u3d95h/u/eaqsl81z5TWl7bTabJ9+4h/wBZt3fwj+Faq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NPmhu/Mlhk8t38x92z/Z+X727+7VazgjksYfsVmun2gf52uI/uqP4j935qLAR3Wk2Nl4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NbgvlFX51kHO+r1rryXdsZNXml0oDdvh37A3zfL8zN/d/h+9Vb+z7Xm6i/e+W+9LeSdVZ2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VBqEWoW8s0P2e7i3+c8expV3D73/xNFgLFxcRX9xFp8UMfkybp/M+Zt7dsfwqqr/31U39j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y7SKR96W8b+XFu46/3+/y1DbeTb+V5UV5N9o+dI7dBti9Ofvf981LcaxqFvqE0U1pbyw2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I3/oP8O2iwEsk83ha7vJYjCbSSH9/5Y4diOWP+f4KrxWN1f28dzbTLdw3P797hZmbf/tVX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g/Rj4m1HVrfT7TfHawW8nzS3Dbvuhf4+u5v7tav2b+z8xafL9k+0Jvf8Au89P+BUWAsafb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tHz/fkCJtT3+erlv/AMTDUJYv7Q83596fuNze391f/HqoXeuTCGFb4S3HzLayW8aMzIv+6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W1vMPtcUUXlfeTzLhGjVVLen4UwJ7bytH1j/S5vN/fN+82LEr9+Qv+1WqNPl1DMMt35UNw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1Tr2xH/s1nWULNJNaXypcGNfMhMMO3yo2Hy/7zfLWzPqFpp+nzXcPmahLcbXSOP5tkf8A7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13b+d9k+0eVH8ifaH3K67vu/7tWfFGoXfhfw/wCbDp8l3dyPGnmWSfNywG35v9nND3yS2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pZRvmiJ3yuvdd3/xNZWof8TfR5tPtP+Qhbzef/tIv8K5/h71HMBf/AOXeLUItQ86WN1T92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vzf3fmp2l67p2l6XqenxX91qWrPIS+UDP5n94/wAPzVT07SbWxtrtr+0PlZEUNn9pYs/Lf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8OrFb6NDbif1ULude+G+ZqtO4DLnxLq9tp6C5VrOJ3SJ7hmYKnzf+OfL/dqXxB/wj9x9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5H3wR3G6CN2Lffz95qm/tjT9Ht4orvUJIpZHZ3t7hGZXY9EzS3Gny6xbzS3c1vaSxoyJH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eW+b/AL5FAGppvgvVNN/0sCytdQt/ngkZSy+4/wBmuW16zk1SJlvrKe+j+ZzHaP5DPJG+7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/AIf4q39O1C70/T/Nih+1+WmyaSN/MZ13cA/w7qyf+Eol0/P9txSafp8aM6SRp833u5oAL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l3dy/2fd3DqiWdxDtud237kg3fM1Uv7PluMxQ6fJFFvV3uJNu513Z+6v3a3dR1PQL6GQ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5Lm6CfOjSem75vmX+Kpb/UJrfWPKtP8ARLSN1eaPZ8zr/s/LQBn3FvL9niupYvNu97JDH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etCGxuILOWKVI4TI6u8/lH5F/vBv/AB2o9QuJftF3qGk+X9l2bH+0O23cOv8AtN8tU7PXM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yUO7zJQqQKxP91vvf7tBLkkVdXM8VxFaJL5enRzRulh56wRbj93zCvzSN/FVfWLe7t/ter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Hjj+z28yrO/qyhm+Vav3H9n/Z4prTT49Qu40Z3uLh/uMerVmC4/s//VRW8svk7H8zcyxZ6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3t5fT2e6Ly5WIVI0+ZXbp12/N/u1lz+Mf7P07zpotY8m3uvJ/wCJfC0rOxb0/iWpNGuN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KTT/LSR3kvJlVUU/eyf4fl/8AQ66If8S+30+WHUI4preH/lmnyv8AT/dWgortbPetLcw27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sOyF/9pFqL/ia6hqH777P9l3xukfnfcwuNzH/AHvm21rXFvqFxp//ABL/AC/NuEV0vPuqi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p2D6rbJCJYhLAm/8A0eFWZ2z67aVhGDqGn/2f5X2v9zFvV/tkcysqMeN3y/xVcuNQtLe3u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598MdvuiZF7/d/wBmqdxo9pp9vF/rLvUN6u8mxfKSTps/2u//AAKtPT5bXVbC8u57GJZv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3bf4qLAtDnrnVdW1a3SOdpTaRyuAJHaBWVv8Ax5qnt9Pl1C4MU3lxeWm9Pn3dD/tfdq5p2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LqsvlWscK/vI3Vf3Y53H+Jmapp9G0/WJ4pbT/AImHluqfZ5HaOLyz/F/tdP4qRZnadp8U8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KX/np8zR/7o/2q0DpimVXiupPOuWWOa48hlkVR6D+H/eqrcafLcavNFFNb+TcOqWUcaN8i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97d81dBrFxFp+oWGnxTSfxI/l/Mvnf3f9rbQSx0Fulrq9zfT6dFFMkaxC4jfdvTPyk1GLi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d+bJ8/mR/edfY1Pcaf/Z9uYbuW4iikRt8n8T8ctn+Fa5W88RwzavYkG0l0COBkg+zzsstx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3ev8AFQQtDUv7n7NmKXyP9uS3fcyen+81Z1x4xtNPv5rSXVY4ptjJ/Z8e2VkUr/s/drBs7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IkNuJJQqPbSMNi/j1b/dpgt/tFuZbqWPT4t6o9nHBtZ8D7x/9BoLLy+L9Oj0iWzRGnkjk2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j/dWq9xrGrXFva+V/xL5d7J5kiLK20+p/hrQsdCgSOSW4ztkDYklb7np96pbbR/s+ZfKt5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n3b441yWUfj92gDBuP7QuPsvlah5Use15pJH2+bU1vo/+jzfvv9Y7O8kj7ZX+u3+Fv9qr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nSvNi++lxcbV/IVHFo1/qOo3G2drmYrE37pF3Iv/AH1QAvh7T4vD/wDpcUVxq3lpJH9jt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sckjfO33f935qZa319fyRve6SNP1GVG2W1xdCVI1/u7hnPysv/fdXdQ0a00+w1H+1Zrz7j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6fQjay9arW1vaafbxeVF9khjh3/6R80jr/eP8Q+WkBa/sO1nWytrW1iSdJFnkuDu8x1B+Z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rPn1C7t/O8qX/AJ7b47fbLv8A9o1Y/wCPgTS2n2e0luEV5vM3sz/L8o+98vyha1dP0+7/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675LhP6UAYtudP8UWx87/AJZorv5n3m9FNPv9JgOoW0ltZKt1CmYLuTcsSeqn+9838NaOr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Bcx6dFKCJpJYsq7bvu5/hrOkt9TRnea2NzED1Uj522/8As1MCrqGo/wBj6xFpNpNJ4g+R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iWFjjav8Avfe+X+GrGqeK7MazsWC7gijAt3ktZtn7xRz5bN/3zS2tuLTxQXmto4ozArEec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j+ZmrXFvDcW9r9ru7eK7jdn8u3+b+LHT733f4qluwBbibV9PtbSGLzfLdneSSbbKi/wAP9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VFx/Z9v5XlfvYt//HvsVf4vvE/e3bqsjT/s9wbvzfN+dnSOSH96mOQprHtreW3EWoaha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5c3ypIOejf+g007gZ48c6f/Z80uoeXay/6h/3O1vvfw7fpWx+6n+yzebHLabPkj/v994N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X7J9llkTZHHHlZXY1TGn3dxbzf6X5vmJsgs9/ypHj5Wx/DTA0bPxlLcXElsqS3V07qEt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04/b/ADvNi8352T/SE8v+JvlH5Umoafp9vp/lS/urqNFf7R/tf3qzNR1K4EdpNDPJc8KH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3y/NxuztoA2Ps+n6fbzRXc38HzxxuNsS7vT+KmafPDbzxQxf6nZ8nyf5+asC28YfaNQ8qK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Ff7Pbv58m0L/y0ZflWqc/jjxD9m0/yobP+0JNyT28m75Mt3+bdu/2qAOrtri70/zpZYf3V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+tT5vv/8A2NMvVsLW2uZLyG4vRMqbJFCiVGXNc3bafrf7qX7X/pciMk/lodqfNzzu/wCA0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K5uX8+aSTyYY7iYNtX5mZhzQBoXV/HJcxXdpam2s/mw7OMs3Hyhe3/7VXdQ/s/7PFFdT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cb7t/wDdX/e3VJrcdzcwWUVpp2nQwwxLJNvRdksnzBv3nbt92uZsdAY65ps9ibVJogZf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/K3+y9AGhPoWjaGJRd6g+lrvZ3eaYfO393JauX+zxa/4giu9E0qTxB5aM/2yR2gsbRfYn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28Daf4Xni1D7XZ3et2bq7x6wnnr5hb5sD7obca6SfWIR50Uv2j/Uq6R26Mqu27lU9dtAEW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8VpqF3Z/2hvXf5m5YEUj5VGfmapdQttP1DUJpYdWk1DVY0VPLkcRqi7fvf/s1lX/iLRtX1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b/BWd45I9kabfuqWPzZbFa1nKram4awi+1mIDGdsaf3cUAV9W8DnWZZNSupLK2mKiZLeV9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N6tTtasPsWlWtpBrKx3SReS8mCg2gfez2brV/+z/tE8X2v91FIkiJHIhbey/w+3/Aqg1DT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VtP8ANtJH8h7i3+67H1H3h/vUgOffVdG8GWAup9Rupsbt8ty7TKq+6V55YfHe4M1zLp/h2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ZaxxttndgDueQfdjXmvWrn4a2l0DLLHcW3luyQRxTN/q/7xzVe2+HWl29x5vnz2ksieQnl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vVtGaStYzmro8mT4xaleaxayw+G9Wju5NqPHcRMIEX/poW/i/3a9m064i1jT4tREUkUVwn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3alttHW2vkhgslX5WP2mH5/lXG3cezN/drp7ZYNA0R4pbJoQJWkxctu3sW+7Wc2tzNGKLf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6db3On29xF9rm8rzH8n7P/E7dsVoRXMeuaNusl8uGX7gIKMn/AH192or2wSytvOS0ku5JP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Y67KhMsd/olt+68r91Ijb7j+L8arf8w8xed5vyMn39vWni48+383yv7v7uifT7QAy/a4/N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9mqiiO2mjjRB6BR0zvqzqFzFb/wClzRSWkUaf6yP/AAWnRXEQt1ktILZ4hjoGG1v+A1a0+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guIsqVxiT+73xQAltq8pHmymPytismKE8SlLrYWPlfwefuVatafcQ29x5vlRxfZ0/1cnzM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Li4lliu/J8z5Hj2bvm68UAa41CK4niuru05k+T92nzUaho/7+aXT/AC5pdjf6PvH3v71Q3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knlVWLyIuG/75/u1W1C4i5itJpLSWP7l5G/8VInmuzgfGH/CzLe40+08PzaXp9p5yzTyf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SpXbuZW+7tWvRbHVb3UbBJTYfZZ1Hzxl9vzfxEU0eIIreeLT5ov3vy+TcRo0+9tuWz/dqn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3cXl/u32JHHN8zt/e/u1k3c0izo9Hu0MUv3vO+4c/dWq9xq5t5pFyMQrzg/K+awLe3lv7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i18ubzvLj+VXb+63+zV+4t5beDzv+en/LMvtZKzsaFm5uvtfktM6QRI+x3D/MlS/uZ7fzf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WSfNsqlNp13biKXy8D7yH+dQafdIZZ4WeR8hfnjTds9KLANF/LBbxSxRR/fXfJ97eoq9b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f8fEXz/6wv8r1BPMttJsurZo4XT55EXH7z+7StYfYNEglllkl3z7E+f8AH+tCAbcafaczW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+95I/lZP++f4adp2nxafb3c0X2jzbh980lw7Ss/8A31SWNuNLtxiKUSsfNMkknzbakH2u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83596RyfdRe1IlkNxcS3FwfJljl/6aSJtX/d/3qr21nPcH98lqPL+RPL+9V221i0t57v7X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/lVPm/wDQqtjT4YLeKW1/1MnyfvH+ZG3VYzLntpb+/MUUv+r+eTzE/i7UlxqH9oah5MsP2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t65qxcWF5piOkU0cRlcunln5twp0t5dvEk91boyRFl2J8v8AwI0CRWnuP7PBll8yKKN9n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kLzSDbWt4YJJdzi8BUvF9KLi4xp/m+bHFF8rvHJ83zCro0+LULD7VFNH5v8Az8W6fdoBG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t/N868lljdU/dp5St/tYqLVxLcW9rFL5cXzrN+8Q7dw9Ku3I1v7RaxQXjH5N74b5v91v7q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cahr9vLLd2n2TyJm2R/3/APa/3aBrQri4tNf07/n7i3rvk2fMjbvvHd8y7WFWbfgH/j482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/AEGr3nxC3/fRSS/dT/Z3Go9X0+61BZodP1D+z7v5UhuJIfPVP+A1QFS3sJrgEedmUf8AP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xMs/EGobtNsriSwm2Nep9n2sztHjbj/gVdpb6TNaJLZuyO77XRoj8tZ40eXT9fu9Qu4riX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0Zl8v2/3mqkBz/hrVftuhQyzQw3F9IAJ0xsKsv3uK2Ps//LWHzNP+ff5kiK2xqbo1xFb6x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+VI/2pI402t5ZXsfqKv/AGfT7i3PlXd5D5f3Le42tH+dZydhKRRhjurV7lTqnm3bfOTG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F3cXEUX9n+b/GkkfzL+NT22jPcW5liuohFvVPM/xpz+D7vSYJmtVkYbFTdC+47d1SXcdp4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v7r596Rxp81T3BlMEQ77/AJx321l2/wBr+0fZPJk8r+CST/0E1d+0zefiWI/c3vJ/epDIL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s/Iit/smxnuZJHZZEbtt/vU+LxHI0x+8ffZ96rBgFwD0lh2fP8/zJWGlrIsbtFJmJvk+/Q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K0u1J4j2x0oFxCTmXfF86/wVzv722GM81Jbai6W8sZ/1ue9CRk5HS3GLgS+XLGfn/wDHq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HFLwZN37zf8tYU097AP8AWpjdv8vf96toCKCwil83/bp2Aijkg0jVbO4gmIuLc+YE/vZr4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TxB4z8RajK5jkvr+R1Qn5kVWI+Vvwr7t0630/WNXi/wCev3P7qu1fnL8QoDf+JL6Uf6vzW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GtZHNV0Rxk9x/zy/1rvsT/GmeOfH7aZ/ZWlWo0WCGOFfO0/xCPL3t83zAsrKV/wDHq6nQ/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MJY/NhKoP97rWtrGhW2oT+VqGn293F/B5iLIqdP8AvmvUicR4mLTxdrPhzVdKiv8Aww+m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lyFji2yLIrKFxhsp96sH/AIR/UNP8PmKXUPDeoRRzMn2e82LL/vZr2DVPhL4cvt0tloFl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f5Vb8ulcbcfs82P2c+bBLFL/BJlWVfqK6YswlE8wm0TTpo2imtrWyl/57w36vEnvWf8K/E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NpWr6JqEmm6natJ5FzAcZO0/99Bv7vfNei3vwZmsbeZbO9LsEP7qSMbD9GHSvNtX8P3Xh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8s5lq5JSVmRHRn6I/DD9ufw74q8mz8bWL+GdVOEbVLQNLYSt/eZfvR/8Ajw9694t/G3h3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Oi3kLDKyRX8TA/k1flVbDrV21toif9VHL/wBdEDV588DGezsdsK7R+sen3SvFuV4LxT0aG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oLLElwssXbdla/Ka0ghhHCiL2ibbXQWGsahFt8jWNVt9vTZfTJj6YauX+zmtpFfXEuh+n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Qttv3+q5p9vdPHndAAf8AbHzLX54aN8QfGensJLbxrrcCjoDes4/8ezXoGgftKfEbRZleb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/BqNr87fWSPbS/s6fRlwxkb6o+2re9ds71J+grG8ZeBdA8d2/2PXNOWZ1BEU4G2SM/wCxI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4L/a60PUJ2/4SbSrvw9OeFmg/0q1Pvlf3ij/eWvb/AA94z0fxvZ+boWs2OojrstZlYj6rw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u6OyNWnU0Pn3xh+xzfgST+EtSTUYhyLK+2pKPZG6N+NeDa94D8S/DbXJXu7CfSNQVtoSe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Wb7rV+iQmkAxmodQ8rUbVrXULaG+tWGDDdRiRcfQ0QxclpLUiVCL+E+MvCvjXQ/EEkFleM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smwyP/0zJ+Vv511es6FYa3p0mna1p8Gr2kg/1dzD84Ht6/UV6f4u/Zr+HnjBJNthJo8z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dGyK8vl/Zd+JnhCZ18CePLK/sF/1ema8rFMeilvu/99V6NPEwl1OOdCSPnjx1+xrpeo3Ml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U8/Z7j97Gp/9CFeFeN/2f/HXgVHmvNGOoWI5+1ae/m4HqVHIr7I1n4l+I/AOoGw+Ivgu8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+sj51tJ6N/u/jXXeF/ix4R19Allq9uZG6ox2n8jXbGo+hzOCPzHXg1YjJr9DfiL8CfAHxC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+0OP+Qhpn7qZT6kr8p/EV4FrH7Gcv2h30XxbF5XUQ6nAyv8A99r/AIV0qfcw5L7HzsDla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2Z/2R/GiOQmo6M6jo32xx/SuW8T/Da88CSRxavf2E9w5aNI7eXePqa0U0yeVmp+z/APEjW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DxNoc0css26zvbGckRXdvIf8AVtj+62GU9mUV91eHf2z9HubxY/Efhm+0gs23z7CdbqIfh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nyRpqEEg5MbKRj2Oa9g0i/LwqTKT9TXLWoQq7m0K0oaH6KeE/jJ4K8YyiHS/FVjPdHn7Jc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X2/pmu2nniAPmWv72vzRW3+0rzXX+Fvit458EBY9I8R3a2qnItLwi4h/BXyB+FeXLAfys6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+8BqE0b/JFJE3qMV0FlcSXEAEyLcn+65C18j6B+1z4jgAOq+H9M1FB1aCRrdz/MV3Ojfte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7ompaXIe6Olyg/wC+cGuSWEqR6XOqOIpy6nu4GDL5ufN/8dqsNVmim8sKqe7GsXwb8UPCn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mymnf5fJeURy/Qo3NdPqGj/YDNeXn7qwt0aSaST5dkYHJrkcHF2Zupp6pnzf+2P8AGtPBf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42eINbYB2Q/NDbc7iG/vNjb+PtX5r+Jdctb/UrhmWSZs7Np+YcV3Px1+ND/E74teJfE0Kv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02POdlvGdsf8AIn8a8t062u7k/vf3UX8f956+lwmHUIa7nl163M7IxsQ5MvnR/vH3of4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60yY+0RHj/llXTppVhGP9Srn/AGjUc9vpoOJLKH/vmvQSsedY5I2x+0+b9olaLZ/cX5WqD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94q5xVq60wW086lGVZPngcP9xv7tR6dg6xFFVAtD9Ff2D/FGnaZ8VLXRriP/AE/U/Dlz9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yPIv/AH7G7/gNfac0cQuT+58mvyx/Z/8AEUtl+1z8JREfN+yXcWm/f2/NLC4k/mPyr9Rb+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/wAs6+Txi/eSTPeov3ELb3FpOf8AUyS7Pn/3Wq5bajF58vlH97s2eX/7Lis/TtUikV8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+0RT5Evl/9dB96vPsdUWTT2dndL5q2sdjN/z3t4lDVcFxawf6mX/v596s8X8Gzar+WE7/A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3BImU57NUss2LW5nYSGVjNjp5dV9fkim8La8s0ht82Mu1peATim296uZTHxLGNhx93Nc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On2UF1zDcyFZMegxx+taU3qRLRHwH8Q7f7b8Ob23lGTa6nLC4/wC2rMP0avlfULb7Nb3cP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FX258X/BFx4eu/EmnuM2WpRLqNpL/AASSKvzFf95QG/3g1fGfjOJxfBY1x5jfP/u7q+gw0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aXOemtFkEYdUmjKZ3M3lVXBtB/wBMv/Qa2JYZJIkE2+aGE7o/9ioxJbTniKH/AICu2vYTP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P/wBbNJ5X+5u2V9mf8E0tZlH7SejRlsQT6fco4/hYeT90/wDfA/Kvj66jggnYQyRw5/5Zy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2HfiDpvgL4/8AgGW/vIrWIX62rzZyirMpi+Y9vvCuTFQ54aHVRep+zVz5gln6fcZ6htpjj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vqE2elQC+7RjMf8Af/u18ame5EnF6HWVImGYz89CXQXdg5BFZssai6Pkz580Zep4pIIXR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JlWNAw4iWZEPzdQKa1yMglTtFV1k2SsFmYxDoKVGKI27JVuhqSSG5gjmkjdhwhyKzpNPJe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GzI2/NWjHaK7h2dpGX7ue1SGKDg/8tB95P71Vzco0c/b3EyjBiMcoqeBpn/eSNmP+NP4q2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CF5+/wDxLVYWwt8xSzR/e+f59vy007mhTuLGI5TypP8Afj+9UAuPP8sCLMQ+TfyrZra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y8RruT56ZDpM8++RzGdzZ+Q/NVAZcdok0+xwyBT13VPOluZwN4JHqKsX1gwf5HETD1pIb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UT49BQQ3YYba3HO5dzf7NXIYDLty8e1Paqq3kU0ZLK6svqKig1HynOTwfUUrCubMjIW6G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az7XUFkzwKuRzq2flqSiSGKNlOBTNwicgLxRGTCpqq93lzgVIF6YQqvzjNQiS1IIAx9apy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qASCTO4YNUI04JI4SdsnI6YpVnYqXZ8kdqzrQC3bh/MPvU8UiyTl5pBHH7UGZdbUUKvyvm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eq2CTz9azQ85umKxxmEp/rHTa1PjyAcdfaiw0XbjUo4wAxxk4qul3HISUO6s9rTy4XkI4D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+TJHzVIZdM5cYCUwx7gdwxVdbl4Cd5FSi6jm43EH0pgSW8MNv/yzH/fNSszckZxUmYlt8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8v90PKDdd/wDDQBLC5YDcuOanklCMMVDJK7J8oAqlcSTK4yOKCDSnf5cRSfvdobH1quz5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oluAI/LUtG+7GWWgwnBj3ebJ61LFYjn1DyDiKLzUqjrfi3SfDVrHPreqW+jpIdsYnbl29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yrvxiT0qnq+kaVrUezWNMttTQfdW5gWQL9KuIITRtZsPEWlxahpl4moWMrModB8pYdauL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xiLH8QrB8PeD9D8KyXI0G0fT4Zjl7eKdmt9395Y93ymt/7T5FKQWLb4gLIyl8VRaFJFZxC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EsiCTerZqGSVQ4jfgn0oHYyL+y02DP2uNx5n8ezctVrn4c6Reg/JDL9VzW9lzxnimg/Z/9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SOiYHBal8GtOuN2yCNT6r1rmrz4GrECY7jZn+9Xsc7NsDBgGqKQGaMCTD10QxdWPU55YeE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4Oalal/s0qy5PYdaxLvwRrVhvJs5GCDnFfUWB5ZXjC9OKgktIHZjPHuLDpXZDMJLc5pYP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6tZ6Tc/Y7wXdtePt4lgKxt9D3qVZoyeK+sJdCsbiPDWaOv+2M1hXPw10i4BMNtDDJ9K6Y4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CTR85KQRxQeBxXs2ofBSwnz+9aL/rkdtYEvwUuI93lXb4HQMBXVHF0jP6vM8xaaQGiu1m+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gI9c0V0e2pfzGXsqn8pLcfD/AMH6xcRfa7uP7XbosyR/L5cS/J8wDs3/AI9XcaN4A8P6x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vKj3Q+ZGx3OvdX4rK0b4X+MfD/wAX4pdK/s+08FSWWyb5N0/ncY+9972r1Se1ttG0ya8uX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nPyrGPXH4V4R7pxtp4Otbi2n0u2sI7fS3fZMLzdtlUjG2tPw/wDD7TfC9iLaykUz4YW4u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+3z1oz6xaTz+TaXdv/qVm8yT5mRT/ABbf/iqtjT5fs/my+X5X/PT5tzt71ztMVjmZfDE8A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H5I55V2q3P8P3f+BU5YL3S7vTtVupYUNuG2aVZoiJK3ZV+6u7/aauu/s+W4/1s0nl/wC5t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0+P99tMl3/01O78loGcDpVz4t8YXFrf+ItJg8NqXbfZmbzri4H8PKttVa6m38PJDN5lyA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J8q+la9x3EsXnSx/+hfw/dqOeDH+t/wBd9zy9/wB//azTbsBS/sq1UTRQmNfM+d5Co2s39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qXk287Wc0nmLtV5JE/i/zj7tac9vCBLD+7upY92/723/dq5ZxW+i6VKlpJ5Mq4lPmfd3cb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GC3lt/wDW/wC1v+fb81U9O0+b7P5UP73y3kd7j7qouP8Ax5qs23lXH72KL7VJ9/Mn3az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/Z/2e6/fKjx+Z8qL60AXraRIPuXF08Uj7PMcY/L/gNdCLeL90Jf3uU3/vH3fSuQhh1Fr6W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ipi3VlCL/AHS1bNtY2YuJvKnnu5bh/kjMhWJMdqxaGjRFx5E8x6w/wf7HzVjjxAbzWL7T7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yPBGjKu09P3m3bu/3fmpw1D+yPKtJpf8AWbtnyfKmKWW382ExwM8ccTeWSH2MrN6UWKQ+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33/bvI+7e390VClze313NGbaTTrC3+eaeTau7HpV3TbLbdOWgFvGpym1s/hUep6RDqRZ5p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bmbbErL7L95f4qZFi1qFx/o0Xmzfvfl/d/xbq5ye3lt/tcsJ82W4ff5kjs3y/wB0D+Fav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73+5Js+VPp/wGi20fzLYw7MyuuHkkbay1QEAuItYzL/rZbd/JePezKnHZm+9Vm30+W3E3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j+8y8f981JHYK+nSLIXjzz121HaacbK1+yW6tPJ99/NbK/jQUN1G3ln0gy2vmCbZsTy/v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zHan7RmRP+Wf3t1Whcf2fbES3X8bfu/8AaqhaTWskbSCfzi77P4tzf8C/u0AMn837PFFFF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fwqn1qvqFx/xL7WKXULeLy33zSSP/AA+22odQ1j/iYfZJf9bIjIlvHuX5ffb/ALNUtXuLT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0ji+dYEjkTbEi/NllH8TVSAuXHiD/AF0UUX2SL773F4nlrt/vt/7KtRC3l+z/AOiahb3cs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8kP1/hpLi4i1C3iu7q0uJYvm2W8ibVT6/wD2VZ+nW8txp/lS+Xp9pHue6kt9vzr/AMs4R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vdVsvi/pt9YpczT+CbSXyLme2LKNVcNhhHt6Rfw4/i/3a2PHmo6J4N8PRW96o07TYVRBot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7qkj5f/ia0NQ83whp8WtxRRxfJ5Nrp8brHBaL/f8A9pq4PRvh9N4/8QTa34gu/wC0NK8/Z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dv6r/ADP+7QBJ4W8YeJvF+sRXcWlWdp4at33pqkifL/tJH93LfdXdXbz2934ot7WXyvsul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V23fezWf4483WNH0/w/FNJpWlfbVSb7P/x8vGG/1MforNjc3pXVSTS29pGg8zbC+9xJ9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JdaPputT/AOmxSTyx/wCokhjAZPl9f92tS0sotNjQT3fmibagt4U+56KTUNjcTaim62JiH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/97p+f9X/AA/73u1BRkW2j2mj/a7u7/5B8b708z978x+997du+b/0CrdxqEVxcRS2uo+bL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fczsVzt+X7rUahcRfZzFFDn5Gf/SH2726/N/9lWZbeHobe4iu7SK30+K4/fTSbFVnYt97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TxTNc3btcL5MxVT5blS/6/wDoNN+0S6fn/WXfmOuyTZub/dWoNG1DVtYt7u71bTo9Jljm2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s8Y+63y/xVoW2ofZ/3vlf3f3m/b/laLEtEc+jQ3GoTat9k/4mEcKwvJv++30rPFvp/wDZ5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t9k0cf/oMkjfe/wBrbU+q6tcXttb3miGK73MTNhs726KP+A1etriW48PTf2rL9k1XZ8lvH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hI5Lxh45/4Qe3tNJ/sTUNcu9YdoEuNOsvNW3b5AGK/wB3+Lc1O8Yah4h0/wAL3cPhmH+1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3uNvz/c3tj7q11WlC/nhk82ZrRrcMiXExQKi932/d/wC+q8yn1ib4geD5pfhxd293LcXs1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0DJHHxKisvzFWZvl2stIZq/2P/wmHg/T4f7RuNP1u3SN57iNFb7PJt/eqp+7/tbl+atzR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0trm5upNV1hmxBdzptMWejMP723+Jq562/tDR/A+n+H/D39l/2hb/ALhLfRk3QIoX5lEZb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p0WoaToM1/wCIr0SXvkFzcRBlV9w2hVRj/F/doGi+1lrF81ndzQbHkG95bcs8+1ev+z81c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b7Q5bvRdan8MTWbq895OSxePbnZtHTdtX5m9WrWuLjxNcaPFdy6jHoen3qb3t9iSt5P8Ad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dWmXFxD4o+y/a/wDlm7bLePd++b/4npQUZnhbWNb0/T9F8m0/tvTtZvWe6uI51228Z4XJ+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ud1jxxpOr+IPE+k+GZf7Q8bW8Ej/aLeG3la0jD4WA5+b7x/8AQqfqFvN4f8UafL52oajp8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hIiwRTbvlb/Zk3Z/77rl9V8N6H8KPE3iXXZPCbW2v+JmkjNjpt5Lc6jeRu5ZmYD5Yfm/i+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vij4m+E+oTeGdb1G48WeIY0/tB9QjdYrZI49x2527mX5/m/2tor3TwL8UNB8d+ANI1S5sZ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tBIrJcK2xs/7X/xdYEPgrQPjn4euDren6kmk2yfZIbAx/ZJYvL2s3z/xhvlX8M1p+DtD8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Dw/4YtNQs7Q3EmLF5DvaRsFmbd9/pQM0PH+s2NvoFzpEV3Ml1eNk2XmFpdpbY7M38Kqr/A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NJh0O/wBB06aPTtsDGRNPhx5UQbczRMq/OzVR1fwN/wAJR4gu9P0m0j8qN4bq60+SYKz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3bd21aqT2/wDwh9xd/wBk3dvDd/ZWSS3vHb5F/wBWrL/Du3f3v79UgOT8Y+F9bg0e11bw9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9oahP5u+HdmRppv+Wat93+L0FdjqFxL9n0qa00+z1a0k8v7bqOoXXkRf7MEcarub/gW2s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9r/tb+z9W/1cH2PTvupGA77m3btv/fNdRrFx4e+z6Jqt3p/2S7jRYII40fa8hbhmT+7TA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O1DxRpWnxatqPh67vJpvtsdm7tsyqY4X5Uq3o2jah/a+n6faatJaaVZw701HUE+aaQN/y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211lt4xtNY1DUdQ+12/2TS55Enkkgbynm/vD+9t2/wC1VzT/ABj4e1jRrvzotU1v5/k0+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bhlVvrQAlxp+raf8A2t/Z8tn5siNMkmxpWlYf5/hqPwt45/4k8WrSw3Gn3dxN5E9vcJ8tv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c/F8QfHKa19gm0W28P6HHHJP/aDSjbbLH1j4+8396uo8Yafp/wC6im1b+z5byFf3fy/6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xr/tUAZPxS8e2uh+D7rWJ9l/uuPsyR6bEzz3MjH5UiH95m+WrFprt5LaaVpt1FLokl2kR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fuMqt8n93dVH/hFotY0fT4dE0/UNW1be0/2yT91A7bdm9WZuF/3fvVY0b4f6sNYtNQu9Q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wpb/LtTG7a38W7b9771ArHn/jjT7vR/KtP9VaSIyP9n27nYNlsj+7tK/71Lb6hLo2jmXT7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/zySfv2t/lPX+FF+VvlX5q6TXNI0DwvJHeeM7rW/Fc9/C7wnTolNtbtuAC7d33m2/e/76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B0nxh4otNEm0n+zvs770jt/mgt87BtLr/AMttv/fO9vvUFIhtfiDai3S98QytdwGDz4dOt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LiH+Bfl/8crqfBLeGoZJ7uMQIupSGaSxtsKUXG35z92rXjnwZYy3c3iRtN1We7jf7FpX9k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K7mdt37tmP+z/AMCrK1DwhNpmmxSa/bXUV7HFhBpJWSSWQtuXcoH3f7zfdoKOpn8UxafqE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EUn+o0+N907x/wuZPuxr/ALNZ9v8A2dp/iD7XLp9xDLsZLKzjfbFuPPPzfvP96jwNq1pq2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6j80kDxZCXELd9xFdNafFBtZ8Tro2naYbq1/5bapAEEdoo+Xb83zf7NAGFcW+oW/lQy6T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ofIq2mPTd9//AOzqp4w8UeIdQ08zaf4e1TUIo93lyW88Ntauvd5PmVmVf7tegXFvaT3Go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v/U+ZJ8zJ9TXHeJLebVtJuNHaOO6swfnN9uWDb77fv/7tQpGdiW28U2Nxb2TQyr/pg3W1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m2BwOdv8AerJGjaJb3GrS2kUmoxW/mTvJ9q8iV8/dQMv8O7/vqqmtWsklzpGh21hpK6czo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BU9/uJ/7LUmoafDp9/a6TFFeat/aDyJPeW77IkY/xY+93/75SrGXNI8+326k9jDDZQwh5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OP7v+9u+9UOpeLLRoLzyo4NPu7f57q4uEZmm3L8ixnb+8b+HatS/2fLp+oajdzS+T5jrAn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LsRQP4aZcTa7b6fd2n2CTxDLs3wRxt9mitJP70knzbNv91aVikXtIurg+Gfs8Fu0V+haV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OS3P/AAGn6dp93qHneb/rY4VdLP7zIw5Lf7e77tc8NGmuPK/57f8APPe0n/AfM/u7v71bu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D9r06TT5o7VXnkj/1UMfzbV8xvvt935V/v0WGSW3jGb+xooru0t4ZZEV3kjRmlSPrux/e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aNcRafcRXdp9n+yb96W9xAsTbj0b/AGmrjbeKwv8AWprx2e0l+ZHS+mX52jX5vlG7cu2ug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/m/635Ff+0I0b5P7v3f8AvlaLAdGLf7RqE1pL/wAvD7J/Mn/e7T/DHGPlRawNG0/T7jWJv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ODYlvcPtZMdPJhX5dzf7TVbtvK0/ytQ8791s/c/aP3S7iO+75qiuPEOofaJtJimk/tCRG3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5TFf+em35VosBm3FxqGn6P5UWnx2k1xPseO3dYpEy/Dbdvztt+9U+sXP9j/2hqFpFcXXmP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Rn8vjb83+z/drQ0bT7TT/KtLT7PDqHkr58kiebvbqzE/7w+8zVHb+INWuM+bpMcX2dGR7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vvbfup/u/NRYDD8K3EP9jxa3q2tyafaf8sLe4dPn++Nx2ruf5f4a2hrGn29tNqF3d+Vp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hfyEU+8nyr/wGoNQ1H/SDLFd6fFqFwnkvcag6xM/y/NsX/e+WgaPqGoW81pdzfa4tm+C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/wKq/5aiwGtbafNiL/mIWmxZv4O/PP95a07fT5tQ0/UZZYreL5GgSP/Vr/BnIrz+28Hy/a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ahcOsN7cSboJ3hjX/AGm+Xdx/drrYZJ7Sye3h1Ocw3xJS3RlXylXHyxt/e/2t1KwEM9v/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oW/7t18mO3f96nHLKKS482cSw3cv7qTciR3CCXfJ12/N/wCg1jah4C0rWlI1LTZDcQbv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jd1X73/j1OuNQtNIt4pvE13Jp/wB7ZcbN7J/tf7zbRn/fpAcn8TfgV4Z+Kb6dP4gm1WGSy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lxBSf7g/ir1CKwWy0mx0+0jNraWsCQQXlxOzSvHGifL83Vv/AB6oZvFemHRorm8lRLW58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asmW+Xy/7zNWXqHh+7+0TSw6h5X/Prb3ECyqi92P+1QBujT9P0fyv3vlXUfyJJI+5ny3f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qH+kRC08y7i3/ACSb1WJ2/wDQmrnv7Oi1DTov7Qlku/3LbJNi7pccf8Bq1auQq27W109mh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3/oX/AAKoATUNP1DUPE/77ULy0tP+gfbzL/pfy4Z5JNu5FXd8qrtpwt/7PBih/wCQfJ9yz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HLffatr/AIl+j20UUvmfa5P30/mJ8sS7flUr/wCy1BqGof8ACP6hF9q0/wA37Rumhjj+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UgLtvpSTamq2967+Xb+XH5OyV0+bHO37m2runebp9tNaf675Nn7v7rt/Ft/vLXI/aLS387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1In+rj2xtK3Xqv1rV+0S6h9khlik0+0++9xGjMrt/dzu+RahoCS30/T9P8r7VFcXd3v8An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G2uIrjMP2SO01CT50j+bc6jnr/epo0f/AFUUWoWdrLvkR7i4n8r5T6Uye30/7Nd2kPl6h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8/lLbt9UX5qaAnv7iXUPsuk2kVv8A6hZp5JNqs7D/AJ6H5vm3BafeQXU0b6vqkkEt4gi2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yvTlf9qjTrDUNBle+WzL2ssqh0uJlDOufvDdVu/uNKt/K8qa483ztk3ybdnfaT/Cv3aS0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tPmFvqEB0+zmIKPHIv8Q5wv8As/8As9UJ/wCxLe4MsOo3F35e50k8ndFuw3UsvK/7NTf2v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5aI09nGmx0A2tt7su7b/FTftH9sfuobSO08vds8t9rJj+H7v8NaIChp9tqFxo93LL5nlSI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qv9F2/N/srR/aHia30/8A55RRu37y4TcydelT6jr+o6TY2sImnvp3+4kKbv4vTb93/wCLq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iX2lpdxeVFH87yXDsyuvVclf4d3+zTAS2/s7+xz9km8r7s00lw/zbR/CpX+L/eqjrFxN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l+fzkkjT92/8AtYq3cXH2j7LDqEVv5O/5Ps8G62lzzsY7t3zL/FWto/jmK30eaL/R7S7j+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ZVLceWKDBoZpvg2Ge0uri689rONM5Uqo3f7S1ja8bazkEMUUeEgX92X2fxdW/u9q29af98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Zv9fbKTDGvy/LiqA1DSf33+l/a5Y0ZHjjT90jf3W/2qA2IZ7fT/7P83zv3uxXTy3+/njGP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LjyvskVvFLGjJ5kcKeV/37+833adf2/2jRz/AMS//WJ/x+bNvy7qxNG0/wCz6fdxWhuLS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CN2k+bd93H8Pynd/DQWjX1C4+0aeYZbuPUJd8f7y3xtTLc/7O7b8u2s6wudLEzLAedMZo/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3ZK5/+Jp/h77XcW8UU32eW7jTzkjjTbs+bZurYg8MGDVFiR4hH5gZZIn2z7Wb5t3+z/tUD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orSSWWR/PSP8Avr82H/3lY1f1C40/T/3UunyRQ26fP84/ff7X+81WL/WIbe3lltIrf7LH8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/75+9WLcSjUbgS3GpXJlaPf8A6wKu1fQbaAK+reOtPbXI7a0ihg0y3RftIFu8uxSv3N3yr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F3qGsRXekwyf2fIjI9vIif6v++xX7q06/wBG0/T/ALLdww/2h5jq89vefvFfDfKrBasax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ed9lu5E+ePYqq8Y6/7P8A31/coJQDxBd6fq80tpF+9k+TzJE+Z/Vox92sW4uNQ0+4/wBL+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SbPu553f7TVp22nxavp3/ACEP9YmxJI5vmf8A2jt+VayJNDtfDlibaITzeU/765m3P/vN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Dp5LnxO13OxuUmkRUSa6ZlK8c7l/i/wB2tPTvAVoIBfXHm6rJbp+/lkkVR97+Ff4WXmoL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a9b1CaSK0jtWd45IWaN4xj7p/hqzb6fd6vbaVL9k+yafIm+GOR/uKRnkNQAsEWm2lwf7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PFPOsjxN2pb+4iFvFFL5n2uR13ybPPVG3dBW80tnaQSQWcdvHdPB5d1cInzP3/rt+9WZb3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zbqP7mxI40+ZF7fxfxUFIr2b6TDHO1qxnEfzvcS8qnzN823/erTGs2lv5UMUUkt3cbtnmf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qlb6faQafd+VafZIvmd4/wC+1R2thawXY1FrWNJUj2fb5H3Mkf8Adx/vGlYZc064lt7ia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TYkkn3n+X73+7SeFPBV3r+oai1tq3kNZRxpJLE/3d247fL/4D/FUv2iXE11DF52n7Pnjk+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smFLK1vX1HQ9TGg6hAjEi2iYk5b5t+7d5h/2W3c0WAg8Sfspxa/qX9rDxnrmn3oxym1EH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74Zk0SV2TzdSieD/StXkt1KzcbdjY/wB3+GvE9S8DfGrw3rE3ibwh8WNW8WTST7/7L8Rv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VXaP7vystekeH/wBptdat5NK8UeG7vwjr86/Zr3TdQYizmOOtreKrRqxP8Mm2s+VrVAdNf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Dzbvy9P8AM/5eLiZYlReAuf7q0248QS6fqFraRafcar9ohZ3uI/ltkx0UD+JmrN8PW8Nv4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939o2/u5HWf8Ah9futVyf+z/s8VpaQyfat67PLdlV8cbcL/dpoCbUNQ1D7RF/xKY4rSOH5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PqNv3f8AZq2Le7v7eLyjbxRb97xyfLnH8NQW+j3dwIvtcX2X7r/vPmkXHt/DUYuLu3t9W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hjffBcSTfv3X/wBlqgM/+z4ric6jL5f7z53kf/Vfhuqt/Y0v2g6haTWcUsm557mSFtzrt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nfXNPCx2zTJPaZbeV+VH+jfd27qntvEGn6fqEX7mT/SE+STY3z/h/d/8Ai6VgM1r+WL+yi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KXjWH5dv4/wB6rfiDT9W/s4zaTaWcU0jtOlxeO3lJlvTu1R2V/c+IPN1Gz1rTpbQzKkcgl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wtQp4PXVIJo9R1TUr6287zEtIj9nji4H935mHy/3qEBeGn/Z7iKWX99LsWd7i4mba/wDsg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wbey1B7mVpPLJl+0LkKi/wrxW9/Z8tvbxXcXlzfegSOP94qqPu5/3vvVz1xqEv/Hp53lfP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+lMC1bXF3qHnf2fF9r8xN7/aJvL69Mbv4f9qk0/wtqH/Lp9j+1yIzzyRu23zDuzz/AHVp3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3tbuaWT7Xs/1kf3Xba2PMH93lvu/xPUNvb6hb/uYvs8s0brv8yb96nQ7cf3qAKNt4f+0af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8Ue1J7OS2aKJ2DfMxq5e3FzO00MS2cs8cvmPIiffz/DH/tVav8AU9Va8n0+2dltpD5k8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bvL9VrR0+5sbOGQWzpNNGN7mSUJvb0+b+L+dAGLr9zFqH9nzXc0mn/Y3+1T2+z5nYL93n+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+4tN1syRXSnaP3Hmb9x+YL6cN96ui1D7XBcReV9j0+KRPnuLhNzNJ/dX/AOKqlb+I7m1uL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7Vy2+VnZpN3/oO7dQBm6hbxafbxf2hq1vp8X7tILORxu3D7rH5v7u6tIXEX2g2nlf2hFc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j+U+/3aiv9P8AtGoWsWoWtvNLs2JJcQqrIo96sWCT26C30fTiLOzTIdiuGPXZigCf/hH7v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4pZHbz/utsX/ANmbpVi4t7S38qbzbia7jk3v8jfT+H5dv+7WXrWqX2oaSLxYX03WI35hi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zj5W+Vt3+9Wx4c1GSJZZhPNOY1VuQR8pP3aAMa2+yeIP9LtNQ8rT9+x5I/vbfb5a1ra2+0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nG7fcRvtifHRcHq1Zgt7Tw/cWsMUMflb5HeSP7qN1+f+7SeHre70jT/+Kg8QWc0sk/8A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32+XubLf7VAHXadqENxcTWh8z7VG+yeO4T90jf3atT/8TDP77/WbkTy/l2fhXM6hcXes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2hePI9lJcfulRQvO7b0X/AGau6Nb6VcfufO87VfJV5riP/wBCA/3qAJJ9Y1b+2LTT7SL+0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wjQM6jHmtnbt21r3Fhp9xbmKWK3m8xNj+X+83qaoW1vFb3Hk+dJ+8Te8mxm+X2P8A7LXPW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tPtIrjStPt5lTy7dPNkdTzu3f3WyaBNXN66XT/C1ndNsnitooN4iso98u3GPlX+KjRvK1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ZJoo9uy4uIWjl3f3gP4WrnlXT45G1LS1uZ5ERlj3jEezG5fNLfd212Gi2UkmnK28SMQmfK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HqZNE/wC+t7f9z/pX/TP7q1U1Dyre3illl/c/f8zftXmqNr4juEv5dOZoXmj+d5FAKov+9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1C3luLeaWaL91sZEjuPmV2+lTYZzY0/7RfmXUP9L+ffB5btuT/ZG2rn9nw8yyzfuk3P5cf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0+K408iWXyvkX95G+2T8NtFt5X+p6+Wn+sk/j/wB41RRXt7iXzzFDF+6/55/36t6Nf/6RL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y3kfdUccv2UhhG2X3JsU5XbT7cQ8wxeX5v33j+63+9QBvT3EWoQRS3UMfnbPnkj/pWFP5v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J8kccj/Kjf3q0wYfs/wDpcMcsUb798nzbW9ati4+0W/lfao7W0/56SJ8qqaAOct7iWwtpp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c7yfwpj71Vre4u9Q8qLyfN8z5Jvn27F67v9utbWprfTtSNhPNbzPKpZRbv5m9f4t392qTQ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C+YMdfloM7GhbahLp9ufK8uKXeqJHJ97/AGW/75qO/e6vvtv2ON49RI8z94jbfx/2WrFtr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vN+1+XuT94/zI3+f4a1ItWEDLcH7ZDdqgWeMP8r1DRaNS7u5G0eO0u/8AWybY3kt02ru/2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1uJ4oYzHFLb/I8f3t8no1c2mqs01wSGk+0gN5hNa32m8sIx50MH32dJI02yu3bJrKxqjZk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NJEGEbuBukb/AD/erMH9n3HmyxeXa/JvS3kdfM+rCogbS4uP9V9rl8lXeSR22rJ9KnsNB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8j5oItiGNN3ybqCh9xb/8SYymPMsbq6Ro/wB6nwXlyoJtjNbxKM7yf4vVann1eW+0y5Fn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3KsKS91K/guIluYFkikT5PKoArT3H+kf67/S5E3p8/wB/NINYlt5/Nl/dS7NiSR/NvbutV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Qi/0X7qPHInzf3Kddwzz39vEUzagFnuMbvm9P96gDN1rSbfx9oeoaNeC4sLW5XZJcRvtlU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e4q1cf2fp/wBli1CaTyt/yRyPuZ2A7lfutVnT/Ot/Oi/eeT997jYsqv8A7NNt7j7OJopZv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2gRe+0y2+sWsv7i6h2Mnmb/m3Vd1W7upvLFskcg/jZn+5WDb3H2j/AJ5/7+z730NaVpeWt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LqGT/AF3mfeVqACfT4sTSy/62R28mOT5VqG4t/s9vF9klkiupE/499iqr/wC0alJjkgSW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5j1nZinuItPtdQt/7Qj/fJHG7eYsffFAFq2uLTnzZfNljfZNJb/wt71pi5lg83n7Wf4E2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PaQwSeYr+Y5y0m/5t1RzWM0FvLibzfl+T5fmoGW5dXWSCSNj5Gzts6fWoJzOUVrRgcY3gf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QjIMu77/FUp9RSJfIkMnku+9/9j3qjPmLkNne3FwZXuZY/nX92wVlT6VtDWPs/wC6/tD9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3Vg2eqKXltUkZBs+QlN1NgUxArcRCYf316ipY3I17545719QnhjuZ4IyjnbhXVslc/wDAq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Z5opbS40qX76SRp8v5VmpfSQzYgkQSqMI5Tc3B/8AHqTQru70+yjjvL9L6dP+Wssezf8A8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di7Z2Nm0/Oo/bYdnyIMRvu/3a29N0sJZTCC6mF1GE35k271rLvrmK6Kvd6esvlfcw+NlB1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WL+D59rbfQ1OwJjr7UJbY/uvL/i/1nzM1RPrKyj55ADjHzx4Wo/tHkZ8nT5Jf4n8s/LS3k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mCKL7n7z+9VF81iDT7n7QD+78o7mDx02S3S2mKiR4Rtykn8O6qk1vg+VDNBx83mb6rXSXE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33JAdyvQJMfDa3Erbpm3v7ClukXcQyGNvUGlj1GdCF8ok+m2nXCw3C7mRopP9o00BWNssq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UaQXh+RGd4/RmAq9bxyTLtLBgOhbAxTJ9Pul/5Zll/vLyKoZ0Hw20pT4vjZhzFFIX5zt7V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oHjPxLpMo2S22pT2/wA3Y7jtr9PvhkVkg1IO+JvNXt823b/+uvir9uz4YTaD8QIfFdjal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kqjiO7XhkP93I2t/31XdhJJSaZyTTPnPwxra6Rq0k00eY2UxSfP8AxEfersr+f9/5v+7v/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WB8lGYpl/nwO1XNN8UNpVstpdk3VqcJ/e2L/AFWvTRwSetjetv8ASLcy+b/Hs/efK3b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2ZZD8kkc3zb/LGxkUY/h/irV0/UIbe3m/s+W3li/55277m79vxq3Pby3Fv++i/dbP++Pm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jzbWpLuQ3GUc5jYJuXCu20n/vqvB/iBPdW5eKUsjZadRJ/e3fer3fxB4wtob5rNf9Zn/vv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L4rahFd3szFle6IP3eF21tFkNGrZOZ7WObH3hWhYjaHFZnhubzdKgRvvCNSfriulsLDzAp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E0C7q2oF46Zqvb6eFIArXt7P5elSZCxB+M/KK1rS4kVdq/OKjtLJlXMg3VdgGw4Ubasoes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0iktblbm1mls7lTkTW0jRuP8AgS1GIgOcdKtQSmRd4HApNJ7jUj0zwX+0n448KTxwX8sX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RTEyj2lX/ANmr2rw1+074M18xw6gl34dumwNt+vmQk+0i9v8Aer5ZtoBOOePrUN7CsTY4N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i1R00sTOL3Pv+1vrPVo47yyeC6jxlZbQq6kf8BrUi08S46cV+d2jarqGgXHn6RfXNhMCDv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P5q9U8M/tQeMtBhU6itvr0S8bblPKmx/vL3+q15NTL2tYM9COKUviPrzWNNsdXsjZanaW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3MYZU/wB2vCPiX+xb4C8YmS60uL+wL5uQYQzR5/2SOV/WtbRf2pvA2s6e0usLdaHcogYrP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j+8Pyr1Lwx450bxNpMGp6JfwalZzDh7Rlcr/vL95fxrl5cRRNf3cz4a8R/sdfEXwETe+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vKvYT/aYx/vRt8wrzjVtQ+MmjXBik1SwupF7XNj5efyUV+oM9x9orC1fw9b64Dbatp1pqc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Lgezdq6aeLa+MxlQT2Py31Pxd8WrsGGWXTrcH+O2t8n9a87k8C67e3TzajK88xPLeWFr9Q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g6jvk0S4udCc8iKQebBn/ANCFeQeMP2dvFHh8O8VjFrsA6S6fy+P9z71d1PFU5O1zlnSkk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+S1KNKmPrXaWulrbsFUV3GoeHf7PnaO7sp7KYdY5Y2X9GqmdLB+4v5ACvQjK5xONjOs7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Lwsf4xTvsrJnijyWYHitLIzI/s4HzRNk1JHczfdYfjUUhmteNnHrU0AEqlpHwaexZNPLD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jzfnUfjL4ueMtM8BanoUPiTVP7Gv4vss9tNO0imM/wAI3fMP+AtUJwCea4L4l6uI9Oihz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P4aiSuaQbR5FpwhIcl62rXyZdo31iRtFArgJVm1vYotp21a0M57m2LSGRsq6Tn6YxUdzpc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kdnQ1Vt72CZ8BXj+lJf8AmIubS6UH/nm561pYgx9Y8PzQ27SxyvNHH/A3LLWBBBJaahBeD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a7fx5imeAf76/L+dYV5cNFcrHNFHFBMwL/3X/wBqhoqJtm9msvEMdzDdypeR3MdxDNbvt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nsRX2B8NP21vGvha4SLxJbW/jOwA8szXQ8m+VPTzV4b6EYr5J0KyWe+l1G4XYc/u0rtLK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pUoz0kjojUcdj9EfAX7V/wv8AFpSOa9ufCl5M+PI1WIxID6ecu6P+Vez2+jTXPlS2sv2sS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6+1fk/bsNuM16b8Jfjl4z+EAQeHtVLWQbL6VdEvbNzztXOU7/AHdtebVy9NXps7qeJ6TP0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mDcys/wDyyYc1pDw7MJvM+xSWv/jteD+EP25tB8RXFr/bNjf+H9SYBJp0Ectsp9Q33h/3z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3pPxItFv9G8RR6zGwy0UEgE8X+8mNwrx6lGpT+JHoQqRlsy3bW9zb38sPl/6yvN/jD5l1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byv/ALX3vvf8B4r0r+z7sT/6791/49Wb400G78Q6ckiLH/aFod1u4+646NGfZqiFk9SpK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PG2gS+GNUYQMwzYXB/gkPQf7rf+OtX54fF/RZvDHirVdKuozHdWs5t5FP8DKTx/3zX2R+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wfqGqxfaNP/s+9tUm/hkt8zAFf514d+2lb6d4j8T+F/Ftj5bya7pyi4lt/wDVTzR5CyJ7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VpnBVjeDPmy1e4n8yJLlo4guTt/iFUrbT7qe3MvnYi3tsMibt9XhB9o/0WGLq/wA8n91fS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1jHlkL0r3keOco1vOgOYoJx7MUpfD2sf2PrEXlaf5Uu/elvv3K9b62UqMf3QP0qhfafBqC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qw6qafLcOax+rH7CX7S0nxp8E3PhjXLmZvE+iDNs12P3lxZ9NpP8AE0bfLu7grX0s5EUbI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fDr4q618Ndfs7u0vJLDVbC5S8s76M4Cyr/C395WHystfs/wDDb4raT8aPhzovi/S0EMV/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9wvE0B/3Wz/wHbXzeNouE3J9T18PUUo2OnFvEz7lcg47VNBpAuSpZhtHrWbH5ds+ZLgLuP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jRRZc+orxjuLF1p97az7oGilh/uP96r7AG2APUdqyLLUpZR+9cO394DGa0I5ssrHpQA9B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lgaik8t3RVwCDuyaq3M4huGkhDMrfK2aqmUo8sm4MvQA0IDb/dAny/x+tRyWcE7qziPK+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KxeVJ5BQ/OB824VMLjOT2WtEaIZd6xBHfi1GIogMb4227quie2xviMgNRg2s4z/7L/SrBi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4dOKYzP1AkPbvF+92/wDjtXINZSaEr5WB/wBM3DUW3mxZi2R8+lRTJ5aElY4yO6rQJoq30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4PVz/AArVW2EP2g5/e/3T81ILcwTfvZTLEXJeT+lP8xFwY/3WH4/2loIsX7nyymCn2cn7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U2xii/1v/PSTcy1mT/6bOolj8vB4+erxvvsUgjkC88Aq+aCh9vb6jPcGL/Z/5Z7trfSnQ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js7D1z+VaUV1Nbqk9kyeaBxn5lX6iufsP+Eq1HUtQbXl05reR/wDR7y0dl2r2BQ/NQlclu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4pY2VsnGar237iCXzYvNl3nd5f8VMkug37uKNlz2NKwJ3LiyqpPAFOt7iM/u5dh+eqcFhI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/w96nng8uDETxuz/KvOKSE0VLbRpbDUbqb+1rqaG4fe1u7hkX/d/u1ped5CnHT1qk2kOLd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myD932/3adpcFxDBJHcS/az/AHqpq4kXz9q+zn/VyDbu8uT71VLSynP3ECn724fw1Ye4d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21DExBJj/ABpWGQf2W0RO9t+fu/N92llH2X0MlWJZyhOY8w/89P7tUZNhj8yG7WTH3SvOa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9rJFKDkiq2lNLbs+2M+Tj+98q1BA8lzP8wWT/AH+KlAlE5/dYi9vmVqANSOViV2fMp5xUi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UtjbVNLggqANkY43VIl2loo8v94N3U0AT3LLESAqPj7ooW8iiiDyssPbLGmeRk+b69qT7V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5np3oAsnkZ83NRlN3HUU1plEQkIAU9BT4byLvTQEBjSOT5JAPXNVpZTPcbQQQOuKvy2EU8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ZHYpbk7E2k9zQxWIhcxqMdMUxlIbzS6SP/Cp9KbLZzSORFAG/4FVZbeaOUiRNuODSJNJ5f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qKSOEpGZH5I6VnqfJuNrcBulT3M8hIWM5UdamwD5GMjYHFSRxgcFqr28cs7HnFOhixMQx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e9RxXkYb5/wzTFcecQemaS9s1mXKcGgC3LPkADp7Ugh3DNUreYAeV5g82P1q7ayo33iSf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VYfkJ/iqBQkJLS9aklWUyb0+7TJYhcDLdqoCp9nzyD+lFTAKBgA4FFArEP7q3/5bedF/7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AeteLIEt9K8V3Hhq3MeJIre1SdXbn5vn+61dXBcfvsf62W3XP8W2L/apXvblsxbo02HPAr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hh8GrX4dwTQW+o6hrWo37+Zd6pqb/ADTHb/dX5VVf7q16EukXbNGYmUwxnsCGf/a5qnp+q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jPITaq05tVnlhIBuDF/0zTajUcyYFgQSSMZHlmiP3/mq1byRbpWikJldNmS+6qP70qf8AW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S55ft0qSR/uxt2Ef1qQNtIUtixn6kg/aP8KxNG8H6f4ft5v7PikmluPne4vJmkldh/ETV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ahIo+znfDGHZVT6j+Orlxcf67yv7nzyf3PpTAq/2fbWlp5Z25Ve33qxho39oeV5V35UXz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47q0NQ1Sxla3McfnFAo/32q7aiGGJSJf3xUj7Ps3bf96mgM9fCsgEfnXc8pHo2N31q9aeG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bxwSsB/q6rr5v2iXzppPN2bPv7quzM15IoeR1XGDsOKYFJbSS1klMQ83d/wAtN+zf+NVNO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Ldyx+VsVPLj+WNPX5vvNV4XENvcXeP+JhFHtRI/77Cm3xuZJ4/NSO18xPktvvbF9/9qlY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503m/x/PJcfx/3QP92rdvxbzQxS58x97z7NtQ6hbxHyofK875F3/3kqZ4W8oRiRQw6gHOK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uJpZbvzvk2In91u9H2j7BbRebN5svzO8mz7q9/wDdqhr+oRaf5Q82TzZEVEjjTd8x9QtR3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lljtfn+eONxuZj/DlqAKl5rMN2TbRSyQSI64ljbKr/tVbRVuMzG4MufkRD3b+9WfcoPMjY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5i5G1R6tUwn+3/6LD/pP8f7vPy/jQBYu7yS2MUMBzNJ8/l7fmbHaoLi4u/OPlS/wb3jk+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xHb+IIrTT7GH+z5E33OoSXG5kb+55f3q1P7Yu7ewMX9nyRXUjsifOrNtHRs/7VALQS3uIo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3eqeZH/Ax9qo6hcafb6v5svmTS26Knlxu255P7oH8NWdHEMGlXDapcKrIxaSO0T7n/AvvN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tDzbTzPsG/wAlI9ixrL/7NQBsz6kt3LuW0K/P5KA5Dyyf3f8AZWsXVYmTUEhubMX15JIz7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/AGKNP/tD7RNFaWskX2d2d45Pf+LP+70qjbW8Wn+VFFd2+nxXEzfaZLx2aV/m/wB6qQFq/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teM6w75HeeIfNKw/hC/3f96i4t7S3tj9qlj+17Fnmkk+WCyh3en8TNWh4g8Ufb7g2mn+X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j/wDZfaud+z2mj6fNL5txqHmOqPbyf627k/uj/wBmamByvjDxU2rwf2heiA3F/dLp+g2kw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nHzN/e/ur8orp9Q8QWn2fzYtP/tC7s08lPLumgg8wdeF/Suc+z6Jp/iCbW5Yv7W8S3iNZ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1pJt5Uf881XPzN95v95q6Xwr4atrGCOxs4Bi2cTz6hG/35/T5vpQBc0PU/Feo68umz2m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+iaQbvl5XP+z92uk1DT7XEUsXmfxJ5e/5Xx7VU/4978zTReV5j/6u3Tdv+X/0Gm3msXN23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DlpfL3ED6DgUAWNBt5biyEkCSXEO5hvd9vzbu1Pt/9H820tP7+x5JPmZf9oUlv/pFxa3Uv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/AIV2/wDxVVob2PT5Ll45pflkb93cELv/ANrH8VAFn+z/ALRcTfa4v3W/5/u/P/tN/vVNq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LD/x9b96W+zzPotZ9wbn7LcTRF5ZZsJDvi2b5vbd/DWyNZi+z+V537643WqR2/wA2xgvzN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dP1O5h0OQ39t9kfe2RGu7zW/2f4qyJ/GrW+sWmk/2Pqd39ofekkloVgt14+ZjXSCC60+3l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DGiokcY+ZFH8RK1xfiLWrLVNW02yur7diXy3t3JV3kkXMS/7TUAa2jahFo/8AaEOnTR2nl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H+I/7VRaHNrN3dJcQLbfZQqlzP8A612G77v+zWZqNzHpASx0zQ7mOzdGdxE2yW7b1aT7w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8F+KjrlvbiDRpdI0m2i85J3k80su77394/wDs1AG9qllD4s03V7e5gSXSp9ONpdxLu8+b5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7Vc18Lvgx8OvAOm3i+GotQt5gru9rNcMYEY/Nt+esrxTo+j+IL5vCdtreq6WNVtpL+6ub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Ujk/5Z7s/w1pahrGk/C/T9K0+7u/K0S4T7Fa29xBNLeTTHcVVv+Ar95qVhWNG28Hf2fcWm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9oW8DbNPs02xWjS4LMu3/AGQq/wAVM1EaZ8XonjurXUZ7eJ0e6B3wSWnlrwpP3t3zf+P0/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/AA9qN3p+k+bqGnQzXSW9xu/0jCZCqV67vlXbXK/D7xv478ceB73U7rw3c6PqM1wFXTtW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yvy7n/ib3osFj0fw9bxW/2uXUNJ/1jxw2txG6y74x/EP4k+b5f+AVU1fT4tHuJru0lt4Y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MzJIRhWzu+6rH+FfmqC41jT7e4MN1FJN9n+R7j7q9Pur/AHaiGsa34g820i0+30+KN40g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WbK7qLDOb8PeDvEOoW839ratp+neX5McElnD8qY3Ett/hZuPmqPTvij8Pri41yK08WW/9o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Jqk7KsUn90bV+f5q1B4x1a48YeT/wh3/FMyIsE+oXCbd8h+9hW+9G3yrurzbxf4U8JaL4Y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xdOGpXsNrYT6ZFHJPeOTnfKnzfKuT/vUrAdto2sS+MNG0q78M3dnq1pJu87ULjfudfb/a+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+keVFaWn7rYqPqFxAYldv4cf3q5bwlDq+jX1lpS3kWlR2kEbzWUyQpLL8qj7kY2xs21flY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FOtabYW2pS3Wh6c0jrdadYOJGlb5yqeYp+Rf/AGagBPFGsWngf+1rvSbuSHVrjak+qW7o3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zLt2/dX5q5r/ik/iRo82k3cUl3DJ5f/H5v+T/AL5/i3fNT9G+E0NvrFrDrenSfZLxGeHzJ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q/e+dmXrW7Foh8GQxqumxalqkijfImI4LRV4X5V+UfxfL8zUIDnbjw9q3gfULXzdDt7v7Q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aitO8O3915cf3V+bDMzfwpVi68bRWF5ILWS1nFmVS3iP+kyyzD+Jv4F/9l2VLr/h+GyjvN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Yo0hiHnRJCv1+9Ju/uqtUvA3iq41nS7iCCy07Twkxt3iSPYiblJ5UN8rbWHy/wC3VAXNQ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UbuWL/Wbdn2NHlif/AGQF+vLVqwahYW0ltrOhXBvtWiVZY4r2fyV3Y2bQv8H/AHz8u+sX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7O0//AEuP9w8lxD5vlY43+Wv32/2awbjw/q3ijw8fterXmn+W8e/y3SJriP7/AJGVVfL/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8QeINJ1C3mi8Q+ZDFbwKnmfNPZpeH+EQr+8k61z3g7xRaaP4P1a7u7uS08ufYkdvZbp5W3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Vvu/3VrpZfhzpem2iXGrfa5tIjAn8yGRmVH25dti9f7tYA8Df2fPaXeiXf9neH4/317b3k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vfe2k/7vy0AX/BXj/xV4o03UpdXtIbGzUJbWOCr/aJC21tqqN3y/d/u/wDfNTjxjp+n6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y/xzyb9zI393C/f2qtZFxqH/AAmNxq0tprdnong63g2QSRp5DeWG2fuyyr/wJt1U9O/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tLv7Xp8fyQXFxNCsEzcbVdv8Ax6gChf8Ag/SfHeoXFxp2owQalLI0ITVy3keWn91V/wDHv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Bb+E/B+saVd6Tp/8Aa13bwrAmoaX+/iS6H3mwit81X9O+E1pp+sajLDpMn9n6onnPcSTtB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AAf7y/7Naui6x/wrzQ/+J0LTQNNsf3EYgnIt7j5t6qr7t7NQNHknh34k6tqHxAi+16tq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WtncTCVvJ3cPNu+VXZvuxr91U5r0jwCupDRdQ/te6vPEFlHM1qZr+NUy3/PKEqq/K38TV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8UX8SWNtpl2VdZAYWEUlvNj703Xf/ALNVPiD4hl0+40/+0YrjULu4doPs+jQvP8oHL/3U2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usaPFqFvpXlTfZIvP+STYm2WT7mzO3dWB4o8c2vg/xBqOratqGn/2fZ/6vQ9GhH9oTMMY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zV0PjDxzp+j+D/KtNJvLu6vE8j7Pp86K0WR8zec33Pl/u/NXL6d4O0nT/AAPNqGnafb3d3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oI0s/mD3k+X73/fVAHO6X45l8QX93eRafd2OkZkuPst06yG3+b/AJayD5f9pl/2MV6B4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W80uoafJLLGnnp9nf5Uj/AIWYt8qbqqaP45i1jRvK1uK3823dfPs7JFllik/5Zrj5tjN96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LqT6fpNpceJJ22YkOJcN87/ebbuqbCsdJb6PqOof6q7+yWkj70/iZJB/F/urVbWLn+x/st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GoXDsiSRusUSfNzuO35VrhNG+KPiH7RFNqGn/AGTzHaDS7e3dbmd1P3nZV/yq13Ft4o0q3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LvbZJeQMq7t2d2Hpokvafo13bzzS3csd3FJ8/wBnj+ZYl/uj5fpXOWGrNJqENmlt9ik1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V3bnbY38VbNto+n29vNd+bear+5aZI7h/wDWyHpw1VdI8UXFpHaXhsbdbvyNkksm3yhH9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tMNir4O0/+z/D82k2moyfu3bzvk/13zb/AJju3f8AAas3FxaaxbxWv7v927b5JH+XcP4QW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LUNGtPEE8X9oTfZPLg3peW87L8vDsx/hTdVjWPN/saK70/RLeGaPdsvLx2aJ8/wAYj+9/w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29QsdN8PSGPRLW1u9VZ2hQ3Byo+X5mZv4V/3fvbKzrG8v9QV7Sa3slmSJRdSWKssKNn5fv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39jzWkX+l3dvueeSSFYokhHO9v4mbbu+Vd1X9O/4mGj2sWn6jqEXmJ/q47V4t7BeP4dyL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UUmlSafcS213LDIk72U8/32X590m7d8qr/DWLqGsXen2039o6tZxWlu6uklujKrrtx5Ct/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2rtxp8tv4fm/0S3i1CS1ZH+T5kU8M33vmqx9n8PeD9Pm8rSbi7lkhjSa4j+aeaQt8q4/g/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AFtp13bg6hNLH/Z+xYH8x9uxfp/tf+yUtxc6h9o/s+LT45pY5o9l5JMytbru+8B919392o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qB1CX7RFp+ze8lx93bIoG3b/H7VoXGsy3GoatLp5t/ssb+RBcfxbgvb/aoAluvAeis32pY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Rc3sx3fN6/N83+7WJrFxLqFxqEMV3qGoahvVIZNOh/wBGiUdf3kny/wCz8u6pdQ/tDUP7P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xozvJI6q23p827+7WrqFxFcafNaWn2iL5PI+2R7v9rdt+X/7GgCK4uJtY0+O0/s+3hij+d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7n7tTXGj/AOj+bF/rfvzfZ0+b/dAb/wBCrP8AtGoahb2tpaatHpUv2VYU8xPNvrvj7zf3P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etNHzNL9su9QuPv3F47MqR/3vm+VaAItS1bXnniHmxtAd2y1hVnmH93zJP4N391Vqx/Y93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Pu/kZ0s/JaVXX/gbVKNQ0nULfzftfm+W+zy402xO23/Z+971D9nmuNPi8rUPJtJEaCS8uN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f7tAFXWNHmuP7Ru4preKXyI4Uk1BP3EKj721V+Zf92r2h2usQeRBqFzY37RbP3NujB3YL/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21Q07+z7fzbSW0j/ebUSO33Mz46Z/9C3VNb6xLbjUZbSKPyY/kSSN1XYp6v8AM252oAi8Y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v8PXfibxBNJa/Z/k8u3h2/MR91d33m/3a2RrE1xbxS2k1x5siRunl/u2ddv8A6Dtqxf8A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9j1CXzo508xGl2f3c/LtWs3ULjVrjT9R1CG0+1+Y6weXH8sX3vvf3qmwEWqw3VrNbG82e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f968h6N7/AO7Wno2sRW9vFFd6hHd6t8qPHGn7q3xyeazf7Q1a4+y/8tdRkRUe42MsVuvdl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nwtZRwbLfVYXjsZSkiB/KTzG+98xb/wAdqbAQDxTLcXH9k2kUeny+f/ot5Im5Xbdnon3v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G/tuZ7y3F35DTfvrny0eMD5h+7+5UlsskTyJDYsYoGaKPeCVTB2ttHfr96q9xo81vcRS/a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+33hYkj3fdVfm3N/vUgIPD/h/Vv7H1GbUNb82L79lp0ka+fu6jc//AI7UOqapYaLqOlad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Rnh07TBJcSyqOGY7V+Tb95mq5qHiCbT7eL7Xd28P75pp/MxLLDHx0T+9trjPGeh6X8RfHv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nw62lXGoRsZ2SSc+Z5aQsyfMFTbJIy/3pKS0A7a/83+2NPltIv7Q1D7iR7/3Sr03Hd/Ctb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832u08m7jfZNcSOvlbvYN9eK5bRtR1D7P5UPl/wDEvRYUk2fupvvbsFvm/wB7purqhp+k3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K1Df/pVxcXqs27b/AOg0xFcaf9oE0sP7r5N81xHulZ4/7w/h/wBqprfT7S3FrqGn6h5v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llUN3H8P92ue1INas0cGrwSX8tp8lhDcqP3W/c22UfKvf5qdbeIPtFv/AMSm7t/7QjdXg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Pm+VT/eb+Ld/sU0Mo/Ej4g6h4Pt7XVpfD9xqFpcanHZf6G+6WJpPuv5YXdJ/d211o1CH7N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fI0F1cSfLskDfdkC/d/3ar6dp93p9v5vnW8t3bvvSSRN0vK4Zzt/ib71OHh6XT/Oil/dRX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8q7j/AHh/EzUwKdx4eiuMyyzW8vlp5PlxzffzyvmL936UzStQSLUbWfzba11IbYRL5HmM2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lqzd6FFEqi4dLOGE5hjLKjO33nbav8VV9Qt/7Y8qLyreXT98c7+Z8vv8A8BoEb+jeVqGoX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wkff5m/77f3RurndO/tC3uPN0+0/eybtnmIqxO394/xN92pbj/R7g/6XH5sj7IZLdG3J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vrH72bzfM3JBJJ8qoo6/7zbaCWie/uJf9VFd/a/3LO/lv8vTtUv9oWmnj97LH9xdke9d2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22oRbxf8ekM3lQxo2y43hd6+i/3agnt9K1i48qLy9Q+z7rrzNgaLcF9W+63+1QJaEWk+I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iyHfn7RKd0qfxbd33akuLiG4t/skvmS3e9ne8jTdvXptB/u1NcaiZLCzjhgS3j2L5Vl/E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q1W/s+7+0WsXnfZDJufy/4dtAyzp1xac+b5kvybPM3q0SN/eNVbu703UZITA5nwpVJFf5n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F1Z2NvKl1OZrm7jRoNlqm1nU/7v3qjuLfVftEUsOk+babGTzI3VZfu/Kw/h2/71AGgdRj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aXX7uDe9zcfNGjY/vf3qp6xbxW9va+bL9r1D7/lyJ8u2rmjeb9ou9Ohu4/wB2nn+XGm3Z6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wGobe2tNPtzdy38csWz/V7Pvt6H/ZoAXSWMFvA8EcNvvDbJFCtsxz937u6i2t5f3U135f2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QtKz/AO1/d3bflqpcah/aE8VpF9ju7uRFn8u3TzGi7hW2/dbbVm20/ULfyrS1ls4pfuPJc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qBWL+n3Goax9l+1fbP7P2fJJJuWPb6VbuNPit7e7u4pZJrXYyeZs8z5h/DGf4qqf8fH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WsafPHH91GHt/u1oW1xF9ntJfNktfs6bEt5PvJGegoCxXsVsdc07z1+2eTbx/vrOBNju39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xq1xbyw/2fHaWkb73kkfzZZv/AImoGb/hGrQ79SlltHDZt40+Z1P/ANjRD4sa7aD7LBcCC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2/wBZ/db/AHVoBF4ed+++1+XqEu//AFn3dn+yP71c89vdaPPcRSC51GG3O9H1UbIvLO7Kn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mt9HPnRSQ6hsZ0uPOVWeMf7u5q5a58bzeLtsMChPIZhPHMGLou0/MN3Xt/DQM6C2t/7P0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JYvJ3wxyO3lvj7q4qvY+JpLgRXV3YxCXeyRyRQM7pno3zfd/nUV0zjRbSzjaU3qJkPJPuR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xb6h/bEUsU39q+XBs8yR/K2Zz/n5aANu31C0/ff2jqHmw27+fPJGm1X+YbVjH97cdu2uu1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vJtLN4rSNN6R+Tt2tt71wVvqFpb25ilit7v5/9ZGm5dw/2a0Fs/E2pWb6do8AsoZo8PcTn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/DQBo3+j+H9P/ALPhlu47SX5Xe3t3+Xbuy2V+7826k0rX769u4l0fQLy6hmkJa9uHWDYpZ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35vlWuq03RE8LJBFZWKzzxRqj3suxmwMZ+b8P4aLi5luNY/fQ/vZEaT7RxtTttH8VKwGHq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3cyIdjeTOs7D9V6//E0knwwsvEZtbzUry6vpJE+SNJ/Kj/8Ait1bNxp+n3E/+qk83/pm+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n6fceVaf8hCOFdlvGjMyL/e+b71FgOOv/AA/qFvcRReGdK0iGKN13yah53yf7o/i/3q2ba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arDDLqEibJPsZdFeQ8Ns/iQdKWfUJrjy5ZZY7X+OrQ0b+2LeK7l/e/wAaXG9o26dhRYDMi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s5oPDlpa6MLy6jlneXfJGkm7DYjX+Jvu+lb+oXNpp5vJf9VLvVHkk+WJ/p/wKqNto/wDaF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P3d/z7m54C/71WtW8K6UZ3tpUi1JYwpeNvmXcp+9RYChrGsRaP5X/ABL5LuXz4/3ce1dnm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P7Pda/b/8TDRP9F+/9okmDN/vYWukt7G3bUJrloReT+V5Pyf6t+/O6prWw1yJZrlEsrPTJ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b/wBmpAef21vDp/lSxS3k0u/e8knyqi7sc/xUyK40dNTD3caWlxJmRZX+9vBx/wCg16JPc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/1vyukcn973rmfFHhtPEMcL3dsmx/uSD5W4HzL/wKgDk7nR59MsbCKB4tVg89p3MThvlb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0/wAQaf4mv59PtPD0UcV3v/fyXCKyvDt+9/eG3/Z5rR1DR9Qt54jafufkZHjt9zRbe3FRX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udQ+xxS3m6B5I/mlRf4W4/wBqgCtqH+kXH+t/1bxo8kny/MP4R/d9617fRpVihl+2lof45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dXc3y+tQ21xp9vb+T539oXciK73Fw+3ew9j/DVO40+K4uJvsmoG78xF8izkhEi28m3HVf4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Pu7e3mml/1Uab3jk2s0vzcJ/vbmoGjy2+jxeVdx6fFvkea4k+Zk/2fLWqFtcRf6LLrf2i0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/3fTj/vmrX7q3uJrS0ik++s/mecq788DP+zQAlxrGk6fbmXzZP9HTyE8xAqysMdP95jTh4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tIsvtErSkSPG5ZolXdlQg/wDZqNY0/SrfypZfscX/ACx8uT97O7HrirDeIIv7MisdN0iOz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0X7ZJ/wB9fKKAMe2uNJuNQvLS7l/4mF4m+C3vH2q6hfvL/e/4F96rWr+Vb/8AEvtP3V3Ij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Wdhj5938K/MV21W8Qafq2oaeZpdKs/Oi3P5kjnzUUfdUfw7uWrct7bTrTRQ9zZGC8gUI8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yn/eegDnrbw/d6PPFLaRSahLGnn3t5cTHyHb+HBarGn/2tb+HopYoreK7uH3z/ufmlUdVX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w/8AaNY/tD7XeeV5HkPbxvtif5/l4+78tWZ9Pu7fWJvsmlSWunxuu/ULi9Vo3XaMp/P5a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ofaDaS/8S/y7pngkjRlleML8272+Za1/D3lW/nXeoH99cTr5EdnubfJ7k/xVf0bUIdQ86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SY0V5tZjcbUzw37v7w+aqw8L6fp89pq00Vnd+XN8l5Z7vKRcYO0btu7bQBUn8PTah9rEM1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c33MNy2Pu/NUw0+W3+ySwy/utmx7PeI287+Fj/s7Vb7v3qrJpN/qN5qEcl5Bp0TNhLizTd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Wqtp2nRYu9EtNVvIvkjjS4kj/ANV5i5Kqfvbv4v8AgdAjWFvL/aFpp8vmeVcJ57ySP8u7+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rXtvKt5zL/rfn2J5b7tn95a5rRre70+482Uxyxfu3TzHZVdY/41/u9f8A0KtL7P8A6R/aH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D7Et/4nUr8zUBYBP9pgi993+r+5Tlg8jzZru6khijjaT94nyuoX7orO1b+xdD1WGQ6gIr+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99Q371vL/wDZqnn+yahqEUXmyfvE3p8+1UWgQ2LWJNStBPZOGt5IN8aOMM+f4ttaEQWe0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4YsJx/D/8TUdtcWlx5UUUX/Lby3jjRvLRtv3SflrQFxaW/wBrlii+1fdTy43+VMfe5/u0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kZA0kMr8vCm5KuW+oS3Fv+55j+/8AvE2ttrM063muLiKKK7uPufJJ5P7p2/4Cv3VytaA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v/H35K7/AC3+Xb/eoAi+0f6QfNl4/wCef3t/+zVa8jtrp22y+XJHt4242fN/dqS2t5bfz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2jSTeqttx6UfaJfs/m/ZP3u9k8yP5lfFADbjSv7OlDbY02u0vmyM27n/dqX/RdPEcUMtxd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+5tpqb7RLb583y4v4PL37mT/7Gmi2hOf+eUm10j+7vWgVjPdgWOIHHyfxPT4/K2SxXbyC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5ttSWrWNvcmIN9u+b5+amm1Kxs/9XpUEnmPsSRXO7rUNFLQljWSMLK97aRwsF2bD86/W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53nTf3v3cb7t//fNZLX8tmCPKjb5w7vIm/wDCrIuJri383zv41Se3j/dbPT/gNQ0aI2p7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UlrEPvyb/AOL+7msq4uIrfMuoRfZJbf5Hkjfd8p/iz/dqb7PLcW80U0X+iR/8s/7/AOFZd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NStdChtbySGZTLvktG8hP9kH+L/d20crA6O2t4ri3m8rzIv4/MkdWV1/vZqxbceb5suT/A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x5tvcG0ll8mKT78caebvX/wBlqZc2yxQ2+ZZJBv8AMQbl/OpJki3caiEjZFj84fxxodqqv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twYv+WX/POj7RLkxRQ/vf45KbeavFo9tLqF/HcTW1sjPJBbw+e7/N2VfvUEC/uhcReT+6i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tXTbrOkRik2D13Z3qao6dq9n4h06K4ELxLKMeVKmx0b+6y/3quCD/AEiL/nn/AAf71aJWJ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W3nM0vSNNmz+96VTgiD3UlzEmy4eMoT/Ft+tbU9vKZzN5v+wtVhp/n3MUv2u4Hl7v9Hjk2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FoO07UlsY/JYyyHOdhPy1q2s8j3EyCGRJSnyDf8rf7NV/IS3l3RDzppNu/wAx91UbgfZ7i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zH+f+JUb/AGam1i2T2/8AoFxd3c0vleYi/u5PYdqmFxFcX/my/wCq2bPL2L8map/2hd/u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73Gz5dv8Adx/DUYtrq4uJRLFJDLG/+rjRfn9GqzNEui6PqFvb3cWoahb3c3nyPDJbw+Uvk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U93byeeZIoiQfkyRt31BOfIt4j9rk82Pc72+/dvqdNWku7d/ss/7oStF9z5kx94UrFmZ9n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T/YeP+tOWGV5AZx5v9wkfdq+xfJ3OzH/aGKijvRP/AOPJ+7epaEysiss3lR3W0/x+Y+7dQ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Ss0Q9OlWluh5WYsyn/noT/tetR5h5milj8r7j0RXcQo1SK26RvEP9n7v5VZnuIri2m8qa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wVhpB9gvD9mRZxnf8/vS2u7zvJKBeGfj+VDQh2sGbR/D82q+V9q8tN728aFvl9as6h4otd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/aPslx5P7uNGbZn+LH8NRafqF1bXH/TL/AJ5/3Vq/cah9v879750cibEk/u1KLLFufNnkO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3FV9QiSRyXQrtHQGq7aqVdYpYpE29HXvUT3BvUcE5yeMHmtESI0EMs0UkMX7off8A71TJK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+6DT7awluFIhiWWUf3PvLUFtcYnlHlZli+/8A3l+tTYpMsWHiS88Jagmpw+ZcRpn7RD/e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XxS8MXaSeXrOh6nDi4tZvmBP97/AGW/3a8zEwm4H8fz1534g/4S74S3s/ijwPC2q6fnz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iD+KS2/vL/eib/gO2tqS1Jkrni/7RX7IviD4SS3eseF47jXvC5OUIGZrRf7r/AN5f9qvm7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dR/jX6QfDn9t/4cePY/ss9+ug6yPlktbxWjIH8SvG33fwzXI/Fv4Y/B34gTPqFyF8MXMw3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kDnsSn3a9GEpR3RxSp3PgzRoJbfUJpZZUtZf+nf5a6HWdfu9K0g2d5aXT2pbf5hiYt/49W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78Dta1W90XxRB421mZVj0om2YC1B6yuvqteUyfEDxdNMTP4l1G4Q/OY5pN6N7YNdcHzGEl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4bqWSTTP3byIUFz/cY/wn+7XnI0+a41e10+WL97JMqP8AxfMWrsvFpm1KeW7EflzMNskcE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1ufCL4c3mra7HreqwSR21lzH5o+Z2P3a6kjF6ml4q8Mp4d1SFoVxDdxhumNjL8pWrml20c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+JK/a9csLXOSkRd/L+bG7p/KmaDo8iR7iK1jsZl+z0iRB5sUv/wAS61r2tuQDkD8Kv6B4R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+0/T7i6tLZsXNxbx+bs+u3+GrIAuDnvU8ybFyshtLR2U+YoK54NW5bSOPblFJ9anghdYCA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ZuSN6Ep65p3QuRmXJDnOBxSRuyDAWtoaZ1znFMkgiiqyDLVpT0yKUxOwINaAA6AU0xMRwK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eelSfZWkzgZqXy3VuavWssar8wqrElKG2lt5ckArt21Jplq2jXov9JuLjSr1ek9lJ5bf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U+fm/Wj7I4iV4hwG/4FQ0nuNNrY9G8LftM+K9B2Qa5a2/iK0HBmXFvcgepb7rf+O17l4J+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stINWGm3p/wCYdqn7mVW9j91/+A18c3ltqLMfLtElj932tU39jiYfvYv3lefWwdKp0sdc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v4TSdKZP0r4p8LfEfxZ4MIXTtXn+zr/y63X72I/7oP3a9e8MftVFtsfiTRcjvPpxx+Oxq8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h1O6ni4S30Par3w1aeI4Xh1Cxt9SiIxtuVVtv0zXnHiP9mDwrf73tnvNDmP8AFB+8TP8Au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4Y+LXhLxkB/ZGqQrcH/l2nPkzg+mDyfwrorvUXuU2scgVyKdWi7XsdPLTqLufLfiL9lbx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bHVgx+62ITXnetfCPxT4b3f2loV5boDjzYk8xD9CK+64oYlthNHs96aNQOPKjl+//AAfd4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6nO8LFn51zaXKxZRyR/C3B/I1n/Z+tfoX4i+G+ieKLfGq6Paz46SFFEg+jLzXi/iX9li3e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oy3IttQO5R7Bh/WvRp4+MviOWWFlHY+S9UMtnaSzxwvcsmB5cfU5OK818ex/b72SEBkzCn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HjT4P+JfB/mf2lpEqW+eLm1PmxkeuR0rxjxV4Lmu9V0xreQk3DNH8i7m9a7416ctmc/JKO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S5v8AW104Mnmybdj9jmur1z4b3XhqQwXMLRzv9zA3RP8AjX03a/CjS9N0K103S7eDW704e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JX/2rWb7wP+zu/wC+q4Xx7J4Z0W3ez1KfxD4TkT5Bb+I7RrmFD7Tx/wDs1Ea8ZS5UTKJ84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kuIFglH91vvVkR3U8uUkj2n/arrdfngGoPFbX9rqMeeJIJDg/nWDd6dMXJwPoDmu1GdjO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y8f+gtWaLncfKl/1XoP71WrywvnJEdrJ/wB8VFbafkesn8f+xTBHb6Whmt4FPHyYrf06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YvhqQXfnAf8sziumsrMryf4jWQi1bTLu+aMv7rWzalSuUP4NWTHZuCcPt9hV6HTnc8yGP3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VMgdK1NJuZre7S/spJrG6gOYrqzm2SRn/AHlqjHaFFwXz71e05fKiZR5fP/LT7rVm433Gm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FftafEPweEiu7+38UWi8eTq0QMuPaVdrfid1etW37dGjS+R9p8BXcX/PbyNSjb/vnKj9a+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nOKfp/lXEzJJuAA6rXHLC0pa2OyGKqLS59Z/Frxb8FP2mfBtz4eufFN78O9YuCix3Op2j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23Ktz/tV8jfHX4DeMfgd8N9Atta1PSfEvhB7100LW9Iu9wxIu6SHYfmx8u7/ZrT8iS3Jlz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n4+eJfjV4e8PaD4hSzgj8OQTTCe0QRm4eQBVkaMfKrKF/h/vGuaOHUJ3izaVdzjZo+eNO1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3Y93Jq8NVATDQRA+7nNc+tz9jJhU/Ofar1reiIfv41cn1WvaWx55of2rYTEI0LRyd3jY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27cH0kArOmkaMeYNuw/whc0JrVnGvIAbuWSqMi1c6asiEO8MqGvT/ANm/47+MPgZrt1baF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oMHbTbiIT27zDgOFPt8teStf284ypGPYYqH7R9nzLFL/q3V6znCM42kjWEnF3R+mWn/th6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R0mw0+YIqPJGJJbF/r/y0jb/vqvc/CXxX0fWLNJWT+zkOB54kWe0P/bdfu/8AbTaa/N/Q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q7N5ZliT/AL6rr9M1u50+YT2V3PZyjpJBOUZvxBryp4CnJWSO6OIktT9K7e+iniEqbJo26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hFSedxkcV8DeHPjH4s0CfzY9QmYEglmOxz/wJdufxzXo3hz9qzxBaXok1OFfEFjL1trrbF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FH/fS1wyy2a+FnVHExe59WJcLcNNF5vly/wByqM4hubiITfaLaVPuvH8qv9RXl2j/ALTHg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sdY0yZm2bjGs0af8AAl/hr1q01Cx1e3iuNLvotSglHyLFIGJ/CuGVCdPdHRGpGRZFvFAPN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JAhQpUiyeSMPFIny7cHtWeLe1nmkEU2Pb+Jqysapl9bmxkPzKsOT/AKxzhVqS4b7Avlxn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20cCWM0HEv8AH8u1qgFvgeVFKnlhNqf7I9KLGqNrTNXnZjH5WY/79TC/AuD5sX51kQyfY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Hp81Nic300pM0gj+uM0gNDgHOP49/yfMtVbx5dSQmKH/V55jOKbcTmJNqnFPsbqa0cn7Xw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eaAKIt7u3Hm/INnzfvPmp4zqA8z/R5ZfvcPtrSnn8/n9f/rVO4gtfKlA7YfjFBnYy4Li4s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+NWy1XbKZ9Qcguzf7z0y6iWZ5Z5Iv3SbUTZ96s2e2kiDyRqVB7ZprQLXNG5uYbfMWLgy/8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2u4xKTL1/g680afeM2YpgJMr361LJBcEjyXS08v7gP8AF+NMLFm1vPMQK8fG75qm/dw8/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s8CfaYAhkO3zIzuVadesIYPNViw3Dv8tS0NFh7ppSF/AEUn2gWxIkIB/36b9nMEEc0v7o/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XEAuBHKIjv/3PloGXLWc3nKjAT3yGpJIYtxO0CX/aqtbT4zjj6VPcvavn/lr8vz/NQId9n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sxVVrOGw/1Jjj3/OybP4qhtLd7GSMQSGRZPuiQ/drTNjGcmWXJ9aCRs1pGLeNpDEM9xVa2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sW7az0htUn4U8D7yf3qhE8Q4i4H+xQBp4+zwEY/j20TLG4dnbfIQGA+lVVuPI/1svm/3K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bIcYz8mz71AEE19LBNiTpVhFMq5xipGtusvmVSmu5JsxbvLHrsoAgmlmZpEkCqVPyBe4rU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1Rt4xVPSDa3Nx5SSB5FPfvT9UinmmnWORYYwPlJ6ZoAtRakiLGAf3P8AHTjqAmujGqfu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e+tbWZbxbd/8AppE/9KlUfb/+WXAoAvXA6+VLjP8At1Ra4a3J2N58f1z81XktAgxjH/XT5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JYRKM54FAEEGoJgxtHiU9qUQG4JP+rqU3cLAxxw+WKWDT/3BPmyUACwoBjrVKedopyqB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H5YO75gO5piNFOTLGOOlAFGO6LFj1YDkVajkLBdjKrkfdY0lxbN+88grGzr94ii3sVYI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KlksjuIVt1MpQGQ8EinWG8ITtwD71a+z5Bj/APQ/mpVtni4JGPammNMj88hyu8c0bCHJ3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zQMFyAOlaDHbM9qKXe44AooAxraCUW/8Arv3W/wD497f5V+uasW9sCD5Q+zWv8f8AttT7n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OESnKsdvZTLHF5sOfnk3/wAXtXUZE1xPDb28QllkMMlNWS2b919nmaDZ/rD8q/Sq4/0fy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PzP4F/wDiqbayrHczRAHydnyZ+7upJWAtx6XBKvmRTyKN3HzZpvkCCc/vsyVHbGXBi8rjf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pVe4uM3HlWH99d8kafM/40wLmoQfaLb/Xfxr5nyMzbapT6tAirBBFez+a2EjSJmYtWimt2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t5xdc7f73eoBqH2bzvNl+1fP/AMs0+bn+ECgB8+j/AOr+1RGKSn3GnzY/0WKOL+5cSP8A0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aXzZY02Uv22O2WOOSVA7N+9Zv4V7U0BTtv7W/ffa5rWKLfv8ALtwdzx+5/vVZm1Wy0eCU+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s+RmZ/wD7KrN/cRXFv5P/ACy3rv8A93/Z/v0X9v8AZ7eKaKWOKHfsSP5VamBENYi0+3+1x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vHs2snHHH/stYPhjxzb+NJP7UgstU0gI6pi/tPs3m4+8+1vm21qW1vNf3/my2n7qN96eY+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KrC3it9Q+1/8AH3FG+yby/lXzOu2s3MDS+0XdvbzSwxWfm3E2/wC/9+pluotPvFaW7kltU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Xdz8v+xWUrPJqtxtn3wsnEW3bsXb93/aqHU7tzYXMIh+3yocpb4++395qtNMos/2hDcCb/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3/cWqP2eK4z+6jmi2b/tEibm49KVVuLZFhuJorPP3YgiySJlvu5q0Ptdv5UsX+lfP88cn3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bfyjn/S+Y/ndJE+5noDV628240+b7V+6i2bEj+7vb+9VG61SOK8n0u2HnXYQTzhECoqs2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4kl1q1Gnw6ZpqyG4uVgn+07/LhhA+Zz/tfw/8DoA6G21iG3t/3X+tjTY8kafLWaNcew86W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NiW/8Sf8A2VJp6W8bFJIf3ITYskn3eF+9n+7TrfUIre3luvKk8rZs37Buf/aoAaYrq4sJY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0/fxwurViXep6Upt7j+0f9D8393HH8sbSf31b+JVpl1aWmol7URr9kZ23yEbpX+lPh1AN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t9saC5GZJMf7VAGiNQ/s/WIovKuPslwiuklu/wArt7n+9Wd4n1yxgnijKiXUBLtSQRb3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61Ida8yO6+02kMt/AgLSOW2fM33VI/i/2VqfS9MFxp92LaeLTZ48D7R5HmLbs2en99tv8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tOtdRknK2s8EQae9KkRr/ANMQW6s3/ju+uB0eDUPiHPaanPf3J0mHIgt4yLa2lbd97cvzb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dY0//AIS+3tdE1a0vJdPt3j/eXkG1bhe7H0/u7asz6PE0cIiWOwtbddsUSDCD0VV/2aoDN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i7i+1+bD80KSRosECN38uNfmb/eZq6fyLW3042sP+ixb1R5I/mlf/AGTVWzsTpbCXSonk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C7jj5j/tLVm4MsHlReVITI+/92i7vXrQBdie2WFordFt9qYBLfzpbbT4YLfr50vy75N/yu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j/SJpfK/eyOqR2/8AFu96bo9xqFv/AGjDqt3HFLv85Ps8G1dv92gDSNnLq1nI28QBIvMkD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iqUWmWkF5aTFlN27+Wlx5ijYtTo9xf2+QTJCU6xj+Kq013p629tLPZwecsmyPPzbGx96gD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3/CyNb8Eebcf2tp1rHqM/l/6p45OAob+9ytb39sS2/lRRRR+VGjed5fytz/d/u1NDYWWm3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2q8h8z7OxUTyt/e/vN8tZGoXE2n/6J+78qRGdLjftlf8AvfL/ABbaCkRaxJOun3UvlD+z1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SJfRmb+FV+9XEeKNYi0/+ybu7u7eK0vL1kg1GN1ZnkK4V4x/H8u7azfKtdDf2+n+KLiXT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jRXSS8+9uP8Rj/wCA/wAVfH3j7xL4F1n4l3PhrT7LxJrml2x+wi5hKeTFIWxJdK+3bjaT9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88Hah4O8P+H5tQ0nUf+Eh1C8m8iT7QnnyvIeN0g/i/wDQVWuc+JHjj4heF/313d6fpOn/A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YtpD8w3Sbv9Xub7v+5Xkvwx8MfBzwn4hjTwj411CbXtJuVsRcXE8k0MUlwdu6ER7VPU/N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p4X+IOvR6kV1LwxNZyJLqWpyrFFfthVVmyv3VVaAPQtO8UeHvixqGn6T/AMJZrmk6hHCuy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8QZPmM/8ACzf99fLWBo3x68bXGjzeGfD3hmSW7s3jstL13xKjtLdybT5nO3bujXb83+3Xm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3o/h/w/4Z8HeDre01DxLZRva3FvA0ly9v/D5a9t396vef2d9K1zT/AAYsGr65qOo6w+I5V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o+9HGi/wr/eq7GfMdR4W8Y3fxA8P2t3d6fcRRW7rBqEl5A0X2thjc0f8AcXczYrtRcRXGZ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37Et5E+ZIx93j+Buv/Aa574kW/iHxBp9ppPg7UY9Pu45vOm1C4RpYkUL/AHf491UvEH9rW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Io7vxBb7tlxJO/kJjHmZ/vttLVGhSdzXn1DSbfX4odWht/smq/wCiwR3EzNc8f3Aq/wB6s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f8JRaeHtP/ti70m8vZN9xoyebbReWwP7yRW/dr/Dtrm9Q8Df8LI+H+raJd6heWmoSTb3uL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CV+TbtXaG+Vfu76sad4h0+wt/+ET8J+XqGq6fZb0vLxGW28kbBtaT+9/F83zU7FHUeFvte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kOnx2l3HujeSN/NV/9pT/AHdv8Nc74muNA1zQtB126kktdZ0m4EsUVn8qwmRsL5n8O7b81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/aGoG0m0+TypIGdLiOf/AEPp83P97d0/irifG8+leOPCj+GtD8LxeIJNNm8qTzBIYv8AW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f+LHDUWA4bx58FZJ/Fh+IvhtT8QtQvvkt9M+17raKZRlbhm/5aLwvy/3q7/4ZWfxJ1XwN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1n4cucNOBZzZAQK+7zPvNurqLHX/BnwvttP8AB1lcWumNbhmi06J2k2Lkd/mbsa6z7PDq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35ab/sdv+6V89N395aQHD+HvEEuoeF/7Qm+0ahaR7kht9PtWaWKELgfvPur935ai0641y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eXp+rXD/PHI6yy7S3K/N/FtP3q7jX9Rl0fRtR837RLLcbXez+VVeQL2/2fl/8crxW/wDC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vtL8Rf2V4iuJWuBcbGngRfMZiqx/wfeXbQB3d94t13WYHsUjtb2KC5SZJGkZ5XkUY2nb8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uB8Lf8Sfxhef2t5ek3cmoNPBb28DKsrSN94/8BHO5q6i2t4dHt9cmh8uGW8mXzri33LLcN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j/DWV9otNHuJopYv3uyPyfMf5Uj3YXdJ/eb+7QBo+KPiTpuialMtozEwuJdRubWAMybDw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H+Fa43/AITDwjqPjCZriOW61OF2k0429l9p+z/32JPyu9aNtcRaxo+rWlpN9rit5o3/A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It277nm/xbvvM1TeGdYXWrPW7O413TbTxDv8A+JRo5iWSK2Uf6vlf4W20AdHbeFv+Ew/s/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miaTZ7oJ7jUESBkz/ABBWb5F+X/61cFqWu31lpWo6doOl6hr2l2mou39pva5a5jZ224jH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aveKPDOtzR6OdeSN7yKfZcXlijSDzJFJZ9v8A7NXZeAtc0ibU5PD6fYtMkt7VuYJWLuse3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ioA4TT7i08cXE3h7VtQji1bTvLf/AIRa32/Zkj2CQeYG/iVm+b5vvfL/AA1U1jUbvwPqE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7l1meNILfekUtu27LOGb5du0ct8tdyPB3/CQahp91aa34f8PQ728iOzj81rv/AHvu+Z3zW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DqHhfUbS0m0+7u/tselwazJZNBBbzbmTbFG25pP8AakWgDS8UaNpPxA8D6t/aF3Jq0vywf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v8/zZK/xf7tRado3h7wPo8Usun293d3D7NP0/UNTa5Z2HH7rzP93jatdj4astP8AaPbWMV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Rk4dpVeU/K2Bt3MzfM396rUr+GvDEEks8cNneRfNFJPGFvGYg/wCpVvmH+7QNHH6VbeNY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6PY6FcY/d2EdzHDJErL8qzTDc33tzFvvVJ4a8S6xP8OseL9M+yrdRO8Ecu5pLtY/3jOS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/FVfx34J/wCEj0Ow0yHwxd32j3U6zyebfskZVdx3M6t97c1eV+KNZu/GHxQ8P6fp+reVq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5HPNLB5I+7BDu+ZvunP8Auf7tAzu/HLaNceHfDviuXxBrF5Zacftdjo3h7TFmVrjyWVYJF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Mvy1PbW+reINH0qLVory00T7Ks/8AY0ibZ3mkbIgLfdRvu/7tUrbxj8ONQ1i1/sm7uIfE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HeCJMcl5D8y7f9n71dVN4p8M+MPGdskmtWWqidFvRaW07AW+37vCj/gXzfe30AZWi+FI/D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JF4ds7Z1ubq4eVSZZiv8Aeb+H733fu/8AAqv2/j3TPEGoWv2S1tNbluEb/SLe4Hn/AO1h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Z+I3ipdIgvbZrvSrx7VFm+x6hO3z5XncPvd9u2uat/A2k6x/Z83hOKz07VdjXt7JHM8rI3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9jQBlfFnyfB+nxXcUUmk6heXv+i3lmnmtbwxr8y7V+5u+7839+oBp/ibxxo82q3d3HaXen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0274y2WZg25t21V+agaP/AGxqH2vVtR0/RNQ85UTS4081dsf3Vbd8qyfN/D92uiuPB2iW+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/AImib3+zzq2xQ2AxH3m/u0AZHhbUPENx+9lh1TVrSP5II40X5M/eaX/Z212mneIbS/nOn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/8/H7tXbvgfNXF+MNZ0/R9Y1GXVtc1iHSfuPJZ2q/6JHF/DFGm1pG527q9W+C3hTwv4/0/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8R2mhXUTLFbalZ/Z7hyH/ANbcTNlvm+8qr220Et2OQ1jR9QuPst3NN5vlvIn2j+Ln0/2fv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rGkjR/wCz/slxd+W++6vLzc0ryfN5fP3dv+z/AA16Fqdv4PXxSNE0mx1HWb+eLD20M5NtC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/AN81w0/9k2/iDUdEl+2SxaX/AK/7RtiV87iHh+bcfu/eqUzJE9t/aHii3mmitLfSf78f8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iZm/4DVafw9d2/nedqFxLLeWrQPZ79v7v+6p+9/D96si2t4rfT4tb0nT7j/SH2PH/AK9t3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VxruufaIpfIh/eTbP3cKy7GA7nt/D8tUbI0tFS40KAyyxxSfZ4VKRqkjea2c/eb5v+Ar8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rEU0P2j7jb/k2xQ+Zs3c7vnb/AGfmrLt9H1a31CL/AISHW7z7J9+fy33bO4Py/wCr/u1Sk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Nf6bcXoXzSY0mGZXXdhWjjXaqqu/du20FGhqWnW0Vg4fVruS/2/IZmZ/Kk9Av5/eqG48Yy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0jtLST/j6uJEVZ5fl+7nb8m6pNM8I6ho9prDajqe+2NysllZ6dHuunj2r5jSs38X8KrVnR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C71Dyv7P+RnguP9bK8gX7h/h2r/6ElAC6dp/9n+HrX7Jp8enxRp88e/cv3sBf9pqj8Qaz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/ZI4ZZEkdI43XbujGNob+7826q/8AZ0tx++ilku7u8TfP5d7/AAjDjarfcX/dqv8A2PqGn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/a5Hbf5kO6JG78/5+/QA/Tv7Qt7ebyvM83YqfZ7fG1/lxukP3m7/AC1ct7jULjWNPh/s6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SXG7yIvlx93/vr5au2k182ivZ2gt2vxHvkkteUiYfwr/erM1jxBp3h/yodb/5eIGeeSOfa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bdub+L/foA2NP8n+ztW/e/wAe+C3s/mluIegX9f8Ax+oNY8DS/wDEv+1+XaWke6dLPf8A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vm3Gsj7RF+6mtIo/3aK91cag7rFt7bQv3tv8AtVoaN4Wm/tj+0JdWj/tCTzHS33rLsh3f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zbdtAGneaXbGEaaYmii8vf5kZyqZ+8zNWRbeDptQuDDaRR/2fJ8k9vZx+nRpD/F937tawt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lpLcaj5b7EvP+WW7dv21Nb+HtW+0TRWmo28UMifPHG7bnbPqtAGJcW8vhfULWKXVo4opEZ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t/wBpa19Y8U/Z/wDmLeVDGm9444GZrjC9tv8A3yPu1H468EeHxc20OpXf2iO9UF5bc+Tv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w/wCzTtGuNJ0efyvskl3/AM8Y7fd8i/3mLVmgMkaxFceVaQ+Gbz+z7h98+sx6htW3jC/d8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X5f79XbjTotQ0+KK00/ybSN1d7zY25G/vKvf7p+Zq27gRW9vFd/6ZFLI6vPJI/wC6SPoql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3/A6j/tjULfzoofL/AHj7EkkdYlfLd5P7u3+7TAzb/wDtvxBqEX9k/aPNj3P9nt4N0W4/x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qG+07UJoLoNLqDvvkjKNH8394FKqah4g+z2+rajaeZNqEcMiQ2ce6RbjG4/w//tfPXk/w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0/UP+E88MajD5U7JDJGrruj/u4I421SVyW7Ht3hjQku3lH2hJprd1nuo7ePMrsW+VdzfNW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4uXxJo+kRaXqEts8DXCzP5bAsWZfJ+71P/oVZ+neOdJ8YeF5ptP1GPT9WjnaBJI/9akYw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b6x9nt4vtf8Aqtip9ouHeVpW6tj/AL5oaGnc3tY/4l+j/a7u78nzEkdPMTy492M7tv8Ae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2n+HtZ0+1ll8y7u9iv5dwnlKmf4mDf5+erIt7TULiL+1Zri7tJP30H2hFjX/0L/0KqWj6b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Lp2m2sFncTmWa8u5WVn3ffbA6r8vyrUWISHReHrJ72C5a2jsplL2scbOGiSLnCqP/AGar4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tpF5N3cJsnk2L5qRjd8uNtUNa1Mx6isxuf7Rhtj54t2BEkSgfKv3f/Ham064i1C3iii/fe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ZWlTPP/jtCLRb8O+I7DWb+4No4MyBBP8AalKKskit95f+A0kFn4u0Ww1G713WbG9muJvtV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8fdxuZmWoj4akuJrSSCL/RB8l1JkefcN2b5v4Vqva6V9hvr3U7a6kFoCsDxtOvlose75R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aYx40eXUPssssUk0u+OZ/M+VXXuuW/76rY/0TUBd+d+6ikSP/Vu23jqvy/Wl0/UIj50M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zpb3CKsu0f5FOt/O/1vmx/wCu2JHsZYv97NAEk95ZafpcKscvJ9+4znZn+Hn/AGf/AECs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7X7XD+6kRkTy0+bn5Nvy1J/bH+jzWkP2eWX/AJ5xp5su7tjdUU+oS6P5V3L/AGpqGoXCK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Mf7x/h+WgC8LeX7PNFd2n7qT5/MknVVdR/wAB+WjT7eLULgyxSyafabNn+j/3cfd/QU63t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X7RDLsb93vVm2+hp+sf6Rp8UWn6fJaRb973EcP3/Rc/d20AZMWmRpKxfVXW7mUtAi4WV44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4tLi3illu5JYvOZPMkT91u/u1raVoM1mkt+s1pdx3D70kjgVmiULyvmfnTLjzvs8Uv8As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v97H8NBhbUyL/AE/+0Lc/8e9pFH873EiN2bKrj/ao+zy3FudPhit5oo3b/R7jdG0uetO1/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IswCoNjwnfvX76q39+s4azb/uvsdvdxy/MnmXEXls6nr92gtHRWpgu7NrYTxiNEZUDDMS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Xm03y7GWKf99B5qxwjerfL/d+X7vzVgadqEU/neTFHaeWmz7PJD9z/ZzVa4uLq4t5prSb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eRP3CMf4sUDOi08Si4m+yf6377+Wm2Xd7/wDAap/2xF581rLFcRfJv8yRNv0bO6uKtrjxB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3Jq11cIr/AGezh2xox/h3fxNtqwNH8Tahp+nxSzSeH5rhPnjjh+0yp/s/Mvyt/Fu7UAdRb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L5scUUfzvcXH8bev+1Wh/aEWn23lTS/wb0kkTzGf5fvf71czqGg2MuqxLFqU2o3UasPs+5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377M3+1W7o2j6fp9uf7Qit7vUPJ+Szk3N5VAHKeIvGGoanrMJi0e+a0eNd8ZIhlRgdvB/3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uNYMMv8AxL9Et08tLi3cNcux/iH8P3s/N82a7PTfB2la/p8WoW8DWV1s2PbbiyN6Ffzqy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bhxhwHEbrGqbSfl+VaAPOLjyb/wArT7uW4mtfvpb27+UzqFxtk/i/4D92s0eOdQ/tebT/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jdYYLySZW/iwyDavz7fyr1G88GQSpNHBeSxQSJ8wRFzt/3qsadpekaWro9uzwzYEEin5ky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oA8l1i5u9Y1CLT9P/AHvmJseOP/Wp83LH/dru/DXhaHT2jK28Qu5IAEuLiPc3Geqt/FWv4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oovCn9k/v9k9xvRt8fzbXB79vu/36h8Qax/Y9v/at3LcTS728iO3haXZ9B/NqANux8M6dp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3F2Nu/evCL64/vVFdX3nagAkkUqhgPnHyvt6YrG0LxJH4k8PwahHJJDaXQadJJYTE+0Nj5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694t03TYje/2Xc3f2Bo5PMt7ZpWlz/EooJbsdbbafNqFv9r823ii37Kp6pbWdpqcMxRp7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VvlLd/wDZqrpd1eT6VKLIAqhZt9wNpZv9z+9Vuylv2YG52wvG/wDx7hMb/loGncyB4w8M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eINLu7qJ1hm+xzLIyMfXb9GrQ+0TW+f8AVyxbN6eXBtbbUWkeAvDliZpbfw9pVjGSGkkig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+bb1+Y7qk1a2jmuJZbYILoHOFcrvagZS0uSy1CKR4xHMFLROJE3NuSr1zfrJbIVScOo3YC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9kxbJE97I6oRJuZP9pty1uadb3duf3U3m/JveP7yp7UAN1DUNPt/Li87yv7kkb/vH9KT7P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V3/rNuyORNyouPugVamMWqzMbi2URrjGG+9SX5zp939ku7eHUI428iS4TzFSTb/Eu6gBYr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bxEonmXATHb7tV7bxFFPJDDBBK0kaNs8zcu9ait7+X7P/AM9bqNF3yRoVV+PvVljxDDb6x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drqGqJM9rb79ssyryzAfwLRYCbULj7Pr8UsXmGXYqfZ403fLure1jxhaaRbG61C7j0/51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d/Disqe4u9P8A+PSKP7XHuSHzEbbVTTtGu55/Jlit5rvZvnkuH8yJG3A8Bv73NKwHUXF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J5d1NsV6wL/QbK/jjl0xYpo2KuP4fl/vfe+auh+z/AGfypZZo7SHf/wAs0+Z1/u0x7+wkM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cb/PuGHXHt/dosBwt9oDWU8udHW6tZ5WleNx+9RvZc1rafZ6TpsPn21hdWh3eW+R8qL/F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eL7JN5vmbf3kaMzbT92qL6LqExldoltfJJRJGbCv9RRYDOuP7J/fTXcUf31/efxPx2FZtv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CYrRXkt45Fd5FuGduG+7z91f9mrGtaOYLnzLia3M1srSPum27P9qsu4uP7P8A+JhL5csUj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L/tO396kBeuxHp17bJYJaWaBGDyS/vWT8v8A0KmaXcW+u3JLG2aKNNm2SNU+YfxfNVL+0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5f8SJb7PuLt+6G/iqWz0+O788lPs8yb3SORcfN/eNAC+KtZksNFV9O2YJd7q3W6EciQ7fv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/991y1jYQ6fENTlee5u7nal7HDOZF3H+Ld/D/ALq1q6hp9pqFuftenx3cUafJHJ/G3Qr/A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ht7dNLYSXILE+Tc7vsqY/wCeefmoAur4gXQfD2otp0cutjJk8uzRWaaRjhmX/ZVRUH9o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/penyJ9qgt/JWNUbd39W3daa+inTALdLlDDFata+VZJ5Y3Fvm4PQL/erQt4LPRtOWykFw8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luv8Ad/76/hoA87+O1l4+8VeGbfw/4dvLTTk8/wD06cgKlxgfd+X/AHt3+1sq/wCFfDOp2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1ufEemnalukzeQq7MYOerfxf8DrpLcWtx/rvMtPLnVH+fayMG5df9mtPV/FEtvcf8ST7H+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5cOZYkYL93G3cP4f++KAFt7jW9HuIvsmoW8V3Ikmy4+zbmfOfmUH+78tIPJ8L/ZPterXeo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92B5P7zf3f/ZaxLkzeIW019W1dF1K0lMD6jpcciIit97arfe+Wm6hbxW+nnybW4u/L3JZW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zGJjHu/utQBbvbmbU7i9ttSlt4bFCrpHanOxv7pbvurOt7eLxBrH2u0hkl1CNPIeOTd5C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u75vm/wBytXTtEv8AWgPNNv8AbGVTOPL2qkgX5UX/AIDWz4ouP7H0+1ml/dS/cSTftXaeO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t/CkH9oTatd6Vp0Wo7Gge4kB3eWOi5/hqXWNQ/sfT5prSGPzvlRLeP8A1aN/CuawLwawY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51G3dt9paLv8AtHbdj+LbWroER8P2N4rSRteSzPFieVVneVVz/qf7vSgBdJtpLqO4IjW3Z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zb5SvzN/tLWfbafd3FtqPlRXEVpcf8s45l3O3U4H8Nbun2mow2tyb66Esb4/eBfKZG/hR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Qt9O8mX7HFaR/fuI0aPZ/dwf493/AKFQKxLbah9nt/3t3J/o6Lskt3ZWRj/DUouPs9ufO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mb/8Ax7/7Gs0W/wDaGnzfvo/K3tM8e/zWiYr2/wBr/wBBpLC20yFdK05bS+vsQsjm425i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/u0BYm1BZniijltreOaNFRPMHlb2/i5+983FWtQ823t/Kh+0afFI8eyO3+ZUbdVC7mnkuZ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yYZSflH/xVXLrWNQu7JbOK2KSxygvkKjbV9/++aBWLVv/AMhAy3cvlWm9kSPZ+8lX/dptx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32qWTUPn2JZxwt93/AIH/AA1l3Gn6h9v/ANdJ9/fDJJ82zK/Nnb/DxTNX1CXQNPilu5Y9Q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2fwnnbj5m27aBGhaotrIzfZri02LlHkVR8v1qpf8A9n6f500t3Z2v2ybfax3Dr87f3Y/71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A/tDULuTzZEV00+N28iKMLkIQ3zbqffTXPiO1aY2enaVp3kt5DiBpJ91AEhm8y3im+0Rx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PmwKwPGsGr3I8rSdNuWitYS/2hGUfaJG4+7/ALP8StXT3VsbHTbYWkMb7CjPLJ+737T94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KR72eU48oyAwyRI3npk8L8/8ADWfOho+a7DwX8ePA9v8A8JNfWTXeq3Pk6ZBb291lbSx24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ZVA+792vdPB2oRax4fi+16TqGiahbv8+oag/nyu2770Zb+Fv91a3INSm1a6tY7m5mSa3Rn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Xk/utj8Km1ARavcGW7u7iX5NiW9m+2J/X7396tedy3BEdvp8Wn+d/ZV39q1CN/wB9cXjtt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b/wBBqS31s2stvaPGchv3e0/I/wDsq396s3S9KtNIt55GtBYwzyPJ9itZZC7ybv8AlozN9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cReb9n82R1RI7f5tmfWs2jTc2p7eG4t5f3XleW7P5kb/ADUwafd/aP3R8ny/n82T5d/pV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Eg8mOLLnZ5g/i/vVuT3H9oW58mb+P55P9rptrPYkxftH+km1l4m2b/wDepLi5+z/uew+8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Q3CPkTrswm9LjZuX723H/AH1UMtiiyMxVJ/NG98HpVozuVwPtFuIYvMi7J5dW1VIh8xWOb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1f7PcbcZZP4WWobKzEEPl318b2eNdr3BXbn/AGiKY9yTMVv/AK3/AHPMT5dtVr6+WxhaW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K5q4tvj970+Tf9nk+bbSrcSwf8fXvs8tPuUAZa3H2gSzeb+5kh/ubvl+lTaNcS482WOT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NtxUrtcmeWWziSPy1wiEfe96iFv9ntv9VJKJP+eb7dmVoAti4tdPuP8AS/s8Vr8v7yT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i4i1C48qKL91J86SfeV/r/s1ENOu7jMNpMfK8lYHuLh92xR3rQ0PTbyWRJJmgWGGFYtkK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oAri3mgt/3v8Artn+r/uLUX2aRR+9H+sOXk4rZ1Cxk2sUHJGOf4vxqjJbT26+ZcLj51752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7RFDp/7rzH3v5m7btrSFvF++lh/dS/8APP5VV220799PcGaX91FGnzx7Pv8A+1T/ALLB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D9WjOQ34UloBDbmY+VLIiyR9wsYPzf7NS+f8Av5ofK/dbN6f1FJcpIkKosxIc+Y8iPsZKR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K7+WMOWbNMCtJGtw7Yt9sRjx5n97/AGaWHSLazaJwuAUPH92qc93O6Sj7L5UW9UFxH/H+H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3UU0UnmlN7yb/AJfYVFgLQ0f7SP3Uvrs8xPu1H/wiuqQTn92JYvl/eRp835VNPczW58uL9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CNQu5pxFFLx8r+ZH93dVICAW8un38UvneTLv2bP71Q3qNDftPHLif76/7VWpLKW8lVpH3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2svHrUaabHq0T/aGNsIhgSHmmBXGoZ48r97913/u0ov4rfys+ZF8/+9/wKrv9nxTj/W5/g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bSrPH5opx0A8r+OP7Lfgv47xzahbJaaL4pUbvtcMe1LluwkX1z/EtfFfxA+AXxL+EeoC2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+Yy8jS2rjthh0r9Jzb4n83yqtXUpvtPaC7hjvbR+Gt7pNykfjXXCtKOhnKCkfkXd694mt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9l7yAmNn/Og+N7SdQ17oE8bHPzRESLX6PeJv2YfC3iqWSSzT+ypmDHygN8RP+7Xi+v8A7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mn2UWqKOn2eQZ/wC+WrshXh1OKUWfJll410Sy1C1vYYriCW3feFNv8rexHeurm+Odo4mW3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EwAi+WN3avQdT/Z2vdNleO40qeFwcENA1Q6T8J7WymLy2W/BHVcV1xqxa3MOVnBeGdKv9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YiWcqzhf4T/dr334MfBK68e3xmuIni0W1cG4lRf3jegWul+CvgFJfinpbvozy6IZSXjkj/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/AB7FfVc9v/Y/7mKKO1i/55xptVf9r5awq4jlVolQpt7mB4b0TTvCUb2elWv9nrjBYBSZF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9/D+n6pmUaZp7lPvu9svzVp232W4q8zxoNscaRD2ryJ1ZvqdagrHLN4Q0w5zoemv/ALtsv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D7w14itzDcaFaxbP+WtofKlX/AL5rtxBI0EscNZ0thNbnPeojUnHqHIjwvxH+z3fRLJNoN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7PM2yYfnw1eW6j4ZvNHuXh1Gxns5RwVnjwPw7V9mCZtv7yPOOjen0pZY7DVYWg1CyivoiM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0ca46TMZ0Iy1Wh8RPaIjHAGPYUvkLjpX0/wCI/gD4d1TfJpVzNpUx7D97D/3yfmry/wAT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eZLddStl/5a2XzAD/AHetehDFU56HDPDzWp5b9mUnkcVItigHyqGPfIrRubOa3naCaNo3X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UscO3iu1Sucr93cyGsmjYsqbfxqOB3t5S0xcR/wCzWpcRN5uwgqvrTRE6kqxBT3qySSO4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pk/uNUBycnmpIJFiJKiPzP+mn3aLNrswnz9kp9VpNFkBYYPFMjRmJ4p87COTGPwqyk8cce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rBtpVxyHXgj8a6Hw/wDEXxb4VOLLXbmeIdILw+agHoAazIL2NiQFzTL3ynOQCDUSpxnp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Z7N4b/ait1ITX/C8xPQz6ZP8A+yNXo/h34yeDfEmI7XWY7e4bj7NqH+jnPpzwa+SO3FR/2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59TAUZbaHZTxVRbn3aObfzYZcxesb7l/Om3H/AB7H915sv/j1fDmiXur6DM9xpWp3umOD8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8M16NoH7Q/inSNq39vb69EMZLDyJP++14/OuGWWzS92Vzrji4vdH0lpzXbZxaED1Y1z2u/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vUe80iG3vQ4dbuBfKZTzyxXG78TXIeF/2odD1DbDrem3WkXHcY86Ef7rj5v8Ax2vVdG+I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y1u0Zj0R5Qp/Jv8K4nQrUnqjoU6c1ufF3x28B6h4L8RNp13LNavjdaXbvsjvV7eW33W/3W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j4s+K9It/Kl1D91/zzuE+V/qG3L/47X6W6v4G8O+P9Cl0fxJYwa9pEwwYp1DD6q38Lf7S/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f+CfGs2bXl18NPEdxc2UfzDR9TfzGA/uox4b/AMdrooVVezMJ0brQ+PPGfi6w8UOxu/DO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VnbrEW/3vLK7vyrhJNNtCD+5k49HrvPF3wj8c+Br+W21zw68FwjYZWgaE5+lczNZX8BKz6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Vf+e2vap1LnDKFjl7iyswSP34/wCB1Vnn+z23lwjjnef71dB9gmuM/wCiS/8AfFXdN8CX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h9W6/kK6b3MWib4b6bJJpe9ukrbt1d2vh1v8AnrJ/wCtTRvDP2OxjhiUAKMAAVqQ6W4BEp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CLQpUjXzYikR5LmrT2CxSoTukUjClea6G3SOSySF3kBBwT/DUmo6RH5KxLJ5MwGVeOrQj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ZcCrFlD5iEIPMI9q0otJnXIb94ncmrcNkliN0fyv3FTYDKis/OJBXFXYdJSMZ4H4VJqF/w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+vdPL/Sum0/T/AAzqei272+pahZ65jEtteRRvaP8A7SzL8yr/ALy1LQ0cnNANoXqBXlPj6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f+mloqfzzX1DafBLxPq0Im0rT49YRhkf2fcRyt+QNeMfGL4a6lFcmS40+ax1WxBEkF3CUL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tFni+seF7W3ByzvYyv8AublfvRN6MKzrOzbSrmIXUMF9afwE/wCrf610dv8A2hb3H/LT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Lt96dNp9rLKPIY29w3/PM7oW/3q0WhL0Kc2lG9M0oEUQl+byoE2on+7WHcaM1q7AyZ+tdU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GeLGMwfMFrG1CVHbMspgz/fhatYq5nZHO3NvjNM0/wD4+Ix1q3P5BJxewN/wFhVeCOK1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r0quViPUNF1KILJbIUYxKMMtdbomtyCWO2lG+Nxw4PIrzXwcynUI5BJ/rI8smK9G05Q0qN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KysB1a3s1n/fdf4S33atW3iCfP3I/yrIt5icg+3WtWFN+T9mST3RNtWKxvWHiKIkB8xN6j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LCcXcMzw3cb70uIhtZPfNctDBCYRlGDejVatHjdmQy/dOalxi90NSktmfSnhD9sDUNO06G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3yVCre20oSZh/tBlxu967rTP2jfA+uHE1xPo7P95NQtGKj/ga/LXx55kP/PQVLb/uID/p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4amCpyd0rHZTxM0rH3hpt7p2tRibTLq1vkbkG2nV+Pp1FXZbaUYyOK+DZ7geRF5RP3esaf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54e+J3izwvF5Wm+JLqKP/njO3nR/98sa4JYD+VnZDGJfGfba+UAM5zUyiIDzPOr5i039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arpmn6jF/HJuaBm/9CWvQPDf7RfhO9wdQtb/SZT1Jj86If981yywdVHVHFUpdT2YWtpex7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KHSTIzQq2Yc/IawtA+InhDXIRHpWuWNwWGQrXHlufwatnT/OsM+b5k0R+58+dv41xyg4u0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CSzMdvsaXypQ2F2fNuq1Zwuke2X5+44rHe4e6fy9xiyciTP3a07GSdVxPLvl9Y/umsrG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A0BAZTnFQyh1yHiGQnpTo7xrISyE59qJrj7Svm/8Aff8Au0rDKttexXv7r7Jgj7kn8LN7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rywZWUeVJu/ufw1HP/aFhcf6LDHdQyfceN/mWpZTLbPLHMqBtm4zlQ20U0BTe4Iu4oYrKR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x5daE9/Cf9FlEcP8AF5kj/K1ZizXjrJ5sUepae/yokQUbf/ZqiGgmK6uTCkhtgOlxGfm/H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+nw3Hl+b/AKXLu2/67aqVXNkLG0CRXTrE7HjGan06+ggtJIZIoI5OW8teaBbETSS/8st25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C1kBVRF/DIR8zVZjsvtFs5z5e0bs+tW2ubTb/wABG6my3C2duAhJ80bkpWAopEZnilimx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abq639xk2spil/558bWp1lz5Uoi/ev8Aex6Vo3EAOecSbKQGLp1xqFmQ8wXfjndj5a1hb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l+9mN9tQWwz5sco+5U32eK4/d/wDLP+KgCNbeA3MJ3EgepzV8YE/mR8EN8v8AdrHRZVvGj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qsKZvNA8uTG7+7xQKwus6sdJTf+6KH72XxzUJ1G2kVBIoMrLllTtT7zS1mxv2uWONrVIdH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3h/DQKxAb23tv3kNsmfVVbctSW88uoW8pFXlthtGB1qdIJFHAFAjDtbAWroiKW3n5jitC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Uauy7vnqy89zbrghWBPBA6VEb+KC3WTbK0gb95igDK1PSxc3Blhklhl++2z5lemWV1cInl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cVoQ60y3Rby8xkZ+7+lRXd/BNLK+wr7Y+WgCAy84UZPqKljvbiaPyAZIYo33vJ/fxTFnin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VwH7Rn99GcJsxQAk+rQ/6vOzH3jt+9UNlfIqTB+AW+SoZbTzGIyCfWnLpBHMh/d0AWrf97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FJ5TPlsVEqxxOdj5FNuCJYW2rk0hF9Zxxjmn+YWrFsP3BTzfMrVl1a3ucCJVX+B8j71SIl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EgMUJbvQ8YkkVBJjNS3EIhZYzJ1qyiCinhYhwZaKsDJeIhlXzeIzn/gNFz9kE/mzXCn5/9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TrYY87zZeP4Pk3NQbeGcJ5sUcsQbem/71dCZkRz20V/cfvZfK+f5I5Pmb/exViGzawyIP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yPjav+7TftH+kGK1h+/9+Tf81Vfs0xuJR3j9aoCTTv8AR/8AU/6re2+SRPmf/dH93/arQ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xRwRPdS5G/wAp9zJu6tWRctO1x5UcvmnY295H/lS22n4/dReXaj7815/e9qAJNQ/tD/Rf7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GR5JHbcno1FtbRW9x5v8Ay18nZ+7QrsWrMKTapJJBpxe5it2UOYv4fqaz57jULfWD++/g2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0RcfaObTrs3+ZJ/n71Ztt9rt7iaLVbuz8r/lhb26fMn/2VLbXH+jzSw2lx+8f5LiRNqu3s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uJdP/ANL/ALPuNRuo4WdI7NF82Vuu2pYFwebcXH+t8r5Pkj+8y+vFWFsnvbbDTMtrv3pK3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t/rNlDLdJJpk5j3yWpdWdP9liKqW1lNdf8e8szS+7b9v4VC0A3pJt4khiuZY4QvlIiCoI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5GjiRtkYQb3aqk9v/AGf+9u5v3W/5JJJ1+Vj7UT9JfO8zyt+zy5HXc7VVgK2nW82oW80V3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cbsrIvZT/eqYW139n/ezSfapE+SSRPl29N2aguP9HzL+78mT5PMjT90mKW3lR18qS7uL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Nu+n+6tC0GhtvEIUCLI9w1sQmQnyv+NWPtt9c/unWN4f48p5eypLa3+0T/udQkii2L+8k+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iu7WSW4guYdmx1mfaz+vC1SGNt7eK38qWKWOXUJPkSSPbuRT2H+1/tNUX9oRXFx9kliki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+7evfim6hqEsFx+6tfK8zdvkjg+V17Nlvu0tv/wAe03+rz9xJJPlXd7tTAnt+P9dN+6kT/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7KB/drmtVurm/aOOGUY3/ADxgfc+b7uKS4uIvImtLTzJpZJlSaSN2ZkY/wirNxp8Vvb6fD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z3Ebr5qRhv++moAfbeSNQPm/uvk+eTerKqj1qQW93rFvNFN/y0fe/lp9+Ptg/wVctriL+x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PULTfseS4RYvl/ib56NP+16hcGa7mk8qN/wDVxv8AK+P93+GgCtp1vNcfuv8AR/7K0/8A1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H95v4ao6dbxXGoGXzZPKj3PBZx/e/3jWjbaxDcW13F9k86KR9ieXPtjf72f8Avn+dZVxcR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S0k1DzPkhs402/aPx/wBn7zNQBkaxqGn3GnxS+bJNFIjP9nkRtzru4wP97NXvCni6e70iQ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9pZN90hCyr/0z/wBmrQt9Q1i4N3dwx2uoSOqPH83lIo6KP4qZ9n1vWLj+z4pY/vsj+ZPuW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rA6KeEiaKwkbZ8gLvv+7VlLJY4G8i6kSKEbxLne3/AO1VAafi3/1txN++3vJGnzKvTr/n7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u7fTIJJIxL9/H3V+Xerf71AE8/8Ao37qH91L9/7RJ91FrD1D/iYW8X+l+V5fzz+Ym3ev8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/b/aLa7m/d4jT55N/zbu1c1qHw/8AD+oahaarq0skuoW7rvuLeZ1aWPd/qW/vL/s0AdJce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XzvMT5I9m1Vz/APFVi3H2v+0LT7JqNv5Nv889vbwKq3Dd/nb+Fa6m/wBQl1C3mi/s+4tIv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1wvijxRqGni1h0/w/H/ZMb+R9s89Ymf5flWNey7v4qAL3iDTtE1j/AImGrRR/a7eDY95c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N/drF0bWNP1jyvE37yLT9PtZpvtkn+q2huV/+yrk/Hfg2007wh4jufEGr3Wj6ffo93qM8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+7Cm1m8v/AGah8DeBtP8AGHwn/smHXJNR8ByafDp6Rxuy3Nxj73mn+Bv9laCkZV7qHjX4k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6+E52EyXQjWNrn7uV+n/stWdQ1C/Hh7VdG8KB9O0qJ1hntoo0gN2o5bc33kRf7u77tS3/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+H9K0nwRolxqN3cO0KSapui+yQjA3bW+9/D/33Wnd6PpPwn8HXOoXM1vhlmuJY7iNfNvp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Vm3UDODg+HtlZa94XudJ8MlEhufPnuLVGEt3cg7Y8tu+78zN/dVa9H8UXFpqFx/wjPiHT5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E+favmScn5R0X/erz648YeMtQ8L6fq3h7Vo9J0/etq8l5B+9dj6K21tqrWo0+u+KvEmoya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0hGQra22Lm+uI1C8yKf733m/hoAb4f0/XPC/iCbW/E0V5NqF5PJss9P2xKlv0jUySLu27V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92vWvD+p2f8AZ6yW1mJThQ9wkaH5T23JXzz8NBrfiT4u+INP8TazfSXMulqhVrZksrGM4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7b/30u6vQNG1D/hIfEH2v95/whOhWsyWsdv8AuoNRuOhnm/vL/CqruoltYhxPUtO0a00/y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nZ3kuJvuKW5UD+KrNxo93cXE39najHpMXksjx3CeayMW+9HH91m/2mrmb/xzFp+n6VNqG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1tfMj+VXz08lP9n+KtnW/H8kEWow6VYS+IdcspI0e3jfylRtwy27/AGc7q59QSsVdO06x8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v4gbUtcKkma6P+sbdt+bav3t3y/8AAKit7XUPG2ha9pHiDTr7wzb3CS2xt59itMrfL54Vf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Dw/qFtqHlaT9j06Hev7y3RmZG3ZZgXbaW6/7u+uestVOka9qEF3qPiTUbfRod86ygXJvmL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1iykU9G+A/gzwJBpthHb6v4pKXLX4muHEj3MnG3n7qKvPyrXS6xc/FK41CaXwz4Z0a0tJ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/lSuv/LPhfu/LXKfDzx/8Q9T+IfiODUtBOkeE0YPoj3URUjbj5f8Aa7sy13mi+JLtnmik1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JEjjTdt3Lh1Zv4V/2a1TuM0fBHh+/utP8+aOwsdYnVpZ9k6yb7jLbNrnr/vVD/wAJhd6fb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2u7+WeeT7zeh8qNfvLu3L/drNGnReKLiL7JL9k0STdA8lvu+0vhcbc/wr/tf7dZfh7wtbf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SdGgj0lbfZHK8/mTXZMnyrLMW+VcsflpWA6PV/N8UeVNdxebL5OyaP5mZF/u/L96ud8LeH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P1GLzZbdG3/v1ll2nlWwv+rbp8tT6x8QNE8PW8Wn3c3/E2uE/caNv3Tu3zfMB93b/AL1Zf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8L6tLNdx6Tq0k7STxyXQjVM/w5Vdu75f/AEKkBT1jTore4+1zWn9oafGjI95bu0sqKP4AP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8M6npf9gatPc+B9Q0+ws38x9U1i3eO32lsL/F8nVf/HqreHfFX2PRtTbVZbuWFLsaj9pW5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7a33SrN8u2uFT4v6v8ePH2iWNx9o0zS4ZZb4aHxNBdrHxCkqMu35t3mH/coA9attP0/xR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S0jiijn2T29vM25/ubl+T73+7urRk+Evh7QLJ7TTblNGuXaK5mb75h2/wpkms620+78P29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Vp+9XSzt0WJkkKghYVX/ZPzUnjHWvDWqW8TeI7y50W4M/mT2ckiy3Ey7Rj7v3d1AHT3Hi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1u/td5d/d2faE817v5vu4Zvvbq53xR8PvDPxI1DUYbTxDeWlpcQL50ce5dn95Vkb8PlqbV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/p93baPLpcF46pbxtcH7PCh53Nt+b7q/dq6YmsvFE02q+IoZJ7tPIQzQybEZuP3RZv4VX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Ebwto1n4PtLS/Gqa1d21mIYZItybtrKNuE27mZVrU0/UdJ0TQtPluItU0LTJplgtNJsIlm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yW9/mrU8HXGk3Fx9rtIri7l09F2f2jub/Y6/d3f7v3ax/B1xqGseINR/sm71y0tbfUGR5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n/PVoJG/1n8X3VWgCzPb3dv44m/sTW9L07/RW/eahNuvPM2tlvL/j+X+7/crjvEXjKHZb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dGhu4woja5kGf4iv3mY/d/wBivUj8PNNPiuW/uHtJ76KAj7VLaKJUXOAq7f4vmb/vuuD8c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H8Lm0iu/tctu7JZafGnmfa7rp0X7nf7tAHH+HtYu7f7Zd+K9Pk0/wdHA2/S/PZdilgFVm3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Xb6V2XjT4z/Dr4LwXlo+jaPpNjPa+daXyP5rTXC9UYf6xdq7f95nrnviBp/iHxh4X0TT7u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dJHcQt5XmdllVfmkVeG/2tlUfAvw+mvtbtb7UooPGGoabAiy211GttbWyhT5bSfxJu+98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YahF8Wfh/4Z1DT/D1vq2k3CeddWclkttPffP8zEf3V+Wsj4beIbv/AIWhNdxeHo9Q/wBF8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kWK0x6t8v8K7fvNXc/wDCP6tqGoaf/wAVDHp/2hPItbezuv3r45by9qsqR/Lu/wC+a5+/0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/ABDN4T1bT/7W1BPsX+mPNFAmG+793c7dW2rQCHfD238M+INY8Qy+K7u3u7uN1d/tCbVtG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V3fLt2/NW5qHgbSfD+oajrd3d/wBn6fImxNPs3+baOW/eL825v7teY+KPh7p2n+BtJ0+0m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d7i3g3N0EZnMTfxNIf4vu7K6Hwt4ou8eFNP0/wAPf2hFbpsgk1B/N3ybsLPn+H7u7/eZ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tP0/xBaeIZYry7tI3jsoNC+ys0vlyjJZizfe2nczN/s10Fx4f/s7xAdb0+L7J5iMjyefu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9rbWD44+16hrH9kxateafrfiG9V0MbrKqdEf738NSeFv+JfqH/CPf8JZHq2rWc8n+j3EG2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V+ZelAIvC3u9P8P6hL9rjhu7dJHgvI7XzZ9pRn+6WVXb0rzr/AIWr+1EfDGdE8Q6VFayfJ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3TUIoV4+ZU2rub/davYNY0e78Uf2fL/aMc00aMifZt6x+YRxw33mWq0Pw9v7GEST3sdveO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uJ7jcf/HF/wB35qDOSZ5D4OuPi7/Z93deMZtLl1a4SSC1uLeBYvsinhnwv95fururrR4f1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4inis4h9huJ4oFO2P0Xd0X7q/xfNurt4/A8jacUSWTVIncbIJ18sqynd8zFvnqZPAUl2sk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bIrZ2Zl75Zvypcy2EjB07UbKPXprO7jk099N8ryDLGzKn/AVXbuaul/tDT/FH7n7JJDp8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Ly2WUf71YmseH9W1Dw9qP9nf2h/aEiKj/AGNGW88nd83Lf7Of8aW58Nv4P0m50/U7q4/s9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u77WK7Vb+Jf5UzRMra3rus6fZtJbW9rAtrKBDulyr7t3+18/96r9v4i8SR+G7VM2krASy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UeWufwq5o2seHtQ/tG0u5rOa0s3WNLiR/KZ1253fN/d4pRL4UuNPii/tO8tNJuPnS4t2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Vfm3c/wDAaDVGL/wh3iHULfybuaOLRI4VRLyN28+aSRfur/Ft3Lu/2q0dQ0/ULi30Tzbv/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2irv8tcDcP9r+81XJ9P0/+z4v7Pu9QiijTyE/f/63+AY21lf2f4ht57WXzZLu0t9rzx3D7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/L+8aoUhh4e8NR6RdyRWsFvdFw13HJcTtLskkZ2kUuzf8C+WrNt/a2oaxLpP2SP7XcIzpJ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P4OlYdxb3dxcReVNJNLZvIj3EaLFEjd1VfvNt+7/dq3p2jzfZ4pZtQkilknVL37RP5TOxb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/2asDHn0eW4v9Plu9QuNPtI9yfaI3+4ob7o2/c3f+z10lt4GtNHuLub/n4n+1eXbostzy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jt9HiuLj/AJCEfm+SyJb28LMsUe77x/vM3y1pado8Xh/zpdJ+0TXfyonyKqux6/8AxVAHO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nwxeZ/aEjtAlnJ8sT43fKwX+7/wChVo6dcatrGoRSw6fb2mnxuyXVxev5W+ENj92v8X/Av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p+oXGsRSyxeT5cMjz/Z0+XnhcbvuN/wChVqjUP7Q8q0htI5ZY33vHv3Kny/dJ/vUAYuoW8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OiXflWnks7yST+V83Xov+1WoPC0P2g+Vd3HmxozvJbv8AvXborfP/AA1W8QeTcW935WnX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zSW+5pXYc+So/i/hrOuPO1DztRmiuPKt08+az3+VLtwDtx/dXb93/AGKANW2t/wDiYWsU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45Pm2KV+9U2oadq1xbzS6f5cMuzZ5ckDMyN7bfvdaW11/Q1vrm40yxuZbgwLvDyLHubb/A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u9H08zeVeTWkj70t5J13Ox4wu7+Gs7AUdG0eLULfUdW1vVtU1v70CW+xbZbRhxt2r8r/w/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7RrFpFp/l/wBnyJ89vcWrSy3H/fLfIv3asf8ACPahqGjXf2v7P5W9Zkt9PdpVm/vMf9rdt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/wATDyrSKW4+ybPIm+zp5DJ/eyW+b7tMDKuPC2o+H7fUZv7Q/dRp8nlosS28nzdI/wDvn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hea4uDFNrl5F5fz+Xs2sjHkt/t/7v+3Xa/aPs85l0+aSaLyWRLeR/lT/P96qN/cWn9oTSy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EKJ5c7NsYv8y/73yr/vVKnYxaM2DwzBeR6mF+zXN3v+c2rqFRSqqMf8B+Wr1v4hmt9QP7m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lmkkcrtUdV+aktrea3/tGK0i8qGP5HuPPDM7bs9P4V/2f92tC28m3t7uW7h/tCXZ589v56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lSbKRy8bz6xPHeXj3s0kgaEW9n+7tkUd1j/ALv8PzfWrNxp+n2+nzWkuoeb5aLO8cn73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7NXQ+GdRi8RadC2raO1nYxp5kCzMkXm5x/Cnzbdu371Ylxo93b/a4tQu49Qu9jbPs8O2JF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q0QzS8PXGn6hp/mwxSTfJs+z7Gi+b6/xN8tSahb/aPO/dfZNQkTyEkjRd1vH7Duzf3qgs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t7o/Z9PijVZraS0ZZ3kHPy/N/DWkPEMWoZu7uK4h+dkhjjTdK+fuoNvzFtv8AdoGjn5/td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rdPt/9dHGjRy7duONv32ra8O6fp+of2eLTxB/Z9p82+4kTdc7ucKPz+9WVf6hqFv52n2k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klwm2V/Vf/ZaeLf8A4SC3tZfNt7TUI32JbyP5vRf+A/e+9QMsXGsafp9ubTzfssvzO9xH/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kO3+Liqf/ABMNQH2uX7PFab1TzJHb5+vQfxVSuP8ARtPml1C7ku7TfsSO3hWVt3fEarS6R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a2V1f29rETBJebk3tz/D/F838NAyUyAeJorpfs91cWduVSC4m27N3G75fvbq2bbWP7Q8r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z+XH/AKpFHWuVuNYl0+4i1bVpv7P+T/V7Gafb/dAWpbbUNQ/tCbUNOh/e+Tv8u8Tb5ufup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AHazajLeyC2y80ThZvLuH+4q/dYf8CqS91hBKDNLby2eBskeRdrtjC/xfdrz7TtQu9Q+1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m6/56Xk3mM/cJhf8Aa/h/u1Z0PwL4g1N5JtUkEU0e6dzAoAhbHo1AHU6f41sfDtjLDbzi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yLsfKn5sMfu9a5jWdZv9UMd1MIHffxDNIzdf4QF+X/vqn2PgKC51OxzdpcxLFl5TH5k79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/APs66a28N6CukfaUVhCGBeTUpTFGn1oIaOHFxd6fcfurT/S/ldI432729ttbtvbXtpcW7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4/ktlYvs+v+1XTC3i0/T5vsht9P8AMTeklum5pf8AZ+9u2/7VPHiiH+2P7P1C0j+17F8m3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b+9toJMe60vUb+Py7yGGLS1XPLbp3bH+z91aiHhzQ9Qt/3ukx3cUb+d5d4PlRv7x2t83+7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v7i7l0+0/1b/JcRzqyy/L2/8AQTVy0tks7O3fUTErIm8i3ffsx96pUiilf+KYtP0/yrSL9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BtXy/oq0tvb3eof8APSaLZveO4fy1RSv3gF+at+20+71D/S/+PS1k+dPMQSs/y+n93+L5q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HnSxSWkWxke3uH3N/s4C1QGBHpZ04CzspIYZsiR7gRb/mz/8As1ueG/DK6q++7l/0eN2R9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7q0tPRb7T0gjh2vHvYv5WzJ/h+atP+xLyCISQyx/bNmyaPdne1AXIIr6z0XzrXR7eEwD7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7WdlqjSXbbfOUNFJj3qpbeH5bfj+0JP7j/Jt3NRbafFcX80MUUnmx/JPHv/ENQBatDa2pS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/AHFqIXE32gw+VH5P7x0kuIfuf7W6tXwxG+pWjzRJAJidyf8APXb/AA1jX9t4muPEE1pd2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eG4jnXcjcbVaP+Ld83/fFAFy3t5v3UUsvmxfwXGxVXb/dFQ6hqEPPk/3NiSRoqqi+n+1TL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6fp8Np/rH8l45PlVG2//ABNU77TVuNGkWzdpLqKRnjDHyUlYdFz/AHaAMrP2/N35v/Hu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DVr+0JbjypYYo4oo4Wf8A381maNp/9oaeYdWu/td3vZ3t402xp32/8B/vVsX/APxL7eaL9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Jt+T/Zz92gTVyH+1LbToTLdyiHMbN5gTc3y/+zU4XF3qAPlRSfvPk8yT73PcVU/tCbB8r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yJ9373H+NSXHm/wBoeVLdx+d5Pnpbxv8AvUj3fe2/3d3y0AlYz5/+Em/4SgxQ6JbxaJbwR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skm7DKY/7u0itS90tdZu4YzfZijLbzAFKO393dWTrui3HjTRr7Q57yW10+RlE8kHyyu0e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3cvtWvo8MQ+xm8JuZbYqUl8kKvmbvRfu0DIb/AP4k9v5V3N+6kdt8kf3tv/AaNO1CW4uJv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aBOn3R/H/wACrpJ9P/1cssXm3X3/ALPHtbr/AOO1Hf6BNPcRTD7RDF9x7eOD7v40AZwuO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+9TRp83737Jax+b/zzkfy+/Wp9T042AgsoIZ/t93HJ5d5NH8sPy/Kx/hb5tvy1d063i/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eoRpGj+W/l72/vAfw/NQBnWlpdXYaG4RlmKqyeU2fz+WqGoeANAu/E9lrNzpFpearaqXX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GNvyndwv8Na9xqE1/9ritP9bIiokcieVI/wDtZqhb6PN55il+2ff/AH3zhV3fX/Z/9noA2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lil83/ppv+7TrjT5rfUZh9ls5dP8AI3/bI32y+Zu5XG37u2p7+GCzsSllariPc6Romd/+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I/dw2kib0k37m3f3cVmgMC+vLG6Nrbta3EcJXzBb+T824dG/vLTvtEX737LFJjZvfzE29a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uJpYv9Ku7jb5kkj/5+Vf7q1k2eoNqt5Pa6lYLLNH86WduMRIpX13fN+VaAXNO1i1/5h9p5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/AJfM/u/3qr3a6/rJ09o9RW30v5vtVvFFhpV+rfMu1v7tX9PhEcMdvb2whEZ24ApbyKWO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3P3f3tpoA5U+DLx9Svv36pEFKwxkZVf8AeZurVRt/C/2+eaK7m/e/MiSSfMy//E120+n3V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4P9XI/wB5fc1DYwLayO8kattOU3neyr/d/wBqsdQOYufDd+VtDK8d1aDzI3PlZ2t2YVU1D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rWT7/wAkcabpen3m/wBmuy1OKTUod8oxDtzH5hwyfLhq5+58P3PmCOGeQxRrh7j5tyVS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st35XnS713yW825X/AAq2Li00/wAmK71WO00/5Y0uNnmM7bvu4/GmeMLaK3/s+0/s+SWGR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bViYfdaQr/eqG5ulezttMj0l5oWmDTXEik7ONm4E/79UA3Tv7b1C3il1aKzi+RneSNFXYv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QTarJLaO8At0glZVtfmMiu2/d2+7UElqNLVL6eC9kAk8iO3j+Z9xb723+796tm31K0tlz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o6+XvKMf/ANdAANPi0e3i+1+XLLGm9/Mdm+bb94j+L/dqDUvEFmdNsWttIuhD5nz29vbks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FWTaaIl0jT6lqElvGjr+9kLDf/wCPfdrrNY8QRW9vFp+neZFLsV4JNnyv6Mf60Ac/Pbxf2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JFdfce3jfdsXruJqzf/6PbzSzRah9rkdUgjs4Qzf7TSZbhdtVB/xOPOu4oo5rveqT3Ebsu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L1XhqF3b6f/AGh53m/Ovkxxp9z5vU/eb/a/26AMfRrjVf8AS7vVYv7E+dXS83/fjj4Vh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NZmmeFrGe+Zlea9urdGktReSv5bqZM793+9u+9XUz3F3z/aEUnm72ukkkT92i9lH+1UU9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mktYorf55P+WU0W/O3/x5qAH/AGjStP1CbzYvO1b7n393zcf6v5qy7jwvp9vbzy2kX9ny7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ZfxP3amPh+ysLGytLJJ55oVz5tkm2VP8AgTf+hVfttQu/Ii0+0i1DUJvvzyXmyNU77c7e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8IvaW+nxXf9o3kVpJAs/mb9yvhvlT/a/vVbuLi01DyovtccX2hFRLfY0ny/3vL+6tZdsf+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7i7l8jY8m/a0Tbs7f7vytVy28QXVvb3cX+hy+Wjb5I4WZnUD73+9QBfuNP0m4uIvNi8qL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6/O3dfl/irM1D/R9Qi8q0+y6fI/yXEk+2dFH8W3/2Ws3Sby2tdH1MeU0ULzs/lyqxa4P+z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afFp+n3d350l391/Lj/fraev3vvM1AEVyviS5e7ntLZLU7D9lt7i6+VG6KxPfvV2SaPR2e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2v8ApF4jZk3bW+ZWH8NUP9Et7fUNQu7SSb7Ymx5NQd/LT5uVFR6Nb2moW8X2SKTT/LfY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G5+8v+z/DQBp2+of6PFaRRSfc3vHcP5sjx7fvH+781Fvp+oXHnRGaOGKTdsuI33Mmem6q2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eKWH7ZFqEb7PubVfDfd+b/wBmrVGoTW9xay+db/vN0zx79y8/7v8AdoAg+zTW3lWk32y6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vtbZj1L1B/wAS/T7iKW7/AH0sabEkknZtnsQtVtd13XY00/7JcWJljufOvbdt8kkse77ke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WjbW/wBo1CaW08uG1km/c+Z/B2P/AKDSAm1DWPs+of6qOW0t0VPtEf3kY9W/urVe38q4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0W+R0kvHX54x/CB96tCfR/It5YbuL/WJ/y0Tcrr6mqF3aQ+crn/XRwuzfZ4N2yPGNkX+zt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XEVxmb7J+6+XZHG+3Y2771Vra4i0e3Mv+jyy75E/eOzbG3f8AoVVtMsLWw1KWKFbwSSIs3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f7tXZbV7uwaW0hkihMhHmSKwZyzZb/wAepoCX/hINP1D/AJ56f8+x5Lj7z8cVLpN9b6bG6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MkcoRfn/v/wC9WRp2oRfvpdWtP+JhsXfHHAvzrups+o6fcahNFaXf+lfwW8b7pduB83+zW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fEUVr5nlXG13k2N93qXLfd3NWpcf2t5832vVvNh2L/o+xVVFHofvNVEW8un2/mxS/uvmT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9qvSXdtNdWsdss10ZItzvKuKloslttP0rT9PP2TUP3V5N500dw7fO3dgv8NW9PsP7Xt5vK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fu32/L9KjMen6jndZ4l+4+P417f8Aj1Wra40+w8vyov3uxk+/+dJGViK2t5be3P2uL/ck+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vD9po4/deZ5Ue50k37m21pz+JJpxjzfNi81mjyfuL/dqhJPNN5voVx+FMCjBre+GOaTTJr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X3ba1PtH+t841mvMYduyLzTux/wACpouPInMU03+s+fy3RmZ2/u0AbFuyXKSRSSfutn3/A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t7jFxNH/rYvuJ/sVVv/Nt7e2/dfut/MkfzeVTR/oHmxTXf735dnmP/DmgRdEYhlZIf3khG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f2dNv7mY42R7/AJt3/wAVVSKa40Zrt4Xn1bzI9yQOQ7K3s3/stS/89ru7Mfk+SrpHGjblY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4ZMyFvL+V0SQZH0rY0/VxPn7n7tN7x/3V9a56OWG8AigiaLy8fvJd3z1sT6P9nt/3svlSy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PmgCcahaavby+V5Zi+4kkb/dYGoLjT+D5Rj/AL2futVUCKCb/rn8jVLcH7V5Xlcy/c+59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I7vyUEf70yDy8bc/LVDTjd2FuYro/vY9zPHG+6NW3VetzMfO8o/utm9JN/wDDUE/leR5UX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n/wAdAE9sJjnzZv3uz54/79RXFx9n8oyjEP3P71QjV1h/eSxx5QYQ7PlqnNcy/Z4ZvO82X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rUAaUlwt6+XMnmplPL3fLTbUG386bzfN/uR/7Qqn5rxZmdHXK5UY/OrFsJcZP+1+7oASS4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2Jfkkt6mv/wDkHzTD91FG8aJHv+Z81zujad9guNRuv7K/s7zHWNJfPaX7RGOQ2O3zVtT3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iSfxUAMtriHz4sH978zvH/s9N1P06V7xvPl/db9yeXcJ8yNSabFZTqXRkjbyWUylPf7p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f7Plji+TY8cibt+KAJ5Bt8sZB/2APur3p4tvT978nzx/wB2m3FxF9oji8rzsoyTxyJ8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6fp582XyvLfcvz/w0lcBttpq3QEofbIG+R/8AZqAafNYXEoil/wBF2fJ/stVvT7iK4BliK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3jTbKf7ffOotdyIcNL6U3qSkUhqH2e3jill/1j7Hj2fLtpGazurSQra28jpwqy26sD/Wpt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3nSx+Tv8AkzWlb/ZLjPlRf6tN7+X97imm0Z8pk2d751ssUTQCHHyRBQqJ/srT/P8AI/czW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tsP7QuCfJ8n52+SRPv+4p1/B5/lRQ/6T97fVN3HyWJ5LO38vzUfYCegprWN1JatPEnm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pbPBBl3DHd901oXGoSJZq0aHCHkCoAo2UlwhV0D2z9yx4ram1aRrB4XijmYj/AFiNzWY+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f4StRG9jiKIsXlq3dRzQBPFaLqK7eIsJ89ZJXy2IHOK2wn2cGQTfeHT+L8agU7sebF/sb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gaKUaytIuSArDGc9KVjdWpO2XBz8o3dK0pba3Lna5K7iFz3rLVvOj3EklHIzjrViM/WNJ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a0yG+7b3X5h9GFcD4i/Z9srhWbRL+WwJ5EF0u+L/voc16Uckmk8mUc9q0jVnD4WZypwluj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xT4eDSXOnNdW4/5b2h3riuReNkYqyFGHBB6j8DX2ZFdGFucg+u7FZ+r+FdD8SKftumW08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cn/fVd9PHSjpI454OL1i7Hx88Iz/APWqe34Br6A1v9nXTbgM2mXdxp056JcHzF+mfvV59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6KXe3tU1GJf47Q5+X/drvhi6cupyyw84nAxTY3MQGX0NRSRwN+8ZcL6CtG40jULOYx3FlJ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qxFYttxhUb0YV1xmpbGDi1uYtvZGYkwptHvTprC4Qf6sPWw+n3EGS0RUetOS88njyy596s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ufKmUQfe/eSfdWpLabtit24shdJuQBW9KptpckZIBVz6L1oEUBApk5LEGo/sERd/m2/Wt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JUOPQintNFcbt0IB9qBXMXb5AI+Qirf8AZ9rcQR5P73Pzx7O31q3JBEi5Tj2NRW88S5EnX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jT0fxBrHhvnTtZvrL/YjnIT/AL5zXa6H+0T460Zh9ontNbtx/wAs7mIK2P8AeFedEi4z6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AqPYU3uioV6ie57qn7V2neJbY2firwTHeQMMMyIk6/ju5rJv/AAZ+z78QQkttqk3hW5fkw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SBhXkPkvg4NVzEjnDBDXPLCx3i7G6xM18Wp6Z4i/Yvt4dNbUvCOpaf4rs8Z2BVScfivX9K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HZGW2NpJbXEJIKbTw3vXXaXqFxoU6zaddXGmyg5E1vKY9tams+Kp9elNzqM8eqXyn/Xyq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XrVU4zhdSdyJSjLVI8x0nw0JJvskqvJL/AM9IxtVq0JPC0MCkEgY9T81bouJYBmL/AFv8a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ndedOcum0muhHKnqYZ01rMzlfuj7jqODVi3sLWZVafDMR82elX7a0kJdFPHo3Q0smkxMJ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VoaGPLpMSMfL349vutxVZtGUtHGBIPkX/AHa6qw0N4ESHA8pv45H27eKu3lhcQw+SLiJMD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5WOJTQBcTeVOg8pG/5aCrV1Yw2p224WQbcYi+WrItL3zG3fvBn7wPWr6aBczQGWIc+n8VI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fTRHc2zT2NyRkPBuST/vpa17j4teI7jTjpur3Vp4v08KV+yeIIRMU/wB2VSsi4/3qqvd31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P8KsMisxrSGSZmYAZJJqWjSMkef+LvD2lz6Xd3Hh+3n0m7cYn0+4fz4PfyZvvL/utu/3q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0+4MV0fJm/wCecny19N/8I2o5tpdx/wBs5NVdY8F2es2bRajYQz59FXdT5bDcj57xwcbxV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J/wB9/NXoes/A4W5dtMvrqyU9lJAWuPvPhd4ogzs1Zpx2GdzH/vqiOhNzFL20Q/f20FzJ7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1ZWqzxy6RborDiW3QBxW4fh54wjHMbuP9qPP/AKDUtn8KfEOqf69EWPv+7Ib/AMerQd0Z/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p5BwAdtepaXbyM64fge1WdB+HC6dafZtvmxDj94FVnrpLfwz9jGIDv8A+mbn5lrOxJRjt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HNadqpGUDbMfxVLawFR5bqGz/FWglrFGmNu+qIbMvypkbzN26L+Ot7w9oWk3+sWSazfvp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72KPzGgX+9t71GvywNgJz2pFuLqHpEhoBO57bP+yjf6xaG98DeL9J8XWZOQgcRyY9O9eae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8Euy694bv7GIH/WlTJEffctYOm6he6beLd6fc3GkXobPmW0xhP/jtey+DP2n/ABx4chEGp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ho76MeZj/eHX8RXF++p+ZuuT0PFbd4Y8bZelR3CKzEq2a+oYvF/wQ+LWYPEGjQ+FdYfrc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Ei8fnTfEX7IkN5At54R1q1v4SN0UV0wG/02uPlrJYqN7TVjRU+fZnzdbfvocSdqtKMDit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P4MuGi1bRbqBR/y2VN8Z+jLWAOBXdCcZL3WZyg4vUlCjH7yJJRW9ovjvWfDzg6Zrl7YO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98txXPwz4BrQ+3vcQRr5NvFs/5aJH8zfWs5QUlZoIycdmep6b+0l4r0/y49QsdP1YJ3ki8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dzoH7S/ha9wdU0+/0WY8SOB50efqOcV85KS3JIJ+lOHB9a5ZYWlJWsbRr1I63PtDQfG/h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vEFnfyH7ttv2yN/wE10TXEUITzcxSH/vmvhRbcTDzNnTvXT+H/iR4l8MkLZ6tO0I6W9y3m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+Fcc8v8A5WdcMY/tI+xLeWW5EnksGx6U27NxdN5L2h85eEO/5WPpXg3hf9pK4gcLrOiwy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5bH6qeK9P0D4z+EfETqtvrCWlyfuw3ymFt34/Ka4J4SrDdHZDEU59TQguNWt75P8ARPK/4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S3GRLbeV/f+tRrcTH975vmxfKuR8y1dHFctrHQncpnT7czlvJEkp/2Nu2nzTfZx5co/dVO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7jd6VH9m8iH97L51QmUZc0lmzHMrgf7hq+lukMsUk9wUg/wCehUtTomC5QqgRv4T3q6JAU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U0BQ+38mL955W/wCSTZtZlpwW1FzI3nMC4/ip13PLDt8naQPvYqjMfP5EXmyn/wAdoAtL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/AMNSXtmq+XtBlD++VX3qs7Cwtt0iICfvfN0q3ZajFLa5UjGPWlYCCKyMbNhhk+gqabUbo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u/8Aep9hLyZZeP8Ab/hqx/rh/wBMw2//AHqQEIyMSmLzdnzIn8Wai1a3v76DOn3X2Cbv5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/OJ/d9KkFxtFAEtrxth6kpvaT+GrHHTOKyJtUZbeTyR+9zgZqHTpLq4k824PP+x92gDRul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EQPT+9UV/wMwxfvKsGaLH/wBamROHiY0CsZbRz3Kea0QikUcsKrRXyx8G33kdXNb9sRBa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QvYUjRpduY+u0UEmXJdi+JCKsQXu9T6bGIXYMy4b+IVLLbx6nZmOILGx7mqo06Zbb7OWGV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8PnM3krn5etRwed9gupZZo4obdF3eZ95qofZtpjEUsn2uNf7/AN5aUeV+9+1f637iRyfdo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SIvLi9v71U7+41Hz4odPNvEXfDm4RvlX+9WhCjIuGYAdgnSnSKLhSZTnjFADVt5go+1S75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6rRtKpI8nHPY7qfqMsdlAjjO0cE+lRW+rGJSXQkdsrSsKxoxs8jIAxV1/2akm3ySFmcs1Z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i21j7VaW5X5QHBZq1SuMl8onvRUZumBIyKKLAVLa3urjP73yotm945PvVaWzkltJYd8cc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f6VTT9+xihl/2P3b/AMPfJqTz4bDIlu4/N/ub/u102MiO3P2fJmlk83+CSPHy+1E+qtuX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puZ/rVf7TLcGX7LF53/TRPutVUXEQvvK83N2Pvxp/D+NAGl/Z8Q0/zYov333Ej/561HcJP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u2P8AONn3PwWpbaNgPNlhU70+STzPurS2M+2B4oWzEZF/eZx81ZpART/2hb6fFaQ3f2Sw8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+aX/ZLfw1ZH2r7R+9l8r+5/E1N1HV0hlS3LIdhz1/ipg8q5H/AE1/56fe2/QUgLc9t5858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9I4/4f94/w1Bbf6P/AKqb978qeZJ7/wAOKrw2c0nm/wCltcy/x7X27f8AeqyJ7u3Evm/6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W3e1ADbl20mVZ2LTTyhsxgbpH/wDiVqh/aH2icyyxSaf5f/LONPv/AO8aTULeLT7eaaKXz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NtVF6ljRF4h0+G2iuDexSwyJvSWFW2P6bVoABp+n3Bm8mXyvL2+dHH/d+rUl//wAg8+TN/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m+lWZ7iLUP3vlSfvP+eaenrVlrcMHP8AqhD+9eONN29fr/eqwMK31CL/AIl+iXcUnnXD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3Tq3y/L97+9V+KKKG7nt7URnyvkeR1X52/wCA1bP2xxLJZRhVk+/NM5A/Gsae31C3t7uG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T/R02qmW/8foGi3qAu7jPlfuvLddkcb7dn1qjcXEVvnzovssuxn8yNNyuob7oNN07T9Qu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XY2+4k+XewbjNWdfuIv+QVdxfuvOVHkjTb+7AzupoZGNQvLhIgLGYwyLu8whW2en3arT6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Qu5fskUb74beT5m3H1H93/wCLqxbavJb6hfXElw0Vk4DRyIirG6r0UVb+0Q8y3fl+bs85L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AzbG3gTUb1FmhPnETJui2Mv8A20X+GpLfT4v7Qi/tDUPtd3sZEjjh2/uz6U+4/wCPia7li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7eP8A1vLfKo/u1QGsS6PcRfa4o5Yrx2Syt9PtWklTP8UkjN8q/wB5qAL/ANhl028WztpG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bmdt33f9lVrQuPEH2e3mlu/3t3s2Jb2+2L5R/u/drntTW9vRaxXMotVjeN/Jjf5/L3Zy7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4u7f91Ld/wNMkkcK/dHtQBxWofGHw9p/iDStJlu7O0u7y6ay/s+OBpbt22sd2Puqm7P7xt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LcXF3qH/LWNFhSO3+8sf1qnZzW1zepeR2Ky3cadbkK7uvT/dSr1tqH9n+VF+7+1Xj7/M37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CgCTTrf/AEg/upLSXf8AvpLh/uR//FNUt/4fi5l8r97cOr+XG/l7/r/f/vUy51NWiu5pX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lZ6g1DULW902GOWCYXbBHeMnfGkajH3qsCX7Rdi4mtPtf7qSbzofLxt2/wB01Bb6xa2+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yf6yT/vqqVtp93qGsahDdxf8AEq+WZLjerNu/uY/hVauT+H4tQ1iK7/s//SrdFR7iR/vr1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FdUtbtUjgnhigRt0g/vN2quEvo9XllDTmEDPlvhYqnnMR86Xyv30nzp/eT3qLSLi4dZ7o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y4fN+66njcf4aAOD+PnjDxronw/n1HwrqGk2c2n7Gnj1OTy4PLPG7c38W7b8v+xWFo/xh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9+IfirS9U1i+t0kZtHi3ecv8Ajj/APZq0fjJ8MNH+NHhbT7XxVNJpOm2l2b24iscPJdy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WN4K+GPgHwFr1vd6dpCa54gXpca2+UtV2ueR92P5vagDS+JGoa3rHgebVvD3hO41a71SyZ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PsmVxzH94sq9FrzH4afCv4ia7ocNv4l1TVfD7adOk1ml4ixxSuF+b5I/4V+9838VMtfit4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zd2OraxdNdNDBbJYyGHyxJxt3bV+b+9/dr0nUPG6fEbUrrT9R0XUoxNApkt49scYXd/q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4FQUg8Qaf4n1DWDrcUVn5VnD9lS8knVYkj7vu/wDQa2NY8P8A9safa+TF9ru/I2JHIgniT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1ZOnad/wlGoataa5FcaJp9m8fkR3HyqmPvMB93b/Dub/arttG1jw/rHnafpMsnk74/PjjT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f3vloGeIeFvhNL4o1iKLUJrzXItLutjyfw/bt2ZZ/4V2r/eb5VXtXVeFvB139vu4fD32zW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8kfbA7Fv3jBDt/dr/AA/3mr2O806ezsDZadDDHA+3zotmDKp+/Uv2RbPRlWyZdOlsh8gf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v/u0AeZW3h/UPA+oafDon77/j48+41BxtSY/xmNV/eMuPu/d+SsV/D91pPgzUp7y8XxLdY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JdyM24QbUHyqteim0ujJPqV5cebPb7khS2TYirt+dt3b/wCJrhrrxhOdCuIPDyareSGdb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vMn+sff8A3fvfNVMBqW765JoN74vuhbRafCD/AGPZ/wDH5cXLMPkLf8s1Xj7rVe1+4i/d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Pht9Qje9t40XzbuP+FN/+195vo1eW+KPC3h7UNYOo+IdQk/tDS5pPIt5NQaKBPL5lnb+Jv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xI+IOn+KLjRJf7P1DxN4UjdYYLfT4dti9xIv3h935VXP/j1ZNCseja94g1rXNC01vC62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EtxtVF69P9qrAufs+j/a5dQuJruN9j/2enm/N/u7du1a8Z8Hahp2sfGDVvK8HaxDp+haZ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dYppvm8pW/hHy/d+9Xb/CXxr408T2nia68a+GJ/D9vaRtPZQeWczx7SWXc2P92haAtDtNO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30Sa01bULua3Tf/pCebvU7st5Y/5aN/eZqrjxBaQeMItJtNPk/d6fIiWdum1kkLD7w+7/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rE0L456FrfgrztBkazmS7jQW8ibd+1iX/wCA15hq76n4y8a65pdnZTaqbuCU3c1vOyvcS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Kka/3m21SGe2+OPiT4e8H2/lafdx6j9sRfOuLjesSKd3T5dv3c/NXlFjr2veNQkmgRTT2V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IMW7zKuVbdu2v8/zV2PhbwJovw48P6ZZrY3mpZ2sXj4tUx2/iaQr/AHfeu8n0PSI7d9Ss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K5eJGL/dVcferQDyLRvC39jeVaeIYrjUPENw8eyOzdvnbuxm2/w8/LXZ3Hw7ey8KfZWNj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UYFlkmlLH5m/i2/erT0638Q3HiAy6t9j0/w/p7yTpcW8+65mUL8qtuXbGv8AEdv9ytfxB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6jLaafaaT5Kul5eT+VLu9fL27m9vmpAclqFvpOj+HzaahqEk2ob12W9wiKzqW+6P7ke7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Lo11pmoappt34os7jUrSdpYLlbcLIiybh/CvzbU+ULu+Wu91e38Pafp9rqurWlv/AGhcP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83zfeH91dv97+/Ve+1NLjUIU04LpV48AT9xbgujYZl+b/AJaNt/hqVK4HJT6f4huPHGlf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eyf6RAsrPlcL/ALn3a6jRtP8A7PuNQtNW8Q2+t6hJt3/OkEqfTy1qz/Y/iHWNH1GXUdQu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/AOPn/ayi1ctvAlnqFzY2WwfavsozLHB5Tuv+0396gDJ/4SrVbdpdN0TwtIbS3doII768a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RT3WqNtJJr6W9z4wubMOZw/2VSPIs0UFNm5W/vf8AAq6P4kaP/bFvF4e0/T7yKK4tWnfWd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GTChX+Zt1ee6v8NrT7QbuK0j+yRo3+jxzM1zdyAfc/u7t3WgD1rR/HPh+2t5vO1a3u4t6p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i7f4v4qi1jxDaW9vq3768/wCPVdlvGjMz/wC1tT+JmrgvDus2nhTRYdCs4rXQtWkeON5XI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u/56Kv8AF/erfttR0nR9YtJbTVpJdWjgmfzLjdLsUb8tN/s/7XSpYEWsfEH+x7e10+LT7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9Qu7+/wA/N+e6vOPiB/YNn4+07xM+m3kVtBJDbC3tLfdLK8iHdFCo+43ybt3+9VXVfi1qX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HvoLS1N4YoIJIF3XDKMNP8y7tv+1/FT9Y+IOiahb2viHW/wDmHusKXtw/lK83RmjP3VXd/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Qa34n03Q/E8y2fhrVNTsT+8e5urlmlRv4UX+H/wAe/gqz8N/iJ4MuLTWxaeGn0wSv590j2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ndvv/wD7Vecad4h8Tax8J4rSKK406LVNQbZqFwjNElufvMxf76tXpFt4g03wD4as9Cj0+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Q3N8LXy7YZX5Ytjbvl/vVdgLmjaxpNvrGozaJF52o3F1/x+RvtgtIZOdyBvl/2f8Aaq5p1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qNp9ruNQluPOgh0+RN3kzbv8AXxhV+VlzurjfB1xDp+j+Idb/ALKvIZd7PPJcO3lSqPvLD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1qaJ8WtX8U2SNe6WNAtbyX7P5lpE8s6bV3J97bv3fxN/sUgOaGn6hqHxI1aK7tL27u7z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jRJDubdtH/AVb5vmrW/4QbxDb/a9J1vxNpeiafZvvSz092il27ePOmkb5f721a6HULfStP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NQ8TSf6+9uHZmeMr/wAsiu1Y9v8AdWluPht4T8QDT4dcij8mNN/2O8d4p7vy/wCP72523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X+G2i1ZZr+5k8i2gfZEt4m3zflUh9zfwtvrV0bU7G3uJov7Gs/tcn+u8vHz/SsW28Q6Tp+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kcVpH89r++8+XaP4fm++1Os/Gdte67L9mtJLOz37BJNh3f5c8f+g0AXh9r0//AJbSafFv3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iY9OV/vVPbaNomn6wdblm/wBLkg89JPPZm9Aojb5V3LTrbWPENxbzRXdp5sWxnfzIf3bru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pcXEVxcGK0i/5Cief5kaKrbf7uV+5WaQmrkEfiLUJI72O9M11C658svsVP72dv14qtoWt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mzitLLZvkuIXMilh/Czn+P/drXnsNN0m5GkRQTahdyxxgxpmRUkf+83/j1P1C3lt9Qi0+0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m6zvZxwr++k77itSZ2OR1jxzqlvo//FWWktpp8bxulxZyNuT5sBf70jN/u1hT6fF4o1ib+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qR1/dyOytcYH3R/wL7zV6dNPeawLuCTTptOsCmz7ZK6ict/u1i6vpV5HBaSC6AukkKC5XD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9ytEByPhbwtDqHiCbUIvD1xp8Nu6olnJMyq6j+P5v73/j1dxo1xresafd3eofZ9J0/wCZP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/d+98v8AD92mDR9budQ82WX+0Idm95JH8pUYf3V/ur/tVl6h4bguY9bjbUjp9nMjJPbws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VW/h+b+7Wbdy0VtG0/wD0fT9Wi8Qx3dpIm9I5IPKV1OzYoH3nauzg8Yx2j2c95diWaSD5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aKr9z+7/AMAribbQLbR9Gs105by/bTR+606eZRGjLjapY/w8Ve0bTtW0/wA7Vru0jhluN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u2ei8fw7f9qkjQ6a4+yaf/aNpaRW8V3eIz2txbpuiRjxu/wCA7t1cvrHheLR7fRLuXzNQu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XDr56SdN2Nv8AFT4v7S1PUZm1BHstsQeCRId8SL8/yrz96rFtb3YuP7Wu9QuLvy4JLVLP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vN/6DWqGVfC2oaTp9vNFL/pd38zzRxo255C2f+A9a1fEHiCXWLeK0mu5NPhkf5I7NG81+O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trPLNYXcPlrZW0SsUuEmXe/zY/u/K1CWeo6VFDbafaSXMyIx+03T+ZLyee33dtLnV7AXf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tLSKT92nyXFx8zS/3mYf+g1V1jUNP8+LT/NjtIZHjSaO3fa0rf8B/3qguNR1Dwvo+reIdW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6pB5c/wAqLu/+KPP3qoeFriK4t/7W1bSY4pbh2eCP5lV4+zENu8uqTuBqz3Eun+VaZ/4l8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j58e9Uhc/2hcTS/ZP9LkhbyPLRpV29N3/ANl/t1g6v8UdG8K2EF54jnS2kvHZLXTrC0kuJ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IVfu/7Tbf4q2v7R1a486Xw95dpdyfJNJcQNLskDfMp+baq0xFbxhp/h7UPD9rDd2lxN9nn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cb23D7x/jXmtXT/smj6fN9r/ANTGkcKWcf72VF3Oed/+z/6BT7bT5dY877XaR3cXyu8k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ba0NU0O3uNmp3kscc0hbbH/C+P4v5/erJu4zI0K2tEtwtndOq5aP7MkRK7ed33f4vmq1f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vlfO2yO4dfn/3v7i1jW2n3en6hF/wj00kWiSf8fskm3zZvofvJ/eq7p1v/aGoeTN5dp5bt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yCoYFRtXutM8PeakU+ZJVtIfscfnbPMbG4j+JV2/erQ+wyWumQfbri1nnjm3fbTafO7Z+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+zxefFL5Uen/ACbHkkf5XbpwKnGjRXFwYv7Rk+553lxv8qMOrn+9/u0rCsU9G8P9ftfl/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bd7H+ELUI0eCRtSivpJ7SJgqJbhWM8yfNt5+7WncaxN+6lhmj83Y3lyRpu39twDfxVzw8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+ZqGob1RI43bynz/D5rfKq0WIRJp1vF4f/wCPu7/4+NsKSXj+ZEjdl/8Asayo7u18v7DdS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m4Ty0ddw+bb6K38NQHxFJrci291Ha/vrgzJFp0rS+SVwNqsF/vfxfLVLRtHmuLjUNQ/1Us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ePub72S2B9a0TGdnqFxp9v5V3NL5139x47h9sr592+7WBqHiD+x/teof2t9r0qR/sr/aH2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9Waqen6dp/h8Tf2hdx3c0iKifJtl2jA/3vvVo3FvqGn6PF/Z2lW82rXHmTPeagjMu3gBg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1RLMi01zTL1wLaOS7ljYN9onkZ3ddp+UBqt6f/aFx/aEN3FH5vnb4ZJEVd6n+9W9/wizwS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reiO8kW3d5nlEFvm+6v8AsrUVv4GtoNJmn1KTyTgO/m3o/erj5VA+9QI5m3uNPt7jUYob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gk84Sfa2/vAr/AAq3y10r6FM5gWO5ewliXY8Vtj5JAd24/wB7dWnoqaQdKF/LpnkJF0s7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rf3v4vSpbvWtJ/tSyEUwSFiLh4v43Uqdu78ttBSZhaN4fi0+41HxBrf2eKaOFnguLybzP3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3arFtqEXiDyptP/5B9wivNeR/LKkn907/ALvy1APsmoahNNd6TqEVpHtmSSOH9w8nzbfvf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17fVrI/8ALhH+7RX+xxxnbt3feO7+Kg0LK6fe6jIZ9NAvpo8MkswQrEufvM7bazNROrWl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Ni48tY7RQ7XDHpwD/APY1Nq+oatb3E1pDNZ2mnyOqQafIn71/MRi275vvf8B+7Us9xaeD9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aXk01482y8+ZooVCglv8AZ67VoAj8L6jpWn6Z9lltPJtY4t01xLCC+7hc/L/FxS6xq/h7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tmt6JcI0H9n3ETbXaPHzNu27vu13Fvp+n6h5UMUNx9kkRkT7O+1n/ALzZX/2anXNvpOnwL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yxbH3hppfl9WoA4bR7iX+0NRlii8ry32PHs2xfd4wP4dtdxo+kR6bYf2klrbTX91D9pjM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391s/drL8PeKPs+jzedpMdpFs+SORF3O3uPvbqsaR43vLuzuFgaRr9MLaDyiImb+4qrQZX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+n6td6dp9vqGq7GeDS5J1gieQfwtJ/D/APYVQ8AeLNWbwfa32reC4/Duol2SLTo7hZnH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nW/iGLT7fxPLqE1nFqFu6zPZxwsv0XH8W5jXU6Nb/ANoW9rNdxfZPk/1dw/7xV6jj+9SsU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+4u4ZZo4pY9qPbybV2ZXO35f96tuw061k8qRJIpo8/J5b716fe3VzU+nzf2h5UX72XYv/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z4fhtLPybe2YQbIYvu7m7fd/vUwO7tktAOW/1f/LPb9+opYxbXEl/6jaifd2Vnz6hFb/vR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8v5v96pZzF9nlml/5afJQczK99qsdpB5s8Un7wZR41zvqhf6hFPbzXVr/AK75tkkabt/b5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t7pXirQ0u7Ca3u4MMI9jq0W4NhuV/Gub1i5u9Hv5v+Pz7LbpvSSNFWJ/uHj/ZoNEyt9o1X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/AHsWzelvI6r8wH3dy/8AoNSjWLvULcxSzSafL83+sg3M/TGB+fzVQn8240/UdWh0/wD4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I7Kv47fu/8BrZttP/ALY0/T5v+WtxBHNNJG/mK7FeUH+7QaIq6xrGk6h5sNpN/tpcSQN97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2r+Kbe2ZdNtMXHnpsT7MWP7zghd392t6HwNLZ+VKk088vyu+W37I/q33qYmlGK/iuLqVJr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UJs/2gf4GoGVdO1iW4/5CE0kUv/LaOOBYmRf7xNTfZ7TWBLDd/wCy7/3do/iFbenafpVvP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EV54403fL/Dio7fWNP/ALPmitLT7X/Anlp99f7xH92gDnr/AE//AE+L+z7uTypJl3x72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WgtfERvDptn/bscCxPex7lldM/Ln/AHdtb+sW8ukW/mw/6X5m1E+z/Nsb/gNLbXEv2eKW7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rJNrSp/3zQA4aPLg/vbfzdn+rkdtqe5/4DVqa0sbGa2htXEfmSiWfYvmh13fw/3apX+nz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exff8yN9rbvp/FV/T/DEUrLeXnnQxgY+ZvndT6/3aAIdQ1i7sLjzYof7V+fY9vs8hfRuW/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NQ08Wnmy3GoeY6wSR7FZos9GJ/urt/wDH6Ro7Y3VqLWZi9t8gt2O6N12/Lmotft9JtwZtQ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jjdo2dv7o20ASXGsat++tfK8759n2fyfmf8fu1PYzyTzyxG2WOON9iKsf3m284rnP+Eg/1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We5/L37m/3c1Y03xs2opcyQIW8uPd5bybdn+9/doAmv8AUItP1A+b5f2v5tkkifN5f/Aa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uryItB/Z4dRbSfe3rt+bzB/DtbpThcS3FvNdy+ZLNJ8iRx7dqL7Vl3FvLb28X2S7t4v3y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3f+BUAbf2ea4tjjUJJYo/km8t/l8wdqradbS29wcSyWnmP5Lx7yytn+LFZfhW5bRTKsUz+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uNmTxuxWtrbTXFy7QzCKXcC29P3dZWApeMNIvl0qW1tJxHdhD5ZkG6N/TNJofhePTNLhd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skhbZ8391f9mknu7tYJZpJEaPcn3Ru3tupdK163bxHYaRFEZYbmCSZ7yOPzLZMN9wn+91q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nEjMCkOyXP3N25R3q3pF217c+fJI7mXanmB8bf7uKTXrAzwz2ixIYpAQ8inEe2s/wxpr2V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BCnzPu3/7o/hqgIvFcmoy6PcQ+FNRt5NWy3nS6kzusS4boNu3dVjSdKh1bw1pun6vOt1f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8pHk6/LtrR8QeH7qfw/dxWk3/AB8IyeZb/u2TP3mz/C1cz4K8AyaOXi1XVbrUrZmDobuXl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KwHV/Z7W3n/e2n8Cp5knzLtpNQ/0f96Lv/fz/AAUy61BtOj2mbzrTcAlxJ83ze5rCuL6fW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SG9hup28zf8yKv+z/AMCqLAaWoeT9mmu5f9Ts2eYibt/qwrm7/wD0i3i1C0l/dSfOnl/Lv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TDMVpLH5u/Y8cibl4X5lquLeL7QYpdQ/dSI2y3+VdrVQHM/Z/s/nSxRebL995I3bzN3v+d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y3hgYTMoKxy/dfbyVxXTQa9ZWLSxC2zEUZ/3Z+bjj/vqrOoeVcahazTWsn7v557eR/vNQ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bNG8AVrqOZnS2v42+f5f3XH93d/FWrbW/n23m3WoSTar5LI8kkO1Xb2H8NdBrU7STsbS3F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Rfxd65D7PNb25l+ySaf8APv8AL+9I7UAWRqMugaPFLaRRxQ7N7yXifvbhgv3Y/RdtGka8m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2d1p9rK7f6M/zMy8YZf8AZpuoeTo9vNdzTSfu0jf9580SLxlQP71SwTnVNK1CSG3+zOgby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X/gK0AS6rrNrrFx9j1PTrryAGHLfu9o3fN81aVtqGiW9xFp9p/pcUab0+z/NH5e3DL/Ouf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skv8AaGobFRLe4cbdp43AH71aFl4fk8M6RJ/Zt+lg0Xyz211Es29Wzhfl6D+KgDRurPTYV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DbyfO43Y/X/arKttU0C4uNR/snzPtcab5445NzRZVusm5vm+98tQs14omik1FZD9/YyNsf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6rWveH9MuLkxaNZRWdrvWad7YEfNt53MvVt38VAGfp1xKNHiu5vL82Tc6RyP8zr/Dkf7tV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fp8Np5X73ZIk8kb/MndVy3/Aa6XVfD0GpTRqJ4ZsxYEpBLpJjHeqGm6Sksd0IoxeTGTKG4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/AvloAy7bT4rieKaX97LIip5kabdi89f7zVqjw/d6x/Z9paRXGnyxpI7+Y67ZfT5f/Za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5sUksvzOkkf8AHx8tYHiDw/d6xbxTf2trlpL8sCfY9nzqd25pFbovNAHUadrEWj6fFFLdx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SON9q/e+7n+Jqq39vaah/pdpLJ9kt33vJJuVnbsuKxLbUPsGnxRRWvmxW7tD/AKQi7pePv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TuLiW48rT7q7t7TzEZ0+z/MrsACM/nQBP9n/5CMt3/rrz5/3iblRT7fw9lrQ0a4it7eaKK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PJJ/GvTcKwbbUIre3On2l3/AGhLI6v5cfzNKo6tndV23uLu3sIvskX77ez+XI/lNt96A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4877vzE3pJ8q/MOvNVt/9ryQDzDJvLr+9CnY2SwY0y4uOJpf+Wuz57eRNy7u9ZYuJtP0+K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D+C4jRdyeikfxLQBD5s/iCDzLdltrWKeSJ5Zx91g3Chf7taX2j7Pb+VaS2/2reqPJH8qv8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/ALRcebq03lS3CbEt/uq6j/ZqvJY6dPcmW3R5Jdv2N9/yrt3csBU2Ap6hqH+kRQ3c39n3d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crb1PVMfxe1XbK61CXT1UMbpYmYeZJ7//ABND6dp9jvMtlFdxROoHybmTurf99U640+K40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bh1mf/b/AM/+y0gJ/D2kpZBLi92zXhUhIw/y+Z/n9ayx3l/tCT77fvNirsj9P96t2f8A0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exSIyP9ofYyMP4v8AaWqA0/8A1t3L+6tPlTzN/wB9f71UgMyAahZTSeQXeEBjBHdfdX5uc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QttP1bWNPiiu5vN/jmt9+35vbbT57f9/FLEZPK2M8P+3mpbjT7W3tvO/0i7u9n/HvG7Rb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/8CplIntrj/Rrvyv3X/TTeGqLTx9onjl/d+bs2eZ/s9xWBp2oapcafp8Op+GF04yJI7tJc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5asV6ttxWhbzNpiSQwhIYgm9LdVZqmxnY1/8AliaZHJdgHzf+WfyPInyrxVT979mi8qL91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7/fNWNPuIpwZZZf3WzZ/wKkQtCvY6ibmeW18v7Nzl/Mk3r/vCpvtH2i48qL99LGm9JP77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cHjrikuxKziPzwS43fOPm3f3RQaJlS4uPtA+1Xfmfu/n+zxozbWqvqbySSxP5LSS7l+cj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XbI0p5Tf5ZTdvqlZ+TL9o/0iSWYIETnGxf4VoGRT6hFb20v7q8+y71R5LNPmRu2D/dp1t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13LJ5XzbI433Nx61dtreWDyov9VF99/M/eMjd6z4dR09NOSEXcnml5PPk2fxK3p/d20CsP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a+bJFhP3H/PPd3yf4qnvtQbSvEFxDO7NawxLuw3yvn0rDbWdNHliAyzvP86TTdP8AerQtt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+1xR42Lvjj+bfJ9fusrUBYv39xLqFv51p/qv+mabt7VQ0/UbTX9PM1pLJFFbv5M32iFopF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/Z/7P877JL5UUe5/s+zy1epI5rjWHtmnRX2I2+J+F/wC+v4qAsY9tGZshLiUw7+qHO38qt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F/q/4N/31NP8A31h50t3FHFF9xPLf761LbXEVvYeb5v8ABsf/AGlPQ0BYz9P1CL/iYWkt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IJJP3rS49P7v/AAKnXFzF9omiil82XervHGn3PcVoah5tvbxeVLH5UabPufc/2qzZ7f7R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l/1dAWLc1hqMgEkRH2QDe+6P593TK/8AxNU4ddg02QfaLiKOaSPzkjYNvda0rbUJrcRRf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/AGGqO40+0uMy+V9r+dnSP9f+A0BYuT+I7C4/dRFpvk3vJGu5Uqh/Y8uoWE3m/wCixb2SO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33qYlo726yQQ+XKWwkW3Oz/Zar3/CNyQT7romRfl+VfupQIqfvbi3iitP3Uv3P3afNt7Z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R4rfTzN9r8nUI32J/F83/ANlWldCfT4vKtxF/txv95/8A7KsmDTGvf9LncrHuDPIj/L8v8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9MlhtLeaRtl4QfPQD7/tUttqGnzz/AL3zPnddjyfwN6Vr/uiscsRzFs3pJ/eWqn9nw/aP7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zo8f3Wz6igCpbXF3cahd/vrfyo33pHGn3lPrUmnwAX93d202N6bHjT7u71qO2uf8AiYHzf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bx/ddvatiD7ILaOWK1aMSfIHT+KgDGt9Ol8iYTeX/AH/M2babYxzWVwswRztVgcf3avjTr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eotmx49m1tpptwPsA8qL/AL97/megCEXEvkedFD/Bs+zxv81Kt/FAPMitbjzdn3JE27aW3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WX+Df5cafdx61P5EVxmXzf3Xyvv8A7vFSgKCsTNHk8Vo216bG4WTHmxKclKJ9OivzHj91/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zyW/MQ86Ld8+x91UKxZ/s/T9Q/wCPWX97J8/lyJt2tVOewl+0eSf9Z9yr4uIhbmXzvskX3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/dx/wKrA1H7NzL/rv445P/QhQFjNttIvIpGj8kuOzA05/tFqSr/fBxtIqxHqIuZPOEjRt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tJ5pkdpZkduCtAiSLVJGjWIxR8t95qbfXE8Vq+8Kbdm2/u6pzxxMyuPvK3Kk1GQ6htko8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n9oAt+bSPzP+mifNVWc4MRii8oyf8CWmxXiSHZNNgn7m+orVJrhLmGVIo9r/ALvyplbo3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QvBMimTs3SnQaa5IaOaPjsTV+z0Oa4mUtyD6jrUlxptzbTtE0aKnZttArEo024t4RKyMT6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ma3U+bF+6k/5aSPtqcXMX2cxC7/j/ANXcfe/OrNxrEun25lli/dfx/JuXb/epEGPeaJbal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229J0Vq8x8U/AWHUUe58OSCGXr9mm/1T/wCyrdmr137fF9n82L/ZcVDfajDmXyh5Q+Xf/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zIcIy3PkfV9MvNJuZLC+t5bW8j/5ZyDG72rmdM1H+0FdjaXNsyNgpcR7TX2J4g8H6T420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KYD93coMOp/3v4q8S8W/CDWfDYa4slOq6YORNEnzKP9pa9qhi4zVpbnm1cO46x2POJJ8D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C2easm2kOeKjSzKE5r0E7nBawxoZOc4IqPywD05q4rbTg1ICpH3aoDPK+qZH0potIJM7Vw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IoIpSgYHK4NAGf/Z/l58t80JGY87uauJB12tmnMNvDCmiUUS2TWlYNGqkdKi8qNu1Hkhel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ViMYxUEsMEglA8uLJ3Ig/hX3arEjBBmRwiDq7HgVnv4n0SP8AdtqdmTv2JsdW+apaBaCC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b+KnvpcyYTJLVoW94I9377eT0OKle48q4jf75xzSEZTWbWLAzrhDySOtWLaeCVjsPmIvI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7EyFnbgBulEcKJLuEe114JXoasktXNqs6wnLbHPT+7SS6Y1pkopkjHVx1qN50iK72kVW4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3jW7fJcFlHRlNAFqE6fNmOOFBL7isbVb+SynIht2g8xPLfD/M/vWvCbe4IfaiZ+8f7tW7n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li/ffPvT+8vrQNHFwzz3kHzzPL/cjc5Zahntorj950l2ffH3W/CugPh8GDzrQN5sb/Pn+l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2cS5HzfJ92gFozLt7FoRnzR+VP8sjnzf0rQjt0OducH1qCXTZCx+fys/d/utVGjlZFSR1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SWSKjSCNWPuKtvayWxKMq5I6ioImdVZWLAewqTIrz20yQqUjCDsAamhdBaHfEXcdeaS5tp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7UTqCKs21lPArkyLKH6cUAV0063vJY3yyHGNymrF7ZTaZaxvDIr89O9NFsVm80q0ZH90fK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cLCu31brQBiQTJdREvAAc+m2l2RqMZ2itGeDPOPyqGe0W4t/LwMev3WoLKgtyR5m0eV/fz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nNTgeRAYRjy/4hs+970sMGOU6e9A0QJDD9pjM3mGL+Ix/eWp4IApJj/eD3o4BPIp4YDoc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0TI+5B5bffzWz4S8V6/4HmB8O6rd2KZybdZd0LfWNvlrLMuc8UigsaxlSjLdFxdtj6C8Nf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tPFWim7hIw01oytkf7SNXSxeDvhP8Z4zNpd5FpmpuMlLYiFwf9qM8V8viMFTzVX7PFmM58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Xb+Ncbw1neDsdCqyWj1Pc/E37J3iPThNNo99a61COVTHlyY+g4ryDWdA1TwxdNbanYz2M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/Gum8KfGPx14PSFLHW5bu1i+7b3371CPTd979a9T0v9rSy1WAWvjLwks8OMNNbqsyn32Hk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i+anLdWPntXOOKmt99fQP/CHfBj4lObnQNe/4Ru6dd32aUtGoPujVzPiT9mjxZpMTXekmD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wcMce61pDERektGRKk38LPL1c9CTt7gHGakzuFJd6fdafM1vdwvbzocMkqlSKdGMLXWmns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LIoPzArSOw2ndwPWpY3B+6hz6VDOhYnOV9qdiedGz4c8ceIPDkgbS9XuLYA52CQlT9Qa9b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1sFi1/TEvG6G4tX2P9dp+WvBVjwfSp05yc5rCeHp1PiRtHEThsz7A8O/E7wz4w2DTtUS2u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+XL+APX8K6iabjFfDDRJJ95c+9dj4Y+KniXwuqx2upNPbr/y73Y3p/wDWrzKuX6Xps7qW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+uCaPMPU15J4W/aM0q/2w69ZPpU54863/AHsB+vda9N0XXtK8SQ+bpWoW+own73lNkivL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pwrQnszV3Bo8o6nPWl/dBCowGPeqqD7DIVdV56CkLzFiDGoU9DXGbDriATQHnzJKoyaU1z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7cOH6Yq0YM5/eflTWEKtHGs3lMe7VaAYLXUbJQtzIs8Y+6iv92tNrtpWgYZihA+fy33c1m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AmUAeny76njiktRhSGP8AH82dtUBNd6isAVIUZlY/M3pUzxhlyzPjHykGq1q9w7yR7I2ib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JRJbFiQB1BqbAWII0Ud29zU/O04/SsvTnkQGOQ5weCfSrUtw1wvlxS7WH+zSAdbXD+Ud+P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uAsG0DYSc5BqvbZHyy/vNxzkCpJWQghDyDjBFAE8DNNF5KvnuarXck6IQMEdBRaRvDL5h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wK74OT3FAGbazzzDzIoWGP9mrAM2P3vf+P+7U84igHNN/dNs/e+bn7pH3aAKaxxxXBmZwz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6sXjRjSXVqjRuFZGkrLhtLyMNiMMc0ASQxS3CGTypIhv3VnrqE4Y5jbHvXRLb7RFL0/6Z+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5CVwc8igCuuopMMNGRS3GtQW05hTeItg35TcrVDA0QyCKW6/cA5i6p8lADxPaXBOJY3/3/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jJ83j+HD1lfviferKfbAvlzRRj331ogJlYY5fn60VTopiNy4H+kfuv3MWz5/9paqagtvKE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L7H8z+JqZe6j9ozF5vm/Ko8xKg8+Y5xLJ5W//AFmzbub2roMC4LjIjiEvlVDrGoaf4f0+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NPjTY5/2j/ETR5HkkxRf3d/mRpuasrV/C+n+INQ0u71aKS6+xv5yR3D/ut3+0v8VAGrbeV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xd/JsSPf9/uKqXdzfIPnjFp95Ehh/1j/8CrZn/wCJfb5/5epPnTzE2qq+tUrjUIre3m1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/AL6SP94z+mKAGWTtHaRMtkLSPOcKfn3H/wBCq/8A2eb+3ili8u1i3/P8+38KzLfxBd6xq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lWlvud45EXdcLjjn+HbVi6v4I8ywIsssnyIUIbbWQGjbahFp+Yv3f39/3P8/+PVSufEU2o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u5AMvJwyw/U/drOmtH1Ly2ubeSGCR9hSA7GuJP9puy1JqejzWE5ksRBYwxDcllb87/wDa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/0ibzZf8AY+0XEC7X/wCA/wB2ltrfTyIpoYo/7kce/aq/N/47VLT/APSNQ/e6V5PmPv8AM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C1XtUsZ5dUjhVg/mbt+8ja7dv/wBmgB+sf6PbxS+dceVv3+XG4VX/ANlj/drUkvbi4tPs1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UR4mH/oVUIorC2j8u4eXVLqJ8JiLcifRf4aTULeW/uNPu7rUJLT7O7O9nI/8Arcj+LbVAV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LiO0ja7v0f8Ac28su1Xbof4vu/xVZj0m1+yySTyRRXTbZZ5I3PlKyn/x6olndYzcRxoQd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Hj+9T9T1gwW832e9tpbuNN/liHzNy49KY0W9G1G0uLebyYriWXfveO4+Vkb3/ANmkuLj7R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1pcJvht97bn9WkP8AdrnE1u7utItHYCCe7b/SrgRsrJ/u1YsrOS1vrsS3ht4pIN8+pXYXy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DJLa30rR/9Lu/Mu/+eNvbw/Kjf3sVdsJL3WrC6kktmeaRGbzJl2bF7Vg232TT9P8ANl1CS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j/e7/AE6bq2LjxRL9osIrTT5PKuHVPMjT2zubdTAit/N/s/8Aey+b8nz/AOx833f96qdqh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i42o91K++R/8NtWrj7Jb28cPkyebI+/y43ZpH7ZxXGeHtGu/B+n/ANlaJpMdpd3l0zpJq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jefm5ZttAHXXHk6fcf2fDLHdxfx/Pt2fh95mrGn0e7uP7R/e2/wC8m2QySb5Zdv8Ad/2fm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0+LT7fyv3cWoXj+d5lx97d0/75q5eWct4LOW+uY45tPDFI0T5HbafmX/aoAq6ZpNvGDaM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OzK/rjNTjzbifyrSK3tLWRNkEcj7ZXx/49tZf4Vpmnah9n0eLNrJFLJ8/l/7J9ap22nx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eTeXDs+zyPtgTP8AF/vUAQ6h/aGoaxaxWlp9qtPl3ySP5S2+P4gP4q3xcS3Fx9k83yvMT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dapz6pBeX8WlWUsY8uDfPHnLIp+7n/ZrWsIobObyJSkc0wwCqbm21YFG60IafbS29rdSf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q7f4RtqnPqH9oafFDp81x+7df4PM3qKf4q05LixnhhjvTd5KJcJFu2fN8y/e+Rq0bWSOdY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7P4Vbai/doAzRAdQHmzRSRRfc5+Xe3/xNKNQ/wCWUs3lfPsSP+/x939ah8SXsixyqMeTE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qVk3GsRDT7WLT9Qj/AHbqk1x95nb+6B/7NQBt6hbzW9xp93afY7T/AJYQXF67Nsz6KPl+7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12ysBJBBe6Tp17cXsMa31yCzXknO1ViX77Myf7q1bD2WoXAt9T3X0sEqEG5m2qjYwv3fvf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C21OWO6htII9TjMk0El5F5gTsGVW+5/s/NQBiW2g20EpF3BqF9eqSk1yob52Oc7f4f9kV0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0b+1GDaNqKO2/zAGPlrkrQLaW40+LT/tf+l7FR/s/7v5t33v9lat6xqF3qFvNDomoR/a40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zReYf4gO+3+7/ALtAzD1C3+0axeWmreZrcUe3feb9sCR9du3+KTb/AA/NXa+GbPSrB01QW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H3bWdfZf+AqtZGjfa9P1CLTrqW3m/d75vk8pUj3Y3f7bM3/odaF7fR6tM3mwr9ijXZ5YG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tBRBqOt6eZbl5mli3hX8uP960rH/2Wq8l/f6hb7raNMKzGSOT5dv+yP8A7GkXUrZJfPsbV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HzqtP/wBE/feT5n7x9/lx/Lv7/wDfNAFDxB4gtILeK0u/s8UWze9vJ/q9o+87fw7f96vNd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Fi41aXRJtUi0/T90D6zp37q2uJOMqnr/7LXomr6P9o87/AES3lhkdkfzH81uWrnbO28Pad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+cLaSR5ooLbEXDfKv8Kou4n/7KrA8x8HeOfhPceILvSf7Pku7vZIj/wBoI23zB/eLferrN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o061tIrTT9JtLOZvIjt0ZkTOd24M33mX+GjTvAttYeKf7YksfPYx5nkiG6B5Gb7gb7u7+J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DxZb+INRlm8Q2/wDYkbrapo2jQI32fLfekkb77f8As1IDuvD3iGY/bPteiSfZI3/1lxPt+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fmb+7XEfFrxL438VaJqEFjaDTZL7KwtqZzvT5R838Mfy1ueMPHOo6xrH/AAj2k+Xp2nxvG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3LrG2dqnb8m7bt/Wr3hbUZdYuIpbvT/N+zo2y8jRo4kUt+6UFv4tvzbv92lYDhfC/wAMN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C8eh6JbadbmSfeGlmmO75nUL93d/DXWz3Euj/AGX+ydP127+0Is6R2cHlQIp3BVfav+638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ItP1C00/+xLfVvtE/kP8AZ3ZmT5c8n7vy1seMPiD4Z8H2+if23N/Z93qDxwafZx7mZ5pOF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6iwHk2sXfxWE80vn6f/ZMd1sstO04K0r9thf5vl3fe/i21rf8LAl+EHgbT9W+I8scOrXF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yp3XCL/Ftr0K78VR2lpbWunG1llsSLm91BV822tI1J3fvPu7uG+7/AHK8v8Pafd/HDWIvF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zG8lloskiPFPuL/vJ5d38TYZvl/2RVAaNprdr8U7O11HTre9+yvC1xLaa3G1uLnd91nY/d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FXIaP4o1XxR8QJtJ1Hwzcatoml2v23S9Qt/3qvIG2FpPm2+X/AHfvN92vWbfwv4e0/WNRu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yBbVLeR2/fN/shv4t3/AdtJc2Vp4R1bVrjTzLe27osd7vyyyyfMV8v8AuKvy/wCzQBi63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l65fW15EZPnaK3XcwXIVW+b7nTdWVr/hfUNP1A/ZPMu5Y4JHg+0Pu/eH7vC/3V+Zq7LRPi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DTklez04pbvPGX2tIq84ZvvL1qlP4g1DX/iBa6faWlvFp9ne7J5Lj97PdzDqkW37ir/E1Z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j4eDdHtofFurT6gJGbzI7e2kE1wQ3ybVNdNpXxVukMTXjQaWLw74IiUNx5Z/ven8Py1ojT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7Qmt4vMfyYZPI/fpGf+mn8DVWm8P2+m+JYo5bOGT7SJAyM+HSNV+7/eSmBQfVJdP1i6ud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aJc+cu3G4fd/753VnW2sXesahNFq32fRIdjeRJHdKzfe+bj7zM2Pmb8q17j+xPEFxF5P2f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3/Mnq2WrhfEOgeHIrZNWvLCexk8/yILIZCvHu+Vvl+Yt95mb+FdtAHdWfhfQbvTALSa31C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eWlt23d/7tXvD2s2kHijUf+Jfb6faRpCl1cyfM12x3bWJ/urt+7XOW3hbULfw/FN4Z8vw9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eN/KvJV/vM1W7bw9L4g0/SooZtL0+00/a7x/ambewUnn5fm6lqAOK1v4ow6tc+ItLuv7N8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QQRLFcvC27dP8zLjcv3f4mrzrTriHWLeLUP7OuP7PktVSGO8dVit8v/qPL2/OzfL91f4K9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Z1nxRqPia7u9PmluL1oEuJEfzXwuSu37u3b81Ot9H8M6h/aPlXflahZv9tnk+27rZM7vlX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aqIGJrFx4y+JFxpX2TVo7v+z0jgePZuiS3DYKxrt29lX5q6bRviD4e8D2/k6gby7luHhg/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/8Urf8BrB/tm7ttQ+yeA7uz/dwLss47KeTZlmzkbV3dN3zV6dZaDqeqLbtJ4R0+KCYefPK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bnau3d/vf3attJAchZeMPFHieIQx+A72VmYj7MJ1Lfe+Xcfu7a6K4+F2oXHijStQ1u70+0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PbzLuTKgN/vfd/4DWZ4wubv/AITCa08Pa5qF3qEcEfl6fIixaZpjBcFp9v8Ae/u1qaZPL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Z2d1cqkBJc+TubjdJ95kDN91azA0fEGn+E9Q/e6jd2d3qvntM9vHdfcX+7hW3bm4qO28L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T4m1u7/0uSD/RY9m5k/vL/FurpbXQ9H8JahFqNvDp9vqEkHkzyRWYXzW3b93zddv93+9Vj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Om+129p9j+dLe4gVWij+/u8tfubv9qkBy/8Awh0uoW8V3/xL7SGSfZ5ms7vtKN7Qqqqny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2hTRCDTPPuY4/3utSDy4Ub+6satuZutc5f+N9NF1/xM4Ug+0bmhLK0l3KMY+6n3P92ptPf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obgaag2x7yo86QscMM/w/JQB2dtqGn3HlRQy/a/MTfNJsaKKKP+789cL4g8U2mnzmHTv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f93uZkhG4qFC/3vlrYHgbUbjUIvJ8QyajDvV/7H8lNqR/xM38TVL4k061n09tL0rQDp1pe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my556qrfwbVoAzx4pu/7Gm/4R6a3h1XT9rv8AZ4dsu4r9x8/L/tH+Kn6f4i8V2kSTGy0+1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7w0vmf3v7v+1VK50y08HWeh6RpFmhkhj8h7q5lyYof7zH+IyNnFJpvia+0HTk/tfQJzt/1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5e9mZsL9zttqbCY3T7LVNHisdOudatr7S0PnrLcTST3jsNx2qqrt2r8v3v7lbujeIbvUP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p8kG/7RcI63L+vlLt+7/tVhxXGjaiZtQt3uIL0v5gjuhtdFb0Vf73/oNSaf4OtLjxh9kl1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fNbxu3keWWyVZF/BaRFjtbfUNE8QW/wC5m8qGRP8Ajzt3WXe27BZtv+18v/AKW4/4l9v5s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USS4hZfKX6VQg8Pw6DfqNGWaCR7nfNbxMogihDksuD/D833as/wDCT2knj1vD9oZ4oo9M+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sIN25NiwkfKz1IzFuPD//AAlGnm0864h8ydXnvNm5UYfd/wB1qm1i4it9PitJdRt/K2K7y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Hjbt/3v8A0CunuNPm08edFLJqEWxn+z3D7m3f8BrktGt4vEFxa/atP8rULf5/LkRW2KeSo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ihpNy2kPf2dzcxajdPG2yO3DFkZchV3f520DRrvWNYmi1D978++C33/M67R8x/hX/AOzro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Oih+z+bbzMk9xJ+6ZJD/Au7/Z/u1oad/pA+12k0kVpJCyJcXDjytv95f71NFHP22oaVp9t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p/wBoeSCH7Gm7Z23bV+X+Hdu/266CLXNNg0mVI9YWS6jLCOCQBDKqP/Gf4K5Pxlfbr61t7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Io9yz/M7ei4+71+9XK3GsafqH2T/hIPL0/wDdskFvcPtV16Fn/wBqsbWYHe6xqGoXH9n6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+cqPHbzeb8vzYx/wLFPuPEM2oafN+6t5vMfY/mPtX/dz/AAtu/hrz4eIZtPtv9E1C3l0+4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l8qMr8z/L0/2Vqto2kprGmNb6bPHcyG43yRyAlUOAWk+b5d22tIshySRZ8Q67peiBtQjey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AkzSjzP7u77vy7j8q12lx4xm+zxaJNF5MUkP2rzNm1nkkYZVlWuAGj/2PcWuoeb/aEsc7T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fLgfL8vzf7Valvp+uW9vFL4h8u1u7hGea8k+9u3Z25+793+Fa1RmmbWnW8uoXF3/AGd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uT/VJjHT/AIC1JqscE13a3eoo7aNboz20aIzSPJu/e+Yf7zfwr9356r22n6TqFv5NpdyS/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rr7D+L/e/wBuqOr/APCTW+oWtp4eht/uM6R6rPtVP7q4WpaNkb6+KNLZPLeC8trb74hQ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f4f+AVd07ULT7RaTfvNP0+R12Xkj7pXb5vlH937u6sHw14O8aX8UcuofZZ9S/int3zAg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Gtq2/Z9vrm4hvPFXiCWcRPmE2oaFR7bOBSsBn6p4m0y3t5Bc38V3I9xtcsrK0Xyfuv95l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iDVrf7XL+8m8t1RLOPa0X3cKzbf++q9GtPhf4V0XT5dWbTZNTu5HV/tBeU5YfwqP7q1vR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sumWlvaXUj703L5fzEfebBqWiea54dp/gbxNqFv5MWk/2f5j73vP+Wu3t/F8q119v8HLn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l9HZyD5MqYn2sOoVa9UGoQ2+n/uvMu5flR/L/gzTP7QmttPtYbWK3+y7/nt9m5nb0pWIO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280Wm+Y1pcbkeS2dE39mxt21PZ+BtO0lP7O0tJAttGhfz5WPzfPjHNdPqGnxXAm/4mElp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dY9ntmsHWLeK30+bT4buS0Fwm+P7P95GH/s1OxZy/9oXen2H77T44bvf88e9fM92FYl14o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YrfwSw2xV3Y7llhUnYuPuqvB/2mrotS0hrGea8e2WGP5P3sj7nmkbj/vqsef+z/s80sMvm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96rvk24DH/ZXb92rArz6vd3l3DJbSSSQo6yfaI1zGi4+7tHTbU+m+HfDGhXV5e6vNNrmp3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zRQx/3tv97pTrPWm8N6NcJ5SxiWNU8q1h8zYzfwn/AOKrK0a30TR7i7i1C7klu7hN89vI4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aCTZv7iK41DUbS01CPT9Ks/neO4/1rqFHyx/w/wBapeHreLw+JdVuoo/Okn+xJ9sn835f4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S31DULi4u/Nu/9Ekmkngt7iH94igZGG/2abpOgW9rpvl2215rxPPe3vQ02+Yrz+8b71Ajr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xhb3cPnSRWtw8jp9ndmVGDEDn/wBlqbxBrOk+F9PMUX/IQs02PHJu895ONuf9ls1S06/1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fF+62b3jkdmWJR1x/eZqmHiDRP7Q0/VtQis4tQvJ7eGyjuIGln8kL8zf3mbb/ABdFqWaIo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8rVdW8yaaT508tGkiSboWUt95etb3h7WIvEFxqP9rXdx5UcLIkmz769doP8AeZa3bjT/A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uoRWen/Z3Z/s9w+5olDfu+f4fl2/7tcDcaxqFx/a0UXlyzfbfIhjktfKidd2Nw/vKvyrTR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p/8AZ/8AZ/2i0l3tOkd4/mbIzyVMn3Wb7vy1yWsW9pceKPtcWoXGky/at80dvN5UDqf7o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Q/tu4v5vterR+V8uyzj+VUywLYP8AF/DSXGoXesf2fp/lR3cW9d/lusrbdw/9mpgXP+EOm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TUP7Vlt0Z0+0PuZ2kb73+9U1xrH9j6RF/pf8AZ/lv/wAs0Vp3+blK6MeHtT0XTIdUupUt/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Zs/N/tNXGahptz4g1AfZ4bib7NKPOkj+WLfvGAf7y/xUGdjS0bT4ri41HUJtP/tCKzRXS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nzYaT+lST+KJdY0+0u4Zf7P1DZveWR2WKJtv3vL/iX/epmsafd+D7iX7Jq3+iaojf6Zbv5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j+6q/N/wOuh0nQfDV1oKpaafeWt01nvSS4cbbsY+6xb/aoGbXhbWPtGj2uoat5dp/B5dun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+9u3VJP4g8P8AiDT5oobuSKWN2RLj+Ld32/7X8NcHqHii00/+z/8ARP7Vms3aF7jT5vMVJ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30vy1S0bUIv7H+12mnyaf9ndk+zxw/Knfgf3VoA6/wtf6hb6hd2l3a3H2Terp5iMyov8Ad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UNa1u41TVdtnf28It1WeCSRcb2D/3TWbPcS6/p5/4qaSHW5E/0KOSHcqL3XC/xNV/wjoy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+330UrRIkdqY9mTu4egyaG+G9b0PwxdX1k3kW0ryA+XBGsUTyOV3Nx8rfeC10NxcS6/mK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/e2/3v0rAe60RJ7cR22+C3OzDjMrtu7D/AGWqtcfEGW4t4poopPN3r/q9y/u//imqVIlH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mO6nSaFVKm4l+VXX6/wB2qFvqEVxqBltP3VpbpvSO3/d7/l+b/e/vVkPr8moWOovcXPmW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1Thv+Ar/drKGoS29x9qu9QuPvxolnG+1UXb/49/8AZ1RrE6zTtS8R6rpeoTQx23kxz7YN0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/9CWmXHh6K4+1+VqGoRfaPLfzPtW62RRzsH91d38P8VcmsF5f3urI800unShH+0FF3JGo+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jW81xbm7i8yaWN/Je3kRV82Mj0+7QUav9nNa6dcy2kbSFkBzD8u/b6VkWOlvdWtmZr0PqP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Vd+/zBfvKrVo22sS29vNp9pafvfm2R2/zbPr/AA0y4t5dQuIpYbT97s2PJJtZUwv3c0AVr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yqyI13ExieO1BZV+tWxqGn2/+qlk87ZveP+9mqWo+FruximkghihNwjPPIiKuxtv8P/Aq5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xaSw/vYbiNXf5G2pHt7/7VAHfR66wsbmdUVZI22fIm5kWrdxrPkW586KSX5Pk+SuCuLiW3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+l/cS3j+Xfn+Ld/drSttPlP8AyELvypfvpJH95GP8H+1QBbv7j7RmG0i8ry/keSP5dmR6V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97K2oSyO2ySTb8jdmAqnbXE2oed/aGnyCGN2d45E/ebh/F8vy7adq2r3Ml3LHHHLFk5eS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2aAL1xqEtx+5likhl2eW8cb7fo2FrPv8Aw/F9nm/exiKT55vL+Zm/3v8AZp2iSW8LDe013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uDiWb/erqrjUdKt9Pu5Zpf3Un+v8A7yfNQBiafcahp+f+XqL/AFL/AHV2ccVTuI/K1iG6j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eTbv8pV56V0tvo/8AbGnzfuvskWz5PL+XrWb/AGfFo9vN5MX+w/8Atr/eoArT2/8AaFwZb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2PJvC71HO2rg/56y/uvk+T8axRqFr4fF3Ld/6rzl2W/8AcU9P/HqvW/8ApF/NLaXf7qR/9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h/o4li8q3itZPuSf3Pwrhbb44eCtP+KB+H0vm6fqu/5JJLXy7R5Nufw3f3u9dwlybLL3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/ldanuI1M5m8m1lKf8tPJWRvzoA0Z58iKWL/AEv+/Hv+/wDSsy4uIoLj9z/rY33+XGm7Z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W9uZbXSZPNk2v5cY++397/drnBcatb+IPNl/0W0kRXeThmdv7gH3l2/3qAOol1q/0uwslv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e3xj5fv1oLqmmNbG4knW1hIypccVyVt/pH2u7lu45fMfZNHs3Kij0qTT/D8WsW/mxSxx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2Y3beP4aALeoa3PrNqbfTLaJbSTh5rn5f+BKtc9bafd29uZf7Qkh+xoz+Xbp8qNuzu+W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KS2a5VsNu81fvc1RTSdPe4uLeK9kjliGJI7f7zfWgDkNB13T/FljHrNtq7QW01yRlQdz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dDo9vNcX5li0/+D/j4k+8/wBKlj1Xw1p1/aaT/aFtHdyfPBbNBgvhctxt+9tq1o+t2EyXd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kYEknzLFSsBl6hqEujEy/ZPNl8zZ9xpPmP+792m3Fvq2ofvTL5Xmff+T5W46gVPpyapObg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S4SQDczr71e1i4/s/ypYpf3WxUfzP/sfu0gM/TvtdvcWvm6heRS7Pk8tF2/8A2LV0Nxb6T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kVxdahIm/zPl/FQaTTtPi1i4/0u7/ANF2Lsjkf5fMqS4t/s9ufKm82WN/k8x9rJ8vagDlr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MtzCr353eZbTSK+/PG5hXM+INP0nT9PitJZv3VvM08ccb7Wl+bG1pP4m/+Irv59Q/4nHlf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/6v729d33jTLdbIDmxs/NjTYk/l/cagDjxp8un28Utpp8n2WNN80cb/c/Fvm3c1YuNRlu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mQ7EuLf8A3uVP+7XVDzri4/e+XFFsZHuP+WiMfasKe3tNPv4vtfmaf8/yf3ZlA4zt/vUA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vNt7q8ltZCEeORE8x9v8A7LUA8H3dwIpbuaP767I7fesSR7e/+1/8RVbV7fW/EFx9k0+WT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zP3C7v4VjI6rTdO+16fp80V3d+VqG9k+xxozfu+m7/wBmoA1R4fmt5/Nhlkmtd+xI7fav/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9H+16fD+6l3sn+kOfmz1x/F3rk/EHhDxI+jzRaL4quNHivHZ5riJVbY27+Hd0/wCA1u+H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prLBb3zqsP2sAzP+7XHT7qUANHhrULe4il3QfZPOV/s8cz7tv94/8C/hp2oahLp/nSxTe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yONqMR3FbF/PBBrUTz3V3qMkjs/lhfLEK9uB/s/w1meIvEWiG3vmv1a0y8UvmIPn+V6AG6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ZbvUJpJvnZ/LjfaqNu/hpt34e04ag08kicuHgkMWVTj5l/SnjUJbe3MUU2n/8TD57KSNG8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8Py/wtWfp3/IP/fSyebG8n7y4T957UAaFuttpgmhttMW8mYuwKhQsUa/w5qrqLJqEpn/t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PZ80St977v3mqHTb+4Z5msyYSERZ/MT/VN7f7Py1oXOkrHH597Cr3eoTD5Ih8r5/hX+78t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fyotP8zVfk/fSb/KZ1/vfoKsapd3sBEyeSkT7RiWBZmZj/tVW0+Sbw1NqFvYwMsLor/ai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rDfUpC9vfs8kdq92S8n3t6r91j+dAHTahq/2jypZdW/0v5v3dwiqyL9P71ZMc9xqOrmPzT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STajbd23GaaPsn9seVLN/aF3Im97iRG2+WOm7+792tz7Hbw3sNjY5kikRVm3ThU3dfvf7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r0SCa0uI9qlUG7PTpWPbeMZf7Hm1Dyri7hjdoYI/I+Z8Nj/x5v4q310OD7BPJrW6bfN+5+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6VR1C4u7fUP8AiX+XL9smjRI/7mKAK9tb6rcW82oar+51CRNiW+/dFaLuFRW+o6frFvFd6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7On2f5VTLYbP+7/doGn/AGC4MXmyWsW/e9nJNuVst+m6tvSdGu7eO6ljggsLPfH5YYKiu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/tUAUZ4P7P0+71D7XHqEtu+xI7h/KZ5P9irn2j7QDdzf6nY2yOP5mRt33as39/aW9x/pcX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P+We7tVW4v/tE8pPTf8n+1SGhLa4tTcG1/wBdNsV3jk/1b4q/b2919oMvmxyyyP8APHG/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rO02G1tpi5eOSbO794m1k/2RTrbzvs8v72OKXf8APJv9ahFFaJtRjjMNhbJb/wBwS3G7d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979oilli8qLydn2eNPleTd6037R9ouPsn7v8AvvJv+42PvCr/AO9uMyy/vTH9+mQ0PuNP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ll/dSIyP9nk8udOPvA1DHpMWoeXC0s9xDCkeJJZMO+P73+1Vx44IVe4hkjklZP+WnysjV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8u1fkkjXbuoJsWRc2tvn995vzqn+61RfZ4bf/VRDzfufc/h9Kp21hnzjL5n8Oz56TWGNx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ZJt2XuJH29PnoKL2ZoB/ovmebv2eZJ/Fn1qro9vFo+ZZYreKKN12Sb9y1asLyLWJB5eq2x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yvHWrGoaBF+98qXzYv4/Lf19v4qAM62t4vs0372P7LIizJHs3M/H3j+tWJdTgsIPKBT5M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Wpxo0dusC3Gz5tqpsOPotZ89v8A6RL+6j8rf8nl/eX3oAlv9Qu9R+zebLH5TosPl7Pv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0fzfNm/db2SG3+6qfN2/3qZqGoWlvcWkN3dx2kt3N5MEm/a27HSpZ/J1AS2t3F+5/gjuH+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dT5lhUr5gjRt+T83vV4f6Ro/+ifZ4vnVHeR9rbf7oX/dpYTHpV4kzzu+Qdkn3/4fumqH2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F5vmbt8caLEqfT/ZoAsadcTaf532qWPyo3+Ty/m3x+9R3Fv8A2hmXyo7Ty/nSTftZ/m+7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G0+SNFMXlBCypJIm1f92rN/cRaeP3X747N8McfzLuoAd9v+0iKWKXzvn2eXGn3P8AZNVra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UPOkmuo33pZxptZ+xX/aq/axiUOIIv3pb95HJ/Cx5+apYIY7O5j82TDbN6bP429qAMPw/u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ZX0+7jkaKQMGTco/2f9qt671qNr86eZpCSm9z/Dt+v4Vz41n+39YmihiuLSaznVHt5E+V8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xF9n+yS/3/k8v7z0APudTWR4WVMyxnOc7221j6tezX62Mc0jQaUT508lq2C/zcLTv+Pf/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/pH33qS20+Ke3i/dSQ/8ATT/ZoFYn/tCKC2+y+V/xL408tPL+8y+1K+rv9nt4NOjMqzJt3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gtrNo5tN82SINFuEkb7mT5q0EsbbTracJKH2/P8AN95W6GgVjHhsHN9E80L+XDITHH95U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s/m/b5v496SR/wfNxkVfMt2wmiCofM+58+35aqXGj3UH72GWOWXeqfc+bbuoArJbzzhp3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v9n5ap20szXEUsUflfP88ijfv/CtAf2hb6vLFLL+9++kcabdyimWEDWyRSXF8kkUm50+T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e1DWMW5/5ZahI/wAkkj/f9QazmX7RDOiRr5soV/LU59qnuPN1CAzReX5SbXSOTbuq7ouk2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k29nk3uNu32oAq6bpV9fwAXEot44xu3/e+Wn2+mrceXLaanbn+5x9/wCorbnsg0Bitb5GP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hDPf2v8AxL/sn2fciSbPvUAUbrTri6RrSaGKQxyf6jblP975quX+sReQbuW182K3+T938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LezPNOPkyX2bMVGJ4Z7fEsXlXW/Y8kf3dp6UATadp+n39vHN9v8A3f8Ac3/NTWea0WVbd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SE7vlqklgvmyQSJn51RK0tOt4rC482WLP3v4/WgCiIP8AWyyxfudm/fS2tmLuGaa2jyNn3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GoRXFtN+6ji8tGTy40/h+lZ89x/aGnxRQ6hJp829d8mxfn/2f7vzVQrDNLjtruRoyIvl+R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ZNTjwqbJ2aCCIRlw7/w/NmtP/hH9Lt2RPOK3ZbOYxuV/yqm8l/pMhijkNzbGTMYk4Qj/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WJfPP2v915ifJJ/te1V4IWma7ijuTezF/kkNVdRkZTeTMkrmFGcW6nLf8BosgsMsbPMYM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6YGh9mmuIMTRf6t9nmR/xr/tU9TLp8Hlf66L+AVba8aFPlDTD1AxUttcWtxb+Z+7Eu7dQ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W3yov7n92oX05RdW8oPnZJ3ps+V/wrXutOuZYWmEouoT9+N/m2YrP+z3fkGaHHlR/+OUCE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rmIdGIxio0u25hZ0CDo3WpINbl3+VKkcg7q4xT7qOBzvhgDDusfNQScd4t+FOgeJy8sZOn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rH3FeGeKvh7q/hC7cXcTS2+eLqMExke/pX0UBMLjYgI5+4/BrWDCeE27wI2RgpINymuyj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c9ShCfkz49IGDxTIZBkivorxr8HtF1YO+mAaVqB58pBuhc/0rwbWvD194fumh1C0a2cHhi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JhW0W55lShKnq9ium0jpUUqrzTowMHDZqOVT1zXacoiKA2cVLIFdcbarYYAndT7fc7Y3U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ME0rLsGXIVasXSeSFMpAHY1BJFJdMAsqmPtmgCrdWFrqMRiuoVnjPZhUR8K6ZAqqNOtCpA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WwliYl+ZlP41GynPXOOKAKyRwKwaNRn1jbbUnkAjPGP8Ax6kdcZIFRjzCetADpbC3khZyC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rB1gOIWz8vepZ4JWH7qUeX/HWb5uJ8CLyxuw7/wBaBF2YfaLaUCXyZcff2bl/KqX9lTeqV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r6bAvOaBWKY07y9oMgijKLn5/4q1ra2iORmq21JGwrc+hps3m6eRLn/vj5qBrQ1xGth92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8k58z/np822s2HVnuZZC0in6itPTRFIssxcJLH86IPuv7UDM270Anc0yLu/vxYx+VYd1Be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D6CuqTUlvtQiiYohlfZhuiVk6pJBBqTwLKbiLLRzGL5lRvSmhWMSG68xiZkLY6ZHNSTJZ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XNWZrdwmVZQB1zTIoUKMJVDE9M9KZJnLYja3lODUsa3EKAeXuFXotNDD7+36UrWksX3J8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kncE+ZgexFLLcOYisYDNT542lGGwSPSqDE2jmUQswHpSAVLecxs/zkbulKS6liynHvUuna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A7ulWAkMiMZGYNmgsplsRk45pu8TRlZF4q82m2ixnZcFmqu1u1snzDcp6GgCk1sM/LTV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EbpSdWyBTsHMiIxFE5p6ELzinS7nWmBgFwRRYakEgYHjBWppAslvtZARUSPGr8glamE6S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sjQZbIEQAvkdge1TxqybiDuBGMVMtvHsHy7jSvbhUJV8H+7TIKLRK/VSD71t6B4o1zw1IJ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CP+eUhI/I1miMY5XcaCXUHbg+xqJU4S3QuZrY9HuPjzret6etr4h0vSPEioMCW7h8ubH+8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zdSslsltDId3lI5fHtmsU55Jq5azxKvO8H86hU4x2Kc+ZGg7xKuYoyuKjDbwWOTSrPtUqW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ozkVtYxM83MUgKMCpHeqRjkjkJjkODWxcWhkZnCAj2FJHArgAJgiiwFeItt+apreA+RLN0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bqCMA1WcdaloB7y4yFU7R/epbLVZdPuRLaTXFjODxNbMVpiKyjJOVP8ACakRVAyqMf8AY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Wx6Z4Y+PHijRlWPUGg161Ha5G2XH+8K9S8O/Hjwrre2O5mm0i5kG1Uuh+6B/3hXzIs5A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zCElEkWWI+U+lebVwNKq7tWZ3U8VUjpc+xLIxahHvtbqG7Q8hoZMg1Ng58vyuf93dXyPo1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Y3VxZvnObeQr+ldNYfFDxXpJ3wazLMv8AcuY1kU1wPLZJ+69DtjjY294+k/IlAp8A/wBHM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4/eIIABc2Nlejuyfu2P8ASt7T/wBofS5j/p2j3cDd2RtwrCWArI2ji6bPVrcnnEmDT5LUN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L96uW0L4qeE9bAVNSFu7NjbcLjDf71dGZ7uC3lm0+KPVe6R2z/My1xSpTg7NHSpxlqmT29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/cP8AeqT7PjZIOPYVFa3stxpcNxJatbP3hkHzDmo5b6aOcyklIvl3hBn8qzt3NCyJCARTr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JFC6FkOaoSzyq5CjgVkBfE4z0qTzN3Q9KyZ7jIiEUWTu3P8APtWrnk+fb5z/ABbxVAWZ1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YQafbMIRwOiU4T5B8zefekdhFErjPJoAUXJbrEI6hzHDOZe5qW3g+0L5scvmfN02VBcWd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znesm7H4UAPuD9ugI6VW+zyiD93L0+/n+7SC2mCnI8qTp9771RiCYZ60AW7ea2twZH/13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4h/exeZEfWqXkyd6le5dIihJk/uigRkXWmXSMXtx5gPIHpVTzLlJdt1Fz/wCg1sjUGg/hp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5v+tkPzvvq0xmSUBJOaK0/tkX/PnHRVARW2n+fb+bLLGT/Bb2/wB1frUxsLmeNUmlEcU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s9vFnyYf3X/Txs+Z/wrMnixPc281zctIQr+XK2Jdv975f4a6DnNaKFLS28xVz5idf7tY+n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m+XFFvZ0+0VbttQtPP+yWsVwZdm9PM/1f51d+0xahcTeV5f3Njx/wrQBy9xqN5PcJFvZov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pV7ZrVtv+PfyYfL1D+P7Rb7VgdvrWnJbw2Q8qIyXE0n3wo/dJ/wDZVI9paW80JkWOGQIyJ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/ALNAHHahf6jNrrfabS0OgWcMaQiBGa5lmP8AsfdVK6K+tl2SfYoYDfg8RSDYrf8A2NRWq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m808sqbHuG+Xaq/yWprfyrfPlRf6z79xI/wAzfSpsBNf/AOoi82b/AEvZ/wAe8afL7sKo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vm7d3mSj5UqncXMSXRkPmXc65UH5vkqtq99FcXEURgu7qbfsSONNqp/eZj91VqbAWh9rv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/+Wkfzb6itrib+0LXyoo/Nkfekkn/ACyX+8ar6d5Wked/Z+nyf8TCZfOk37t7dN3/AAGt6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SQkJc4e4T+P/AD/dosBALea3uDL/AMtdjfvLj5f+Bf7TVUjR59UiZnDHf9yMfL93uam1+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knvJRLG6+XBnK7f4vlqO48248qHT4v+Jfv3+Z/wAtH4/2vlWkAXFvp/8AaEV39r82bfvht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v+7WVbah9o1ibyopLTUPJ/wCPj/lg8dHh/R+Jv+WUtu/7+4k+6i/+zU9NI1REjMEcKwyPm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3P8W771WNFrUIWLG7lvXv02K6WED7U/3qv3/k6gIrTzbOWGNFea3kRZdjf3SaoLZyx/YxJ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CTPcId8zt/s/3abbaP/wj9/Fp93NHa2lw/nQ2+zczt1/eGmhhb3EVx51pD5nlRw7P3cPyo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V/wAtbuS0+RnSPf8AfXb96prjxh9nz+6/e723yW8P+1XMatdaUbe41m7mliilX5Ld9pV2H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f3aYFm3t4rj+z7v8AeebGkjw3Eb+Zv8zHzH+9Wb4w8UXdxcWtpFDJqGoRpsuvs6eR8p/iy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nW/2j7LNp+lSRSyIrpJcP5C/7vl/eVW/4DV64uNV+0GKH7HaS+d8/mf6xI/v0AYWjW93rG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k1CXY2y3uH8r7PjGfv1raN4p0nUPO1DyrjVZY9yJHbptgTHG3LfxNSaRqkug3N6byYNGQ0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n+I/3axvC3iDW/EFxF5s1v8A2J80CXGzdv8Am7f980Ab9t9ruLaLULu1/dSOyQ28b7ti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rWnW0puIrvUIv3Ub74f+eaL/AHjVC2/0j7Lp/wC8his0ZJvLdtqfN3q9d6ZfauTavJbt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8i75Hj7qaALltqGn3Hnfvbeb+N/LRdzr2+796pbYf8TjzbuL+Bf3cifM/+1n+7tqm1pBpk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CCIndThUh/6Z7Pl2rT9YuNQv/wC0ZdPijimkh/0X7Z/qnbsxC/w/xVSA6O5jjuriKaGXy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cTjB4/iauTuP+PiaHT/8ASpf3aTXEifKi92quPN8P28Wratq1nF9nh8l7y4n8iDd/ut8tV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+nxS2n+lyybdnybWlz6f7NMDF1fUNPk8QfYbhk1L7Um+GNhs+YN82V/u7auahBLp82n3Nt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VcQbWFptGF/32qhb/AOkfa/slpH5uxnmuLj5mRvr/AOy1etv9I87+yYriL7Okcz3Fwi+VL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8tAFXUNHh1fypfOktPLfyH8xNtzu3c/vG+7VnX9Q+wW5u7vULfT4t7OlxJ/BH/dLH5Xat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3m067/wBV/qE+z/L8x6tXkHxW+AF98QNcTV7jxXDYaPaxCBLZiz/vA33kC/7NAHQRfEfR9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w1qtle6gQZppp5tkjr9whcdWbK/7PyV6RZWt/daVIri3h2pj7PIylnk4+b/Z6V5D8F/2c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8Um0vLjVYY9ltPqvygP8A3ljr0a4t5rfUIrSL+/vf5/m27s/8BoA1biOS3sDc3Swi8lQQp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Nqj/vqnRl5dJ+x2uz927Imfuo3XFZHiqa70XTzqt5E3lW6b5I0LSO7fwqFXr822i41iXU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8qRF2RxptZ5N33v733qCkad3pqtaxyXMrXUybNlvCnlRbv73+0q/7VZot4dIuP9d/pUj/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nrjd8q1etvsmn/a5ZdQ8273sj/dbZj+FdvyrVG21DTvEUn2YWVzbXbL5kEhO1v97/AGf92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p9xaXd3LJDLcTMlrbxv5rOo43n/ZX/wBnrgvFGsahp/jAy3fiHT/DOk3Ey6fZW95D8t3If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5V3f7dd5qGjf8S6bVtP0m31DULeDf/wATB9vy7uw/i/8Aiq4XxZZabf8Ag4+Lrrw9ZXjWc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NZJAfMG59vb5xu21YFjWNP1a/8QWtpocUniGW3eNHuLh1iW0UtyyQ/wB2uq8M6FYeAbu+j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LLJcDdKZw2cfJ/DTfhtE/wBpuNT0PWmbS51cT+cN6PN/ey3zfLz8tQDWNJ0+3tdQu/M1a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v1VfMLfex/HSAq6xrP+kf2dp8XnQyWW+9k2eV50m7+Jvvbf8AZ/2KTWNH1C40ebybvzrTe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q7d/97+7WoLe7t9QMssP2ua43T/Z9/wC65+6uF/hX/wAepouNRuBFLqE372NGd7fYm2Jdv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dMDCH+kedqE00n+j7vJ8t9qp838I+7/tbqzfEvhjw3rfiIz2txea34mlfyYbloluVt1C/e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XY23/ABMNQilhit4YrfzIPtEj7t+fQfw/drm5PD9roFqRYLFZ6ZmWTZbfLLdsTltu7/8A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t/wDCP2nh7Q9cjitJHX7beR7Wll/65/w7fvVlfFnUP+FX/Da1i1b4hXGk+XuS1jt0DX0v3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L/F/eerepeNtfktzaeHb6GztrdF8+YQLNMrHkQxj7v3V+9XmHxf1NrgyXGj2UmoeObtIt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NusbKRANvy7W27moi+Z2A9D8LaPoniDw/ol3F/aGoSx2TbI49zLDHubdmT7vmN3rrLfxBZ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5d2VpKY/Is7ez+aWaMDD7v4d3+1XhXgbWfHHjbV7ufx9qh8P6NbkO1lo91HbW+Nv/AC0cV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4o1C7/tbRI9OtJEVNIt7d2lnS3C/emdv4WXp/F89VYDvNQt7vwvo13Fp9pJafaHV/wDR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sW/h/4D/crovCvw1ttBnsb1L+FIJ4glqiOQUMiu5dv8/M1Zgt9QuLiK7/AOEhjm+T5LONx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3m/u/xVY07R/s9vNFp8P73f5z3H3vmx94n/2X+GouBoeKP+Jfp/k+bJNp0e13vI5t15cNt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Tw7Z6bp+kSRxLPpqn9/dSXRaSR5P4tz7q5q21jUP7Qim82P8As+OHyEj37mRvm+Zfl+/T/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4gmtIfLu9P8nz3+0Y2px93P8Ae/vUgGX+sRaPqFpL9kjtIt7TPJGitsXp8x/vfxVDq/xJ1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s7T5LS0kfZDJe2u5fLC7/AJT/ANNK1dO8PXf2iK0u9Rt5opPuWfy+Ujdd2P7v+y1VPFPhW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+0LnyojvTY0ahOzf7lAHnmvfFrU5bOHw/BAlnq8wW4guLq4VLOGEN+9luZGbbHGqt93/0J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Z8J6NcavaXet2eof2M8Lvqtvt+zSzFW3Iv97b/wDtVS+JHh/wz4g0+Lw9p3h6zmljfY8dw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7fM+83zf8BrnrX4CeGdPVLeRNNikwjW1owE8O47dzeQrfxbNvzUGTZ7P4g1DT/EH2SLSdP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mnSSR9yop/h8v+Fm+X5m/hrnvD1x/Y/ieLT5dJt/+PJYJ/wC87AN83+7Vvw5Z2a6ZGNXiu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cabEYWYKP9XhjwtP07xDN4Xv/ACpdPt/7Qt3byLy3TdsUjC7/AOGmios1tf8AEMWn+F/7Q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+RknkvEaWeVSvzLDtb5v8/dqp8Lra8k0jbrmu3d1EbZJ3lmiWO2t1J/dpGvys3yr/AHqp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H1bT7TULzw/5flp/wksdltZ5C3MEW/wCbbu21F4Q/ZtvdNOoJ4l8b3fjTe6T+TeW+xVaNW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hVMs6K48P63qOoTfZJv+JTJNvhkuLJZVm78D7v8AwL5vuVa8cah4Z1DxBFomo6jHd63cI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GzqOn/AVrg9Y8P+PNP0/UbSK0k1b52SCyt51iVIT8i24H8Efq1amj/D230m40bWtW0q106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JF5t1cTbfurP95Y4+KgDd1DxzFo+oG0mm/0uN973EabtjHogP3axtM0LV7G/1DzpotSvL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cja8jNjdKy/fbZ/CtdD/wi/8AZ/nar4ehjh+0XUj/AGi83S/Kfu4H96pLi3h1C/tdKtIp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3F4+5kY+gX5f4aAMbR/BmqyJKNS1CwVY7mNII7eMq1xcN8+0lv/Zf7lbw+2bfsyWqtqVk+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CL83yIzfhW3ceDpf+Jf5v2i7/ALPm85Ly827tx+TcD/DU41mXR9Qi0/T9EvLv737yRPMid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1/ioA5prGyuvEcMdzqVzAsSSW96lsj7UBX7odP8AarY+2aZ4dU2Wl2J2+T8lxfPlD/s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dSh2XOp2EOnxz3KxJFE6+a7Z5Y/8AAf7tN1TRWu9JlkuoUihdy9rblG2o3q38TtQB57q2q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K5nvZS3+jy5RMAt/vL/u1o6db6h4o+1y3cUnlSQrA9vs2wPJt7fxba6DxJoFjoMQ8p1hin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zY2nbmmL4b0y30a302KW+uVtmZ45ZbhndGLfe+Vf4aAKI1nT/AA//AKr7HaXWzyPtGzb8o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v4Gt5dPt9W1DSbS4+13D7EuLyfdFMvfA3V0dtqHh63uNP+yRWcOn28En+kXD/ALp/pu+9U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GsRQ6dF9r+z/P9n0+FvnYt8uT8q0AVrj4baJ4g8Uaf4hm1C8/tC3gaF7e3vWig2nr8n3e9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50MsUf7t2eH5PRfmwaq6dca3b3E3mw2draSOz+XG/m7c/wAOar6trtjoT2EupJYGa4nZI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npupASaT4ptZLe7MmnXOnS27NHBb3CKrXCj+Mf7PPDVj+IP7W8YeKNKtIYY9P8PW+29vby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NG37qA/8ATPd95V+9XM6h8WdE17R7eG5kls5Z3WR40VikIDcbWVfmrO8c/Gqw02DQtP0f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s/Z7YszWkanuF2tu/3qmw0eiah5viD+1pdQ/49I38hI/uq/q1eYQ6fqPh7RrTSzdXeoJHI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WK0j6bS3+7u+Wu1tvEHiG4t4pYvDOqahFs3w/uFi8773zfe+Td/tVo2XgbxR4sAj1We10O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r/aJCf+Witt+XKrhaVijkLbxRaW/2TT9O8u7m/eO8mxYokX+H/gXFP1D+ybfTvNmh/wBL8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SxO27Py761dQ+Fl825Tp7T6TJ9oDy3E6Wqp1O7b95lrsNK8K6F4M0SG3kgivbkeXA99eAv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91WpaIbseV+HvEfh7xhrGo2mk3kM135G949Ps2VX/ALuTt/h/u/xNWgfBPiCzuP8AkWtYu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IoyrTKcbmct8teweE9Vsddk/sS5s5dVimCPPe2dl9msF2P8u2unuE177Z9gh02yGhCPCTv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WMWfPnh74P8Ai/Wddv57l7Pw6buCN3fK3k6Rrx/1zVq7/Q/g/Z2t0s13Ndaog+QtqU7XM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7sK1bvh64m8AW2rWmoTXmoWkbxwWscjrJK67ecD73fmrP9qX+t6kkekWyaTp8WWmkuNr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P+Ft38TVaEi3oPhDTNMmudPh0+CyumTMdweHZOPl/2OlNj0rw9damYCW+2mLc5jj2/wDj1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0jR4r+9vP7NbaoQ37iI/8CNW7a4tbe3i/1cvmPvQb9zPJ3q0aoin07ULjR9Rhh8yKL5Xso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Gzt/uru2/+P0tv4w1C40aa7u9Ok0SW3/1/wBo2yqnq3yU228YWmr6hd6T5Un+jw73+fb+H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c0rVdDuLGx1DznyQ0Uf73Lf3G/u1FgReFxF4gzqGn63Hd2m/YklntaNG/+KquNPitpzNF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n3m6f+O1zNtby6Po+lf2f5dpabN89vGm5nk3Vp6h4otLe4sP332SWT5/L/ufNj5i3+1TM0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p3lS2n2Sa4+eby/lZ2/8Aiqkn1jUNPt4/JtLfyv4PMf8ArVC7lkvdTFxOfM+ba8vmD5P9q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a4/1XmeVvV/M/hRv8/NQWZFoby5vpBfSQSTFP3kkMWE3HdhQP9muVtvHMOsf2jp/hn7Pre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79ncKtvJtz1PyllxtrT8Lah/aGnzah/yykfYkmz7+Gbp/eqXR9N0+zuJorSK10/7Q6u/k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X95qVikW/7YiuNP8A7Q1vT5P7QjRng+zuzW27diP6ttrj7zxDPrM0a2GmwHT0kXz3vSQ6R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m9K1fEGnXdvf/APXT5Ek/h296yzJp8E0iyxva7EH7sfefbz2/urTWgzHGn2lvp8U39rXl3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x/ddvcf3f9lq2R/o+ZbSWS6ikff8AZ7dFilT5flX/AHVqK2t9P1C3m0+0/wBbsaaG3vJvl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Fv91qn/4SD7Pb2sV3afvY9rz+XD8u4e4/vcf990AP/tDVri4mu/skct3InkeXbpu2Z6sf+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pNOt5v3ssMUl3dyIuy4uNrbGH8Q/wBmm21zd+ILe7/s/wDc/PJA8kaeVEi9+e/zZX5az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T7vyYvKtJHj/eRv5c8v8Asgbt3zflQBDbW+n6N+5i8zUPs7rAlvI7bnm3NJLj+8zfL/s1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LiKGLSvKl+VHs/vMi47n7q0yfUJbfyotJtJJtQjRk+0SIrbO+3zGrodAt5vDFuNmm/2rq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SQHZ0dvvfw0DRyXi+wPiDQbfT9Rvrhoo549lro74llXdnbvXqqt/D/sVJBY32u6JYWc6X3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J+0XEf3dz/L/ABPWxqd74huJ/Ke0jsFjm3wGzTLIg5+aT7vzJQbnUtXu9OcMLa24Lyqo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+7/tUDMO3t4rjxRF/wj2kyebbwyWU32ifd5S7vVm+v3a6bQtIhm12MxyWUjLl3gfPl/Kc8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/AI/VzwtqHhm40+L7JFcarafapHg1CR/KZ5AxzuXunH3v4qytY1jw9qHiDwzomra39kmuL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fy5XuPmK7v9n71Am7HrmofZLfw+dQ877XaSI10n2n5ZUY7tuP93NcPpXinUdX0LxB9iZP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8X71ZP+Bf3aw7vV3ktZGlge5t9JkkiuvtdzmVGP8AqvLHfdn73+xXU21x9o0eKHRJrfT7u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+YyNt+8Q3y/w7d1Blc5C48Pahb282rXf+quIY0f5GVvM3YVv9lf/AGatTRvB2rW9v9kiu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B9z0b/d/2qz77xX4js9PuJY9Hn1vVt8NokskhKPubJbYvyxqq1Fo3jDVtAuJrvVru8u9Qt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qvn+Fo9vybf4aC07m/N4VXwvIbazUz3oRfP+y2+URt2d6sP4v96uB8Uajq39sWun2mn3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qXEaLGrqPurlvm+Zvm+X1WulstX1aXSbzUdbn1FdNvnZEhtFEaOh67/4h/wCO1THiG0+z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rfluyPcXG5YtoYbVU/dZqBnTtrWm+HLmyh0zTooPNQ7rhmJlTany/8C3Vj+HNOtPF2s3D6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yGaf7/3uPl+81YQ0+7uLebzYrf8A4SD5nhjj+Vtu77w3f5+StW2/tvE3lRRy6h/BJG+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vfw1EhWOtn0awstJintY7TTbdtwEVxGySpgY61w89v/pF3ND9ou7uRNiR7GaJP/ZUVfzro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w/d2moWlxaWlv86eZ83+997/AGq5u41GXT9Yiu4rvzYrjcl1bxo7QIvG1f8AeoIsTNp2q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w2dmZFTyl+51P+dtR3eneTEYzfRJFZSb3jRMM+fvc/3qb4euLv8AtjUftelfa5ZHWe1k2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+Y5/4DtqW41i0+zxQ/ZLjzbh/nuI3Xy0Xdy3+9tX5f9+qRURdAaSayEjILWRriQPbzSebK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6FXZ3Gj3dx5X9n3f2WWP5HjjRdz9jk1z2oXP/ABMItbtNP+yafI63Ucdu/wA0XyceYf4a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2k0n+kPI6RxorMjbvX+Pc1Mo0RcXc9x5UWqx2nl/O9vbptn27sf8AfPFadpqT2On37QWpl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mT+Wr7f4T+Vcp4e1D7RrH2SWL/j4Rt9xI+5vODdi38NdFp/ijT9Q8QRaTd+YNW8j7V9nj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K/LuoAistZnl1o3U1oY5pYI/MeGRmRGz90/w7a3/7Qitxdm7l8qLfvgjj/u/7X+1TNWg/s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k+TzN+1vxFZki3VzPNs5tY/kkl/hVv7tSpAaOoypc3ztBeKSFAjgb+8vVv71UB/aGoeV+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mSJ8y1X+0faLjzfKj/dpvSSN1Zn/vL8v+zV3+0IfPObTyhv8Akk37mb/aqgLM+j6fqFtdx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2/u5E2ruHNUdU1KKHT7iSaL7WRtVY4/l+UtirF3fFNPYNEbuKM+Y8iPsZFx/dq5o081v50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n+z/3G/u5oA5648P/AGbUItQl1CTyrdGT7PH93mtbRraW3uP9d5Utwm9LeNNrIvv/AHqzN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AyvLKm2eGJ5GVXZf4s/7tHiC3m1i3iltNQ+yTRvveSSHzG3f3R/31QBvT6xYW/mxfa/30e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1qto/iafz4/NtzOCG3yk/6pa5+28Py3H2WKbyz950uLhNu9v+A10UcT6ekcIliAiIEkgj+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i30r7OZbvy/3ib/MuHVl9mqjcXEWn28UUs0fmyIvk3H99u1MudO+35820gv4pNyPHsH+r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t/K8n91HCsCW8iFlRf/sVoAXUM29sYoYfNlHz+XcfqtJp9xLp+fNiuLSKT7kcn3UUf/Y1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tjDN+7QpBcBf/HjWTqoGsWy2d4twkcjGNNjttdtuNx2/db0oA6EXF1q85xL9lljRn/d/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I8s1zLIpDlM/wuv8AeH92szTtHtbe4mu7SLVJZdnkzx+d8r/L3X+L+9Wxb293qGjxSxS+V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H+sfHVV/u0AUf+Pi4i+yfZ7Ty3Z3jk+XevTf/APY1qjzbfT/3s0cUvyo8mzar/wD7VZVnZ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s89taQTSMbfzJJdr9Q3A+61bnizwnFKpL+deShhJDGAWVZA3y/LQBk2tw/imeOLT7gG1Lp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55pba3/s+48maaTyt7b5P79aHhqxj0PTZ7cyhPJcvN5a4Zm/u1n3E63DR4xyVPzP81AF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xNrSfabCS8n0acPaXNz8sqMyhuNv8P+9UywPpVoMpHbwNt88W6/K7H+LFNuPNsLmKXyvtX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/AAfX/ZrZtriX/VG0yP4JP7tAElhLI8AMTFljGx45UxUHkeQD+6jmikTY8e/+KnT38w/cx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/7NR2uoxWAu5bvZiM58wvtoAbps13Bd273/8ApdooBeOSPazt2rq55tLuHLXQs7ez2f8AH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unSuF/ta71ICN3+yjeN/DHZubjFJcaebiVmn2PCiL5OX++wNAGrbW+n6fPNqEX2fzd/kP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bf28N/mUdNnyDft3/MlYRu7Sdkjit4pJJCESKQ/I8nVv+ArUf2fxBb6xq11quoaXd+H/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HKigNuWT+GgDph5XnxyxSxxf349/yvVb/AISnT/tE3+if2h8mx5Nnyp83rWLbafF4wt4v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lnS4jmZWRo2+XB/vNRceFklEN7c7YfNLJJbzPlX+b5W3f722gC1cebcZ/sS1+yeYm949/7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71VLvSdVs4DLcXP2hfm2ywSr/AC/vVt3FvqA1CKKKLzYtjb/k+VJBQLfSdH0fyf8AVQyPv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t94isEwOJ8P+GbuC40+aRQ0UcLPDHKRlG/vVS0+31DR7iaHULv8A0S3eR/L0/wCZpZD6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NuLjRLe40/wA2WOWG43J9ojfbG6hec+nUVS1Dwv8A2hcTWmlS29rNvV3+0fe8vH3a0QHIX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bSXyorz/U+Z/rHbg7ZP8Aa+WoNY/tD7PFFqEVv/Ysm5Hk2ebLu9v7v/AqvX/gayhhvNLm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jn/eRL13K3+1V22+16fb/AGT7J5v3pkk3r87H7q/7tMCkP7Qt7cw2n2iaKNFT7PIirLFH/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hcaxLb/Zf7Qij0+KNN7x79zeZuPy5/i+XbW1EbS5tBcSbWvWh2mN1LxTfX+Lau2qYt/s+j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ahJNsSSzT91EvUNhvu0ANuPO1jR7vT/sv7r5d8fzKyf7a/3lq1cahd2E8VpFN+62bII97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rj/R7fypftmn/wB/9z5vmr35pLfUIrC4mlitPNluEVEj37lST+8R/wDE0AaM1hDoV5pty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je3jZnX733sd+tVNP+1z6Pa/2haxxfOzwx7P4tzbuP7tWba4u7e4+1/a/wB7sZEk2L+69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1miiuCjzSu/72MfKnqP8A0KgCzazSaNc3NxMkAtSnkySKuJEYhflC/wB35mapPtFpqFsYr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Sf6RHNubceGxVay0eCa4ub+RpJhKqFLfzNsu7O3jd91aqXFxFp/7r/kH/ADqj+XDu2KP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ppcMV1o17befNi1RXfYfI2fN90f8AAd1UhcWun+dF9k/ex7kSSNN2zC/e/wB6pL+eK3uNK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d5OWZPVqjMlgbRZ0mNz5CkoSB8/+1/vUATDWPs+jxXd35d3diHen96VeMt/n+7V7xB4o/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7uKRFR45EZV96z7jT5fs8V3L/AM8fJhjjTb5Snkqo/hrOguJL+1uZPJhi+w20acn77e/+9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0+nW9nczm3CFUd7WHzflVh8vP3a1hqENtbzRS8fP5P7v5tjCqeoedq9v5v2uS1+TfPHH/A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/3zVK0mF/On7jdqCI0bxhcxvnnc3/AHzSGjdFv/rvNi/1f3JP71QW1xLP50Uv735G2SRp8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6x9oF3L/pFp8nzySIsexe5G771Ztt/aH77/iX+bFG+yG4jfarr13VnYomtNLtZLRLy7uft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j8pVYVNbXEtwPN/eRRSPvhkkT7/0FQXGoS3Gnnzf9VvVH+T5d1T22nzXF/wCdLqEnlbG2R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qgJpFZoGmaNDMdydMK/FFnM9zILkuBFjDxt95JP7v+7UT2omSVYb5p7oKypGB8iejf7VOh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kMcdqTIZ5NudrBfloFY0x83/LHMW/55N/zPS3FhZXE00f2Yx/wIdv65qtb/8ALKX/AI+/n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atWvntqUTTRf6Bs2P/e3Fv/QaBWINGszp108rQ2dpHIQv7v5d/wBa3/ItNPnii/s/+PZ5k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v92kvYdJNxCLhbeWGKQFPn3MjDo1SanqlvdZ+ztJLInH975aBDZbVLsx+ZiXaQRgelZM+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iIp/rI32srVt2mnGGSKWISD+/kbqp3GpRnVJ/s00MpzskjU5ZP8A4mgCld6ZapbTMY2fy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zkfxVR+ySXis8qGAr9/8Ai+bHatG4aW71KImI+VG7I8iHO7IHNXftH+jzfuv333Ejj+7QS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ht/3U0Xm/IrpUouIbi+/1XVG+T+H6VB/Z/n3BliP7r+5/dpLgRDy4ov3vyb3/ANmgzTLRt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hQ5y4k+aNPwqIafafb/Nihj/efIkkj/LVK3k3Ii5/eImx/M+69Tzia2tovNGPnXZJ/s0Gq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9U1SXyv3Wwb5Nnyr8v/oVM/dX9vazc+bH8n+y65zTV1NJLi+tjayRSBtssmz/AGeG/wB2p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X/VfwSfKy0DKllp1vFdTShXhvHJJuQ/zbqrjRvtHnRTTSS+Yi/vI/lZK3ZNKSW3H2dGbG5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H3tv4Vh22oXYnu/tdpJaxRvsS43/fX+9QBcn054reCG0tnaUSfu9x3763J7CKeD97L+9+4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La/ivhzKf3b70kjfbtauh06W3Zf8ATHYx/wABL4ZW9KAOfu7GXSZmnNnvmLbkl87y1fn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mnxNcIFKvyBL9/wBea6S41HT8fZevmIyIkn3axba30/T7CLzZfNi37EjkT5l/+KoAvadm4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jwj+SGf8Ai3Hrmm6pHBNcRSq8jfvNmY/7tLbXEVv5Qi/dRfN+7kTdVa9srW+RhCZPNEil/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tjnUoIRt8ty4yflZveqt3b299uXyf9KtXPkbD91T/ABU63uLS3EcV3NJFL8yeZJ8y7vrWW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lfu2Qkbl/vbVb5W3UCsTA2r5hCNGfv/K+6otUubrTZ4pRG00MjKPLRGk2/wDxNbGn2+lah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qWN2d44/l61DbW8R86ESyH5/nj3/doCwlpqSQ3MsVySPn/wBW/wBPvf7tV5Us5bmCeCaWG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7j+xq5f6KxuEnHm3cUgUeYn3l+o+9T4dCnhtjBJA0Pz/uZCDu/DNArBp1vDmLzf8AW/f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VSnFrz7bv3m/7lXJ9GmnH+ifvbuPa/lyfu2b/AGg1U/8AjwuJopf3vmPveOT7yN3/AOA0C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pc+bLs/1cafLuqD7RLB1/30+f5q6Oyvbuy0OLdYxvDGG4hTa22su+ure7kLPZeV/CwBoA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UsY/eJ9/b81akOmW/kiGVxgYaqWl29tHdBnUyYG5HR/u1tai1pdRRGEmM4w+alAR6ZaG1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0DKM4GAK0bQxxws4RZdzHjbjFY0UsOkoftM4ETMNshbAPtWmzWd+rL5jW7OPlbdhTQBSvr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89N2KjuJUgjZmhZo27Kana8CxyQ3Q87+42KyZ5Z4SEbajN90Me1UBY0q4s4Uwskqw7Nnll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mqU2jIL7zEyIf4/LP8Va9jpthNI3nYzIFPmBPv/jUGoazFo9vNLaafJqGE/dxx7dz/SqQW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nySvgv/FWpo+o2pE0Uv8Ay0+T/Gq8F0+p6N9sazkW1kRTgJ86N33f3apnTrJTl5GX/dNMm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5i8ShnkHBlAqKDS5ZYzJZuxTpuFY91bSW10wtpkdOu7HWlsry7tUdYJ2O45YDoKmwrEl/P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5sv8AGT96tfTZYJxIMkuOWz1Fc8zvJIWmTJ9ainsmm/erGD9X2/rSJOi1SKGTCx8kH5T/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Y6Xrls1tqcULkjGyVeR/u1jj7UR5X/jkb/N/31V641j7RbmK6hTzdmzzI/vULTYDznxb8B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ReG1brsk+YV5LrvhnV/C0pj1C2PldBOgyh/HtX00uqcRgRs0n98/1qWYRXsLJcwqykYKEZ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QVpanJPDQnqtD5MAMhwowKiYbDwcGvobXfg5oOvwO1ujaXOf4oOB+XSvMPEXwW1/w8Hk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Fw4HuK9Sliqc/I8+phpx1Rw8hknCh2z6U52a2xuXinSQyW4G9dpp7wm4K72wK6jk2HW2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fQ1abyWG6M/L/AHTVK4sVgBwuV9aqxSyQN8w3R1YzQwjkjNJBbp5pBNWYIIDD5hb9aNsEf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7HLP5S/8Aj1ILREVfOjP4GtEtGxbygR74qK4lVQvmSgf8BoA59LaaNsNIpHoe1XLa9A+ST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BVm8tXuIyItnruPU1luphyrw5J4wehoA0JtP/ANImFpqFvLJH9+3DqzL+NL5M21PMPTqKx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PMhtY4D/F5Y2/rXVWpFzGGwOlAGdLbknzMD8aimnPnjjn/Y+7WxsAGMUnloP4V/KgDCmsB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BqGPw1p1sPOtLVobo/fkRz8/1roiqHIwM1D9n68HzP/HaaAyFtpcYcAr/AHc81HPbSFcL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5XOP90dajjiA3FuvpTJsUo4ZUTBpi+YpORkVou/OAtNZMDOKC0jOSxS43ON0R9DSmwWGI+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vmHcowPQipJ7c3CESx5T1FAjIjt7UHAjWmrbK0rBo12eta1vplpFAdxbdVaaCMKQMkUAZ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6r5xs/iWtKeG3ks/IIzF95I933W9ailtYJwxjPTB2E/dqLGKAKk+nqQSKZFZ/uzgVckPy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Cggz1RlcqRTvs/zdKupKoJJHNTxyRvnIxQBnNbZQjbTLa3MbE4rRDqWwKfIoVcgUAVYnw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KP3QlP8AE/8AEtZXkSzr+58uKXcd3mJu3LT7exkHPm+XJ60FJli4t0XOwHHvVIIdxrUaC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RrGM7hk0AY0y7KW3VWB5xV28txLnFVEtjHnmgZY0+JLoddp96vmydVYDBrLCxnJYmPHpU8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yWHvQQX7eee1wCu4VLFdb3YuAlZI1aQk/JTHvRMcOCPpQBt/ujnpQLeI8gZ/9BrOtmTZw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gJ8s/98PxQBpTW4fOC3H90cVEtvInzqxH0pserzxR/vGU57EVLb6gtySrkR/yoAEZl5I/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BUwjSWI4IPvWbsKyMM0DRu2UsRiO35veqsk7FyFOR6VUsm2ZUHHtU0sbplgMD1oNOhIlw+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QScVQZyR15qE+YTwxoMzfKJcfu3QKR61b0zVr7QmM2k6jcWEq94ZCM1zdvLc72G/7v97vU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mIUkHp3rOVOM17yNqdZ0+p6jpPx08Y2gVZZY9ViX+GaMBj+PWussf2gvD+oNDHr+m3WmS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mbWrw601gR9Cati4iuenJrhlgaU9zqhip3PqOz1rwvrcMc2n67DLK3KKZdrD6itHU4bmW1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OBj8jXyRHpUM0jSSfu5ByskR2sPyre0Txv4l8PP/AKNq1xPCv3Irr94BXBUyvrTkdsMZ/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gs9v/AC13fP8A7tJPvtvKmjYvay9v7leP6N8e76MbdX0tLp+7wnbn8K7jRvjL4V8SMLOO4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bcDYPzrzp4StT3R2wrwl1Oxt7kFvL/wBirInG0D8BVXTbaK4HmwzRzDYf9W4ak+xtLP5KS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a5rG6dzQsF8uIiSbMnX+7UqzHIwc4rGFxL9oliMX+r+TMn8VaQkjIxny/alYY66he6mR/M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5gnSbGKsxjncH3e9IJ5YrwyNgx7cc0WEZDI8s2FuU6UyRGt2+Zwwx2rpYrKxmyzRRx8dR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ynEzAY7UkZmXbi3kDRbssefmq0mkopJ2hxjPy01tHjiw0BJ7ZaprJzCXLSHI+XArVFFLyo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qK0fNHoKKCkZ1t52njzZYv9Z/y0kfc27+9VL/hFp18Stq0175yXNqkM9nHHtXKt/wA9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LqFx5unwx2kOxf4N1ZFxrIsL+X+0bpXaT/UoPl82T+6q/xV0GBY/4+Leb7JaeVLG/z/P/A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2/wDY9v5sUUcUtx9yT+J/ov8Adp8ms7wU+zrDLJuRAR95feoprN5T/pbyzDZ86qmxnb6/3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G7aYzXBBiRcv5Yx83tUE95JdCZYjEfn+Td/e707ULmU28VrDF/AqP8+75qoDT4tQ0+LT4o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vtb35/wBqgCziWeeL+yrvyoY0/feWnyy/7O7+FadNcPbooaWKbHyb7aPbs+n96rEED3On/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FKqvzr936VQ1uG90k2iWKrexB991eu4iW3jHVvm+9/urQBetdQtLBmsJmmaYp8iMcKq+5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/VrjxBFLLd2f/AAj8dtsezjhZp3uN33t392nW32S4zLaXck0Vx9+4j/1jr3YVLo9//pE0s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yCPf9xR/ES38VKwGpax3kUjQQJb6daKc+ZI2GT/gP8NMv7hbmRHtnWX5tqSucqrfSnN9u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qRGQx/wAT/wC9UcmIYVfyY7GIDLzyP8u7+9RYDmxqEVvcTWksv/Ew+bZHH+9k/wB7/Z/4F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+7l1CL97H9yPZu2cVet7fSbfzvsksf3N7/d+eb++T/FVPRtQ0/ULfUPJu5NQ/gmj/ANr+6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Q08y+d5Vr/wA9JH+/9a0L+4h582LzYvlf/Zf5aqrKg0+G08kbN+9LKPbuRf8A2WmXGn/2x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+HfseT5pV2/3R/eagCl/Y93qGoRafaf6J5ifan8uH7i7vlz/vf3a057S40W2mnlu7jWZ4v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f4tvYLWdf3F3rH9o2n2u4tIo4FeCSN9rTZ9/9n/2eq+hNqFrKi3p8y1O2P7Jbc7VP8cjt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P33+r8rZveOPc29u+axtX1HSNfmFy8Mdq8ChbWf7zW7dS4j/APZq6TULiG3nPlRWf2SPd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8n+9/3zWdqGqxafb2st3o1r9rkdke4yv3fT+9/wABpgYUPidRqltYWaTald3dstw91KfL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0+71+etTRtHi0+4u5dJu/teqyTRzXt5ePub8v/QVWqGof8ifN/aH2fULSN9k2n6e7LsjP8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qV1oUesrptvot9qdnAEWf7NpDRwu23H+ul/L5aALmjW/+kHzdJj0/ULh5E+2XD7WdQ/8Az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Po93zaaV/xKtQ3rM9xcPu+0Qn+HHbb/s1c+z6hb35m/0eGWT/AF0ezzf4uxqzcafp/wC91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j2onmPu2rQByunaf9ouLuHW7S41C03xon3tsuP4zt/wBquoGnS2+n3fm/Y9P0q8h2Jcb2a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0z+0JtPtz5UXmxSTb0jj+9z/E3+7UFzq6XVs/22Ay2aht7l/wBRQA+20ea4EUOleXF5a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/7vstQDUNbt7c+Vp/nfe/0jftj/X+Gquoaxqtxp51C0+z6VDZ3TJeySTbd/ohDL/DWL458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aZomlPEux1S/yGgeRuNoU9R/FuqkBh+P/AAMfiP4w8OTO9nLZ2MzSETN9oZPm+ZsfdVePv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p9vqGoar/AGtcahFI6u8kb+VFb4GAo/iqrc6XqGmWsR021OtwSODqPkgCTv8ALHF93av95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WoXGlfurjT/s8y3T6fbwbluOOEk/3W+amBNo9vFced+68qLyW2W8b/LuLf7X8X+1Vq2uP+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W4275JH3LFhu/8ADtqPTtPmuP3sX/LP7lS29lPq001y0PlWluyhI9/zSt9P/HqAIJZNQ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D+7KxpJJ8zbT1Zj/ep+nafNqHiA+V9ou4rd1dJJPlXd/7Mu7+KtFNOkh0yW5s7grK0QSG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Xx/E33aknuP7H0+KGKWSWXYqeXH952oAs3+n/ANn28X2u7+1zb/7m3rUEWm28MN7rWqSx2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5k+3zZD0X/wCxq1b6Pd3GnmKby5dQ3s7+Y/zIx/h3f7NZvij/AEj7LaWlpZ6rLZurzSXG2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AKlvbzXH+lzTebL99JP4n+b5Uj/uL/eb/AGKNQ1D+0M+V5n7v7/mfu9/y/wAP92m+IP8AS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9k+dPL+6ijj+L+Gqs+u6Rp2r2Npe3IuJtRTyLKzCH52C/fk2/cVaBon0bw/NqGoReTaRx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3WVvMHO0D/wBmroBp01xcf6JFHLaW77H8ydWldt3zVxuv/EHUPh/8P9Rllikm1DeyQSWcG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1Mf8Aur95q83+HNhrfgfQ9X+IHjHXJ7XWPE7Ys/DKgTCFvKPkr/s/LjdtoKPU9VtvDlpq+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p61cwxmd7ecyqkYfbEv8AdRV2/wDAq8hvL3TdP8JXemzX0l/eW15OfKs0DbGaRmDLu/5aL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W1DUPFE2k6j4h/s67k0v+0Ht7f90zsP4ZT97aq/wrXAW1v/Y9tpWof2TeXdpJNNA8kjrE3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2Y1+b5qxs31A6Twfo3jbwfPqOoajqHnRaykb/AGO32/I3UKB/yzbaa7DxHdfbWt4tOcyah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uVY4IWw235v42XNZngbR5ra4/s/T5rOa089fIkvPm2SFSTk/eb+781a8vhS31O6mtZZbOZ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izB2Yjc5/2Vyqqv8Aeq1dAU4Na1/QLibxDcvaT+XB9i8td11sU9fKjj2/99VLo39oW/heK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gV/+JjuX93uyuQ313ba6X+wL3yo/9D+12dgfMkijdYlfK8IS3y7ufmqfUPD3/FP3ct3N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S3j+bZhh8mX+6v+1tq3KwDPDmpT3NpcPePHdXaCLZB9mFuj5/iUt9z+7W1PfxW+n2moatD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PlxzKy+Xu/wCen97/AGVrnNY+yXHh+KHUIpNQl3tMn2f91Ftjb1/u/wDoVSz63cXWqnXF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Men6dpsjYgRiBuf8A3VX+L+8WrNyuBW/4Wl4Y+0XkUUV75sj/ALiTyiy3cm3+FV+Ztv3fm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FhqWralpgLmTMKSDd8p+XcR/DVu91XV9d8c2vhHwjoUYuU2zz6lNKsUNgpbhdn8bdW/3U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J4fuJtE0/VZLvVpHX7V++XbD3/wC+vl/8foUrAeY6f4C0S9d7yeykit5kWK306TayTNv/A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dPZ6INI1+7tXg3rfosHnFlCeWvVdo6Uttp9p9o8m0u/N1C3+f92/mNt9KZf+bb3EX2SKS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vX963dSW+Vf97+GrTAk07UNE/wCEgm0m0m0uLUI4Vd47N1ZkhP8AEaRNetLOa9i0C4/tW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z8leikL/3zWdo2gQaC15eSaHpxvnQBbPSgHd4gM/vWO3bTfDGp3FlY3SXOg/2XHDKFkhj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Ku1vuru/vUwJVudTsJrTSbhLcTP5jeZ5Z8rzd390fMzUeINYi8P6hFLqEscWt/u0S38/cy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v3N1ZvxQ+1/8ACP6jD4Zu9Q/tW3RXfXbdNqpIW+ZM/wB1Vryz4efCLxtpKyaj4j8Raakdw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50pG7KSSsu5nZm24XdQS3Y9y1D7Jp+oHVvKj+1/K7yR/NLzwPvfdrmtf8dWWkEw6OY7iT/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X5vvBnrWttH+0f2hLdy2/2SNPnjuIN29v7wG7bVW4uLS30+LxDp/h64u4bf50j+yrKrtx8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VA07k+nXP/CYah9rh+0XdpZ3XyRyQeUr4GSsf97+H5q52e50/+34rTT9P+1xb18+OPZE0z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F/tN/crtfDevar4z0KO81CGOxxKTGsYO7yyr7v8AgVY8/g/ULjxBp9ppOnW+nw+e0z3E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4/jbb/eoJsdGPGMWsaP/AGf5Uen3cj+fPHs837J9wbS38P8AvVx/hb/il9Yiu4dQj8r7b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8jyfmz97/AL5rqvEGoah4P8P3f2S0t/N37HuLj5meTbhcRr99v9mqmjafqGn/AGWH7Xb/A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pJcf8fjzHrn+Ferf7tNAtB2oW82oaPFLDNeRRSTK8EkkCxRJnd823+Jv96r+sW/2jR7Sa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N9qTzH+Z8NxlV++zN/DVzxR/ZNvbxSy6tJF5m6ae4jddqKFxsU/wVD4W1i0uNQ1GGGb+0P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PuYX1as2ixLa3/s/7Lq2rTfvdQeRE+0fwLGPvf3fvfxVLqGoaT4vuLCGW787y03vHH8yux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j+xPFFxFaahLb3ctvDsS3t/4F3YO7+9TI4PDd5DZx299bafY226AOH8vYvdd9IBmsahpP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a41CaR1gkt7dP3UKnhdzfjWtocdrorareWEKQmURB7neyx7VXHFcdqvj/AMOeFriNZwdSk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sHO3pj/vldtZOp/EHR9P0y5vvE0U+n2LM3+gy3al3/wBkL/EeQu1apAd3p+q6T4lt/sM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s6QTbgjtHxu/vfNV0XF3rHlafFp/kwxz74P8Ab7sxG77q5/i/irz+D47aHoepwWmlaPcx3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6iX8fRVz/ABVz3/C/4NP1jV4vEN1Pp93G6ulnbwtOyR7eN3l7l+aqA9DuvDNhpE8Ul1BJ4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kT6hIqhG+Yt/sp/ur/DUl9eaokGlLO8015CvmTPbx4gT/ANmrw/xB8Wb2LVbOS2thGt7Mf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0BB+bH3t1VfiJ4xvfHWiw2cULTadDdNFD5lxtaZQrf60L/DuG2gz5j23UPEFpb6Pa6fNdx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V1cXEybbdt3y4T+9zUGsfE+G30/UIbSeOGKTdD5kkqrGnHPP8Tf7K15J4O+CPxDn8HJDqF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8/mpCztCoh/65r8zd/matyH4ZwahqTJf6lYvDFKQlmltI6Kf941Vg57GhB8efDB062sNO0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BoAscSj+D0qSw+PurW9vNaaL4ahf980P2iMgebN/tN/Ft/8AZ63rX4V6Va28PmRvDLP/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K/qxLfMldZo9tY+GvCq20dikkNqDPHmL5vNXH3mPdsKq7qVgc7I82E3xB1W61ZXkeWRUzI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T+JUY/wC795quaP8AAXUfFWkxapq+u3NtayoxKFPOfy/93dt2tXrPh7/SNH82XSbjT7S4R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dT/7L/6FWtZ3V5M0Ek9tHY6PDAkIdZdw+98uahy5SFI4rwZ8DPAmj2zzXH2/V7wPIiSar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tVdq//E11Efw60zQry31jSNPszeJdh5pLW2jMrw9PIDZ3f3fm3VQ1Pxk2keNrfTp4HuNNu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iRfs33wAnzfxfeb/gFXNP1y70HUZJo7HUNQkkkB+ziPZFDbr6Y+X/AOKrPnuao6TxxqN3/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7Pu9UnWBLi3RmZF3fMoPrt/i+XbTLXTZPDIttIjtGvI7i2lSS+u5WJVv4tzZqlPc/wBse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0mW3T9zb6hN8rrwMlfxqtd31vbDUEbX5LvVpYGKFSzxqwxubH/stWhLQg07wvqHii31HRN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33wRxzszSx7cbWO1flZv7v9yupvPDFjaaRFpv2SL7C9rHDMuTH+7Vff2/u1WuPGMX9jzXc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x497IzMMf4/drmfEfiDWNJ16WO6065kh1VYWsryM/uoW2/wCoPy7h/vUCsbvga4m1C4/e+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Jhs7eBo4riPb+7c5+Yf7tW7yabWLW10nxVb/YprifZDFZzM0UuGzuO3+H/erB1jT9RuPD8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FpqGnozv5abt67fu/+zba5bWP7b8Qfa/3N5aSyQxulxbu0UqR7QGVTu6t97/ZpWEdf8Q/D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0i1m3sfNsrkXGgyPP5bPdD5wmB14Xc1YFtqOof8IN/aE2n/ZNWkmZL230JP8AWyFsdZPm+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Fek6xP4e1DWPEXiGxu9Gm+22O+8D233vvN1bb/tfxV0i/FKSGWC1g025F1dXLR/bJLZltn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qvy01oI0/7G/tC30+LxNpNvrf2e9Z7KS8fd6fMY/u/KtXtY0+LxBm7864tPLSPfJH/rXUN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f3qIdcu728lS7iO0xqk8icokndV/rUdvb6tcf2jLd3f2v995EMcb/ALpF7ZFUikLqGsS6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abZ+7+zp/CGxy38C//EVdW+097cOlmIGn/epJEMM+Gx96qWnaf/wj+oTRXfmarqFx8/2i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t4gu5W1qOKKBo7S3h85xAwPyhvu/rTKLo0WDS7jUZoBKIZXV3kd872/hWPd92uK8LeIZfi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t+H9Q8Pah5+xLO8+XYo6MP++q15NfmuNMtTq6S2EH3vs33m+Xdt5/vVent/tGjma0m8q0k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3Qdn/AIqVhFTQLaLQpbiSWa5mludqfZ7k7/KUN2C1q6z9tN7b2lnbGbzDlXebaAaxLbzbi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Qt0+e4k+6/1qz4f0jV4riaW+vY5rr7mLZMRwr/dVvvP/ALzUWApeKNPm0fTzDpPl/a7d1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L1LLtqxb2/wBvuPNi8yL/AJ52+zcyf7RFJBBLpd60F9Mj2v3/ADULbt27938395qbbahLb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dy3DyI9xHhYkx/z0/iX/AOwosUjXnuItQt9R0q7luJZZEb93H/rU+Xsf4fauB8LfBS38D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33iDUIpEab/iYXiyMkhr0H91/rf3kX8b/AGd/4v8A2aoH8SxQx+bCkkwjgkZ9w+V80rDO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0e3i/tCKOGX94kMFu6svv92nT+MYtPttP86HyZbdGR49+7zcsBu/vfLW7oup3Os+Ionv9M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sonTbE2erFf71Yk9xaafcTTXcUfkxv5CfJta3UNk/726kBQ/tnSfGGoTafL5lpFbzeT5cm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/vKzbq6qx8P6dYhUEv2pWPki3kj3S7cZ2qawrjT4dQ0+a78qT7XsVIZI4NzPH/tH7yVs6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8UV3qHnfJHsuLdPv/AC9j/H/doAq39zpeiwm3FvcK8j+Q6hcSt/8AEL/u1NbahqGsXHmy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sH2fePNu1P8X+yv8AD/eq/faRo0MhsY7V2vLa4jkeVpfMLsR91v603WP7RuNQm0/T/s/nX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K2LtxtjP3dy80Ac/pVidVuZhe2V3bQ6hC3nM2pN5vljAVfl27V2isbw9rH2fRpprubzYd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vKSMcrn+9/dr0i28CzaXpX2MIL2835hgmcyP5Y/22rnx9k1ieaXSZo5v7PdoZ4402xIw5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ZoJMbQPDl0sIvr+eXTbuO5aS1e4VizfJ8q/N82FzurMv7fwzb6vp93/Z/wDaGrecs0Gs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at88kjN8q7d3yrW5NeS3V1Ndvsu5vuJcKWbYvzfIo/NvlrWttHit7f7Jd/wCl/PsS32ffX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pz+jaz4ft7iaWX7P5WoQb0kt3aRUmHCt5a/3fmq8/jAXehtazWMii6VxDqIG2VV5+bavy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pvhO2s4orlZYIZZwwlkuGO2GFZC21R+NRjT5fFFvFp9pp8flWfmOl5v2tKu7lqCbCWXij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XkKku6YiSOQ7blY1+Xcfm6tn+L/arS8S6pf6xdNO2sHSbZLpkdbRBl+PlVmO77u5qpf2P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5kXyM7+Y7KyY/yKsaxqH2f99/aFvp/mPvTy4FZnUei/7x+9QNaGVI+r+ILRo42TM0rlxIf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ac/L96tzT9U1CTw7BePYOhttzJZBgd5j3LgY/vVg29vL9oi/4/LuKRFgSTe0e9RyX5/WrP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LT9E/4mFrZzb0uLN/lt27qx2/NQMuahrEuoav/aH9n/ubdPOf7R8vTjbuPTtVnw/4oWTT7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23dCj2u0rafL92Zvx/hrJv7fUPs8XleXqEW+Tf5ieb8v0/DdWVo39oafcTafp8tv9ruHbz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WwP73+HFFgOsfxFe6TALC512G1mmAtYZHhZ4ImzuHPfb+VZvh7xR4gHiC707xBp8fiDT5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0/aqv8uC84+6q9Pm/hrM1Lw7dXxuZLW3kuTC+2a9uW+bzSegXsv8AEzL/AHKu+E/DHk60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UZJ9zE/MWz/6CtTYVje1jWNVt7ia1tIpItPt0Z3uI03RvH/dG771aHiD/AEfRrX7JLHLLs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vXbn+9/DTZ7j+0L/AM3zfKi2LBB5eGV5Pp/wKphqEOj6fFqEsPmy7/kjjT5kbGOlNAjjb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yxRaXBZWbRAefcS79iqP+Wcf3V+7/ABVUuPEF3b3F3aed5Use3/TJH3LKp+60IX/0Kupv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eGzM8yFUljdtqK27Cj/ezXKW2n6Tp9tafa7S4u/Mg2WsdwjbUbdgKxX/vqmMNHuP7fuDLD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pZR+dtVJvpt+b5utd7cahLo/7rUP9KlkTyXkt/wDVu3T/AID2rA8M6jHDZQxtDBeSzPgC1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3f8Aaq/P/wAJDqEF35v2eKLfInlx/MrqPu/L/tfeoAuNbedpnmw3yOI1ZPK3ZVI9zZ+as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93pmqLPa2YH2dPJiY/wBotsB3L8v96p9Gt4dX0aa6l+z2stvu2R3Dsqu20fKNv41St9Hu7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+z6fd7F2W8c/m7F6Fht+WlYDS8LxpbXzy3IkllCkQW77fkj2/erqtJ1DTNdt/7RsmiuITu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3a5PUfCepW2mXaWd/v1iO1ks01WMbusnmKuP4vu7f+B11Wg3MMVmglgFleNGJLmEfcR/4q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cTKCFDRqyOE+63/AMTRY6pNHqCWmerKX/8AiqtXbLqbt5Fw5hyJXjH/ALL/AMBp9xZ6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+bH/yz37WTigDTt9QiuID/wAB/g3Mn+1VLVrq3FxHaQsY7ry/MfZFj23Z/vVnaXps0Fxc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QuUjj2qrr05qn/aN0NPu5pvLuvLn2J/setAF7Sr21nl8ie3dooOm5/v7KPEOr2t7EhtmK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+xlb0Wsq9123uEhjMbJqFy6yeXF93cF+7U2jK3h3TkmjQ3M7uy+ZK+2RJCaANbSILmKWX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kjMRTZUFzomZVmnlzsy/T5unatR7hp47aQQy/bCFByM/LtrmrbRtQ8P3E0V3qH/Eukumuo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d26A7v4Vb7tAB/bEVvcTeb/x67NjxyPtZGqtp+s2mn6f/AMTDzIopHj8mORPmdi3ysf7q0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KK0i8rzHXfcSfdRerbf9qsu6tJNWhWQjG2NvLMjt8nPy7h/tUAdVbahp9xcGH/nm/wA8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df4qt3/h/+0NP/tCH/W7/AJJJPlVF3fdAridOuJdP/wCJf/qvMTfNH/Db44LD/vla6TRD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ZZIH/ANXJ/d4oA46/1C71Dyru08zzbedneSRNq7jx/F/wGuo8L3Fp9o82HxBaXeq3DrNN5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KuP8AdWqPiDTJ477ZBH5wmEheST5V3A//AGdQRx2txcLZ2dvbqY49+9AAzt/E3+7QB02qT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EgWOeLbOYDuSZW6MprE/s+6/1vleUN+/zPvb/YVipp0d5pBTT4ppdVuoTcTb59sUUKt8q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6N/aH2j/AJCEfmyPHO8cnyrDGP4fmoA0NP8ANtx/y0i+fe9v/s7a6LToEVITAjKJH+cH5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O7LxR9uX7YdQ1G1n8q+8tP+PTK/ut1aMWsR282hw3OpGHULiWSSC3toWkXyxwfMk+6tQBp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e4tLvT5f3Ub/v45HVVeP23Vx2j2Ot3miufEf2Oa/jupMx6Z80Twj/AFeQ38Vd7bma4n1Dz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Z0jjTasS/3f8AarKvNGsbwvqFlP8AZ5Sux4vNZN7f7tNSuBW0wPNnFozZO/8Aekipp/K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//LN/4uy1KmjSRRQyM2SHZ/L3k7/RTVLTtHu9P0+a0+1yXcu9t9zcIFZM8qvy/wDoVUY6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kVxPbpZ2qKJPsZ2vsY1u2+nxXH72X/W7F2RyfwL3rJuB9pEUMUsn39nmbPSrtrapY2ssj7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sN+NZajKg0/7PrE3k/Y/3iKk0f9//AGf7q1p6hp//ABL/ADbqa3iijTZ5lx8y7t3DVCLe0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h+dZpPk/75/lS3/m/Zj5sMk2n79/mR02Wi3p+nzT2x83UPtcW9v3ceNtZWoah/Z5j/s61j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5PlWq9xb6ff8A9n3X/LKJ/kjkfyt7dPm/vVfuLa3/ALLnmCKvltI/zH5k+tRYozR51xp//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V3t7dP3W3vW5DrImv08nT1tppYkaS4A3Kzd8tWVp3k/661/5aIvmSfwvVm21GLHvvZPLk+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sWr27Q3O2ZkjASQfdrP1DR49P0ixF1dDzVUB5Am7f9BWW3iP7feeTBKB+73/ADnaqrTpb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UC/8tJzv2N/shaoCnP4Xm8/yopY4rWT5HkjfbKmP4QtadlY2GmqYfs8Tv99S77nC/wB5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uPKil/c3du+z92m5n9WA/u7agbQZtTna5+2NFqMG6WGUplX7FSP7tMDXuNYl/fSyxRy2uz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2H8RrOi1awN9uuHhgkkTZDJjIRjn5S1Tvoy6totvbm/jjuZUCII33L/4/96oLfw5pUZPn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3x8u4A/MaAKN09pcW7Wf2pUlglBTyU3dqh07UPs9vNN5XmxbFfy/lb23Vr3Wk6bqmnm/he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y87JV3Y/g/GtLUPA2n/Z9Ki0qX/iX3Drvk+8qKP8A7KgDk9T1OSW0VNOj/wBLiJaGO4+bd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ULvT/wB1F9o+1SP5L/xRL37/AMNa8+nxafcTafL/AMfXnMieY67n+lL/AMI3LJdz3cV8k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8O7ofagDP+z3dx5V3FLHLLv2PJ97ep/hB/wDHajFv9o/0TT/L82N1R5JNzKjda0dQ0eWc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RuuyT/pnUX9n/Z7gwxRSeVsXfJs272+v8VAFO3t/P86L7XJLFvV/tkj/ADe65f8A4DUOr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WaPc/av3e8p8m9iw+X/gNa161veI1jLAftO3544xs2r1GatRW897DZqsf2K0iud7yRjfK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gCv8A2fd/vrTzvsmoSP8APcRvuZP9rFZv/Ewt/wB1Fdxy3Ub+TdXEaCNnXdncNv8AFtzW/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2uPT7Jt3mGT5Wduzbv4arahzcRRRafcfu/ufY/mZF680ARjyrjyobuK4u4ZHbyfMT5nx6f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5Vvb3en2sP2SWN9/mRvuV16c1XFxd6hm0lluLX7QjOkcnzNEv93P8NNttH1D99FLD/om/f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+z/tUFl0XH2e4mihlju7T+C3/AIvM/vf+hfnUk6TfbvJM0lvFcKwccMqcVm29tL/aEX2X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PMTbsx/DV+KLUZfKkvViRo32OQfvr/e/4FSAksL65tYZPIFm+BjZjEu0fxUy6u5FhV2GBM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nPasTV9Ua0kM62YuYo2cJhPm21OP7W/s/91p/my71dPMf5kX3osI3rDUYrS2DKkZlkO1/7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8amLy5DFwjyb/u/7VWF0mwuHMgjCn7uAm2o7mxmeCRE3/wDXSNfmosFyP7RFbwEf7f8Ak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eTL/AKtN7/7ampNLsWe83kcBN+P73rVBAu1vMjdfM27B/EnfmlY57modQurc+dDIX2e+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T3SQ28LzlTJcbPnfH96ssE+cghZE/v5+9tqO+08fZSkrZAmV/k/iX0NFi0zoBcy3GoeV+7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6qelZ8/m2+of2fFL+92M7+Y+75amnsP7Q/0T/VeY+xPn+79KrT/2r9v820it5ZdmzzJP4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049PndIxMjx7H3nH3nri7bxxDqGoeINE0/wD5DWnvsTzE+WVcV3txqEwtv3vl+dGn76SPO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HDPblgUkEm5M8/jQC0MWWTUIbaKW9RVbYrl7Z/laoNd8av4J0O41WOKXVTE6o9vAd8qKW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0QwW5imiki8vds8v5vl3VRuNYtLC48ryudm9JJIdyt9aC0x1vcy3E/wDaEU3+iXCb0t5E2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N50t9HdeTFG6zOJEHzxgfMtX7a4+z3Blm/0qL/2ao9YuPtA/df63eyPH/C6n+HH92gla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32DtbPJ/yzcBGX2K1cuJ8XEXnf6rfsf+KoxcRcww8eW+x/L+Vd1JP5uI/M/1Ub/f/wAaC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sU7SRxeTChX77fKzVDDdtDJ9km6O+7f8Ae+law8QS6fYfvYY7vzPke3k+ZdvtWKLf/SPK8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zPm2LQS3c2Lbybc/apo/9X9yT735VoRX+m3eInjEzbt/zDkf7Vc5ezbLK6jllGN+9MDa30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fJay7v3sbI8iDa3Po1BUTbv4vs8F1LZJ5kgw/mf8AxX+zSX/lXHlebNJL/cj37d3vXP6fo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czpIEb/TEfLv838Vda0P2O3iyYpSkatlv42oKKY0+I+XDLFH9ld9/wBz+Kl0yGygeb7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8VVuPWEIIePCbhuZOgqG/giuP++96H+LigzSOf8QeVp9vNqEUMksu9UfCfM3tWvpV0iM6n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Pm/3aRmikmR2z5WAFjP8AE3atP+x7O90gajKnkEJ/q/u/8BoNBRrH2aeL/VzRff8Av7Wq+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liVM4xhkb+7XLi3/AOe3+q+/HHH97bVS6ukF/bbZJxKV2Ju+Vf8Ae/3aAPQ5Le1eWGfe6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i38jzruLy5YpH2P5n3n9OayxqH/Evi+1/aIfMTY8cf8AB/tVHbah9o/0Xyv9yS3/AI/+A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awT/AGTp/ufnUlvcaXLcRbrUyS3H/LwDnfWHrWkXEV1MGszJ5ib0kBzsqtNdXh8q1iiX9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NsoAsahb2k9/MdKm/0ST/AJZ7/mRqg0621Ce/xF5nkxp8/wAn3qpz6faadbxQxeXp80ab0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pe3ckhMSvHkbvlf79AGrPp90bfEsXm2kiNG8EiblfPUVPY2Gnw6bb2VjbrDDEMCIHGz6Vn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95STwr833GGXSqmsf2rcXBi8397G+z92m3ctBLdjdksHhJwrOPc5qreWoeMSovmY9fvLW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2r7ZaXGifZ3/cySsskcq/3gadLqF+T5vlQRS/f/dv/FQJBcf6Rbygn7m2m2d6bCRPYf71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OPLMM4NJJuClyoGfSgDRi12WwWYQTrCjnmLorVB/ajifz44lli+78ycbqz9iv947RVnys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bs/f+WrAm1G9a6tyY7eKGbG9MDb/wGs62n2SvuDgkL0pbXTp7m2Mt3ayWE2/Z5cj7vl9jT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DL/COp3LxQFhJbraT1x71d0+D7TP5Xm/uin/j1R2dusnmef8AvSBu+T5V/OrYt4v+vX5P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/h6Oxs/OlLGQfdX+9VeTT9MeWNDJPHNIvyfxbacNP1G3t/wB1c/7a/PWFf6hd2+r2vmxW8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Sb/mik4xx/d+9QFjUtvD7tPJHuczqdynbwwqe70s25wJMH+44w1aMfiWdoA0LiPjHy/L+V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vkNy1wkiNzM2WWgRhC6aPORjy6lt9Q6y+bVvXtC0+90u50m+/0yGVGhnT7rbT9K5jQ9BtP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ZTXUlpDuEcUsrvsU/w7m+bC1pFktEfifRfCeryW9hqEMRu7hfk8tNrJ+NeT+K/gzd6RvuN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Xyy/7wV7DlL1IvNEZZH3j5D8n+7VoYJ64FdEcVKOxnKhTmtUfKM3nITHNuRgcfN0oaAmAk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F8W/CzR/EcLS28v2W77HHyE1454h+H+saFIUkt2niHSWIfLXr0cXCa8zx61CVJ+RyjCXC4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7yYAzuOPlNSx233udxx8w9KhSIncAcDtXUcoyCeWNzyWPenecSH4DA+tRTkxA/Pz3HrUck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nqapMCf8AtBohjZgUQXGWLSLvSgzrMhG0BKZA4UkIAy+9MB1nMsWfMhWQjmtBfEcajYtuq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yAADTQybijp+NBBspqiTkAgA1Zhj80FggbFc2XEasyHpT4dWnjG0OVU0AalxbsrGREZUHe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lGLr6VHJfzGMrvYoe1QCVlQ7WaMetNFIuXKlxv5RvSq8Nu9ySHcoPWrulzrIpWRw7epq+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7UxmC0LxyeWH3Y709rlrf5WTP+1WrcWTXCt5UWPeqaW05JjeLgd6Cgg1KJlxgA1KLwODGI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n3GnQHSIpIRI90Hbz4/4VXsRWXcGW3H7s/8As1AGg12jBkMOFx1rGnEpYrGCFzU1rcyMQ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ZEADgfKRQSZhtoxKz5xTi0LJtyOKhncZYCoEixznigBDICx46U1HDufkxUrqpOelIAh4B5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tf5OSe1SKjSZ8xeBUsKlTn71PkQ9zgH0pXEUWgKsfL60N54B3DgVZ8sKcqaVT2Y/nQmBUi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uQwl88Bh6077Gr/MhDUCBzwuV/GmApBXjcfwqCRSmTv/ACrTitWYZamyorZB2/hQNMyW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Q4cHFW5VMJ4qW2aGQHzBzQUVJdH88fupefvK4aofI8ldrSb3HU1YkZkkDocFTx7Ut2zXcj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xQBngMGOefenC3Zug/GrAt2Ukr83y9KUB8cjHy9KCbEKgqCM4pCOODTVuufLkjxUy2MU3M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OgRJas4T5hUkZj8zLChUZBg1IsAbmgCSSOGT/j3l8uTpzUKoQSpbEnTdTpLZQOBz1yK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3fNAE8aGBGLEMT3FLBPKqsrIZV9DRCsbKWIK/WrqxqYC8Thz3FBaKN1OhWMhDFjqKjUNN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tCdDLD8qiRh1BqgsaxyMZIHh47UEEiRy72YYZMdTSWaxSF1kjLUJtDF0diD2NSrHPhsbdp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YqOBUypOo3ROKaYVAIbrUDWs6EsjnFBZdS9uU9zU6arcKP3i8Vlw3cythhz71qW1zkfvl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TMx+Yke9XgqXA/exhm/hNQi8gYYMYA9hVebU1iztBz2oA1tLvbnS8/Yb25sz/wBMnZK7H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0RhuuotTiH8F0nP8A30Oa8xGoO3c1ftb3cAC3OK55UY1NGjqhVlHZnudp+0bp7oqavo01u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+uK6bSviZ4S17HlamkMh/hlJU186pIGWmlYiTnFcE8vpPbQ64Yya31PrK3vrNowbe7huFP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fzR9Nm77u6vkuHfbc29zLbf8AXKXbW5Z/ETxNp+PL1eSZB/DONwP41yTy6S+Bm0cXF/Ej6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n+5/DtqXz3GeR9a8R03406orKLy1ilUdWRuTXR2Xxf8OzH/TBLp83q/IrieErR6HSq0H1P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W5hJTyUwdx5rmdO8W6Nq5WSzv7aeMttaXeEZfwrorYRXAl8rBx95N/wDWsXCUXZo3Uk9g+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UUxNYhA/1VFKxqNFza/aJorSL91Gjb7iR9qv9Kzba4tNQz5sUc13GjbLiT7sX0/irQH2S2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q0/fR/wAT+i1RutUtNzE2awj73yfNWxzh+90//ll50v8AHcSP834D+GqF3eX2u3EdhpZlt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nbvUdQGanp5MxYyafL5svzpJcN93/AGttST6xLcaf+9u/3P3E8tNrf/s0ATPBZWU8UQl83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uf7zNVLWNQ+z+VFafZ/N++nmIzKi/3m/+JqxPo/8Ao8UtpF5Xzxo8ez5UWnrFHHNttYHzv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9vL9ni/e/wAC/wCsfyt/rxVXxNr2p6RoqXFjotzravtQ6fb7futx826uhliDMuXICjHmY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Rz6haeH7fyf8AVS71d5JNzNuPrQBmLoOoT2lveXD21ncx5It4/m2Kf4aq/wDHtb/vYpLu7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tigRv73+1/u1u6h5Vv/rf3sv8cm/aqf7NY2sXEPh/yrvUJf8AWbfI+T2oA37PXLiyt4ItV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1TCyAtu/9lrFvJPDl7qdzY3F551xK3z2Ub/f/AAX7tW7KOG68q5maOMJ/qzI2Nn5/eah5b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pkSJLCyJcxhfPfHVmNACT6Rp19p8yyQojvxjJVdtS6Ra2el6bCMLJCreVDHEvzPj1/vVl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waeJpMYTcS7bvarVx9r0D/iYf63zEVHuLjbF9kjosBHf6f8A2ffm7h8yKXyfkjj+WBf+u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PtGn/vf9VIn77UPuq7f3VFLb282safd/vfNi8lt9x/C/+yP9n/arP064u7fw/FqGt/2f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7tKyY/wB7+KlYBukXDTwXc1vf7IYyypbxwq3T1/Kt/TtHu7i3m86WOK72fJJIm5dx6Nt/2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6B9ou9J0+LVPtcbt9tjs7JvItG9z91t391d1bVtqE1vYf6JpVxqHmPvf7ZP5XlRn+LH/st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Vb6fa/a/+Jhp9vue6k3rErzf3jXNweKdA11Fu7CzfTdNtrn7I07xlPmbk/M38Nbl/rFp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aR+VcQbPMj2yN94DZtPRm/vf7FVdQ+yeH9Q/s/UJfN1C4TfZaXb7p1RdvHmfw/wDfVMZra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cf8S+X/iX3j7/ALPb/euGPXH+zWZcXF3f6hrf2T/iSRRosNlJGjNOkh4P+zVb+0Ps+oeV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iLZWVnHNuXzDyzDC/3f4qvWuqWXhfQrq5uWvI0t/kSN5Hmd1PG75sNlqANL+z9W0+3/c6h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Z9ofdsbu1UNRu5rHXGiXUbnWbm3TzibiPZbvN05x12/3acNYh1i3tZYov7P8A3ywpbyJtZ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ovoYZrpgIZt/yRq25X/H/ANloAoad9r1C4mllmuP9IRUe3t32xI27mZf9lv7taeseKNE1C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7LbpvS4jhZYkwvLA/wB6sYahd2/lar/zD9jOkkm2KLb/ALI/2u1M1DWLXT/+Efu7uWOL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boIv9ot+NAF3xRqEWoeHzLFaf2h93ZHcfL16/wDAtpqp4X03SbXTll+3vZ/Z42mma7lw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/AHVrR1D+z9Q0+1ml0/7V5e508v7sv1qpcJpd9puov4igii0K4tiIrK3+aeYbvuv/AA43C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iXz9Pl8M63cS/aNz+XbwpKr5HDE/3dtMH2vR9Y0qXzri78xG+1Xkk3lRO39yNdvzfN/F92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8PaO8mlXDaHYapGJLcEBlthjHyqPZa2tO1D7Rp5+13f2uG3dt8l593d/X+9TA2tO8q30+b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rvZH+zp/y2P8ADn+KpbaXRtPMUUtxP+8dnSPZ/F61wVtb/aLjULS0mt7vSrN2mtZJE3RRM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/Zrc3hu2a4ljLRqmxYFj2YXl1oA6KXxBYxx2sVooSzkRng2jc/DY+7VLVZ/M1KIR/wCuV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7isyxks9dtrcQ2n2SJH2rcSfxI33ttaeq2Mki380UX2W8S1JS5uH3LFhflwP/ZaANSyv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JZIrZ33H5Pmfb/n7tUNO/s/T7e78r91FvZ3juH3M7fRv92uZ0i+/s4nSrm9ubq7jj817iR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93/0GtMeT9viu5fL+ybGf7nyou2gCoP8AiT202oTfvdQ8ne8n+t+YsxVAP4m521LaRWsws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ANMLeaLaQzfKxP8ACPl/hrNuLmW48Uf2hDa+VpUe50jkfb8x/jI/9lqveateJe3YhmXU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H+6t1H8Sj/wAeoGeD/HzSPip8S9NGgabdK8Ol30s97d+atuIVI+WPzB95lT7393fitDwt8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9E8q0uPEOt2aR2sF55LS+c2znyl+9t3fxfeatvWLKfwzd313oV3Ddm4MiJZ3b+XaoxZtz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a5XWNR8WXGoafDpOkyfa5HknS80f94ySSY3MZG2rD8v3W/hWgxehj+KPFPjHwP4g1bxZL+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k2uj3Gy5niU87mjX7m1f4Wrm/hPrHib4h+ObG/wBXtdQZ7NY5ZxqqOPtcjN8zY+6Nv8K13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rpfjHSbLQ5i17oiedrmtXcn2g/a/Ky1vlV+b5jt+auo8QW+ueD9Hil1bXLfUNPuPneONP3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4drfM38PyURsios5ifwN8R9Y+KE2rWn77wzG8iJHeP5UEMmMFv8Ad+Wuu07UNQ8P+H/Ku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7qF73Uf47uMvncv8AcVWxWp448YatrHh/wzp9paW9p5j700rz2lZI9ufPlk+VW3fLXL6d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Wu9QluLuHyFS6jk3KsuWxtH+7/s0r3KR3Ooax/bHhebULX7Z51veq6Rx/6q4w+d/3fmVsf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iCea/v8AXbqKzuNRdtxtr1HK2+fm3N/Cm5v/AECvJn8eWWlGWyt9ZIvIHke10qyk8+RMD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r/u1a0me/0zVZbDTr28m1e+eF77MXmQ27An5I93y52n5vvfcoYkd/dXHii8S6s1WO5tZ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YWYN80P3fm61V077J4gt/wCyf+Jhoktmi7Le4Tatw23nazfe+aqVt8QZfC/9uS3fmahLs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VVSYvyzD/a+X5v8AYqjrGj+IbjxRF/aP+lxW0Ox/Lf8AikxtUIv+61c/MaJnpHwv8S2/g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Lr0kUgkNv5bO8jMV+b+51/u1O1umqXd9e67A95qF/IQqR/6u3jxt+9/HJ1+auCuNZm8P2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9nxfMk3l2vy+Z3bdu+Zv/AIuvP/Cul+OvEOsTXdt4k1Wx81/3llDKDvX/AKZZVv8AaZm/h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j0vV7j/hD/EEUWiafHaeWiz/vNzSuvQsf9nmu907xRd6fp5u9b+z+Vvj/AHkm1VuF2phFH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XlmjfDXUdY0b/AISHxB461j+yZLVneSS5SL5d2wKxZKt6d4X8B6gItPm1H7XFcJsgjkR5W8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+ZP8AgVaIo9mtreLxB52ofu/Kk/3l3/Ns4H91f71RDWIv30VpqEeiRSIyQXEiLudsY3D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KBLqGnxaJaaheadp9vAvn/wBn/NLx/t/7VY+j6h4e1DR5v7c8uaK3SSCC3uPl3r/fMn8F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pWoafpUv9oebp/2r/jz37mvm75/uLWP4o1GLUPC5/smH+yf9Kj2fZ/lZJN3/AKF/tNUA0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n/wBk3fmxRpvfS/tSxW1vGf48bdzd/mb5m2VqXFvp/wDZ800NpJ/pDs8/mfLEij+L/wCyo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xd6JfWs15c483dd3nk/Jb5bZ5Ef8Atf8AxTNWvb2+raPo9350Uf8ApE9ukFv5zNv+YBVX+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jeD7vxhb6fLp2rfZPDMaeS/8AE0zbu3+zXRT6hpXw/t/+Xeb52nS41G682V26bv8AYqLgh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K0tpqn2V7iTc6w6eWYMw/h2d6b4guNQ0+31byftn2u4RdlxbzrBs9V8z/AJZ/7W35q4C7+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3SLK6m8t1gudXlkzFDHu/567dq/7vWtLxRrEVxp8VpNF9rh2efdfY3Zd/dm/3W+X5qzYz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HzRad5n2uOBneS4dpP3hHbf8A+hVyUOm634i0ZNMh0y8nmTb5lxcTqqzfex/F9PlrI0b4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R1C5On6dFA0ifaD8rsH29f4m+Wotb8cadrS6DYaFb3FxZx7y8cT7FRWxvYyfxt1ariBd1D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w/NDqHiGO0/uW8abokwzbmwu75fm/76qz4O/tvR/K/s/SY9Q+f5Li43Rec3/PeQ/3V5+Wr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3EV3ofh7VNQ1G3+T7Rcf6hM9dxb5dtddqmq+Ibu2u7VbbS7Uf6lVW8JCL/Ersq1oB5Fcah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827t4pZLryEkt3VZXYtjhV/5ZqtdXdfDLwZokQvPEGq3V1qEu422Jwu2MfJ90/wDoVd14Q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UN9cavpWnpFH5aR6Xas53f7zYy3T5qb40+FEkWiyKLTUvE+rG4SEEXC2rvH/eaQdEX+6tJ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Wjy20Fvp6DzEaaWW/l824RZG/5asvyx/L8wVea6O2/wCFfXGoRaj/AMIzcatNboyWuoyIz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+H5hXbeHrrS/h7dsJNPs7KwYMCyFi8sjAFfmZmZvkqrrfj7RLidpPtEWm28EPmD7FBuZ8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QMDSPgVqN5aXl1eX8Vta3sZEFvf8AEsMe7O5tvzbv4tvy/wC1W/ofwj8H2FvDby3F1esH5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8ff8Al+Zql0/zfEHh/UZbTVrzT5befz3uPknldT/D/dH8Py133h3wdCsFlrLWlzbakZt8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/7v3QvSqTAxNZ+F2lxfaNQbTbQpdRxGCC5CtKjKOcsfmbtVK28PaXo+rxf2fplv5UabEkj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3P3v+ArXp09vaf2h++8y7l+VEuJPmV2P8IH/s1OuPCmlxXFvdS2sS6grkCSQbtn+yopkNH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t/FGo+IbvUdUu7vUUh8+3k/1Fvjpt9F/2a6GbRNI077DDHZLGJCqPIIt0jyHnnbUGjfGHw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8M6T9omu7ZF8+4kgbyPvAbVJ69a2tOuPEPh+4mtJZo9RluEkmfWZEWKK3boqKv8VSZtGD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jWLU1sg8i7IpoGd3/ANn26Uk+n3fhf+0PtcVnF5jtsk+eVd2PvN8v3q0NG0+HULaa01ab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pqEkzL9ok/ix/FWpq/jm0/s+aW0u47SGzmWF5LhG3Ou37q0MmxyVx4W+0afp8U2o3Evl/P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fpuz+dW7XS4/EdncWWn64LKS4x5Ny7K8T7W5+u6r1x4PtLi30/UPJku5d8cyWfneVFLIWH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ZND0qyf8AsK01PUI/vLa7Qn8X977vaoaugSsYejW8Wn3Hm6tFZ/2hs/s+1uJIFibd2UD5s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hDxbZ6BNZ6bJYX2r3j+dlpJo1Rd33fN+b+H5fu11A0eK4/czWnlXUaNM8cbt5SMV/vf3v9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8RQ+JZ7HVfL/sqG2821lt0ZIkYN8qmT7zNt+9WdjVHO3Go6fcafFomt/8TDVtm+fy0ZVt2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NjbXM6N4G8TeH9Y1H+z/AC9O0/ULVUmvJH3TxMWzI0h+8zt93+6q16rqH2T91/bctvL8k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ox8xP8lrmf8AhOLXxv4vu7TT3ksJLWy+SS8j2KkjDK/Kf4l+Vv8AgdUhnIa54fk8FRasb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qcNOlxJ+9eRmGIVJ+UferqNP07xDcagZdW1HyYdQtd72du/m2Nvj+6e52qv47v71cvdfBX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tzJ4evPHfiS8uo7r7PqGqsqSvuxK+Pl2bV+bb/F8td38L9EbSPBV5YajHLaxQ3TH7HfH5I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notWmBdHin7RcafaRQyRfPIjxxp5qp/tS46dsV5z4Ot9Q0/xhqPkxSWnh+4uppoJLidp5b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q1bb8q/3a7PSvDN1YeJrq+0/xAl1pylt9mv72TdJzuOPlWtjWYIZp7yGMJLNAivH5j7WR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z6hF4f8qKX7P/AGhJAzvHI7SxW8Yb7n935araN4h0+/8AEF3aWmo6hLqF5azPBJ5DNbWKj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/eBrUv9HtNQ0+1l1X7OIvmd/4dmPvN/wGsPWLfxNb+BppfBFpp+ratImzT47ifyore1O75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dD4Rk1CDS7PTdQvt9wEXz8oFiky33sj7zba0ND1Q3L6vZQTeTDbSlDJJtX52X5fL/AL1cN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4giu9Q1C8l1Wzsl863jdWiRdvOF/3vm3V1l/p9pp9v/aGnTXk0saK6XFw7ebu6/d/u7aYF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Q0/7J5l39jh2PHGirvm3f8tGb5tu2i9u5tU0aVpYEsNX1JAptlO/Yu7jOP4ttQ2Hi59Eh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G08K3Cyxozb/MH8R/hqpp2safcW8t3qEV5/pjskMkf3tv+zt+7/vVQGpcXFpp+nxRXd3b/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VRR1x+tV9X1iLT7j/AJZ+TsV4JI3+/IfvLj+9txWd4Y0TQtGt86fodybWN5HjS6Z5WVu24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lHh+7uLi7i1aaSW0+V08vauz5f4dv/oVAHRJaR2ttEnkRwRGH5I3f53YfxNVH+z7v/Wxf8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KfQUzTrebR/D8UssUf32/eSP5srxn7u7+5V240/T9Y8rT/K8qL5nePftifPHP97vQBj/8h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qHluzpJHiVZfl7bf4lqG4+12/2vzYpIovv/ALtGbe30rodJ0ew0Cwt9Fsp7e3W3QIAn3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VWhb6fb6fN5M1xLFvbfJI/ypjrktQUjBlBtNC2yzeUH3fvNm35fpWLqGo/Z/Kl/5Zb1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TiuruLeHUNHi8m7kihkdYIJLd/wB67f8AAq5+/wDD2o28bI+vXFrPFJHGiTxK4dQ2drbf7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pz6mzTWFz5USKBHJ92Vtn/2VVLjWIbe40+0u/wDl4SRE8z5meT/4rmuttvFFpcXH+l/Z5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80Wzt/F/tU3XPDZ1E2N1o8yz+WrgRgKF3bcAbv4VoA5v/AIR+7g0+aXVrvztPkTY+n7/vs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Wzpms23gtGvVdpdNjjAiiQbPs2z0X+KsXX9Ov9E0aa5vYYWUbYzbWbyP5qn+6y/xVn22s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WKS7i+V5pNm1U/wBj+L7tIDVv/EHX+xPL+13G3fcRp+9RZOen/wAVTLjzfEFxaw63qEnk2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+682bu3y/e/8Aiafp2oxW/wDaF3D5ct38qQ+Z+8Xlv/sa5XWNY+36h5s3l+bH8iSbN2xhg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FgOr0+4huNYm/4ndxF+5kf93Nu2Q8blqpqHiH+z7f7XaeX/wj+yS6nuI0Vpbheir5a/NVK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7tLf7X5Lb/s6bmT8V+98u7/gVUdQ1CHwf/Z8sX2zUIpPkh0+3sh8+F+Xn+Dbx97/AGqL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63pMF2DdJoN7GsIwptpZWHPTr83/oNXf+Pi3vJbvULi0/fM/l27/Lt4HBb5qyNO1HxD4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W/wBrkTYn2N90SfMd23/abAWrk+nxfaJvtUvlS28CunmPuit1LN82P7zNRYCH7Rd2+nxaT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j75pJE8xkUtktIf4fl/hrS07T7TT/APibS6hcf6PC06eY/wC9ebrt/wB37vy1GNPluLaK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8h5P77f3jVPULe61e3+yRSx/vH3v8n3McHH/fNFgI9WvdVNx9q1dDPausreZBHuWKNdp6/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o1jT7cf2hq0skstxC3kW8n+sT5cjP/wBjTra3tBqEX/EwuIpdjQv5ibon4+9/u1qRQ2Wja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JrjRPG+1EWEI3rt3fN8u2iwDv7bl1axhtE3QSQRNHaSXOV+Z9276sy/NtqTRvGH/AAg+j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/AGuN/ISTft+0R8A5A/i/9mrn9QjvNYdLbT5vOmF6Zbe4uP4Ccjn+lSax4P1SeaXTLpGvp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H3Mig7seytt/8cpWA7BfEcWrJp97YWUcMRc+eMlZEZgV2/wCztasXw99k1Ce71H+z/skW9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+0BcMwz/Cq0kvg2602/vbyWSOeFAsv9naf/A33ArH+9/FWGLj/SIvtf2iXT97Ikn3vm/uc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ZpAaF9HKLqae2xci9dkjImLL5Y53LH97dzup1vo0uoXE0MWkySxSJsm+dtr+m30b1qxcf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rv7JNv3p5m6KJ/mxtB/2q0tF1O6sW1XDrFETm6jhdj5Ue3/Xx/wC996gCjo+nxXGsXlpaT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7E9xGjfusN/D/AA0mneH9J8H6frf7681C7kupH+z3E/3JNwBX/drVGsXdvb/vrSOXT5Jt8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B/F/cqW28L6fcedNaTed9o2745Puu3Xd/vbqAIJ/D+n3HnS3d39rl3/Pb3Ds0SLt+6P71Z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fzLp03m/vlfy5IdzPjHQV1unW8ttcQxQ2kf2WR5vPuN4+RR/qv/Zqgvrq+hSS7tEF5KDs8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YDzfRriW31C71C7i/fbGnfy03NEvTcF2qu7/arQ/49/OmiivNQlkmV0kkddv3u5/76/74r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p2jTS+e07x7JJ7dtzbQ1U9G8Qw/uvJm+1+Wnn+ZeP+98vd93/AGfl/wDQ6kDR8LeH9Q1i3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tvuea3uNsjbv4efxWtDSY4/DlmBrGqre6ljyJEhiCeVj+L5f4t1Yvh3xFFaxRG2hiWTz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8e4Zw397aKbdabbva6pNcR3BvLxhdW0tnI3lYaRtybu7c/wAVap3A7HwXeWFnoF3DpgDC3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yvJ9f8/xVqWWoTiSV7uJLdHG+QSthvMOPl/nXKWGrzPqcun2kBg8w7EkEIWOLrlm/2/8A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U6Q4kmt7mcsChkO9d3sf4qAGW/wDa32iLybT/AESOZn/d7ZfNX/gX3f8AdqLWPN/tCb/ll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3Tv8A/E7uasf8JhF4ftpopZZLvy0V38v7y5bHFVrjRorfzpbS7ku/tk3yfaP4+P8A0GgDI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+12kXkxbGgeOT5m/v1nWOkRrqRvb66Nzf79kLR/dT/Z21qW4mt7eKLyo/wC0JH3+XI+3f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bUltbxfZ4tQ86PT9P3+c/mJ83DdqAK9t/xL7j97/qpN2yTf8Ac/8AiW61WudW+26ZaYgZN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NGYNE23/x/wC9V+48Lat/aE0vmx6hab9n2f7uxZG+/u/vLWbbad/ZFxqMVpFJLq1w/wDq7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AwKAOk04f6RFDL4mki8t5t9vcIGkf/ZBb+7VS/wBXs/EeqDT9PM0stkXMyXI3b9y7ty4rn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nVpZrj7XHOv7u4TbsmHDN/wACrQ0jVLqzaG9Jj3xN5C3I+9/EC3+76UAVpb1vt93Zz2s6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zqRbPHu/hP97/AGaSK9uWlMs5XykC+Zt/ujj5f/iq6We70PxtcX1kl1v1HTIormdPurydy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28Vx+9/5YlFf958yrDtz/AOPfLQBi21xa6fqF3FqGq/vZHb95Im1rfLZVB/eVePmrprLxv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x3Yi2w7I0++3+z/s1meHvFENxcajNFFcS+XMqJHIitvjLMNsf/fNa0mrafqluDc20UUsbE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93/eoAbql7cXz3j3Ec4j2fOMY2L7Vl2AS30uX7JYKb64dUeOd+Uj+tNvdcVo7YySTyyySb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2LD5WK/j81Znh7WJbm3h+1+Xp93JPIiRyP8qKOetAHReC/E0emtHaRaWlvYZaB5AoLIhHG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Gn6Tr/wDqv3t19/zNi7to/irltQuPs9t50sX+r+fzI03N97ZXWaVqDWouleOKL/lkmRhn9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7LSbZrdbFZ4ZzhykSo20fd3Gsqe31D7Rp9p4Z1D7JaRz+ZNHInnyS/eyh3fdX7tdTbajF4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0+TT/ADNzvHcJtaLFMv8AR/s/lfZP/Q9u71pAU/8AhIJtP1C10/VYpPKk+d7jZtg6Y+Y1f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VHNEC1vI/BjbKf7y1mj/j2i0+L/iYfO3nR3HzRpVO4uP7PzdSy+b/AAJHHuVU/wBmskgNy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aQ/vYrdF3yf3KPtH2j98Nn7x/nOza/NU7i4h0+4j1Ca1uLWWWHyJ/L+7w38VWbfUrfxJLL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mnyPcH/lkwqmKxL+6HT/W/wAH97dVO21DStHnmhl/1sibJvM3Stu/+KqSHRLbSmkzfSGYL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rIljt4o55nkSO0k3b5l+8v1pCLKaqdRlbyom8iCMsnmLjf1rSuLiK4tzF9r+yRb/k/i6r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m0lltbvz7fZHvb8f7tPtv7Pt/OtJfLim2M6faE9fu1SGi5BEFs7Vr+b7TEW2xnHy9aL/w/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1DyYfPWd448rvUfw+61i29xMdGimu7c6XApU+XMNzJ833tv8ADVnTvO1jUItP824/dou+4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lfvR/7v3aLDM3+0bq9a6UNHFZYV4I7dNqov8Ad/8AZqrz293caPNNFzNHA2yOT5mlk9/9m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/S7hGgnRpMI3mIP4tuPu1S0bTvItppYf77Pwn36kDK8LaZPFozrdCP+1pYmj8vyF2xD+6W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6fqGlWlppUn2STbNNcW7r/rN2CsgP3V/iru7fzjEW24zu38VgXkl0Lp5ruH/AIl6fJ5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qf++aaAzVj+w6n9qKwiPescN45BlTcdxSP/ero9Rsor+4sJ5la3mP77ZGm1VU8/NUtvqNr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gnkx7XRI0Xan+1tqGO6nvbvcqgCQgzYOKoCa/8P6Tc+V9rlfzY/nSOSX19Kq3/h+0/wCJf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UUabHt/78Z+7/AMCX+9Vm4ubW487zvLPyKlRD9/p83m/vfLTYnlp83+8KAL39oRafp/lRR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5eza33vu4/vVz37q4uIpbT/RP9Yjxxzfc4zVLV/N/s4/ZJvJupIN6faH3bP8AaNRWGnT28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7iSBfMmtoNqOwpXAviy0q1meee5luGdlbzTFmXd/vfeqfTrjT5/N/5ZS/c8vf8vtUOoXlp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sciImR9xv/ZqtmzjJnaLrIRJ93FMAntogIv3Uf3286P8Av0l3eWtwBpz2sTwjD+Xv+5ipF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N+6m+/wCZv+V19KqNbsnnvJHF5xDjYD8y0AaNxpGlfaJZZWEUXyv5kny/QVFhLWI6cl0bh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n5d1RiD7Rb+TdmPyvlRKzRcXdxbzS+VHDqsb/ACeY+6PaG/8AZqALuqadZ6lbvp2qQRTwy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soW1pb2/+iS/uvleOOP5VRRx8v6VqT363/2iOcYmDMr7On/AazpxaEeV5vlbNuzNAFyf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5beYn/LP+FagttQm/feb5h+dk+5tqaadre9WWKQp5i4f/AGmFKJmvpJZgjIqjbhueaCjFn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EMXmWnlurpJIm5XYNW3bahFcW8UN3L+9kfenyfKmP4aozzxT8Tf76eX7Uttp/+jmXypPK3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Bkdtbxf2hLLNN+9jdt8cb/unXtU9hc26XLSiOWKJlI/efNUYt9Pnz+683zNyf76+lRi3i0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ZN5e2FLe4+b+L72aDOxsgwqmbCfdIX3t5i5qAQXf9n8k+aP8Alp/epbbTLia/ju2ZrKJA0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+9mpDqBt1kkZGjDp8mP7tBm0xLa+uwIn8of7cn+zUH2mawtrvzdPk1CXYz/6Og3Oo6Y3Ui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Wf9Q2yP8A2aSw1A3Gn524OzNBNivaP9usopLaNhLcDc4cbXT8qlmx5+Jd/lBPnkqz/aI0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Z/mbUS4jTd79KhuIIjbxeVd5EnCSFPvtQNESahaT6h5gjMRR1YSf32qSe4ure4MUv+p8ne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3K/ypoYpb+azRxmQsuwj7uK0dOt/7Qt/tWfNikT/lp/eoGQT3H2i3P77/AFiL+7k+89TRt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P7PvTZ/8AXp93LbtIbuaR8oAI8/dqA28M4jMkv3+kdADl86E75JGmiaP7796j8lLy383sq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291/oySq4jO3Z6U8K+mzlGXZHjOB3oArx2ZR9sUyfdz/tMvpVYHPnY/5Zwt+8/u/T+9V57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/qo/nCe9VbjyrG4juuokdn/4CaVgGzzxfZ4ofKx5ib3kj/vfWo1HlRmDJlVuWBNLP53MUv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84RyA48xP++aVirENzGyXJhWORRGnyPv+Vlq8PNmt4j5v39vyf3arQQyQTnzZhN8myrVv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f+WWzf/s0WFYlt9OSedt4k83OfMLfK1Jf6fLcHEvl+VHtdHj3K3402+MxgXacYfZ/vLUUc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eUrcEHqtFhrQeNS/s64gMKJNLu+dNv3P9qp7y6e6t18uURcH/AIDVeCSVpkuPLUxl9jlV5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ACIS/wAkhHzL9RSKRPaiS2T9/PJFLv8AufwvUr6lPZeYdmcfMh/+tUklp5DqWk8+Njn7+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4vMPon3ttAh2m/8ALUdDv34/2utPXWr2Kc2pikuxI7O8kablRc/dNVtGuBqE93JaXSTC3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bG9DXSjR9PuPKi/tXydQkTekcfys//Af4qAMSZZZBNNDD9m8t1Tz9m2qMFlq0Oo+dc3P2u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n3Vbsyns1S3UWq6Uk9k8ZkL7X2TplXq9qGn6tb2/m6hF5P3fJkj/ALv0oKKGn2OpajcGK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707FdvrXS3HhyTT5w7x/ZrKJMrcRtl1+ornLbUJbeeKHyvO+doU8v5WT/AOKqae41XzI5V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4eLcrKaANy68SRS3P2UMJOMebK+3fVG/eBmmMkuPM+RN3Gziqzq8nl2txbwH7qfaFj8tlb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b3EVv9r/dSf6PP8kkjrtdfagC3aTR6tNa2T+XMW5Emz7/AB/47Uw0aW3/AOYh/q/kT+7WW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lhiwZPuVYhjUxATyYl68vQAmk3GHkWD7zHLl/46057+7g/eyxeVF8uySP73Hasy4t/wCy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zdsjt03bP97H3aotdta3dyjSpgHKW8r/ADfjQJlu41a4ns/Ma8eaTczeWvzKy/3amlube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LBhF2PI3zbu9TWrpfgslj9n8zcqBSHZKo2+m/2OZcySf30k/ufhQSacsM9vYfIiE5+fYv3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VxB+9/wBVtKVFFqckjYMrNFnGcYpguIbi3P7qS0+fYnmJ+eRQBpXq2wscww8fKg2D5Uq5Z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c/7mz7rVm22sfZ4JbWa0/wBg+X8y1PfXE1xDFJFLJFHH/wAsx/FVgIlvevcnfjyD6GpZ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Kf4s0SXEqKwuNhQ/daM/NWTdQSNbttuCSem4/NQBs6LoP9oarnP7qta4t/wCz9PMstrb3U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5qxtO1/7Pb/Zf3n7v/lpv+ZPx/io1DWJL2Ly440jT/c+9QBfuIrfUrNJnlNlM/wB6DPIrN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MU4Mu/a6SLVAT44P+8fn+VaduH73JxQAl1ewNl4IjiNPkwPvfSp9P1ZBKDIrLIg++flVaz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yc/epynMOfWgDphcQ3H/POL+/J/FWXP5VuJfNj/65mP7rrVGYkLmq8chaYSSx5AGBTQrEs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wjH98fxVAoIB5NW4buHzjtBDnipL+1mnH7sY+dcvSBFdJl2KFG3Ap8dwqyEuN2Rio40Ikd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LndGgZht5qthGdrvw78P66FL2otpwOJI/lNeca58FNSgWSawlW9iB4U8P/wDXr2C3m805B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q2aorfLuNb061Sn8LOedCnPdHypqWiXOmSFb20lUdMlDVNYIipRZRz/CRmvqyS8ttUBS70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IvNYmo/CHw1rSM/ltaueQ8Vd9PGraaOGeDa+FnzFNZZOA3HtTFH2fg5/Cvata+BtxCGbS7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Xg153rPhbUdHLLeWMkWP4gudtd8K9OezOKVKcd0YqSh1GIyQKmNuknzAgZ7UW+IdyFWJNV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rXSc5baEIm0x5HtUJiG8Hb8o9RTba7cncrF8djU5vZZQQYsGgCMwx02e3z02H5f+A1ZU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hVe2sYLHIgV4YumAx20FxIo0jPQNC9SC6ngOPmbH8VW2iWUYZGYf3hTRB5Z2sWK1RRJBf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/hqW2v2DlXGVP8VQS2KspCuQxqn9nlhDRs/HrQBtLujZyAWhK9BWdJCkrAhWVM9Kjt55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dDTZp1eMHeynPSghsbNY+U+EO4Uj3L267ZVLJ7Usdx5Pyqd2e9XQyTx7SuWPrQMqziyvIo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n/2qrPaiNcKwNPuLfyJzFL+6/uP93dTTFIhx1HrmgBY7VDGdw3EVTe3O8sE2itq0jCIfN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jAPFJgZG+SP5QM5qUSsq5Zc4q7GilcgZqwmmi4TrjNSTYzFlEn8OKf5AYHIp0+nTWhcjZK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/HFMRVPmQZ8ukWVzk5INaVvNFBceb5R+780cb7Vb61LPALn95FF1+4NtUBmR3Toh3SHPp2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S4AP94GmTRTQgo8QC90xzVOBlMxTYUH900AWHhVpCANw9aie3WFyQd3tV4NHCcZx7VCSj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axBgxI/OmNbqpIdtvpVyJldSDgYphjinYnrigDPaCaISNG+/PSo7aaZVxJAze9dAmnMIF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R/wBntuOVPHpQBT3BkO6I/dqkLdPN3BNvy4zW6YCqcLntVa5tGMZbGPpQJmQ0UnVCzKvrT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naatw2ZUnzN5U1OYio/dp8o/vUElXd8p55qWCRZV2GPc3tTorTdl/NGf7pFMhsS8xd5fKH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+eD5asfXn7tRi2mtuP+Bf7wrRt9Ont1JhuVkB9afbTnz/ACpYs+9A0YzRu7E7Ch9RV1beQ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wH3WrXleKQFNnPtVI6YeWRiDQIppetHGwltlb/dpsAjmlO0mEHtVtYRCr4be3eq8m1HQqM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XNkwJ/ebhTY4mHVs0PFIWOWqe3jUD5moGmRS2gk5wMiqzW8sZ39qsf2vY+a0QuYzIOq55q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GgoqwS54NTmBJOaR4O9Oht2IPcUAVLiGXBESKvvVUfaF4kUr/ALQrVkO3PlxsadFKoH70Z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FL6SAfeJq5Ddlxy3WorqCNydoAqp5EicA8UWNEzTfVhF8pTd9Kmtb+KUHJ2+xrHjleI4Kb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3bYamwcxvpKr5K84pWnDDBFZlnfLDw1aiCOcbh3qDRFFIxHOZEdlPtW9p3irV9PGLe8kUC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FJpIomVc4OaPZwluNVJx2O9s/jXrtrAI5WV3HfZRXCefIP8Alnmis/q9LsbfWavc+lx/x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o4v408tPm/GpxB/o8UsV35U0b73uPlqGWa0urvyvO+179v7yNG2pVAZnn8mGL91/H89fMH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/ALP5t1N/q3/5Z/ef0qLTvslvqE0v/H3FJ89rHIn3G7/8BpLHTraO1FzdBpA6b0tV6f8A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uMw+T/B8kn9z5qALNr9su5GkmYqEIVAo+R2qzf6hN9oNpFa5/c7/tEk+2NW/u4X5qmVLq2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D/AdnzO1Zt9cmJ0jiiN2S3z7Bu/WgC1b3E1vp8VraRfa/Ldd9xH/qk/vfeqDV7ea4zFLL/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Zb6nNcz+V9gnEW/Zgv8rY9P4akkivptWHm3kjJ8vl2cH/ACyX3b+9QBoavFZw2k0DWkl3K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sn0NLbaha6fceb5P91E8v9+35t92qusaPqE9wZYrWSX+/Hv2/L6f71ST3F3o9xaWv2ST94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iiwPu7qAJIra81K+N/PA9ufm2M3zO/wDuiq2sax9nzDF5lrqEf3I408yV/wDYz/AzVsNcW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QyzDe8cbfN/u1kT6xp/h+/8A9d5Xz73jkfzZX9F/2aAItDutQcl7/RWsr1uXnuHVii//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a2+nzQ+V5sX/PO4+ZXYt95qqm/lBe9k87E07T/ZyfNVFH8VJbahNr9uf9XF8+/wAvZ83H3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wkg0yPz444wUVUiRvuLWDd+H5L17L+zLqOwcOoeSWNZdi/T+JqlGsQ29x+91C3ll3t50f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92rU9xLcD/iX2n2SK4+/qEn3k/wDsqAILVrvQtSjt9SvnvUfdHbW1lGPlXd/rZj90Vi+J5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68PTfuSAySXCF1+VvvRj7vzf7VRXF9pek3GogXj6jNHtea1Z+rfX7vf7tUNOuNP1C4m0/S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mme3j3eajbfu8dNtAGf4W1DSfC/jDW4bu7ku/FexZkkuEVVduy59Wq0vidGv7Ge8tlsr8E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AzL8u3d2+X+9WudIngZZZowkkrqhLbVL56tu/vVHrH+kW80v2TzYt6v5dw/lQJjo3l9/+B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x1jV9LlihW+b5xBKpC7JMY/8Asa1dQt/7P1/SpYpbOLzE2TeZ91F/vf7VZun+HPtOh2Rkd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eXEYRrjc3RV7K3/oKVpDR7v8Afafd2lvNLG6p/o8/3F6rlnoAtwxXNzrAMkQkltJT5Eso3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at3/+j38WoReZL5bqj2/99pPQVyGsaxqGsXH9n2kVxF9ndXnkt3Vt8f8AdzW/Zag1/oazR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SMH53b+Fie3y0AR6x5WoXGoxedb/a7PbvjuHXyEU+lYniDyp9Q8NRf2fp+oWkcLedcahCr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H8DL/AOz1na5LEl0XttGIjuQHkkRmLL8wSty70W/uWtltNUYQrCIxu+ZmXj5v96gCzd6Xf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kKXqhRHPHKqJt/ur/ALO35apah4P+z/2jdzRfa4rhPkt5ETykb231jadceJvC9xdy6tDHd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7TtFD7lvmZmbHyrXXW9vL/yELvUPtfl/vks96/J833apAYNtp93cafFd6hF/aunyPsh0+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36/71WdY0eW3tz5Uv2TzEk2SSIsrJ9B/erM1HWtK0r7PbjUv7MF3MZvPuCZZfMU7uF+7V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P7W1a7tPKljT5I5NssqNt4YAfcb/0GmBRnlt/Curw22r3ouoobaOcosG37TId2Ny/8B3Va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8SX11Zx2MVoh3IHkj27PqT/s/N8tS+H/D9pp4OtyxXEuoXEMaJqF47S7Mtwo3VcuPK+0R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Z502oXm5p/vc4PZaAH3H2vwfcTS3dpJdzSQKn+j/vdje0a/xbasXFxaavqGn3eoRXF3D8u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4f7TVV1Jr7WnGlx3c62vmiT7SF+b5Rj7392p9O0/T9P1Cb7J/ok1x8/2jfulfHTFADZdKj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7FopSoCW03yrD+H3t1J9n0+3uNP8Atf2ibzH2JHs2xbv7395ttU7bw/ENYi/4mH+iRzK72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3if4mq7rFvaeH57vUdQu5IoZHVII9/wB/j7iigCrqUmnC4uFeGe7uY9r+ZJKUi3em0/erC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rH9lS2372T9+4tI2ZE+b70ki/w/L92ueHiG2fxHPfan9ltAltmCOacbYl/vNGnzMzVan8Q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iHUdPki0n5U+x2abZZY/7zfnu20AV/E2g6LqFp/ZGlSwRXz3sYmuJ/wB55UbZZljVv9lg2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HP/Evmu9Jit7u00J2uk+0OvlTLC3Cyxr9/dtNcTo2j/2P4w1HxDq00kNpqCTXUGn3CbVu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B92ua8Iatpd/4UnvZ7OHeguGXTVfLPkqgWT/eZm/4DUslq5q6f4h1Wfwfq3xH1aa4itLh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8r7W0j4j8xv4F3Hav8TVTGoWmn2+o6fqOn3Go+IY0+1ajJv/ANG0zPKqS34fL8zNVEXW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O6ezvPtFuiQW6JtCFT5m3/dXb/wCg12unazN4o/5COiWc2oRvDPdSSPtifCCP5v77fd/3d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wtqEOn6fd6tN9ou9b1l2n+0XE25kj6RQY/uttZtq7eq1Rs9QuvEy2l4t5PcWkM7JIJJSI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tzu+aur1C4m0/zrv+z9L1DVtQnm8+P5WW0X+5GP8Avld1VtN02fW8Wv2a30ezk+SAPMoa4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VoGS23w70rS9Pm1C0bT7L5N7xhVaTyz/F8v8Aeptx4h8E2+j6j/xUMkMv2WTfcyP5Wxgo3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2+rVPe6RBpdt4k0/UtfnEt7NGiRxjy4rSCPnbu/vfdWuatvh94euP7W1u70n+0buzRUgt7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eZ/D/tGtFqUU/FHiDSdH8H6fpMP2jUNQ1FI38uOD91p0J53sPvM/8K/3qp+Fvilq3jC4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nw3DyQJeXE+6W3twuN3l/3v7zf3nxXR6No/g74X+HvE2ueJtWku9b1lGeC32NLLNIeIlUf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f9muH8G+MtP03S9O8MWfht53udQW2vb6eQiRFi/eeX/sKrUpKPQhHpo0/wzcW80UWrXl3F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z/vYbw/62DC/ebbtX+7WLqGoeJtQnmu7TT7zSYo0bS57jekey1kbBVf4vMZfl3V5/wCHv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jpN3p9vqGoSI16l5v2wJIWbcx/2VVV/8errNF8aW7+E4rm6voJonlaU723h7lk2q5H93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Ou8U+KItQuIprS70/+ydP+zpDZ3CN8kY+6u1f7rf99NXS3fjWy0nTLJVhhl8QXLSImlNEG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vj7vzNmvny01vS9P1azmtBf3EMzi1vb3z0hiuJFZG3Lu/uv8AN+laWt+LvDnha4uNWsHmu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5mzu81Mldq/3f4vmpRTM1LWx6vqHij/iX2tpd6hJ5sj7L2T5Unf5cssa/+hNWDrHjCLUNY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ObRLdJHSzt3WVprjY33j/ABbeP+BcVzNx4f8AEOoXGk/8JDp8kOn6hZfbUj8j/WseSvmfw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3xBcah9o1H/hGZo/NkdrJI7dGaztFOwfLN/HIzVtE0vc7z4gfEj7R/aMvh6GO0+2JHA8m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ceCvyfL8qlfl/hr0X/hKbv7Rp+nafpXm2n2XyH0+4RZd6hUw0o/vN/drnvhV+zAq+LoLvx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aeVKxWynyt3+7/e+9X0fonw+8PWl7dyM04MSFH8o7PvH51z97tVvRXA4OfWPGP9n6fNd3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fu5HWJkXjauP93/ZrnbbT9J+z/wDE21a48Q6hvbZJJv7t9xR/dWvoeX4Y+Br3zpZNP0ySK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86RPVed22r8/w18LW9vqMVpY2n2uSBUSPCK3+yucfLurJDTPm+e31bUNP/snRIo9P0mPzp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vnBfl84/d+Vju/wCAVzfiq18cSafa6D4bsoLu0u0j8y6hc77mctn7rfNj/wBlr66h8IaPb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P6LaSSqSbeyg+XaXO5vm+bvWfLpTXXiO1is7f+ytO02RZLSKCJQtwzDD/AO5QyzxLw3+z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rOoLNeJal9sa7okZiTt/P/0GvY7P4aaB4IaHTNKks4JYLF5rm8vB58+49FiH3UXd834LX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hqE13dwx2l3G6o8lvJuV1DZVavXGn6TrFvN+6j++0H3Pm4bnn+7uWqUkB4jrGs3dxqH/CM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9nz+fPHv2RagwUfNn+CNW/hWqlpo+rahDN/Z+k6nptr5+xI5o/lDFuT5a/MV/2mr2+307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oLmKT53X72775UGta6e20i3mClYvkVOfvbq0uBl6HoV5o9nNbySxXc6yZT7w21uX4in0/7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iNG/l/eVe9ZEuqpeQNcQ28s01odieZ/6E1Z4t9Q0/ypvK/wBE87zkkkf5kXdn5j/vVhrdg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6NrWnBLuea4kXMUErDcyM3G7H/s1cL4e+BM/jDR/tf9tQRRRpIiWdvpzKrxjjhpG3bmavc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t35flb/3P+97Umr6haW88MU00nnb96W8f+slUf+y81SA4v4b/AA3Hg7RVsXaWS/ecPcSE4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RFtZV0z7PLIRLIuPk+bfVO1sZI47WRbwWUUe4+WyfO7f7RqwdZt7G4a182S9mnfZGQm3Z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jnV7Et8dSt9K3xSWsN3vVE85cRqtVr/WLTyDaxSx/wBob9ieYm7Yx/iwtT6hBp9zYf2f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/AB7/AMSN/eqrpvh2w8PXcj2sDC3n8vfIz7qIspO5i65HcWlzpUNukmq6xHtSeVIhFEsZ+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3trqivNNmS4bZshiWX5G+b71buqK1tqXmW/mS7lxJ9nxuf+7RqFvqNx9kl8r91JOyT+W+1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uRlzFLxLbafb2D291d/Z5ggnR87dn+1urif8AhIdO8P3B/wBL+1y7G32d596Zuvy/5+7W+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+ny3eiXEsMc7JDHJ8y7RyrMateKMRD7XBYWlp5ab3lKqZd1ZJthYb4o1Ca30+1+yWvlTSP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z/wCyNv8AFVTw9qFpceINWu5dWvJfLdoJ7OR18pO42hazNX0/xB9nmh06azm1C4hXyJLjc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cl8O/CXxInN/ceKdf0LyQWWKDRrZvm2n5mY/xH7v5VqlcVjutY1EXMDPaNLmJ95jjk2qq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75fu1i2/gb/hOLeKXW7u40+aPdAlnbvttkYtkt/00b/aarHiDULvT8y/6Pp+lRpveS3TdK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3mrjtZ8d6peaTZXNm6ygSnZb3B/eoV+Vv3f3t3WixaO+07wdp/h/OoS6jby3dvuknuLxPN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Puj5tq1naxp8Xij+z9Qm0mTTtQuEbz443VVt2/hyfy+Ws248Qy/2fN5Vp5QjnXyfvKqZ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VjeMPHGoaf4Xmlu4vKu9m+CzjTcztu4dh/wAs/l/vUrDPWfBusXNxaSw6jJbtqNu5+1G3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YbucLXP8AiG003xHpVxl7lhHdrv0+NDHvbdgM38W2qOneKf8AhKNPtZbT7Z5NnPC7ySfu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VDxB/wkOn6/aaTpPl/ZbzU/O1C8vHZpVtwrE+Wu37v3V/76osBJo/hbUNH1CKW71byf3zb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aTA2bf7qqqqv92r15AbbUbm5nvY7WNH8uSzt5t7XEg/h+b7rVpD+ybfUNP/4l8c0u9ksp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tp+79K43xBqF3p9xqP7q3/tWOdngt7N9stvGWz+8bt/7NTA3Le4tLfztQu/s+oWlwjefby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u/wC+aittY0/wvrEX2Ty/7Qktf33mI3+jw/w5P/jqrWHbeKdQ1C3mlmht9R+2eWnl718pJ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+/wBPht9Hi87T/wC1tWk+eeSPc2z5vvf98/LQBr6h4hit9Qu5YYv30ib/ADJE271+bauP4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1uDxJawW0EItL2z83zL4sqblbHy7f/Qap29vq2r3F3FpPl6TLG9vPPcXj+bO6n+D5/wCHp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F9Qi+1at/aFp/r3kuE3MknTco/hWgDH8RaheS6k9rqETRRvtKXEf7oXfy/cXPZaveG/D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LoP8AXTRMflT6LWjb+MfDOoafd3eraj9rhkvWgtZPsrbUz91j/s/7Tbd1XPC1x/Y//Ev1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t9yT6rcQeUrqOdv8AurmqQEs/9pWkMzq1uQNr+XGjH5R/7NV+fT7u4t7SWWXyv3P7+ONNr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seVcax5MXmSxXHmedcRvuXdwdv/fLVj694Ot72S2gm1ZopIkXZm52b8Nn5o/4uv8AepgRj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9k/63fsfzNrKke7/AGv73y1d0nwMI4RPf37S2wDM9nEBFEkmd3Ofmplto81v4gvNWimj/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4jf5nYKB8o+7t2rVLxxvC6dqF5CyBbjz/AC43bau3ozbfvfw0AXri4h+0f6qP93CqTSRvt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qvrviFNCsTMlmsly8qQ21sjZ82Rufm/urt+Zt1UP7Q1C307T9QtLWz/eJNdXVxJCytLhfl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4aybbw/p//CYReIbv/RNQ1BFdPMRvnyvzeZ/Du/wWgZ6NoWow/ZVWFYw6BcrEm5BJ1ZVa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9rJI5dRkAL/aH2rt3fexVTwxZSafDLIlwsWk+W0tlZiPEic7sE1lRag3iWRdWhi1C0vU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6DfdxQUYWoahd29xNd2mn293L99LeR/l2gY/4Bt596t3OuahpF5/oLGGzuIVdPk/h3fd+b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2h+6h1Dy/Nkdt/wBnh2/ma0bXwbItvLNK+ZZHV/MvpNquvdv9navSs7AW/D/iDRNQ+yxXd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+97ON9uz/Z/75rE18R6fdr/ZcZsrLbI7zxplYf8AZb/4qtbXdGtbW1tItMt42QbZ4CiZb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AvlridPuJdQn1H7XFJ5MbtB5caN87ddsg/wA/cpAVdGt5v9baeX/Z8iKiSSOys8m75lC/5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faJ4vN0+P7JHMyJ5jq2/P8ZH+02ag8QaPDceVLFaXGoXdu6w2sm/+KRf3ny/8B21PbXFpb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nil37PufLu6HaP4ttaICMeVoGoTfa9Qs/tdxtT93u/dQn+HP95qxLOxv7iOC20u2g086bL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llu1wrcn/AGt1dPqGn/2h532WK3likRUSPZtXaOu3/gNVYrRbPXVSS1a2tbqCR4cfeTBU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YEer+H5dHt5vsl3J9kkSZ0+RV2NJu/wDHlasfwtDeWUCWmqme/Lw28RLJulmmj3LuY/7td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+n6hn/WPshuJEVpEXd97a38O2vRdF8CPa3t1dJM05k2v5zktlt3+WqW7AY3gLwqh1Wa71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2wuW3f8B/u1ojR/tHlRa3aWf32T/iV7t0S/wsT/Ot+/8A9H83919rl2bIbf8Am1c74P1G0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8rUN7efbyfe3dNx/2axTYHE6xp82j+d5sUd3d7FRLyRPvrj7x/2a5qbSpGl/tTV1tL6d/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Jv9lf4q9S1jUP7Q860li8rzEZEk+lZI8IRavp9tcXEgmkVFeP99+7f5vvEf8AfVapgcdb6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myxxRRpsgkjg2xO2MlzJ92Ndvy1b0/wAUS6fcaT9k8vUNQuIGjn1CSbzIkm3AKue/y1tax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j7u49Qi85X+xxptg2/wAK4/urXOz+H/tGoTQy2v8Aq/nSz/hiYfx/7NUBc07UJbj7XFL/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NHbv+7T1cnv81Zv9oahrGsaf/okn2T95D5kieWqLxucr/ebbTtO0fUNH/wBE0ny5ZrxPP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0j3fKn95m3GrOjW8tvrE39t3f7mzffPbyTbYEhKcN/db+9WKYFAW+n6xcG0h8yX703mXE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wrpNGuIv3UU0sfm7JESO3/wBVx6f3lWsKf/R7f+0IbWzu9KkdvJkjTa3LcY/v/wD2ddRpE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jhh8x9iCBMbF71ogKdxqEWjafp8XmyarLI7Inmfu4LeTrubb/AArVkf8ACQ/Z7S0/tD/i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HBtZ1PKpH/s/7Vacmg/aINqHdFFKFe4lfarqfm/4FTp7iXWNYMPmxxWkc3ySRpu+Xbn/7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2lTrf332GEv/ABFdrx7j/wCOs1UP7Ql0e3mhm/49I02Jeb9zIx/1eAv8PP8A45WXqM17c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Lf6dGvnQ3qJlXXd9z/erRttPl+0RSyzRxWknmfatPk+bevG1v97dSsA+41aSfSTJFcEbAQ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v4vl/hrnbbT9Qt9f+12n2Pyt6u8dxBtZFGf8AvrpWiPD9pb28Us00mn/aJpHe337t/wA3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drOttP1DWPteoS/bPvsifaH+/jOM1LQE8/wBrt7ia6tPLu4rh2f7RJaruT5sbRUer/wDEv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Ef2uR/OSPft3ru7f3mWpfCupXMiyR3qvDKEadHCqqPuf7i7am1i30m48nUJf3Ot27rNHHv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dx93dzt3UICsNYiuL+a0+yXkssiN/pFwhVfu8sf4fu1q+HrdrDSrR1vLYSLI0L/a5FXZHu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1tcah4g1jUbuKLyYpIfIn8z5lTDfK3+1uXctc5rfgPTfElvp2m+IRNqENtJ9qe4UsFf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fLVgej2/9iahcRa3aS+bpOxnf5/vt121T8Qahq2r3BhtPs/8AZ8ifJcRuyypnhlx2/wB6u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C4vIobuT+ybfy/stv9m27Fj3FsZ+Y/71bOk63c6BDJqHiHUYvKkm3pIYzut48bPm/wC+l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baINdi0lT+6uLb5Rc79qoip97/wDa/uVoX+n6TP5UsN39qit33+Zv3M/+y395a4vwxP4b8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+t3upmB2xEw2RH5f+Wf8Aepk+nxW+oRTS/wCtjspIILeN/MV4z/EQv3moA04PGUt2s0NnY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JcXCbfmL7eP8AgNZJjutIv47i71KWK+j/AHbmTcrP82FYbvm3VcttPu9Q0/T7T/SLTzEV0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9+KbcHVvEGsTRRWv/AB57km8yEM23r/31/DQBE7Q3VnJLbm4vopn3SYP32z97/vqtu08PQ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MlnO7farJf9a64P8A3y1c34Ot/tAu5dQ/4lXl7Xj+dW3/AIfw1p2+p6fqt/GbYl4Y5Nkd7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4+agCK/8A+Qef7Piklit0jRP73l7v/iqp3d7eXc/lS2khsPL/AHgi++nYL/47/wCP1oW3x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X0nSf9LtLdPImuJEaNUk54Un5WrZ0jwi81vm9lRo5EVEhVPmT3/75oAxtO0+K40/yfOj8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Rv8A9qsz7PLqGsTahF9nupY5I4HkjTau6NgS3+11r0Gz0G2tLmNBG0av9/YNm9T/ABVD4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XsLNLqAuwSMnbKm773++tAGB/bFofO0S78vT/AO0U85I402ttH8Wf727+GqNtqFpqE8sUX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iOT7z44+X/wBCqQahFcQfvfs/7t2f7R8qsnzc4/OtuHyE09ZooE8yzdXjPlgsvy/Lj/gNc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j+0NPmii0+80/y5vJ8u4/d72/vf7tPuNQm8Q3EUV1LJaxb2Sby/lV/lxz/wChViTa7qV1q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gkif7S26PduAVh/tbv4a6yyto9RnaKWGYTFlPluVC7d//oVaJgNs9JsoddtLd76Sa3ig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bf4fq1adnqjPcTZjjhtIUPl3Hn7mdv71V9K8N2Ohm7e+lVvPm3wOxHyccf8CqwLeL7PND+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xINPSWeGcyRSP9zO35qr/up/+WMcJkfz38xNyu3/AMVUtvpf9nxQqfMlicsfMf7tS7VC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z8/vQgKWraZdX6wR3H2hoCSfLT+Pn+KoZ9HtNQuIv+Pe1ijdt8cb7f3n/szV2F1q8b3cN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x4+8n4Vi6voGj77WaXTpD5cjPHxhUkx96tQKlt4gtNYt4ov8ASPufJJIm35cVV8zT7i/x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sicj7uKml0S7nM32ZXgEm3y44n2/ux7/nVS/0/wDs/T/3UVv+72v5n9xugoAXTrjT/wB9F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2Ty9nyuob5f8AgVR6hOt9IbSSMnyzvTLYVMVb0TT2lu4DKEZvLVEz9x26f99VwHi03+reI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hPJHJ5/3nkDYK/3QrLQB2Gnahd6h532uL915/kJH/fUfxVbH/EvuPJim/db/AJLeNNq+9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1xcat5stv+7n8hLONNrbuO5696cNPl8L+IP7b0qLzZfuJbybmgRivPH40Abus63FHYieJf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x5O5UjXrUMXjbTtPt7OVbn7TDLBvhSI5V9zVU8PXGof6X/a0VvNd3Ds7x26GON16tw1Xbj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vlpD5ab/MjXbtb1xSApQ6813eRxhzb7n2JHImxU981X8WX2qabp9xd2Nv/bUUZ3pYIyhn+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Saui8sNQ0fMsiXlzHtRyn8alvlbFS6h5w0/8A0T/VfwSf3aVgKmk7NQ0hSss0JktkHkkYZ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oadcRW/lRQ9fuJJJ/G3esu/uPs4Mmf3vy75P4v8Ae/8AZaWC3uIktbvfNd7mZo4ynzJTA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bzCKP/j4T5I43+bd9aBPNPbmKEf6xGRPn+5iqlr/xL+/+5H/EjVNPqH2cfuh/pX+pSP8A2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rbWrCKOQTTRQ48v7zOP8A4ndUqyrf2SLjyQw3p5n+zVHTvJt7eLUNQij/ALQjT5/Lfdsb+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9nilli/e7N8Mf9xa52BXMU2t6nHNPGI7W3eRnjf7zyf3hVu287+0P3pjh+TYkf99f736Vk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Ax6f/AKJMSVeSRN3y+w/vVJqGsRahbxafFFJd+ZtR5Nm1ttWmBc1GYWsRhG7+/DIH3Lx1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y5aYRR/M/z/xL9KrW1vqH2eK0hhjiis085JJH3b2/u/8AAv71TWdtqWuaN9svoo7dP3kM7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2W/vLV8wD3t0srNViJlAlQ/8AfVT6cv2iCe1MmNjh0k/u7ar29vLb6f8AZNPtZJv44ftG7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xcafaax9ll0+7t4po9qXtvI7fjj/app3AkH/LaWb/v5T5lsIRmS8ij/ANz2rVs/C2mxL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SF96fP/Ks668CWUtxFLpsU0EWz595yr/7VUBkfaItQzNLNJ5W9UTy0+VPm+9V2PWdH0S1a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Pzyxj78lblt4J3Pp+L54VjiFu/wDttnlqiufB0K38diYmihjkWZLjy13bhSA5+LXrG1iLt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e7+6f8iq9/r5DWtxBAbmzKKjx79rbt3Of/Ha2ZPDn9qaze3l3YokMieWkZHyuy7dvy1REE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4vnZEf++v92gona5sLrTN1lZ7bqRvkY8KlYg8QS2/leVFH5sk2xJN+5X4+7XRxqmnQ3LIw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956ZZ6Xcwr/qIIYm3Nv8ALXezeppjMX7dq2p3EXkyx28W/wD1YG/cvrRfPe6pJMIroIlm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/hNdqmnxRWEH7uEkDCbxs+aobbSINPsJSG3zDd5zRJ8qf71BDRwv9j3YnPnXdxaSyOyff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+7WnaWIhxbiXyhna8kn3X/wDia2NU1K1nhtdg3SxvvfzBhlqtc+IbUf6KLY+bInySON3y9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+Dr7915Tnytiukcjfd/2hS6h4egj8pZrncYn87Yh3NVHUNVvme2ms2z5SIqRhvkaOorPWZ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ZJ4G2EMfvc9qCLFoW8NxPHN5X8exI43+VKvi5igtvsvleUP8Ac+VvmrAFxFBf+dF+6lkRk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f+BVsW9vm3im8391Jt3p9aALI1DT/AN1ayxebFsZ6zBDD9qeMvtCvvjkf5d1SW1zF9nlu7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fyXkj+9t3fdqe+uNOvbqFvsBTD70z/A2MUAJHawzzxXUSKk33PMAz8tOni82WW2mbYXfdn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Q/wBPPlSxyy/ce3jT7i+3/wAVUFxcHnzP9bv2UARDTwYD5p/1b/J/tYqEW+T+9/1f8H+xU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0B2D/eqTyODFLF53mdtm6gCuLeX7PCYZQZfm3fP92q65HEhTzPvN71a+zRW9wZf9VLIip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Z9P4mMkv73Y2ygoh8mPzs84qabUZhdyvIf3LhWRN+6kaQp+68rzpvl2R/36i1AfZ/Ktf9b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1ADhBLfz/ALr/AFvp/Kk8+Wwt5YZov3w3b0q9bT+eD/yyuvlRPk+V2+v40txo8v8AaE2oS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P+H/s1AEFqfPt+Jf9+oIj5qPDc/6xDt3j9DThb/8APWLypfv/AOjv8r+lOsY5mumMoTK4f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3HJH+rOxkST/Zq/p8hS7jcLuKffP93/aonuYrefzoYv3v3Hjk/wBX/vU2TUpiXODDtRhhP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0/UtDVpiII0lk+d0jT77e/wDeqWWfw9FFb6klsLiZIt0cgXDIpPNeexR/aJOTsTuxHAqz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Y2ckjCOZleTHyuvc0rFnVeIvFR8qNQiu6P8m7+Ja5Kfxdfar50JvvNeOZkcBNjJ/s1XjSW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iqbBWiFaD5WsvM3/xj7y0iyO3uPIzD5X737/mb6uJG8tmgvJ/KyRI/ln5XUcjNU7qCzt7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7zC/ypWtp+n6fcW80sUUkvybHj3/AMqAMOdvNvDbfaDLHhB9/wC4391lq39nl0+A/wDL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rJ/tVZmi0mzmg1JYUSWWMRJlPnfb1U1Qhvp9QuyyRNGPubwNmz/ZNAB9oixFDD5kUsbq7y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eSwxMW2s38GS/86sW9x/oxhHl53/3NuynXEH2iAwyn/b+T7r0ARW7Rm1MXmvFn7mDxVXTh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o/N/jkjT5v/HqvSW6pboAMY6VWt/+Jdb/ALqL91HtTy97MzrQS0aV/BdCfyofLiij+55fy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Lq5mC7+ijy8/d+tUpPFen2ujy6jdtcqIkV0Bgba3zY5q5b6xFgmHnf8/4UE7DI0SW1lEYe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T+Kmg/abc2t9L5X8CSb/mqa1uVmuSZP8AU7NmzZSTaQsaExkSp/cb+lAy1aBbNdpkaaQf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nuflMnUDtWNMssCBYoncP2HVaswXHkXHkk5IRXqwH3CR6nGjNu3RnK7TjFXbaPPm+ZGT/A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2c4s3x2D5fzP5Vrw3sU5Ij67f71AFR0UwtMEChOw+aq8U5dlPWPZv6VoXHm2/leV02fP/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W3cfvE24+7toArMUZyyrtz1pJ4fNtyc4H61Y+zfZ/+mv9/H92nW1yuDvX919z7n3aAMlR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tfRzKYjFg7vlNOa0Yu0yTRta/cePFReWFPGMetAE91bPuQFlbd/drJ07WbDUNQu7CKbzZr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7PcZ+9VoajEb86f5Uv8Aqd6SSJ+7f/ZBo8s2o/gY/wADtQBajiUSlVT5gOSPWpZb5raI7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VY3iQzL5StljubNJdBpJtgY/N87A+lACm8jkj3RgqetLbzm4JGMkVD5SC3IX/AFif+PUg8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vE7f3qpCsTxadJbgvBL5Mv8D43KtcEH+IMPxCM1xosN74ckttkkttcKNsgb73zfN93Nd/b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ov7/APjTpvMViTMuP7gp3sFginhjiMbpyahnuHiYCOXYvpUy2f2rBB6DNRSReYGXy8kd6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NJ5fmN5XvWjbiC5Bi2fbw/wDyz2ferOOnuIwxxj0qxbT/AGb/AFX7qUf8tI3+arRFjm9f+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JAsT6XdHqAMDNeceJPgnqunK8lnt1C36jb1x9K9sFva24/ey+aY/49+5qdHeoxzEzFfU8V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9DnnQp1N0fKlzos+lM0dxA0B7gjpVRFMbfIdwA6E19Z39hp1/E0d1p8c6MvzEgbq4HxD8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ScxPtyI2I5r0KeYRfxqxwywTXws8LIZj0wTVq2Rk+8K3Nb8O3OjuyXVsyAfxgVlqEx8uc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jNXizhcJQdpEyYAzUbqvJxSBju2dqaX+Yr1rS4XFjRXbNRy20bOSamtpkIPb60yV13nBou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PlnFRGzC/6zmtEpuHBxTBFg/MeKYjNFr7fu+f4qsxW0aQB1m2k8Yc1eWFVT5QpHvVS4hDD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yQMeh+XZVWazmx5vNaNlpfnrgn5f7o60zVILrTo0e0spbm14D5f5k98UAV7diQN3WrcOn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9CqpChuhmJgsnXDfw1bjMsPHyyEdxRYByackUjbSdo6VXYypOwU7R2q2L1xxsGaqu2+4Mv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SsBXlZiWycnPNVmB/3avvch0KNEgbP3hUZtHlGRSAqdAT1q1bznyN/b/x6pj9ohiWF4kZM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89T820rxiqAjn+Yff5qrJbfu42kTnd1q80Qbg9P61FNBn3P3d/wDdoEULiBlJ281Glse56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Dc1DMoGT2oGQINj7A4OKmS5TcVOBioSYSnyKfMHU037MsgyRQBr25kaDMW7H+7VkLLjlu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8Rk1rWuoxyoFcBWHcnrQAo8uGH95+dWtPt7W5Hm+b50f+w+2pAIbhexoRUi6CgCu+mlsgE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eVrWEigZzR5Sy5bNAHPSaVM2Sv6VELGZOGGa6X5E4zQGiY8kZoA550MI+80R/2RxU9tK5B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sSRpgjAx9Koy2MbEkJtPqtAEEThJcuMAmprhmRSYOSagGmySPnfxVhWe0DL5e7ilcg55vt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561o2k6XQBdOaetyCxWaLg+op1vFHG7FWAHpRcC0LWD7zKKe1pE4yEGKoy38aHYytQLk4w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gilc6QHdihC0wx+XlSCxHpVxIn+ZixOafGpDHIoLKRyw4FPtJ5LeXOOKupDkEiq7xuxPFB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FU5rgMp+Xmkk3KxBFC5/u0AU0KvuyW3ClSQSHEjEY6VpC2V/n5zUNxYwyISdwYUAVJUl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LSEMPlFaSTKsLJsY44zVVoSUPy4zQBGkTO2VcAVPFNPavu3ZUelVwjD5QpFSxyBE2MuaL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iIyAIela1u8csQO7muSQxxjpzU0V40XQmp5S7nU+RnoaKxkv7gKOTRTsVc+q7f7Jb5Hnfa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+Vak+zxf2fNdxSx+b/Bbx/Lv+tMsbfT7+0+yeVHp9pv3+Zv2s9Ub+wGnjyLARtI7q/mbs/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Sk800josNvbxyXYON8hzEn/xVP0++ltUaHTbaSW5L4aedcgf8BqaDTobNxPLdx/uzl/k+b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6dO6vPc6rNqMvmp9ofatuv8AdG3+GgC1cNKzbblZr+aN2TyIjtAz/tVZuNQiFxFp8UUkX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VZPiDWPE1t4n8P6fomifatPkf/TdUkdViiXdz975t1dJcD7PqHmxXP+3QBGLe7t7iLyvL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lX8KiFvqGjz3UsU1vDLJ87+Wm7bV+21GW4H2X7L+9k+RJI3+6vuajl8vTZBaJFJdzSjcsm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AVp9W1C4igjiaWKJY8m4kTar1t6fp+onPnRRy/Js8zZ8q/wC1TZY7iG3TzgNpRRGN/wByi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33Z/i/vUAZEyCa4kuL2JrYh9ibxsV/8AaX/eqnPb6f8AaP7Qm0+SW62fJHsZti/3qfo2n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uoWl5dxRpvhkk+ZUbu3z0s3ii+1W7itrHTvMlkOE8sNIqL6k0AQ6g97EkssNmtnDJ3m25r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+JhqEU32XRLdFRLOzRWubuTHzYJ6f3ateHvh9Db6xd6hd3d5d6hcOzzXlxM0qovZQv3Y1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sdJhmtre5W4hiGXuHO1Fbd2oAoeHovO8NzXd5oJ8KzvH+/immWWZ+P42/hptvqFpqHlQ3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X+0R/LA8f90Hvuo8PeDrTULi7u5ftF39o+/byO3kIv+7/AOPUttp8Wn+H5Zdbm82K3m+S3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AUL2WgDCFvpWoXEWkxRSXXmI11DHs+V/m4zTx4f/ALPuJrS0l/dbP+QXp6LE3mbuWkk+8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019JeW9g8cptFUSMvyog/hpunW+q6Pbzar5Uct1cfPPbxptZF+tAHm3ijT/E2j6hFaaTaX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p9j2ssUxb7y5/i2/xV1XhPwJBHpK3HijUZ769SNJjPczhY0/3vX/dplv/AGhrFxqGoTeZp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/e39zir3ijT/tGnzWkP2f7X8syW94+5Xb6fw0AZGoaf8A8Vvp/iD+1tQ+yWcMllZafG+22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7xZv73olXvEFvDqGn3csV35vloqJHb/efLc1Lb6Yb1PtMsRU258zfs2xbsEH8FqrrWv6fp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MEcsuHSO1Rvnb0XbQUUbb+z/s8Uv9lfa9Qt0XfcRu0Sv/APFUg8SG1+1SWf2O1hEoWcSSN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wtUfEGoRaPcf6Jdyf2hGmz7Pbw/Lbqf4pG/vV5x4iE+o3d8bSL99LZYhvPP3T+Z6RjsWpg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6X4Zml1GXWLWaK3Zd9mk/79JByM/3d33fmrhNL/aD8TeNLi1hi0UaFD5RmvJ5Tnyl/hQf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J8M9NtDZwajpsqxNtlnTVLjD39wfmbav8W1f/Hq7ifwPoekSXcls6wQICEtXuf8AW4bO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h+9QAWfjfxL441+ZbHVNNNr5YFtb+T5exQB80x2+1dBYavr1nplhA+nW7XssrWhS2iyj5P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JaxqGrXFudQ0/ULfT4rP/U2dva/63/aP/oNbAt9b1i3tYrvxNJFL5LPNp9nD5U6LIv3TJ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AX/D+j6T/AGgYbub7X97f5f8AqOP4RVzRtPl0+4mu7Ty/7QvJ49kcaBra0h3cIf4pG/2q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gjUPD9pDq1v5VwjIlnI6/JDuyZcn+9n5Vq3q/iiHwfcTXcun3EsUkKpDH53lKkh/5bH/ZX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GhqGoarcXHmxatHLqFvNsSzjT5kUDhV/hC9K6TQ4idKtrecGS9Nos91Jxudv4q4qf4s6F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W8tNQvIY/OkuBHEqejfe+98tdDpPxJ8LavbxSWl+2uGBmWfUI7SQKkjbvlAZeRux/vUAb1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kEEX2cjyyi/xfxYb7y/7Nc8PKt/KtLua4u5bdNj3G9Yvm7v/sr0qGS+vtYsL29v7VtGh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503cdPlXdWeNOtNHuLWXxDqEf+kIzv5b7WSP76qR/BQBDqGs6rNYXlxoIt02MkSXt5J+6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6861PSvFGseKdPn13VBrX2dN6zCPZDbr8xwq/3m/+Jrt5/EEOoW83/QJs0ZEj2bfNk/hbc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hX+1vFHiCb+0Ps9ppNvAqQ28aN8/zZLgt9/5VoA2rfw3bo0MkfhCC9vJJ2m+2yBVVMr96b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5ttTW1vp/wBnMUWoeTdyIz/Y9Qm83+L5sf0q5cXOoafb6j9r/wBElvHV4dPuH+b94w27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8Gp3Ooa1HBfanC2EtlRY4rSQjhVb+6q0AYGoeBpfs8X9n6t5vySJ5eoP5qxSbR8sZ/wB5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+DN/pyytdalHbXiTbzc2oZd8Z+bYv4/8AoFez3Gj2lxqGi+bdxxWkaSO8kfyxeZu+Vh/tN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c8UDULf8Ae2ktvaWtm6+fJcbpflC5Ztv8VAHmmk/DvUdBXzoI4tQ1CR1QteL+/wBp3dz/A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EH/CH+MLS00+LzpdPSREvJH82C4kGAq7fu/NgrWtrfiOW6S9/sqBru2aXc8n2va8q7j13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Ft4Hu7f8Ata7+yXGo6TvWd/8Allvb/pn/ANM1b+KlYh6DtQ1CG41g6tpM0dpp2qQrO+nyJ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80A/vfNmuj0LUc3gbUIRLq7pIlvIw2rZqF/hX+Jlztp/gbw5YeG/FN5a3GqWs3nKPLiKKF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3f8Ajmaqsmi+ONckF9bS6Xa2NwyRywkf6Rk/N8277vH8NKwJmXrfiGOOJUv7pBHIDcKYD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/ANyoLb+29H8H6TaTaf5sNw/yeY+6V5i2WZ/zX/viu08M+CdI1HXLW88KeFzeJE7eZqN03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9uP366K4+GdnqWoadqep6pcTXsSSJa6ba4jhgkIbJX+Jm25+YfWmikeGP4D1jxTrs+o6nd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JHcXkCxqm08LGp+72/hrE1i48PaPqGrafok0ek6fb3sKeZcO0t9fXG1vOn/uqvWvp3Rvh/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Se6mht/knY7Sy/LnDM3Rv51yll+zjb66l5JcXFvFbiaSQy7fNnmDP/wB8q2w7f9mmgsfHe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Lq6WeGW1SJEeWBB8u7P32H1qQeFdYXTNL0y0DtI1wDBHFIm64kk/5aSf3I1X5VX/AHq+v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tSvJtLS9/4R5biMTNbaUx8gr9xd3zc/8AAqv+Ff2dvCfgjUJIJdRuNW8pOLr7SIlt2LHao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LilqYapnx9ceDtQ0e48Q6jN/yD4737FBJ95ppBgNt/ur/ABFttbXwu+G3iG48YWuoataR6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6g+l6hugtrtQ+dv8AtL/s/wAXyivtLTvB+n+H9PP9ofY7vSY/M2SXHzSpls/KP43rrj4J/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BCsunxp50dvLHsbp8vH5VLmiFoeP3Hh/xD8Z/HGra3aRax4f8Mx3XkQ+H9dgXas2xNzRj+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u/8ADPwg0fw3po029ln1WWPUBP5jKqRPKuCrFf7vFek6dczaxcReVF+9+bf/ABKnzf8A1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0q9tpJJk+wSf6+MLhv97NZc1zVM5bQvCcFpIBbRRXBhYHzD/rFVh/45W19oh0fzvOi/cyb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/eu38WT/7NV3wp/Z/2zX7uHT/ACfn8mGP+KXAqb/hJJBbxf8AEtSXUJPk+z27/Kjf3d393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kUfCfhW1gsNZvRo8Wki9ne5ljt/vSMfvM3+81WfBGnXuv6bba9r+mJo+rSu0n2NJt3lKW+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Vr3VhNqOgRrdXD6ddyhWItn3Mi5+4KpD+0NY0+1i82TSZd/z+W/7zbu+6x/hppgO0621D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S3tPs/wAkFxvZmdT1zUGv+bp4tZh/x9b22Sfwr04rRn1CfT7C6+zTSXU0P+vK/M+2mj/SL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1/PvT7R/B/tVRY7SNO1aGMTz3MLJIm/Yqfxdc5pn9oQ4mil8v94nkJcW/90VfvZJLOBbd5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v3P8AerEfTjpohk8pfKCFPMCbURf7tJAcp4p+H0Wsad5Wn6hcQ3+9dlxbz+Q23d8y7v4a1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NrFaR3Xlvvgkl/vVVt7jW7jxDNpVnofk6fH876rcT7V3e0f3nrd0ayud4ku9SF+m/flB5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7AJp1hc2FpLBb2qIVT5Ih8kTt/eY1rjT5Z/Khll/jV38tPldv/iauafYSnMst3JFEE3/A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+vxj7HIWElykc0pdU+yR7fvf+g1AGdb6PLP4gu/7Q/v8A7j5/+We3G5RU8kEunCbUJYkvN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Pl2K3q38K/d3VyKX0niv4g3ttp89zaWGmBba9MjtE74/55L3H8O6tez0fR77xIViurxVs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di332/v0AM0jWL+e906bVljkMk+ySS0kxFDJt/h3/fqAahLrGoXcunTR/u5tiXEafL5f+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8R6bd67rmmJptzHaWdrcNc3kccfyyr/EpP+7TbTxLNFqN3bG0UWcksdtYxwp5USLj5t3/A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7mDWpb8Pab9lu5bue5uLy4kC/vZyAr443ba153lLE+csUWz5yAG31ylxrF3ceKPsn9kyS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J/3W4tjbj/vpq6DTtQht9Pi+1y/uo/n8yN/lVf8AapFInn1CHR/K83rInyR/3VHrXJW+v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u0N0TlLa3/1G3f8A+hVa8RePtG021l1LUruPTNOtgY/N1BVVnZuij+L/AIDVS4tptQzLD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97yW6fNN/sqf7tBNi5bazLb2/7qK4/wBds/dp9z1bFTW1tFqGsTXcv2eK7kTZP8/73aP9X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xY/4l/wBom+df3lum5fvY3Zq7Y28tpJM+q+XuUYMsf3nWP7rVNijbtriX/ltL/H88n3Nnz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cXcX/Hp87Ilxv2/7zfLXL694n1OX7FNpluxs2jZ540RW+YfdU/3an1DxRp3MUUv+rdY7r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+181aICbRtQ/s+41G7u5Y7uKR2Syt/J3bG4xlq5LUNZ/se4m1uHT47WXyPIeSRGl3sWzw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dXqFxp9vb+VFFJ5sn+f8AgK1z9/b/ANoeV9ru47SKPzJvLk3bn+X7xqxoxofiiutWYur20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SG4nGFT/a+Ws7wt4g8J6frGtxeTHq13qE+yeS4dm3sOPmz/CqtTPD3ga08QXE0P2vWNQ0/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6LA8n93/vmmeIvg81zevZQtJFaXreS8cZBZ1PzN838O77tAz0TW/EFlo8enRWctmtxJu8u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jC/wL/u0sPjy51Nrm10q6gur2JCv2eWMrG+c/xd9tcnJ8DdEmszqN/Ar3lrbE2kitl0x8u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8LvElt4ku7u31Kz8y8t4y6XEY+VI933c0AaviDT5tQt7W0mlku/tDrN/aEbqy28g+6qgfw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iaP4oSxVbddRtrJtUvbWQ43/vMBpZP4ju/h/269C1C4+z/vopY4tPuPMd7jeqxW8f/LLP/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hbT9Yn0/UIorPVtPkdUeS3TczqeFyf7u7rWdwOQ07W7SS5sxYsI5LhlM1tGnm+SoyStb+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oNQTzUVQ9vKmxn+b7pWq+u+ELaO/8+MrpVlbWTB4bddg3bQu+r3gzwTYR6KtmHkuYI7Tf9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6f3aYGJb/ANuy+MLV9FsrW50u7M1zqNxdo0SxSLtCqq92+X/x+un07wtp9xcTeT5f2uN/O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t97321a/4SDStH0fT7S0+zxeXuRPk2smf4sn7nvVfwtrEOn6f9ku4reLULhLh/tEfyq6j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HP+KP7Wt/7PtIYtLm0+4vYftX2yZotjBvlxjq3y/drr59H+z6f5N3Lcf2heP5H+jou7yw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5nWLeXR/C+k6d51vLaXE3/Ew1CRP3qf8AXMf3tw+9XOahcf8ACcW//CJzahqGnRW97539o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MYz/ALP/AKFVID1YeVo9xp8XnedFs+eP/VbGHJYbfvNWXaabpeps+oXVrPefapt8HnZ+T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0+J4NQAVtSN3amVonvY3H7n5MIq/71ULjxBFp9xNaQxSXc0ky+TH/ANM/7xP8O2mBftvE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kxeZFFG67P3G1XjwfkH/jta9t5txp/wDxMPL83e2yORPldv8AgVcpb6xd6gI/9E827jeTZ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6rTrOO1lTzXmBCsYd/wA38XzUAZYuLTwvObS7mkli3tMn2jczJxlv/rVnW3jCXWNQm0+7t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c1lcSJt6YB5b+Lmr2safL/Y83m6h+9+bZcSf61PmztrOiu4dU1S00O5t2vjeOs6MU2raqO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YLQBhf8Jn4kknmtpLWw1CFJHIvLP92tpH1H3m+ZlHzVL4d1a8v4Fh09Fkm5nc3E4+7u4Y8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dW5e4vLjUrjTNItZHupNLjdViu5Mbd8n8Tf7K9K0dYuJf7H8P6taaJeXcVw6v9ns08vZ/d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Zft9Qm1DR4pZpf7Qlkdt8dmnyuwb7tXtX8rWNHmhmikmi2MiRyfdVh/Ca5q31DSf7Q+12m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Ov/Er3rGvmDrj+8rf7Nblvp8uj2/nXUv7qTdO8dx8qpls7qCjX8DSs+nW63NwJdanjb90U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mfGfhDUIrpbqNnZo5P3+yTjcfvMapavcarp+oGW01D978qP9nTylTP3easaH43jOi3cs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uS2ftM27GB/fqbAYOnaPd3H/ADD/ALJ8kjpcR3XmSu3RWAb/AD89Y+n6NG+tQQSzSNqKz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XUnd/wAB7/LXoWneD5tQ1CLUJZv3siKiW9u7Nsbt/u0y48HS+F8yxeXLqFw7b/Mf/loW+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f++KAMe//ALKt5zF/pE0UcLO8dmm5Yl7MRWdbaP8A2ho9pqH+mQzXCNOkcn+tRhx/6Dn/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C0/ti1ihu/wDia/amT7PHNtkdfm+Yj/Zwa1Li31DV7gxf2tHaRSfuEjkRdqRj+Ef7fXc1S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PdizJm/09G8t5GfbHDDgfLVjSfC+seGNY/tHVvGt1rcjo3+iwJ5Vrkt93+Jj7Uv8AZJiRp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BvSVzt/ecDcRWl9ntdQ0+aUf8s3Xf5nzM7R4+YUNgXF1u9vtTt4Ihi7ib/WSElXj/AIlXI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0uPO1CH7PFdyJ5L3H3pNo/hrGuPNuLgyw+ZF86u/z/cWq9qLz+3J9Oiga2i8rz/tBPy7u3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VLDy7nzBOktr9xEQsZX+7Vy2t/tFv9r/55o2+P7vy+1N063it7Y/8tpbdGfy5H3NuLY3Gs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0eCwvhJDct9nnEW1tnzfe/wCA1aAkuNQkhv8AT5rOG9khkaQfJFv34xjPotZniLQdd1XVY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0xhbvHPJKrNK7dNv+6q/+PVN4g1DxDb6PNp+k/Z/NvHjT7/3I/oP+BVTt/C9p+6l1vxDca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/kQJj+LC/e/i/iq0BLcW8vhf/AJZW8PyfPJv3bPr/AMCP/AamuNP0TULeKXVbT+0IpPkS3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Pvf7tb48nULf/AImEUc0N46zpHJ/d4xupLb+z9P1fzpf+PTY37zfu2Sf/ABNRYDIksbfUL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OzIQKItiDj+H+90Ws7ULfVtP8rT9E1CztIt7fary4RpGTP8Azzj/AImrprm8jltLrU4w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PtWHrH+kaRPNN5lrHvXZHJ958UIDATwGt1eyjWr++1HTBGr+ZLftC54yzeWv3f92tfUfs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sLYWllcdLc5kd2k/i3N/7NV/7RMPK/e28PmJvST7zIvfP+z1qhBqen3Vva3f9ope+XudJr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stMCxbaxFo9wYZZreaK8dv3cn+sT5u1LqFv9ouPKi/1sc8bv5b/xdRzXP/FS/wBW1TSI7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2oqhtrn5FlFvDJzvX/aWtiw0mWTw1bTXM1tBckxk3Nsd/ygfd/wDsqAKN/wCKdJ+0ahFNF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x7Pmt87sKzdvu0tr4zF5LaQatMbNZV837FG2+Xywrbc4+7urD1/UIre/u9P0/UI4dP8A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Uk3ydP3kh+b5fuqv96m23g+71/wDffa/Klj3I8kkDRs/fc1AHQWWuWWlBTLDPIoDMJJid2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reFv/AMJBbnVpf3XlpsSTYqrK25sLXAKlroOoQ2+sXQku3lnmS0iTd8oxj9593c3+1WnD4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7RtJj8C3E/hwRGWaeGXzfJm+Zlb5e6/8As9KwHcWElppGkXTW/F1I8eY/7rKG/wC+erVX8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V/bf2e01DZshjt5t3tx/e7VmW3iDSdQ0eXxNL5kv2h5LVLe4TyokUM33v/Qd1YlxqGn6uI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h+SGRLeSEMyZ+6o/iG2mBu6frH2e/u4vK/tWL5nhuP+mfVs/3lrP8YW81xb6vdzWlvd6te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m5bfOAuf4fu/w1XtreHT9Qu5dPm+1atHBGkeh/ajHbQxnG5i38Tfeas4eIP7QuP7Pi/e/6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v9Ek25bk/MVX+9QBN/wAg/wAQRWl3NHL/AGfCsyfJtW4wvKtt/wA7qm0bVvFXijxdqV3qG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F6daZi/feZc8MOZP++vu1laN4om8ceMbzT/K/s/T4/ke8+VonkG75h/vVuav8MbvUPO1CX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bEjjZVV/mz/wJv4qAM+3117zUm1rRNPutQtLe8yDNLnzW2/e+boNxq9beMJv31pNF5sUae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t0+9/F81O0b/AIl1xFp+n6fH/Z/2Jrq6uN+75huC/wDoNXbbw/KMwy/ufMT9xJJ915OoX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be3tNQv7zydP/s+72eQn2j5mTLfvdy/+g1sLosmnWkxkaIwwgS/Z7Y4Z+C3/AI9VOArYa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97crmdHA8rg9PM/Cm3Fxaah/x6RXEUW9d/mOyq7d/vUARad/ausahF50X9n6fG/nPb7/lR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0L5a6LUPEMX9n2v/ABL/ADZY0k/1k21dw46fxUlt4Wi0/UIv9L/4+Hj/AHe9lbzOcL/6D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K1fWr5rn7xbfbksd+T/47uoA3dE1mbUNMa3LRMQRGmHZvm2/dqC/1D+2LeLT4v9bG6o/yf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NQh0+3tYYrv8AtC78lX8u3/1UTf8A2NP/ALR/tDzv+Wsuz5Ps/wArO397P/j1AFK80qdo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boH8wts+63C/8C/9npP7Q1DUPKihl/0X7n2OT5Wdd33s7at3H+kafaQzf8Tv+Ob592xd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SfEVzp9zdRSC80xfOHl7o227tu3/AOxrJoCfUNPi1e4iiiijtJY3VPMkf7/+zitm2t/7P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bHjkfcz1z3ifSLO3cahaQ3F2wlE/l3EyqqOv8Q/OrdxqE1v5Wof8fen740e3+7vkPp/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1V766iP2KxMt1HJ8glCtGyhv9qtKxuEsNf8A9LkgMcjt+6IwyY9xXJ3WuebrI08WMsukv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fy1RidwRfX/e/vVft7jUP9bD5flb96RyPu2f5xTA6jWNcOsSNYabK3kfN5cjkhUbH/stZG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r837RFaW77HkkT5Zm/vL/AMCrM0+/lt9Q8qL+/veTZ/F3b/7GutsfElveXEFtOuzzlY+XI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KmwGeNQ0+2g/tDP8AHse42bm+lXh4itLu0llW5ZpNuUjK4bb03bahuPD39oaxNFDF5vyb3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m/wCBV5pr/jHVrfULT/hH/DXk6hbvIif2om2R1jbG32Vs/eqgPUodUa6tEjhZjE5w8hDIz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OIQgJNAZs56nP3TXn/h/4iXmoRaNZ+JNmjavfSsYpYJfMhllH8O70/wBmuh0fX9Z1DxFdW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2sSKkHmTiSe4kX7zfL0DUpAX9Q0+XUJ5vN/dfdfy/m+Rv7wrhBrGq2GsTQzeH49Pit03pe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9f4eu6vSZ7jULe3u/Nmj83fveOP5mRdv3qybjUIbi3miu4ZPJ2f6yRG2u2cjFCAwPtGn3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nmyfP9o+7Ekg65p+nf8ACQadbxfZP33lwfuY5H8tZV3fMx/2q6efTorjT/3v7r5P9XGiq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g+71ATahp93cffkdPtm5v3h/u7v4fl4rQCz9nu9P0+bzv9Lu5Eb/AEiN2VYs1q+HvD8s9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ySxbNnl79zJwPmBrLjuJNMsnS9tpo5kDOY4gG2svH/j33q6AXH2fzru0l8mKRI98lx8sTt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Mahp9pb6hYWlpaebdxpI6R79ypj1/h+9822r3iXXpgLtPDqNcTW8K7LOaJovNY9VG6rMW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l4mbyy7kL9/dmqltqEuof2f8AupLT5GRJJE+Xdj71AGZp3ii41KaGPU9HfT7s7nVHmV2kQ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3Fx9ouIpYv9V/yx/h3rtrl5/hrpcmux6/9puLXWIrcWsZjdvLRfcVtz2+n6BPa+bqEl3LG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qkZ/h/wB1c8UAa2leDJ9ak8+OTzLvbl5M7Y0bPasPUfDFrJqHl3oV57b+BZcMrD/2Wuk+z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LuSKbfveTft2L9KxZbK2aIz/NdS797u5+Z6QHM2mh6fBqhubB5wLu28niRvKTLctj+9XbQ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4N6P5KKXkl+8+Ouf9moJIbC6Eu2BI5I9qb0+X5TS/aIrjTpvJu/NljRkSS4/gX/P8VZNAR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D/ll8m9Pn+4xqzaWscLK23JdAjpGfmdqraXLDF5k1wFeaZkedHbKf73zVJf29p/aEX2S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2qi/3qnYaLNv4Gl5liu5Ivnkd5JP3mzP8P+6tJJZHT5rpTPD/AGdLHnIOWLL/ABbf71aw1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hmuPN+VH8z7rt1rOtba2iuJjczmaWR96Df8qVnJPoadB0ksGraHFM0jR3UKb3yzJ93+LH5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moW9r/q5fMTZPJbptZ8ehqLV9Pi+0RfZYpJfk2J8+1aUah/Z+nxfuo5Zt2zy4/lVOKqLZD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vKurceYI/ubzk1oaPrN6bbypZ4bi82M6YTbvrmIdTkaAQF5ILqNPk8o/NLH/d/wBr5q2dC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5iDCJh5cy4lRv/2a3TFYuXFvFfzxG7+0fu0V/Ljfb82O9Rwax9n86G71DPzq6eZ95Mfw0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2S2bM0soTzN/8O2sfxF4TvbffEC8bSLv8zPzPJ/8AFVKENvb/AFFVvruGWS4ERUxwRou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dpZlSFohFNEZizRyJ+8RmrH1DyvtE2oXcv+r8tEt5HZVRhxuNbltcTQQRSwym2P30kj/i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2V5582W3/AHe5Hkk/vY6VQm16OC3AtrcmDh/mT+7XMafc/wDCW395LN++8q5EM/mJtbeo9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qH+j/AOixReVF9xI/4WX601oTJ6Cavd3eqmWeNjFChyPLPytWTbaldXGmXkBvJdP+1psk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oftE0VuRLMyY3I9sGU7Pm+9UwsLqef91N+6+XZHVgQ21us+xMEno7k4Aq1caJcCNhHIEjI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O0WV5hMFSQRA7V7tVfzblYk3M0x3AN5fZaCCp/qLeKL/lt8of5PlZam+z/wCtl/56Jv8A7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lN0f9HkWWPbscfdatrTrf+2LfUfK/dfZ0jf7+7zVO7gfl/wCP0FGNcQafc6RYGJMysxOzO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t/7QHlxRRf6Bs/v/ADK1LBprukb7iNxy2z5tn4U0Ty/Z8ReYBG+95P7y0CsWsSwW03leX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+/JUdhAbyANKj2d5tz5bvu/8AsaltY4/tm4lv9xv6VNfwS/2fLN/rZUfYkmz7v1oCxUtv9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/g/1f+13qDVdftUe1tjD/AKXcNlPM+6349mq6beYtbnyk/eoN/wDvVLDoTwzB2VQcqW+fd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P0+X7Ndyn/gEn0qlqGsatYGK1i0qTyrhF2ah95d3v/drZuY5Y4iPNx8np8tRxavcRwLbFA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8P0oESWQju7mCa7LRxgNG8Y+f5sfeqX+z4fs5tP8AWy/feORPm21Q0u+mhmJuX8/yznP91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rq4nijTYU+Q7P3vvQUjNn1DT7fWItP8AN/0uNGdPMf5to6/w/NRf34uLjzYoo/uL88aVD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+Rpk/vI1SW+nxf62L/lmmx03/foAlttRl8/ycgR79j/JSXVxb7p9svmyH/axvqGe3OCBN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UNtbgZjkHnS/89PWgBUWaynGHwcBgM7ttLIxvGZpn2SkdcbN7VJNbyWzNJ5WZcYdN/wB1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+68r/AFm10kk+b5qAKc7nMcTF5Yy67+f4aX+z7sz/AOiTR+Sk2x/M/hXFX/Kjk8vy8eb/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EB8r90S/zyD+VArEDnYWhJUxH5HKtUgt/wDVSxf6r/0Nf+A0/wBf3X+sTY/mJuak8iR7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HnHegY+e3ivwYYf3MtVJ7iW5t4v338Hl+X/fpbjT/Pz5PmRXexU/d/3al0a4+z3GPKz5f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Nvwzpn+jrOw/eBcP/ABLTp/snh+wMv/PPa/mfebn+HFA1yW40+78oyaf5aN/rEVVrynUr3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FnZELCiDfeRfP83fj+KnFcwy/reuyeL7yaAxpFp1tNi3uI/mlaT+L+dbmnWEp/wBVN5Xlo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bismLwzHBoWn26XRuYrfLbI4/Lnftu31u2lgLATmzcrNIFby53yu3Pam4tAadpqcU8BiML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b+NjTJ7eX7N5vbf8A8s/vflVa3una4m+1Qfu9/wAm1NoSr2c3EWDnZ8n+7UNGOpGTiaPM3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+9uqSP998rjcg6L6f54pyWn9qm5mhj5iG/Z/dWoLNzazRSlw8Tvt/3lqSyxMf7PH7o5ik/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VT/SXyPmdfNbjH1p0t79j0+WIxSTGeXKSbNuxasjyriaOT/Y2f7VAGfcHbOTDxF/c/u06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f4mSlu7ZVu0lglPlbfnT7y061Enn9pf7nyUAWob9yHUoQoOASetV3aK4uI3jQLKTtLMeK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OssSs6ncHz2qP+0bRU3bYWhLZTB5zVgWbzT5INo+WXJ7JVbT7eX7SYvK42N+8/wBr+7WhF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QMq55wx3VX065up/Kmu4o4brf88e//Py0AAMsk/kvJiMJj+6zVlRePfD15q39h6dqCy6rH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rIobB+9W3cXMX2f8Adxfvd++sabRtNvLqK8vbK3e73/JcbFWVPx+9toA0bC4kwfN7Ps/3q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Tfuv3YO+qoNrbz+V5X7p/uPH/AAUouIhPxD+6H3xv/ioAvT2+n39tFLF5gl/j6LWX9njF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zPVv7eZxHj/fRD93bVC6xPviuoBJCTnj1oAsQQKV4feBn/gNL5Ky8W8xOPmeOT7tWbZ7Jg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/AC337dlRyWU8E8wt7iMyEbk8wZVaAKqW4vD5vAOcJSfaOT/v/N/n+7Whb2E1xnn97tzs/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h8jH+8j/wtQBXkkhhVWA3FhkCp9PvbXMy3SFVK/KR601FiO0qPlX5eTUVxEiqwzvYmmgC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cMlqQoixnzDsIOM09I3ht8IdsjngU6SN2URsm9z2pgRpcFf+uf3VxU4n21J9heOOFSgWQ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liKEuePxqQCWcXC43lcGoWgdGJQB+KdFtfOCGOadJI0bMNpXigkhnuIre382aKSKL+P5N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rb+cCYf8AVfw1KLmKAZll82L5U/2kqxj/AEfHyeU/36bVwGWN2VzFJxIvQnvU39qPzHLF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Ve8tkWQNBK5+X+Oq7uSys3UDrUWAtalpNhr1s8csKTAjG1xzXlniH4SBpJG0xzCenlydPw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l3o5znO6rk2oq8f71A3fdWtOrOk7xZlOnGatJHztqPhHV9FlVLu0lKdniXcDWEYCkrYR4p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19aWUUF6IwzgoRwAM4rE1f4faZqTt9osvtHPEijBFenTzD+dHBLB/ys+bWtUW3OfvVUEB+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tEuJ/KEbR/wCwD81VLn4K6WwP2a+nX684roWPpmP1OZ4aICe/l1dtdN8wfvH3CvV3+CS/w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KeIfhxrWiwFdiXUTfeMf3v++a6IYulPqZSw9SPQ5G7kt4srDIJHC/d7VRDMy8jBpZ9PlFx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WykHuK6lK5hy2KuJv+WUskf8A6DTYb+52To0m7PFaPkSBMYyKr/Z41BfofTbVEmXa6fM8j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X7m8LW3Y6XFJamWVtpjHZs/NWZPp8d5uV1Rl9H6VWt7NbF2VYWUbdv7r7tAFppMMd5/KlF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4PIpyCK48z/lnQBDLhuRUkUzoMBjTxaLJwH24pbWxaacRqcknrSsBJFem4BDpIrJwGPQ02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/3eK0LyYadH5bANiqJv0b/VRD/apbACLHddWEf402TTXt8ushkT0qm0UafNhlHalivLqFv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qAhFz59xLHFx/sOnzVKtv5wx5uP8AgNbEkEs0YZ4ljmx/GKriF0OGRSf9mgDPWyZCcIJPf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8q3rXUTp/MX/AC0+R49m7dUA06G4Pm+b/H80G75qAMmPfjCpkUu4cpIjof4flrb1GwtbL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/vBh92obzVYNRto43s0SWNv8AWxtjdx6UAZ8NxJD91jVldXZeGXNVUjyTg02SPn1NAGgm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pResQfKfcaxXhdeWQ1esWVUPBDUAaFqkjMWepBcQxSnepNQ28jSxnZmporcY3SKD9aALU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jyDipIYYwOBSuwXp0oAqLkA4GDUW6YuSRwKtPKnfrSiZWzxxUkFNpUuUCvGMjvURsoiG2n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Y2qMVFJZB2Z1b8KAMeSwZZciQP9aimE8TZVAwHpWxJZLk/MVqr9nZJPkff9aAKMeoTA4Me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dcTKFppjbf80WT9KJY4QD5iEU0NMtKYACFYVUuBtJ21SUiOTg8fWnS3RY4FMQptXk+bFM+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upEGM1YilLJlhzQBTe6aMqdvFQ3EjXMvysQMdKuvsZGQjBqitmxywfFADrZFThxmluoG80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pEtGlkC7yTWgIHtYCzKzgUAVltmFsGaLI9qjmsbdkyoZW96t2mrRupSWBovrRd3NrNEcqy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liBkh81B5EiVtR2sZXg1Vul8skDmgXvlITzLxRTiTmiguzPqK/wDKt7j7Jd/664m2f6P8z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alv8A8tcyxxRfcTy0/SrPhXT/APQY/wDpm++aSRNrO1VL+3QXEYh3+U42uK+PPqSTT/Kv7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FFsVPMk+Vfrmtq0twYY4rfyn2Hc0szY31ivqEDXD2skqYgxst4/u7W6VDf201xn/llF/BH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SW3Ml1qf2lo937sJsTd/dSsvVrC11O3tItQEsnlso/cHa3P+7/DWrZWVrNJFBNG/7sZS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6sahcXWn+V5P2eL7Q/wAkcm1dmKAH2mtw6KsNrpVm4kdtg84nzZatf6X9oMsuoRxS79729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bW/8Awj/2W1iu45buTc80kjq0qKf4h6LVGLUba+1eZ7b7Rcnd897GflVR/tNQB0Wo6lBNe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GHDv9n+VU+bhahttQi1C/lh8P2sdrFGm97i8f5eenPdqw/F2vx20sV08Vxrl1LMIIrO3T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1alhqF1dWNzbabFHbzJH1dNuG9loA0P8AS9PnP2vVreaL7nlxw7V5/u/3q0ftF39oMX+qi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1ttc3baPaafP9r1C7/wCJhInyRyP8272FZ2o6veGwmsLeTyI5P9fdNyf90LQBvXkz6bP9j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Zvs8H+t3fw/8BrDGoaTb3FrFd+X9q2b0j2fK+GxyaZp9xp9v5X7397J+5T7RIrSv9TSW2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1Wa3mljmV4fL/AIPY0AJr/jOWR7hLLT2NpaxhzcRY3O391Vo064mt7j7Jd2Fx9xXSORPN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u1audLsrS/kubqzXyS/yYfavTqaz9K8YQJr1romnQXcsj/NcyAYjhj2/eMjfeLNQB0K3Fr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/AM9JPm/L+Gs9nvtRurlcy/ZFbb/zzV1rPdrm51v91EhhH35JJQfl+lO1zW5pUZQVtbRP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AGQv8VAGhb6haXANpaRSX/2f538tNqo3+9/FXO6x4g0rR/EHm6raRw+Ym9LjY0jbh1zt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/lafp8v2Ty0Z5ri4TayL71RPhzSdU1ItdeIJfEEsn8PmeWj/AO6q9l/vUAVZvGepeKriR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/nkEmGWFv9lf4tv8NU/EHxBtNA08xaf4fuJYrj5Ekk/dTpGP/Qa7BPBNtBNFHaWwsoWId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jGWqjcaf9nuLuWWXyvMT5/k3fN2//AGaBo4DTPFKi6s5rzRTplqXS6isp5Ga8u9v8Tjb9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FGoeJ/tdp4ftLe0l85p3k/wBVsjC/d3fe/wBqt2/0+LQLebUJZbibWtQdd8lw/myJH/T/A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8NaRa3GoXl9d6wjaWsZaQouGmXGP+AVcRieFriXUNQiu9J0+S78y22JqEnzSxN/y0YFv++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P+d50VvNdxuyPHcf6p2K+q/xLW/4e0e01jT4tQii8qKOCRLKO3hb5F3H5o4z/AOhNSW3/A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6f5Vp+7dPtG7zUXp/D+LGqsBLo3iD/hF/Ol0/RP8AiVSWu+9vPu75NmSy7v4Y6wl8d6P4k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+qmJzHLCZ2aGN5Au358f3RXoA8DfaLeLUIori70m3nV0s5E+W7bj5cf3d1U9e0rXY1l1GS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8kFRBCxYDbt/3aVgLEkWh6Zef2xqXh231GRHXeJbk+UndeW+Y7s1W/4qD4j6hay63Feah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G6xWyR7vlUDv0/wB6rlx4ol1DUJoov9b8qfZ5IF8j05/iZmb7q/w0y48Qah4Ht/7Pm/s+K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DttRtv/LNf9386QG9q3heOG+l1PUooZpnZAlv5e2VI9y7281fury1SQ+LbC+ivNOtdOhjs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P3XmYxnP3jXIeKtY1T7PPHZ6klzdpGp82YM0S8fMu1f71ReHL68spYYZb238/UUV5JEKh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lAE2sXHiu38ceFLTRIftfh+R5v7U+2P8ANFxhcn+7/FWlP4O0PT9QmhtLv+0NQjfZdahcO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Ru6Kvy/NWt4e0/SdYt/sl3qF5LLHNI7/Z0+//ALRx95a3riTRNPguTaWE00uR+8mh2b8f3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IrCDT9bsodPla5s9/lOQR5S+rn/a611mu6lZ6P4UaG3uHvBd2E1v/AGjEi+UjY3bfMb+Jv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0a98WvcWukaTf2NpbtKruHjVbvr82G+4teP8Ain4LeIhf2t4G1ews2LI+nywM0UPy/ejdd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A2bz4i2sekm6uJBqWpTgRvsjM0tpIw2L/ALn+zWX4o8QRahcaf9ru7eLy3VLL/nrwg3bh/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266HwX8B7IQW91It5dWcDrJJpxdI4JJG/ikP3m/4F/froNU+DMfiTxBc3esNptnDBEEjeY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+X6bf+A0Acbf+MbtPDkbxWt7qkM14ILWOyfMnyZyy/wDAt2a5fxB4j8capeT6Dc6fe2lt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10qj7yt/d/wDHa9a0LwNNbadounC/sNYstBneKK5spuH3Hdjav8XzV6TB4XttBvpP7Q+0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BU+WJdv8A47u/vNQJux47oGk2vh61iNzYrLfxhYUt7eDckSA9zXXaN4W1vWNQiu/N/db9i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teWP96vXfC+l2k5la+sY45UKp5RZT2po0bUbfR7uWGXPmPMlrHbwff9Fz/wCg7aluwtzxz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t+Mp7vVI59YSJY3hSCVreLcv8H8P7tef97fXRJ4V0yBLmS/tNJihdgYLeyt/lTLd/71ei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CH+0ZpFn8tYOGKVka1p/h/wAO6xbaUYIkvb9GFludpJbvauWb/dX5aXMKxmXGnzfZjdaf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+zyIE8zq9O0f4cfbbuHULyD7dONyi884jauOy12Ft4h0/WLeKL/XfIszx7Nyr/sn+HdV+D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b2tlHA4fZCJAAv6UlO5SOF1jT9bt7c6VpNpZ6JafN+8jTzZX/AN7+81dDoXge9j0BI7vM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tuzW9qOqRWsUFxdBISJNr3C/MqfNsp9lcxXViEhvDerI/EyrhVX2q1qM8+uPhc377+0FeK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294zMv+x8tNs/Bmj+FdIurGztFtra4fzJ9837xpMYyrFvl2rXY6nrWi6Hc2tg1wZNSvHBg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41l3HhbSdY1Ay6hp8l3/fkuHZWdt1SQ0YXh7T9J1DyrS0ms5pbf5PLjTc1uvsX+833q7jR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/LWXZvgkkf5d23jNZ1ja2NiHt7FIrXTzIxQRHLP1zu/iapbfzRfnypv9E2Lst4/61BnYl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9Hm827j/tW4Rn8yNNsSL/AJzTLjT7TUNP+yatqsl38/8ArLf9177c1ozrPrRmDXCSfLtkk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uXTrJra1eG4ivRG2YY7f5VqkCIv3Ooah5un/6rZsTy/uovepba4u9PuJf30csWxv4NuytD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sQxyW/wDffbt+7ztqWHQ44rgnbGp2M7yzf3e+f/QaVjZGxYaZH5NpellmmxsSMH5UU/xUy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F5H3NiR7/ALzViz/a/tEUv2v/AETf8nl/3cdqh07R9P0czXd3L/xNZP3L+Y/mfLu4oGMS5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Jrm78vcbdl+TdI3CrWhp6X2naIpuzGdRcYQRj92n0/vVT1DWdJ0ifUNcvJo9PtI0+e8vH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8Qf2xb2sun/vbXYrpeXHyrt9v71NFI2tPS8u1+13hDTx/cwPlqxcahLPnzf7u/Z9Kqafq8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m/O2/wD3qr6vrNroskbTcR4IeSRN3zen/wBjTGV/B2pHWLLUbgDySbnY8Un3kULWxc6nb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MnZu3J92uMl8S2M+mTXkM7wqJWJkf93t2rXPH4laVPmFbg/w78A/Ko5Lf7vSsrNsw1TZ6X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4laJ9+3fHIN1YWvqtvPYhrhbYuQ8/nH57jneq5rzW6+J0F5r01jZ/a5THB5qSW6/M7bvT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/EEWowQtqEjQzKg/d3DK0qcf+hVVjRM17/WNO0fULXUNQ1D/S5E+SOPcy8f3ttXZ/FMs9x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MnyPcSfef04/hrlx9k/fSxf6XLJtnSP8Avt06f3dppNQ1jT9P1i18mWS7l3qk0cb7fKU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Z2EF62t+damRbPy3V0kB2q/zU6e4up/3NrFHL5fzvJJ/e/uisTTvtf9n3flRW/necqJJc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VLcahLcW80tpL/G37yT7rtTRnYzbbw/Fp/ii71aa7vJppIFgePz2eBFH92P8AvNn71N0a4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WW1+yS3D7Ej3+Y3+8f4Vq3p1tNaJ597cxTtvWFNibQrVT1C31af8AdeVH9/5JJH8pduP/A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Wr6fpOvKNL1+1h1SMkXHlXUe/Y68bvr81TD+z7e2itPO/0S3RU+x7/uY6L/tfNUdx5o1+L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/lv9yMdM/8AAq27cQafbniCWbf8/lpt+agDF03UbS0WbT1l8mS3RN4j2qiM3zKtVdN8Q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5mij3GS8kk3QeWv3GyfvVb1q5lW/to9PjiuPMT5xcFV/4Ef71T6NbQ6fbm7uvLlu7h2Tz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oFYr3Fxd6hbxS6fF/GyJHcP5W9d3p/u1pz6MBYT+bbxReccy28e35XH8TGqtxp9p/aB1D7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7ySfd9l/3auRXfmWJuI7mO7Bf92Yejt/dxQFitPo8txp8Uun+ZNFIiv5lx8re7ZqnrGnzX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SS7lj+eaPT/mlf/Z/3q2rbT9Q/wBF/wCeUafP9of5kU/wqKvi3it7g6faw3H+mbpnkjfb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cfrmoXfgHwqz/ANnpZwSWjSrDCyyXDzEfuoI19W/vVji38Taxo1p/Z/2i0l3wz+X9t3SpG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9mrutX0cdzb2V5fbvE1sVeCztW891j+bG5vur90/NW14WubTWPC95dwy/6XIivNHGm6RPm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AOI8UeMfGOn+INP0S0i0vypL1YI7jUH8pruPgeQqDv1+at3R/FHh/7Pd6TaRafp8Ml7Jav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rgL+9TcP7rEfN92sTRrf/AISC3u4poo5tWk86CC4uE2y267WLKrj/AJaVy/gf4EwfBrw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1d3+2WXnLm2tywbcgHc/N95qAO30fw9p9vp93qHiHW/smoW6b57e3/wBUkIT5U/iX7tXrj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8UWnadb6fp8kCwWunST/vXaRfldl/GvDPB3xB0nw/8QNWi1DRNd1DT5Id91cXCea13NxlY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q9WtfHlneeKbaa20e7SCC1SeVbi3AeVWPyqZP4KmwFyfUPGn/AAj93/xIvtd3HtRJN/lfL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OoeMZdY8q00+a30/ULOFYJJLODzYPtX/LVMD+6u35v9uum0/4hSefft4huWmGpTGOG327W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gVNfxRoCaVeWGiojW8e1BeW0Kq7ybhwMd/wDepAc94W8Paho9vFDrdpH9kkdn+5/FuzuZd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E1nBFbTWN1/xNWWVY7ONsReR8/wAucthm/vVmaN4ei1DxAftf9oaT5dl/x8ST7rZJi2dvu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OmW8WkLPFqkR8lWDr5SDopJX+dAHPeHvC39j+F9Ph1aL/AEu8/wBNmj89pWf/AGif724/+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0nR7fVobv7HFp+xZnkuN0srqf72P937tcJ+0L8VdT+H/hUXng2ys4/EErtdt9odZ2e0Cli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+WqHwX+KN98VvhBZ+J9QFjaa7FcyabcXF03k28s6sGDrGPvfI33aaA9N1jRtWOr6VLpWoe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lrZ2aJH8o5bcdu4L833f9uvTjoltZ3USiSOKeQAZJz8vftXmHga40/UNYP2vUZNQ1uNJHh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3/LOPuq/3q9IuNP8A7Yt7WKb/AFsf3P4WeqAp6x51vOZtE8uKaRGRJLhNyowb72K0ftH2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W6bHkk+Znb2FY2naPLcaxNNqH73/WTJH91Ys/wity41CLz4v9KjtPLRXS3k+6i+/wDt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/AOJhLD5cX2h9/wC8Tczt2zWIPD8tv4gtfEF3d3ksscElq8cbrFEny4+Uf71dNe6vY2k3n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QftL/cdv4c15ne6xfa3Je390JJdOgYFEQ7vOZvl3f8B4oAf4g8dQTRXFgLy9tbuQrbRp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mqK08T6prWmaRpNm832hUkLPcfLJL8vL7ey1n38el2+pxebObmbZG0FuQu/zm/hJrF1j+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im867+aGaOzfb9nzxtz3agDbttQ/tDxh5un6f/beoae8bvJG6rAjf3B6/d+9VKz1/xGLHW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DewSnzLaCFRJFGw6Lu3c/3ah0a3i0/wA7+zvtGnwyTMiSSIrSuuOWK/71cx4n8TRaRok9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hnkltiN6g/u+R0/vUFlq58Y6lr2j2tpq9+0UV+DFJb2cIWe4xjzGPoq427q2PEXxGE/g6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SxsGItonT95KT83WucuPD83h/wvqOt6hLZ6rpOyO1+2Wc3zQ+YwHA+8dufvVv6h4f8Mz6f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+GZI9i+VLhMK3H8K5+7/FQAzQfiK9lZyXr3j6dFp0EapJ5v32Vvuxr/G25vvVq2/iDVtQt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u7ieS6e3875nUY6t/e+bb/wB9VY07wn4O1i3ih1WJpZrdI9nmSsq7t3zZ/h/hDVBceFrvT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7j0/xBJ/qLiR/PVIf7wDfLu/hoAg1DRvtHnRXenx6fdxuz+Xb/LPFGf4c/eVW5qDQ4rq8S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QqZDBbqhaXy1XDN/vfNXLXGl+KbC+vtSOuXmvaj9qKyrJCoW5kYfxbfvL/D/s7K6zTvEG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5Umn2nk7JryNPNZ/myVjH/fP3qkDRm8ZajqNpNNbXCXem2ySIefNZ2Cj/wBBWtvw945iR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ToTiGSO4Vg0szL92Pb0+b+KsnT7iLR7eaLULuOW1kSTyLfydsrx9BwP4m/wDQqtR6VHNq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LQpAA7BpWkY7t3/AlNSwPQZ/9I1CKHypIoo0V/3ibllz05rPt9Qiv7iLT/Jk0/7PM3k/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L/stWGPFN3qGoTWkWoeTaR/fkjh+ZI/7uW+78o/9CqCx+Ig1z97Bo6jdEQLqUq/zL/D/A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saTPoSaz4l8S2cNxDqMkMdnd/O21Vh+6oX+GqWpXVpok8elW866fdXMZljuDb7403f+O7q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/tG7/wCXu4RkSOPbuuFjT7zbvlX5m/8AHKyvB32vUPC0U2rSyafN5MieXcIjL5m7hyf4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UAIvN1D/So0V3uI0Xc+P9n+HdTIYLGC3ub+9vmt4nlLJlF+T5j8g/4FQNQmt9Piih1D/S4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88nX/K1d07R/9I/0ub+BfJjkTcqSDq361YEWoad/aH7mbzP9crp5nyq6huK0/tH+utPs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Jv/Nqns9Pm1CB8sscq4jSVzu+tZWnW8uoeH9R8ma4824SRPtn3d7fw+Xu/wC+qzM0jRH/A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P/eeVb+W8F5J91F6Muf8Ax6s+38P/ANni182XzfvSQyf38/xVS/s6XxBb6VpOrRXFpa71d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xr/HXRW2oWmsTmL/nm7QpJv8AudtwpIEc6NYhFvNaQxf8TuR/JT7RDuV1A+Zv92k1XSbG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WVvNW1EVtH8iJjuf4Vo1C4huNQ8qby/NjTYlx5Py7f7oP+0yr/wB8Vdi1C8Euovd2oimeX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dSvDf7TUIEZs+j/aNP1HT4rX/AFbq/lx7d0qjGFzTPD3in7Ro8XlaTJpMW9ofLvE+ZF/vD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3xXRaLrMerulz9me3MsYTzJI8M7bsFT/tfLurK8RNJZ3NxDkTRbd6SMuXRehxWhoY9/qGi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+PULu4nV57ePb97bku275f7rVF9o0/wAQaP8A6Xq15DpUd6zpJHuVpf8A2Yr1auhH9k2Hl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vH2JH5PzKx/iNcU2lQXdhJfpJPLcQl5LmOQbvKj37fu/3d1AGzPp9po9wZdJu5Ioo4f8Aj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ef/HaX4fah9nt4rvRP+JhLeQyP5caNEqSDgZH4VzOjf6RrE13d/Z9Q0/Zvh+0fe3bcbeP9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EOoX9xq0X9of2fpVwiokdunzRSdNy/wC7n5m/3aAO30a4l8QXGo2k3+ieWio8ckP7iJf4v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ai48cRfutPhij/duyJHIjLA8gb72e615z4Wt9Q0e20nRNJu5NQtNPdke81B/3rxxq3y8dV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uoeKfD/8AxL5bv/kK7Nk1vs3Kihsbv9mgDI8Qahp/jDyoofDV5qHluyPcRo0ESLu5w3yt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06w0241Szh07TRGsF0xdTsjXHy56kt92qfiDWJbjT7SW0lktIo7rfPcW6bl8kdVH/oNSa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ULXSYfM8qRFeeS8hDQIx56+q7v/HKAM3xhqEvgfw9d6fN4f8A7Qu7jy0ePR3+b/WN5WBtW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ZdOsbG3vraFT5k1rNuzDHnb1/Orlt4WurzW/E1zNqAv7ALEkZgg2NuZ/vL/3xW34XuLvWN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t7SLT/Lskjjm8yW4h2t8x/wB5t2KluwGH428ORXeky6Hba3LokKiN/tFoR5rxBi2zPb7lZ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+z/Nu4rPyt8aQyXHzK/8AebH3lrb8cxW1+sivCZPMVkmaIbv3fzEp8teeeIPGGt3FuZtOi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BH97flcKx/2aadwNi2uIoNQu/wDliJIPPS33hli+XO3/AIFla5/RTr2r3Gox6trieTG6y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bI3H3h/dX/ab+Orvh7xtZSXeliS0U30EIindbVtzqzFs/+O/xV0ujeMtH0f8AtGKKxuPNv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b5eD5zGmBcGoRXFx/pcUnkxus7+Z/rYV25bzP92odQ1+3e1S9gjaGO4PzpOnltt+n+1Uc/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0h86G4+SCSR9rIp46fxN8u7dWNbeKLu3uIopYreaWRGe1uJE8xXYcMT+f6NQB02nafFb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77zvLTy/vO38X/Adu2n3cLSaHLdWEZkm85kRy/wAzru+6BXP2GsSa3LbXsk8XlvLuS4jOI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/+g10reJNK0/7C8gBuXDSCzih3qnPFAEl7/xKdJazsiyTGRR8m5di/NnH/jtVrq2/s43Nk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rEzuvz/OzLitqHX01S5Krb+UE3FBIPvN3qC38H/2x/wAfc0nlRuyJ9n+VmXjr+QWlYDK07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ftdxdxXDtP9nk+aVF7rn/AGdtN8M6vHrVpK1lJOqXjlnE3+tQ4HSp9Qt7u31CLSbT7Pp+n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7s0twxb7v+761sk2GgCR/Lkea4ZX8u3jLN5gXniiwGJp1zDb3E2n2lpcWlpHPJB9ovP423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/ABVp6x/xT+n/ALry4opEbZ9sfy4pZAvY1ct9Qh1D9753m+Zt8jzPu7qo22nw/wBoRf23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SOT5lRjnzfLDVFgK2nXF3b2xuxFH9zenlvu+b/wCJpbgaj580V3+9h89ZoJI38tvL24Of/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w6THqFxbvIGiPmgBQFl+bG1f9n/4itKPVNU1CWENd2tvMYFTe/wB3b12/71ICbxRqEusQR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7N/2i3dlZMMMN/urWbbXN34o87+0PL82OdXS4kT96ijhuf8Aa2itfxRcf2fcebLF5t35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3yvzc1kX/APZ+j282t6tN5XmQrsj0/wDf712/ewv+9QAlpo2n6zocVtdkJNIriI/L+5LNk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LaSCKa1uYbU3M9ruT7STtfbtxz/erkBb/AGjw9pX2SKS68zb5/wA+1kUN/wDEn/xytHRtY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DP8Aplpdae6o8lwn3/myrZ7r935v9ugAu9Rt3mZo7YrNKV3x+aqS/e/8eq94e/0jT4rv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+zxv8v8WG/wBlqbo1vp9xPqEWoafcRS2/z/bLj7r/AC52j/dqW/1iLw/o9r5Usn2SSZUh+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tAOnWzuZLPzDCJpfuvHv+4tV7i4ht/Oi/eRS7F2Vi2+vNHbTagLgyyhlgnj2fvIs+u2qF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7UnjSM+agS38z5tvQt/tVoBsz6hLb6fqOoTRRy+XBJv8As/8AC3zbeO+6uY1K/XVdB0iO7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WyiuWZG3bQNwX+L+KjxHa2OrBrG+0wvLBcLP9o81j19P/Hflq/ZQy3E777IyQqUK3BGGT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31toAzdT1fXb/AFu8htJ7W40aSFUto3iZGRQDHJn/AD/dqno3m6f5Ut1qHm2sn7mG4+n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o3+j6fqPnRSah5jybJJNqs8Z/hG2liijg042ENukUCIN8RJ/1e77q7v4uaANi40+XUNP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97JH8u9QvGB/vVVFv8A6Rp8suofutkkH2fZubd/dJqlcf2hz5sUkXlpsS3jfaqKOilqd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xp/2uKSKW4STZJJtbfxnb/vUAVtEup7M63qt7J5tnva6gkkVgtuuANp/vf71aFxrH2i3sJ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/sb+av+7WuNQm1DT5v9E83T/v+XcJu81f7u3+7XNWJ0bwhBNa6To9xZrJPvjLr8gz1Kq38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awsU/lS/J8/mSHBdd1W49NtrQyaaoklkMWHkKffWssX91b2/lTXfm+Y/ySW/7vp2q5pUc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7lM48sjOxj3pMCC7SLS7orGjPDFDvfIxW34f1Hzx5v7y1l2bPL/u1FceV++u/JuP9uP8Ai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C4MXm/vdjb/x6VFgLuoahLcXEf/PL5tkmz7tY8NxNYSSH/WlxhE3/AHqnu3dVs4LOeOeEO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8ePu/wCzVe2+zQFipVwr/uAv3ef4alormSNS1ull05pmj2R+m3a1UrkRlUKEkkbjmrFx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X+9kfYm/5e1VIrkxNNMVAij2umF31Vlaxle4TXM6/ZjD96ParH7vy1qW37i+8z/bpltbf2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S/f8A+A1XVLmy1fbevGlq8KoiP95mosVex1yapeRTtHdf6KWLER7/AJXWo9V8Rie0LTp5x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rn9RSzvbxWEs/7oY++3+fSpRm4nzzw+/wDu7175pGabuxbi4+z6PN9ri82WR97+Wm5dp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acGL5fLFSz6hjzhF/qQn/LP5m6U2VWexSS2KSurh8SdKoQmj6tLc2u6WGP8Aev5iSbPu+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1xniuJ1jw+9MfIyN9aS4uPtFufK/dTbG/3aqrp6rBNHPODN80nlj/AD92gshudNtbSaaeN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1RFyR+9h5/wDQlatTTtP/AOWsUX2uGNNnlxvtbdXP6Pcf8JBp/wDatpFJay3iMiW8ibZU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YGgb+YL5rqzHGHK/3qsW2oZt5rXGPk8yuQ8PaF4i0e31YatfWupPPPvto4AyMi4+Zf8A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o5l+1x6fLInyeYn31HJoAliiMGniP/nphHrOtvKt5/tWf3Ubsn7v+9XQW4B+y8eZFs3vJ/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+5nMU3+rR96fP8v8AvUAVbPVDY3xmEbeUiM7yH+Fai8PfEzw/4o/tH+yb6C7+x7knj2bWR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arR04wwahN08nYuyR3+VqS60zR7O0W7s7C2td67HkSIKzR+hoAdo2ny6hcG7u5vKi2b3j/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Q1D+z7CaW0tftfloz/u/m+asGfUJfs5/0vzfMRUSSRNuxaifUFt76GWO8WG1t0Z5yvzK67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8txAbrUJpP9czpHJ8uxfRqv3Fz9muIvKPmxSbt9Z0/iCK4Hm/62GRN6SR/wAdQQ3BtFkm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vlNmygDQt7+bpL+9i+bZ5ifNtp1vYQ3M/+q86X5nTP8LVVtjLqH7q0l/d/wAckablrR0C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D5yBthPegDltX0e7kkjkstT/s5ss33N++rq2t6fKaXymKnlkPWtC8tNsCQyRmMg7PMz61S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IX8/+PMf8a/7NACTW4EkhmHlSuC1V7X92rYbOf+Wb/erWn8P3dvAfKuo/uNsj+9vqG+0eS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/f8AmoAgmt/9HilznzP4P7q1FcW9pib7LLJw6o/yfcb/APaqn4nsfEOmW9rLoCW+oy/L5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eP2bs1Wbf9/bzf8spZH3v8+75sUAVFs57jU1mnvZZyUw6EffX61YnP2niKaPyo/kQSJ8q0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8cV1+6l3snmR/LvX+9ToNPNus/k/wOzvQBNPp8th7xybXQ7qTz4fIIkkH/wBlUEMxRmM3+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aiA/5a3UMkXmff2R/N9aALQnit/8AlrzvX/gLU2cZuPN6/Js/3qSPyosyKQwUZ+cdakt7e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9dv8AMSOR/vL6CgCK2ufs+oRf8srqRG2RyfedfpXRQ+HGvIo9R8x/KcbTJ92srV9Y0q31D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tf8AqXuJE+ZF7/zpBd3ttDJaRXDfZ33I1ug/dup9f7tA0U9asXv41t7mVVhc73RGzvXd3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g0OzFtZOFWNmZpM4bmrNvZfYIW+VniRVVMHLbatR2kdou1GIRfvNJzu+lHNYyasUYbVVi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vx0FSSyrJKwRQDGNisaufaykDN+7aM8BcdTUtnpj6pL5aBQAMnHei5QkYtrkJFNF5UuGO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t2i37XVpCVK4quDLP/reMPsTzPl3LTMfvyBN5n3nT/d9KoC+PNtzH9l8y18xP9ZbvtZv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tRFaNTlpHOX+lQXBzDFniLPyP/tVqWjx29q0kbebKx2mpsBWjdShiwT83C57UlvbC3nO0b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AP+1TXKyXXlo8asWwGz0/3qW4glh/0TzY5HLZC5+9UEjJlmgmnl3xNDu+fH92rWn28VxcH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+f7q0gt/7P/1sXm2sj/Omz5lap47syXDRm3NuCGCOj/8AjoWgpMiuLeKAGWWWPO//AFf8T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x5cXlYhP35P7tQ+HtPm+0eV9qOoeWjb/tH8a9uaQeUvnR/wCp+f5Ed926rKJ21S2t7yO0s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9d8LbePekt72O41DyJD8xbD4/hp9iBIzGJQJFjJbdWVqGsTaPp8t2LS41A713x26bpNp/i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Fqy9W8v5sffpAOTFJ+9+TZTHlW7MXmOY8jd8pzTriOW3fdGcjO3/AGqAIGN5GJYbdt3ts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9AI7m4k/elcp8uKv6cTp8/mmPzvM4eP8Ai21pW/8ApGoReb/qtnySJ93duoAwrbzhb5l4/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Rcwn91LdHzcqvP96r2os0t1JCDzjdtqjJocbxfvljyCGT5v4h0oAstDEmDvYtjDEfdNS4d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cGq0GnGW4KPJMABvU/wmpEia6meKKYKzr0zigBYrwxtjzyp2/dP92i2g+0eaOv8AdqIQ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mDtiQVEl4YDIAcSA0AXrKy8mV1kKxgn5S/OKfsV7nBAYhudlQyXhaOF8KxLfMCa0Y2hmc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YzQBDP5NtP5Usn73crpVWdzPcBYuS9TOslr5rzCO6bfhOf4TUmnmI3AaGN1lkfYkb/wAFU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B++OFpwJEB87r/CKma5gluJRGVBVgm9GyNy/eFRx2xu42kPQP83+ytBCQWFl9okZioGOgq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mMhcBaSSBbOEQRsTNn79UmuHiiHmRljuxvrIZGCIXw6r833QKRIyVcsWwvXFSgQzuG3hnH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UKSjfeNWA7eLgYycYxmkJ2gxEeZF/Cf4qrYkgz6VKYIp7cx3Q/dyD5aQDBbqD/y0+lWBB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PuVYtYYoVKoeNn+9SmGI255yakB1uRahQ/ljH/AakvrnULbyjEyeXL9zYd1VGg8zyt0Wc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QQefmLt9//aoAmjnuHmke7jCyHguOrVLHLFIVgjG2ZuAg70lvcILVmuY284PgZ70sLWwZ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N6igCG4P2f/V/67+D/epwv4rm3Iqq8Ae+eb94cD/lp81T5huZT5WIv4OlVElo5rxP4B03X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jnzF+X8/WvLdc8B6voe9kha5g6hkXNe7tEsChZE3kNyc9as2t08RkWZRPC3RFH3RXVTxM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0YzPlsXWGKMskTf7Yp4iWTqwavonW/AGjeIkYmEW8h7gYrzTX/gvqGnFpNPnWVB/Ca9Wlj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lHY8+ls0/gxmq0lrKgyNpFad9BeaOxivbJ1PTeBWesgclgT9K9CM1LY5HFojFkrD5qabL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VbilC8unHrVqN4JhxWpJj+Rh8jn60wvNZyeavH+7WpPFGGPk8/wC9WdJOHl8uXgeq0gGz3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j5v8A3zVGS0kgG1l2/wAW/Ga3VEUCDYTL9aUvv7UAZNss7ZjYK2fu5SpbuxKwYaASf7YH3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mLDJBq7PDDcW+Ypf4Pnjf19KAOVgsZZJPM+1zxyj5F8yZmTb9Knnubq36mOX+D5KmEf2u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72KYunRRkych/WgB8U8e3f5jRv/EGWla7Eg/dcydiBUE0Rj5DrJnrk1VMToS8TfP2CmgC5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cO6mo98UwwsfkkfxCs43c0wJl5PtT7e9kQkBQ49DQBfERb7h5HekiiMs5EpPmD5uf4qri+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oqxDOskobJJxjNAEh3OmGORSRQsZMqdq1NbwqxYO21aaCqbth3qKAF+0PDnbzU8F/u4cY+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5TbU0cagEhd1Aiwt3HnYsoyalVl6M3NZn2NdxcAg1IqAg5cigC35fOWYYqUGHbis8IVz8+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pMywzAA4oikK5qBmB70gdl6UIC+o3qc1TlMcbHnFPS4IHWlwsmSQDVCCC5RT97NNuik4xj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gUnljHBoGijJpyFvlzThpigdasCQIfWrCYcVJRlTaWWOc1Kojt0AcVosgHeoZ7ZZl6UAZs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sAyncKnIEbFSOKtW9tGy/WmmBmwsguM9MUXmo7sovIqe90slyYziqf2E26ln5pgim5Mj4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VK+gmYn7wB6Y6VtQJBMpBJXA61EYi7MkUwKk4wak1RmWU9zGhSTkg8NVh7hmK5RunLHpVx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XTdGerjtU1zM0UBXyd8SjrQBks+ScUVWa7BY4THtRVXA+yX1hrGEILvzJGG3+90qGG3mNr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/AJ+tQ/2fFODdCXyvM/2Nu5sd6il1q8tLPbFPFiNvnkdP1r48+mGDT7W3geRo9k0gXzC/t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4v4syj7n/AH1iuMvdeOoTzQtPLN93fJ978K1NT8SaZYadbPBHBaFVIf8Aebt+2gDpri40+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m797/AN1a5rWJ9E1zU470Kr3UJKRyDcqp3/3a5i48WpOFjgsnjhm+d96bt61cjhv9dEV5N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Ty+mxf92gDc07w/pNvqGoatdy/a7+4277j5vuj+Ef7NZ0msafqF1DJa6s9zBaudlvEm2Ld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TohcRw/8AIQi+4/2f3/8AZaq6D4V0/TLT7HpZhhhX5jJG3/LQ9fMNAGbN4pnXW5/KtZJbZ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xl/h/3avSeLY9St7FzeXEM67vPjiT5XbsK0dG1i01DzorvT7eKK3m8mGSPczSqP48f73Sn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uru60wcOssEcblen979KAK8+n6rPmXzZJf78nyqyr9ant/D+oah/rruO0i2fJHsX5/wDa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qF9ZtQpkmkRLWzf5Vj/h+b/d+9VifWJf+Ws0cUW9UTy/m+XtQBsW2lWZjnu49MieOBmMFz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3s1m+dc6Y097cSPdTmJilvGu3a2773+9VW51ptRvITLIUs4h5nl7vufhWfLHJfwXhe+LX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f4RQBbt5fPkNpcyXEn/LbzJ/3u9jzzUA1DVf+EgtYdK0+P+z9jPNeXE21vMHAUR/x1qRQK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NGEHlxpulf6CoJ9Pl+0Sy+VJa/8ATTf+9X6mgDc+0Raf/rYk837nlp/e+lYgt5rf995v+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dtX+6Ks2cyanZSXkfnKcbcynG/8A2qy4NQmgkmMt3b+VGMP8/wAzeoAoA1vD2nafcf8A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Nvt9jbXb61oT6Z4N0f99p8dlp91s/4+LiQRLt/u5P8NYEt/JLZ+S14lpDn5P932qW/wDC/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7VqGif2tqEe50kvNzeb6KBQBzWieMdV1uSTVNQtW+ySJm1+zn93tBxu9+lZfiD4ka9qlv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jt7PervezT+ZLw3Py/wAFdlLZHUP7PVbCCwsZIQsdipwA2T+W2sa4tov+PTzrOL98zpZxu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o5DUvh6niTxJ/ad/4juNUtU5/sc3XlWELeuB8zVJrFxF4ot5vDP9k/ZIt6wpeRpti290Q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2/haCEiSCBB5r75LiFfL2r/dH+81dXo0ljBpVpew2bWl2qtsjlOXRtzDcf8AapoZStLjT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ws3hTy2s7b5lRFJ8tfdv9ms8afqGoaPFd6fN9kl374bO8Tau0txxW/rYt4p7LUrM2k9xB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93JZqzfFGof2xOZbSHzYo0VE8tGZUz1Yf7VPnTAr23h/W9Pt4orvT7y7l3/PeSP8Acy2f3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1+2z3+lyXMkUKXWzzHXMb/wCzk/N97+7S6Z4b8aTwbrEvaWckOxJ7y43C3j/2Y/77f3mrZ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FufskVvd/JstbiT727bjdtqVoBw1/cWmn6/FdxRSXUsaSI8lx8q+gb/0KptQ0e71C3/tDV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sspJP3nzFvuiP/d6V6TYeBZNIlgguLiwtWjhWY74vMZ2yemflqMW/wBnuJZbvy7uWT54L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v7392rA88074aXPiDR7j7JdSS+YGjtpJIH2rx1m9dv/j1b+g/ANNBuoLjVtUS5SYAXUHlh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pEV7qc1lHHZrMuY9jiEiNN3rurB1OHXJLtfNjacpj5JXyvP8AtflQBm3Gof8AEwi/s6L+y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mbVl8vc3zBV/vf3av6fb2moedL+8ii2bEkuN23/dO6l03SvEunTzXdpZWtr5ieR+9kUr+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fUNQ8QTS3flzRW6M728ky7fM6fMtAFrTrfT9YnmtLuKTT7TYuy83+Ur5/hG2rFvo82n3Fr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o2uz7F9njTyoHbd98/wB5q2J1kEdvb6rFEwXDiJNuHVf/ALKotO8U2nijR5pYf3MUd75Hl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qooAyrbw/NrHiDUf7Wmku9Pj3PayWaeVs9VK/+zVUtrjw9caPNLqHh6T+yo3ZE+2o3mvhu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Gj/2frEVp/aH+sdvO+zozbI+u32/3qg/sfUP7QP7qOXT7d1eCSR9zeX7/APxNAGba6fp+m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Wk20t39q3iJR5rOvz9atado+oW9xqEss32uW4mjdP9hdv3a17bR5rDxAdQupsxeXs8v8Ah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1uzsDm5nfyd774wjfIvt/u0CaNHULiG5uDaTWnnQyJseTZ8u3+6P71XRrH2ew/deZ/C8Mc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w1kaRf3E7C3gMcNiY94Lg74m9/wDgNXbj7JcW506aLzYryHyX8v5V+996s5IRYttQl1Dzp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749m5UUen+9TJ7JLvV7a6vbi2iWGF1iMZzOzM3zLn+7WX++08eXaRRww+cqbP9kfw1oWC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7gSWqxr5duPvI2Tu/76+WosBQuNY0/T7f91FJdyyPs+z26fwj+LFYouLvUbj/AJBX9nxbP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/Cust7iK41fULuLy4pY0V3/3e/wDSrOn+I9PuLeW7tGjll3qn7v7rtSA5C28H/aNQmml1C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YE0+T5Y0bd94H+9W8tvbWyreRbpbmaPEFujZjqjeX9wJ00+2t3kiRmuLqQP8Ac9qW20/+z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+y3e9n/eJ5mz1UVaZRvWum2sMhurqFVvnVQLjYv8AD/CP+BfNVFfJ1KE6jE8rQxnYkZGze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YFzrYmWK/vFlMUDExx53fM3yVb/tCXB8r+4v7v+F19qoDP1jT/wCz9YtYZpvsl3cfP+7T5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eaoJ/EH+j+VDL5Usjtvk2N8i1c1jxDFb6fd6td/8s5v39x97ZnA4/i/75on0eXULjzYfM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RPL+X0oJaIY9fh02ykilaVZZvnzjdvaqWn3d7cW5uobW504Da4kuRhnXb/dram0aTy1lOH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O9k9FFFvp93jzPKk/74osRYgPiG9nuTFHJMcokjmNsfN/d/4DVC5E97p5tbpi0f8AzzDMf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RpZ82vm/6XcP5kMcb/wAI+9urTt/D8v8AotrFF/Hvm/3aCos5/UNQl1C4Npdzfvdkey3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taYuJvtEXmyx3XluzvJJ8qovZf9pqrSaXfaHFeLA8cl1Od/mXCfd+tUfLvodFSG7vY5585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3+z/dWgsv3/iCC8uv7LvYY7iGNFLKYdyE/wB3FMv/ABTLb6fdx2tr5Xlpv8yRBtRR6Vhw2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k4MsWze8kjZaXH8P+7TJLpp8osavBMTFvD7fu8/xfw/8AxFA0XdP8Qf8ACP2/lSyxxQ72d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1OZKq614on12axmFu94DxBGF2snc/7v8AdqWfUJdQ08xS6fH9kjddlxcJ8v3uwqRNQeG+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Cn77acb+WJY/pQUUbl7WGxlu9SgacNJ+5tYGz0+9/n/YrZ03/hHLi38r7NF5UkO/y/J3M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UGjafp+oXF3qEsPm+XD8knzfP9BVCLwPp+pm1vJ7ZLOWGNg8iDZsjK/d/2KViGi1aeI9P+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YpXTZ5cECozeq5X/vmr2o6fG1uiSw2tjNco07iFPuR/7X/j1R+H/Dmg6RazW+lsJR8uxy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vf8Cqjbajd/8ACUeIYbvT7iGGzht4ILyRP3F35nJWPb/d+7SJLkFnHb3N0sFvDt8teVGPl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ca3M10YmT9987ipdO1ia3uNW/dW/lSPsg+f5vLC/eP+82a5DS9I1LRZZINKknv5b64W7vp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/u7v4f4V/3KDS53f9s6T/AGha2kvmRRSJve3k3Ku7dwv+1Vmw1SzWA20qvAskshDv/G27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xGsV/cm4hc7ygXd8w2Kv/s3/AAOrdxGZvs8U0g+ybuI5PvSyg7kCmgZZBh+0RS+dHLNvZ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3+cVJ511fTiJ4T+6OftDfNv8AXbVW4P8AxN7XzbWO0h2b0k3/AC/7tdBpsVtqS2hW48sR3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UN81UKxy4t5bfUDL/AM9H+eOP7z/NxmkksWguovO3tNJ8jg/wV2GpaTD4m06adSY5rcnfH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rTNJ0m/F5NHOjyWvlRyJIu35+OVNArHLW/gtEVUl8y8lmbc8n3enStyDS7EyC1+zxiWIg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/tYqDT9Gmv7j+0Lu7uIZZP9dHbu21FPRRST6hBpc/9naZpz3LXCfv9UeZUZfmxu3feagQu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Xfly6fJ8j/d2v83+1VlYIIb9rW0t1t3Vsh1+XovOMUnizX7eOyglc3Eywy7U8tPN3tnbWd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8fk/aPNk/5af3aAKHiDUNQt7eKLTrvyvMmje6uJPm/djllX+7uqrDJfS6nqmoC4ltI7uxK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VvvY/2q2Li4/s/yrSG0/jZ3k+8r/wAdLq9x9pnmill/e/wJ91X/ABqwOW0Lw8sWtW97b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upvL2OoXf/8AFfd/266Yfa7e4i8mKM2l5Nve4j+6i7eKo22nw2/7qGX/AEu4/c+Xv+/wz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2NPtdKllkhl/1f+jpuXb9aAF1DxB/Y+oReVp9v9k8+NPMkdYvmk4LL6tyK5nxH4ns/Bf26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x27Ye4uGyzsfl2rj5i1VLbUIrjTzFp8Xm6hZuqeZcJu2Sf3hurMv9Q1DT9Ytbv/l7jhkg8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1OF7tQBv2+n6Vf6h/ZP7vT4o4Vd45EVZUXd8v+0d1Yk+n/wBn6xNq13NJFDI+xPLRpVR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858QeKdW0+eLW9Wi/s/T9cvY7VLjYyyuw3HdkfNjbha2/D2oatcah/aPiaKS70+R2+xafb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5i33v9pl+83y0AWY9W0WXRtS8S6/Jcrp8xZI0lheKX7+37v3ttbQt4fs9rL5v9n6JbwKk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5huO5/TdkV5D8VfHfiweH/CNl4Wi0z7bJOZ72G6LPsbexVNp/Su68O/8ACUWEdno8kYvnl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UiGFSNqqf724UrAdDoUt5ewaldXUzfaoMNbW5VliScsD07t/tVQjstf0bxBcXmveVqF1q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WtoW6t8v3t1c14X1n4hah4wm/s6LS7vw/Gip9j2btkn95n/2fu16D8QNH1Dxxp/ibRNJ1C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SCON2ilRjwVH/PPu1ID5m/aB+KXhjwhZweGfD80GteM7iyf+17uEB7WxaRgdm/7rP/eX+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xTfXOpWnhzVtJN2jtLqEE8EaI1uVyzfKvy7WCrXV+F/2DJdAlQ6v4nthkkSm3UyGI7f4ia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bVvh9cyarNPHr6S2MdpAPsW3yrdf7x/2u9dUXSUeVGb1Ov8Aw28qqT4cW3nRR5FxHcjzU3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/FXWaNo+oaONW+y+Z5WxXnkkdpWeaRslh6fyrifAviHxPf674jnkWw0+1tJfs8kSBZNm2P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n+7XQeK9bvdKu4v7M1l7ya8DQeWGbyNwX1/vKv8NczWugK/U7SKDWzL/aGovZx20fzyW8I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fdrkPifdCyt3SK6SW0lCia3JBllkP8O4fw1oWT6lemHTraS3jsJ44pjcZ81n2tznPVv4a4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mi8n+0LSN2uvLuJ1i3sN21R/vNt/4DTNDF0PVLTThDHqGn+XZbBapFnLfaGb5cfw7dpbc3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xW+sRS6hd2/8AZOxbWGzt/wDll/ez/drol8K2v9gaZqus2RXUbVI5ptNtX85hJI+75fX5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6GbK20u+mubD+z4ZY5JXtriHMu4N8rMe5agBmtf8ACNeApppEjttWaT/Vx9JVb/2Xav8A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bWB9k0+X+z7SPy3e3kTa3qrZq/wCHvC/9v+ILXVrvT7O0/cN/o9xNuaKbr0/iq/rGoa3/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+JTsVHkkTbO9xu+7/AHcbf/QKAOWuNQigtorvyriWXeyTSSfulZo+Fwv8dV7jytR082l35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iP+++Z48d/TdurSn0/wD4SDztQl+0f6Gn2WGPyVWJ5N2fwWodB+GFwv8AxN/EV7aIPOV44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l3Ssfu/Ku7FBZ5J47/Z/8Q+F/DDWvgfV73UbS+iVJtGvWU79rq3Dfd7V6BpHiHUv+Ebg+2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49r2saB55ZB8ojVl/9C/2K7a58QaTfa/L/Y8l7KrOYI0ZBsVm9h0Hy/erPuPten6x/Z8Wt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k0P2h9zOxbnj/ZoAppp8qWrTXMsqWpTzL15/l3yH/lhDnq396tW//wBH0/T5ZopJYre1V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9wW+6Mfwr/wCz1Rk+HsPiS3itfGeqrq93bXCuht2YI9zu42r93bt/hrU8QXGoW+safomiS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728uH/fou/wC6i/7WBSAp23nahOYYpfKtI033vmPu/wBZ/CP7tdNot/Dohj+y2Obpn8mOO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mqPWNHtLe3/tC0tfKi86N3kkutsr/ADfextb5f96usuNO+0ax50stv/qWd47f+L/Z/wBms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+X/S4YvL8ryFRJLhFZUzuy1Zenebp40+00+0+1yyTK815In8IT72fx3Cu1v8A/SLj/Rf3s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/vKnzfeJ/vcVRGn6fpFhLLL9s4fY/2d2+9RzEqRHL8ObaXR5Jrwx2GlyOzT+ZuaWbK4Vf9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BrPQraY289xPp4maYeZIdyRbQOFVePu1bh8Q2mmeIyYLu61DTbeFoYNPdWJS4PO7c3+7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Rvs77+ys7PydjwIm193+9/d5qblGJqGofaAYorT7JDb+WjySJ+9lzztXd/u1pjxDLb6ObT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zp5ibv4siq2paVZ/a44ftUz3fmwrBhcq8jZbj/Z/2v9im6j4avYhEIvPmIbc/2j96rsV5p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+eKW7lj+yXELbJI03Kjbc7h/darltqIjF9O9tNZw22Ugll+XerdPl/vM1aPh7T7rT/O+1/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I/wDnk393+VTafcXf2eaXVvseoS+eqQfZ0+Xd/DkN/dqwKFj4ikihkimK2k0hUpIU2x7ee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Qh+zxQ6tF5MWxXtY5E2rt2+n+zWHqGn/AGe31HxBdxSSyx/ft433Ltj6Y/hTpWl/xKdY8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9rik3bI5PvJ9P9n/AGqQiK28QfaLD7JdReVF99PM+VnWrWnafqGoedL5UcVpsVIJPmVm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V7b7Jb50+7i827j27LeRN37k9Of71aN3eWxVmuLqW1gWADFuNzfd+b+VQmQmUYtGtNMurq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XiRO8dwQYk2qfm/vd61rfUJf9F8ny5Ydjb/u/P/d/rWfcah9nzaTeXqH7mNPL2fKnzcPW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O0+7ijiu5Pnhkj2r8u7jj86dgsaya7DayamLS2FxLbORNFEhX5mySwrN1xpr3TDcNp7Jq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yorH5s/w7qXQ/ELW9nDGbH7LHIvmGSP5mdivLN+VdBJNbX11aQoz+QEDIjHbubB3U1oUtD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cHypo5fLh2PJI7NsUen/AKDWLp2nxeF/O0mHT5NQl2ed/pG75/l8wsfX5q9B1m4msrlBY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8kbAt5YGQTWKPC/8AaGn3cuozeVLcQs/2i3dl/d7vufN/eqijibf7Jb3Gnxf2J/atpI/nJ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vm+Tn71a2jW+n6xp83naTH5sbtAkdw6/I23IYCtTV9Hmt/sv2TT5PJs/ngj3/ALp+mFHr1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NPuItQ1a7j0+WR2/4l8iL5T/KAeVb6UAPH/Hxaw6V9ji+2IyPH5O7ZIPvNn+7VyLw3bTzi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Ro4pDKqhH4Zmyf9nbWfbahFp+n2kPlRxXdw7In2dCrbS/r/u064t5f7GP2uWPypHkf7HZ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u/wDwKgC1bXHiG4/0T/Q7SK4naeCP/Wb/AO83/AV/hrGGoXf2/SdPtPD8kMMc2zULjUJt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pQ+PGTUrWW6RLS8lgaOL5P3dtGV3FsDu1Vra/g1y/tJLvUwI57lZTK8ZRnbZu8kL/AA0Ad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eKIpbqLzvs+1ILON23O397A6/7zVj3GnxXH9oatqGrXGleYnyR2+dyeXxtOP+Bf8AfdXdP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Ru4rT7JpW9p7q4kmDTup4287cf7tYk9xDrGs3eoeVHFpWxrVPMm3ea24HgD6Vk0BM/jo6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tc3l/dZneW2hKmJWyQp/z92qdt44tNP8A7Rhi1DybS4S0nTy08xnb5jsz/DWL4W8P6rca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dI+yC8km+aXKkbj/ALPSu9tvBsegXO29kg+2yeX5MbqpaJffHy/e3U0BTttOlt7fUbuW7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bwW+zayZ43E9/9muitLI+HEe1trm0GrxwxtPGiLtRM7fLx/u1zGnW8puLy7im+yy6e+9Li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5XB/vdqzh4o0/wAQ/ZItPu5Ptdw++9uI4WVrfzHA2ybl+9uDLWgFrTtQ/wCEo1jVvNu7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NnGgXZHu+Vt33a2Li3i0+4vNQhij/ALPj22r3Eb7mT5cbVX/aZqrw+Bm1XUL1pJjdWtswa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bou8dwv3qzYNFl8DaI1tbwprEdtOvnhpcs8knKtt/vfLQA62t/wDj1h1DT7fT9PkdYEt7d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2Pp/tVtWvhyxt/FFxYNqEFrE0SiOVDj7Q277vt8v92m+D/El1Z3txevdRWmimOSFGuh+/l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3Vd1YOj3Wq+LrbT9VjtrTT3trly1nHjzZVYbdxbt/FQB11xp13p+oRXcUvnS2+6Dy43Xyk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/tCa3+2TQy+V9sRU/0d9zPjq3/fNcUU1ldHP+rja4dvMuPMVo0jLAs2P+A/LVvWLea2+y3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7Pa3Ek23ZH83zEbvm/wB3bQB3elatG+sWEJXdPDAjvK77T8vT/gX+zUhml1C4kgJhjmeKW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bmrN1DR9J07w/9khu/wDiYb1f7ZJ97nHzf8CrH1i3/wCEXzF/rdQjRZ0kkfcu7d93/doA6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C0t5bgGKZEMHl/eRaxNG0+G4+yRafF50Nu8jpHI7NvX+Jf96l8PW/9sXE13d/uYv3jpJ52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eFbgaXrmpRlkgtWjMVrbxfe+98zn/a+7SsBt2/h+L+z4ov+WVw//LT5W2jnbWqNOtbgv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/wBznd8tc/d6zPdeJW020tbjGnaabhtQk/480ycbs/8AAqs6hqENvYRRSzf6x96SW/3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WAzdcu7620i/glc3F0ssDPsQ7X5/+Jq0PKsLfT4vKji+fe8cafKn3vlqvbaha6hb2un+b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ZH/H83FdBo1vaahcTeV/yzTZNJ9O4/WpaA5HUP7PuNPu9Pu9Pk+yRv5ySW7su9cfMpI/y1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p9OWVLy4+zW4VGD8KkY+6m7/vmtCfT5dPuIv7Pi+12lwm949m7fj1rnBby3HnWn+pl3q/7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/3fvLSsBpjytQ1DUbuXxB+6jmhdI+Pk7c+q1LLqsut3cd4bdV0OzLI8yMAFYqCv8AOqF/5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9lRyyyJveSRNqpjGDWZPYahqFvF9ki/1jsk9vbv5cSKWzu5+83+1RYDomsLlYpp7a6gSyt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azt1/4F8tc3aW6+JdYsrq62fah5nkW6N+9dc/d/ut93dXRf2NLp9xp/8AxMY7u02bHj/i8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f/R9Yml8qTyrZN6SR/Kyf7Of7v/xdUB09tcfZ7jzruL97Gm97eT5flH3v+BVn2OtveXUcM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/s+dsSQhsr8397bTJ9Q/s/UPteoahcah8m+aO3Tcu08/+Pf3a2rLVdNvYYLmC8jjguEaf9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/wC+d1AGpqljbxaIslvBHBLPtSC3kbPzHp/wGqdzpQvGn08aXJcmONXnuG+WJ2/u/wDfV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NGIYHEkKO269dsfK2PlVa0jqkcqyWgv5G24SGSP5lfnjd/eoAzx/a2n6xd/a7uOXT5IV2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Qdf8AeWrOoeVcfZbS7i/j/wBXs9vvf7NRz+IIbfX7XzYvtcWxXSSP+Ps3+7/DVjWpre60+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bsy2GT+Lb/NaAMW40lpvKWK4kt4PO379zHrxtq1qd1B4ZigF4CsUJZsp+9ZF/yat6xqMv7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8mRNn39zdP/Hqr21xLp9v9rl8uKGNPnjk/wBbz6igCD/hILu3uLW0/s+Tyt7bLj+Hy91WB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sNp/qMGCOT5Wfbjr+dZet3mt6irafZXnnac9xH9pj8tU2R7tx2mtjSrzT4rSzt71Gjv4t3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ioA0bLWLa6SCG7m/08uyP8jfKv/7JFMu9N2X7FGBlQAdN3+flrO/s/UNX1i18ry4bTyVea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4/wB7+Kt+/uYhq8Vp/rZdjOgj+9SAxfs8sFxN/wATD91J8jxyJ8vRsGqWk2ktpqtzJLAtv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ftg1N/wAxCaWW1uPK3s6Sb/uY4pb+4h0i3m1DVbv91Gio8cf8DFuM0rEstxXNrquoG1Lh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EfIz8v5VrAWFtbPH5kUUiKA/mP8u70rg7f/SL/wC1w7/78Mkb/eY9MVe1OH7bBJa8Zmt8m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96ouTY3zcWn2iaWWWOLy0XZ5b/Nz1qP8AtDT9Pv5or/8A0vzE3pHsZlfjtWNNoUxntrq3m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uF3Y5WrEGlxWU8+pO7yRrEto8ezcrY/iqhhNrU4d2tLX90ib/AC5PvP1/+Kq1q+sDBil/3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T6PqGoaf9rtPL8qT7kkfy71rUtdAENpatcLFmQbXz96gVjlUkmmWb7HFB/qN6SFsy7v7uK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3badqH2Ty7TUI/wB9ax/xSxhhla9Im8MwW8XmWAjkk90rH1nwrNZ3cN9AltClsgKeYPlRs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AsZFvNrtzbwzi5MM+ORIitt/75pkHg3UtW1L7bLc3EV5Gmz7VGPL2MG4Xn7wrfn+13Gn2t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Z9+OR/lTj+Kr9vcfaMxQ6h5UUcK745E+bcf4v9qgEcBbf23p+n2sOofbLT/TfI8yN2ZkY7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6u6vb6hp+sf6JLcXcXnb/ADI9zMjEeg/hrsvtH2bWDD5v737jyIm5X471L/wlEQtzafZPK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p6/xbv71UM5z+z5rieLyprjzd7I8m/ayZHpVY+G5Z7pIL12fyGDJuO7Z/tCs3WNH8Taf4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CObT5NyTRyQ7fzb/P36622uJbe3+1+bHNNs+S3+9v/u0AY9toq5MUV3JF87bPm21pxeFGu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3/dny38v7r/7VdHfXq6elvPd/6VMzGSO3/uNT5NdkuPI8i2NpuXL/AMPUVKkBzF74dbTpI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+6P8Adqa40cXFvL5X9z/yGfu1e1W9txdrPcTmeZfnR85ZKrS+IVYRERM4KfIU9vWqAuaZo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3m/vFjDfZ4/l3VN/Y/wBouJuLf94mxPk+8vuKxf8AhJ7D7RFFNatF5b/JHv8Av/7NMu/E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fKLbkkjTayf7JpgattpZtb1DdJGBCN0fkrj/vn/ZpZ9HtD5st3L5trJ9+P+/XPzapdSSlv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K5ulhErPn59mfvUAbEF/HpjRwaZYyJbp9/wD2F/vUX+pRwyRXUlr9qaNzs8v5vvVylk+pT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9QyDy8bP4uF/3q2rbUP8ARv8Apr9zy/7/AKUAS6xH/wAJEPspy0W0SOEbY3HIzWhp2ope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OV2q6/3hWLb3EttPFNLF+92bH+X+tSXFxL9niih/dDfvzH8v4UAR6xqGoHyvJlk8reu+O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qtadbxQHyZYpJfvb/AJ9rVR+0TW9xFL5X7qR9n3N3aug0c6TcahNaTc6hGiu8e/a231oAw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GL/Vv8ke+rV5pFzbW5mdNpk5f5Pu11KW0SxzbYUxIdvyjO1vrWVqOrXUMzadH0K/J/eegD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Fv+98vzfvpUpaazsJQZYvmf8Af+Z/D+NXvsFrb5iu/wDW7N/lx/eT6is+MiYSmMeaCcr/A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2e4ht7ib/AKZurpJ/e4q7Pp+oX9vHN5P7rZvT5/vr7Viax9r0/Rzd2mn/AGu63/PaSP5f7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6hYW3+iQ+V5iLst7hx8q+1AFHHmzOhQrsdozlfyqS3/ceV/rPv7PM2btldBdqbzSUSSVh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t21i3Vm0U0L217Jxt3lv/AEIGgC3P51zxL+9ljf8A1kn8SmqN1Zxacf7Q3KJdmxwH3b/m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z9klljlmdN4ff8zrWVJDBFfM8sXf1+XbQBZgPnA5IHzdd+6qtywklQSD/AFZV8bv/AB2ri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hR/Bj+9VLRhd3PnSzRW/ledv/AHb7v896QEGsXtvpUUZkaRfM/wCecTPt/wC+avDzfs/7r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3d9adwYVHlxdPup/u1SnuIvIIzzE+9I/7/FMViG2t8W/70f8AA/vfNUgsAkEl3nOGwiEfe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oiIW2RE5f8qjihzbTRStIYdm/92+1t1UITTvJnuJYZeBs++/3Upn2eGG0igV2nhy33/mZ6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3P+35f8W2rloklzIY/wDVQnl5D/CKAGWOox20RjuLdJMvkeY25ttWpHt5JlkW3CkOru4f+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sxc820brskT5d9Whp/njzR5ePvpG7/Nu7UrCLOsaUt75eoLdyRXO7KRxn5XUjkH/vmq9vp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5sglL/wB+m2GqNqs0tpDcNIY495DnOz5c7az59QtBqNra3V1HFqEj/JbyP8zxjqR/wGpsB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xaOzKSzEsHkJ2/wDAapt4auvvI6hAvz7zSW8/2ec+bL5X1+aobhppJWxfFgdv8WN3agpM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kjKzHdhsfdqee3zP/AKqSKLHzyRpuWqF0dRTSray+2+VKkimeTbu3rzxU/wDaF1bXH7qW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9KYyzp+kSzn/Vf7nybafPpHnj9z/rdnzv/Dup9xqV/bW/mn/WyIrp/umqkOqLeI7iOT5vm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0ASW0EOf3Z/ex/fT+7U8iJdzbYnK1SyYMyjPP3qWJ5TCZ14j37aAGQ2pg1iaSO9l1HzEXZ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fiMAiQZ3p0/u1Ao+w3EQ8rypdmz/eqcYeb97jp/31QBUimkW381W3CM7f93NTX9vxagQxx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6n/tD7PmIcRbd/wByq90kl9p3BkilL74JI2+570AV3V1JDTK3l/8ALMP92rWmWsUuoRR7o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kPy1HHoNlHLeXFrA/nTlTdSRj77YxuxWXceKNP/tew0T7JcWmobGdI5E3K+PST+KgC5PD5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OAR0qBTdTloHcbFbaAtacdiJAHaQhlbOB0qOSIicKqgbjnK9aAM7/AI8CYZfM+58kn8S1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SrEbpGfDy2/WL/axWm9tvm3SANxjmqVvZPeX06xQeTDGd6fP/FTQENkIdL3NaWImErGV9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6XT232TvFF+92b2j+9trH/wCJhbA+V5kcX3f9mmC4u0uDLlhK6bHk3fw+lMzuXbhpJySf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K4IwifaC5+5/drK/tKUzupjJ2+tPW5mstQ+1xXZj+TY8H8O7+8KgaJjp8q7T+8i/4BU0Z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dyuKka/lvwpa45/8AQqmn/wBHt8yyoI/WmMidN68054g6ASRcIny1HcQRCC2m83E2/Ykf9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S4ImXfEf/AB2gCKI7R6DFRWMhtwRMfMP+xWr+5uM+VL/eTGysyTDuz5yx6mkBatZx55kk4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PkHqR/H/s1Qjt5cdeKDKxtplP9/GJPm+WlYC6yG8jVFO95D8hFQNpl3aP56oVKna1QRvJ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4IX7tXZ7mSZFg+0MVPzE/3qQEDXTwW8crWyGb5nT5Plo0yR9St4WnVYLzbl8DajVc0a4+3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LfZ5mytEfuMwyxRzf3/9j6UCMS+F5CxEfky7/wC+2d30p9rbywHzTNId/wB2P7u32q95F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YCv8AwJaoOWjlIz945FKwrGgvmYz6VAJjPP8A88/8KLf7XCfMj/eRfxxn+KrRgEjbjhTj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oVnrFs0UsKTgjGXHSvN/EHwaXbJJYL5b4z7V69DahgQx3r6LVqe4hsYseUWGPuGtKeInTZ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8l6lol/ocrxXsRWPsccGs/wAsMmImr6k1Lw7Z+IYXaaFdv91hXnOu/BeORJJ7BzGB/B2r2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HBPDNbHj5EuPU1WKyHJki/Gur1LwZq2klt1q0ijuPmWsgqyDDptc/w16kasZK6ONwa3M2M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jIOfStKDT4pgd6bf+BU9fDrAloZM+zfd/OtOYmxTSzRkOAGPvTUt5I24jIHtVi7ivbQ8hG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8yjmJgaQitcyyRyPH5mzI61FYx71eOeVpF7Yq8G+0/PJDx61dgWxKFUlVH9KAMGe2jUkKD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j2yj3Fa1zZJvOGZv+BVWFuIy3H50AUP7Mc7Rjg81HdaY1uf3fz/StG/v5gV8qJPKCBXT+8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dfLNuFi3bsD1+tAGVb2RkILwtJ7jjFaUOlx+YBDLhsDKGpbO8IuC+9Vj5+WQ1LcWoMhu1J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qXFjJbsWc5/iXFVvtHlgnGRWwTDcTRxnecp3/hNZ1wIjmLHlmgRFDdiRSOn1q7G5CcOPw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8URx72P7wj6UEdTZDetJsDZ5xVGJ5Iz9/d9atx3abfnX8aAJ0gXH3s0eWFzRFcwZ61JJJH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sFphJ7GpAytmm7S3AoQhj5dcDrTYllRuATUqxOhqZC696oBfMdUyUIpYGSYkMcU+R98ZB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QNFn7LGDnOakSMHjtVcyBT15pyzOeBUlIlkhxTeEU1Irnb89RlQScGgCOO2W4JLcGntatA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BelSSPtjoApBmHLVHIRICCOKuqFlXmqmoR7Ijs4NNMEZd1b7ZHUMORxVRbeSBgX457Ux4J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70qwGRdrSMPTNI1RLdu8hwkjqnvUbSSfZijOzAU7yTgZfIWoGMgJBGFPegDNaMbj1oq2VO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1Bpl5NcSHzHLVW1CNbmdLeQBoZT8y+tFFfIn0xQ8Rj7JHqFvF8kPk/dHSs3R9LtL/AFi18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zZ77elFFAHodhp8DXolMY8xV4P4Vu6XaxXOlRPIgZi79vRjiiigCvdQJp7E26iP5k6f71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PUR2+0Sf+hUUUAeoPYwR3E+IwPIU+X/s/erk9Rv57jSyXkJOz/wBmoooAw/D95Pc6VLPPM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zmsa4/wCQh/wNv5UUUAX7f/j3NXbXm2GefkWiigDo/DCDzX/3hWZd3czwrlz+9k+b3+ai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tGvaRvmrQ/sex/svz/ssfm/N82OaKKAOQtv8AkAf98/8AoVWvD0rX+sX3n7ZPJsWkTKj5W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PXb2aGVijkGC1Z4/9k+teeanql1pUYubWYx3E7DzJSoZmzt9QaKKBo739nyaXxVNfz6tK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J90DH90cV7RYabbB8eSuOD0+tFFAzlr7wzpa6zrNwLOIS7E+bH+5W1bW0cDWqogUZbpRR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p1rGdKmO3ks3/ALLWPJ/oc/7j91+6Y/Lx/FRRVoDloLZNV1q5N4WuDFIwQyOTj5q6KbSbS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sKi6ijk2v6fK1FFWgOO+0yQ6VpMqNh/IU5/CsTU/EOopd6FYi6f7NNPcb488NRRWXUDS0y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jafdMZbJYvtIgP3fM2da2rO0ifTvE0xDeZLqzRsdx5G4+9FFaoDe1jSLW50e18yMn738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jbWNptht41UP6Z/ioopgRR/6H4UvtSh+S9WG4xKOtct8PNbvtY01bm7uXlmNzyxP+zRRQB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uOfm71ynja/uNP8AD149vK0TmKXlf96iiojuwKOoX1xZeG7eSCVo2CSdD/sNXTIf+Jtbf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FFDEy6B+5mP+2awfDPz6hqmefl/otFFSItPEqwXIA4aObNMuY1sJ7W1gHlwDJ2Dp8vS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Be/8AHhdf5/iFFFCGipcH/VVd1f8A0W3iMfBG6iitBmzo3/IQtf8Arm0n/AvWsHxhq96NX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90i7eenz0UUAZPg3VLq68ZeJoJZmkiijtyiseBmMk/rXosUjW0c3lnHlfd9qKKCS7bafb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SFlyfxo/5bT/APbOiis0SjB8TD5Af9k1hXHNpcf7q/yoorQ0MjxVdy6Xp9j9mPl4RxxX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+Efhm8lPM2Lziiis5AYusXsxMSbvl82Y4x7pVS7+TWOP+ey0UVaLOi6303/AayPFBzHBF/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mByenX09zq8xkcn98v8q6jRp3mS03sW/dNJ/wLHWiigg3PBvh3Trn+0bqa2Es/wAvzu7H+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O8vj55KKKADUP+Wx/wB3+Valt2/6ZBtv/fNFFBZQ8SQJLYz7hnFuuP8AvpaoeAo1hn0ON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+3JI3NOcnmiigCwb24ttQ8bCKZ41i02KRFU8Bi8gJ/KtkXk3kah85/dmEL7fLRRQBoSgJ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IrnLqRo72cDtRRQYouah/x7/8Db+VUNOuX+2Xa5yIkj2+33qKKCzYnGBdzf8ALSJG2mqWl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ZFDOsBwT/ALz0UVKAwriyhtm/tWNANQ85f9I/i/jrW1D/AI+Jv+vJf/QqKK1AwL7/AI9ov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zGT/AEnw5pN5MfNuZhIXlflmoorJAWfCZ36hfeZ++2vb4835v4D61z0mp3fleHm+0PlIL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jNFFagN8FW8V1oOp6rLEr6is2xLgj5kDDnb6VrP4i1DSbWV7a4KN5C87R/eeiigD024uZZ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UjbTo5SsfyDd5g5+XFS/Fn/R2slh/dGa4Fu7pw7R+m7rRRUgReILaPSA/2IfZvJ0/935fG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9D0S3unkmi86b5Wc/3qKKRCPLJtHtfC3xZsbTSleztwGk2Ryv97aeetdkl/cfb7mEys0UH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9EURtwKKKsDcicprE2P76/wDokVHfKINYvLhfmmiB2u/zEfM/rRRQUjIl1a8S306/Fwwu7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vJiVOtdVoR+16Gt9N+8uWDkuev3qKKBkFr/pWkS6hJzdSpDuf1+UV55eeINSPxK1SM3sxg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d+7RsLyq9BRRQB3eh3Ml3q9raynfB50nyHp96p/iLaxJ8P71QgA8wjHthaKKiWxZ5Pf8A/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2X+jR/Ym4j4ra1+2hsPFF5LFEhmtoF8mWQbmT73QmiiktgNXw7ax3WsRTSD95FLhSnyY+T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Zw2OjaheQIEupfvSj7x6UUVn1Mkd7pOm29zolqZIwx8tv5VPcRJHauVGD9nx/311oopS2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0qNvskYg8yUbtnfrWj4g/19p/ufybiiioRBz91oVhLbNctaxmbyPN3Y/i9ah0awgvtYvvP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7M/w/NRRVosdbf8he4P8AzxMIT/ZyvNdILuU2soLZ5/8AZaKKpAc7rX+jQ3fl8f6TH/Sq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5/tEfP8AwKiiknqB0ln8+uWVif8Aj2mSbzE/vVzujWkX/CQ6j8g/dWcYX2/fyUUUMyR0w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OZIkm2n0rlb/AFa4tdHubmNlEpjQEsgP8DetFFSgMbwPeTXXxL8VQSOTETbrt7YBbFdLc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1UzL5nkX8EUef4VwnFFFalHL6feTW2jRGNyPK3bfb52r0Cx/0nxDY7+eZP5NRRQBj6Nbxw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E92XM0nd8Jxn6VenRJdKhjdFdGtuQwooqizJ07/SfEe2Tkbc154Jn1TxPcfa2Nx5NxPs38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ZIraNdSTfCbVdQdibuO8KLJ3AyOK0LmFJtX0u1kG63/d5jPQ/vU60UUGomlwJqHg7VdQu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ssUzfeQbe1egabo9nf6nonn26SeRpM00eR919vWiigDybwBcPr9+bfUG+1QNPHmN/unl63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ovLGy2szNEP7rmVsmiipA6G2/5CWlQf8ALH7LH8vb/WPWb4vto7/WdR88GT/ST1Y/7NFFA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OseHIZDmOa8l3j+95cUjJ+RrvJdOtdP8AGOk21vAkcDPJvjA4f9yZvm9fn+aiiqAqT30/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3zN3vXHeGZ5b7XZLieaSSbek+8uc7/Km5oorJAdv4FsLbVtMtFvYUuhDGZI/NGdjEICR9a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9b+Qf61ov+A7jxRRVSA5PTudP1v8A3JP/AB1eKw9Fme9h0nzj5n2eGMR5/h+dqKKaA1/D+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iad5AHm6n/YetvW0D+FtGuG+abag3nr0ooqEBzeqXMjWNshb5dlyPw+eulkiW20/VrqPi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XmiitQMaFP7T0zXLW6d5YJNOhRk3lQRgccEV1NzbpHeW1uMmKJWCg9sk5oooA5nWriWyl2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ceAp/2jXTeAZ5HClpGYyxtvJPX56KKzkB3QupLX7L5ZxXPvbxyN9qZcz/AGNxv7/66iihA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qLd9n8mGKt6T8t/Nj+43/oVFFUA3VfkutJx2aYj6/PUejXMn2bVuf+Wzf0/+JFFFAGX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TRF3e/wAtN1WNVTTLQDECwSKEHTBdc0UUAWNTuXtPFWqabCEjsovL8uJFAC8c9PoKdpyD7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AIfE9lDaWB8lAn+kLFx/d3dKvA/6XZjt5Mf/ALLRRQBsalGv2y0ix8gdsD86pXNnDfaxF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4+DRRQAW6DB/31/8AZ6ntf9JtvOk5k2Nz+dFFADdMmeLU7NVbAyy/huFRfEE/Z/Deo30P7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OHHzetFFAFfT/wDkH/8AXWJZG92KDJrZ1yyhuNOVJIwys9sSD3/eCiigC9qMSPaQqVBHn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22H/Ewl/64rRRWQGpdW0axjA/iz/47S2PyW8YHHz0UU0SLrepXNnYypDM8ahWAAP+1WFd3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kLYRutFFMRm3F5NazwzRuRJv611nhq+nvPC2o+dIX+duv0FFFAF7Sv9N02Pzvn+tM1AYhm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GHF8+vx5/uL/AFpzXs0mo3tu0hMMSqyL2B+WiipQF3V/+PeL/f8A/QsZqrqH+jTxeXx+5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RQgIdL/fa5dlufLjXb7fcrNa/nNyf3h++3/oVFFNAVTcySXM5Zs/PWhbn/QD/AL9FFUgKF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++tSbzHDY7f8AloF3e9FFURIs6cPtNvl+T83IqtbXs1xEVdyQNtFFA4luCd57eTe2TvJzV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tn81A/XrRRQUW9R40mPHrWPPK6xKQxyKKKALusXMlro/7s4+f/wBmFXb8eVZNdrxcfZwPM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Y3L/ANlWfP8ArZl3e/365LWbuX7bDNvPmb+tFFAFuf8A5Ann/wDLWWb5m7mqNooWWTHp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RxDtJ9734qlqjERHFFFAGkBi0j+tZl+P3p/3EoooATxtaQp4l8M3YjH2gXEsAc9QhjbI/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D/aR+Qf6iOiigDMWNY1TaMYYkVY0M7bGcDp5jf1oooAmuRjZ/u1nxRhrts9l/pRRQA48W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KpdU+UXOKKKaExJ7ZPs0UuPn8vrTM4tT9P6UUUxEUg/0EL2BWr9lzDF9FoooAjGgafbm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klyxjG3P5VI+i2U4GpSW6PfQp+7nYZZfmoooApXrGR8scmkh+Xp/c/rRRUgY2pX88V7Ntk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W5cjFwQP7v+NFFBQucSn6L/ACpdLO2ykUdBn+tFFAF65A+yN/1yotRmwkHbctFFAEkxM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9KrRczL3xRRQA28+9N/1z/wAaZHKwsbcZ6D/2aiigDSa9mtI7nynK5SL/ANCq1K7CPOScg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3rVTP75DRRQRItS/xfQU/SOs/1H8qKKECLDIPs7f74qiQMycUUVRJTmH7l6z5I129KKKBo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zj5qtG7l8kjefvrRRWcijTMavDaOeqvxTJhieP3eiihAS2Y2X91j++T+lNnUC3kooqgCFj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j/qz/AL7UUUAX7Xm1uM88Vn2H3j/vrRRQBdtv+Xv/AD/EateHxm0/7ZtRRQBQnuZI459px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VtZGe/kyc/OtFFIDpLb/jzNUNxM/U0UVIjXsnIgz35qrdOWaYk5+b+lFFZskp3Nw4tjg+l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Cc/J/WiiqhuZvY1NOtYpHnVkBGxqw/GHhXSf+fGL76/w0UV62F+M4Kx4Tr9tFbapcxxI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vlnOKKK91HmTLY5h/wCB1TvP+PiiitBIjgupf7MMO8+X9oYY/wC2hFVKKKCiRKhbqaKK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dqk33vwoooAX/AJbp9RWvn/R8dtvSiigCO3/4+E/z2rO1H/j7koooEV78fuIT3INR2vKN+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YgAMP/AqKKCkQr9786tw8qaKKBCxfxVNbczkUUVJJK1L/wAsP+BUUVQCYFPj4ziiigCne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VbU48z6/0ooqSyRegoHEuKKKAHsaZOT5VFFADrblajuBubBoooQGdd8LJj+9VCiiqNENz1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KBka9DRRRUg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e65d153-1a1a-43e5-94f4-9add8250ef99/927fd48c-9c8f-42f2-b495-00881d6ff2b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2z5oKVRS4o6UALRRRQSwooooEOoooqCbhRRRQFwooooC4UUUUBcbRRRQI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mmnUhFADaaR1p1FADKKdijbQBHRTtlJtposaRTak20hTrVANXrTqNuCaKEAU7NNoq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KKKACiiigAooooAKKKKACiiigBD0ptKTSUAFFFFAD6KKKCbBRRRQFgooooCwUUUUBYdRR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Kdim0AFFFFADSOtJTqTbQA6il20baAEoowaMUAFFJmjdQAtFN3UbqAEooooQCGm9jSmk7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6mnU09TTASkPSloqWSMoooqgG0UpFJTQBRRRVAFIelLTSaAEpD0NLSHoaAG0hpaQ0AJRR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yiiigyCkPSlpD0oAbRRRVoAooooAbRRRQA5elN9aM4ooAKKKQ9KAG0UUUAFN9adTfW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NPU0AFFFFABRRRQAyiiigApDS0dqAGUhp2KQigBtNI5p1FADKKMUVZA0ikp+KbtqkAmOK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ooxRVJgMoooqR2CmmnUhoCw2jsaKKAsNooNFAWGUUUUFBRRRQAUUUUAFFFFABRRRVgFIe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IacRikxQAzHFJtp2KKACmmpM02ggZRTsUm2gBh6mkpxU02gAooooAKKXFGKCxKKXFGKAE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SilxRigBKKKKACm+tOpCOtACUUUUAFFFFABTPWn00igBKKKKAA9KZT6bigBKKKKACnL3p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dRQOaKACiiigAooooAKKKKCAooooAKKKKAHDpS0g6UtABTqbTqACiiigAoopR1oAdRRRQA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70oOelAD6KKKACiiigBy96WkXvS0DFwaMGnUVQhuDRg06igAooooAcvan0xe1PoAVe9Opq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jmsrxN4r0zwXotxquqtMtrCMnyITIT+ArjvAPxcHxY+Jy6H4Tjjj0XSoDd38lyNkzx/wr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v/QGrGVVR0ZvGk5xuj0pKlHSo161IKadzmaG+tFZnivxHF4P8PXms3FlPe2tovmTrAOUTu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8c6F40s7GWwnntJ7+3+0QW2oxeU8q/dcx/wALbW/u1hKrGErSN4UKko8yRjeIPGGlf8Jxp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lvL4a1iGTyNQvE3WzXAHCZb5VZl3Yqr8NvEHib/hT8On+BPD8cX9n+dBDeaxdeRE7CR/mj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tdK2fiRBNrF/4f8Jw6d9omkvU1Qy3QSSAJAGYjazfO3zJ/wB95/hryb4W/Gm78P8Awfl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f8Se9/cSR2W62mY3T/wCjwt/uuvzfxb/7tefKac20e1CLdNXPVfh3pvjHwn4Wk1Hx1qEet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LaztTxFn/AJZL0/3i1dVo2n/2Bb+bL/peoXD/AD/9NZD/AJ/KvF9d/aA1X/haun6CPDiaB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k3iKVUS2idXZvlX5dzbf727+Gul+N3xj0zwn4Ut7fRdUhu9cklELXEat8mAwdh/vVlUx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05z06i/GD4s+Jvhx4o0qbTorOXSvIb7bJv8AMWJt3KyfxLXzT4o+F3xG+O/ieLW9E0+PV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d7cSTr5SNtztMb/NsVWPzf7dchq3iC7uY7h3lkeUIxdmkIVv9nFe0fst/GGPQNG1Lw7bT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yT6SIYhKiSsu1gVb/AHV+X+KvzylnuGx2OdPm9379T1IYf2UbI9w0TQtL/Zq8MWVle+KIY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zaKzTSts3bWVlO35Qvzf3a5H/AIap1HUPE+o6da6RZy6fob+Xe6hbyiSDzCvCrudd391tu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w34+weKZfEFja/F1prCeRpXsbi3dDDKP4ljb7vy7h8rVztpqHhvw3YDR7PXRcRO6zTG5k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t92nnfEkMpi4U4uU+mmgqOGUp3kX/AIgaxpOseOJvGN3aWelf6v8Ad2+5YIv91P7zUeKNY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fE3lW+oS/at9r5nyqkITZ53/Asf8AjleL/GnVJPMs7NGV445GudhwQxLfKT+Vdbf6hd/E+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E+0f8TDy/ttx/Fb24/wBY36H/AMdr8zdbHY1LESlrVl8oo9NPk9047WLfwJcaPNrcMV5/F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qSbvvfvF27ea6r4baIuo293Y+E7a6vo0Tz3czRuIlPzvuf5Y1/3f4q6z41+DfB9xc6L4e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ZDBG+iNaK0s0kkexMH5Wbbt/9CbdXP+DvA+t6Pb6t8KfEGieVp+sTSP8AZ7h/IuXaRUwyl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0fzfer6eWDnWoKg6j5SOXmlcZ448Qf8ACH6P5OoRSWl1G/nf6RuX5gDt/wDHqw9L+OV5q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RSW0yBrbzAx3XDbdhXFeF+IPFGoeILc2kt3cXf9lvJs+0XTys8YbYPMWRvlavoPU/hnZ6A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MNDvvF3jd7GO51PWXbzDFJJ/yxFv/AKuKNVKt5m7/AIFUw4dpYWk1KV2HKcr8QPGH/CP+D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l63LqD/bf7LvEWSKxbtNH/tN8y/8AfVer/B7xBaeAPh+dW0mWO78d65DJapqHk7v7EhHyK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3/fIXbXjPxA+E3hnUPE82of8AC0bfULuOaGyn0f8Asib7XK0bYkaEp+7aH7+Gr6T0b4JWr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pHhDwZpEnkt58vn/AGtlAONi7Wkdl/hr14SjQpRwcZXnI45xkpu5xXwm+C3xB+P2sXei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laW8c0+sf2W8UsWf4Rtbaz/7Ndl4s+D3jv4MwSalYSf8ACW+HPNt5DKwWzvIJpW4hMbEqz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dxb/tE/C7xfOf7P1bXPB//CPwzfZdP3rBBcYX72I2/eN8v+rb/dq3+0L48k8ffB7QrHQvF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82+p6Raag7W73cXmDd8mfkZlG1d23+L/erbE5XSxVN0sTA6KMuV3PmPT/ABB4guNYu7Tx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c32K3vIWiZLcs53Dd8rL/AA7lrnfht4P8TeN/i/q3hTwTLb6VqtwkiTapebVWy0+NVJbP3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M3y/7VVrjWPE3jfxBrct35lpqFvNcPe2+sXu77JJu5hHmfd2sCvlrtql8PrmbwvbzeIIo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TdZf6O7K22XiTdJt+Vdv/AKHXdgcFRwcJKmtNDGo7yuYWjeMJfB/iDxD4P8Y+JrzxN8P9H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My2d3cbtnnRw7vus3zf8AA91XtO1iX4r6hNFoniCSK0t7Xf8AY9YTz1dd+xVG3/Zx/u13f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TWPC+reNvFcuof8I1bvJp9r4fjultrnULzsn2pm2qir8zN/sba87+HH7J/inxFrmm6g2pj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avqqzeVPZRRwK58yFv3kfmRsvl7vlbeu2uypRhiFdPVAmTfDbwP4r8ceIJvBNp5cWlR/6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W2mQ9JJmH97722P7zNtVa+hfC3wGl+N9xp/w+8KafeeGfhVpcy6he/wBoWrRz63JhD9qu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2Nq7flVeFrx7TvHGk+N9Xtfhz8Lv+JJ4U0+ZZnjuHb7Tqc33JL6aTcvmMqt8sf3VX7q19M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d8ML/RPBU66B4otLidLCO4in/wBL8iMY5xJt+VPuq3/fVb026b538Xco5D9vH/hCfB/if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0TS9K8Qf2FMkOn6faquxZWjSNSEXqqmb739+qP7OvgHwxb28Wn63c22n634T1qN3vLwLBb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bzm+VWViY9rV8r/GQ6h4N+PGveIYpY9U/snXGWGC8dmaKFWZYYz/stCysrV2Hib43aT4js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m8Na3Fb3+s6UWMMi3ybl4fuvypItefjo1nBeyV11EdR+0h8SvAvjfxPF4Z8KRXeoeH9Pv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AhZd0mMwx/L8sO/5tzfepf2TdY8QaP8b9Ki0/ULjT/s9rcXt75aLtRbdC+yTcrbVkUmPd9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Xh/2iK41Cb+z9Pk+yb/kt7x13Oo/hLJ/FX0z8OLnQvBXgzxz4xnuPMfUorO0s7d5TDcvq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tzwrtVm/vbFrqwtZUlyslSuZHxo1CLx/8ULv+0PM1DUPEl1NDNHHMqxJDJujj8sr/EuB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V/C2u6j4U1WGC11TSLg2ly6pvD7futuX76tw3+7X0pqHw38YeKPh/qPibT4tH0TT/AA26v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NLeSJvkhhjVW3NuZdqsy/M9eH74Bpk/ifVtXubrVbfVI01HTFXFz9j2/NcRyH5WZWHl7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rS5pWFLYZ4w0/SdQuNPi0TSv+Efis7JYXkuNzS3sm5s3Eny/xf3eypXdT/EHT9H+BGi+Gd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3cat9q1PR45mn095Arp9utZI186F5GKL5fT52rC07T9E0/wCLGoaT4w1vUJvD+qae174S1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kPNqs7N9xG/1cjL91v9mvpPSfEOjaj4/8O+KLKzfwlKLK3eE6BJGkNu0cPyxNCV2tGrq27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rCtj1hOSEtpGVj4w+0aVcW83m6hqH9oW83/HnefK1v6qf4t27+HbXSQapq1lpss3h5Fn8y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eIu3O2M43KvH8PzV6N+0F4luf2i/ES+OpfBM+kPM6WVxfaHG9xGsqnbumXb5m7d/Ft+66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8K/szWP7NEi6r8RdRs9c8TRbZrLS7aZlsLJcfJPNJ8rSSf3V2qK66mJjTi5LU1R4D4O+E+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tQh0+TUNKuNrzSXiNAv4fxSf8BWvcvD3ga78D6xp93p+n/wDEvt72O9fQ7zTLiWx8yPZh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bMXxYPjXXrfSNB1GC6vr+byLSHS3VjI38Kj7uaZ8PvHGn+KNfu9P8QeILzRPsc2y98v5pE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38K4/hr5d4zESrqcYMOXmM348/CTwl8Z4T408GalpXhzxjB8moeGbOyaxEqhvv27N8rP/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m21y/we+B+qfE/wCIGiWmq+GLDxB4a0u6jm1fXMJBaS28TfvFmVfm3Mvyr/eK/wC9XQ+Mv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xpcWmlWuq6lo8EaLHdzFIbqJt53yNs+Vm+7tWvSvhd8YvDng7wLqfhO6v57/S9QkWYyLp4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0y7ldeR838NelWr4hR56e5tClytIl+F3/FQfF/wf/wATv/ij7PVr6ysvDdva/ZotEW3t5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9yx/6z/bbd81YFt8W/CWoXEXhTxMbfxB8L7O1vNQ0jw/Zo8V8/wA3yNPNH/G2981Lp3jDw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3xRm1bT4tQuNIvodC8P2bvuea4+Rnw0a7dq/eb+87V84aDqkMEWmp9gksdevDLv1TT/9I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8xPu7VX5aIUnJnbOagrs3/DMn/CzvEmvW2n+ALjUfCelxSai3hjTlEr20G7HzXDbX29fm+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w38KeONXm1DwpD/wh/hm3spJprPS71Z57iQLztmn3Rrt43L94LXsv7PGgt8Kv2cfir8Rr7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E2nWsrW4SRTEWUL8v3laR/u184eMLjVvgxp9r4T8V6Jpf9n6hax6olnZ7vNtJpYefM/2vW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Q8RVnTivg0LhFOHPLZnqPwOt/ENvqH9ifD74reH7TT/ECf2e+nyWX2a7u1DHzIVn+aNLnb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6x4v0fSfgBp80uk/D/Q/Amt3iSWUH2fbLqFppv/La6nn3bpGZl+X868M/Zh+D+j6/Jf8Ai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nhXS7i1nsNUspPJ/tqVG3CxhhZd0jblDedG24bNv8VZnxq8Xar8YvidrHifVL2fRr6Z2t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IxaIrMscSY/2fvfL/AB121qceWydzKNk9Eeg+L/snwX+C/g/VvD3w582W8vW/tfUPEFr5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40E33o4WX7zfwtt/vV5R4Q+NVp8ItQ1aG28D+GNT+2PJ5D6/Y/a/s1vIuPJB/u7T/AJ3V7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p+MPhjbavJdK/hzUYxoGlSmdpYtLEe15Ii/lrJI25W/h+7tXd8teD2Wh/DXwh4ohbxBa3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p7OxvWitZUK4aFmG1vvfwt/7NTw6jF3lqXN80HE+g/wBjHVP+E5+Nvxg19l0rTpL/AErT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yLISJchN8cf8AvLu/3navlb4gXEXif4wfEybTz/xL/wC3bh0/h/idD/WvufRf7K/ZY+EP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vD+o63DFqzadpD7rO0MjqIbZN/wA25fmLfw/xV8FeMNE1b4Z6/cyapY3tpb6uo1FE1BPKn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DffXdv+bpUYSp7fFTqrbYxlB06Fmeh/BX7J4P1/VrTVdPt5v+Ek0WZNL1CRA0tpdRPndEf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9+s/48eMJtH8D2Gn6fNJFqF5eq/7v/WbRtO3/AL6Va8/XxLcz6VpcunzDy7C4NxAm3a0bM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2tgfEDT9P8rxNNp/9t+Jo0aDSLe4T/QdP/vTEf8tHb/vla9uK5Xc81q59bfsi/s2638YPE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z6jceJpdPRptI8N6w6s1xv6yyK3+rTd0VvvMleDft5f2tqH7THia01DSrPT7uNLdIdP099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2dq/M3Df8Drnfgl8evGmheJbnWtQ8Xa/bXF/OiT3GmyKbm4jGW8td3y7fSpP2kPGPhrx54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67Brkuoypdvrl1HLK9v5QEX3P41YOu7+7t/irSO4k3EX4bfG6P4b+B9WtPEPw6sfE0V5e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5/wAfdpNImySAOyt837oNXLz6NF8SPOl0rT44rrYrv5aNGqKfk2t/8VX1R+x78FPhR8evg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stR1zxHa6rPcXVtZ6rNC3leVuEnlqyrlYyy7v4mrM+O/gm3/ZZ8LaBpPgXxidd8M69cSz2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xphQ/vJUctu2yfLuVl+981DpwjL2iWponc+YdH8Dv8Ptd1K48VFLObTtMa5tdPEuWu5JO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AHq+jP8Agmr+zvD8X/ihd+O/ENr5vhrwm6/ZY5P9XNfP84X/AHY/vf7zLXzn4e8L638V/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/MuvEGuXSwJ/FsY9XP8AdWNct/wCv2T+EfgTwz+yL8E7PQbvUba206xXfLcFVUyzt9447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qyq1Go3KvY7TUrTxDqV7K9hJHa2kZ8qNXHUDv+NFfLvjX9ut4fEV1HoojGnKcRbxyR60V5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PaR7n1nRSbhRkV9yfNDs0oNMyKXNADgc0tMo6UEsfRTcmjJoEP3UbqSioIF3UbqSigBd1G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RupKKACiiigVwooooC4UUUUBcKKKKAuFFFFAwooooATFG2looAbto206igBmKTFPI4ptB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U3FNMBKKKQ1QBgUYFJRQtACiiigAooooAKKKKACiiigAooooAKQ9KQmkoAKKKKACiiigB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DqKKKACgiig0ANooooAKKKKAHZpN1JRQAu6kzRRQAUmKWkzigAwKNop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O1CAaeppOxoo7GtEIbTTTqQ9KZI2iiipYDKKKKokKbinUhHFNAJRRRVAFNPU0pptABS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0ANpDS0hoASiiiqRSCiiigBlFFFBkFIelLSHpQA2iiirQBRRRQA2iiigAooooAKQ9KWmm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m+tOpvrQAlNPU06mnqaACiiigAooooAZRRRQAUUYooAQim0+kIoAYRSU6jFADaTFO20lW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fSYoQWGbaTFOoxVBYZSEcGn7aTFAWIjSU8im4oKEpD0paKAGUUtJQAhpKdSEUAR0U/FGK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BlFPooAZRT6KAGUU+iquAyilNJRcApNtLRRcBlGKfik20XAjxRTiM0m2i5NhKKMUUXCwU0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I8CjApxFJQFgooooKCiiigAooooAKKKKAGUUUUAFIelLRQA2igiigAooooAKQjilooAZRT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BRRRQAm2kxTqKAG4oxTqKsBF4FLiigHFABijFOHNLQAzFGKfRQAm2jbS0UECbaNtLRQAm2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KF4o20o6UUAIBg0tFFAC0YpV70tADKVetLil6UAFFFOWgBNyRxySSFgiDc2xcnH0rlvh18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1XVNM0yZre9tWzFBdHbJcD5txVf8AZ2/rXY2vE9ee698A5tP+I158TvC2bHXLezEqWKjzI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3mBugZDt+VvvfNWNSXKjsw8ITUlM9BopNM1S18UaTaanZKUiuFG6FvvQSBtjRsOxVlZaq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2xaWn9rarI6pBp8f3n/2j6Kv96mqqsc7XK2i5VCHUjc+OLDw1HbStNdWjXf2kD92gDbcH3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i0DRptV1H/RYbeHzJv4tjY6VwVt4gu/i98P8AT/E3gnT7y08QWfnb7j/UL5e5s2/mH725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SdQ6aVLmVzZ07xT/bHjjW9KtLCT+z9LhXfqEiMqyzbsbY/wCEjrXQ1Z0zUrHxT4e07WdOh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SMPnj28Mje6vuoFjK+SkZYe1WpJmM4crsQ0U4DHFFa3MBtFOooATbRtpaKAFAzTqVBwa8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38OPifdy6hq1n/whWn2UmoXtxHZPLbJHI+I4JB/z0Zj/AOP/AHq561eNFXZ0UaLrOyPd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d8cLTxf8P9K1DRIf7P8AEGobfsUl5tgtLv59p8uRty/LuXcrbWra8X6RrWg/EfwT4hhu/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0i60+z/eRxTMu/wC0R/wsi7f/AEFq56eMjUdkdP1OaO1tbj7B+9rzBPFuh6r4w0n4xaTf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J4c1K0FuEZYtrbZWZfmdVkZG+b7u5tterKI7K3Ms8qxwwpmSVzhVA6k15h4P+H3wp+KGv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3fh+PUJEh0/7Vti+1FEE1xIoZeW+XH/fX8VZYl8yT7G+FTjdHLeHfiVpnxT/AGj/AA1A8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w0+6L6Hqls8G+Yf6twW271ZWb+H+Cvd/s4r5p0XxBonw3/aA8P6f4g1DVNQu9Lkn0/T9R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5EzbIw+b7rfuzt+bdXs3jj4p2/h/w/8A23MjeGtEkfZ/aGoQs0/3ucQfe/7621nQrW+IV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6bSbXWLW50e/UTw39u0T2u/azxN977vzV4/4g/ZOufD3iDw/d+Dv7Mi8P6Wkm/Q9c1O6/f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l3NGyt91vV/8AZ+bl/iB4o8KahqGn6t4J8Qa542+IGqWq/wBn/Y73yFt4+6+Su3YzL8u1q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1jxRqEPxx8Qax4a+x+X5MccjSW1223LhblF8v5V+8q/N97+7XHXq3lY6aNOVNWuT6v+0Dq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aeK9P1SWGzspNPhvLx0lubGadGeHzpY93mRN5Q2zL8396vUvB3gbx4Ph/wCFLvUPFen+D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lnb2Szwbiv35nkbrt/u9N7V8EfFa/8L+KvEGp6Zb6pqOneFdT1fT7GfUkkkb7KvmGNAzH9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Z8y/eZq+udY8LxfDjUPDU3hnVrj4geGpLJbWaO4dNSliWPaFcD7u3bt+9/crnU7HY1ZHgn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WvGj6Z4bh8YeM0slns766RJZzK6spj8loV2pHwzbWrgvs/wAQfD/ieK08YRa5aeH5IWnf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Y0c7o933/u7fl/v1+jnhfx+mvaVb2+nXVrZQQNsmSBPKljX/AK49FWn/ABZ0fwp43+F+u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4u/DUe1/tG/bO7bvvRns3zbfl/v7a8LFv2ylCa0Z1RWh+d2neILTWPFB0mHT5P+m2ob1Zf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v3iFrotG0f/hH7eaL7X9ktLPc6Sf6r5j0+7/tV0viTwX8PvC162q+AR4gV7W2UT2N6ROss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Nlf9rdurz3xtrt7d+F9euTDLYSpp8k8LzRc7v73/ALKP9+vxfN6Lni44XAaQv8S7nTBKz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C8r7Ld67Mutatp8MiQx6oTcLaLt2Myq5+VmX/AOKr558Q6cNVhuNVgfb5pC/Z4Azf7K7Sv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xrc3sbWbzXVzqUg+06rKQ0zPMzbgny/3cfN/tV2nwmkudP8Dp4tbXtH0iOXVX0/TNPv0na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Y37tWWNFyPmb+Kvoo5djJU41K0rtEpnS+K/h7q994b03xLfaTdnQRNBpr3EH7394CflP8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+Lwl4y+FGg/2neLbWOseLjKgt24ltbGNcbgvb76qv+0zV6b8LvGGk+P8AxxqHwpl+0eVHq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aNv8ArgEP7k7vuNwv9756wf2t/F9p4y+M1ws/inSdK0bQYDpbWUsVzLc3E2PMkYJCjbVVt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mX0/qvLSWpNne7PIhqHh/T/FEWrRXesWmqx2Uz2t5p7+U32iJPlU7v4ZFLr/D/wCPVhfs/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uItW0TwZPrfh+z1bzp47wxz21pMfnDRxzPu3qvzKqtu21seDtYtNY8H635vgr/hIPsd1C8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tbW6jI3SeWu5nb7y/wqu5mrsPB3heLxxp9rFFaf2VFqmux6nBHb3X27/Sv9WZvL2rHGu35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y08DGdChGNfc3grHB+Bv+FfeH/jfd6Jqun6fd6hqGp3z2Wsa5OzWlvhnkHnw/Ksjb1ZVj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S8PfFHxBo+sebqH2zw/8A24i3t1b+SsFperJ/qW8uNV2p8oXy23f3q0PC3xJ1bR9H/sT+z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U7yZ/tnhv7TY6nGbguLjP3fmXHzfw/wANdR8V0+GeteP9RSHxTqnhMW2mWUcXh220ZJog8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Wfj/7OvXqR9pGxTSOR8PeOdK8IDVpdJ0/+1dQvN0yfZ0Zm3dNok/gT/0HZXF3Fh4x8c3s2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2J2xRylobaEf3FVvlP8Avda9D06y+F3hDw/Yebd+Mpf430/+yBAtwxbJZrr5vl3H7qr92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a48TxQ6Jd2eoWlxM0MP2hGaKK3LZ4Lfdm3fL83zN8teZgcBQwld4i3NPuziqrm0NP/hFf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X/FMWg9oCdJlufOwOW/d13nhX4ZaJ8Q/Fdneapr2v2sFvaWo8PeO9KtHt2hMc6qvnQSff+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3dSfEL4LeBZ7fxm3iPxPqPiHxR4cSDTv7D0KMWyW91N8u6Qsv75I8jcy/L92sv4oXGt/8U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ivT/7KuHs0spN6zy2lx/y0SQRt93ndu27vnr3XX9o9h0qbS1PLdY8C65rWp+LvEk/iu0s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F7dzAzalci5bayxKW3btu5mbj5q/Rb9kXxx4f+N/wv82XRLP949xa6vb+SvlPcH53x/sMr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/ABA1C08D2/h+HT9PvPFfg+31aZPM1C1Rv7TuBxctIF+ZtzeZ5f8Ad+9uZq9g+C3xt0L4J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h7aa9qlhqS2866De6ZLJJppjUmaQSfd8to8tu/h2VUXdWNJx1uV/2t/CmqeJ/GfhP4C+Ar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ZrpfmiVbid2bMj/3VX/x3bVf9qDWNPuNHtfDOn+JtL/tD7NYprsmjo0rancW9uLeNpm3f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GzfxsW+ZqwNQ1nxPo3hbxp8Xrpjb+O/iU8sdkonWNtC0RmPzKG+YSTbVVdq/6tN38Vcf4G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9k1CKz0+08N6s2oQ6hZ7WuZZpEA+zyP8rOu75v8Ax6iUoYePMY2OJ+LHwW8TfAC4ii1W0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slvbL7PNu3w7v4vlVVb+8q7ttZmjeKLrUNHsNb0//AIl/iDw+6pe/Z/8AlrCW2LcY/vfN5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8TvE1/8AEy703Ufil40l1x9ODpYwRIFWPJHmr8q7vm2x/wC9srwnx2unadqT6r4ZkvNO0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5sb1P30Dr95eP4qwo5hQxkvZQi/WxDRrfEVtQ8W6Pe+IFinlsr2QQS6i0e5ZLqNdyxN/dZ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b3wrfaBY6Xq1n5ctrqNrFeJ9nfd8rbl2n+63yNuWr2i+MsaXHolzHbpbSXPmNdi2xIXK4B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uf2fdP8E3Gr6tp/xBu9ctNPs0mm+0aOiyrF9zDGNvl27s/wDfa16bfsafcEzI+Ed5p3iDV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vNe3+bcy7X+XK17LP4f8A+QLaaVpMmq6h9q/c/d/usI8r97dz/wB9JWhbfB7xD43/ANE+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r4f1C9b7Fb+d/ZV5LMfWN1+Z/+Bf7tXL/AOJP/CiPihN4ZtPD+l+H9V0vSWspvEG9pdQe8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zLtVyV3L92vja9GrXxSq0n8PQpRudH8bfBviD4Rfsu+H9Nu7mCDxdqfiW31e5sLW4LSW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3bu2hd3vXlnwr+C154w0S61TxFod/ouiT3IhPiTVH+zWlru3MzbvvSc7v4W/hqx8RviH8R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CN1cWuq2t1q/9sX2qjUvtzSXC/chKL/q4dwDbv4vutTvih8cbT4r6x8KdEii/wCEr8P2c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vJ3sftd5JzctJ5f3VbcVVlZvlSvcl7d+6upvJJpKx5j8StL8JXlxpugxX+oXnh62xBbaxe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3mSRwr/qYf9luf4m9F+mvgh40+Bfwr1TVrTUh4j1uKxt3tbe41m3hvYJLiT77QyRovy7um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v4oeH9a8D6nc+J9O0iy8PeB9TumGkaVJqn25hCrNEzqsm15LdnSRVZl/jWut0PxvH8TPgf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eFLXww8mr2QlsDCLtpPk+8Plduflb+7/FXTVSlBLsRCmpOzNHwJ401H4PDxT9oi1XT9N1S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Lyrn7VujMLhN38W1fmX7rJXOfEnwV4+0vW7i+8dwal9q1az+1k6nc/at+fuMzFm8vp91tt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NPhRb6fL4UtNQ8S+O45vI/tjUJ0lgsmj2AtDC3ys3Jb+Hbsrzd/Evi7wv4zm1XVL1dbuNP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1HIrXcb5RTuz833trf7lc1CkqdRyXUHDseYaP4fl/teLzdQk8P+XMqJqH3Vik4cY2/wAXT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8A21l4rW38GaNfwLPYRqvii6uHlfxCzKGu3bczKv7xv4dv8AtVz/AIG8D6VrHwf1bxt4x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4J89rLT9Ps4Vn1DWLwf6xYw7LsVePmb/x2ud0n4weF9JWeM+Eb3UQHaDRNNu72WeCASL+8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Mv+7XWq0qkmn0LhG2rG/DKxs9Q1KG713w9Lrng221OG11rUyxjgsZLjfHGzIrK33sN/wCv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3h/T7X4XaTp9vreq/26zzahs22MVjgObref8AVptwy/79ch4Y8T+HoPA+mK+q6lod5eal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KrxRqslvsh2fM20srf7VdVqnxa17xvb+HbPwzaSap9mQ6b5OpCIf2tFG4aFJoY5F8vbj5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pKW6OumrvQh8U+B5/hvefGHwzrV+uua1og08WF7cRhJ3hkn3blX+HcjhW/wByrX7PtxaeF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m31ew0eO6vb2KQrDEkcqeWSPl/eMrY+VVrL8R3fjHxdrvxV13x5o8ekeMok0zTfsNuvlQI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t3b5t38dbujaHpnhfzLe4vNO0bxNeRRJb2V/dqYrKNuZfMl+by938LfeajnvBoqVNyZxH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AGifDPwpb3On6FpF1czXdxGf318fNaRG2r91dzFtzf7NcZ8C49S+Ov7RHhS2vJ2vGjvzq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5Le1hO6eSWRujKqhdzd67fxB8Wbv9nD/hPPDPh/UNLu/Ffil/339nw/bore1khxs8+RdzM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FVfwRpE37PHweXwxZaVc33xc+I8Cm8tLdd0umaUPuxNx+7aT7zbv4a0o0oUYXitXuRa2h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w+D/2gJtP0/Sry78CXF7cJa2dwk88umWsr83Uav8Ac3N+8/2lr1O28P6Tb/Fg+LPG39j2m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1fUNQtfNW4jk+S2x/tNwwkr5yHw+tPhx8N5tb8Y+ILz+1fGOlzWWn6Po6Lc+SsTcNNNu+V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fvVladrHiu3+H9rpUP/E7m1C1VNds5LpNr24fMOZJG+Vl+78v8NcVSmqs/aRe2hqoo9U+L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0DSb7wq2pX2kR3r3Zns3YW6G4Y/vJN/yxt/s1wPiz4Lat4L1iew1K7ttW0qK63yi0Ta4j3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7q6HxR4P8M+CPhebS71uO0u49Ts54be3vWuYLe1k4meRY925dxX/AGvkrs/E/jjwf4g8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uPHfjW42+RcSO1tp6fLhsxt8zr1b5qiDnTjypXCSOg+KsMMv7Pup+N9V0+zuDLLbwaCmo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u1khhb/WP8v3v/ia+Ifib401LxnrcWv6/cXurXF9oi21tLfzsWhEc7+Wq+33tv+9XtHjr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R8OeIPFfhzUfG/ge3lOg2NvpLrAolYukTJbxtubcy/K23a2yvn34hzapL4ylfU7S+srWEL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JBGsMfRVz97b/ABV7GDw86ac31OSrK65SHTYYbyaK4hiaPC5UICST/e+vNWtYsxBIgiEUq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aw/vD3xWKuqQ2lrIbabyGRPliRzlQvp+VZFld3rF9RKyNa3DbXcqdpP+y397mvT9mcVr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+dVinvtD1FPurOEmiB9mj+Yf980gt/s9xNFd/vYt/76SP5mlXu2aw59Pi1H/j0lk/tD+C3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Bf4q95/Z0+EVz8e/D+peHorO9bxP4Xv7drrTo4VhupbGedBLcZfbuMfP7lv8AZ/3aEiGjr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H8GPjTceFrs2Q8MeM5o7a6vLk7GjkVdsLZ/3jt2/7dTftQ+HvGXiPx7qfjjVrZrjwrcs9r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BbyNGf8Ad+Ybvm+avGfiB8DvEH2jx5qHhnSrzUPB3g7U5tLvdckRVWL7m3zl3bkb7u5V+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1T8DP2k/BPjP4M2Xww+LFnaWOjeH7GS+K3NxJ52u7FbylUr8wfcdzNu+b5R/errVnDlOdt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Jd6J+0DpHirT0gJ0WGe51G7m3BBbmNomX/gW75f92vQfjV8Xta+LXi2WRrqZ7FZitnbxH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iqv8AC34feIJ/C13omiaf/wATbXHW61CO3/draW//ACzSQ/7K7d3+1X1p8Ef2cNO+G+mNq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h4ilVg15cD5YQOyD+GuB+7K43eR84+Ff2O/GPjXQrXWby7ttKNyu6K2u13SCPsWHG3vxRX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BugsbC41zEsHyFYoWdV9s0UvrNT+UPZI903ClyKbRX0p4g7IoptFADqXNMBxSg0Esdk0Z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SZNKpzTN1KGxUCsPopu4e9LuoCwtFJuo3UBYWik3UbqAsLRRRQIKKKKACiiigAooooAKK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FgooooCwUUUUBYKTFLSEcUrgIRTSOKWimAykPSnEUlNMBtFBGKKo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TRmkooAKKKKACiiigAooooAfRRRQAUUUUAFFFFABRRRQA6ijNJmgqwtITSZooCwUUUmaA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lAWH0UyigLD6KZmjJ9aAsKT1pKTJo3UBYWik3UZFAWFpCaM0lCFYSjsaKD0NaIQ2k7UtF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SpZIYFIRS0VQWGUUpFJTQWG0UHqaKoLCHpTaU0lAWCkPQ0tIehoJG0hpaQ0AJRRRVIp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igiwUh6UtIelAWG0UUVaCwUUUUBYbRRRQSFFFFABTKcabQAUhNKelMoAXNNz1pab60AG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1NABmjNJRQAuaM0lFABigcUUUALmkoooAQ0madSEUANNJzS0UAFGKKKaAaRRSnpSU0AhF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mAlFFFUmBG3Wmnoae4ptADKKU0lACGm089DTKACiiigAooooAQ0lKaSgAooooAKKKKAEy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aSlNJQAUUUUAFFFFADKKKKAAjNJtFPXvTaAEIpKdSEYqkwEplPopgM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RT6aaAEooooAD0ptOpDQAlFFFABRRRQAUUUUAJtpMU6igBuKSn0UAMop9FWAyin0UAMB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SgAopQaWgBtFFFBAUUUUAFFFFADh0ooHSigAoopV60AOHAooooAKKKKACnjimrTqALulQm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FeffC7R/EOn6P488Qa3qt54g0+zvbiGy8P2915qvj++Y/qBtqp8S/F+vfCHxl4Z8W2+pWl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1o88+1m+VpPM2/8AAfvVynwl8f6b4e13UruwTVND8K+K3k1D+ydHt5L9225Wa5WZd3lrl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715FXFRbcD26GHlGHN3Op8PeKbv4cagdQl0Sz8M6d4wgZ4NHkRm/sy8jgHlzSL2Wb7u35W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+FvxP1m2i1PxV478OmHX7yFLPREt7Zle7RWxKq+nzba+efjl8ddc8NXGpafoV/qek+Btcl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ugdeNzLJIvzn/AGtzV79+zP8AFy1+L2tXt14k1W1OreGNPi+xRK6iCOGRf3su7oZGwFY1w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HZ7GLjdj/AB1qHxh+xaXpV54LtPFw1rzEOmXFzHEu7a0m2Uq20qoX7u5fm/vVpfD7xjNq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afb+FIdHgaF/C9nI0G9d/lqs0g3bW+9tj3bj95qz/ANoL9o+78M6NJBpUw0PTrjK/2lcTL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28Z+Yj/pp92vBZ/FPxD8f/DG9sfD3gy8TwXar9oNxDMtpDJL/AM9Jrq4KvM3+7Vyk2ZJWV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LWPhX8e9G8MaFeaRoul+JrTdJoztvjtZWYsWjUt8zBV/PpU37SqxeCdL0Ke9+JOo2t6dQw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TbfNLLH83RflX+9Xz78UdU0vxT8DrTXZbHxDbePodUF3Bf6fpz31jLNDGyx28Nxt3bfLVm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3ba9T+Gdp8NfjNrUHi/UtMm8Y6nNoFlqEOmXJSw061ZgwaNNzKHKuo3M25tx3e1WqrD2S0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xN8S72DQfg74Nln063Cw/wBt6h8yqv8AelJ+VG/i/iavTdP+GsXgu2TWvHnimLVdelO3z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edsY/wDZmrk9T8YfEHSJtPsNT0bTPA/hKYeVa2ug3kcjuOBv3p91Vzu/2q8sP7J/irxbf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eaVqHg+3umnxPLcLNcqPuiVV+723bW7V5v9sUHiZYXm95RuH1aNW9j6dh0z7T/wAe1zBc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/rUUtpLbuVkQqfcV458EfhloPiqbU7DV/EHlx6EyTQW/h28ENvcRjOXPzM33g38X3dtdb8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4P1u71HUP7QupNXmnTy51k2Qn/U/Kv8Aq/lX7tezhsY6y5lscVbBxpxumdqI+KbirFVt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+v7mKzs4RmSaZsKo9zXrxlzI8tGfp+oarcfEe00S00+O60mOy8/ULzzvmhkbd5a7f73y1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Z8fjVfD8VxaarFIkkF7pdwPN3r0bzI2+tc18NdPlt7fVvEH+q1DXH85PM3fJCOIV2tt/h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7JVxe67eeKLLxnq9v4su53kebTh5UcUZIOyONHVSzYXMkjfKv8NeXibt2PSw0Y8172PAf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XxM8QfB43sthpmu3cDeGfE7XDJHpqyMZPs00G7bMrH5f4W3INrc7a9r+AvjDxX4f+MGlf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b/wCEa0y40+61jT3+02c2X/c3XLfuNyqqsv8AeRqm/wCGV/G3xA+NHh/W/Hd/Hq2lf2Lbp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WSN3xCpX5WDcMzL/7NTfGHhbRf2YfjBa+MfAlpnw9qmnzWurWcmoS/Zre4DZhnEjN93cd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w15sfdZ7M9YtI9l8e6tJrlzf+BNBkj/t+/tHWe4KO8FlGy/ekwfvf3VryHTf2J7qz8KeGd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zfpq0dxdx2SCK1it23+b8v3mZv7zNXY/C748aVr/AJ2k/D7w/eeMNbk/0nV9UkdYIvOP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v92uR8cfEjxn8JtY8Q/8ACT+LdH0GG5hWd7hbr7Q0ed5VY4f9c3935aqda8bHJRjKGkTuP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v/APi3TtPsYtL8O3Mdo1pEP3rW7H59nP8P8AtfxVr+MP2i/DGj+D9R8S6hNZ/wDCP28DT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u7td2zd5P/LNd38Un/fNfnH8Sv22vF/iXUbi30nW5bOMIY7m2mZrpJee+fut/u/drY+Mth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fDL6g/keJPiHfpeT4Xa39nw/NHH9JWdZf+BL/AHa4KmJdOUUludLjzM9V8Aft3eA9W8V65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nqvmvDYafpWnLEssCp8vnT7tzbv7q7fuVwfh74+6D8Q/FV7r3xGsrfxFosrYsrHVry4t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pHGreb8vH+z/Fur5I03QHtrBdTuWZYXk2Qgn/AFrKCC3/AAH7tLb+b59W25O7Moto+rfh9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Q0/SvB13J4Uik1e81eyk/tNVa0hitdkcInMTM3ltOfvLu2vj/d99079i34qeGbjT/EHh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iW3/1l5bi4i+0KWyzTFtyyf7rLXyx8Lvipf8AwS8YfDnUtS8P6deacdOu7m4h1JRIbq3uZ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eWf3Iw1foj4P8P+BPjfo//CQeCdW1DwTqtwn7+TQ7nyN/+9H/AKtv++aLrqzfmPKvh58b4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Lw58c/A1h4R8RSr5sHiHTlKwX8a9G8xW+b5hn5em77orznxZ8bvEXjpdqpezaEs7G1t40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HC7X6f3q7r42fsefGjxdFCsfxM03xXpthI08Ft4h8y3ZcrtPzKGXP+18teJfDf4g/FH9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sMk2j2jCXUNPsb9dQsGH3S7NEzLG21ed21vu7q8nGUo1E6ctmbwkReMPEGrah8L5vD1pL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b/YlWe7hPK/vn+ZEjYM23b8396vO/C1x4g8f6hNpPnapLDeWskL3F47NYuvRV+f+7j7y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ftNfFG7/aP8f2f/CKXen6Xp9vaR26NqVwsbDd8z96NY8UXfgfxhNong7w/p+q+ZZNDB4k1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X/SUgjk+WaNf+WcjL/H/Ftr476pLASdKk7o7afvIp/Dj4T6NYz3PgizvZdEv0eOfUfD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vu+Vbr7Yq7mtWX7sca7lZ23LXqHirw1plr4HuGn8H6V4W8IWWoQW1k9vcLENRutrPJdW8n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e/gb+7XOeFvC/w5+J/h/+z/E2iXlp4wuH3p4p0/UHlvre82Y3Rb/4eP8AV/d7KtVfiRqGr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hnW/EP8Awimt+Bv9C13T7fdBZ3un7WxqG7tCy+Wvlqv3nZa1pYxYunKnF6xL5bHI6NcWn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NFpWn6f8AEvS9QhfSLPw/e+estju/ffbG+78yf3maTPPy1wvhbWNP1DWLuLVfB8fiWLUN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oTtA1vZ7X3Q5X5o/nbzGkX5tqfdrtvHFvong+31HUPBPiCz8a+IJHt9MtdP+xNbWKLIvm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99tXZlvl27/wrmtO+KvhKbQ/iH4li8N7NYktY7Z/CqalMLV2UKJbjzi37zqW2r96urCOry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fxo+KMtxo/h+L4Xahb6V8P/DbyPdf2f8Au4768OMsAy/vEVSsa+Z8xWuV+G3ijVtQuNb1u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oWpam8lm/kSbvJcQqP9pmP/fNcZda1p8fgm0zaXFnYam63iXFymRL8gjL/Ku1fmV1r1LTt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hPrniaHxBZ/ZLf7PD/o6LPPesZ485DLt2qq7m+79xVrirVHFxi1uxo7Dwh4Om+HHgi18M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7nRJNUvLeSdmt9A0+GHzFiaP7vmzYCtu+7G237zbq5n9n23m+J+nxSxeH49Q8V+dI+p/6E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/AHm+78pVVrBuf2m/D3i/wV47ay8O3Mmt3z263+q3Defvs2nEkqzMPuDdGkf/AG0aq/w+t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CbxNokuoeGfDXiC9WF7jS7r7JBNNGmCsMat5kjqkZ+7u+5XpywSxFBxlK1mZNM9KTw14q1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HTumpS6PPqVvHoOnW7NeJN9ofzvOuW/dxpGu3dJ823+Hc1cr8WPgd8UbjwPoulf8ACKW9p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25o+7z75ZH/ceen3tq7eG2r/AHq9J+H3xZ8V+ENP8Q6h4U0S81Xwfb6nJZPca5DunSY7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kjM3zMvr/AA1l/CL44eNvEGgfEXSNS8bznWyrar4eu9TnNrYw2rSkSSzSH/V7W+VV+8pd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o2s7mMYtvU43WLfwf4f8AhfqOn+JtQ1jT/ihp96z3WsXCP5r3UcQQW5O1dtvJD/E33m21n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eJvDd74z8H+Lzql/ZosjWttGpvrRPLZpLiT92zRou11/vbqo+JPCXhj4N+G9V8RazcaJ8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Y2Vzqi3Qv0mAa9vFVW3LtxtXdtZdm771Q/Cb4k+GdP+A/iG08MzahNqscN5Ne6P8AZfIg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/fLGp2rG3zf3dtbRjc74JJD9O1jwz8T/APhGvhz4P8P3kt3Z+ZDBrkc7NcyzHm5mIkZVV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zXS+Brfxt8KPjf/whPjHUNP8A+JhZR6g8duk09zd6Xh0bTwE+68nlrujX7zfLu7V5D4e+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oitIorfxBqGobdn2fS7eCeJhwrwnb+7+X7zf+PV7vqHlahr/gTUNV0+30/wAS6fp/2Ky1D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u/fGvnqyq033trNtX9596qb5TJ2Z538ctU8dfHH4j2+t/8I19i+0XJ0/TtK0uNUuIe0Udw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+7XXeF/2cr3w14csNM+IfiSPwjY65fp5TWbxyvFKyuu2bd8v3U2/99Ung74weK7fWPGMv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yR/7P+xL58skj/NDPJt3RvuUfNHt2/erzqLTtR8T/EAxXniLUPCHgzxFqFjo0sez7TBaJ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zIqtuZfm/jrKhTnVm1PYwcThPih4P1b4a+O9c0nxDLPLb6Zqb2UerxxMLa5YDzPlP3fubW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X441C10/Soo9Q+2eT5Nv/ALXz7V/8er6D/aC8LTfDG/tbfV9duNS0GC7m0jULa5tlnWwu1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/Ms0fy7W+6yba8E8UeB5vC+sRah9k1Dwp89u6XlvA0SxTf6wY/hV1X94q7lauuMI06vuq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jfB7RB4/0/wAHS6TqF34q+1LBNb65df2NBDMRvCFJF3fN8v3tu7ev96s3X9Q8P6P441a0l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0v/QtX0O8RlaKQN5Zxt/iVv8Avr71d/44+D3xW8X/ALQ83h/T9b0vxh4r1Syh1qy1C4nW0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bGkB+aN9gX9239yum8YfC6L4sf2VaaTqGh6h8QPB8Lf8ACW+JLOZoIJbcf6uGQSfNPcKw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rV0f53dBGI+48DeIPB+n/AA/1CL7P/ausbfJ0ezTytS0y6w0sKTQt8yvwPmrjPhL8GPE37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4vri6sfId7rUNRniYgNuzN5+77q/e3bv++ah+LfjTVNB+MGo65r15c6Lrt1pUPmX0siMZ7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6L/q5PLQfd2t937u6vS/D37SNpo+j6t4fu9Q0PSvB95ZW7zeD7O9a2l1BpOJP9P8AmZW53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tcdDCww8pSh9o6IxscxqHh7T9P/Z48Y+Mftf2SG48TWvhzQriOZmiisYk/eecF3bFZl8zd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8IeBG1DSvE0vxigsvEMcy7LXw5pD3MqyRr950keNVVl/8e3V7ZbeD7v4ceIPB/gTxB8ObO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rxH/Y95dTf6FdFHijmv5n3K3zf6td21m/utVT47/8E7fC/g74f6J4u07xwLiS8B+2XccMc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tCUH8O5v9pV2/7vzdcIcxUlY8t8Yah4f1i31bT7TRNQu9QuNP/sKyt7iFrmWK1T5xcfu1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+7srn/g98Ybu3+E/jH4feIP8AiYf8eqaZcSP82nyRP5kbj+8rf6tl/u7a3P2ab22+HsPiD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l1jwZbeb4Yhgv3X7ReEsuxGhyzR4Zm/u7flryfVfi3pniT4rP49vvCelC2vmaLVdIs7JV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hhb7sm4PJ9771OlSgmzI0PC3we1vxx4fu/EGlahb/ALvVlstTt7zdutM8rcSH+7/Dt+9ur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4UeILX7JFoeq+D/B9kqTXkjtc3dxef8s1MPyr+8f5VjXdtVF+b5a4rw9458E/2hp/gm71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JcXV7rlm67pVKhNoh2/u33wD733fM/u1W8W/8In8Ofg7oGiaLbw6j4p8Ruddn1pb7zZrC1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E+XzGVPmrJxk9GrBF23M/xR4w/wCE31DVv+FtxapqGoWfzw/2e6rFbxnnmFdq/Lwu6uw/Z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8EXy6foXw2uPFPijULxki1S8v1QpBu/dKitG/lr/e/vV5fbeMPtGoaVpN3FJLd3ky/Zfs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hUlv4W/u/7Fdzp+j3fh/xh/beiWmj+MLSzeTfp+xrNkkPRt0e1pFVvu1j7Lkk9WW5po9e0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h/ULvxh4Ek0q7uL2SCG4/tdZfl3ceXAsLN/s/e3M1YfiD9m/T/hT4V/4SuS+8QaFcDU7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jtUvLiOTzFXydzSMu3d8x8uuR8YfEG7t7fSpfDPh+40S7kmmfXbO4maeO7j3JJCo/iXbtk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1cFrHx88Q6fcRWnivRRrcVwjfvLi5mW5Rd3GN3y/L/srWdaM5K0S4SsehfEzXPEfxZ+N3i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U8VXdnbmwMjPBGUUkDd/wGnQ6pP4bsfCOk+LPhw1/pWgX0kstxLqSQ2uoSyDbtM6ruxtX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q8iHjj+x9Q0/xBFLJqEtm8c1rb3D7ZfLD5CM38W2vo/wN+0Tonx38H6V4E1W0k0n/AEK4h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WJ44+VY7vlfc3zbv4dlRCnOMbNGsqlhNKt/hVZCDxtB4P097+W7WfRNMFyJDHdCTKrJKH+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72zbXLW3xR0T/AIUv8TfFerRW+ofEbVNaj0i9uJE8+e4tY3QyJltq28LKPlVfm+T/AHab4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4IeF9K8V+ILTR9Ei1R1tdLs47rdc28e3P+r27V+X73zN9+un8QftM638WNQ0rT4vD/gfSr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uNkUG3jLN5leqqd4I45YiUHoeCeNvjND4j0vTdH0PRdN8HeGtOUmHSbOQyfvX5klZ25LMc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Prjwz4A8P6V8QfEH2fULv7bHa2uh6hpjSfaIzseSZTJ8v3dyq21trV2GofEnxNb5tJvD+h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3FnZW7RXHzdj825W/4DXa+NvgT8QfiLrfg608T/FnStGi1yy32nhfX4T5thBu+WJY1Zd3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ysnTSWhVOs3ucD8cPD/gm3+D2o/FHwp9j0+HxrPb2Wn6PJ80tpGOblT93+JV/4DXmPgTxz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tHhme/nhms4pXPzoxBHmr/e2/wAK1137QPwmuPhp4H0zwpHr+j+NNF/tMmfXdOsWhWwm+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rGZT93czfJWd8IPBtvqdlq/jfVtTs/D3gvQmWwgsbmZYr7UdzbTGq/eX7+5pNrf7NYRjqd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7Pvij/hUHjfT7rwzrdv4r8HyaRazanb6w7ReVfbmfasf3t0ci7lb/AG2r0T4wfGjRPiB8P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HULP/AIQ+81Dz4Y7eHy/s7B/MVBOq/e+b/erwzRtH+H9v8P8AUNJu/L8QfED+1/Oh8SeH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/AMu4DLt/2dy7vv16F8O/Gvgfwld6b4QvPBWmpDdussEPjW1uIUu7sAqsu24Xb5mxiu7bW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YM45SVzxvxf8AFn4f/CDR4pfAnwkt5pbhP3PiTWLVmtpf9oF93mV5F4g+I/8AwsQ6xea2k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m2m/1aWm1vupGvy4Zfl27a/UPVI7XVbi78M+OvCFxo2lQaYs8dnYwLcW1qrMwWbMPyqny7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rvwo8IzyXQ06TQNcjilZAkUXlTp/db5a2w2HlRV2te92zm9om7Hn37D+tP4b8VfEGFL7S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Z3TxRqcHnyaZDHzI0KfxMy/+y034Y/tP+JPB3xS8Ppo3iSS7v7u+WGO/1aMS7hMwXEyp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7vl/4DXTW37LGiXGoWuty2+qf2Vbus17o8crxfa4x95PM+9HuX5flr7T+F9h+zTJpukzeH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i+zxXkz3ywCSxDfws0m4h1Zf738NbybUrmkJXPz68T/G3xZrPh/xL4BgP9nWmueIrvVtT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ac7k3feeNWRflb+4tezfCb9mnQbXxf8OjFpl38UPHGuRLrOpG4m8jRtJslbyzHMNrb93K7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HjRfDGlftO2ehfCSbw7qV94vhWSBGZTa2V9vYS73+bb5nyttr2jwNb+JtH+G8XhnwzFH/A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eJ/GFvOrfvI2IkWBfvbf4VX5f/HqznUm9ipwR7Ylp4E0/xBd21pqD2ZtD/p94CqQ24X7oZ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5x4n+LnjL4+XN/wCDPhNpElh4ZVxBe+KLwt8yn723/OaTRvg9L8QLcw3cv/CP+BNPRpkt5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Os0kn8Tf7Ver6Drui/DD4M3dxpEMEUVlE0/lxDb8x+6zN/wCzNSp1XU92Kuzn0hucJpfw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TS/E9zJrOvD97eXs0oVpJG68UVq6XoHjXxvp1tqujeDvC8Vo6BGl1id5J7iQfflyE+6x+7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qNf8AmRPtYns1FFFe6eAFFFFABRRSr3oJYmKXH+cUuKKBBRRRUFWFpw6UgOBS0BYKKKKA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H0UUUCsFFFFAWCiiigLBRRSUBYWiiiguwUUUUBYKKKKAsFFFFAWCiiioMxnrRSnrSVSAMU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AaRSU6mnqadwCiiiqAKKKKACiiigAooooAZRRRQAUUUUAFFFFABRRRQA+iiigs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CkpaaaADNJRRQAUUUUAFFFFABRRRQAYpuKdTTQAlFFFABRRRQgCg9DRQehrREs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IehptPppHFSwEoooqiRCKbTj0NNpoQhpKU0lUA00lKaSgApD0NLSHoaCRtIaWkNACUUUVS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MooooJCkPSlpD0oAbRRRVoAooooAbRRRQQFFFFADTSUp6mkoAQ9KbTjTaACm+tOpvrQA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poASiiigAooooAKKKKACiiigAooooAQim0+kwKAG0UUUAIelJSnpSU0AU09TTqZVAFFF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RhxUdUWIelNpx6Gm0AFNp1NPU0AJRRRQAUUUUECGkpTSUAFFFFABRRRQAUUUUANNJSmk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E0lJRQAUUUUAAGM0UUUAFB6GiigBtFFFUmAyiiimAUUUUAFFFFABRRRQAUhFLRQAyiiig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RRRQAUUUUAFFFFABRRRQAUUUUAFFFFWAUUUUAFFFFABRmiigAooooICiiigAooooAcOl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Kvekpy96AFooooAKKKKAFXvTqRehpf1oGjxb9ojT47vVNFvofDur6lLZ28ttHcQbvs0t1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25v935a6v4YeDtN+CvgWex8a6jDZWVnHb26WYCp9qkWFfMVT/rJgpJXb93cDXosJlC9f9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F1pPhfwRJc+M/EX+napjC3d5+9kHokQ/h/wCArXmTw8efnPWjib0+RGtZeIb/AOJlntbw1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4+2+IbNXleP8A6Z25+VR/tN/3zXztr/wvsPhh+0PpPjvw1p95F4EuLWRNXvP9HjaWQtjfa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V/MqL/FtavfrafUPE+nzeJvG0X9k+GrP9/B4f/ifHRp/Vv+mf/fVeM+EvHE3xQ+K+ueKtb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yFVWF4Sd0ALMqKn+1trz6yUNTajUb0OO+Olr8GPih448LabpdpJodmuolNX8QMjRySBx/q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3D7zN97/dr074wfEHwToB8P6TqA/4TWK3hhg0jwXo83m2JYcBpn/5bN/dXpXx38L/ANpm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klxJZ+FvEtxKmpxWcYMqWs0rf6tSGUFQePl+WvV/2mPC3wJtvA+i3fw0Mlr4ruHj8iSzu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M7lJ/wB3Fc/Nc6r3PQ/Ffx++KM/wx8cazdW+mfD/AEbw439mxWsCRyTS3HA8m1ZWK7lB6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4S+KNE0fWJtOl/e+ZpE0Fl95fs7BQRn+Hb/D833WNZ2sfA7xX4P8AA+iQ63rdnLLrllca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7t9ijHmfMy7ZActt+b/erzIfDfxhb6hpWoWmt/wBn6hvZ3+0XSxWzw7h8sn8Xzc/71efi3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q9O1S41LTPDFlc3X2YRSLFLvfOz96P730q1oXxRvLbS/F2k6/pn9tWOj3X2J9UF1FbWu2Y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+3+7t+WvO/D3gqPxJ4g1fwzZa8JL3Sbd9SvUaymkNvbuvmrtTd++Ztyqu1l+/WP8WPGOk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pp/hmTSvDWn6vvmjk2QS3cxt2i82H5vmb+9H/AA7F+981fnWCy2SzCVSq+ZP8D2cPFez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/8AjRL3w1cTWPhzxxI+lLqlxN9qns1kEkaMsaszNHIqll3KrK0fvX1bZyfDv9lr4eLo2o6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yuI1S5uW2kDdivij4j+IfD/7PHw/+Glp4U1XS/E2n6xPDrV1J5PlX1vMn+rEkkLbv3bEr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2/Aa0/ae1jxDqHxR1bXJYvJj1PS/s/wDxL1uLeR5BK8f3m8tZAV+9X6ZQbpR5UYV6anoz2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34R1rxRbaf/wAI/OtpPMsIkLszbj935VX5qv8Agb4p3Xx+8UeIfCU2jQN4astRMssyEbjaw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B/vbd1eMaD8Bl8Nza14k8LeAdWm0HTTNKdVvdTa4mSxXiRrAt/rJ1+983y/J8vzV6d+x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/CkvjzQ/D2h2+lX9qLHTftFxMkjxxySeax27tu5m/i+b5K7qdaaktTgeHpqEtD6VrhPjL8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Dbi4kuBHrFyhFnD1Yf7TD0rT1vxL4p02e0hl8JRWIuN2b67vQ1pbY/jkkXt/s7a8Nn8YeC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8QaX4g8Yfx+IPEPy6fY/9cIP+Wjf3d1dsqsZbHnU8PZ80i/8AC25+IPiC4tfEHjDW7jw/4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ndZb1j0WOH70i/8AoVdD8Q/hN4M8U6z4Zg8Sadq7/b7lntl1LU2g/tFo0aXyWtV+VUbhv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WprHxI8CfCjRz4lm8Qf8ACd+MLyFvIvJH81v+2Y+7Cn+7WF8DR4g+K/8AwkvxG8SzfatVt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kj/cW/y5Z1H/AHyv/fVcbVztjI6f4eeBdM+H2pz6Zo2/QLLUpY7ldJsEWJJWVPu7lO7Z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+zd4A8X+KNQ8Ta34Wh8V+IJE/cf25PJPArD7q+X91V/4DVr4EeMbfxB8F/h619eW8etXen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VkJQ7V/4Ca6n7fqusahLp+iSx2kUb7J9Qk+ZU9ox/G36ClSop35iZ1JRlZH5T/GD4HfEG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OZbuzm1D+0/7PSz2JGtpdXDfumJX5XTa33l/3WX7tfXfhz9mbwd8bPFGlaZ4x8QyeKtI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6LamSG3c7RGxY7tyhWjX5VrwT4v8AiHUL34leIdZhmuLmW01Qn7b/ABfu3QK2U/iXC16P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BL4j+M3jK1ubiWWWXT8ziflmk8zczbv4v6V85z1K2NUV8CX4nWnem2fNv7T/w70T4V/GPx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IfD+n3KyWtpJK8jW3mRq7qpb5mXcx2j61yOneB9Zh0a31nVPDGu2vhZf3h1M2E0UMg3YK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1RHwD+G3iP4x6x4m1fw/FrXiQNHIHvpXlhVudrJD93coXbW78eZ7PxB4Y0/wJMI7XT9Yn3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bf6RNgf9swv/AAOvddCaOWNaDZ+WPx4tVtviV/ZlrItxp+h6TYaLDKvYwW6iQH38xpPyr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X4p8MfFrQPD+mX8cVvqVx9njiumIiikIOP++vu7f9uuW+IHhfU9K1fU77WtPm0zVLmZtQ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z50f3fu/LIGrkr/7X4f8AEGn6haS/ZLvZHewXFv8A8spP73+9u/8AQ68ic37TkZ2taH1d8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0jx1eWvjyC702789vs6Xg2QvHu+8h3bW/4DXI2+j63431cy+DrSP+1rx1g1OORPluITwrM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vy/er7Y/Z++LmgftQfCtl8TabY3mo2KLDqmn3aK8Zbb/rMN/erwf4sXMvw40fUdJ8KeD/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H899Ys7JpN7EfuoftT/cTb8u1f77LuavFxmAnKt9Y9tK38vQmLOK8UfB7wd4g8UHwp8Of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q3s7yR6h/o1k3GfMmb5ZtrZ+VV2r03NWD4o/Yl8e+KNYtbS08Z+HvEGq6Pbb73T7O8l3Wm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p+b+7tpvhb4HfEbUNH/4SDT/D95dWlv8A8+c8PntlfuLHuVmbb/CtVvjR8Ybv4IfDe18K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/ABLrmlx3Wu65cQv59opZ3a1X/nmq/wAX97/drohFqDb6nVTZl6xqGrfDDxBFpWtxeJNP1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7eFIF3Y+/HtX5l/3ak+JHjHwT448L6f4g0TT7zT/itIi2uoR3E0tzZ6nbhdhhljk+Vg3Hy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rPiD4s6h4f+F/g/SfEHjaTxhquqaR9t0vS/sUTfZIyvlw+dMzeYrfKzfLt2/3mrgfC3h/V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LUJfsmlWaL5Fxp23uPuxn729vkZa4oUYU03Y6E31Od1DWJfEHlS6fFp+nxXG5ILONBFBbt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Mqs38NfZOt/DX4OaP4HOjaboWneGfiVZ/ZZLiztrlZ77UWjw1xbtIv39w8zd/31Xzd8SPg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PF2p2Lwacs8cWs3tmm8OrFDDfwhf+Wm3/AFi/d3JurtvGHwm8bah5Wq+BLvR5bvUIY72b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1ZQOG8xdqou3+GNV/2matlUfKoxNUzzLwN8edQ8H+B9F0nSf+Efupbib7V9ovLV2l0lop5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bsufM3Mu351b5ttdoP+E2+I/gfw1Fp+rWfjbT9L1BtT1q41C9S2s4vvYt8ybfM+UH7q/M0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aV4P+LGt+bFHd/de1uLf/VJJhfMyPvf3l/3q+i/2Zfgd4Z8f+F9cl8bRSeILSTzL26s7O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5ff8A7TKvy7v9tqrkhzKTQm7HEar4f8bazq+ufEGLS/D/AIPi2bJ7gXluPtzbRlZAv+s3L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dtaniDwNd+N/gv4a8d+GtW0fT5fCdqsNlZ2ervBd6fHG8nmecP4pmYlvl+b59vzVm65ceE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M+G/C03h68s9UUyiT99K9rlQvkzbt0i8Oy7fmrn/ihqHg7WPi+fE2t6fJpWlXm6ee38ny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x/d8z93/FuZtzfxV1pXdu4tzb8cfHnSfG/ijyvFen6h4g8P6fp8KaR4Xj1R4IIrwQhDKZl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33m3/ADfd21neAPE+mTeFtZ0vQtBg1XTtR0WXSrnR/s3+lwXM0yyfamn+ZXaPaFDfKa9j+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nx/o+n+K9J8Ca5FpV4k0L3n22GxsXh+5JmSSWWRvmXb8u3+KvEvFHxhtLfUP7J0/w1o9pp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n2eOyaBrtfP37/wB3t+bj93977/8AFUzp/wAqJSNPS/2b9b8RC1/4Q/QtU1DULPyX/wCJ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8Bl/eMqvt5ba21ZK80+LFxD4P1jxtFFaSebb6hND/AKlbaXjZnzI1+Vfmz8v8NfS/w28D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2oXc3jTw1Lp6STfaLjxItjptpbxrw0h8lpG+Vfm/4FXzD+0XbeKbfxndWmrxWOoXGrWlr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3sF+hX5JBIyqzN8vzfL95KVOOo07XPTfDHhiz+FXg/TNYvdR0zxF4z1ixYQaPo13589jaz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8sfmcbvmzt+X+81Z2o/EvVH8PeDFbXUsLCG/ksbzS7ey+0q2zDC6UKrbmXcqqv8Au7f4q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bL4c6trGqSWtzcaMtsl1oV5KzS7pCMqEDKv/AH12r0+48H6h438D/a9J1a30TwfcTQ6Rp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48i0m3/6mGRW3SMzZ3MzfN/3ytW4GakN+KPxj+GGreCdNt/CX/CReIvEWnRXL32veIY/sZ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d/uqv8NL8K/jJ4Z0SaGL4p+HI9U8HIbSeD7Om/wCxXW1/JwQeW+93yv3q3fhJ4Y+Gvw/+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aHRtW17R7eJNE1i4keWxU+T5jJHH91X5DfN827cv8NH7YPxY0/47ax4P0m0tY9P8Kaft1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t3JhfLU7flXbuP/Ad1dMoexpe1exwut7/ACj/AAdp/wAPvD9wZbv4jahd+D9Q0xrK98F+L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duZ3kRRMqtum9JNu6sDTviBp/gD4H/FzwzFF4k8V/2w62Wn6XqGkPBqESx/I91dbt23auy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4rRvGGrDWNWu5dbvPtVvthsvLRVVIwuwf+O/LXun7OvxY0m4+L+oa34r1CP8AtvUNPVP7Q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wny4+6zMo218ZjeIPYQm4UXLl8/8AgHSrSPOPD3xp8QeAPD+oaTp/h/8A4Q+71C6s7qDUL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xj2Ca33su5t20f3ea5f8A4rb4j/FD+1vDOlaH4f1uP7Q8Nxo9klp/aH2f97I3nSN81xtBb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tNN0Rbr4meMJZbzwD4y1BzpyaS5h1K3jIzuKsu3y5FjPzdfnrz7T/ABxp9xo813aeFNUtf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PpGoSQtLvUz8QmT5l7Ku5t33K+kws51qUa048rlFFJm18efEH9n/F/T4tV0/Q9Q+H8llZ3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lvLvsZfLM1xDuVv8ASNxPzN97ZtrG8ReJND0T413s/wALPCmh+O4bmBEs7pPC1rPO08g+e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fu7ZNrffavIvh9p/xR8X3+t+GbTT7zWpdUdpnt9DdJ5HUA4Ubf4Fz9BX3F8Jf2f8A4J+Of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23VPGPgqycahdzyPY6tbGINJ5M3lsrEL8yq1dSj7vKapnjf7SPjD4l+APhv4a8HeJrTQ9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6fpbtL9njs2/49JizNtXdNHJ/d/8AQa474kza9o+iz/DrWtGs5B4ejj1O/XSNWaVEjuFXy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3fL8v7yvGP+El8Uato/jLWdP065j0LVIpdFt9c1MvMIYWmRlt93KvIyiPc2NzVnfDu28Q6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muTQXFlbxQQyx3Zw8Y4RZNx/1f+zWcac4RkyqlRRidNf6PqGn3Bu9P/tDRP8AVw/Y7jT7j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7b5a7l+ZVZs0/xZ4M8C65FpeoX9v4h8OrJN5F7cWrQzzyyfe3CN1iBXb8397dXoGofFz4i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R/SbzWPGEW9ZvseloZ7aJhv25KrtqHVPDfj7xno+g+G/7BuLd9ANxcXUOoXtvDG0si/MzZ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YU5VWuaKscqqJnm/ir4C6b4N0rWdZ0bx5YXGl2QWWz0nxDDJp+rX0TKrboUjWSJ+6/wCs/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B1lC+mXGqzOpsrVUjTuZnbnaP++hXrHiD+0PhxbxXfibRPtcWnp51l5m27tHuP7hMbf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Hg74Lahp/w3tfiN4r8TWen+INY1Nn8P6HHZLO13eS/wAflrt27W2rGu35T838Nd0ak0rTI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02mWnhaWHRToVvqnjzWol3Sx75bjRI26QwhfuzMv3m+8u/bXYWXwo8Q+BvD0k/jrUtN8Jz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5utcu41+5uhjP7lv95v+A/LX1V8LfhL4e/Zt8DarrGpX8C+M5raa41fxK213tXK+YYLf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1554W8ca34o1jUf8AhR3g/S7SK8hWH/hOPEE/795tv7xo5JPmZv8AZjWpdpGKbieYx+AfE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fEumXPhqBQrW2q62VgmnP8AWD/WN/wACX+OovjB4w0TT9H8NReIPDOoaf9s8yZ7z7an2z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96Hd97azbq6bxl8A7m71b/hI/in8Z9YtnilH+kWdoY5lcbf8AVNNuZl3fxKq156vg+HUf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01rVpLtlcah4l8u+vBHjLyHaqrGrfe3N83+7SdorQam7kv7Nvwe1D47/Ee10rzrPVfB/he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8QWvmyy/aF8qFPLVl3Nxu+Zsbkr6D/wCFOfAP9mnxDf6n4o8YNrGoSM7jSokje7yc/KREP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PnxhqF3o/xAu9P0nxX9riuHjgfWNPeZfOWT5ypK/Myqyldvzfcr13WPht8LvD+j/2VafE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I57q8j0VW0922t8oEm2bv97dW6pXjcqdTQ7743eA/HH7U3jDSNY8F29xaeAkzEmp+Lr42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5d0i4X5fLVq8/m+BXg7wzp2sXGo+PdT8X3WnzrZm20mzjtYJLht3Cu25yP9rbVXU/jt8RN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1HV4rnTdBCW9motvKAWMFVb/x3+Kr2l/ELU4tJk0+PS9NgWZ/MnuYkeOfd/eyGrdQcY2OJ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4c+GNKtL5PEFtqmjM8Cvp19N4g8gW03Zvs6R7pfm2tt2r9yo7X4nWfgbx8/jfWPE1x448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qVirKXTjdhtzbv7v3a46eeazeO4lU3tqsgNzGWJ3ruO9d2d33f4qzvHsvh/xb4lkvfDekn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gsPtDT4kH32DH+98tea6VVyd3obKdz2T9nr45eDfit8W9b0jx94K1nxrYaxeS6lBDNAp0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t22qi7cfM33fm/vV7boXw3+AOreILu78Jr4Z1+Hf++0+C4WC5hx22sfk/wCArXxMPEGre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0i/sr7Pu87zHb/c6L96ubttP0nwRcGXUJY4tQkRvIvLeBZdmeuY/vf8CWq5HsaKbP2Z8Ha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4tK0TSf7K8vb/AKPsVWRvr/FXkf7eWuaDZfs86/a+IYba/u9R2Wul28wDN9o3KQ4/iXbt3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H+OPi3wRcRRaT4u1aKWP7kf2tmil/2vJmrqdA8WeF/jr8SU1X9oDx74sW2s4VSyTSolSNx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+7/vbl+9W8adtRKV9zb/Z9/aZ8dfBfUCbK8OvaVLEttJp+sPJcKka7yqxys+5Qu5vl6V0n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v2hptC1KysIfBWsaf54ub7TlVWvg+3aWx8yldrdWb73tXudxbfsVf8IfFFZLpifZvufZb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2ix8yRv8Aer46+JHjPwp4W8TNDotvqkGmSfvreLUXEkvl/wB7cp+7WFTEYjltThqNRprVb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TfHvxJ8Qajrfgj4vK3hrT543f+39Tmh1JF2o7boF/d/e3bfm2ts/hritY0/VfBHxY8Tatp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IN67Li8Tz2u2P3sxxqy7t3zf8DpPC2saV8T9Q0/wzaeIP+EfutYmWyTUP4Yctjcw3L8v+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Vf2IvC8WoyeH9H8d/Eq912Syg1iNP7QitLWNPMHlQN/q5m+bO75q1pzquN6qszeglKVkY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Pxc8beFruxsE8aan4cnW9i1LSrCPTtsEjBlaZz5eG/dNt3fN96veP2QfDHiHXPil8RodQ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s5UgvIJ7ppJr2/LeYyRzK33fm+Zl+9v214X4Ot/G37S/xA8WS+Jtb1zwz/bGmQ3UH9nv9k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sm27vlVGP+1X2P4C+N3g74WaHpXgHR1vdT1XTSmm2jXkfkQE52pIzsOV4p88tmXU7Hr/xY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Ndahrk0eieHdNhZorWP5JJCq/LGqfxf7vQV8u337Y3gPxT8M9S0bxNfy+FL/VtQgSfSr6w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EMS52/Msm1V3fe/eVR+LH7U1t4V+Ll7ZeJ0PiCGGCI2b2dsrSWk3KsvzfLtbd/wABrmfE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mee58I32l+amYm1zSss+PveW23n/vqtsM3Rk5WucTtLQ+1/DP7U/wd1XQrO5s/HmgWdu0a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Hi4+6Qeciivz0j8Pz+JgdQsPg9c6zbyH/AI/LPTIBG574w9Fdf1mXYy9mj9P6KKK948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0HFKDmgBaKKKACiiigABxThzTaValgLRRRSAUcU6mUuaAHUU3NGTQA7NGabk0ZNAD8mjJp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8nNJSbqN1ADwaMim0UAOyKMim0UAOyKMim0UAOyKMim0UAGaM0g6mloAM4puaCaSgAoopp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RRQAUUUVYBSHpS0h6UANooooAKKKKACiiigAooooAKKKKACiiigAooooAM05elNpy9KA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m7qSgBT1ph606k20ANopcUlABRRRQAUUUUAFFFFABRRRQAUUUUAFN9adTfWgAooo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KPWirQgooooAQ9DTacehptACE0lKaSgBOxptO7Gm1SAKKKKYBTfWnU31oM7CU31p1N9aB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TT1NOpp6mhBYSiiitEUFIelLSHpSAbTfWnU31qgCiiipAKZ60+metIzsFFFFAWGnvSUv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KKAsIelJSnpSU0IZ60UetFUAUUUUAFFFFABRRRQAUUmaTNACk02iigAooooAKKM0ZoAD0p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AFplOzTT3oAKKM0ZoAQ9KjPU1IelMNADT0ptPppoASmkdadRQAyinYFG2gBtFFFWWFHY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KKKKACiiiqAaaSlNJQAUh6GlooAZRTttG2gBtFFFBQUUUUANoHFFFBIUUUUAFFFFUI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AKKKKACiiikAUUUVIrDKKKKAsFFFFAWG0UUUBYKKKKsLBRRRQFgooooCwUUUUBYKKKKCL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ooooCwUUUUBYKKKKChw6UUDpRQA2inYFGBVXJsA6UUUUXCwU5e9Npy96LhYWiiii4WCii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Bp1IvSloGiPUNWtdE02e9u3KRRDgKuSzHoB9aj8LeD5tX1f/AISDxB/x9f8ALlp/3ls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qbbaf/a/iCKWbP2XT/nSP+F5j/F/wFazfiJ8Qb+O8Xwh4NhF74ouIzJc3Df6vS7fvPJ/tf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Y3O2jT5nYzP2mPjZp/wv8DXFrBDb6hq95tjSB08yOLc2VDj/AGtteT/s8/G/xH8RPj1o+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Ywhpbi1soNkckjI6Nn5m3V5Z8XtEuLbVIWg1KTXbLT3ifU9TP+pe9kVvJhT+/tVZG3f7Vd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9p/Hm51HGfscDNn0+Rl/rXxNbF+1xSoo9aEIwj5nn/wC2H4A0Hw+dOufDenxWUOk3d1oly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zMy+Zt+821o/zrwrQYxdQy3n9uQafd2Qje3juGYSytu/g/h+Wu6/bM1HUdB/aa8f/ANi3f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PPbyfvIHzGu7cP7y/3vvVyHha30/xfqGnzRRSWtpcPsm8v7yN/wACrslUsUfVX7Mtlqv7R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Hjlk1WygiaFLYqBB5MagH5V/2mjWtb9rD9liy8PLpGreGJrhxq+qDTotMCmSQSSBnRYj/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Xsf7GPgOPwv8ADK4vNnzXs3lRsw+baPnf82K/981q/tJ61p+j6B4X1H7XjVdG8RWWowQ/M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t6L823c1axoqtD3jLn9/lPzs8QeKfs/wn/sq7u5LTW/7TWe11S3dop0twnl+UT95o/7q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8JtW8X+KLzRNPu9Q8Ya3but0+nyI0EsvmMBuJZm2yMx/iZdyo26vo79qn9lXTxrHiHxBo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72GZLOzgia2tLqRcyL5MjrmPbtb5dzfP92uG0/xBpXg/4gXfjzxBFHDL5MMEOn+H7poJf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cu352b5mk2/xtXgudHD1+S57VOdoWOT/ac8A/Dfw34w8NaLoMmo+HT9ghTxGmsPM09ncGT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t+Vdzfu/lb+GvUvCfgHWPjh498RTfD34ha94ibSrWDSItXnSGBbu3+ZSZP4RD8rfw7pG3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wh4s/ahuNFex8La5dePdQmYXeoazfq9n/AGerM8W5m+ZFVW+9t+bLV7H8BP2Wrn4S+Lvsf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mz6ukUX2DRr1wk5Vt3lybP9n+Jmr2FK5jKZ33xv8AFPxB+CHh7RNPh8d2fjvUJdumf8I/p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y7NwWFm8xf4drKv8As15t4G+IH/Cr9H0rSdQ8y0ljumnsvCehzNBsmkbZ++LfvpJN3y/Nt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Nfs5eCvAXgDVfFelya2njLULu3sdKazvnXbPNPGuyGNSF+7uxXyxP8HotQ+B/jGH+z7fW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3WkahZ7/t1xZxqPMWT+9/y0bb/eT/AHampWjTtzHMpH2b4N+G3xG+KGsf2t8RtKs9K8Nfw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Tv/tSBWX5v975f9mutv8A4P8Aw/s/MsPDXw+8OpqLffvZ7FZYrf32Nnc3+zXyF+yx+2r41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65cjXkMJSy+3n95I6puWPeeVLbfl9K+8vAnibS/iB4TtfEWjhkhuCRLC/34ZVOGRvRlPFd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WxxHiz4C+F5fDWlaIiIVt3+13fyqs96VGwNIeyLz8q/LXTfBm5029j1C20iKCPw1o0H9n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cN88zL/sr8q/99V8qftafEG+1j4opommFv+JfEtqnkH78m4/+zV9R/Cr4dX+lfDjw7oGo2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1lvLA/wCsuZ2+Zmm/2d38Pt8392sItura+hpHSndny3ceD4rfwta+INP0/wAUTS+Dtd1a1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S2ijE7yo00Lf8s/3h+avty08prOGW3C+TIgdWjGFORnj868r0PSVsdW+M/g28tVube6Me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SeHaR/31HXc/Ce+hPwp8L6lcTYiXTIXaaTsFX7x/LNeo9EZT1dz8xfj5dy2UfiHTA72l1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bSXaZi3616N/wTF0h5/id4nv8s7W+l7ppGP3nZ+Ofxrxr9orxXY+Nfid491LTrgw6ZLeS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k6j6mvo3/AIJbWU1lc/EZpI2WNBDGHZfvHcOP0r5/DU0qr82dUf4bPsq30lLXW1vwv7x5Q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614R8f/Fps9e8XyfZbzU/sNrY6Ha29hG0sryXUpnuwgXv5KV9EhfP1C1i/wBvf+VfNn7M2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JPxF8TNbx3aaHqN9c2VuT5fm3UwMa8+0cO38a+oWkWzyKK51cwP25/A9n4q8J+Hfib4YA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6IRtZY+fJZh95drfu29Plr5A1PT5Nf8Iwujm5utMUhEA52/xn8Fwfwr9LvDviiHVxDD4r8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/ABgkkN7Z3u37M94F+8GVvl8yNW+9t+ZF/irzH4Z/sWW3g/4v3+o3uoQ6t4GJa5soizGR9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d/X738S181iMFUlPngeqqlo6nxX+z58XNd+EnxCtdQ0ef91e4s7y1aPzEnjY919V6/jXpm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Ra3fRavf39zHbRSXaQzzsYkbzAq7U+6qruP3a5748fAPXfhD+0FbaJ4dtp3t9ZvUu/Dslr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yVZu8b/L/ALrrWt/wkMUHiDUfNi/4nW+ZJri4+797lcf3t396vhOJK+IoYbljub0+WWp7n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gLwr4yhEb3DNbo1qAWb9+wePd/vfdrmbbT9P8QaPq2t/EuK8u/tCRwWV5cTTLc3C7fmhG3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+yqVR8IeIdW1D4e+ILKbRhdxavJbww3FrGPtK7C00gVfwX+799a5PRvFMvxA8QeJ/E2txa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XqvBrl47tY6Y3EfktG3zRqrBf3irt/hrxsHisSsthaV5rU9CnTV+Y4rxx4U8L/DTUJdZ8U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SvLfyfDumPfyi6tju3/Z4cNujhX/ppuVVfavzV67cfs7f8Lf8L6jN4m8M3nhT9z9t0yTT5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y/Oh27WaTj93t3bdv3WbbXm/ijT/AAz4o+G2uahpN3b6rrfh+6WCGTT0ZrlPmdJUkhkXd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y/L81e+eK/2k/ItrHxDo2saBfRPIulaFeMss15LIsa+Y+1v3fmbgfmZfl319JgatSpTU6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fM1xp/xB8L6fFpPxB0+4+1xvD9lvNY+W5tIxj5o/m/8AHa4XxBp8vg/97FFHF9nffBJp8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O35V/2a9j+M/jLw/4h0+3TxhrWteI9fju4dXbT0uVgW3n8vZJDNP822P7v7uP5s7vu1zXj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4r+H4tP0nw/cRaVHZLZQyaP4fljs0h3fL/pUisu3/AGmkr1Ics1dKxyuWp4XrGoRf8S+78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cXSumuWe2dkhLIZIcblVmVst8zLX1hf8A7VNp43+CHiyHRNP0/wCH+nxpHDNqGnosd3fW4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b827y13M3l/O23dXyr4w+D3xD1i3u7u0s7KX7R881nZ6hBtlYD5XAX5S3+61bXirTrrwJ8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glGoavp0Ny0MJjfYsNxIrxP8AN97hW/4HW6gupslpc53xxcat/Y+lahqsv9q3cnyPrFvMs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En3t0a/rXW+Bvht4h8X+D/wC1tWiuLv8A0q6eys7zdFd6n5cPmSLHN97cq/dVl2t93dXo3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/g/Rdbl8beF/E3g+4Rf8AiX+cq3MXmqxk8uFv3itHt27v733flqn8UPiT8QfEHxP8KXeie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DoX2eyaJrj5WQsIWX5nZvvMu5W2fLUzm4uyHF3M74ffFn4g+F/C/kw3el/8ACKagk32W3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SMfkM0dn/AKzcu3+7XqPwO+LPhT9ni40WLW7uPxt9sRr3zLfQpoF09h8gaOab5pNzfK21V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L4XeKPGHijxB4m0TW9JvNV8a3F19qnt/J8iXbbpsKzBV/dqqr/4//tVq6N4f1vUNYtNb1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8P64jWWhaX4wupp76WOR+VhG1pFRv+ejfL/CtNSvuCVit8YP2vdf1G3+3eH/iJfa5Nq533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GyTcR5XzN+867W3LtavCfG3xj1vxxfQTarrTR6vLOsMdzaHy/ItVGwRLGvRd38K/7Ve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G7mPRRZ6eviAk3P8AbEV3NC6QncoVRJhV/wDQq7/4A/FvwB+zrd3d7e6NaeLPHusTqltrt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tCLHD3+f/AJabl/4DW0IpaoxnNLYs/Bj9mnx3430LTLLSfBM8VhfSSX2q6/rcTRRxp9yFU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vlX+P71T/wDCUfFH9inxB/Ys2t+H9Q0/UEke58JxvNLbSqcgykP8sbf3lVq6Pxd+314i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fENzPrMUczJc29jJHEyNtBP3G/wCA/eYVwHjC5/4W/bxfEGXUdD/s+3sl8mzvH8qVYy/3Y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x3f3K2iu5ySq3TR5k15J4q1vVtc1NjfX+p3Ul1MyIDudiSqqv+yPlrqfDvgfUpkBtdPe3V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/AAKvqTw9+w9qtvp8UsvxRt9J/cxzfY/D+gpJsyMj987feZf9mqPiP9mIAHTdFuv+Es1aF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bGb28yFtqN/vLW6qxascaozbueK3Xw48N6XocmoeKvEmkWkaEbNPib7Tczc8/uk+bb/tVg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TT/F8Xh7wToln4w1C8tVeG48Po88+6RMhox/A0f8AEzfdrpfg7+xzZ/E3xV4tfxPp954LX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Y2k5F7LIw37VkPy+Xt+bzPm3V6ZqHhfUP2SfHEWreBNKj/sW8slsvtmsJ5s6N3h85vm+b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2a53CEnoapSjuc74/+M+i+I/2S/A9n428Exy3GmSyWl9aXLTQEXUbG3kMO1t0bbfmbsu5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f/hKPH5l8KeH/ABR4m8KR2TPa6PZ3SxN5wHzKA3ysseD9371WvjD4x+HnjDxLpV54ovbuW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WEpEiPIxZgsn1+b7v8dc78LviP4g+D+q2PjHwZevd+ETq0ltafbjsW6YAM1rIw/1LNlPmb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O6nJONj1rwdp/ibx/9l8M/D7UPC/gTwf4osmeG30PVFXW3w2ww3kkn7x3Zs/u/M2+33aq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/AMN7fVvB+iaVo/iCXR9Ibw+niiTVHgnf5MHyY1/1jb87vm+bZ83ytXLfC79m7wp8R/B8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4f8CxXDzXs+n203n6haN5z/I0O5djL/D97+9XbeKNP+F3/Cp/EHw08Kafea3aXjtqd7408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pMEUO8Ee3zG+Vd3/fX3qzjG0rm588/s/XHwp1jwfreifEa71i1ljm/tDT7ezneKxlbZjb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fxeleweBPgh8P/F2nnxN4csbW60+xulgufD5upROVVfMLAu3mFdq1w+ufsv8Aw/8ACNxa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8e3kiK96+nWLRWtgp+cbbjd++Zv7u2vbvjB+wNpvwK8EReJvCvxL1DUdbjRboaNqbpC17H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Btv8Ae3V0bnLVVz6X+Cvwb8F6bo0viKx8OXmqeH7+2E1vp0bR3MEH+yPLO52/3hurD+LHx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H/wCydK0SztJvOjdLy3hSDylH3m/hZ/lO3bXxRpXxm1d9HhtNOurrw557t+7QyPZpHt+Z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/d+UV59YtpGn6jdeIvENvHfT+dJ9i0m9h8hbuT7m+aNT9yP7zKv3j8v8AeqFC7Oe/Q/RX4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4ftYdPk8OTzzpvTNvGy2ny8tIv8Ae4+Vf4mry/4gfErwb4fk+Cer6p4bm1/UYDHrkHjC4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42/6Qse5Xf5Vz5m35q+WtH+E3ib4v3B/4V9aWfiC6jhafULO4mSBbT/aG/8Adqi/7Tf99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gb8TPGU+jeB73w/pWraVolzIt7dC5hnsEt5n8yTM0TNvbqv8AeX+HbWdSKvZM2grxue6fD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vFGraJ4xiuP7K8LwzXv8Ao90v2SWYv8/mbf8AWLJ3Vqq+MPiDF4f1e1l8M6J9r1u3hW1h1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XoqWse1vL6/w11PiZdD+CvhW18A+B4ilusiNd3ShWutTuT8obPzE8/Kq16J8LvhNp/wAL/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iDLHc6vZQNPa2Vy5dLAL82AO8rcf7tNxUpPt0XYyPmj4gfD/UPhR4Pi8bfFHW5JvF+qP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fzfsny8zzbv4uny/w/wC9Xz1rHxh12Dwi+g6dcLYtqk7TPHp6NHc6p/dSWTdukj/6Zr8t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W+I/j/UPG3jbT49V8QXCNe+H/AAnrHy2OmWva+1L+6i43LD95mT/vnlfD3jnwp/wkGo6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4w1XUJvO8R+ONctVVrhvuMtrGv+pT7+1VqkktxHyp4s8KfEvxx4lsPiLYw2GkwaaLJUu9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C4VfLt1/ijzubdX078UvghpkeoaBodx410/xR461FUE9sbkfb5mb5t7bV2r/u1i/tdfFWx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tC0+6tl8SanGYLXQbdFSCxtf4Hf8Au/NXz/8AC7UPAnhD4b6jrf8AZ/iDT/jBp91HNpHi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fJ85j/vLzuVlZW3/AHlrpSsjNu56p4m+Aup6Ld3kX2X+xp7dR5NnfXDXUsvJ+bzY4/Lj6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74K8ReH7yC01rRL/SrmZPMjS9jCGRfVf73/Ac19z2/jvw38RfDugD/hPvDknjnU7SJblt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5aSGKTaySbf4dvytXner6P9ot/wDhHvFdp5vh+R7i6gt7dy1zpkY/5e/Pkbc0jfLuj+61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zimj58062ith+9/ey1xOu+EJdL8RKNNSykhvCdkd3N5Gxv7vmbWXbXteu/D+fwhJavBdW2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aLDVLb7s0f8Ib/nm3H3Wrzj4q2/8AxJ4rr/llby/wfw/St4SuYL3TkPiH4B8X+CZon1/Q5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dwyrc2zN/12T5f++ttcho3we8TfEfxhp+ieH/ALPqGq6pu+yx3l0sCy4+fbvk+X7v3a9l0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W/m6fq3lReSqTaPqE73O9v72GXbtb+7XkvxI1i70fUItQ0+L7Jp9w+/7Pb7litJh/zz/55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hM9r+Ff7Q1p+yjpt98Kvip8GtHuLrLHUjdLGL26Rm3R+Y7KyyL/dZf9n/AHq80+MV98PPF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pGqaFpUsWZdDvcSxCTG5/LIf92u3b/FXm/jDxqnizdd6k15eavIFN3dX8huXmwu1fnb73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6rqGoeT4fu/Kuvm/dyTrGr/8AfVNQaN07nW6fqvh+ERw6lY32jX6fK13HmaE+7I3zL/wHN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9t9VtNmxPL+Zdv0+8tYf/AAnH+keVren2/wBrj3V6v8DfgNF8Z/8AhJtQi8baf4JtNDsmv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zVSM9P3e77vytub+H/gS1adiEjzD+xrScnyovKr1Pwhpnxa+J2li28Bw3Wu6h4VuYtXeOO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G0e4B23SMv3dq1ieJ/hf428D6fp+reJfDOoafpWoIs1nqEifuLiM/dPy/6tm/55ttas/w3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dvrWg6pcaTqtsd0dxaPtbP8AtY4b8abakjWnJ03c96/Z9/bR+Jfh/wCIGn6T4x8HW8vh/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0/T4rS8hk2nL+WzK0jL/druvjP/wUL+FviTwbq9t4K8OXMmt6gkist9YrBsk/hm3fMrFcV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8f+IviX4uuPFet3EEWsSiESvZp5Ckxqq+Y23qzbfmrze2t9P0+482XT/7Qi/jjeZoGfLZ6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uopFXX9avbrVbm+vZWuLqU+ZJKxbbtBB/wC+eK2dO+OfjibQJNDsvEEkeibSBbrIZYuv3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7Xq/wO+Lfwm8A+L9P1DxD8PdR1yH5na0uZ45YBJt+Vtv8W3b91q2P2o7+x+ItzpHxNu7DS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Ouk2GkGNUs7a3ZlkjulH/AC8MzK3/AOzVc1tLGatc+cf7f1n/AKDN9/39aivpXTP+Cefxu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6Po2hXGmalaRXtu1zqvkSqkihlDoU4bBFFVzeQ7H650UZor6Y8EKKKKACiiigBQaXNN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VLAcDmim0oOKQC0Um6lzQAUUZooAKKKKACiiigAooooAXdRupKKAF3UbqSigBd1G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upKKAFzRmkooAKKKTdQAtNPU0UUAFNzQTSUALk0bqSirAdupCeKSkPSgBaKZS0AOopuTS7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GRQAtFFFABRRRQAUUUUAFFFFABQDiiigB2RS0yjOKAH0U3JozQAlFJuo3UALRSbqTdQA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KKKKACiiigAooooAKKKKACiiigApvrRmm560ALRSZozVIkT1opuetGatCHUU3NGaAFPQ0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ABpKKKAE7Gm0uetJVIAooopgFN9adTfWggSm+tOpvrQAUUUUAFNPU06mnqaAEoooqwCkP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NpvrTqb607gFFFFIApnrT6Z60CsFFFFAWG+tJS+tJQFgooooCwh6UlKelJTQmhnrRR60V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c0ZpKKACiiigAooooAKKKKAG0UUUDsJ2ptPplAWCmnqadTTQFhKKKKAsFNp1NoCw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YZRSkUlAWCiiigLDKKXBpKsqwUUUUBYQ9aSnU2gLBRRRQFgooop3AQim0+kIouA2iiii4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BlFFFMoKKKKAG0UUUEhRRRQAUUUUx2GmkpTSUBYKKKKAsFFFFAWCiiikIZRRRQAUUUUAG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bRtpaKsBpFFKaSgAooooAKKKKACiiiggKKKKACiiigAooooAKKKKAHDpRQOl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vSYNKoxmgBaKXbRtoANtO6UYoxVkDkGQaeOKROBS0nsMwbr4paHoHja18J3Y/s/U7+LzL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LdACxrQ8UeH9P+HHge7i83zbvVLrfqeof8tLvvtz/AHf4Qv8Adrzv9oC4+I2seFzD4Z8Nf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F7qOO6VZ7u33fvm8r7zbcK23/AHq0PB3xp8KeN/C83h/VZo/7Qt3b+xZJN3lXHz+Wqxs33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7teHiJvWJ79KmlBM4r48+GIdJ+AWlyWrQSXmqa41/dhGVvKeSP8Adodv3dsaotTfsGaJN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oVxcJEI4WI6tjI/UCvYvGvwZ069+FGr+D9Pt1t5bqYXnnEcS3Ix8zf723b/u1zfwhsvEXw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13ZaVY2MdqLvUb+4n8uRLhw37kL3Cqq/99V47w6VVVexUZKWiZ8YftnfB688EeNtH8WCL7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R7kDhr+Jds27+6zfeX/gVeJfDPV28JePLGwu0xpuqnMR/wBojbtr9cPGngDwj+0H8JpfD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k0IWK9t/v2twqnEi/7Wf++q/Of4gfAbxX8H9Qtf8AhNtPjtLTT932XxJ96xdf7wP8L7fux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UVoPmL6H274e+KF3r+j+H/hz8Loo9QureyjfU/EH/AC7WjHmX/gW4mud+PviLwv4F+GF/4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Ne1h4xqmpTvvk+Vg27Pb5h8q/w/NXyh4f/bSOlad4U8G6RoMuleGWuoBrbWM2L7VPm/e/v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qv8K19DfEjwd4ZsPA+reMPiDp8lpLrFk0GkeH5HaCX7uFnkWNv3axrjav/fVdcKloWMUve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fx3p9xp+n6tp8fhS0j/0qf+0HWefbIgKvGqttZ2X7277v8Vcx4e8P6T8SNH8Y2kXiC88M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qTVLi1aeK7kL/APHu0nysrNyyqv8AtfLtra8TW3jX46+ObPTGv7dbf+y4ry71oTieOwscb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2/dj+8zOlfSY+CWjfDqDT9L1KxiGiaPEtxpWgu/mCSdss15fH7skny/d+6v3V+VV3fNv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0FK6Pjr4oeMfFej/DfUbSXVrzytkMyW8jq0qRh8R+ZIvzO7Z/3V/u1gz6h8VtQ8D6V4mu9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26LOmsR6Y0UHHBbzo1+6rD7zV1f7Q01z8Q/G1poN1OsemzRrKkVqFjkT75UyOPuL85by/9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2df2v/E3wD+G2u/BrxL4YvrvxJayMNBttYs5FMttNubYYWXcwbO5f4W317NCUJy5UyTpPh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IPCsHxIivL/T/Dkdxd2O1VZvPCqsbFm+/tXft/2tteXQ/Gb/AE9bzRY77Tb2K6+22twC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9flp3xU+C2q/DCW01G/0C/TwvqAItU1WGCG9tuPmJjjZmjj3Zxu2sypXEQaXbsvmWVyD/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LfvHO7xPpj4ofBjw1o2s+GPjf4JvbDTPDmsSwzXSM0TLo19IQzSeU25WT7/y/ejk2t937v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QaTZeJPFWh6h4bv8ATFulTUYYdPjN0ly/3WkRfvNu+98vy18z+Fv7W1jUNP8AD+iTf2Tq1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G+2B5C2P3g2+/3q9XuPEPxL/Yam8Py+JvDOlxWmya1/tTS71bmLUF89JpvM3qska7c4+71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vTipRaaMq21DUPFHxXu/EGk6Jrmq/Y9QkvXt9Lg/0xMP8q4dfk+YD7y/3vlr6DH7RHirXL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6tb3Ecg3rqS+XOz/3XUKuf+AqtfMWuftI+MfiD4vlvfhjZ3/h62ub2e8u49IgLyXdxNt/1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flj+6v/Aq+qPB2gfG3TvCWlaxrHhi413VkikOp6HfXdrFFcD5zG9u8LeYkm3Hysv3v7tRF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oaOv6h4g8b6x4fl0SKTw1qG+TfHbztt1D5eVMjfe/wBmvI/2lP2hX0f4B+FPAnhi+mGo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kYkQQ/LIq/wCzvbavsPevWdX+NPgnxx8P5tQ0T7R4a1rQ0uJprO8RlvLTEL72+b721k5r8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12W11G5u3u5pkCNDYxj5WzluWb5vmf+GslKrGo09mOUPc0OO8QQeRo5iz/r5oUr9Fv2Id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dp4rit9Fi+z6Zq6SO/wAqWssL+Xu/2vl+761+d3ie6tLl47SO3vlk7AQ7z/wLYxrY8QfE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8ubq81hNQu5LO2sWuJpFEpihz5e5WVf4jurWHuyuiYpqnyn6W/HP9rHwb8KLaCG31CLV9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NPlylvxhXJWof2RPGfw50n4T6Emn+LbHUNW8USPfzlGy5mb+Bgfu7VG35v9qvyj8S/ES9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yr/WdTU+fL/0z6/6xfmZt1fTvwt1r4saj4n8E+LvFXjXQfCGkpYf2ZaapoUulXNzKt0q+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N21Pmm+VWT5tu6vQ9rLuYqko7H2T488a+H/H3w98VwQSS+I9N0W6gvrfULJBKtuFctJlh/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Xpdt8SfAlgLW00/xLpH2X5Y7WOOddu3HCivi74l6h8TNEl1TR/BPiHSviLoWk6f583iO3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ZtrW7MhVZvu/6td25f4a+h9E+INhpmnTR/EDwXFfWUbpdp4g0bSZY9MTb9zesqq0W3+98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ipC6se0a9omjaslte6rZ2tzPpcgv7OW4wPIljG5WVu3SvzD8ReOrL9pf47+J7j4f+GY7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fV4Gv1LPMjYeWOPHzo3yblX5vn3V98+Mdc0bxRoceu6vq+jSeDNN8yW+t9Pu5mkngkhZR8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y/wDj1fDvwm8IfCvwf8b/ABD4v0DU9esNB0/R0fT/AA/eWYllikuGP7tmbLTQRqPO3bv49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jMaVCvRlGpG9zswtGTdrnpun/AGv/AIR/UdJ8KWknibxB5ypq/wDZ7pOtja7UO3CN8nnNu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+KvFfjjrHjHxh/wAJDL/bfhvwp4Ps7qN7XT9PhdWuML5ZUxq3zM2TuVt3+8u2uUvdV8Re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7SJL7UYNTRNS1awvlSCyurdozIzs25dv7w/KsfzL833q7H4kfCbwpbaPpWof2jrn9oXmmf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SSaHZQ7nz50zfvF3Kpb5fm2/wtXyFPCU8K70lZHsxhynm/wAPvA8Xij4kWt39luItWvJoX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3rI/l9UX93/wKvqOX9gvV7fWnh8IzCYXVy8p8SapP5MdnbHH7mONVZppuNrTfL/dXb96u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C3wfsbuz09rKSw0axMzeKLuf97eXUmPMit4W+ZN23/vlPmrj/ANoH9svxH4kstI07whe2N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RtMuvMukT/nlJKvyxsy7m2q24V68bSV2Zyd9Dorf4b/AP9lgq/iKVfiT46T5hpyIkyxP7x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vLvj7+1V8Q/i/4D12wsF/4RLSGuYreC3iQC1lj+fzFkuP4vlG7avy1xesf2Jp+j6trcV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oUtdD3us9xGZ08xhJ/D8ufmavcvgt8NtQ8QaPN8S/iZ9n0/wJpcza7pnhuP5vtEgQpHNIG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Krfe/u7fvctOs5O8I3Rz2PlzUPA2t/CDwf4U8M+Nov7El8QXq6h/aFvdefLaaeN5GIVZWj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76/3a5m/0/wAE+ILi1u/DP2y00rzpLL7PqF758ss0Y8ySYybV2bsr8qrt+9XpGk/EPU/jV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1RZdQuJklNlAyb/Jj27VVR/uua5T48fC3XPFPxI0AaboTpoH2wvqE8MiQYYsqSEruVvurz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zdTOddawRQ8PfCb4jeKPG9rqHh/VY7vSvvprlxepYrZMPkHmTt91fRl3f7td/p/hfxh8Tv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Ferf8Jh4qkSGbw/rlxrvmNFJE6bvsEzbfMbcfux8/I3ytX2l8H/2WPBXhHwhb6Zok2nwSQ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ztc25Zxtf593zfL8vzV4/8YNH+D3wY+yRa3d2/jvVdPvZLq18P6e7bUkkR0TdJ/yz+bDfL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a5HFrfUdN3PmHTv8AhYPhf9o+aH/hNo9P8a3D7L3xB5zRRPb4Bkebftbaqx/NGy7spWR8R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PJrK4ji8WeM9V1CKVNd0nUbic3atvMVusL/6vbx8q/N8lavxWvrHxj8bvD+q+OrHX/Ddvq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oJXuLazUbYyLgx77j5T95laT/e+WvYbPwRdfCDRVtvDV/rcrwQXMU/i5vCcsN463Dlmjs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q7ftEjL8rsq/LVKDsbyfunjN/8PrvT7i18P63qFn/AGhHuR9Ls51gW0X+7dXTKywt/sqrS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f/C7StY1iWW61X+z7T/nzs4Wn8pf9l5Ntd2LiLw/4g1Dw/d+FJPFeoecsMHmXv+qY9PMEG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5afL/ABU3xzrnin4YvqUuvfDmTRbeyu1sbiYW0b28F0y71haYsybivzbd33a2UasfhR5zM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UyM3Gq6g3+2VbP/Adu2u2g+HemzD/AI+dWT/fZR/SvOvDXxOvvGusyLf+JLHwtaQQSTvP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okUcZ3MzNj/x7dVvwd4O8Q+MLibW/G1p4ktfB/wDZ9xe/2hHZP9mdgj+Sp2r+7hkl2r5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WUdJOxjGnKTuj7V/Z/wDEGj+A7WLS4vi5oem6pbOHj0i9v11EqsgUN8zNtjbb/tdNq1z/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EHwm+JeraLptxp2tabZXHk3WoyWCJ5yjGWG373+z97+GvgYeTcXH7qKO0i+X93H80SeuDU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/e/vYqqNLqdMVY+35/wBrlPH2m+OfE+nf2lf3GgCzQf2NPJZNd28jOFd9v8MP3v73z/N8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lrfxJ8NazrXxM+IWv2urabP8A2fpmhR224FWXf5rTN8qr/urlqw/hzHLDo+t2KalLpml3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5l08bbokVW6tueneKLnSfD/h/StEiluPEGrb1m1C4vHX7Nbr/wA+4j+bc3/TT/vmt1FRG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a2enwW8PgLV/G+uA7rifxBqUoikP/AExht9pVf95mavVovjrqvhD4LeJvDVp8P9G8E2Ooa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JGbmGRfL8tUmX94y/e8z71ed23x2iGlaXod3Jp+n6fpwbyHsLWPzEzx8+0Lu6163o3xx8Y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en6Jq3hfW/DVxZSXU1vcQMt8i7fL86Dc3+sXP1X71OcbocZq+h5J4O8P2moahFqH9ia5/a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7ey89ZbgMrqsm/wCaNeOd25q6vTvDHxF+OXxg1PUrrWdN0HU72f8AeSatN5FtYsBkxxx/M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r92vO9E8QTy3U1zNeRXN7qDNDFK67rmKdm3faEbd97r83+3XpFxqHiv4v+KLXVZovKtbOH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WigTH8Wf4nb7xb71ZKNi5TPZfGH7PGs/BjT9Ku9V+Lui+IJZPLg/4Ru30SSKe7aTH9yRsN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iPw94am+DlnqnjrTLS+l07Qg8txN8sgCw5b5/lZa+ELLRvGfxduYfEM9vYWvh2yEVvBq0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Nl3thdzMzN95m2/7NaP7T37Utx8SvhJqPg9dVni1i4fOsXFvOv2O3sk/1vyr8zs3Cr6l6X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LHyJ8PtBm1u1fX9Um+yeGbG7VJdQkdlilmkG6O3Ur/Ey/M391dzV6bqHiDVvA9v4h0TxN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O186y/s/TItSa4UhsW4nkTdGsfHzf7eVrxjxD4yTxbYaRpUMf2Hw7o8T2umaXvwqb/maaQ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aQ/7K/dWtfRrf+17D+z4dbs5Zvl2afqCLAz/APXOZ/lb/dZlqqi5I3MlO59R/s1fsx+K/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n+N9EsPh/wCJbG507xL5JJudPiSXOxsDbv3fMP8Af+ZdtfX+g6po3wp07UvBfgXRl0Twt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dFimu7tVBLbm/1jddzfw/+O180+H/ALJo/wAH/Ckviv7Zp/w/t4Y30jwXZ/uLnW7wf6y7v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fd9di7flrk9V+P+ueIviFB4qu4bWS9DlILS9kMkCKy7WQov8ACy5/hrnjBzd0ae05Y2PpX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9Kf4reO8PeTKZdE0mL5hnr5qq33mOflZv97+Kuk8Uahd6fb3fxA8dy29pdR/vtC8P3n/A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XE4/5aS+i/wANZ2iq3hLw0vxf+MD28WoQJ5uj6C3yRWq9IiVP8WNvy/w/Wvg/9ob47a18c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hM6aWGPlWgPGz3/4DXRGPQR9DfE34jf8ACS/BrTI/CHiCa8m8UzzXfivXEn82eSWNvLW2Y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fu7ag8CeCL7wD8HvEGvW1slkYrOe5hupk2gyBHwg/vN8tWv8Agnt+y/FeaNqvxE8W2Rub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iXXyxzxr965I/izv2rUf/AAU5+PNn4V+Hmm/Dvw5ILe51RBcGBD/x6268Nn/erJy9/lG4K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PXPhTw/8AB/4l/FbxNDZ+NviBqF1DoWnx65arPHaSSxeY0wEn8Sr/ABf7G2vCba4lgnrvf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o/wAJ/DUVpd6hda3rG7U72zvNqwJIPMRUh/4B83zNn71QXPhtLeMpsGa6IHPL3SjbW8Vxb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jeuf4a9T0T4++LPD+mT6XrEY8UWrWslolxenZcxRN/t9/wDgVcJ4ZgWOYqOldvbaEtwO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j3H4PfGn4c+IPD82n+Jtb/e3j28L6XcJ9m8qGNex/jbd83y145+0/wCPvDHgLVLHSvB17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LJLk+VGQ21S38VeSfEfR9E8L+Lzp+t6fJd6feWW9Lizfy7m0bdw43fK/3futXDjw/d3H7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P8En3WX/ZK/w/yqIxBO57vp3/AAh+seBtP8Qxat/pciM+p6Pb/e0xg/ljdv8AmdWzuVlq1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p/gjzrub+z4rj57L7Ym3zcL/CPvN/vV88SaHqGl39nrWlt5eo2cgkCONwIjYNtYfdb7v3a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v+I37d2oatqun+K9H/tvS3/0rS9Yumgk56SwxpE2Y/wCH+Ha1J6FRgeG3+gopMkLq0Q/ug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cYr0Pxb4D8SfCvxLc+GfFuk3Oj6lAMtbzLjzIuxVvusv+61ZV5pYt/wB7D80Z9O1Wmmimr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BNv4v0rw/wDEu0t4vB95er9t1XY3n2/y/dyvzbGYBWZfu11Hxs8L+B/CPxcgvfgrbrda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3lzJLFfShjIw3SNny/urXk4gE/Wtnw7qZ0qZ4mBeFudoPQ0mh3sfbfjT/AIKP+GviR4PfQ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uoBDeGcxyxhv41Vc18lXGnRaj/pdpD9likLOn+3GW+XP+1txWMLe01fWPtetxXH9ib/A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Zf9hf9quB8UaxqGr6/eSxTSRQ72SG3jf5Uj3cLhfl+7WHNBT5Yjvc9Fu9MlgzHKMg9G9a4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+8PHXtXW+E/F9hHpQh168uYryO1kmS4Keatw3ZML91tu6ui8LeFv+Fr6v4f8ADOn3el6V/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OoJ/x6R7WHK7t21mxmrTBJo8jnt+D+6qglrc37rDLN5UIbgOdw/KvdfiV8JPB3wB8N69Z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EtZ/s+n6F4aKpZWqr/y3upmXoy/Msa/Nt27v9nxvX9P1DRriG01a1k0+6uII7pLeT73ly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7b/FTVjVxe57b4m/a++JWoXFnGPGerWMdlaRWUcdkojQpHlQSqHG496K8HFzgfd3e9FOyJ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ikor6U8QdupaZRQA+ikB9aWgAooooAfRRRQAUUUVLAKKKKQBRRRQAUUUUAFFFAGaADNHN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GaWigAzRmm0UAOzRmm0UAOzRmm0UAOzRmm0UAOzRmm0UAKaSiigAoopD0oAbRRRQAUUUV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0h6UANooooAKKKKACiiigApc4pKKAFyaXdTaKAHbqXIplFAD80UyigB9FMooAfRTc0ZoAd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ASiiigAooooAKKKM0AFFJuo3UALRSbqN1AC0Um6jdQAtFJuo3UALRSbqN1ACUz1pd1JQA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dVIkPWkooq0IKKKKACm+tOpvrQAUUUUAM9aKPWiqQBRRRTAKb606m+tBAlN9adTfW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1NPU0AJRRRVAFIelLSHpSuA2m+tOpvrTQBRRRSuAUz1p9M9aYBRRRQA31pKX1pKACiiig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9KSgBnrRR60UAFFFFABRRRQAyilxRimFhKKKKBWCiiii4WCiiii4rDaKKKLgFM9afTT1NF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h6UXAbRRRRcApp6mnUhqgEooooAKZin0hFADaKKKACmkU6irKGUUpFJQAUhFLRQA2ilNJ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KKKKAsIRTafTSKAsJRRRQFhlFFFBYUUUUANooooJCiiigdgoooqkIaaSlNJQI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JGUUtJQAUUUUAFFFFABRRRTuAhpKU0lFwCiiii4BRRRRcAoooqiAooooAKKKKACiiigB1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iq+r6xaaNb2st3LJ/pE6wp5abvm/+JrVu7E2KSvM4WOMby/bb60rlqLZSoqnoOt2HifR7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d2Nxu8uVRgHa201e2UxWFopdtKq9+tBIbaAuKeo4pcGhagJtFGBRS4oANtG2nUVYCAYqWN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206ya9v7yGwslHM87YWolJJFRjzaIswk4Arzfxn+z3Yah/xPvDt5d2fiuzkW6ikkfz4r2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NvlXdjb8u2uc8UftieCNAlubPS7S61q8VGEcoOxQfp3p3gH9r1pNLvdR1Xw4Tp8Hkxb1nS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leTVnCWh6OHVSmrRO7+G3xZ8QfGDUPtdpFZ+GdP8AD96seux6h/r92395Ao/g+ZW+Zmrj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8YeJ/EGuGx+HlpfvDHJL96ZlUD91+GPm/75rwz4g/Gjw14D/aA8U3d7qWrf8ACG+LLOLVk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XN6hP+js7Kqnru+XdWJ8Mf2hfB3xC+Kd7qfiCR9B8DeHwb6y8KRs0zSzcY+X+NurM33VVF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XsejGCitD7K+D3w/0rwfp934m/s+Twpp9wn7i3vJ2814f+es4Lbd7f3f4RXxN+3L8c5/j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h65kk8N6XOVXyT/x8XH3d3viu8+I37Q3jv8AaJ0W51fwtoN0nhScTWej7HUteXSsFKRru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1flVq5z4D/sfW3xX8Larqup+MH8NiwvDaStaQCaRZM52As3J4X/vqsZe8QkcT8Lf2Yrr4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fipbN4Oa9svt+nXl9cxLBNIG/49/M+ZYW/iZm3Mqj7u5lr6r8K+IbXUNYm0/wJ5fxA8dyQ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Dd/Zukwnj5PM3Nt/8eb/vqvlP4hza78VfF/h/4YaD4jv/ABhZaPqU9vpd1e+WJp1bCvJvB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eEvAv7NPwK/s2T5dKtowdSmhGyTVpejBmHzFWb5f935a5nLldlubxp31PIfgL4G0+fxfo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/AMK+0O6+26hrkn7r/hI9St1+RYV/it4W24/h/wCBfd0v2ifHPkS2ds8vmy/YvteqLGeis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ekb5f90NXOaf8WfG2nfDfxj47tPD95NLHe2cNlb6PapJbafpsLN5irGrblj8zzF+6u7y93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M8Q2ejauulWOs3Wu6vNbpe35M4eN7ryv3pDKvywxr+7X/AHWrCvTnGLkXa2h47rHijTbfx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/+y+ZIE81E810TneY41279u4/3a6b4ofD/wCLfh/4szfHHw+dY1XRdHhXVP7cudXt7nUP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IqLtVlWfmNd21X/i214LrFldeNdFgtYIci8mR2kl+9K38Kr/s9W2196eKINQ/4Zv8CaJL4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lnazJ4g1jUNtpbPHL1X5m8yRWVR823b92qy6g6TlKXX/AIJDPn3VPjdrXj+7W7R7rXluS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8rkbcOwHz7f71T+Ofhrr/AIH8P6T4sk8Nahp3hvUEVEnuof3STd/m/ut/CzKu7+Guy/Z60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8bJbHxvcWHjTwTrdlHe+H9e06T7RFEUc7UnPy/Mv3W/hbCnFfeHxw+KOiT/B/XItK/svW7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R9Qdoopc87H/u121aSnuKx+afg7WNPuPEGlfa4v8ARfttvvkt3MUqLvHRv73+1XZ/F3xj4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PDFh408WS2FvKJh4g8Tg3i2NviRXbyUXdIjM+3d/F/FXHD4batJdPeXDWPhC8VlaCCyka5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zbdv+81ev+OPD/wANPF/wP0nUNQ/s/wAM/EW2ntdLfxZZ7o/Kjj3IzAq3mbdp3Mv8XzCvH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vY6KUeV3ZZ1i4i8L/GD4Z6h4E0/WNV8P6e8MD2duixafujXJtxCq+Z9o+VZGkZtu6vsr4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DlvYzahfHw/8AakD+XOQ18+4Y8pI03fN/Du+b5vu15t8GbnwB4X1qx8P+ELeXxKk9qJtQ8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XHy8mLd83/AV4X/x6uJ8YfEC00fxBN4J+F2n3njbx1JeyXV1rlwn2ltMaTj93J91X27V3b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9Si2k0VOzlc8b/a48b+GrTSNUvNE05PBviXU7S4IgawmmvdUgZfLne4maTbDuVm+Xa0n3d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+Hek6b8LvhZovjLxx4dtta0qQRJa6HId95qFrIv7u6gCrtdVZZN25l/h/2d3Q/tieAPij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xdBDdT3ltqU1rcaYpa3t0uEV7i3favEiyLu/u7XqP9hT486r8KLjT9QuruObwfcWS2WoW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0nltCf+WfX/drRomxgad8F/h98WtIu9W8H+ONa063mnWBLHXXFhi4bdIsEckiyRyMq/wr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zAngLX7M6x4yvNFMj+X5F7pTvK6t8rtG6SNHIq7v4a9F+PPxx0/4jzxa3F9ntJY9at7qe3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g2/7XyyH5vvfJVLwd4plt7eaHw/p9nqHw/uNTsZ9U1TULpvKST95tSPzGVV8z+7GvzfL/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c+nfDf7OHwI0/wAPQr4b8NaTq13YXGNQj1S5V59StQAz3a+Y3Ey/MyqvGNysrVq/Gj4V+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03xv8N/DEEFjqem3cGpaPa3H2WBoiI9k1t8rKk3+zt2su7+KvE59P+F2saf4ftNPl8UWnx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6Xp7XMCMVd+I23b0+4rMrf7VejDxB4w8H+H5tK1WW31bW9PeFLKz1SBp5dPt9jkqbNvlaR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9ROpaLKhBqWpseH/AIkeMPFH/CP+HvEMX9nxahdWKT6X/o8reXJOPkkKqrK23+H5W/vV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+D7e//wCEU1ub+0NP1CCZNQt7d9zJjon3vl/+t/tV+cOkeJV1z45T3fgOW41DxNJeNcXNh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dRn5JYWbcsf3ivl/d/utXWeJZJddsPHvj7x1c2ln42gvbfRdLsPGNkfLSUDzLiJYNreTJt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+983zM1YUqjo07nTUoQlK6Ot8dfDLwx4f8Ja7f6D4vk1DwBcTiS50HUpfsWoJKjLtSGXa3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EuzdXzsP2mJdVvJrO+8JWMtlA9tBElkskF5FarL8tsJt+35Q3y7o2++1exfCW38TeOPD/A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9P8P+K/EEbx2up28n/Hz9nkT7ymOZfLXjy9sa/Mu6t7xx8JNHn8P+D9Hg8KeGra+1rTzd3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21LsKzPLayyN5qrH/AAx+Yqsv975q4qmIvJpnZSgoKyPn7x3r2keMPjfqF7oug6pe6bc29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nZ5sJGkb/ACq20/Mjfw/x7q9I8PfGn/hTH7M8Xh/W/Ckeqxax9sgS8vEae50xZHeNUMcn3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B2j+JvFE/hnw94f8E/8ACM6f4fe3g1PxBqm1dQu2jnB2g/wQtt+WNfl+8zbq5P46fD7wt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HRrL4gzSafeanLNe6zqsUsv2Hks0P92T5j95dv8NYRknUSZ0HDeDtA+EGr2/2TUNX8a2l3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uwgnnu1/hfzJPl/vZXb/B96uy1nR/+EE8LXHgJtJd865YeIdD1O9uI5G+xr5u9WWNfmkbc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ZXu3hX4ZeEtB1iw1nVfh1r/w4tItBuLSWSW7kigit0b5ZbeSRmk85mZNscjL8u75Wryn4Q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jDBqGrSyX/huG4kuPL1mcL5kK7vJjk2q25m+XdHGvzbmVaJaybWyOSSPRvhz8KdL8JeCN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0mZtGgH2rStFQ86lPl2VfLX7sP3f97/d+96rp3ijUPjP+yP8A8JN4glj0+78QXtx9t/h+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H/dTYE/4Du/iavnb9oP8AaG+JXxSufD3ga88PalpGrvfoV8OWoWCOW3WPdl0U+Z8v3vmZd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vizd6f4w1ub+0P8AhK/EFxD5L+E9DRW03T1jDY865/1cax5/h3Nudq0hJdDnlFod4f8Aj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0VtJ8GeEo73UYRJFf6zqli73bvH80rMqf6lF/hX/vrc1cpbah4x/aX+I9rF4f0rT7S0uLV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ZV8sfPI3zfMr7iq/Mq/fWvXLb9naL4n+F7D4g6hokelRWenzQ3XhOznmnbxBIMkP57MvzN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lFeMfCb9kbxtcaP8A2hL8QP8AhBPFcdrcQ67Hb/aI4vsZZPLSSZNsKKqr/ebmuuMrqxz8o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4InXwJ4Z8SXup6xDI0Goy2Uxe2gmbavkWqr/AKyRf4n/AL3yrW14X+GH/CmtWhsrzUby8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JaxWTJI+lPJ8212ZWVZtvzM38P3V3Vxfw+/4t/wCJ5vD/AMLvs/xA8V6fNNqE3ii4dIILR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tIu77v/ju6sSL4mReJb3xXq3ifXLnxl4i1JWjttP0EvBFBdSBv39wse2Rkh+9t3fM23d8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5R2Oi/bH1TxR4K8V+ANP8Waza+J/ElmH1OKKPyzJZRGRdkMzKq+ZIrRht21fv15b4x/aA+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7S/8AEWqCxul2TI83myyL/daTG4j2zXmWr2t7NryfYp77XHkP7+9kgLmX+9u52/LWxp3iD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DLL/xKrfak3ybm9//AIrbXTCmluCqO2p0PwA8S+PPg58Ql8Y+FrpLa+traRJ7RYluS8DFd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dwX5tytV/4xR+NfFHjDWrzxyt9pI8RTpr50Zj5MB3Bo45vI3bVbaP4vm21LbahqHh/V5tQ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pWn7I3e885VndTyUEaxs0jfL/AArWj4w+K2s3YbxARfeO/Di3SW39uazoyi2efYxWHJ2+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voUPC3iKy8Eahp+q6J4U0C01C38vZcSWK3MjsB98iRmWvXvBX7WXxFs/iBe+J5Dp1093a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YtzGjZXaisu08t+dfNq/FfThryS6h4WM0LShprezvWiZI2/hj3K22vTPCfi74VeMGug3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zFb+J9LaZJF/u+bbrt/76WuDFZfh8Wv30bmCnOOzM/4ofC/TfElpf+OtE12OLV76+mn1T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hkkbO612n5o/9lq8YtvN+3mKvo3SvhzoWuW0F4nxS8FR2UnzNdXWsRxmNfUxN83/Adua8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oKaZF4C8a33jbxIJNmoXlrZNDZGPHyhGI3SN/wCy12wioRUIrRGsKje55z4juZCTFdH/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Qad8JvE2n29hqviDw/Jp9pqCLPp9vqD+Q1xHu+8Id3mMv/Aea+lP2GP2e2m8Y+HfHPjOC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Po3hm9jVv3MPySahcbvlWJG+7u+8wqL48/tgX958VPEl94ZvLCwYXJsoNahtY3u5Y4zs8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ct8u379N6mzZ514q8K/bryzm8W2+neC1eAFJDpTxMYv4cQjaTXB+ONQ0r7Pa6fpNpJFFH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UV2275XA+9u21ZstU0vxTqU9/r+vXeoX85Zg8iSuc56hm+9TvFGsWlx4Pu7SK6jlu49r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D/gNXa5lz2Oo8Hfs4aleeGI9aubn7Hf3kf7m38lTsj/vDb/eq14w8UTafp3h/wfDqH2vS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nv+65b94pmT+Ju7VxmnXGrW/h+1iu9bkltPJjRI/uqkZ/iP8Ae21fml8FTp5LPLILfd/pS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h+7tXmpcLK5HPcj07w/d6hcaj/wAI/af2fpUjyXr2f9obYreM/Of9Y/zbVH+03yLWaLfT5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XFafLsTz/AC/N+X733fmr07w/8CvhrrFvF4g1D4r6PomnyQ/Pp9vYSXNzE391mkbbu/3Vr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+HGha+kek+LNa1nRTxLO0MMFyW+dtwX5l2/d+9U2KK89np9tn/iaaXdf9e9x/9jXZfBn4f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3uta7c258M+GBHqF/bl/mu2Zv3Nsv/XRl+b+6u6vTLX9hzwjqvw/0rxjovxaP2SVI57mz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5KzxlY1m/h2tuqt8UL3Q9C0nw94M8MaZHp2k6fD9tuZFTdJdTSfxSSfeZtq/+P/w15tTF0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co+7cxviB8RtX+JniC61rW5F3SAR29jCNsFrEAQkcafwqBxX0j8CvhX4d+BfguL4y/FAx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0CdFUg9RIwPVv7q/w/L/FtrO/Z4/Z5g8P6XD8R/iDpzS2OM+HvDzJun1Of70bNH6e3419A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It5fiX8YZrPVvEEaedp/h/Yv2bTMdNm7+Jf8Anp/e+7Wyly6IqnHS7Pjv9pL4peKfiZd6Z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BewrqctjcwtE0Klv3Kqp+ZV2ru/4Hurzr4XfCub4o/EbRPD0FtPc2jTK94IZAHNurAvtb+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xa8aaj8T/AIla5qxgT7Zqlyu2KM5XZtVVx+AWvoj4UWHhr9jfwlceOvHU8Z8VX0BXTNHG3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2fwj+H6VMJPUUdWfUHjfV7L4SeBBHpaWxs9CtJLm1hebykhtIo2+WQt/D0X3r8O/G/ivW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f1a4bUNQ1J2MULHOxcsUVf9la9+/ab/aU8QfHe9s53mudM0IwEPYRfu1aRv8AWLJj/WLw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8UdW8P8Ag+80TSrTR7TzNZjnfXI7JW1RGELn7OJv+fdtu7bt61pClJJyl1NnPSxw2sW+r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3d5DqFm6ukckjfJIPusB/umvaPA3ji0+IVsLG522esKN0kHygXDesf+FeO6iLvVL261C/n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SSSsMFiSeaq/Y+DgfpXSo2Ryz1Ppk+GZ9LYjKrNH87yEfLEvsP71dR4euomZcgn3kOK+fP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aHCItRY61p4Zf3dwd0iY/2v8A4qvT/DnxY8JzQC4e7ltLrH/HtcWz7mb6r8tUYSRxPx7vX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X8m1hiA9OWJ/nXns8/8AZ8/7qXypK3LnW7jX9UutVuCfOvGEhz/AP4VrC1MCS4ZSBnikt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tBgEuU2kjDTJ3/wB4d6wZ9Y1b4YeN/wC2/DOoyafdyJv+0WczbXjP3k+X7yt/drQtE8wem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Ydt/OPemkaKVj1/x58ZLr4iaB4ZfUpHSx0xZIYVnm8+VZTjzVyzs3ZW/u4qv9mlsP3Mpjl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zrxq2giM8Ucv+qrb8PeK7vw3qMyCWC5tc7vsoflf7u3+7U2KT5jvHtghOOKRAySpIjsjow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1Cw1mz+1WbA/34u6n6VTuLiODnFMhIjPjW6mt5Le91hpxbyYhyiq2f++flr3r9m39j3T/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t2njG30rW4932XQ7NEbymjfG2ct8w8xfusq/L8rf7NeE+DvFFp4Y8YaVq0Wiaf4m+z3qz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wXfXKN/s8n8Ur2D4S/D/AMCfE/4r6trdp47vP2adQk+e10u3dmi3d1gmZo9sf8Xlt93ft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g6l5GyVjxjxx4H1vwx/bkN3DJ/wASfUG0u9k/5Zw3HzDZn/a2tXU/8K/8Y6B8F9E8V+Hvh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DvfxjcOJ2lXewaGFV/1Ee7P3l3NXY/tWw6L4Q8G6B8LvDniiDx7Lbanda74g8TxgI+oXV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ZsmNWb+Jvv1wF9+1D8Qrr4Xz/AA1Gu29p4OnS0t/s1vbsqw+SIx8sg+b5tiMy/d3bjitvZ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Zfg94E+Hfgu6tfiD8cNcW107TykuieHGxcaleuRlZJlP8K4+VW/2Wb+GvP8A9pP9paz+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Z8GWnhLwfZ3clzF+73311LJt3SzSf7Wfu/wCxXV/HD4LfCT4T/BjwdqFprcfxA+JesfJNq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PHtzKwhX5o9u+NV8xf8Ax6vmis1STepTldWL62YYZoqjb+I57SIRj7Nx/wA9d278aK35E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SiiivaPECiiigApQcUlFADgaWmUuaAH5NAPXNJRQAuaM0lFSwFzSZoopAGaM0UUAGaXJp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T1ptOXoaAHbqN1JRQAu6jdSUUAFFFFABRRRQAUUUUAFFFFABRRRQAUUUUAFNNOppoAS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CkPSlpD0oAbRRRQAUUUUAFFFFABRRRQAUUUUAFFFFABRRRQAUUUUAFFFFABRmkJpKAHZF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UmaTNFABmiiigAoopMigBaKKKACiiigAooooAKKKKAGUUUUANNJSmkqkSFFFFWIKKKKAC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QAUUUUAM9aKPWiqQBRRRTAKb606m+tACU31p1N9aACiiigApp6mnU09TQAlFFFFwCkPSl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fWnU31pgFFFFIApnrT6Z61RncKKKKAuN9aSl9aSgLhRRRQFxD0pKU9KSgYz1oo9a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ExSYp1FADKKcRTaACiiigBtFFFArBTTTqaaAsJSHoaWg9DQFhlFFFAWCkNLSGrE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IRTafTSKAEoooqyhCOKbT+xplABRRRQAYpuKdRQA2kpaaaAFzRmm0UAOzRmm0UAFJ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0UUUFhRRRQA2iiigSCiiigpIKKKKCbDTSUppKLisFFFFFwCiiimAUUUUxDT1pKU0l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CGkpTSUAFFFFABRRRQAUUUVZIUUUUAFFFFABQvWilAxQA9KftFNQU+gDkviV4N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0K21WPSvCcsDS6nJbwebfS7eVij3/AC5bH3t1c94O/aJ8P6f4f1DwT4gu7i78QafC1kn2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CTY/iX7rN92vXLBSx49K4PxZpvhTXvHXhWwhtrq7uPEhlsL650O5WBfLjO5vOwNx2/wDxV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SfPHksdRpXhKLwJoGl+HYBiPT4BEPcn5mP/fRNWlXiszwtp+oeF/FB8B6h5l3FJ5l1ouoX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OsMjH5srWrNqGlW8eoPLqton2GTyplL/MG9MVUJxtuYTosZtyOK8++MfxYm+F7+F/7Olt7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BpjDdLeDcq+WvZM7urV3fha41bULjUbvUdPj0rRd6/wBmXFw6rLcKf4mXt2q3ceG/D3iO4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9Tm01theeBXNsfQZ+7RValGxVKMISvM5fw/rGoW/h/RIorWTVtb1y6mvbq389Wi0y3342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+027bXTnGDXI/D7xT4J8L/wDCeafaahZ6faWd6t0nmJ5TNHIv3Yx/Gitn82reuPEmkjwZ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KVtsc6rje27bhfWopVElZmten73uIvRfOTUjR4qWWD7P9ajBLV0nnjaKXbRtqwFV3iikeO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HnGfx7V4Z4z+G3xI+P+s7NQuf+Ec0O0J2WKLnZ/30yq/+9XvFsY4hLLNPHawxrvkmmbaqL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a/jVrWveFpofDsU+h+Cll+yT+IJIvKkvm7rCv3mX/AC1eTjpunTckehgopz1PN9T8DfCn4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kZ+IPjGUYIuLk/wBmWsn96R12qyrw1acHjP4eeBHWPWDZfELWi6/YrSO08jS7WT+NYoR/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4a+ervUr7WLg6L4S0PUde1Kb547LTy0sj4+80jfdwv/fNHw3+GHifxhdTyabG+t+MdQj2W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UN15PyjaudzV8Tha9etJ1HsetNJPQ91/ad8Wr8R/gp4e17xals+j/ANtxRaR4atI/Jguli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8FX5lXb/EKxPgpd+E/BPwd0vSvDOm6LD418UXtwmiXmuMDdtaF8TL5rLtXvGrbvmr53+LN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/Z/DrxBfi7uvCkTRMILhpovPl/eNsLbflXO37v96tPwtceH7fw/YS+MdVuP7PjtbhNLjjT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xkr8yrukZtq7f4a9dzY4K59ueAv2efFukjxvo+o2FgfBOu6iuuWltpusbtR0a+KbvPt28p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3V8Y/GjxB428P6f4y+F3hnT7zW5fC2p3Wu+JNc0N2iie38qILlX+Zdrbmb73zfdrr/A/7b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VhZaba6TqqT+UniGzDNP5O3jz1/5aKuR97/gNZf7Pun+Nvh/4o8bfGaHxXZy2txAsF7o95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l53Ro3/LFWUr5n3uGrRVY7M05Gdp+zDeabqcWmx/Dnw7Z+HtWuNDcXOra5cLE+XdY5br7S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jXC7/ALtaH7X/AMT7HVPhboni7SjYNqvh/X5NCtoLfWGmL+SGXetuR5e37sm7du+7X0h4P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/CtlqOi+DdEg1x5Y7O1sJ7RWIkb7u1iv3P4q+Af2h/hrda/8e/E+ua8sHhjwvcS7km06E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mLNFX9425f9lV/i+981w5JSuOOh9Ua941iP7Puk6L4CvYdK8C6fpsUmqa1OmyTXL5o932O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pPlkk+6vzf3cV8r6/qEXhfwf431vVorfUPEF5pE0EF55+1YbiVkijEP8AfWNSf/Qq7jQJ9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B5er2baA0EOgadfXayBLeQnzpZht+ads/7Kqvyr/tbPjD4XeCdQ+H/gTSfFeof8I1rfiXU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tTSwRaXErz7tm3aJmiCbV+bdla8HE151sUqWyX4jSOQ+BP7Oaaz8NfEXjvxHeIui+GbJ5v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qWcx5VW3fdXaVb+833a98+MHwW8TeL/BEelePPG3iT4gahJCs+k+G/B9kqqkhX/lu+1lCL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q+YvjJ8Y9V8WeHx4T+Huhy6F4QsYC1ndNbSy311bKfM3XFw2Pl45XdXs3gX9v3xBf3Fjo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WhiMW9xB4ajktHQZVd37r5u/3a+hpTSVkZyied/Bn9lnwp8RtW1fSfGHxHXwHq2gzvZXO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NG+1txk3x7c/L8rNuqv4/1zxn+zEviT4fwa9B4s8Ci/RoteggEcgRk3eSx+6vbdt+Vm/i/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v2ctN0u48I/FX4dWl94Y0HxBqNvb6rpd6JXuXlL7vtCxlt2xvut83v8te2+H9H8M+KPD+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vVYftTahN9ssoba20lo98ckEjSM3mJG+flb5Wb+90WK1pxsJKx86/CXwvqHxf1C1/s/ULi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5Le18qJF7sZN25V4+8tfVfwp/Zo8D6IZb/wAUWFj4gnjRsPqcW+xtl/6Ywt8qL/00bc1S+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/Zo0e7ih/0WW8f7a+n2f72+u2/wBr/nnD/dX5V+dtq14L8T/2nx4k1vTtAu7FLTRdYihl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dxSfI3m7vm3Lyvy7drJXlUcPGk3yLc6k9D3PwsbS41DW9V+F3h/R/EHh/R/8ARdak1TVGi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uXasKr8zbmXd8v8Adqho/wC2LP4WuLTT7T4e6b4ftNQ2+RLAnlWsmemZI/lLV8u+J7XVv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4U8G649pavBjWWaMmK5ji3ybYZs/O23ap/wB//er588NeJdetPK/sPWLlZf4LODdJv44Hl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Vqcz1dj9Bfjv+0hL4tdYglkG0bTdRnuNilklV4Rbsiu3y/ekX7tfnF4D8YL4YuZNFmtZZL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U/wAkSsT8rL/F8tfUP7SHjk+BbceA3svtep2+gWyazqF+5R/tFwBKyQwr8sarjbt+9x81f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7xB4mvhZ6FFrN5Dafb4/LDtLDtkRd42/e+Yqu2qpzVRXRqou2pHb+F4ri4PlahHFpWloyX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73Kp/tN975a63xF4nis/AD+HNPlkvtNa9il+0RJiKbYny/N/vH/AMcqh8X/AAP4w+Ed1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NIuo5VvbuwjlidZVlGULsv8AF/Dt/hrh7y8v7h7fTrKbyLcKCVzWjSJsfYvwf8fS63Jca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8DnT7uG70O5spvNsmuIoXYWEySbfMWTbJ/Fu/eNVO78Zar8TPiV45vdVjLXGo2ltqsqwSN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I9/zKrKNu3+7Xifhbxxd+F/D/AIatNKtLjUJdPvZJk+0TebBaTSNgvjb8n8Ndnp3xj8Raf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pdXd9fpJcIYU+dfmLqP8AdWvGxLdnE6YPozs/hN+0Tp/woniu/DNpZ2sunwSXT/2XZKzP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Wb7u35m+7Wn8c9YH7SmkeFfGWp31p4R1bxbeS2mmWcCb4LuO3nSM3Ejlv3bfeX+LcqL92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+KOj/APCQ634Oh0fwT4OkSF9L8JXHh+GCe+sZMAtGdrLNJuKs0e7c2/cteRzXdj8Svghrm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j4RMuqww29ikUVnG0tv5kzNGq7/M86VWXd/yzWvNp80dmdVNHP8AgbR4vC+j/E3wd4mh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YdL/s91gl/tKPfHHuk2tttmWTc3y/N8u371dL+0To/wDxdDRNE1aGTRPE0ehRwJJqF15EU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3MzbmXP3trf3l3Vr6x4G0TwfcfD6LW/iNZzahcWVxrUEkaNKtw0WyS2SM/wDPNvL8tZJPm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ym3uJvil4ouvFerQWV3su477V7nV9ZjSSaMtkqpYfJu+793+OtFBynzHSmkbOn2LXGj+Gb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/ALPdNe3Woahr0TT3dvuR1UbS21V2t8rLuruPg9p/iHULfxv4806X+0Phzpd7/wATPR49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OF8iaNWbzF4Zl+Xcv+9VD4LfHHSvhx4O1Hw9rdrof/CPya1ca0lxeTy/ZP3i+T5OI4t0i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vtTfD/wAa9Y8EfFbx9N8G7GXUvDes3xv7bTbe0d4oo8BldYdrHcrM+1tvy13RgnuiJTMn4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k+K1tNLsW0zSpUW2BmvJrxfPCBvLaeZuW/wB7iqulaZpul/GvwJeeHr/VINKmRX1OSydWg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5Lfd2svl/Kv3fmrA8caf4206fSrS70T/hGrrWJ/7TeOTS2gueGb9/GrfM7bjt/wC+a7zwn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odItbXWNa1JJWuLkyttjtHkbdumk+7C/T/apyUYp+Zx+2cTp7fT9J/4W/F4J1bW7zwpa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uahatBfXcJ3yLEJNzNIknC7l2j+9ur3LQ/EXwa8K6hF4O+H2j3HjnUZXbyNJsbbfDAVz++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f4f4R/CN3zV5t+0f8L9BvvAfhzT/7ahu/jFpMInfUdLM00e4Lte08yP5VXGNrN825Pmrt/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4feCvDGkeEPB7+Hr2eKFvE90s0Yv7jaF81I5v97+Jtv8As157r0obyFKpFq50fxI+KOk/D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Dq32u7t/kg8F6HMrTp/HtmMfyxr/ALK/N/tV8q/HT4s+Nvi74l0nwpePd2ds6BrfwnokQ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JJPnXfJ/ePzbd33q9B+OP/COfEH4jWl7pMNn4d0DR7ZY7e1a6ihluZCfMNxM+7lvMx825j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F3o+satFonmRahqiRpNJb/vbl1j+6qyfeX7u75du7+KvRpR5o3OOUz3b4MfsaSeCNY8S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1n4Rs7O3EOp+FFv8AyJbCPAky15Hu29flWPd8r7d3zba+dviN4ytfEHj3/hDfg94ZvtN8G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3Vr9n+2ndveSWTau1Nv8Aebd/e/u1W1nXNT8Q6xNFe67JrOt3Cfv7M36zXKsg+68jNtSv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4N8I+BtT1jTvE18muR29zq+t28iS2GgqX4t2jVfu/xNJ/FvWumT9lHm3JjHnZmTeDfFHgI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7pNGn0xntZLhVZLvdxu8kNuWP03Kq15b468EtHHLealpN5p00kfmzxTRyQ71I4fa38P8At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9P+J/7Q+reIPB3ia81vW47r/TbPVJvN09LUQo4cxqu5YfOC7Y9zbtm37u6vFP2qvHfgb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X+39T+JXxE1ecvrHiC9lCxWkefuRRKNqhf4f7tRQxLqy5eWxrVo8sbo4v4F/ADRo9F8Q+M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ubSrdIRpdu0E1tFds/V923cV+6v8AwNm/hrg/i/4z8V/ES2tPDGi+GNP8OfD/AE2+a40r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2mN5yzfvJGYD+Km6PrA8QXH2S01LVtQuv+ee+aSu4+HHhHw14o1dLPWfiDZ+GCs3luJ7Ga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q3+y1dNrO5xrsfNjeCdXtLollIQf8t7mMR/8Ajq7q27X4XpIQ15eM7/8ATCHB/wC+mr7/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8E/C3wv1vUE+KE41Wz0/7TbXE13bzxm42/ux5Cru+b7u1ea+Bb3x5pvxH8Xaf59hdeD/D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aSW5YyBfv4dvmZmrSnUjUV0JwJLL4XwaVq9readdSw3UE2/8A05Umif61Ztrf7Bq93dxeX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j/Vsqn+Ff7q/7NS+FvA1p/wAIvFrcviC3livLq6SH7Y/lSpDEwAaSPd8jM3/stb9ve+EdF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c/8Azzz5o/Q07kcoweKvGn/CPnw/ol/NaafcIsE0lufKnlhDM6wmT/nmrEttrrPAP7I2k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+Kfia60XS53kjs9H0sL9su2WPdv8A3n3U4X5tv8f/AAKsC4+M/hfw/cRS6fZnxB5f/LvsE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l/wCA/LXFfGX45+Mfj14qn1jXb+OOyE/+i6NCjRWyJ8v7tdvzKvy7aLFpMvazaeH01VNN8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gjZrl4Nh3n76bl+/t+7urN8UXGlW+jzWkstv50f8AqbeP5pEb/gP3KyR44tOYYdEjiu/+W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eT+HH8Veq+If2SfFHwystKvvinYvYT6/F59mY5t0cTYz5Mm37s395f++T96pUhqNzzzwfq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H2i6tJHjSaOP940UPfaP4tq10y6N4Q1vVL+30S/SaNJmEEjjyJXjP3GZNzbG/wBmqniDw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11pM1x5v8dvsX54/9natecW8EVxcRReb+9kq73IcbHqcvw2mkulhs5iZJGWKG3lT78h6DL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/AAG/Zm8IaXbTeFbb4u/EGKEG/ngskuYFuO6iWTcoSP7q+Wv+1XxtpvjjUtBHl3U39o2o4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xPNb+mfGDw3eXEfmR31nL6ovnfN9RU2BOx7RqP7cN9rkuk+HNP+HXh3wp4YN+hmtbAeUAz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XO77tfZPiD4XfDT4EXGo+O/GsWn/a43V7KO4mVVlZEQD73you6vz4GveGNaf/AIm9pZ+I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cxSQN1Dqw+bd/vVzWuX+o/ES8sLXVNYv9Zu4kWO1tZrwz/KDwoRq43g4Kp7SOncftNLM+3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1TUf7V8OHSfE/jS5hZU1PWrxdP0Xw9bjjYrSfMzfd3Mq/N8v3q+YPjR8RPGHxFGpDxH4qt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S2ngC3Xbu/wBWzKrMv/jtZE3wO1Geax0vxBO/h6PUNixwGFczLu/hb7v/AKFWfriQG6lij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IfxbF+Rf/HapQgEpNo9j0v8Aad8O+BfDumX/AIN8F2s3xHurSNLzVdVQSx2Myqsb+RD/A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b1rzTU7bX/GPiK413xTqs2sardDzZbmZt+f8AYA/hX/ZFS+CfCP2tf7YkXyoWfZbRH5mYf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p4bYTaTafvZZEZJP+mUff/wBlrOXLTTkzKMnc8V+JF5JoujEW8X3pfIjnH+rifbuf/gVed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NQ/5afJ/48eN1dx8UdbtLrTdG8NWyGW5s5Zb68kB+7JJysZ/3VxWb8OlAOtWxx5kkEci49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ralL2keY2kmWmsA8P7zr9KqLaq8+1eg9q6k2TMDuj4qlFbbr/AGpHitzAzm01HBAdx7VWt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wy5/iWuxNm+3D25Kdzior3SIo4d9uWDdw1BRzwiCRHGe1Y04/0gnmuolgfyznFY8lmWlN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ArA1m3V7m4JGTvaupsUhsklhlu47SXy2dPM/jbHaufuLfj95QBgrCAQfSvvL9kLxr8O9b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eDwvpw0SeXTJLnULeNbieCRt0bOfvNwzKP9yviA2654FfS/7LXxn+Ffw8+CHxR8KfETQL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tTSIb+1WSK5dY/LVEP/LNlZd33vm31M6aqRszalLllc4b4t/DHQfBfjG7ufB+uQa94YlZn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CHHML5+9t/vfxVw9xqMcluc1b8PeDvEOsafpX2TT7jUNW1yb7Fp+n2/zT3c3fA/8AZulX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eF/EH9k6JaaxpV1p6eRqkfiC6WS5iutqCSArH8q7ZFkX5f9ms1HlVjp0lqczpxe32NZzPB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SRpp2L3EjSN/eJ61laeYDO6SymDH8ZXg1rXTKLZVikMin+Lb1pmcyCb7N9mlzL5VfXPwt/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f4Lx/C7/hDbPxNomxkm1zT0XyrvzeryQFd3nLnb/2zXFfMPhbwNc+NdMvlsL+z/tBHWOHR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FWH++zN/DXp/gf8AZk8YeJPhDeLBootfHs+smHRfCl3bfZ76WGGPdNNKsjL5KLn+L72Pl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hM4b9pDwF8IPB1/p0/ww8b6h4qjvla6k84bHsx9zZKxVd0nH91f+A1538OfGdt4J8a6Vr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NtEs5le60TUTtju49rjBO1vXd/vba+5/it+yl8Mfg3+zdpniA6hc+K/HWsyQPa65vkWKLL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1VXdt/ebm3N/wGvPv2V/2SY/j/4o1h/Gt7eaF4X0uDzppbJI1mklY/KrNIrKq7cn7vat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uya5/bWqarfWMEWm2E92721h5jN9lh48uLdn5tq7Rk+lFfV8Hw1/Y1imvrbVvGXjOxu7a7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URTRrIwSUfuz95cUVXsanYrQ/UaiiivUPngooooAKKKKACiiigB9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AFFFFABRRRQAUUUUAKDilBzSYNGDQA6imgEUooAWigDNGDQAUUYNGDQAUUYNGKACijFG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ZRRRVjsFIelLSHpQFhtFFFAWCiiigLBRSbqN1BVhaKTdRuoHYWiiigLBRRRSCwU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pxHFNoFYKVe9JTgMCgLCGkpTSUBYKKdim4oHYKTsaWigVhlFFFABTd1OpMc0BcWikyKM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yKAFopMijIoAWikyKMigBaKTIoyK0AD0ptOJGDTcimAUUZFGRQAUUZFKMd6AEpp6mnnFN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Kaepp1NPU0CYlFFFBIU31p1NPU1YCU31p1NPU0AFFFFABTT1NOppoASiiigApD0paQ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60UetFABTT1NOpp60ECUUUUANPU0lKetJQAUUUUAFFFFUA2iiigBMYpvrT6Z60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IelNpx6U2gAooooAbRQepooAKQ0tIelADaKKKAGUUUUAFFFFACGkpTSUAFFFFABTK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RVlDTSUppKACiiimiRp6mig9TRVCCmmnUhFA7DaKKKAsFFFFAWCiiigLDKKKKCgoooo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RRQWgooooJGmkpTSUEhRRRQIKKKKACiiigApD0NLRQAyilxikoAKKKKACiiiqAKbTqCM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AUUUUAFFFFABRRRQAUqnikpQAaCRaVetJ0py4oAegqQU1aegyasRl6d4X8Yaf4vu9b07x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J8+j6hBugRfXdu3V5Z4H8U6J8R/iBLolp4l8P+FbvT7pr2fUNHsvInaTd5fkxySf3uWLV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+LXw9vE06O10k6DrltcJaX1y+1UReqSNj5ZPm+XhqteEfi3oGoXWn6P8ACv4Zaa+tJEJz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7Z+7jhfmZv/Qq8atV99o9qhStC5W+LOl+PIr6TWNBsbnxteaGZJk8TW908EscH8SRR/6uR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X8H/AA/8CahqH/CxvDMWoar4f1yyh2eH43aX+0NQ4P7xW7R7f3m7+Jvm+7XpIvviHpmmw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rG+1E+RZ6Ho1vGZ5JD0USH5Qq/wATBWx615t8FYNY+FPifxj8L/8AhKrCOazB1m31eRfMk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Y4v4dsvmM3r8tKDuU1c9Z8QfD+Hx/4Xm0nxjLH9rk2v8AZ9PnaL7CvZYyvfj71cL4C+Hmo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6jHrNx4t0K9l+13aaky+arDgeWy9f+BV5RffEM+F7a18W+KdQ1OS3v582v2y2ultZz/yy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tpb5q7/wt+1j4L1jwv/ZNpbXniDW7hG86zt7aRleT2G1m21k8SovlZEYPojC+KviC7vvGH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db6ItrHpcuprrduTC0P2mWP8Ad7d3nLudW+X5fkrZ8UeB4viv4g0Twponja8tNP0eyXUJo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7Ys+xoIE8vjcC25v9n71ZPhj4jaj4o/aA0yPxZ4RF3aWPh/yorWEB5UKsWWZoX27v4v4f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+8G+JPjbpeuXMjaPqVlpFwQNSQ2ztL5iKv3vlbapb7rUqb5nodF7G5o+laxZWflazrcni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wrDn2CrmrigAVPMPmDBldHAZWQ5BBqDNezB6WPnJPmk2Jto2U6itAK8ul6dqjxx6ugm02N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3b7egcdxXhHjXQvEP7UfiqODT7dNG8BaO7Q280i+VDt/vKv8AE3+yte83Vol7bz28y7oZo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BFXrT/RbKK0gUQWkKhUhjGFAFcVeh7ZWbOijV9k27GN4P+Fnhv4ZeC9T0rw1asL2/tWhud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7dn/AV/2Vp3wG+G1j8P7X7VHCP7XulHnSuCHRcfd/z/cWtwVLNqzaRp2o3oPMFs8n/fKk1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lSOqNeU3qfmL+1ysV9+0X411e0ObK5vNkZ9WVRv8A1P616z+y78Lvh/4w8L6h4f8AHmi6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mqXGnzRRaYuMRuJ3Xyf3mW+9/Ei/erp/2ZvD03jHxv4m1C60rRNa0qOymfULfXM7UWRt+R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2kfjx4m+O+sWvw++H2lf2jolm8cP2fR381ZZBwv7xtqr/s7tv3GrwuW56sFZXPFtctNF/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6T4Y11/GUb7IoNSlaWz2/e3qyRn943C/N93/ZrmtU16fx7dmZ45EnSTYl5cXMkqv/AAlQr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1T4Qfsjq2nXHjL4uS3nh/w9BdCKHw+hK6hqc27asaqvzfNJ8qqvzN/eVfmrlfjh8N/G3gD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PBP8AwivhnztkH9nfv7G0/uw+am7a6/dbd/FurllSvK50c8mrMp23xx1bwhPd6VFqFndy3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FknyRlcbR8u1OtfSP7Lvwf/4T/wAD+Mdb1DUJfNjspv7P8u9lk+yMw+/uVvM3t5a/8B/h+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7vR9HPiHxBDHDD8v2KzuIdzXrbvu+X97y/Vq+kR8QNW0D4P3d3oniD+yfEHiS6WytdDs0E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Sndtjh/eMq/ebdUOUKMku4krlT4feOPhzceDpotbm8QWnjC3SP7bZ6pB5W/DD5oT93ay7v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XxI/Y/tfi/YWvxW+GlpJ4g0TVNr6h4X+27bu38vKOlrM3y7fl/wBW3/Aa+PJ/D+q+N/HEW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63eTKkH75pWlXgKmf9ls/7tfoP+xn4z8KfBfTta8F6r4x0jU7qO5i2TadcNOjSM21kX5V/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81KKjKevUprlVz5m+KHxY8beH/gPafB6W0vP7Ps71ZkuLiB4L6KGNvMFvJG33GjkX/gS8r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8TbH4ffC3xtreuzmHTEvYJ570bGfzCrFvl/3QtWv2sbWHxv8AGLRtN1u2ig8Oayr6Zp3i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q2Y+ZOVX+BvMkj+bj5Grwr44+MfCnjD4f6f4ZtNP1CHStDurjztD0ubdeXa7pMXU5Vfn+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1/lraVaNGp7NmsafMrnXa3+0TZ/Ev4qXfi3xFqFnd+F9GuJLe/wBJnjZ44LL7yrx+7kkm4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9muNtv23pV1S48NeFHsfCvhC/vRJdJaabHjT0kYiUwAD/AJZ53bm/idjtpnh/4V/BXxx8J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j4hu9W+xSP/wjdnceXZ298Wx9vmm27pFVR93c2dmMrXnPh7R9P0f4oeFNQ8QeH7i7+HOl6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atFFqcY+f9791Um/iMf/AKFVOalLkiybKO5g+PXtfiT401PSdA0q703WprxQEm1iTUVux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KzKVbb/3z6V6nqc2j6x8TMaXptu1hoqR2WmRXtquYLa3TbuWR+7FWk+Vf466L4wahp+v+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rRdL8P+CtDso9C0GO3RFaW8k80b/Lj/1e1fMk/Fasjw/p+v51Dw9F5WnyJJa2tvb3q3cD3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v9Yu3ncrfKqpUuXKxpXPFbnxFL4K8Ua/8qa1pM0xju7ObH+rkbG1uPlZt613Hg74xNo/w5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07Q/hzp9hc2Gi2I0CFYr6OORpDMpvG3TSOyxL8zN/B/DVf4e6x4J+C+seLIfijpVv4r8M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re4TzbnT5okjx50K/dZm+6yt7/LWR8BfEGnz6f4g8ExeCbPxrp9wlxrUNxqGpraT6Y0Suk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n2/+zf3mpz95BFJNtjPix8SPDPxA/Z30/T/+EV0/T/Hen6nHNNrFvHvu9QhRJB+8k27n/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Kyf2EvhbonxR/aA0/SvEMmoWkBs5mt59Nu2tpUljXcpDrzWJqGsahp+n2v2u0+yeZ++gu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Bf+78v1rtvg34p1TwB8fbLxB4EuL/xPZwXOLnVr3SHTZDJb+S080MbN5casxbczfwbq0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uem/tnfCu18KeNfCPwy0e61TxHGlncarNf65c+fcxNI0arukCr8qrF/4/Xyb4e+G/wDwl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2nw+ILh232+oXq232hi37vyZH/d/d/hZl+avqHVL+0+MfxsufjL4x8f2nhTwxdaq2m+H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n1GGBCpkkhRl2Q7vLb/aZtv8ADXznp3m6hq/ifT7vRPOtNUvZEh8SXmnsrW7B3eVoZmXar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bUTqLoJRPRvC3w48ReFPCmqwaro9/Yve3LG4trqEDYsJZdxJz8u7Lbvu1o+HtQ8E/Df4f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z8YeNpNak2f2heutnp9vGE8tvJjZfM8zn5m3L8lch4c8z4tfFzSbG78VfZIbqCLTJ9Vvn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h8v8J+6v3m/3q6W38P8Ag7UPGEX/AAj2ieNPiX4U87ybq3/s9rFnx91o5o1ZdjN8235W2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x40nKo3J7lxVjrfg7ceH9Y1ia7tPiNpf/AAmGoTN9q0PWLXayf89FsAu63f5c7Wb5v4fl3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GHjfTtW8HeDvCn/CKeBLfdA8l5qELT6hGH2bZpml2qrMu7y41Vf+A12PhrwFe33jm40Dw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K/s6xbWpdOns4beCK2G+NVJhbzZDI6na0ki7fmPzV6xo3wAGq63Z+Kb3xBfa3fRybYLSW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TKpDt+XazMq/xf3q0dOxpF2Pjbx78G/HHiLwv4f06z8Oy3ctn5iTags0Nx5UZfIVcOzbV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T4AajptvN9q0rWfn/AOXg2bqqKOn8O1K+7vjH+zL4aitr3XPBDWOheMdTkhgurK2uI4YtQ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blXzt38S/e+bdurutA+FWjXGiaVqXjTTrGfxxo0SgyfadsUsgX7jbflmZc7mX5huroiox3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fDbwN8Zrf4gaJ4g8P6Jrniv8Asu6jukjuLKf7M6hXTYfM2x7eay7jTvHfww+OH9txRf8AC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xJ5P2aLPzyKQu7y/mz8u3+D5a+z/ANoj9pnWTDf+DfAcuoTz6TZfbNa1mwtvMNsvl72Dv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97d/u1+cGveKpPEED3yXTaq15I6XF9853tyWDZ/i2n733a0Ur7IOax9FeIfjte6xfLqeo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h/s28jWOXUtjMxldGO77FGzfNubdNt27dtc9pnjbS7OOSw0Wx1TxKuxXkgs7eWaNz/D5ir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Zr5+nsPEAmiAFlplvJHvR5t/76P8Avou37v8AtLXtXg7VfFNp8FtS0fTfjHZ2+lzJKJ/Cm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7mw6Ex2//ALU+7XLWw0qys9jkm7amn4W8U638X7fUdW8PxWcWlaXtSa81CfyoEYLkIPl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9t9r1e4Np/a1x/aEbrv0vZ5G//aEn8Sf7W6m6HaeHPDnhOx0fUPixfeH7EDzv7Ig8GXqss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7/wC7u3VFf6r8Kbcf6X8SPEeoS/8ATPwt5Uf/AJEuKqjgKEHeUbmMpTfwn0t8OfB/hnUfC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GItRinjBfT/Db7Z/lJ+9dSS/e/T5+9U/iB4V1fR/CjQ+G/gjbaLp6yeWBpkCX04j/AOelx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veWv3tlcj8FP2mfhF8L/AA9qFhp2k+JfEN7NIrvdXkNvCflUcbRI2yvQdX/bx0XX7eKK1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/AOn6CL/Y6112cdkSr9T5407UNE8QeH9Q8KeO/B8kXhrQ3t4IPtHhiGLxXqeXL8XTLG0a/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VkVf9qvof4k6Ffat+z1oNp8FfiFpE2FtlOkW7ox1YP5caxTq/zfLx+7ZVXaG3fNWkn7RV9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sPh/ottqF2jfYk8V+IFuY5cL8ywxwru3bWrxXwNp+t+F/iRren+IPDMnh/wCFUemXWp61b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2jhJjWAyMzRvv2KGjbdUPVWZ3UdTtPgd8UdEsPEHibwzaafqGlfEu4m/4RtLON1/s/wAuJ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r/rlkbd/dP8ADXxb8bPhgmg+K9RSbWdS1rxY99O+t2drBHPbLJuJRobgMyldp53dK6zUP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EGn3fh/wp/YmoaXZW+n/8SdGafU7jfsTI/vbdq/L97+KjTv8AhJvD+j6tol39otItQumea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3bIf9lW/hpUY8krmtZe4eNDxBqGjzn7J/amlXUibJJPtrq0q++2ptY+KPi3UNH/s/Uddvd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8S+8uJJbbj/pn92vTrzw4NVjW1uI1Myjd+8BjZK8yv9Fs9OvZraVZotknPOa9Fe8eYel/t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Ger+GvCXhO4t7mVdDsr7Wr+28mV57yZFk8tJEX5Y1Xb8u5vvV4voni280vTbpWuGFqJFwS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/Kt/w74c8Kavqxh8R3epWVu3EV3YMj+X/AL0bLzWr4/8A2f8AWvDuo2cVleW2p+G5beW6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AWk3ru+//ALtOyggepzV54niudOuLUh0WdXPyfd5wT/KsjTrj7Rcf2faafJqs1xt/0O3h8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bdW7/AMK1uLf4f6f4ru9Z0q0tNQSZ7Kzjl82+laNtm0xr93c3TdX0jovx6vPgx4D8OeD/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PJZFNU1RLFIdTu2kUeYr3H+sT5n/AIdu35axlUtsOC5mfLUXhjVP7eh0ebT9R0+9ndUS3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/jYN0Wq+sWMmjalcWMksUksDlGMT7lz9a9ss/iD4lt9Uku28aWl9aSMPP028aSQ+Xu+75j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uroPE/wAF/hz4f+F+leO9bl1jW/EHiS6vH0zR7eZYrS3ht3xI0/y+YzN/CqsvH8VS6yjud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7J/g3XYviPZfESHQLPVtF8KTi7ePVJBFbSzdk3N8u5fvf7yLX6QjxhaftLfFf4c3dp5d3o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PvEWVYsW5zDNG33vvf1r4A8Lafq3xX8L2EsX9oS2lm8mzS9PtWlgtI429F3bF/wBqvbP2Y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+NXhq8g/0XTRO1rcoPuypKNpb5qUmmRFWO+/aB+DPhL4e+NdP07w1DJbG+hNzNYPJvhhbd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Gwflavz68Tab9i8Z688Xl2nl3txD98KqYZlODX6A/t365rfgnxr4l8UXmkXGnWtx5dnpNz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Pb8vzfKu4lq8J/Yd+H1prF/4x8Yah4f0fxLNo+mNNax+IHRdNivJG2R+e0jbdzYfG7dT9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jzSsfOFv4Y8/Pmy+bXqfwc/Z3/wCFpF0tfH3g3wrOj7Psmu3kkc7D1C7dv/j1dpbeH/B//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vD8fhSKR5Em0/Q0XyL2QdVhO7/Reo3feXHzL96rs/wAJtEuPB/iHx3d+GY/CnhqO9/szR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7Xqc0e/zGhMkLSbVXruX71SsRBlvDzRwHjv4QXHw+8XXPhLWPEllc+IQbYWQsYHmh1FZH2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/2t1feP7MP7POmab8OLzRZPCC2ev3EBg1bxDfkSq27+GFx91V/wBn/er4D/4WBquj28X9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vyv8AY5PPn+mZGb5q7j4ffHr4h+P9X/4RTT/Dc3iXVtQfyEt9Lv5YFdv7xj3bdu37zN8oX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7mKp23PffHGj+H/hhq934f8P+Jbj4gXdvazTTSXCebFo647H7qtu+X5fmrwBPCJ1HxFHbM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NJ/u/fUV9F6d8HvEGj/C/xXaQxWcX9lwzXWu3lnulilmjH+phZtu5I/8Anp93O771eJXGo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lf9N68qWIVOfvFuF0bWp62Lb7Lp9jBv1GV9kMagbVUcbm9K8I+LvxOt9GS48NeG5Df38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DKqe6Rn+tM8V+I9Uu/EMumaLcSNNNH5U06t8wH8TA9uK80v8ATIf7Qa3sQ5gQiMNnl8feY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FVSl8PYzjBR1ZW8L6f9onmlNdR4PRLDxYi9BPFJAcf7Stj/x5VrvPDXgLwyn7Op8Xw6hcS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9l3ulyT/u4bOS1keGYR7d3zOPvbq5XSNOdPEdjcJ95JA35Z/xr10rCOikB3KvYGs6EH+1U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Y4A10kZ7AbvrVO+svsmqxjHzB/m+lO5galnvVM5JXoM1Y1QiWyxIoLJ0zTPM2gKFIXqKr+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8yMA0nAzTKOLaZ3DP+lZt/qS6ZC08i7v9mtZQEDMSM1j+IEi+ws0gz7VQzIgs7jWoPtDz7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4v92tBrZl4Z95pLMy2enRXjafdxadK2yK5NtJ5Urf3Fk27S3+zur2Lxv+zb4l+H3wu8M+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fEEDTR6fbo3m2n91Zm/vMv93pSckty7Hj6wLxxWFryLJdjI6Aj9a7IWw9Ko+I7HS50iee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5Y+/j+9/8VTTLsWvg/wDE3WfhJ430TxboTRnVtIaU2ouV8yNfMjaNvlPHIas2W4lvLufU9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+uJbi5llOXmd23M2fVmrEHlafn/lr/wBNP7v0r3TxR+yN8Q/BvgnT/GOr2kEHh29sodQg1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orqJFbbtbDDK80WuWmeVdasQzOQkKK8jngKorVHhBBPEJdZtfsm9Um8uZWkePd83/AtpN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Dfg/4A034fXHwoRru11eymub/AFWS6mnlmKtGFSVWbbCy5Py7V+/UtaCaPB9Hgl0vWrTUo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SeO6tphwYXjcNG2f9llr7G+H2n/HH9ofxhqPxh8M6hHon2OyjtX1C4vfsP9oeWp+aONVZW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X/x6vmv4BfBzVP2iPijp/gzR2a2jkTz9R1Bg3+jWin5z937/AM21V/vV+t2mL4S8CeG5d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8D+FIkjvpQF2Dyl2pb/7XzZZh7r/erahF25mZSdj5m+C3/Cxvghp/jH/hbngO8u/BXiR2k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tY+b99pFVt3kszbmXau087a7n4seBviZb/Bi78B/DPwpbxat4kupEvdc+2rFFFYqo2tN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au3/e21zXjD9vu58V6quj+GfDNveaBfTfYJLi/bILSfIrcfX/ANBrwDVf2qvHEHw91n4Yy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6aRNT+0SS3L2H3fI8xvv7WXb8v8NN4qnB2e5fNY99+EHwf/Zf8BeCrfSPE+o+HvGXiKORj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55uFZY/8ApmCuBRXwrrsOqaPeraIt2xSKMsEGQpZd2PyIopfXX2ZHMz9rqKKK9o8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eKKKKACiiigAooooAKKKKACiiipsFgoooosFgoooosFgoooosFh9FFFIAooooAKM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l3UlFAC7qN1JRQFhd1G6kooCwu6jdSUUBYXIoOMUlFAWGmkoop3KCjFFFFwE20baWii4Cb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cBmBRgUUUFXDFFFFIAooooGFFFFABRRRVisFGKKKAsGMUUUUBYMUm2looCwUhFLRQOw2i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TSU4jim0EBRRRQIZRRRQSFFFFABRRRQAUUUUIAooorVFhSYpaKAG0AZp1FACAUtFFABTT1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gAooooAKaepp1NPU0CYlFFFBIU09TTqaepqx2Epp6mnU09TQFgooooCwU006mmgLCUUUUC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gBtFFFADfWij1ooAKaadTTQTYSiiigLDTSU402gLBRRRQFgoooqh2G0UUUBYKZ60+metA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BRRRQSFFFFACHpTacelNoAKKKKAGnqaKU0lABSHoaWk7GgBtFFFADfWkpT1NJQAUUUUFWE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CwUUUUBYKZT6ZQFgooooGNNJSmkqkAUUUUwGnqaKD1NFO4rBRRRRcYhFNp9IRRcBtFFFFw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DKKKKu4BRRRRcBtFFFFwCiiii5SCiiii5I00lKaAKRIlFLikoEFFFFABRRRQAUUUUAIRxT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lxRg0AJRRRVAFFFFABik20tFACbaTFOooAbijFOooAbijFOooAbg04DFKBmlAxQSIBmlC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xQA5e9Sr1qJe9SAcVSA8l8Yax8PtP1+bUPiXq3/CVatZv/ovh+3+W0t493Yfef/gVR6N+0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Nq3g/w/HFd+GtUaGDS7PT/La7s5P3fX5flb/Z3fNHn+Guh+Pfw38N+KvAl9rOqalPoFxao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lu4w2fs7Nt3bW/wBmvOPiB4gm8b6hp+ieD4rzRNQk0y1svEHiDUJnli0m3/gRv+eY+b+H1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bxCftGe/QmnTSM6z+Ini3xz8a5JLNNR1jVxFJbXE+ibRBpoYf8e0LyfIuf+Wlwfuru210G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hbY/8LNu/Ha6/r1hA9pcaJHMktlFp0+4SxpI37xmXcG8z5d2z7teO+FvjD4ruPA938GPCf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2msnuNLTbLd2pdgs43N91tv3f7v8AFX0tqHin/hT/AIPm/wCKa0/VvB+joqa7JHpawTpH5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y5G/iaiDsOWh037SFv4O8UfC8+A9Q+2Sw3Fkt1ZSaPD589osIzE+P97avvmvjjQP2cPjb8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louiXV6IAZo5tJHnS7f7slt8snzf8Cr6u+E1v/wAJv8L9R8Mw6fJ4ZtNU8zUNFuNQ2yyy6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/wAs9y7d38O2uu8X/Gmz+GWjJYeGba98a6pY26o9tp6NPsCjG6Rv/sqzqRTFCTTPivSv2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j8QeNpfsEtvoD2DmNGtpxul5jmjZVbdt3Lt/2lr7W8X/AAm8NfHb+0dQ1bVv7Qtbiyt4Y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NMw3mMyyL9xm/i+lfE3xM8N+OfG3xIt/i34skstKvGT7Jb6TbPi4tlgKsHaRTtyvmfd/vd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60bS9Jvttt4l1PWLm6/0e7tNUa2e3h28Bk/1bfN95trN89YKrKg+ZHTZM/RTwn4d0nwZ4W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HWE08mKL7ZMjypF/Cnyr822pLrX9FsVPmaggx/skf0r5J/Zvu/h/f69c2HjN9bumunVbK4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38SsoZf4q+y/+EX8P+CNPP2S0s9Ptf+fjj5l9dzfNXrYfFKq7HjVqNpaFe2kSdFeNg8bDK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jU1l23irRr3V/7Ms7+G7vAnmNHAd21fU1rYr1EcTVhAmKf0oopkj6bf6cdW0HVrQNtMtnM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rThxWHrfxDm8G6dfa1/ZVwdPs4jLNcbN3y/7Mf3mrKpJQV2dFKPO7I8b/AGPPFHg/R9H8V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3iu7zZvt7j5vNj+bd/vfNXX6x4b+GPgjwvq2n+FI5NEi1B/OTT9Pt2V7vUPuRsWmX5WVtq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fPvw+/aB0nwhbasNE8P3H2u81CS9S8jdYpXXcfKVtvzfLn/x+vNPij8e/Dnij4hwTeM/Bz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yXdvLJLHcsE+dIldm3FmYj5VVW+evlZVbNxse9F3PU/FPjjxX8UP2h/B9p420+30nwf4b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7eOZYl09o1eP99MG+dmbG3a38fy11H7WPxe8P/EP4cSWvgzVof+EX0C8tt1raxNGLm43u2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fjXmHjDwvaXGn6JqGt6fb/DnSdQurp9U8J28xllvmEHmQ2Ejs3+ub92395d7fxVyGl6Kb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+F5LMWURuJ7RrkuyWrT7Yd21uZG2t8zfwpXPznUo3R4r4Wurj4keK1vtVuxHDAfPee5WS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9n/x3fXvHiceELE6HZeJ5LrXG0axjtXXQIzEiySK8kcKSHbuZv4pP4f4Vqhp/whvPhN8N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WbJ9D1yS9iXS7b5pLe1eFmVP7u5mRf93f96r/AIOt9W0+31C0ii/s+WSyW9srjUHCrbyfw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3V5dZv20WNKxheFvhP/wgE93dS6fqmlfEDw0lrqdlpd5MsEs2WSRkXZ8zNIsjbt33RXNav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DxhqPibw94fvNE/tCZrp/tjq1naXXHyRxr95Wccbm/wCA/wANeueDfiRolx4P8TWmrTW93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4xuLpp7n+0AnljyY/9ZMn3vl3Kvz/ADfKu2vCrj4X6hb3EXjy00/T7TT/ALVsf7PCttBpl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13L5bKu7d/ersqP2ceY0hJH2v4W1jwfrHwmMPiDwfH/asdqz6hrFxC88tpDGzHfhv9W7fw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bdvyt82eLNZ8Pa94z1Y/D++ghsY7edJL2SdrdZgWy8LNJ8zSbQu5fu/3a7fRvGH/CD+B5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VrSz23T6fefvba4mPHn/N8rfMdytXM6fp+ifFe4tNWutW0/wJayeYiSag/wDrWLby0cMa7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g+9XxuHzueMU06duV2NItIfo2i/8ACrbXwXqmp28tpa36X9jdJokkE1zmPbcQoqbtqr8r/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g/jF44vvjB4siuPDWkHw94JjY3sGg28AghuLxljg8zbnbJMyfeZf/ANrs/wBpjUfDnwq8O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a6+tJpl++oaq9zEsTK8gMX8Lbo1bzH3K3zbdtd14VuPij4A8QeCfEPiv4XeA4vD/y6nDeW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rGvmfaCvmts+TdtX5tzdq+qwlOUY876hKSasYfiD/AISv4j+H/B/w5u9EuNbu/DWkQz3Ue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JNyJCkh3LHGzQhd0n+2396ug+Dv7Fmt+HIp/G3xE8XR6NoNvMsz6b4eUTNK+/hfOxtDdOi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8O/iBearYah8ctK0nSbSwtdYuYvEVhLeE3es2hkVmaO28vy9qoysrbvl2VsfFP9pPVPiZ4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ix8O6Tp9xqun2lomLeaJIvvNJ92SQsV+VflX/AHq6mjBM8n8TaNZfEOfxH4pi02a1SHX54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+yHdK27H3mkVv/Qa5z4XfD6bxx8N/GPjb7Xpf+hzzWs2lxzJ5tpsZEhZYdu7y9u/LKzf7t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fpvhD4PeHLbwvcT22m6rPJdmylcz3MsrrG3zSf3flVdv/AMTXl/7E/hS71fwD45aKKS7t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vJZtjBV8rH96RmH8P8Kf7VbupGEOZmcpX2PNvFt3qPjzQ7HT7vW7xJLWQzW0krtLsG0Js/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78DfFHW9P+E134Ei1D/hGfEFxqlxq8GqW8+221O3jgCCwJj+bduztVvvb6564+G3jCATeb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5v+Ph0jb/AMebdXYePfEehfD7TvA/hqz8P2+m6lNp8V/c+IPIY6g13IdrbZd3yorA7VX5d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3jZGVG7buc7rGj/D7T/B8WoeK7TXNV8S/2LeTJb6Xe+UsV55/lwLNG33VVfmZVXc3y165r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usvgv4Z8Wat4o07QJ/AUOpSXFndJBbXdwrHbGsMi7Vfc3zSN/eWs74Xfs7ahrHgfUfsl3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d9iuNL3RXljcbHIWaSdl8tN3zN8rbm2r96ur+I3w3ufF0Pw+k1rW9O8N+KPDmlro09lrki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o33unG2uFt35TrbUUV/Cfwi+E/hzX9PuIvDeqeJZ9NnZoiniO3ult5du/wA+ZY4RGu37z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ttrs/ht8Sf2h/iP4Xl1DRLuP4f+BLdPLg8QeLPJXYqfJ+7+TzJm+X+6qs1cLo9xqHwx8Qp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o2rYmlh0e2ka1O5T1LKqq2zFdH8bP2kfCcPhe20/xpNqSixhi+w6Do90IklUZP79/4flA/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7qap3exzc7QvxGlXwHYax4q1P4r+Kfijrs9pHC9ja6n/ZFreiNvlWOKFWkYKxdvmZf4q+V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xC1ud0spk8P2Y3ZihdmlQ+8jM0h/76qfRdY8Y/E/VpdU8GaDD4S0CaUeVM7SGFAc4xJJ80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vPhD9lHw/4bEHjD4s6rDb2Mu64kuNTRYXuT94+Tar8zN/tN8tdChBbmTqM+evhtpPxc+PV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X160V8y6lbRmOJGJ/iupNqr/AN9V7vB+zJ4P8P6Ump/FD4g6z4X1xT51vH4f1H7Xll7+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/db+7XR/Gj/gpVpOg6f8A8I/8NLOPTbC1Vbe3lkthI4TpujhT93GOP4vmr5I1z4taF8Tk1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xxqfiCLaLCx06yijhmX+INNJK3k/xfdjalCEpvY0jO56/qfw1sLS01G30/wz8WPF3h24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7K06VP4ZGhVFaT/vqvBfFGsS6xq8Xh6KGz0+HetlDb2/7qJMts2n8+WZmrCm+LPiK5086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V9yPcTC7vSo6K1w67sf7K4X2r3LxH8b/A3h7wxY2MXw38P6VfWFpYPbajdaRbz6hfXEbiS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3I0m1lVf9v5mrdU+UFI7Dwnp18uoF9f8A7O+Jl5Y2kkQkvXkvWtkjX5iqNt2xquW27dv8V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tNXt5tQtJtQtLSP5/tFu8MqxL24+9X3B8WPHMtx4Y0r4w/DnUdPu9FuPJ+xXFvAk7I0mxJ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f91lVd3+7XyZZyNPfXr3NvFZGSVnMVuFjiiZ2YlI9n3Pvbdv92nfoYVZWMXWv+CffxXm0N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oeLtA2eYYvM+y6g46sUhkZldf91l3f3a8X8Dax4f8L+IIruXxDqkUUb+Te29xZK0qR7sSJ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/AEE1+knwa/aWvvBOkJoHiySTXtEKeWGDbriGLZjb/tL/AA/NX59/tB+ELOy+KWqanBYNa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UEWAsTSM25dv8PRaqDv0IdRW0KfxL+KVl49vv7N0WL+zdBiIhjudRiVbjap+VmdVVU/3qx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H8YaTp3i6aLUNEkeGN9V01vPSKMuDM3+8qlq6V/2etek+HGi+OdBvbfxDouoO1s8WzyLq2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a3+s2/wB6uFGj2lxmKWLyZf8Avna3/wAVTsRzWPq/wt4H8KeP/G+t+FPD/hqPw1pNvN9q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u2u5NuyObLfxyKOVX5f8AZrg/i/8ACrRvAPwoe7Or2XjXXoNWNjPf2Usaw2MfzPIixq377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7Ki+H3jnxN4w+G8Xw+/4Suz0SLw/NJrsP2jdFPeyRgAJHIq7tyrn5f8Ab/2a5bwN8Lr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+EP0q7/srStPeH7bcXl6sFt5x2Jx538cmfu/MzVySjqejRmrHqH7MnhrTNU+CEHj3RvC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d1YXmoeFfEDW93ny1aJTB935o3f8AeLz8lZXw+8Hy6P5Uvgnx3/xO9iokl5CsFj50jcWsn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vlZlX5f8Aar6j8MaV8Nf2P4NSj1bxNp1houuWil/CviJFjunmRvL3GOFFEatyyyMrfKcfN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ffBXx1qnhkeD00268QLAsU+r+EHaFbQr92JI2Xn+793c396pfM9kOUtT2Dwt/wT3k1TR11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nSvE9zcSXF7/ZbRyWm52z951+9+lfmt8UfEGk6P8AFXxjp+n6h/aui2eozWsF5s3ebHH+7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27q/QjUL/AOI3xV8P+KtK1f4cfEG/1QwS22i6jO8On2EUzxYjd1km/ebW/i+avlzRv+CXX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6+8LaRK23zI7jWzOwbvuEMbL/wCPVvRny/EzCfK9jy7xn4L1X4f+FPCPijxFpqWOheKY5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a4ETKrllX5l+8n3vvZ9qpaPoXirx3o0zaBpOpXWlW3WZIWhhj/3Wbao/CvuH4gfsN/E3x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4U8QeOvBNlZ+DoZ7TTriW2upll8w7m3bl2/Ku1R8v8FZ1h+zl498P6XYaZHL4f8SjTI1jW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f9pUn2+X3/irZV6c3yp6nNJ8p8J3HgPxTD9gtF03UD9i2+THbws7JIv8AF8v+1TNY8NeI7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6773Fxayt+bNX3BqHhzxN4eyur+GtXtgOC0SLKo/4FGzCoLbw14u1Dzf7P8Oa9d/9e9hM2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smRGrZnyvP8B49R+zWFt4+0K51u5ZRJpcMMxliz/00+6zLVP40f8ACV6fp2lebNbyxWcH2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7Ix8m6T/abv8A79e1+P8A4T+H/G+n6t9km/srxrpbxvDJ5HkStIf+WM6/K23+63avL7Xwd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8vhTStFk1DxBZpsezs3CzssbZLHcyrt6fNXNJWkmd9GfMeq/BTWPFvhD4JweEPCsOtLf+L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p4atpru7srWOR42SQRruXc21m6fw/3q9V+F3xJ8Q+L/HGi/C7VrvT/Anh/T3kvdWk/sx7S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ib5t/+z/Dsb/Zr5s8P/tMfFH4UeENb8CWlhcaf4lj1aGS61DT/wB1dpHFE0f2eTy9ysnzK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zxB4G1DWNHiu/iNqGofa49F/t2y1y32+a9xLCJJkk+X5lbj/arhqwqKbsehB018Z4p+2X8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Et9YstX1CbQ7u4GIdTEbGyEZIURqn8G35vX71eYeC/Hz+DINX8PX876j4S1SWOTUrGGTy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uWM7dy8sfqK7b/hV/w71C38Nah4r8W6npWn6huS6+zsvkWknb5mX7teweD/hp8AtT0eLT4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0qxdnW802zwokb+DzG2s27/ZrqgrU1Fq5xz5FO8St8Dfh9aeN9Y0/VbvxXJ/wivw/e31C9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PLL5kXLfeb5U2/wB6u/8AEFvL8R7fxD8d/i5/xO/Aunz3kHhjwfbzM0FxNv4WZl/g3L821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8V2WsfC7wl4p+Efjj4deAtVPw10zw3PBe3dzqDSSW73JjzJHJMp2rtX5WjXc27/gNePfH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p+ieGZbzUNK8B+H7f+z7jUEmgXVpJbhkmaOF/wDafb8vO371eddSq2R6MF7t2eSeMPhfr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2h8H3GlRahdQ3UHh/T9FuFtIrGUfu7qCSPdGluzL5e1vmz838VfqN+zx+zj4Y/Zt8DXGpX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9CLjVNYlPlmNG+b7KjNysa/8AfTV89fBb7J8KPsvxRh8TeIPBXw/0/T2/trw3ebZdPl1CX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fwMy7vvN5eOv935U/af8A2wfFvx/1pLK3dtH8J2vyWmm2jHZtAwu5/wCJq9RxfJZHlykoy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CftS3fjLTZvhl+zvoVzq/9pxTQ6rqumWBYRxZKtj22sfmavnLV9P+0f2fpNpN5vlwr/pEn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tXkXwS8ceNvhh4mn1HQDfWkN9A1jfFThZoH+8rbv++t1epjWLTR7eaWKX7Xdf887f/WuvZ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tDEOMI4eN3/mZ86MHxBp9p4Y0ea00+KO0lvN3n3H/AC0eP/lox/zivNvD3hf+2NXiih/5e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z71d1SXxJrd9dX17ps2m2Ep2bSnmjb1+Yr92tTTtQ+z3EV3/rfL2/723/AOKr0snwVXC0r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VzXv/AAtp/h8ahdatqEmn2lvutpo4/m/0j7ka/wC7uP3v7u6qnhvS1S8eWQAiJf1NSftD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6Tp9rJvn1O6EruEG5oo13fe9d23864XRPGN5qPh2WABhKu2F7jPzOv/xVfR3Edz4R8QWn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kX/HmrP8A76/3l/vbaXxDHt1EOB94r/KvF59Q1Dwhr8V3p8vlSx7XT+7/ALp/3q9oi8S2H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bIC2mLMLqD7phk/uf7v8AdrBJ81yHAWKRpjs7g9a4Lx1rbXGqx2kTfLbnLY7n0rr9a1FdE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DtX/ery9Wae6mmk5dn3MTWxJ10qrjA7jNcr45mMGm/KcE8V0MUhe2SQ9gAa5LxpMZbpLbq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vr4m/tBeH1/Ze+Hfw/8ABNpB/Yni3R4rvV9QjhiWVJFk23MJWNVXzt6bWbrjbXyF8Q/ih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Bp+tNcG00gYtrZp28hFxhSF/3asfs96fqHjmCfwBo6LP4gku2v9JiuLuO3hdfLIuYw0jKq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3ba9R+NvwRt/Dnwp8IeOjr9le6hqt7JYSaVZbXa3XYzDeyt97dE3/AH2tcNSo/acpsj5+t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J1aWG8SFDN5vlAsM/e+b/APVWk/h+5mYy21u0vsv+H8Vbvxn8C+HvBnizT7Twrrn/AAk2m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b1LdoUSWQNuhVSzcLtwf9rdXXF3RRy+iaba63ZzW83NfbXjH9tC3+I/7Lln8K7+zuNH15b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tknt5YotuHjX+Bm8tf8Ax771fD2nJPp91FJGFzn7p7mu906b7VaiVlwkgH6Z/wAa2iS0U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4Y1/+0Nbi/dRozpHbw+bvk/hyP7u6ul1PxlL4ix5twPPVvMjFvbCHYyN8rY/8erBuLZSzb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oEMRJCrv7MwzildN2I5z7C+B/wAY9R8V+KNFvvAluJv2hNcu5tI1ia5UxaT9hW33fa2jj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Zm+8zI33vlrsf2zvHVv8ADfwJ4J+Dt5L/AGfd3A+36/cRT+aLtk43l/vfvJWZvmVflrpvg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xlsPhN4s8KyS+BvC+iyyaNbW+lzLBqt1dGCVpriaZdzffRdsbbtys2772K2Piz/wT9n+K3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iL4jXd417crBMzWal5Yo03L/so21Sv3dv8X+zXTK/JaJEJK/vHy/4Z0HWfFcFkPBXh658Q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izslzFsEmd0n91eP96uz8U/sj6vomreGb7xCfMu7PUmi8XX2nObqC2t52Mkb2sO1cxxr/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te9fB3Rv+Fcaxa+H/AIHS/wBoeGbfT2vdQ0fXLrzWtLiSUpJ5Mn3o5GWL7rfu9235V3V7b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tY8cTaf8AvNPurLTPs02n6x+7n3SMMoVf/WLtX7y/LzXNhcrVKDqS1bHdXOv+Hnwx8L+B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WNubEfvPtM6rJJcsQMys38RbA59hRXn0n/Cx/hu7aL4R8PWnizwyhMun3M91sa2jYn/R84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b+6y+lFd3sH3J1PTKKKK7jzQooooAKKKKACiiigB9FN3UbqAsOopu6jdQFh1FN3UbqAsOo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Fh1FNyaKC7DqTIptFAWHbqTdSUUBYXJozSUUBYdkU5W4qOlHFQRYkyKMim0UBYdkUZFNoo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bRQFh2RRkU2iguw7NGabRQFh9FMooCw+imUZoCwUUUUFBRRRQAUUUUAFFFFABijFFFAB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jFFFABijFFFABikxxS0VYDKKXFLtoAbRTttNoAKKKKACiiigdxCKSnU2gQUyn000ECUUU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CsFFFFAWCiiigLBRRRQgsFFGaK1QwooooAKKKKACiiigAooooAbRRijFADqb606m+tAB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1oAKaadTTTuAlIaWkNFwEoooouAU006mmi4CUUUVRAU006mmgBKKKKAG+tFHrRQAUh6Ut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h6U2nHoabQAUUUUAFFFFFwG0UUUXAKZ60+metFwCiiii4BRRRQA09TSUp6mk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DSUp6UlFxWCiiii4WGUUetFFwsNNJTjTaLhYKKKKoYhpKU0lABRRRQAUyn0ygAooooAa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RRRVIdhp6mig9TRTAKKKKCQooooAQim0+kIoAbRRRQAyilxRiqASilxRigBlFGKAKACij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GKKBWExzS0YoxTJsFNIp1NNAWEooooCwUUUUEhRRRQAUUUUAFFFFADKKKKLgFFFFFwCin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DaKfgUUXAZRRTl70XAFpaKKLgFFFFUAq96dTV704DNADo6sL0qGJctiqOueL9E8MBRql2Y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2w8+4k/3VXrQOMblL4keKIfC/hbVpdb0S3u9P8hXsri8kHlPdbv3S+X/Ftb5vwrgfB3h/4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8Mw/2X8P7DxBDNdXXinVEWS7vZDy+6PcuxmVjhW+6qVqT+BvHfxf8T6freoeX4K8P6XP5+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zpjo/k/d3f7UnSuD/AGmPE/w30b4earp9tqGoeOvHcqPa2mr3lxJKtvMylGZW+4u1G+6q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ZWm2exQVlyniVz8BI/hb+0R4h8XXnxRXQNJtLePVbLWtB0755bg4P2dYXZvl4b+Jvv/w12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y8X+DtS0WC7s9H0GW3eGbU7tI5tRuo3bO7y1O3zJNxqp+z9cWvxA8ceH9E1vRLzxh4f8AD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xrt15sUU3kE7IYV+Xd8o/vbVFfSejeB/hJb6xN8QdQu9HtNEjdn0zR49qxpJ1NxOv3pLhv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Gp7o6ZI+U/ixrPxc/wCEP0/xjLomuaf4f0uFbWy1Tfu/dnj/AFf3vm+78se3+7TfBnxwm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5PHHr91ZQvFBJI0sa+dk7kVdv7z5dvzbulfRvxg/b/8AC3gfS3bQ9Pl1ado91v52Ejb+6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btt4jn134pp468W6cmuWNxemW901LlrYzw7vmijZPmjwv3du2sJJz2ZjFvqj6d1f49ad4j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PiVWTwzcx6jLPp+mWcdxdvJ5bmNjFJuj/AHkn8Lbv9Wv96vIofglqPibxIdP0WS+09orh5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SytLWSQfYoWkQALcMo2+X/ef7qqtcX43+Jdh8Nvit4b8d/DzQT4eGm6m17Z2N5qM18BGFx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/ABfeevZvHv7cFn430TWNNtfK8LW/iK3K6yJi0yZzkeSq/wDoX8NTyy6m1zH/AOFP+K/BN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NSs/Gem6ajT61Zae6x3mksGxIzxM38P8AFtb5vSvuT9m3UPD/AMT/AIL6JqGof2f/AGrbz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2ncPu+Zu+bd/s1+ad98V9J0DQr+x8IanJm9/4+X3bN//AMVXKaN4p1rSLczafq9xFLJt3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Si+SVzOXvKx+2D6PDBcNcQ20SvJ9+ePb83/fNRtHivE/2YPA+ma58LdD8SDWNe1SW9jMk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Um/7mPvNt/wC+a9y+yeSu0EkDuTX0NGfOrnlVIe9YxrTxDpt5qy6VHeRjUX3eXbOcPJt+9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M15N+0TrGleD9Y8Nat/aul6Trenuzwf6V5V9K0itGIvu/6vcdzf7leg/DrUdT13wXYX2pR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yyKz3wGN0uF4Vd25VX0UU1W9/ksVKiow5jbXrVzTf9fUHl1wvx08VDwf8Kdenid/7QuUS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kkkZuNqLyx46D1p4h2hczw6vKx49+0j+1D4U+EDP4f+Gnh/R/+EluHMP9qR2SfuWLbOPl/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/AIa6hH4x8afE/wAQazH4l1fTr5raykvoN7y6jIu57lPm+do+Nv8Av/L92tHTP2b7zUtI0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w54lnvXOb0efOkG1PKZYVbbHtZt25vm3Mv8K1718PvCvhrwjaf2N4MsZNdGlhZtTvbm5Vo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N+7Tdt27Vb7qfdr5lvnZ70I8p5l+3J8P9Y8Afsv+CdUs5zJf2+qLJdwm3WSWW4ud+4qT9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uQ8QeFtW+E/w3P/CTafZxXeqPDpdlHeTfMlvbwhzcSbfus00k21W/v7q+iv2wNT8V2fwL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ifudVs7mCzgslng278+YrSfedc7lZVqjp/g+b47+Vp93Dby6fHZQx6vcagnzafhef9l5m+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rOVPlVzojI8QttP8A9G0rxB4O/wCKg0rQrWZ9Qj8SbZbHT7eSFo/s4+75lw2Syqv8KfM1e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vH/akemmLw9vZfs9unl21va7QDy/32b+9/wB8/wAVeoftU/F7wh4a8OzfD/wDDBD4f8OQt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uDiPO7+J23N83WvmLSfHeq/FrS5ds8ej6baP5gsoZT5aLt2RpGi/i26uX2bqPQtysZXjax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gaxkt7CVg8Ykl3xXaht37uTb8y7cLXrmnfHnw/8ADf4bm7i0S41XW/Emp3EMGoa4irpun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376Ty8/M3yrv+Uferzm3t9b0f/in4vs/ivRLfa89vIn2m28vdztH/LN1+b7rLX37+zx+y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pq1iL3SbFjLa6TcwebEJW+99/czIu7/gVbTppx5ZAmeR+Dv2dvFfjfw/q2nQy2eifDS4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326e0bZdLU/emt22jbub5fVa47UPGPgT4caxq1pomn3njaW3TY+sSTpbS6nMP+XeMt8trZ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eN03LXrf7bPxtZtRu/AWh3LSypGFkt7I4jtYx/DtX+L5f+A18ieJvhFr9hBYeZa20Ueo2k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iPA6t9xWb7qvx9371cMcPSpOyW5nzHqnw2/4RT47/ABA1bRIfhpZ+O/Etx9+4vJns9GsmP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Y1/56SSbpNm7au6ui+IHiDxN+zx8SPD/AIO8Qajcat4fj+z+TqniBFWXbjZ9lmk81o2RV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92u+/Y8+OHgr9n/4K6u/iPRL7RtUfUBb3FyLd5IrubGF/fD5V/i+WoL/WNJ/aH+M58Q+M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9ixvBHbus7bZZHTZGP4mZU+9tbbXpQjaPKhKdjlvEFtaeP/hP4m1Xw9q2n+D/AA1bwXDv5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13EEKRyr80n3R/v8A3a4b4fafqHxf1C88PfZNQl8P2cNrBpEkl60FtY2Mbb7nzP4f3jBd2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217F8WNL+Eun2Fx4G8HXWt/D+zdnlfRY9McWl3Iq/JOyzL8jSS+WvmKV+VG3V8xeDvFHiH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GfK1TW9K+2/bXj0N2ZX8puVHzL8vXDNWCw8aXwlQfMe+ftE/FHw/8MLjT9P1vT7zxtqH7x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w6RbtH+8b92v76ZVz95mVa8Z+G3xo8QfFHwnqOhXWmwaZZJpk8VtBpNsbO0RmVvkhSPK7v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/tA/EVPib8Rb3WLKbXRaSvLbJHrDRny4Sy/KrL/ewd1eofs16bdav4N1XTdJhmvdZs9RaW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VmZF8tVGOc4b8q8/Mp+xw/Na+qHyXPNtQ8K29vmXesX/Aj/h8zbq7/wCIXh/QLvwR8IZZL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VtJlnllaUfZrGBJpFW3jXy/vK5bPzfxV6p8D7Lw54dHid/ih8P5J9Uh06TVEW9sfNe0tQ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8zzjH8391K5rw9rHg/X/AIfatd6f4ft9Q/4R7UI5kjuHuIm09ZZ2jMWP4Vbhtq/3Pmrp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dKhPoc14F0fxlDY39v4K17UPDR+V7u8TUmtbdFH8U0i/dX/x7+7Vvx7B4Vb4M6c9xrl54i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qOoai6zSaoIbZ2muYlLedGkbFVX+9v3N97atnULjxNqGnnT/AOz7z+z/AJnSzjh8i2iY/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gTNVrR/hp4U0f4fQt4m16O/1X7bvn8O+F7WK8325+75l5/q4ZG+b+8wWt5zjCPMxQdzrvD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BD4f+D9K8Ezaf428E+NYJrrSLeSySTXNPy3l8/wB5flXEm3/vnbXuHw2/Yv0XTbw/E79oK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iHt9LvhGbDT0+8sZSNdsz/7P3f8Aeq/pnjbw78ILOz1rT/CL+Ifi5q+nwnTdF00PfHSrQ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rtXav93/gR/vfM37Ww/aD1zSde8deJLWSw8HaUViubC61W1FxavJt4SONm+ddwb5fmVf+B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ByirHo3x5/bi8H+CPE+rS/Dnwzb6h4g3rAmsagm5bdhsj2ww/dRV+Wvi/9o/4jeKPFWq21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vtSlUvcvNICEz9xV/uL/s15rbXy6jdi6vtUb7XB+8RLpmBeP/AHj/ABV19/o93431+KWX9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3H9xf7oH95q64x7nHNWON8JaHqWtswgJjtkOXuP4V/wDiq6qXw1b2jM5Dvz/rAcfpXbJDb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1ihUYWNRjP1rqdI03Sfhr4TPj7xhCZIA23RtFbrqFz2Lf9M16muqOhzKRxNr4WtPh9o9n4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3OGOkaG3+tuG/vsv8K15q0lz4t1PUrrWNRexu7fP+g+QzM3+z/s/8CrqpvibceJ5L/wAT6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qc0kH2q3OZ7aJFTy4YYz9xcfxfeqpbW032eKKWH/AEryF3/3voTTsVF2O7/Z58TXmgeId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6ppXhPUNRi/tOO1lDL5Zfy/OMbblZlVvvbd1fRHx4sfDHwW+I8nhmLxTFq9rDbed9ulhMc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liu5Wk27fmX+//DXzd8PNGRmn3RbuD/Fmum8Uafd/8I/q0UU0nk3CL53+35fI3f3vmFY8v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nrmnfFfwBb6fF9r8URXcvy7/s6O0nuo+WvFfjP45sfGV79o02ZJLd3ijjj2kPFGhb5m/2m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jiL/VXdpJ5X/PxG/zflXc6JeeH9QiDtrMVrkZ23SlT+daKJjZi6b4r1a10pNGi1O7j0hL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RGl4Ut/OvYvB3w28M+L7fRNb8dzaxp+n6h5nnah4XgRlsrccRvMrKyt827d/FtrzZYPDcg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/wDXU1uad4it9Dt4rRvEOnz2XzYgFz5iLnrtTdt/8do5S4noM37Lej6jezJ8OPjP4V8Z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qO2i35H8KqrblkZsL/d+9XkHif4oeNvhh4gu7S08Vxxahb3U1rdfuLdtS0+bdsm8ubb+7b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yqi87a5j4gfD/AFvw/b2viDVvD+qaVDJt+y6pGiz2zqGyG86Pcqt/49Xsfha2+B3xA8P/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car46k1Ob7Tp+oXrrbJHuR/tU/wDz0eRmPyq21V+8tQorqjqhojxvwNp2oeP/ABvNN4f8E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uHb/kMO12u4/xSFdqsy/7TV9R/DfQviD8JrCPQ/FPxJ0T4VaBdSmWXR/DFrDeamT/ABAtG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5maqFt4o1DT9Qu4vKuLTwpIiomn+H3htvKXbsGwPGy/xN/D/wKs62/Zu0T4gaf/xRPxRuN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eH/HkHkK8n/TO9tm8v/vpaiS0shqZLrNr481G3bVrrxz4n1DRP+WWqarqy2isv97yfM3LX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281pdeMftP3c+Tq8kyvx3wxV68t8VfD3xj8M/H1/4d8W6dOt7bqqyxXNsrCYt9xo2X/WD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ubGby7sC0fbnE4C8+n/16FSMm22d/eeI9Nng8p9Uv54f+mEUzVzWr6dpmoD/iX399FN83/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0Kq9lq9vJC5FzE4T+4wIrJtvHlpqFxLaRWs033thjXzN/4feWtYwUSbXG28l7Z/6u5njx/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wrf8AigXE39iazqVp93fcW95LAu7+7uVvmb/Zr2j9nf8AY98XfF/TB4g8Rxz+EPAVupnuN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a/eW3jP8Tf3m+Va+r/Cnwl8C6D4Uj8Q/FKCw8MeHoIJbXwf4PDSxfZIG5N1N/wAtJLmb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VOpBaAqTeqPgfxv8PtQuNHu/EGoatca3qFunz3Hnbfw8xvmbtXu6fFz4a/DrwxonhrwV4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+HI4de1mz1R7jUUa4+9axtI3/ACzZfu7f++d1cr40vE+Ivje6+Hfwr8P3fjG9nl4kDBYre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V7yNtqb4ifsjXnwh0jRvEHiT4jeELXxNHIs0GgwSzW2FB5ZZ/mkkZf9mPa2zrXPWUJx0Z1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rjwvqGoeJ9WtP+Elj0+Lf5M1xeTfZpZV6A43fN8o/vV9V/B3xDreoXHh/wCH39n3nxAis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Y8Plywxr9xZlbcu1d23/Zr5w0bxD4Z8L+H9R1C0u/7Q8YfaoUTzLJvsf2cNk48z5nZm/ib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mgftPeKPBet67runaXpVtLe6VcWMs0NmIpYfOUq00TJ/GoX/ANCrjlUnHY6J2nK6Z6rqG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GHjbwJrcUnm281ve6ZHI6bXjlUSG3mkb938uef9yvWPCvxNsfAvws1TX/AA/pM2s67cMra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s3uCyB9sa/M6xqfmk+VfuqtfOPjj4PXej6gdJ1DxDb+bGlve/2heP/olu1zDHJG00n3lRs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mul+OHx48P+CPC/g/wT4Om0vUNV0uHfq/iSzhZoHbtDGZPm2Lk7v7x5pKc6j5YnQqcYx5p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/Gup3F5d/EE/YtJ1iyW3tbKztlEUcSsyrJHCrqqqvzbZvvZritJv/ABH8cfFfhrwNFrk15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9fzNOLKz/wCWk+1vu7UH3f4tldX8Nrjx38f/AO1tE0TwfH4r/wBC33N5ZutnHaQhSQ0kk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5q679n74o+FP2WdP1C70S0j8V/EW8tWtYZLiHc2mTbvuwxqu51Zfm/vbvl+X5q6404R1W5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2n4gfC678f3Gla38UfEFx8P8A4SeD9PhsvD/heT97q99DGqxi4mj+7C82P4vm/wBn5c18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6zFB4A0K602zcMh+33LTug3fL+8+9u2/e/8AHa9JtvhJ+0H+0CZrmbwrrUi384vLi/8AE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m0r0kbdtVf4VWuttv2KtP+Hnh/XfEnxO+Jtlp8WkQefNp3hpFMpz9xVuJvlP+1tX5aynUd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ex4Bf6xL58drFS6dnULj91+9i/j/AImlr7P8Lfs4fs6/D/wJonjnxv8A2hPBq2nxaoR4k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GQsaRsvmZ5+Vdx+Za8h+In7Y3wL8OrJa/D74PjVbgttW71G7kjgX3VFZmx9TTjU5jKVNpG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bw/q9hq0tpb/ZLf53s9Q+WB1HVZB/d/2q4f8AaY+IPg7xn8QpLzwDokHh6zSKM3IhOY5bj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8Z/HHxb8Smv12x6Z4eicRPBpIeO3G77iu33mqv8N4tAuPFOkHxNqMkWgQ3ERvY7dT5rx9w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bNGFjF8d3H2m9tYJUC+TAHGB/E2P8KPDce3T396peJ9ZHinxXq+opFHbxXNzI8EES7Vjj3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rTtjHaWIRCCRwxFS07GkUZWuT5vWl703wn4jn0TXluLW1kuIJuJrUdZB/itQXR+0TP33H5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/AIf8H6jPb+E9b/t/S3RHTWNmxnZlDsjD+BlbPy/8CqZVIw0ZpYo6rb6r4kvJJJ7eLS7MN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u31wtYi6ILd2824DHf1wQvWti41Iybo4huYn5n9fYVQtp4vE1tNDD/rreZXT/AKarSg+b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jjlR2BUelcXeubu4XbzJI+xP++ulaWs3PBER/2H/rWDc2/wBotzXQhONjqEtdW+HHiubT/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pRKyPYeI4GiVGx33fo1dEdQ+y6RF/bvhqbTba8Vm03UtIci3llTPzKPuybc/Nt9a+h/2Zf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4ga54g8d634Puv7H8FrpCJ4sy39oQxz+ZsXb80kzf7StxXnfxe/aH0H4n+FfDmn3+i6TL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trK6t4ZY1jt3bKQKisFAj+6tRKy1BaHn/AIgt/D9vp/hTVfDPia41DULyyabVLO4QRS6Ze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teNvvK33vvbq5i4t5fs8vlS/vT87/AMW9vevof9orwv4Zt/C/wo8TaJqHk6hqHh6zsr3w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Dfvtu1WXc33lbd8z/AHq8IxWkNAkz7C0L9lb4cfta/Da38afCvW7f4a+IoUj0298H3bRTw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btw8z725t27PavBPiR4P0n4YfFDUfAeiat/a0Ohw29rdahJt2vfbc3KR/7Kt8q15ZJJcaV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wmByJLWYxsW7ciqtuZZsyzTSSy72fzJTubce9bCjK6aO/ZQQaqSxD0pmh3Umr2kod0N1G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3qz9lYZDZz7mmZ2sZQ8Ua38P9Qi8QeGdWvNEu45lmeSzkMeyQD5WFemRf8FEfj1L5MUnj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htIN24fVdtcb4YstB1PXYLTxKzR6LKshuHWTy3XaH2lT/AHgwXbVLUPgtqHiDxR5XhSXT/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VlZyXq+bNJIoC/N935mPzM22mqlghGL3Ppz9mL9vYfBnX3t/G+lDVdL8QwQTDVtOiWO8t8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8a/N/tf71ffvwp8RfDP8AaG8Nz63az6P4lmvZWlljkVPtNqPuomfvKVVRzmvxT8f+APHXw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8f+GX0+4jXdFazSJOjFvn+WSLjvu+9WfpnjbU9DkMmiXH9izH7z2BMUh/3mHWtlUfRjdKP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HlhpCtbeGdc8a6fpSsdlvpMkj2yt32Fl6fTiivzk8Jf8ABVL4weGtBtdNutL8P69Lbrs+3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03bCBmiq9rLuR7Nn6sUUUV6J5gUUUUAFFFFABRRRQAUUUUF2CiiigdgooooCwUUUUBYK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UUUUAFFFFABRRRUCsPHIopF6UtAWCiiigLBRRRQFgooooG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VYriY5paKKAuFIaWkPSgLjaKKKAuFFFFAw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gApCOKWk7GgVhtFFFAWEwKMClooJEwKMClooATAowKWigBMCjApaKEAzApwAxTacvStUSG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U5ehoANopNgp1FAEeBRgU7FGDQBHRTsVj6drM1/4o1vSpoo/Ks0jdPk+Zdw70BY19tG2n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WnU31oAKZ60+metABSGlpDQOw2kNLSGgLCUUUUBYKQ0tIelAWG0UUVZmFNPWnU09TQAl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j1ooAKTsaWkoAbRRRQAdjTKfTKACiiigAooooHYbRRRQFgpnrT6Z60BYKKKKAsFFFFAhp6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JQAUUUUAFFFFAAehptOPQ02gAooooAaeppKU9aSgBD0ptOPSm0AFFFFUOwhpKU0lAWCii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TKAsFFFFSIaaSlNJVFIKKKKYxp6mig9TRVFBRRRQSFFFFABRRRQAhFNp9IRQA2iiigAo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gZoASiiigApvrTqTbQAL3paRe9LVIkb600071pppiEooooAAM0Ypy9KQ0EC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iigApwFIvWnUAFFFFABRRRQAm0UoHpTgKcBQAwLSgelPwKUDNADMUYqbZxUdxc2WnW7XW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aMqvPL0XOcVLkolJNuxS1fVbTQbH7ZfO0VvvVNyrnk9K1zYNH94hfTccVy3ijwv4hsPA+t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9Q0WPbNDHb2qtK6hs7fM3bfm4+atDUPB/wDws/UPDXjf7XJaaVb7Z4NLj+667vvSf7W7+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wvY39k7GrPpE1xx53lR/9M/vfnUkUHh/wDp93rl5HbWEFv/r7ubiQ+24/MxrQuZVs4WkcM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zdx8P4vH/AJ134ri+1WkcLJZaPJ/qLfI+/IP+Wj/oKU53WgqcdTio/FT/AB3l0u71zXD4T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x07T4pD9r1mZW+ZSV6JXMftha/wDDSw8CQfDrSvD1lr/iW1yNKs7N/LGmHH7yZnDfwruZt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wt8HtJ8L+MPD/AIEtItUi8P8AkTbNQuLpWnlk/wBYyxvt/c7tvzbdrNhfmrxL9ufXNF8M+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gCwtbXWLu1FjcyWoL+TG8mZFYZ+Yt8u5m+bivJraxZ6lJWMT9k7xRqFx8MNdi8qP/AIl93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tV1ktWG5j/F93av8A6DXjV7p10PGuv319cY0WAww2tmzbo7i4SEea+3+6rZ/3mr7y074HN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+Fb2WTR7C30NL3WNVt9iJuBHnR+X13su1d1fn58UfGL2t6WNreadpk/mTWjOjKJIt7BVhL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Wb2rw6qqJNROncxLj7X4g1/Udbl0+S70rS9sL3kibbaGTsrHu7csq/wB35qwvD2kf2/rBi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n8z+Jj0/8erfv/GGoeJ/gf4Z0n/j1tNPvb7ULq3/v3Ej7Qx/3YwPzaut/Z38Oz6lr9s8Hh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076VYJukuEjGdvsM45960otqNmYyWp2f7Qn7KvgHwt+zrquv3/juxn+Ium3UaWlnpF+st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j+92kbzP9ivi/R7iL7P8Ava9r1j4baj9oiuvE2t3H9oXDyTPp8b/LaYSQ7Mt99l27flrxj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jTL1Em2qo4mlVuk9jW1kXY9BgulNxp7F2X7yIeM/StXThL9nqb4NfDfUPH3xCs9Htrv8As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/vA2029nChkmkyflztXau7+J1rSuNY0rxB4n8nRNPuLQSPsgs5P38svzcLn+KRuPxrVzSF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5+0ronw607VvCniu6ms7CeJrq0bbui+0L95f9hmr6+8da/wCMJfhlH4m8GaRayfadNku3S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dm4GNQp3Nj+GvkPwF4FutP8IXPgKTTrTX/Fmm20dzN4T0uNZWS5+cyvNJu+8q/KzK33tsc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X/aJ1DR/hvq2leK7S80m70/RY4H0O3+W8850wrMQ3yr8yL5fzMW+9XRTruJM6ClZi+Hvh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8N9Wuvij4Ujl8QafZSQaFcW6Ws9y8nXeTu+Vt2F/vfers/g58YdEv/gTp+pX/ANn0/UY5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7/Nu3fNkN93v/AMCrxTQvid8WLL4CWdh4c8HapELeaG4m1OFW8m0jV9zebJI26Tou5V/vN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f+EP0+8tJbvULuXUNTab+2ZHWC2e4LMJPLg/1jKvO3btVmesq2JcVeJr7KLi0z9HvAfjP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6Ffx3slqIxdxxnPkSOCQhPqMUePvCnkpaa7LBFP8A2e6IM7fN2yMqP5e/5Ub/AGq+X/HHx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D7X4Z2lrJ4f1C309davdY0d1laG8CtIIro/dVvu7l/wC+a5z4m/EL4o+ItB8L3Oo64unR6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pct8q3drax/dMluq+YVkbPGf4hWzxTlT5WZQwsYu8Tb/ar8YTa38XPDPgTwzolwZYS0Gp2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MQm0yf3flX5vSu2+CnhzRfgVc+J/AHjO+i1LRbUxeIYFs3T7Cqy8SJKu7dIY5AFXd1+X5a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HfEb4UHwr8S9WEn9oXmoNPOdPd5W0yOPy/LM8jbo38z5d3y7Vxj5q43wzeav+1v4u+2XWv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Z7u+vEkextbPZIyN8m1dytH/ALP31rgcrana6d0fVnxG/aC0X4paxB4Q8K6fFdTWkf2j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83LHCyr93935jt+C15J+1N8Ybv4O+BtR+HHhWaXTp7NUOqasp/e6hfXCs42/9M1VWb/dC1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Ph74Pa+upahq2n2V/4dsnmudVntpE1C+jkLNuihLM0aqoXazfNxuZV3V8ual4csPiL4eu7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oPEmo6lr9hczQtL9rMMMaxwwyHbv/ANYV/wC+qiMnMago7HnPjDR5rf4H2moahaW/m3k6u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2LeZtP8UjKrf7q17T+x/+yvZ678I9W+JPiZ/IsTeGHS7eR9iysF+/KX+VYV5dv7yqy1N+0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w68K/DvWtMVvHsukRQ3rQDzUjRpFuWCKq7vm8tFZtv8Feu/DvxZqHjj4AeAvhZpX2PQNQs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ZLz/VW9vHvflUb5m2yLuXd/FXVSTW5nU02I/jj8YfhH4w1ibULvSrjSf7PsmstL1DR7JrG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375V2+TD97a399f8AaWvSfFH7aXhbwD+zz4e1q11KBNZ1p5LaysrM+Y9lHG7Jyv3vlXb97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xNd+IOv8Ai5NEt9b1Oa6XR7BbC3RwpEMKvuYLtBXczD5m+8zferGsnOvavbQZE1zKwiiiX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VVlcmLPqLxRo/+j6f4g8KatJ421vVHmvdTjjRopYW+R4sySfe3dlWuc8Pax/aH9kw6hFb6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76XJC0rPIPk2yF/lRt38K/e/2ahHnafqEUMUvm+Xt/d/w7h8nA/Ck8UfFmXxv8aPDOn6f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dW8Pl6fB5v264DD5CF+53Xd/vbvlr5fCYqeLqtWKKV34/8R+L28M+GbRb7UrPQ7d7WDTY0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bap+9/tN935a9I8F6FoY8YaTqeveI77wZPPZNY6dfWenec+nMJNqysrNtZWw/zfw7GqT4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+j65LaaT/AMI/rcl7qUOtWcm9l1aYXEzw+Tt/1Kxttj2/Ku1/4qXU7XUPi9pZ8W6lr8Ok6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2nh2xhaa8S2ii8t5ZJtvlwruaRv7zNI1fRwXLuKxgfGD406z4w8e6zJqXiS18cRadtt7L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ghzL5z/N+7/ebtsfzbm+b7tek6N8Bov8Ahm+78YaJ5k3jW4dYLqzkvbj/AEuzLJJtWGP5l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1ty1yOr6P4fuNPi8PaVp9vaQ3ECo8kf7r5o13ruP+9jdXo/wQtLX4eWuoeJviN8SE1HWx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Xl08UUnl/L5m1FX72Ny/d2pWc5dTelE+JvFGoarrHleIZdP0/wD4R/T0+xPZ6ejMtisjY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ST+Ld975a0fhl8U9a+DnifUtX0C9EUt/ps+mkqccOMKw/2l2/er6i/aJuPhp4g+H/ifV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7TW9ce3vda0uSF2gu2jX940Hyr5cjZLf3Wba33mr451DR/wDhH9Qmiimk/dwq8PmfLsWT+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VpKrC0kOSseyp441Dwd8YNe8PaNeXPibwTZNBHEt/qciTxPJGjssbrt+dWD4X5l/3q7/4l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T8P6fqMHgTW9d8QeJYVvb3+1Ly7ig3RPsVPuqt00f3mbd/HXncHhLwrpP7Pmo+NoPGmo3H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JolnaKWiutvmNcSSn5nXav3l//ZrwfGjXvGnhvw3pvjK/ubs6FJdS2GozozP81oIYIVK/c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7zJ81c7oRtY0hUcTYsobXxhLbWkcEOjrdStvRt1zsydypHub73Kqq7lXd/dr1K1+FT6P4U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W9sLTSbaVLbQ7eSOSV44ZG+Wa4j3LIzNuXbG3y78bqp/sCfCCP46nxGvjbwld+IfDcCKll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kmYsXbMfzMyqE27a+9JPhP4eHhQ+CNK0m01a3gjSC91bW0WaOBQv3ircNJ/Ft/vfM1VUjG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3mz52+BPxS8OeM/CP9t+DtO1OfWtSmeG08OaVEsd7deX8nnXd183lw/7TVe8T6f4Z+EGj6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WfjDxXGnn/Y49s9jpjSfJFbxq3yyTsy/eb/nmzN8q1p/Fj9of4f/ALNXh2z+HPwwfTbX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uCATmKRvl3lI/mlk3sOfu18T+KrfUNdFloKalcarY2s7FpZV8tbm7cjz59p/vYKr/AHVV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T5TE/aX+DOheH9N8JeJwzuuq+HxvsY5kMiXm7935nzbtirmQtt+bp/FWZcnTJ/DnhaHQtF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Nfn7Q0rXlx8264bd93dx8v8Nez/ALfCaZb+AfhPNBG8GtHSJbd4fK2qLQu3lszfxMfL+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vV5Z4Y8L6h4ng0DT9P/5aaXbvNcf3IwnzMf7q12wWhx15XWhq/DnwTZa1Ldaprl1HF4f0v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x1/3q+f8A4v8AxNvfjT49udW8t7fTIQINOsSeLaBeB/wI8sfcmvZvjh8R9P0PwTH4U8OSD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5uT9xyv+z1+b+KvPPF/wm1v4T6f4atPEGiXGn/25ZR6pBcXG1lljkX93hl/i2/w/w761R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8GaPHd+JrKGcfuxul/wB7y1Z8f+O169b+GnuHeXHJABNcBpEj+H9Uj1iC3+0/ZGG6Efxq3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0dpKaZr3hu21PR5fOguOq/8ALSE/xKy/3lqhMxPh7oK/bJoio4WrHjDxhpWkeB/Fnm6fJ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QSfNF5U3RW+78y/7NdBoUCabqcmQBG0bMcfeXHOT/AL1eU/HHxXFPoF5aRcrIyQn+L+Ld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k7nzh9m4OP9mtHSLwwOxmddikDB9PWpvIXnj0p2veFdU8PTwRapp9zpz3Vut3At1C0fmwt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nHUVpE60tDoF0kTRiSIgAjPHQ1as7aQfKy7cdPaua8M6++jTeVcZmtGPOeqV6LFCl1EtxA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lYdp+o6lpmlT6daajPb2Nx/rrSOVhBL/AL0f3T+Nch8LtR0XR/ihpU3iz+0NP8Nfatmof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eP+9GH+X738P93dXXgt/cH5VyPjLT/wDSUu41xzsf/GpaRUWfRn/CU+HvtE0WieII/EGlX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DQTpGO00bfdb9KvW/iDSbfzYpfMr5M8NapLYah/oLkbyyHHvXqOleLXvUmaSNMoPk8v5V4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/wARfE194nvNO+wtc3D6coijlZ/ufx7QWrj7jzriA/2hpUl1FJu3/Ju+atfwDftqTS20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G3nlQRP8AQOv3v+BVheL/ABn4i8L6/PpuryR2rxn5Y0tEGP8Avn/0KmikzMfwFo93dWsi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zrOGRh5se7LKGb7jbc17LoXjb4dat8cPAvhe60m0+HXwwivI4Gg3NIJV25kmnudu6aSRts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92vKI/Gl/OP8AXQv/ALyiuX8R67NqqSR6lEl7BngMuNv0olqWj9ofjh8WtA+F3hEm1Nkbe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1oCu392VC/Lt+79a/Kv4xfHbWPHHiO5nudQu9V1H/ViWU71hz99cD+KpvgL8N9W8cW2n6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54O+F94832K88jct3JF961geT5d3z/wC7976ViP4Sg+GvirU9NkheOO0uHWynuIPKNzDu/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XH3a5404p3lqdLnoem/smad+0uljrth8Jrey0jT7llnvtV1AWkUsW77n76TdJ2OFVa7dv2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jfxR4++OejWuuTSedchIrjUnl9QzSFd1eReHviZ4l8OXtxLoM17FNPGsTi2L4xn2rrtS+D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H18W639k8LeHpzmPUvEeqR2wl/wCuafNIfwWlUbk7qyMVMk8X/BLR/DfiCwt4viD4av8AS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2zWRgb1MO5ty/8C61zGsfDXwn++tP+FpeHLv/AK5wSxs6+26vPdY8Jzi6aObV11Exv5aND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8pb5vm/3a67WNG0P4K6Itr4ssLHUPE93EwTwvHH/p0KlfvX03/LH5fuwr+8/vbazVMqM9S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iDUtRVPEt090dJtbL7ZAQsVzHDCsccb/L84wVWof2fvFH/CL/AGXxBp+iaXret2d75039q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s2un3T3/9CpfgN8FvEP7Q+pa6Z9GmvHuYliiuy/lWtmT8kbs397djavzFqqfs3aRY6Z8U7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M6HHLeyaZqF+Iw32KWFWPmFd33dy7auEVE6XNzjZn178Evid4a8Tjx7afEy6uvDOhX92d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/ZbOdZP8AWxho/wB433V+Vm/3ap+PP27/AILfBSRtH+EvgK20/V5V8ufWLjT1tZV7blZ/n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ff8AYuuNOuYtRt/GMGoaHJC0qa1aQ+ZCUX5txVW6/wDAq8U+IHxp8Y2+fB93/wAIv4g8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lxp6akt2p/j/eLu/3fu/7VZNRbMo6HTax/wAFYV0/TrW00nwnHquoRw/PqGsStctu/wDHV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8x/aA+O3i74seC7LVtd019V0TVo44LTVjYSJao3zGWCH5tqtu27m+9mOuI8TXGv6nZ38fh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qys1XdNpWkR2897gdWLbmDdflr234jfBTRNZ1W80ZviDrGleGPBvhyx1W/wDMTzYY5J1G2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vMJ+983+181YVOWFtLndRtc+VRocevyWIvtdgs9OFt8j3DE7P9hAzbqztS+G3i7S9Mn1Kz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KH8sawmmT/ZSf9mTbtrptO+KPjD4f/a9P8P6hH5XnN5OoR6XDJOn+0sjKzK3H3d3y76zLv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zHeeK9duUN4L82k95IIDPuDeYYfuZyq/w9qqnzLWJM+VbnPW8us+BrBrNbZriHU4PNWKW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5H3qoCc/2QYvK/wBKf0rqPFfizVvHes3Op65Kbi4mlMzkjC7m9OKqWelm4mG1QK7oxSVzz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03T7mJzM0YBZMYAp+pC+jtmihtJH3L1C13dl4ZuSmSFA+tX10aSGHDygewNKxKZ5rpNh9p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yjFehW/xAvNI+Hd54QSKzs9HvL2O+nfZ/pLmNcLGP7q/7v8AfqE2UJLqec1y+u+H2j3yR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8TL9KwqUY1GuboUpFPXtfF2fJtIfstr/dV9xf/erN0bWJNJ1WGdCVO4b8Pt+Wqlv3p2jC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Ddw3F1p5T9+LL/WeX3xXRCnGK0NY6np1x8P8A+2NH/wCEliiuPslxP5H+hw7tk23JX/e2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s7/EP4L2ljqPjLw5daNpOpKj219cSKcMxZljlCs21iqt8vtXpP7I198RfEU174S8BWMGu2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TdWRvs0sCt5bBjGrMpZTt+Xb/FX3p4n8L/FbxDpGn6f8RviX4T8M+IJLprnSND0/SFvrl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kb+623dtb+9u3LXRGjeLlc0sfktp9hqFtbymKwt7rf8A89P6Va/02e3MUtjbRdv4t3/j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7Psvtf2jyo/ne33/xbuVz+FdTrYg8Zaprl74f8Nw6PZ/8s9KsJXljtFCD/lq/zNu5b5v79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kh8jsdJ8W/G/jz48ePvBz+Jm0xtcOiWNhp8EE4jgaOSRsH7zKGZuu5q8+vtHuNM1C7srpV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lVTna6MysPwKmrunXHhnT/tcWt+H/AO2/kjeCTT71oGt5MfdP8NUrbT9W8QW/9laTp8mof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Xyo93HmSfwr/ALTVpGVzHlNqw+BPxN8Y+CU8X+Gfh/rPiLw2/mGLULOBZY32MVY7AxfA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rmK+nmi/1Uve3/iir6u/Zd8YfF/x54F8Q/CnQPiFp/gXwnpOnXesm6uIhJLb2+/8Ae28b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3/fVYXx/8GeJbzSPhb4JXxT4W8Y6zNZrqanQ9AitJNJt9nlpBNdKzNJHznbtX5h/F8tbu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s4ngl3xttcdDXWWUkt5Z+bciND/z8ecvz/hur0LxR+xz8Z/B/gaLxjqvhqz/sTZ50/wBnv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laSNlVlVv/Z/m214D4o0/T7i4tfO/dSyJ/Hu+7SWgrHa6xb2mkaPqE2ofZ/8AUN5P2j+Js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4O8T+D9P8YafqurWl5qGk7/8ATbfS5Ps07rtb5o5F+4yt83/AK9q+B3jH9nnwv8D9R1Dxt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EXS/OtbLR7x52trtXYGC4j3NtjaNhtb5l+UN8vzUePPE9v8d9JvdU8D/s6ajaa+l+kp1bQ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swm37MbeKPax43+Y2W+Zh92uiNJzjzIcUWPgb4p8M/Fi3+IOifEz4zax4a0nXY7ZHt9QjS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+Uxmm3eW0f7v5l+Zl3fdqp8Xv2W/hX4A0bUZ/CXxos/FuoWsMcyaZ/Z6t9rVsf6uaGTb8u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w5/Zu+KnjfwZL4tsfgjpWsaLM5liv/ENwsARVIUssfmLIVyrdqt+CvgN8Q/iJcajo91qHg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p1ve6fpmp2y2S6lbyMwTyXVWb7yL8rfN89S42NND53uI7fT5nt5NHXfGcHDt/jRWn4y8LD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w/q2q2+qahp1y9tNc6W5ltnZSQfLcqNy8dcUVNgsfv1RRRXsHjBRRRQAUUUUAFFFFAD6Q0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BRRRQAUUUUAFFFFABRRRQAUUUUAFFFFABRRRUAFLmkooAXJpd1NooAduFLkUyigB2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t1Jk0lFAC0lFFABRRRQAoOKUHNNooAfRTQcUoagBaKAc0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hNACE0lFFABQehopccGgBF6UUUUAFFFFABQelFFMBhBpMH1p1FNANwaMGnUUwG4NGDT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kwKAG0UUq9aADBpKkA4qpf+Hv+Egzay3dxa2nzb44/wCP/eP92kCJwCelY3jZdUtNLtJ9M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SXE5VSixFvmLZ7D+tN+G9tKbe7866jvPnZI7jf8ANLHG2FbHptp3jvw9N/ZV3qFp5k13J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mWFdy/wAPdf8AZpc43GxvYDIrqQyOAwYUm33qnY6wb3TvOs4pNQCStb3L7BA0Mg6ttb/0G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jbR9O/tG7aXULh2T5LZvn+Y7furtHy4ppk2OkwKMCnbRRtqyRm0Ubafto20AQySJDG8js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cACuTttVh/wCEwn1QqthG2mgXxc7vO2v+6KMPlP3vvfhWvqnirT7S01B7Vl1W9sYPOlsYX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6/L1zWDPb6d/bHh/VrSHztJuILh4NPk+VYpj5Z2t/s/xbf95qlyNIo7WFhPbxzBWVHGQHG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euYvE+v6vqOnS/ZP3Co/mfwSbm+aH+F1/wBqunsrVraERvcy3LD+OVtxNEZBKNiQimba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TMiopWGKSgBpFNNONJigkiPU0hFOIwTSUANwfWkp9NPU0AJRRRQAU09TTqaepoASiiigA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9TQAUUUUAFM9afTPWgAooooAb60lL60lABRRRQAUUUVZAhpKU0lABSHoaWk7UAN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TSUAFFFFABRRRQAdjTacehptVoAUUUUaANNJSnrSUaAIehptOPSm0AFN9adTfWpAKKKK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QAUUUUAFFFFBYUUUUAFN9adTfWgBKKKKAEIoXvS0AVQBRRRQAU09TTqbQAUUUUAMopcUl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mBS0UwG4pKcRmkxRcLCUhFLRTuKw2il20baaYuUjopdtG2tLk2EopdtG2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tG2i4WEopdtG2i4WEopdtG2i4WEopdtG2i4WEoVTzTgtLUi5Ru2lVTTgM0tAcooXApQM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bWtDudZ0S9trTUrjSrh4yI57b7wNYnjf4iaZ4CvNAgv4ppX1O7EG2CJ5CB64Vf61s+MPiB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6taSx6rFcfPH5b+Uvl7sbtzfLWFWrGkrs2jSmyj8MPEur65Z/2X4usn0zxNajcIvlBnh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F/e+tZv7RUGt2Xwe1i50yO0lgUCS9iuQNzwqT/q1bq27+7UfjDxR4s8b/AA/0rxj4J8NXE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HbyOrS6hH38v/AGNuW3fxVxvin4v2niHxd4P+KGn6Lcy+HtPddLutPvJGiluLyT/VJFDtZ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2/N/u1wVavNGx2woWlzHzr4S+Oer6Fq1jc2M4C2b7hZz5ZD6qVP8AhXoXw6/aJl8M+Jte1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SunP22y0qMbLV/PkZpGm/h2qfl2r/ABVnftO+Pvhz8VPHhj0iG28J+K7VnN1q07/69QM7Z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u/i3f3vmr558HXFpqHj/RPD/ivxBb2lpqF6qTXkiM2y3DfKwH3trN/wCPba+Tgq1Kpyc2h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9S6V+1Jr/AI68fWVgiXOtbV+0Lo2j2kriXDf6tvJX/gVeteBP2nrnxvp+ra3H4T1IeH9Pe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+R2SaPqjL96NvmX7y1S+NHxo1v4E/2J4Z8E+FLPRNE+zKn/CQapsto/LTaGb5vmbqny7WZ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7T3iPV/G2t/2TrzeJdUv44zcSTbYNPt9rfNLIzL02/Ku3cx6V7MalRK3Mc8oJ9D2744fFH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08baJqv8AxMNPvY3svLf5lm7qQv8AstXmn7M3wi0mz0K4+Lfxd0a9XxJeTHUrTUrubfCkC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EzfdkX5sLXL/Ff4efEn42/FOz8E6xomm+E9Q1GA31sjGHy3t8/NPJ5PzFlwy+W3zVvfGTw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HaD4NuNXHjbUrdxHINGvHleZVXaq/Y1T9yirj+JvmqpSclYqK5Ue96do938b/AA9qPiDW/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1S1s43/5cYnztP/XRutcf+1l+zG37QPw2sdH0G007TfEejHz9Ov7lXVQirt+yqq/wt8i/3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2/aR8Q/D/AE/SvBPivw1Hon9nwsif2pDNaM8Y+ctuf7//AAHvXp3hH4ral8df7Sh8E63pv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eSVDcXrr/AHljO1VWujmjKHI0c+qldM/LjTvB/iHwx4X1GbxBol5p+i3GoTWU95cfN9kv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BfmX/AIF96vV/2bPjBH4GtPGN9ZK9rELJLKCVGIncySK+1VX+9tVa+ovFH7GuifDfxBF8R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GGifamuvFWn6hs2zRyLgzx7fm+VsMy7m3LXhf7Sen/BNtbmT4R6WllqdvLb3s8umSyR2so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v8W4t/sV4mLjKFJuJ2QfM9TzDw1qmrfFXx1P4X8e6HdaV4tMcq+Zo8K/aMmLejNuby9u0/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nar8GjoPw5sr4XGnW2nCWZEvLq6jiuL7943z+UWbd83y7l3Lt27af8YNP8TeF9Qiu/EGiX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yut+oah8rXccg+af/AGPlwq/3V3f8B938YfsP/wBseD/7Q1DxBplp/Y+i281lb67ct/a93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ZPLhjZvljXazKoVfvVwUoRSujtcDwbwVoGt+DfCOq2um6TbNr3j3UV8K2d9LtAEPytPtf7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P9hq0vhl4YsPgz4n8S+O5NStPG83hp49H0KfTIisF3q9wWCNCrf6zyY4pGVv7zRtXU6N4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Vrfxc8QWen6hb6fNBpHha3nW51JJJE8tGm2/LAi8febc33f71cz8PvGGn6h4f0/wfomn6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9qf8AxL9P+0vcahLiMfdZVjVYY1XczL99q2cmo3MpLlPd/wBkzwvdal46nbVRjxhqTC8vT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3s0iVWRNv32+ZNzfN9/5a0firZ2fwN+Io8W6Bow1eSK6Mbp9rlisreSUeSvl+YzSSSc7mk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t1WfTPh/qB1S/8crceJ5Nyzaf4aPnm1X5cxyX2/y/725Y1b/eqx411zVrHwlp15rtgljpO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zyy37xxtnz5Y2bcqM33W2/NspRqzQr3Ou1j9sLxzb3Goafp/iPUIprzciW9xqTSMn/XPc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rxz4fXGq+J/F82oXeiXkunx7UhuLiFdqergyNtZv9pd1ezfC7wh8S/jP8ENWuvAnh/Q5dJ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vdPj+a+u5vKTb5fmK2dqfNt3L9/8Aial07WNJ8T+OPD+leHvCmqa39osmhvbe811opUvBj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KKob5fu/N975a0caj1QkfcPwe8cfCr4b+AItPi8QfvbxPtV7JsbzXkK8hiv8Adr5I+MHw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lp4g+FXh3xF4202LTEhXVtZvlg3z7mwY3LLuVU27f9qvoT4c/s+6D9oj1HS9D+2SxRo02p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jbt/EYVkG6T/eZf8Avmuk8T/EHVrfw/NF4EtLzUNKjdrW98YW6Ky27d1hj/hVf+em3atdE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zB4w8LeMfFHwnm/4Sbxjql38QLe1vLL/hE7dIrlrGaP5P38rS+XGny7vlXc38NeeaNp/jb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Ot/a9P8P/AAv0/wCyz3txo/7hrS4iZv3Mn/LSSZv4m+b5pF+7Xd/DzxL8P9L1vXItWtby7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rX9oC0tNXeSEIfO3/vJFWSNm3R/ebdXmPhSx13S/B7aZZQarD4PhF14kuNY1S2aK0u5I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askYb/wBC/u03tc3i9Cf9ovxnp17pep3EZu9a8QX0UNmmtx6hiwsonV2dGhX/AFk3J+991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PhD4g6inw5+HkGu61JpHgfw2+nywahdpHKjbX/d28UW3czt5fzbW+WNW+9uWuX8PfBaXUN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ru/8AhGbTYuqWWj3G2fUNTbY370wL8tvD+9LeZIy/7tYXjzTfCniL+2La8utUig0nS4n8O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ZUu5JMO8m47UVY4/ur97fXC66p7hzXPrX4wfHn4XXHwg8Tah4J1aO78a6x5dl/amxlvtpb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qy7vlXb9+vk34geOf+EP+H93omn/6Jqtnoq/2p95VdpbiOTYV+8zbV8xt33f3a/w1meF9S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mATaVpMf2l7ZPkS4m/5Ywe+6TbxXBeBvEH9r+INWm1aK3u5fEMNxZTyXm757q5/iXb/Eu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XVhKzqpt9DJq55TquqnXdSNzGWXzI8MxG3d1Ocds1+kH7FH7HGi/EP9mUXfiAy21/rF2+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320ka+XFIfl3H70n7tm2/O3y7vmr87bbw9qA1eHRYovteoXCRw+Xb/M+4/wAP+9X6q6v4n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6+BvhRcyN/wAJlc2ixzQWJxJCruxC5/vc/wDjlehbmMnofGPiDRtWt/it/wAIHpU1vqGt/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s0ZrR/n2B1G3dt/z81e0ftM+ONE+E/wAQfBOnzRWcXxFjnt73V9Q0+Dyv7PsYhiLT4VX+F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3N/s/KvtXwk8C6P8ACbw74ehtI5bXx1qk5gW4u4wUe8P+tuHb70ix5Xb/AA/+PVzP7Qn7K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VfEOjxya14w0hn1TxL4rvrjIKhDvT+Jd38Sxqvb5mqKOGhh4yUFv+hjGd5cp8ueBvC93cf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L+16pNJqbx3E3lbIS+NsP+3JJIf+Ax/7Vdxq/wAePD+gfa9Ju5bfw1p9ukdr/Z9nC0s7+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mO4s1crp/lXGsat4l/ef2Vp+mNBpGn3HzbF27I5yP4H2kt/tNI237teW/GWwn+JNza+KdF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SIdq+cS4jZv8AvofdqIu51WPUtY+MENi91eaBo0V89voy6iJdUlwUjaXCfLG3yM33tu7+C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eNF8D6Nr+nfGfQbOfULJvtdhFYSMIFhkjVo0kjU7WZmb7vzN89cD4J+Cn/C8r3TfAuiHw9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16s+qPL5WrFVVEt5oo/vbVO7+JvnauV+OHg//AIRDx/4f8P8AjHwpceCvG16ipe6heXqz6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/tEEn/LG3X7u3b8u/5vu01C472Of8QeLrj4kXUqRW9pYw6leTPNa2sCxpDHy33VH3Vwtcp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438Qat9k0S88SxW+n7/s+j2U08vmbQF+7uZ9vO6u08deCNb+HF9d+H72z07ULWKWGJ9a0K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0Lt5PnKFXdsXc0f8AtrXsX7OHx+s/2bfh34o8W+I9NuZr3U7MQeHb1VHluY5PLaD/AHtx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bQE7nxv4euP7P8QajpWrRXmn3dv5lq9vcbraWKQb/APWK3zbv9mvp/wCEnwWk/aH8U+FPC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DOiWMUNzrYt2DRRMPOmZpG/iaWSVVX/Yr5/8AjzrXiDxv44Xxx4hsTba74nU3TqUCmaP/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3V+Xau772zdX0z8WP2iLX9lD4XxfA74Xy+b4m8lX8QeILf5me6IHmJHt/u/d3f3UrCaNL2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tQ+D/ANmnwvF8NPhfp1nqGoaXB89nH8sUMYwGyy/fdmK5/wB+vkD4v/tlfEfxpp8mja3N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OgWFoLe3uIvn3SeYGy3zCvHvhto93o8+o/EGXT5PiB/Zd1bx3slxA0VpaTStvVZN7bm3b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5fsy+F4v2v/2j9R1DxBDb6fomnp/aE+n2e2K2tIwyf6PEP4V4Cn+Lbu+ai0Ix5pGZ1/7P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+G/8AwsvxreWUHjPxEYk0NNcaSKHT7Nm+af5Ru86Rcqv91T/tVlaP4Bl0r4gx+ExbLLqM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mq6NIvzfL9xWX5v73+z/FXv3xp8c6j4o8YajLNrccPwv0u1m09JLODdPcXknMaQfKq7v3e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+LdVX9mHx34T0XSvF/ieTxNaPoPgqB573TdircxXBwN0rMvzM23avze1SprlbOeaufPP/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+P11BJcRpotrY29la2qTqXg8pPmbb/yz+aRlX/cavnDUPEHjCw8P/wBiWn/IJ+48luirL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duZV5+XpXceOPGsPxV8Q6l4lEFuv9rajPqN1cxO3mvJJtbYwb7qx8Rrt/2m/irqPFniHR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DUWlW/wDwkv8Aal3ePqMafvUhaPy1gkkZfmb5t3y/L8lVTlaJhKJ896x4W1bSLg6fq2nyR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J0lZ7WRd8b5X7u7/ANnr6u/aZ+Lmn/ED4D/BbTIId2oyeHrUSv8AxRJGqxsn/fyH/wBC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p4w+JXxJ8PardR+H7TWPhxBoul/aHVYvt0SQnr/A37lf++K+dh4g1a48PxQw2mdPt7prWD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PMKD/AGvm3f8AA6q/MxfCjMnPkXPlZzLIiw+XW/4W8Qf8IRp2ty2k0lpqEbrOkexmgu1Hy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xLJS/D7wx9t8RteXXMdvEX5+9n7oz+tUr6ye60++lUDAUZ/4E1dEdjO9zci+LMOuWpil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7sSsv0b/4quU8U30eo3kUELFo4k8xv7pc/wD2NYZ0/wCzg+taWgW0hMwk/d/dxUpEWKc+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4V67+yN+zNrf7U3j+K01u7u4vCHh+y2Xl5BJulWEFiqR7t3zM3yj/AHP9msDTNCJ+84NZ2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hR4P8TeFPDOt3GlaVrmoefN9n2qyMBhsN975uPl3baJOxvBaB+1L8F4PgX8VNR0PTLqKb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Ab5Lq6tYt3ypcFPuyba820zX7/SpN8cpI7oeVP4VlG4uZZ2mubhrmVjlnfqauKNyggVUXo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4rsfFEj2vkSWl1FF5jNjdHt9d1Ra9pkd7azw7t0MyZWReuf8AZrz+x1abw7PcT25j866i+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1qOyv7u2tjCJ5BGx3Fd3fmkTY7T4ofFmb4r6xoGq3elWdpren6LDpGoahb4X+05ImYLdS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3+5WIl7aeHUuY9SXUbHU1EMlpZC3VUnjkUPvkZm3KGVlK7V+YGudWV7OXzUAYq27a/Ktz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4weLNO+JGv2OvWkMtveTWUKX1lMMxxTRjZ+7f+JCoUj0pXala2ncDd0jWLLWrcNCwWQfwn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UjfLAl1PLcOgwhlO90X6/3a8ztRLYT8VsPcyak4LkymNcc1vyiOp0bxPqIsLPSdT1FtR8P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2XPN5TP6rDMqs0e5fl3LUmrnRtZ8SXFroNtf2OmSz/wCi2t9drdXMMeOd0iqu7/vmuOmuP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Gv6npK3YsbyS1+1BVmMZwXAOQKmwz7+/Z98Az/ta67ofgvx3r13a6J4d0b7JpltY2sKtIi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tDfxM235q9q+GH7Nvwf8ABSfEfwL4/kiur7T2VLTVdXnJdbKSPdFPbIW2q6sp3Mq9R/dav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x6niy2n8I6vrMGuQI5iurG6kjeBW4diy/dX5ufrXs9jZtoaz3F/ql3r3iG5K/bNTvGZpJ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7qrXPKm77lOorWZ6vqOr+D/hzdtbeHLiXxpdWshjivry08nT1Ct8r+SPmmb/e2r/vVxHiD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Gtnz9RvNc1CRP3s93J5ccEK/xsW+WGNf+ArV7wl8LtZ8UzafO1tc22lXk2yGQxK892392G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NtVf71bEPgDVfjL8RLr4WfDPSrFNO02NZdRNnqguFcf89r66X5DJu+Xy49yq3yru+9Ra2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4o/4QDWPJ8Cat/aGt26N/wAVZGjRW1u23DLZq3zMy5K+cyr/ALKr96vM9I8I3Gr6pLcP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3V7OzMCW+8zs3zM1em+OPgt4v8H/EjXPCevrb2V3pUsa3clnKZo/LkjWRNrHGW2n/AIDU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6ZpcUczq+xIg/mSsf7x/vVeg72PVP2UPEHiHTPiP4U8M6NqckWkW2rmWG3uQTF9sdGjV2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+7XkQ1DSvA/xH8Y3culXGq/aNTm2Seeq+VHu/wBr77Nmu98LeOf+FUXFr/YnlxeK7d2d9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yEc+Wv8Tbfl3NXk2v3L3GpTSzXJnlld5HcHLMSOrVkluaqoXvhx+1R8TfhHqt/NoOsSwa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XLebaPu6jyX3LXcav+1v4Z8crbXXiP4dwaJ4i+UXGp+HXVY7v/rpbt/Fz97NeQ6N4C1Xx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2Ml3e3c8cFvBGuWkdjgACvsTQP+Cd2jXOveHvh5FdSy+JowNR8YeJY7pmg0y34/0aCPZ5b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9ptu1am0Y7jWpmfCH4y/BWf8A4mGo+LNf8PahafJDHbaawl3bTlt21l2/w7f9uvmbxr8cP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S6XDqM8+lS3JiijlLeaLdSGMXy/dj3Ddt/vVsftAeBvD/AMN/G+t6J4e1CTUPD+n3TQ2t5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/AFn95l5+avFtGYR6qXVyS5Jz65q4wjPcuM3DY3bbxhqujz/6qOH+58m1Wr034dftJLoFt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5p+uaTJN50kbwLLK/95ct/D/s1xgt/tFuYZebaTtXMeLPDEmmxm8glkksyV3B/vRf/Y01T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9L8Ya38N9Sv5bnwre3ulWUxy2k38WRAP7scm5ty/71ZllrGlQOPLulC9iFP8ASvHOtegaD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9ynyWMGjubfxfaxKyLOQGHPy1QXx1pO6TbKzyA4I8s1nQ6W0Ep2pnHeuZ1ewbTLt2U4LH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6n41tbZgRbSsG7g4rbt/3Gnxa3NF9q0+3urVLm3+6z+ZuOxT/e2q1eajTzc5l83+7XsXw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PivRfB154ltPCmj3s4kk1LUSBBCyo20kfLuZvuqvqwosVCJxl74P0Dxf4/wBdsdM1W38L6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X1IO6t5YeSK3G35t0n3R/tVU+DHxX1H4G+PLbxXo0Gn385s57KfT7z94rxTp5bq3+1Xf+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jj4hSeBvBxh8Qa7dz3dnpctwPsi3aortvO/8A1fyqzbWau3/a58QeH/iR4o8KeGfCnw//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H9PaDxDp+j6fBLLLqHHmLm13edt2bt3zfKW+7VxVzqirHqf8AwRkktV+IfxCjnukS/Ok2v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kfmN5jD/dxF/31XsH7an7O+pW3xw8IfE+18URyafd6laWL6VdPiSBw2N0I7rx8393rX5we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DTxdHc2N1d+F/Edif3U7MbWeMg7XBVvmU/wCy1fQVj401D45fBD4taR4lksNe8caTAPE2k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FfqkIVpo4PlZZtqxt+7+X/Wd/4dlLSxSWtzp/gd+zFL8fv2YdYk8MeBLNvHlv4iuGsPFV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rK262blm/vjHl7fmX5hXzh420Xxh8JdeutI8R21/4P1m0jYNBLGYxLt/iVvuyL/tLur9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ZfDUX7O+r6DqurWelXejajNeTyXMyx7obj5lcbv7rB1rxj9vj9rrT/i/fJ8OtL0y3uNJ03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JCZpooy3CMfuhhuX/AGttclWnGerNLpnMeFvB3wu+B/7H+n+O/FfhS31v4oeMLW4h0iz1R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sW6EDfKixqv3tu75vlrB/ZT/ap1n9m1/Fkun6Jp/iFNcjj33Ew2TQPGWVV3fxR8/d/vV5n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8Yte8Q+L9bk+xS2kENpoejwJut7WAMiLCo/hVY/m/2mr7Z+LP7EPwt0PV/h14S8P3eraJ4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trh7iBI9wE11IrbvLX7yrt2q0jrRRg2ZzaR83/A3WbTUPjxaeIfEF3p9ppP9qNe6vp8kO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y3lqu2RI+W8tv9n5a7/4hftC6R4e+O8usfC+xtYdTudRaQzXNotxFtPywxJDxt+X5vl+6z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HHwd+Gc+n+ANMvVvvFuuRX4W91yeO5uSzWjeU7qNmfLkRGjX5fvN/drsPBXwg+Bf7IfgmP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6ncQrOup63ItxeyMV3bY1xhf+ADvW8osy5k9ja8Qafq3jD4H22ofFvxX/AMIVd3EMiXUdv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+GaBvvN/sq1fmBc/CWy+IHxIXw74Xsr/xDpf23yYLyzsW837OZW/e+Xub+AbgrNXrv7UH7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rY6Vo2lvpnhzTxLOsUzlGlb++5Py/d/h966LTv2VvjZYeB/BP/CM6tZxahrEn9tTeG40S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9VLNPu/efei+X+8/+zXJVU/8Al3uNWPj3xz8PtE8P+INW0rT7uPxBFZzSQQ6p5HkfaMN9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/7v8AsV9Vah/wUK+Jfjew0/8As/ULfwp/Z9tGk0enpv8ANkGAzFm/hb722s+1/Z28Z+M/g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/AIU0K9na6t4rHUb9zZzII5GLXFnJuEciyZ8tlb/Z2142fDOieGdQu7DxlY65oupHGdObT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Vx8jDdtqK1SVCPNJDVNzfun2H8JfE3xK0z4IDR9fd9B8BXevG2kudQZ7e9m0u8nC+fZuq/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275tp3fdr37XPBdtrWuaHp/hyWHVL3wD5lprH9rs01xc6dcqjLEGb77NH+83N/c/2q+Yfg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1j4c/DO0mk1vw/qjt5Gh+JEaeCxwknXc27aq7tu1u67dtfRPxA8Uy/s4eHtRm8P+GY9Qt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L13827jfZFuhkf8A1nkNJB8rN/q3+X7tduGr+1hztWMZRaPAPib/AME3rb4j/ETxJqfw2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K8Ns0F5LLJ/pKqDMYzn7m5sD3U0V98/CeLTj8O9AGnylY0tI1lCERnzgP3m9X+ZW3ZyDR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ooortueeFFFFFwCiiii4BRRRRcAoooqgCiiigAooooAKKKKACiiigAooyKTcKAFopN1Jk0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AHUU2jNTYB1FJk0bqLALRSZFLkUWAKKKKLAFFFFFgCijIpNwosAtFJupMmiwDqKbmiiw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WAKKKKLAFLnFJRSAXJo3UlFAC7qN1JRQA4HNLTKcpoAWiiigAooooAbmkoooAKKKKAFAz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QehoAbS4NKo4paAGUUUUAFFFFCAbRTqKpANop1FMBtFOpNtACUUUUAFFFRTXltaeX9ou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vONzHoKALA60zWY5JdC1GKL/WvbOB+VWhCB7kVZtuKzkroadj4K1f4g+K/hf4v/ta0u/9E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3MiyL6f3d1eh/EH9p+PxP4Fs9YtVmt5rVPKn+xuGZJgyocL/d6NVn9oj4XWtnJrl0nmRWM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QMbmfd/dVvu/7lfNXwt1CHR/+En8Pa3pP2uXVEhn0/VNjefb3EbAr5Y+9luPmr5hVaik02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qHwN8fPEd9ZXegWGnWaeJpZzOfPdUluyVHRW43V714SuNZfw/pkeqaXHp0iW0a+Vn5t4Hz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+HvHOk2/ji01DSZrz93A11dXmoYXZJ/q2TA3f3tyt7V9C/Dv9su48ZeJrHQ5bWG6u7mWN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/Nx/49XpUK7ekjKrTVrxPo/BpKg0XVbfXLNpYXUTRSGGeDdloZB1VvfmmXesWllqn9nSzK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uFKbtuc/XivYjO6POeha61JDCZWwDikrl/FvxP0nwFfWNlfSRrfXTbR5hxHH6bjTqVIw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lx8UfDOn/ABP1GLVv9Elt9tklxHu2P975pPX/ANlzWH8XfiTpNhDbwaDcQyW9vIS0rFlid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/vfdX/fr55+IE9xqtx401SFjHIt7LOpT0Vh/7LXnF98T5r7RI7F7prWys70SoJCG+fsw+X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xDlGHQ7Y0rbn1zrv7QXhzTtP0+ax05bjVo7VYILeRy0tow/h+X7zf7Xy/wC1Xpnwc8Wf8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5AFvILhoboL/z02g7uvO771fn/wDD7xXp+qabqtta2KXV5l7976RcT7Y/vKPzFfRP7MPxw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x+Ibz7CJ8Tw2yJ991LK3/AtvlNXRQxc41OWbCcE0fVWBzURSue8LfErw1431f+z9I1GOW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R/wB+P+If7JX+7XRtX0VOop7HnuPKQOuKjNTP3qE1uiRp6U2nHoabTJGMM5ptPPU0hGaAG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KAG0UUUAFNPU06mnqaAEooooAKaepp1NPU0AFFFFABTPWn0z1oAKKKKAG+tJS+tJ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WTYQ0lKaSgLBRRRQFhnrRTiOKbQFgooooENNJSmkoAKKKKACiiigAPQ02nHoabQAUUUU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eppKAEPSm049KbQAU31p1N9aACiiigBnrRR60UAFFFFABRRRQWFFFFABTfWnU31oASiii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AKaTIopCKAEJooooAKKKKACmkU6igoZRTsU3FABRRRQAUUUUAFFFFABRiiigBNtNp9GK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toAjxRinUVVwsNxRinUUXCw3FGKdRRcLDcUYp1FFwsNxRinUUXCw3FGKfijFFwsJilCg0A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QFzSgZp1AWGr1qRRxTah1C8XTdPmu2jlmEQz5UC7nb6DvVk2OZ+J/wAUbvwPp0VpaaJHd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S4dYIrdSMf6z7ytzXlfxA8D+H9Q8D6T4r8PafrFpaaXp7WU32iZpbSaGRQPtQVGb5t3zK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7Xs41H4fahf6Vq3iCKOK/jT9xHrELbovpldu6ue8cfED4U6wNQ0+HT9Q1vVbh2Se38Po8c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3vmrxsT1PVw8r+6zynxV+1zYeDPBek+GPDGsXD36Bo57udd0ls7Ky7F9Ru6fL8vaqXg7w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V1vxZFqEWiXCRwa7/wAJBMyq95GmY5YYX2+TC20btvLbl/2q8qv/AIg+NvgBq8un6rp9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N15dwi/booxuEbSD+CT5d1cdrGtXnx78a+HbWa0vJdQkkRb3VbG2aW5f5gPP8sfKu1fu14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+Siloz6D/aIuPBXhC3vPAngTw/qGq+INR1CbV7qe3tf9KhaT+EMy7o4VQ/Kv+7XhOsfF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D/VdP8KaPqF34f1ff/o/+ls7SI0awSS/ekZfvbV3LuC/xV7b4w8L+GdX/tH/AImF54a0q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zs38/xL4gugB8jH5lj3fLlvmP/fO2vFvHP7P0vw38Pxa34g8Q6XF4g8+N7LwnG8st9ZKeQ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v8LL/wCPfLUuPNNGfOct41+M8vxc1i1k8bwa1dy2YMVmLuJorOD/AGRH/drvfBXx6/srx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2lnYWun21nI0YRBAT5UpWNV+6xk2r/Dv3V9BaN4Xl+N/7M+n+ILyL+0PEGj3VxNNcbFV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/AL5G7/gFfMXhb9pnwSfgtL4J1vwzefardLp7W8j2S75pJ8qzB1+RVX+Ffvf3q5qtCdSTl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x58S/FPxE+KVv42sdek0XXNPjSOz+VmhC4Ksr/Puxz/6FX3N+zV498S+PPAV7q2tWemWC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E2AlVyzP19q/LDWfFkara3Ph2aaSQvJ9qt7l1WNOu3y1+9/eb8a+nf2WP2wPD3gXwfc6Z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xmur+K7PzxllVPk/vfNtrbBKtCpes7oio1KNkfeeq6bZa9aPa6rZW+p2z/eju4lmU/g1c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w81CPTvC/hWDVPEbDC2Gh2sauF/6asPljX3auQ0r9pbwV8VVttB8NeIV0LWr+Uxyz35RTb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N/CtexeFPCOneELH7HpUOd3Msv3pJ2/56M3Vmb+9X037txukebaUZNNnzpe+CviJ+1V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1FvAngvTb37Le2trhprmReSkbfdC7WT5m/wC+a4/x98J/hZ+yjDq8Nvp//CXS+IIIbaxtr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rhW+do3KgKrfK3+8P7rV6j8aPjjqGj6/a/Dn4c2v9oeMNQm/0qS3/AOXfP3uf4W9Wrqbb4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8F/GN34gij8QXV5p8n9r3FwnmLcNg4iG7+Dcfx6151aClGx30Z6n52/tAznxdqWneKtO03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NsNYh1JPMMMsQKnG1dqKu5l3L/FurptY1nW/iRm08Ta3b6fomoJZ6XD9jT7TfTXX/AC7St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7du2/7Ncx4e1jxN9n1u7/ALRk0q71RLfT9MkjRYp9M00M8kqgf8s/M3L8q/M3Vqw/h94W1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7WluNJl89khuJN0F48m37vkt93szN/t7a+Wr1YUIuV9EezBpoyPjnpHhbRLvT/CugJrGs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DXNQnYyX98sir8iZ/dqv975mNUfiB4e8efB/zvB2rTSaVpV463v8AZdvdJ+9Uqm37VHG26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yVq+BrfxxoGs+J/HMPhzUNX8O6bfL/wATq7hV40lzt3bmbdId7bm27vm27qqXHg7UNY0/U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Nb6V4ZvLpXhkuHWfUtWmP8UMP3tv/AE0bau2uulJThcwrLS5zvw+0bUNf1A2mlaV9qmuNy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7fd/ir6W+Kv7Jniz4X/D+5+JPi/xdbaz4o1RUsptO1GIpcwiYmPMLszeY6rj5dq7V3V5J4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71qxuPCuhy2LWs6ywajdSCSVj/e2j5a6f4m/FCf4ueJNO1XSpNTlu7V5Li50vWb95oEnZ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bd/D92lK0UckLyMr4XfHnVvg/OdE0+X7JaXlrHpF18jReV5e/a5VWXzGXL/e+9X2H8Nv2b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TfEaX4jW+oeGdUslnm+2aRBBP5J/eYjO7avmfxbV3fdrxHwP4X8H/AAwGm+PfiPpqanr09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S0gaee/uJMhZ5QV+W3VVVVH/LRtzV654O/aZ/4XP4f8Y2njH4aa54gv7iGaOG30uy8/7Pa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6Nt33mruoT9pFRZtax6V+0B4f+IPxA8D2sOk+ILfwzFqDxpZeF7e1ae5vl/uyTK37v/a+V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p/DPjT4fR3/gvxT4s0vwpZStHcHStPuHnn1WQrwpkbYq7flyu2vYf2TfjBomofC+LVvFer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5o9If7YjebFDFgKijb/vbv/Hq+Xv2hfH9zL8R7jx/ZalDJpOr6rJZafftJ/pKadCh3SQuf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5m3d8m1a2qU4RWgK7Op0L4cXfxe+Muk2kdjoVhoOnpp8L2l5crHc3sZZ32RhF8xl2pI38I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7VHxH0jxB4ZHgLTrC1s4NEfUt6WjsiIGvnIiUL92Ntvy/7Kfw1gfAC78YeIPjRY/FeKGHw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S21u+niJu5I4ZVdoYmZWk2+Zu2qv8G1mqX4W/afiz8QdXufCd1HPc69I939p1lEj+y25m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YV8xs/wAW75vlX5a50arQ8gPxG1vxBo93pmn2e+K5jMN3eXDmSeVd27aZmPzJ/srXX6d8I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q8vfDXg3V9bhDJDDIkHlQRAKqhcyMq/8Aj1fSfxK/ZHtPBuvaT4wn0q31TTgUN1bSa3NFY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58kax7nh2p80e5t3y/d3V7f4e+LPxRuPCGn+IdK8KaP4m0S8dvsX2e6a2vbiPc3zeW3yr9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udYRVG+cz5+x+UvjDWJfD/wBliu/MtJbOe4S9s7j5WiuI/wB2FYf3uT/6FXEX+upZW/h6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GcXUjomS8u9So96/Qj9pj9nTQ/j34R8deJbDUrLw146sNQg1WexupHOxjbKjWcir8xkbb8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ryD4T/sB6hpvge8+JPxO8THwhbaVanUk0fTcC6STbuRJpmXajf7KqzfPXbTpRorliEZ3Oi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6n8bPEvxG8TW3/El8PkXlubkbQZZFWSMYP93/ANkr3L4XaO/xg+LPiHx3NmZbq9a00x5/+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L7ItcN+xz45i8Yfs72Xw+0TT9Ul1vVNSCa7qlx+7gh8zc64P3mVoYt3/fVfXvgz4Y6f4Yg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5tPtAlpZJLgjb9+R8L/eYn71dMY8xjUlY5P4saPp/ijwvd+GfD8Umoahbp8muW+3/AIl/c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lZV+b52rzL4yWWneHP2ZtSuPCN9Jo2ia1BbaV/Z/mLL9pmZiszs7fd2puX5fvbK+kPEF9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pDsklidInt1A8rcNu7/gO7dXjGhWHhyT4g6R8Pdb0x7jwz4Nsbi/nub2DzbW6uZJNod/l2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2v92uydlT5Tmp6yufKPh+G10LwTquo3UWLe9u1MQk+5MAPm+X/ZUVxo0/T9QuPtcUXlaJo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f6370nX7v3j83+5XYfH61s9J8a6ronhXVlk8JSpObR76NlFvMsZbYv8Ae27vlas3xR+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4O0q08QeNrf8A4qCy87+w47J1+zxnZ/y2+7J8v3tu1lrx6VF042bO9M8d8YW+reEPh/4U8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n639qZ3kj3LO80n7zzwf7q5jXb/t15fruq+K/ij4hM2ppqHijXJtqLHbRSXU0h/gCD71eo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3jLSLW3tZbdipMKxQPlgvmO27/Y2/IvvtrtP2W9J+JHwb1u5+K3hrwA3iXwxo+nXUl5e6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43KzMrSMq5+VecPXVS+IU3ZHk/xg1jw/4P8AGB0T4Xa34o/sT7FCmp2/iDEdyl5/y2Ro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Xbt+8jVp+KPFkGq6F4P0/XHmj8K6fceeunQOfKuHj+WV4lb7nmPnc38VaHxU8d33xi+NO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Hr0psgtvFouY7HCbmj819qsy/M7H+Jq6f4kfDf4XfEj4LxeO/DPiu40r4ix6gtldeH9c1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9yEXbH8vlsvzbfvLWtRXldBGVzwvVfEl/wCKvHcl1OpS8uJFjtbc/vVtlU7Y419lX5aq+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4gRatqGoSfa5HuPOuI/8AW+cV2H73y/ero/hvrGn+F/iBpP8Awk2n+VFZ3caahH/y3ePev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/77r3X/gpL4a+DMeo+FfGHwzubO31TVYiuo6dpqCO3lhRD5U2ztIv3W/vf71c0omjlY8O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T8I+FlKx+PTAt5Ja7Z76/PzEDP3o1+Zt21Qv+1X2z8Jf2XtY+B/7NGn61pM1u+v8AiB1ut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+wwnhUTu3yn7vq7V5t+wD+zd44vvEMHxS16wGleGY9HubXTri/lZJ5fNXZ58aL/Aq5+9t+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7Xnx8u7Twn/wiWmyBdJOFi8s8MqKMD9a4ufmlykS1Pn39o348z6pDbaTpEaJb6f5trp9n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7ZJT/AHmbazMzV8yQX03hnRNRt5JLrydZKT3AmSRIrpV3FX/un+Lb9779Whb6r4o8d6Bpe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vdXJgs7O2XdLM7ZB2jv1/Wuv+M+ifFbS72Lwj4q0/ULW50iM3IsmnjnFskoxlvL3Ki7c/x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MI76mp8G7jRLf4fXfiDVdQt9PtNPvZUnkkfcyMdrqoj+8zN221dn1iLxv9l8QWlrcRaV52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xhvvbv4tzf8AoFfPcel3cStBPGNg+f8A1g3bvw/hr1zwF4t+yeDdW07Tj5CRSlxED8yQy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SN/33VKwSRzP2ibxBrH767/4mFxPJO/2h1ijRpOi5b+FVr6L1Lw9oGifsveEnu7pNWklu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+THm3zv5Lzu38UcEcXX+Leq9q+V5NP/t/WbryfL8qS5k2R7wv8WBXtVi11ceAfCekRyiVr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bxDvlZmVT/EzPT5W9jFouaZanw78IvFGs3c3kNfu1nbXOzlsLtyv95f9Z/3xXmfguVbqL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+zW9xFH6MZth/nV746+Pru48EeGPBRuY5YdLlLRrHGFdI13/eI65MjGuD+FGrpZeLI7ad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UhzjG4gofwcCtVojKx1N3Zhn6YCH5zTtKRhqmD85cYUe1adzabbt4Sc4H7we9MtkWO8gmx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7Xw0qLdGOQct614z4gtV1qS/SMJ5kV64Du2AMSAV7xoLBcTXTx3kUYaZJPvbNi1454Vsb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vFI/9t2l5593b4+XyJG+Rx/20p2NIs8/EE32k2vl/vR8nlj5m3VpaMJLjzbYgZjrJD3ll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2r7hIjc59a99/Yv+B+kftCfErV/D2veLZfDE8mnyXUFzHbLKZ5VYMyZchV4y3PXb7VEpK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lumeDL3xHa6zfW6ArosaTTwGT96ys2GKr/Ft27m/2VZqzFQE9K7f4c+Movhd4m8cC5jTUj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zR/dZpl2LMPb5d341yujCK5gPcx7acZKRlIpXduBETiqFrb/AGgkDsB/Suh1QDaQKpadC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ZJnG25NSw2MkEgZOjCm6/LLpF4wVA6ycrmu1+FnhKLx++tTSXv9m6Xpdk17dX+zzYolH8J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SqVVSg5MZ55dwPFM2+owOKsQ3VlPY3k05l/tDzI/Jt/vK6nrk132jeFdV8Aax4a1vxt4V1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bUNPjeDyv7QWP+JGf5du7H/jv96kqlwPRvhX4Hu/CGkyTReZFrV5CPPkjk8tbeHrtLfwr/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v+FfBdvcRaHbJ4q8Qn7moytt0+0b/AGU/5eG/3vl/3q4fxN4zuvH/AJ6NcPpukM+5LG3OQ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/wDjv+zXK634WWG1tZ7HzLx5GZXjQbmXjO4YH3al1I7Mn2et2ReJviN4n8aZTXNav7+38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LeShIxhY+gr9Avh14m+F37FPwht/EfhXXl8eX3jvRbcy6PMuyd71ZGfzmA/1KL5nl+X/0z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D/A3h1ppft90g8kD5M1sXH/IYsJf9b5c0f7v738XTFTUgqi3NYvl2Pcfjb8VNd+I/i59R1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OKJrayBjjRQoX734feb5mxXGadpsltFfaqw8pLUDYYe8rf/ErVrxbBNpGu3kV5p8kV5Ex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i6/6wP8yN/s1durf+y/AMct7NjToQtzJb/dd5X/h/+xqYx5UYSTbuclcafLqE80vlf78n9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mm29xIQDdoi7JJP4ZD0xUOjfFTwpb+XF9h1KX/tkm3d9N9ebeMPjbrWpzTxQ2i6YN7B2k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Sk0ffP7MXh+0+EOj6z8WNc0iS9ORpWgzxBSpm2lZpsbuW/5Zr/D96vZvj38UdG+A/wAE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7rJF9eSkrveV+kfy/e2L8v/AK+Z/2Vv2mtP8AFP7MD/Cu/wDDF94o8V6XfyXGl2VnDuS7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Z/dlZHbd7bf8Aar51/aY8M+MvCfjTTdO8Z31rPdXGnjULez0xy8FmsjMGjLN1f5fvV5LxF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+/wBjtS5Y3POPHHi6XxhqE07Ky23ms0SSn5nLfedq5iyHkX0DDs61va3pC2Qs/Lz5rxeY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LEivjkEGvVirIyO90pDOoHp0rasolj89JejjFc/o0riGORe3WumWRJLdWb7zVHUzueReLP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rSQr/wAeki74M/3f/sa9N+Bunf8ACX6Tqeni5s0u9Hj8947iYLLLb/8ATMfxbWb5v+A1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SoZTyYSR+dcBp2oS+H9RtdVh/1tvIr/7691/4F92tk7lpn0Qf7GtoZndkUKOXY8CvHPG2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ohhZ9vFT+LvEsfibUJRpqPa6QW3JGw2s31rO8SqRpNv8A76/+gUzaLL9jc2s0eYmAjru/h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8R9J17U/DmneLdIi3RXmlanGHjkiYY3KD/ErbWH0ryvwPrun6JBq2nX+lR3c15CqWWoSO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d4A+Vty/L81dXbDrxVaCZ12m/EDXdN+L9p4/tNO00myvZLu20oW2LVkbeqxFAysy7W2/e/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fjz4kfHb9q7Q/GngbwdpHh6+0awJ1WKBUjtVtmVo2IX/ns27jdXzr8LdI0fxB460fStd1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7qQpLrP2U3ItvlJXMQ+9ubC+2a+i/2UrP4laV4i8Yf8IFpVnqTalYQ2V8t3N5IceY21sq2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2t8u7co20LQblZGH+0X4W8SQfEm38N+INK0i28T+MWknbxBr97b/ZkguJJfszmTb+4m2x7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dv3q+Wbh77whqlzb3VxHLa2lxJanVtLka6szKrbfkuFXaytivvL9uP4S+IfjP8YfB9vp8u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FvfD2mytcyadteVmmeTaimNVdmb7u3ZXZS654Y+Gf7Lnxf8ADHwvsdNtfD+iRmwfX9VnE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VGbYsbb2bdtjb5VVitcntVzNHZGDUbn516fqH/CL+Vd6fL9kl++/2P5WePvj+H/vrirNvp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Hk+GYpNPHiTUIbLT49cut0vmHAVppFXaGaT+6u0b69O+FX7Hl38aYdZ0fwrqkmn+JLLTjf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BqBX/AJYZ3fu2b+825a8q8M6rdeDPEVtJq1h9m1HQb8xz2dwdjwTQyHcu7+FlZDz6rSVeF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n4m/CHxj8Ob3W/AXiLR7i212BY2ZNNia8jcybfL2yLt3bvu/7yV7D4w+LHjb9mD4b6Vomt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+NdIt3nk8SaLNY6non2Vwi28M7M3mQqy/L8vy/e/ir1T4weMPiN4wt7XxNrd3b+FNPkvdM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We+S3KyyQzN5e7ey/vtqtt3Z3bV3V75+yrqHhP4vah42GoWl546l0ueGN9c8aQQz3bybe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/9lflrSlKSdokzikrny9+wn8U/A/iT9oa28T+KvG1v/botbi2tI9XlZne4k8sb1fHlr8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3x4/ZW8CftD282ra3421DwzNpc80CXFnewy2e0t5kf7uTcv3W/h2/wAVXf2mvhv4G8DeC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w68I6j4fEmbgXVjCjWbSxtAHX5fmHmvE3y7WHzV+Wfwx+wjX7XTPE/jHWvD2kSXCM91pcu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2vu+Va6XK25yH2zcf8ExrPwho8fir/hPbnxBpOnJ9tn0u8so7Zpo413j98rN91lVtrLzs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GD9orwV8N7f4hXdp4h0vUPFcei29rZW+nurNNJKmzqv8AdZN33vlWuX1HTPjRF8N4YPCHj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CVxJEkdvq6x2N7cRKwxEJFby2b5drb9u7e3y14D8Jvjz8FP8AhN9R8T/Eb4Rx+FNJt9Jj0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S+0qa+ilkF0xfbseb541X720bv9mu2hTi/fY2fUnwn8UeCbjwt8P4fEHxA0/xNdaXaw/Zd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7eQRfu3Ib/WSK235mb3VVr51/bD8BfETxz8Y9S1zXNLfWtM0+yji0u60Kykng+y75GV5Gj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739yvRm8X/so+OviRpWnT3Xg7S7S7tY7i1TSNPW2jlfc2FknCrhvmXPyr/vfer374q/FHw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7jXdLtbKCS5CrZWNg4xelVwh+Xll2/wAXvWWLjGrDlY6cnF3PzE07xx4g/Zo+J/hTxhaW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umm0/VLVoIns5AE2fOu75l+6y/d+WvrrxR4o1D/goN8PpvD/w+8V6f4alt3+26n4a1i1eK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aZVbzFbcfmX+/wA14R8SPFnib9svxB4S8P654h0vw+kd8kNq9pbRlbYTY3byW3FVUf3v4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KHgfxj+yh8WDDaeMI/wDhILNIXTVPDe9VRSv3Tn/dG5Wrz8O401yp3CSbN7xf4h+Lvwy1y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uv299EzbZGQzrcIGZPMST+JdyOoP+yaKr6d+2t8Wbb7S7a5Yau9xM07T39plwzcsBtYALu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FdnOLll2P2Pop2BRgV6J5I2inYFGBQA2inYFGBQA2inYFGBQA2inYFGBTuA2ilIpKLgFFB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5pMmiii4BmiiiqAKKKKACiiigAooooAKKKKACiiigAooooAKMmiigAz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5elNoHFADqKKKACiiilYAoooqQCiiiqsAUUUUWAcppaZTlNFgFoooosA3BoxTqKkBlKB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Y0UdqAAUUDmigBlFFFABRRRQgCiiiqQBRRRTAfSYFLRQAyiiigBQM1n634fk1mwmijl6o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5U57c1U8feILnwr4H1TUbOIzXkIXYoXIOT2965y1+M9hoHgvQtf1YM0d7apcGNGVpUj6eb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rGpVjSV2aQg5uyOz8H6yfEGiJeSOrXIYx3KAYMUw++hHqMj860NU1a00Kwku72YQxLgDP8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FrWmhtV1LT70XekXq/b9p4aKby9xH+66hGX6NXiXiX412fjDS/Eaardy6etoC2nyRrlZm/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lbE2h7ppGhKTsch8UvjRpfxK1a40DXGREtVY8/L9rG5SE/2K8g8caxFYXGnxXdr9r/tCZ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36cfVadbf2TqGoTa1d3cdp8jWXmSf6q4bdw3121h+OPEdp4V8XeEddhu4/EOk6fOs5nt0b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LPVl2/NX51iqtSrjIQ7bnpwhaNiXXfFei3V5eWmkWUdhAsX2efTvKJiSSMc4H8Ndb+y54w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oF/Fp8cP75rKaP+JPNfYHB/2WP/fNfPM/i2TUPF2pa/5Zie91C5u2g+9tL7mP1+9XSeFtY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ykl/v+W+3f/8AE19RC8TOSsfc3wu8UFv2nfFdjoxkudPaK5N5bjuY9uz8c/LXofiC4tLjx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2hDqFvctNBZ+Qrb4SrfKMdfmVc14n+wqdKt/GXjWOdZY9au4o5opZJNzmHLF13eu4q1fQ3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Oml/eeVZp9qSS3+WVcdd3Yjr92vXo1G9zklBM35L6zjsYrppMRSRrKpx/C2cH9DXxZ+2P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ZfNOxo/L/AIuVA24/3q9v+NOof8K48ETWkUsl3FcOt1aySTfvUY8Bf+At83418n+Mr661j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Sc30g1OG4uiTl9u8SbmH935a4cXjVdUmOELFL44atPpfju8t7JGstPMENkYkfcrs0YZl+a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KLiKG0ms9PljgkdPtk/lRPhWO3P8Aeb+GvRvjH4omm8RWOpZjmu7aZJ5v4t8i7V5/4CteW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fUPJ1b97N5yvNp2zbvj3A/Kf9pdy/7Nefh2lK5qju7j4X3fhfR/DXibwpq15qGnapoTapd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Rg3l3ayeX/q1Xcv3v9qofEE83g/T9P0nzc3dunnT3Eb7t8knIX/d27aoeG/GcvhG+1PxB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6rcXlja6RhnSWxl3qVb5vvL8u3/gNUPtEP2gxS/6XL995JP3m/PfP4V0OneXMF7ntvwR8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fQQSkLdzwSIg/wCeUmfNX/0Kv0Muh/pEv+8f518u/sV/CW2vYbH4gXy720y0fR9NieXc0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2367V77a+om5JJ5Ne/gotQuzkrKxWfvUJqaTvUJr0DmG44pNtOop3JsMoooqBDKMUUVQD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pKkBu2m4qSmnrWlwGbaMGnUUXAZTadQRmquA2mmnUmKLgNop2BTaQDTSU/FJgUANopaS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UDNO4DSKTBp5FJRcBtFKRxSUXAKZT6KLgMop9M9aLkDTSU+ii4DKKX1pKLgFFFFFwEPS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oAooooAZ60UetFACGm0402gApvrTqb60AFFFFADPWij1ooAKKKKACiiigsKKKKACm+tOp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RRRRcAoooouAhFJS7qSi4BRRRRcAoooouUFJiloouAyin009aLgJRRRRcAooop3AKK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O4BRRRQAyinbaNtADaKdto20ANop22jbQA2inbaNtADaKdto20ALRS7aXbRcaVxo5oxWV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1nTruPUp5LLXb027WtxN5kEUpXgx/3W3Yrop7QxMQc0lNPYck1qVFXrTttP2j1pMVotSR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UqjirMjhPEXhXVviclzrl9cvH9gaRNB0NH8iJpPmj+0TP83+9XIad4o8TeAPC/wDwhHgn+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cTeKLhPK3zFmygPzNMy/d3be1e5RDivFPjR4g8NeH9Yu7TRIpNQ8V6xB9luvLf5/J6Miv9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J/wABX+KvGxjUFzHpUJuT5WePar+y7J4u0W88Wa1repeLvEVzdSW0SRSpawXLgfMVaRWMk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a4cfHCL9ljRrvRNP0/R5vGHn7HuNLd54rfj7u4/Lu+97/wC7tWvUPFHxgtP+RftPEP2X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rxBbp5W9Rwtpp6/wKzfKu3/ab/ar4y0KyGr6xLZ6l84jKyAn+EeZ83/oX3q8OFWNT4T0JR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6prPittT1HWNTsPEF3LLCL6zManfMeu4/6n/rovzfM3zV9N3/AIX8P/AC3itPEHh+3+IF1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5JP56vcBW8v7/wAzQrn727c33qo/th/sneBbD4O+HPiR4atxpawmzg1T7F+8gezkwPOYd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/i+bd/s/J+reLdY8C+C9as9O1OC8sbyOTTrSW4CySRRFsebD8/wC7Zgv61q4iR3/jD9s7V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Gh2Fj4ct7tvsl3qWlvIFYbdsiiNm2j+7uNeP3Gn3c9vFa3VpHN5f3Lu3+8frXlv2b2r1X4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tCf3kscvyZ+bevvWE3OFuQzbuYdvI6S7rW4jkC/xI2a+2/wBmXxj8I/FHw10rRPGvgnQ/7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nVLnTgkktnI29d1z/E27bHt3fdqv+0p/wqz4q/CzwjaeBPBUL/Fq9SFIYvD1uIJUcf6x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m+90/vVy9p+y54w+Bnwt1Dx78UJNIs7O2khms/DFxcGR2nypVmMbKu/5f9quqLuhI+xNc/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jULXd4W0vTruV18uOyu3jZmP+63FZXxY+NPiH4IW8Wn6JaaHDp8fyWWj73lvkj6I753f71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aA8EeIPEmlX9v4hOiRak6nWdO1WUukLLv2sjyH+9/dr0n4HXHhn4/+KPHmk6Tp/iS0iuNd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XeoqzWse9IYf3i/JE3LbV+81E6k1pE0jCPVHq/wCyT4f8O3OjX3iQXttqXj/U/m1GUD57d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H5tWD+0J8XovGWox/DPw/dxgyzqNU1RiNtvGvLhd391RXnVt4G8Y+F/jBd+DtJ1C30rVb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1VbTT0biVzEv3mU/3f46fceH9E1Dwfq3gnVvD/8AYkOloutT+KNQf7M2txx8M8ZZd0kO6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7f71RKtNwsWqSvofOXiL4TeLfB/jH4U+NHv307w94n8QQ6bZQyTNPd2VwtwI90wZVjdW27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iHojfE3xfpv8Aa0hmh1eeB7y8+aTa0vzSHavzf3vlX/gNdl+058SNW8TaZ4A8NXFhdva6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WwWB0ZZZAzSf89PMYKsa/wpurwPxxPZ+MooNYu49Mh1RpkhUt8rzSs373d/sqrL8zV4ONh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rs6Y+5uWfjf8AGG2vNX0yHwnNeW/gLTbSHSIfPMgt9Xkg3SebMq/Lu3v93/vquNfx3FePe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V9dMUdEV0SPvsVvufN83/AACvrT4C/FHwz8P/AIbxeCfBMVv4h8Ya5/yEJNQslaJFkby/I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2/M33R97/AID5n8X/AAd8I7fX/D+neFNP0/w/4U8J+dda7rFvNuvtYYD5R/EoWRl2xxr93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VVKNGCjHoVfnMfT/h9qHgfwfFDdzW+n6rrMC6vZWcj7tQh08fdaYKu2PzF3Mqq27b97b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9p4/1eS1u9Qk0+0k1S4Sa8+8sUYfO/wD2f96ut/4Q/wAP/G/wOfjPreoeILrxXqmpraw29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+X96Hy9rNtWNf4vvV9EfslWukw+JdQ8L+B/DieE9Oh0yS61u/uJ2uZ3klk+6DJhY16t8tc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ly2MP9oX4TWnwQ8Tad4otPEPiPxFrX9nwWMIvb/Ku6s/lp5MarujVSzeX/sf7Vbf7BOna3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d+ILTUNK0q4tI3S81C1aD7RJ5mWxu+b7xb+Guq+JGsRfDDULTxjqF3b6J4JjsprXT7iSF7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3L8020bWZtqrGv8Aernfih+0DYfCj4X+H/E2rXd5qHjXXLKO6svD8iJGtp5nzh5FVdzfL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Vu5DSPM/2pvDfxEk0iPQvDFtYtfazf3WsX0Glbmvikp+SSTaqrGjfd+b5mb7v8VcZ+0PpP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8L+KsSWvxL8N3lvpU2l3F0nEcDKZITCvytH8u5W/vOx3NW74guPGHi/4kaV4e1vRLzW4tU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0/T3a2udHsfmy95OrLHv8vc22b/Vq/wDer59/aA+JmmeOvil4xh8C21taeHZ7ZILSycROf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+Hd95vmel7S+5vGKML4h+P8AWfGcem2mn6NP/wAI/ZG+uorSxtZJE04yyFism07U3Nu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z+yN8Ab7TF1W+bxHa+H/GXh5036Xeaaz6fK0kKmLzlkH+t/fBVb+H+626qV94W1zRPhf4Q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/Cvh+7uP7V1nxTJqVv9o1mQQB/Mt4PMWRo1bcsalfmrhvg9+0Tq3hjR/EPhnVfE39q6JqD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dr5t3d5n/AHyee/8Aq3VcMzNu+b5Vp0WpSsKporI+mPiF4x0jWBrfg7x5NH4O1DTkWG/s/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bhkLJ5UKq0fk7WG5m8v7/AM33ay/2U/2y5dB+HotPFNi9xpOjX40kXYOyQTTO2yBE/wBkK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44/aB8CafOfGPw08P3HhqXwlC0+oaxZ6f5kt2szJGtvOWXbJufa26RmbKfLWx8JvA8XxP+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reTp+sXqz6RoeqeT9p1DUPs+JrgRr8saxrFtVvm+5/wB9dsqkI6I5VG57Pq/w/wDAg8cT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Rfs9lv1DVLj5Vt2Pzlgv/AD8Nnb/e/u1xX7RFx4w1jwPa6Jd6f/whPwv1S9h066kk+bUHt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/wBWv+z97ld1eY/tSfEDUoPEreHLLWbXVra21CCystC04CGL7Y7KRNJMzM0j7/l+X6fL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d4sfSp9b+Kfim81fUbORJ7u10hyNM0xFkDbpJkbcsiqH+Vo2X5/u1Mby1Jfum9qHxn+Cf7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haCa5Nvaf2bqd1G7TKZvLVbdt7N99VVlbb/C1fTg+IGn/APCH6f4g+1/6Jcfc+2TLE0uf7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zN/bbh+Gm3SvEngHQ47fVZRZzxi31Pd5VvHu3yTWpG35vl+aRvMbYrY27q7X4afFCVtC8O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+iXfheGxlna2nsv32oXUp3JLkLt6/w/3fu7a0U7LQlrmPqD4gftIaLZeLbTw7bSMdQ1Ata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UfJ83+0K+f8Awz+1noA+KPiyfULjV7PU7y2srG00+2lYS+UsbOdxX+9JI1edfD34s+H/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q3hSz8YeILjde6R9sR5PsN1vcs8a/N8vP3vl27P4a0Ph7o/hTwf+zv8AE3VfFelaHd+M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3HcQLLqqrtT5/l/eJHz8u7atZpuW7CMUhLa3h1D4kReIPGOnyat4at38610/R97Mn+zM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WavZv2gP2g/Dnxi8N+EfBmjm1t7jUZZY7d2zGbYeS0K/Iylk/1h/74q5+y8Zfht8DLjW/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i6lcS6hp+hRykTyqq/NKdp3bN2dq/d+6zV5v4OufhJ8T/ABP/AGh4m1uPwfafara68u3tV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8m1jmVf3ax8bm/iZ2+asuazsao+ZfB3wG8TeP/ifrfg7wzFZ/23pSSTTf2pM0Ee2KVEbBV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a7z9pn4g+O/A/gfwT8I7vw/qHw/0r+z2fUI5NQE9tq0m/5ngZV+7u/h+9867v8Aa9m+F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Ov2h9f8fWH9k+LfCmuNdafJrFhfF/sEHneY1xKp/5Z7RtZt1dP8WPhP4f/aX1D/ha/wAS9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8NwNp+kW9mnlXOpqWzJMN/3Azfd2rubZVxkU0fAFx4g/tD4f6tomk6VHaSxo011eb18+7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+FUztjX5f95qxPhT8P9f+Ieo6d4f8K6XJrniqSczWVlbEbUX5czyf7K4X/wBCau01PwJY2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rXm+HvthivLfZtvldZD9mWU7dq7lXd83zfI1ej/spv4C8GXOpeM538caZ4z0i4b+ytS8P+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Uusgm2rJu3FW3bVxUyqqGrMlocB+09+z148+Amr6HL8Sde0rVdd8Qq8u2wuZXkhChVUyMy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v9yvVP2afgl4P8OeCG+N/xk1eHxB4d0eUwaJ4dDbmv7gcjzN3VV7L93+9/drV+KOuSfGrR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PpuiW/hi1huYLWw0qfGq6/OswGxx/yxjXYm6T/lmrttG5lrgx4X8bftb6hFrerahH4J+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3EkHlWdpHH/AMuunwL/AKxo1/i6L96RvmrGpWVhp3PVvjn/AMFLtW1/w5Bo3hDTdP0+9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Brl7S23Lgc/L5jf3VX5Vr53+O/wAS774l+O7iS5kFlo9lCltbW7Ptlm2qPn24+Tdj+KtH4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fDjw/a+CfhJ4fj83es2qeJLx0u764YH5c3W35f+ucG2P/AHq+cJbmSe5E80jMzYySc06cV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XfhN8Sdb+G9xq3ibwzd2en6tJC2lpeSbGvrdZAMyw/wASNtXb5ir8u9q3/h78RLnwp46tP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iOxlmxeWepSysb+Nl+fcS24/3vm/uVwnh74bTaz4Xu9W0qaOWKPbv8v7RPOkf8WfLTy17t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Y/fxRRTR3flp/rLfdt207HOtD7q8UW/w5+MHh/yrvxBb+FNEvP31lcW+kWtjEknttt2Z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mvwt8C5tO+PEngTR9a07xDca3pct3ZXmnECKRk3uob5vk3LFVL4Q/HweFJX0q+1C5Tw5f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Y+X/00X5to/2l/irH1T41WngT9o3R/H3hG0V7XRNioJ12C6LK6u+1faT/AMdpxpyTuXfQ8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FxL5U0ksu9tn/AC0V2711Fsbuw+E93p8MvlTWd6zpJb/L+7k2Fv8AP+3UVtFMkSTqzfN83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cQTE8fVW4YetdUdEYXOC1OV9YmSW6k3ME8sN39qx47VoZ2Ik8oxL5ik9wOa7PWdCVA1xC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vauM1GZb7VESIHDDyF988UxHsejah/wAJBp8V1N5f2qSGN54/7uf4v91qv/Zs25lP8Dqif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XmsfEzWrPRvLk1AodP0+N3273VkiVR/uqpavZ/i74T0Dwb8VdX8KeGNaOvQadHDIQ5UyJ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8rbXyu6s5PlG6blsYGrO2l6fNcQn7JCYmE0Y+6+75a4qXwa2l+H4NeimNrYXkxt/sjHc0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7u5a9B8YzaNa6XZ6NrckifbXUIEf5tynd/wB8/wDxdcFrFxqHii/mlli/4l8dr9ltbeP7t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2flpKVxQjc4vxTpy2V8rxjEEg3L7e1dJ8PvFOraBo+oWuleXafaHbfeR7vP2lcbR/D93P/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PXdIuUTm5sSUT1bb1JX9a3fDljZWugWr2sgl/56bxj95j56U4xlGzNJLlVzh7uCW5a6ci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trpfhF8Nx4n1y+urzUJNE8N2EDS6jqmxWVF/hUKzLufd/DWhdabGmnz4AG9+f++q4GK4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jyXkZ3+f5U9Wx+FTZRWhnuasnk6hqV3LazfatPjdkgkkj8pnXdwSu5trbf9qrAtgP/wBVY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aSP5AaTkns1dFWkQOZ8c/wCvtB6RH/0KrXwv02+8X67aeBYfEMHh/T/Ed7DFcXF4xW3/A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kgMeg77eao+MpfN1XZ2jRV/PmofD1tqE+safDpPmf2qZlSD7O+1vMq5K8bBEj8V6LJ4U8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0updMvZbT7TH91zHJt3D2+XNfWfjfxT46/a8+FOmeK5tXHim88MJKtzo0MUdtJp8agebJH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qrevH+zXyPqGnfYdQu4D/AK2N2R/94da9V/ZRuZNN+M1kFszqdrLZXDXFgHKmbbH8oXH8W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MSpKk5R6FROQH+j/vYv8AUu/+7taux0HxrqXhKG/i0u3t72bXIG0l0uGYrEsnJcbWX5l21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8E+PbOTWtD8O6hoetSPturqO9ie3l+bB8+HbuVl/vL/wKvGfC+kT2VxdQ39uU8hFaCVTn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nUKtPFKzLkuVFkReTDHEpwiKBivoj9nzwPpOjeC/DvxD1CWPVfEz+IhoHh7R7z/Ued5e7z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W0ke3dxlP9qvFLPSjey4CBV7sa2/B2sXer/Ffwfp1pq1xpUvh+6k1bTPMh8+OKSP96XaN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teg7pWuZU9z2D9qn4bfDn4UfE/wANaVL4m1DW/iBqkLTa7b/8fMtxeFo/L8sfwtIxf5f92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MfiJ4j8KW3jEaGLDwvp1zJJNpEV0rX8MYxG11dQr23K3zLlV719C/C7WfDOj2/jbxX421b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U98HizUNsupI2xherCE+bbtIWOFV+8+7+GvnH4/fG+6+Iutazc+E9Ok0PwVbQLo3+jq0Iu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/DfMOfur8v96vLp4+pUrewpx91btm7imeQaJpkMMsCXMvk2obPCMzP83Cj/aaup+K37Onx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/FS48F3egeCp50jMl46xzqz9H8l9smxm/i24rgb2+tne1tb/zhaNKqzfYUVpNo/h92avt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Y+FVXxn4/wDHHxV1e9hiifQ7q4bTbW3Kj935quvmfLn+995P4a9iM1HczcTwz9jn4oP8J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UuUlmaDVLBzseW1x96Nv7y8tWN+0n47g+J3x18R65YXMt3oweOzsHlXafJjX07fMWqv4e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ReHtPk1DStLTfqGoRptWLzG4aQ/dTd8q7a5We28g9K8eGVUFmEsxXxyjy/L/ADIcnaxRk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+28gcV0C23ccVnaou1TmvdWpB3dpoGl6f4Q8O6tpWtya3FqEEn23zLJoG0+8H+std2798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+/UOcgDsK8/8AD2sQ6PcXf2qKSWKRPk2fd3f3f+Bba7jTL+C+sRcRyqq4+633gaiwin4s5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X+deZzD9xXfeKr4Gz8hTkznn8K5Ka2HTH8a04lRLGl2xEUYI9K0vEUfnaeqY+6VP/ju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GpNUTdC/sKsDiPsEXPmy+XXrnw48L6r8SvC9zc6BaXGs61p277TplnC0ty8Krk3AH8Sr3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PzjrX1H/wTf8A2hvCH7PPxU12XxfbSLFrFitvZahGoLW8ivllweiyZAz/ALHemhx1Z40L+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bfEnxL4I8X6J4m8M6tJomt6ftdLi3/jbd92QfddW/iWvpz9pfxr8Po9Z8W+DfDnhLw1q2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XGs2EMN3PZSzJHI7Q3UfzKisd237v3hXIfGD4T/BH4ceH/D93aWXi/wATWl4iuniH+1Y7a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vLg27lj/h3fL/ALzba5J4jklax3wo8xtfAj9o/wAQ+NdP/aA8eeM5nnu30iG3t59NhWFVv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16N5apXgnwi1LxZ4oi1LwNpequ1tqBg1LU9OmvhBHILMiR5G8zuqjhf8Ax2vdPB3xN+Ffj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BPhD4a2vgGUeG5L2PUP7VkufOa1niPyiTaqu3y/Mv3qfrHjnT/GHw/wDCn9oah4b8Caf4W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Oya8vtbtdmzfJNtZvMVfNX5tq/vFZfu1yxleTkdU4txUUeYz/ABh1aw+D2o634UtJPD+q6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4gt7pln8uSKbCbP8AaXdn61hfA3WbTWPiwfGPibUNPu9bvNXtbr+0Nc+a2W6knfzXkhX/A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1J488ZfAr4P6jq3wxvvh0NV8L3b2ur3Nw0atc3LSL5kXlNIy+XCqvtVl+b71eO3nhHSv2s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wRofgrQtKe2XWE0Hy4ltrPzG2vN93zG+VvmX5qyoOPI4xVgUOVXPtL4TeKPhz8IPHEX/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1vxBqEFxq76jrDottLJJKI1aP+7tWE+Xu+ba7V9CX118OPiPYDxBbeJtINyYtkWv6dfRxT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Bvu+xr5G/aB+BlrqXh3QvGupw6CtjPdRxaTYQWLrqtxZvCqxWxk+ZZdqqsiqyr/Eufmr5Q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iC41uXw/8RvDf2uNJJk0O4srq0lf/AGIztZWZf/Qq7qNSNLSRhOmqi5os9q/b48a32oXei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WxaRPdSNY3rPbXkbP+53c/LMu07l3NuXaa+Nvs8v/AFy/4H83Ffst8A/Afhj/AIY98EeF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IvfD8K3NyZlVdzrudg/8AeVm+96rX5v8A7SHw+0L4fX+uaLBMdT1zRruAadqOnKrwanaT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/L9373zV3N8xioX0RwPhb4g+Hriwi0nxNLeaVLvXyNY09PuMNn+sVWVu33q9G8DeL/iN4X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p4Ju4/G3w6uPM/tC3s9PaTZHNgyJ52xZI92G/3d7V4R438A+KfAd6lp4s8Kal4Yurj5oIt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f3k3dV46+1Z/gv4oeIvhP4gXWvCeqyW1yhUTxrzFcru5jkj6Mprnk5pe5uTazsdVffD2aX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/VLbTy/724msZo4kUt8q+Yy7dv8O6ue1mxuIbqK3ju71beL5IIprlpUT/AHVb+GvrW/8AB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3w30/W4rvR/8AhX+oR77XS/tq6eryRy7NpRV3blkjON3y1yXxA+H3/CoPgPaxah4ZuNQ+I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PImubaxtQzxtiRf3e1pFMayf7DVwxhiOW9Tcqx87SnWdK/dRX/8AaEP/AD7rCBVUa5rVh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e8cjPJu+u/dXZ/D/wN8QfiP5134e8NXniDRP7QbS0uI3RfKvCgbbId3y/L/F9371e3al+z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gye68bfFPSLj4iTlY7Dwro9wj2iXDcLDPcj7vzfek+VV/2quCcS4ROK8B+Hf2YfEnhe0vd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wdrh3JqGlWliJYUmDEbkYQtwy7TjNFew/D/4Nadb+DNKn8SeC/DesaldRGUyDxUsHlBWa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bHzA3zbunFFdd2L5n6V0UUV7p4QUUUUAFFFFABRRRQAUUUUANNJSmkPQ0ANz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UUUUAFFFFABRRRQAUUUUAFFFFABRRRQAUUUUAFFFFABRRRQAUUUUAFFFFABRRRQA4ciih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rAFFFFMAooooAKKKKAHKaWmU8dKADFFPpp6moASiiigAooooAKMiikxQA2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RRRVdAKeq61ZaHHBJfSSQpPOlvG6xFl3tnG4jp0q/XM+MLTXrvTdTWMRTaSsW8Rxuu59uW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0NO8U2OoafazS31p514m9I4921M/wAJqeYvl0ua+2jbU233o21QEO2kYov3pFTP944q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4uzpCzvb2unfbE3Xx+9HghsfpUuSSCx0ut+Hf7e8PajpsgB82Ilc9mHI/UV8R+ILmLTv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huND1iVLYGDcGtVk8w/98ybvl96+2tO8UaV+60+G7uNQ8z5EvJPmV2P8Javir41Q6dpdt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aXd5fXMM8jfc/eEYf/eyvzV4+OSnTOzDq0in8GPH6yS+MtN0syyJcxFIIPs7PFFb7ht+bK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ybxNq15ps8kslslq1vdtBqFmjE7FDfwjc33gfvVz/AIW0/VvB+oTXV3d/ZIpEkhS4s71Wa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0PccfdrU8RSR69bXPiK5sbRm1DVYbK5s7SdvtMhKrieH+Ha23a3+0a8DncJci2O9x6mLf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ax3K29jOf3DyncqSbfve27C1zt94uvLq88P8Ah+f7P9l0m+adZ9hfAk+Zsr36NWx440+HT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O7tLN4YXk3jd5knG3H+y3y/hSeNPhv4h8M3M91eafb2scdkPPuLj96r7Qu1Rjdhvm+WhO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T8PazpNv4Xm0/UNP/ALRhk1eZLW3t7pYJ9xGYt03Yfd/9Bp1hqi6D4YthcWdxZzF2eeORP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7pWsu21C7/se7i0TRLe7i2f8AEzt5IUn+0R4zuj3fNGdv/PP0q/KLC88V+Ere00W58LaQ9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FO0EskT7pptsm3crcKyr/wCO7q9LToRytux2vww+K2o+APGUGp6VcfZpoy6lVXdtDe1fe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0n4z20fhnVV/svWbizeVZ0P7ubC7WYf8Aj3ytXyFf+FvCmr+MJrvwz4fs/EtpbvJe6ppe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xoMvncuxfu/u921m3fNVP4e6R4WSOfVddsvEumQ2EN1DaXNjdNEYblmaRFXcv7yNV+X5t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yKfvKxToStc9t+OfinT/E2q6VZRt51nb20emzzj5tkw+XzR67WUNXjV/9r0/Rrzw9q3iH+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Pvbb7L/plwwGN3mn5tm3+H+Gua+NPj3RGjuY9Bga1iSKK3T7ZJ5sqStkNJn12/wB2ovH97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fSruTUMiO0h+dpZ5pCoEbDPzHzGb9K8erGriKvM+pk1bQveIPB0XjDztQ87+ybS8nj3/bE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Ntx/uswb/AHa5Hwt8afEPh+48b/2Jd2f9n7I0n1D7KktykcbY/dSP8w8zau5a9m+M9j4T+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TNd1dtR+IeoxJaJpdnNuSyVXXd5x7ttX/AIC1fHVhrdxY6dqNvGcQXojjcDuobdXsYShKE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Tria41CLVvN/eyOz+Xv8Al8z+Lj8a+g/gbqGoeOPh/wCLPhb/AGfb6fqFxqC6vpEkibd99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9vMjVvL/2t1fN1t9kn0ea08rzZpJldP8AY4wf++q9A0fxx5Hh/SvD/wC70+W3dnm1G3dm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Vf4l+Vd33l2fLXdYVj9D/ANjjwH4r8CaV4usfE1k2mot1AIrQurqD5WWYFf8AZKL+H+zXr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1eLTbgTRTzK7xO0f7tlUZY7q8R+BHxJ0K48bW9xa+IL2a18QWT28Oi6g/my2t1DsbCy/8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5q9f13w/ZeK/FFhdJOwMFtMbnZKUdGUhU+jbifyr06ErRsc843dzaYB13DoaiZafarEL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CjzN+7f+P96ud8T+IZdHm/exeVp0qbPtEabpEb+8v+795v8AZrsjI5lFylZG1ijBrnJ7/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Ou5beW6vHWZNQ0/5klhH3uH/i+7+D11G3HaqUiZR5SHAo2inSSwwbPNmSLe4Rdxxlj0Fch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B82eIyxuqQWb7dj/N82f4kbb826hySFGLkdZto2+9RxXQl1G/tRG4S1dUExGFlJGflp9S3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m7aeabQiLDSMUmKeehpuKq5I3bSU+kIouAzbTafSEU7gNIptOoxRcBtM9akI4puBWgDaKU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0lOx1ptABRRRQAU5RSYpV6UAIaSlNJQAdqbTqbQAUUUUAFM9afTPWggKKKKAG+tJS+tJ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SlNJTAKKKKLgMoooouAhptKaSgApvrTqb61QBRRRQAz1oo9aKACiiigAooooLCiiigAp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JRRRQAUUUUAFNzTu1NoAKKKKAFxnkUlOXpSEUAJRRRQUFFFFABSYpaKAGYopTS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VAFFFFABRRRQAUUUUAGKMU8DNLtoASo9Wg0eXT5bbXL21tLKdcFrh8Cp4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GTXOeN/B/9n+J9E8V6rNb6h4UjT7FqGj3iLLsWTAV4v8Aa3Y3f7O6sajsjpow5meKfFTxJ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0vwrpviDWvBaXczX2qmV3ieeVP3Qh3tuO1lVvl/hDV7r8PrbSbD4X6Vd2GtSavD9l+1T3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5ZfpuqPRviB8QdQ/tbyfBNvd6Jbu39nyW8Kxsigdo5NuTj5fu1xX7OvjDxBrHiDxBp+oQ2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ebT3s7hF+0o2/KqWHy929q41OzOmpC8bHpGiavZeI9LTUdNnFxbMdpwMMp9x2q8BgVzXx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KLi11u71CO0lkeGC9s/78JbCt/vf3a6/TrnSb+4MUOq2cvyK/+uXv0rqVWK3OH2UuhWqRe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6t4AGoa34gu9L1Dw19qVE/s/5rm3jPG4/N83zfwqtdXbR22t6db32nXsdzaToHjmj5BFb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JbnP6zc63rFwdE8MlLW62b9Q1iX/AFGnx/1k/wBmvlX43+N9I0y4m+HngoO8t/PGuqa1c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Y/euvyrGu75v4Vr6V+OHit/h/4Ej03Rljt7zVy0EKbv4u7n/4qvPNP0LwN+z18BbvXfGg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8mSdYmkXyy2RBu/ut/F/er53MI+1urnp0ElE+Lfjco8PT+HfDWk3lxJaO32wR/wAUoZ8ee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j+GNV/vfN654O8IaJ4Z+E+p6/a6bcS6l4qLWE9zfqqw2jCVGkgh/56N/tf7P+zXEfD7wN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C78QXcUl3resXsbzXmz93aLK4jjX/AGPvBf8AZUf7NfdnxG8F+HfEfwCg8I6UD/Y+nyrb2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Qn5pFX+Lc27/x6vOwdBpuCOiUkjltB0a/0j9ny/8AAmuTDVtO8V+Gr660V5+Sk3ltI9mP+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avyq0/RtQ8QXGn6dpWn3Gq6rqM0drBZ2cLSTyyHooHev1s+Onw88TeN/CulaDp3ji28N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JFss3jXCxCOFFk3L94N8zfLtVq+Wv2MPhPL8P/2vE8KeMrZNL13w9DJNGsNx5kN1cMnyF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22vUnTcdyV72x8MG33TNGQVZWKMrDBVgSGBHsQa9D+Gfw71LxyNdXTr+2086PpsmpO04Zm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Gq8tJI7ooHvXqn7Z3wQ1D4U/tAeKb5LST+wdWnGo2lwI8R75mLOo/2t278qvfszfFrw98F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RbfVNbMUH2OWabEcXzFifL/5aPuCtt/hxurOKXU5ZxaPqD4M+GvBn7E3gMeK/iDKlz48uo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72EbjiNR/CzfxV5Xq3xI8Yf8ABRH4naX4O01V8OeCNNlGoXIkI83yc/f5+97V8vfGr4sax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qGqzS3JkctDbAnYjMeSf7zfw/7K/LXpvwy1j4mWs938TLPxVpPhmWB7XRJ9VuruKBVVvL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4VcN91VVUZqcbBFnn/wC1D8Cm/Z1+LupeE4777VYvGLvTp5sAm3kZtu7/AGl2lTXr/wCwL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/i+70qz0y21Sx1C1zdLcXSWqQojbvM8xvl77f+BrXvfwF0fw/8d/ixd+K/itd+E9V8QeC4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NF+zXsgYk3ZMn+u+9t/uqf92szxZ/wT/WPxw9j4K1+3Hh3XZZptQ1e4eGSbTyzFmgWJNo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7bqLHRFnr9v8AEj4SHWdW+I0X2zVta+yxwHTLyQNHbt5m/av8O7Khv4q8d+IHjqx/aX8I3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+H7iymaG/tZfMubO9kb7nkRj+Pb8zNuVV+XcrfLVW4/4J5Hwfr8Woar8XIIrSRPJSz0vRg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DYTz2+bb/ABLU3xA/ax8O/DZrHwZ8L9FtrTw/o6i2n1ONEkMCjgrDu+WSTPzM3zfN/erkk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bH4B8TeMfDun6L4lt5NI0XQ55po/EuousPm+ZlV+980nynaqqtfLvxJt/hp4aspbbwze3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UrpfKs+vRYcbm6feZv8AgNdP8fLTx98YNG8JavbeN7LxJLewyzf2Lp1w27T7Xc2Lq+uN3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l/wAIRdtUvAvguBtA0rw1Dpmk3GsWSyXU+ulFRLeMH948kzfdjXP3m/2dv8K0lTS1RnPU0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E/gzwFJo9rK+jST3a+baadbw2qXULZ/4+pv8AWSfeZVXcu1ag+Dvg/Srfw94hl8QafJLp9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PEVyk0U/+vhX5vlX7u5vlb5lrnfHsaHxlb/DyHxclv4f1CezfUPEUdpILeLe2x22t80ka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+aunuLf7Pcf8ACP8AhTUP+Eli0uZtM0+4s4WVbtY28tXVfm+Vvvfxffry8XCrClL2WrZrT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uJfDHjA6homn2+leFLjUJHg063+7EpHcf32+9u/vPXSfBD4t3nh/xXrtrp95FH4p1VTcpY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Manba/IrZZmb7v/xVePfFD/hJvDGsaVp/iDULPT/tjrB5cd0zLaSbgN867flVc7mr6OtfG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LeHvBtp4lvbDxz4FvJPEGj+I7TTvNR7qORmH+0I5Plyv/AMTSwFGuoP2w3K5wXjv9p3xD4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iboc66hoLM2k+EL7T2trRLzcyNNebvvRQso/d/wDLRvlZtu6t79m39nbxD8f/AB/F42+Jn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O032y4T/kITcHZn+Bf+A/7tfPvjLxtrfjz4kXPifWIpfEF3NexCW2lzumQN8sSA/3st+df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xjN4L0rSfCngCPwdbWUAIk1m63RWeR93+HzH/AIq9ZQshrQ+c/wBrH4eXPw91fW/EHhvxp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2muWLXuILSyuP9TaxxrHudN3XzG/j+625q+arab4hf8JRa6fp/h+C0+0IqPqGh+G1/wBTJ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lbbuX5drV9k6x4P0Twvo8138RviZJ/Z+qXrXU1vZv5st3MNibowu77u3bub7v+zXm3jj40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Efg74XeFI9P8ADVmkN7ruoXl15Er2MePMa6vG/wBQjL8v7v5uf4mqdHsjdPQ8Y1jw/wD8L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SfB154furyddI0iO8sngiiUKAv7xv4v9mu5+N37B2vfs1fDX/hNpfEkXia0tbqGLUrOx0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+XzhKzNu2nav3f460vjB8edQ+O/jCb/hDvM/sTwUkd695p7tBbaf2ibzPlX73yr/E1Y/i3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Hb4e3ngbTNQN/pdgDdavqzNkG0DbQr/L8/wA351pBJGLkSeDfA+i/GDRrvw94K8TXmieD7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JrHiB1WRLqIPLNDHH8q7VVolZvu/Ju/iUNc+C3g3xD8RvCvw3t/CN5d2U1pGwh1x4d0cF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29Wj42rGu37qVufD6z1L4E+G9UmjsNMa8stCfUdTttTdIpLKwm5hRFZW/0m4/eM25W2q67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8JfjZo/gj4Z+JrWbQ9PN7P4ja+tLG1u5CyRzZ/cxMv+s2qzLu/wBiiUbgpWi0fS1h8KvAP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6n4Zv77TAklzd+M9evDPFJIB8iW8arhWLf8ALSvr/TtQ0TxP4Xii8PxR2mlXiN/q4VVdv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58QeMPE3h/wCIHgnRPiDaa5ongnxA9vdJZ3F6tzstdw+YhPmjVePvf+Pba/Qy4uNE8J6NY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2f5QWzgtW3CQf7NdlGN0cdVnxzqH/AATMg8vWJfD/AI6ee6kZDDZ6zpm+Dbk/upJI2VgrJ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vjzrGt+H/AIn6v4e8Tah9ki0uC1gh0u3dfs1pIeCsY2/d2Rjbu/hev0svYfGPi23mhsNSt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7W26W5Uf7Cf3v95q+Wvjn+yhbXl1pupeAfBz+JtR0TVE1fX/ABR4huGEt+sYYGGNc/vF/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q6lKwqc+h8ieKBFp/wDZWnxReVrd5Zf6b++3NbrJOhVNv8LbF53f89P9mrWoftAah/wh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T7e9kukuI4Vja4y2yLzpPvNtX5VX+Fa9D+MPwe8M+APhfqPjHW9bktPE3i3c+kWdmixQR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rK00nmfMyruX7618+6hbWmgah5sM0et2kllb+dJs2/vCiHp+Ncz0OhanqWu/FrWPiTpUe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r6KGwlAYlgGZWl2/3FVFaqtn8B/iL8ZfDkfiXw94Cv9a8LQs8dqNPdG2bPl27fM8xm+Vf4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vCHgfw/8Aa5vD93p+sWTOkdnt81IZF+7Idq/My5X5f9qvT/gZ+0pc/s620Xhrw3Dbapob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5TMyfMsJ3/d5/8dqVFyGjzfw98Irfw8II/GWueJ/hnYWkEguHTSbmeeOTcNildvl7W+b5p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XP/EH41/EP4v3ng/RdQ8RQeLtPLpBY6bp6/Zp4Nshjh86Nfl8xlw1fZ3xo/bA0vxt8H9Ya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1TytO/fSZUwqS8jMPu/xhf8AgdfJdxo93b+L/D+q6T9nm1DS72Ge1t7eFFlfDCWXzC3+1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K8Y7lKRwdv8D/ABt4v+L8fw5itY4dVuNQkhkt/tvnwQyR/u2aXb8rMqr95d3+9XoH7Smia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P8J9XtNE1iKKKXUV8Q6ZatFcX0szOyJMrO21I9pXav+y1ZXwy+IUmh/EvxD8SNKluNN1P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3GIXEzGVGZP49ppvxT8SeOPiTq994snTS57WciWaHVJcy29rDuf75Vtm5T8236VwVMTSc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vFt74lhtYLvUkfSrNI/MKFlVh9/yYV+995j/AMCdjXrvw2+G3jv9o+40Twdd+IbPwTaWd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oQbYLS3jn2RJ5Py+ZuZgu3+Lfu+avLPD3ha0+JHjDw/aeBLSS71XVNThSy8P3DrE27/Wf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d/dr7k/4J4a54V+Hfh34vav4lWOL4haBqUiaha3Lq0qKpKAxn0eTevy/3f8AaruhGFrWM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UumfBC31vwnoHi3wFN8KfEsM7/wBo6p4XsD5F9aqrbWjhdI9/mMyN+82sq/e3V8rfGuz+H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+FNlrkOmeUqT2+uSiW5mn3f6w7eF3ZVdq7q9u+PvxHufiz8RL7QJZjNqV9fm8vLhv+XZNg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v/std1+yZ+zTotr4gg+Juv3L2fg/wtM11PrGo7TC9wB+7EK7f3jq21v7q1jKqouyQR1G+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Z8+F8/h34n+INUsbu7H27UNG012+2302zH2WNU/1EPO1pm/eSMjbdqr83yj4z8RaLq+sXB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W0mUKBptu8jgDH8Ukjsz/AMq0PHfiGw1zxd4mvtK1TU9X0uXUGktdT1hlN3dqct5km3jc2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A3wW8b+PNF13WNP0G+bRNHjZ9Q1TylEFuF+8okcqrMP7q/NVQ11Mm7HC+UM4AAqC5TMjA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7p3wE8XeKPB+reMfD+gvLolmjbJJJlWe4WMfvmhj+9Isf8Tfd+fau5vlry6408/ZzLXXB2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iyfRm8sRJNCdzLAflUf7tdLa+MtFnbc0U1k5/gZN4P4rXmtwJoCf3v7rYtPtLoEgZJxWgH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pdWgt7MO5YZLMu0CuTsbGE+JNGmKjypb1A49P3gpkl3HGBvO30z3rf8J6X/b+u2dss8dpD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uPljijh+aRv8Avkfw0DR1f7Nvgm31rVfGPje88vUG8GWY1O30fzWE15dSTBI9qj+FRuZv9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iDxDd6x/aOtxXdxNqF5N+/vPlWd1Lbw2f4W3bV+Wsb4eeJ9P8FeIPEP8AaNm2pWupWUlr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bs6ss3yN/dDVnXOtyaZcpZ2hMum3Dbv7zbdzD/wAdUVzyTbN47FFb+58R69YDWLram+NHl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zApZmr6M/aR0rT/CXxN8YJo9/p1z4bfTFudEm0m7W9FzH0LSN95X3qVbcvH+7Xz79n+weI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OrwSf3s9Gx/vf+g1q6L4f8V6xb6j4xtYvtUOlozzaheOsazY6ov/AD0bafu1DsmmxRRN8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0Vja+bf6jqeYVs7OHcqs3RmICqvepfs82j3B8r97/f8A7u3+9UmjfEDxD4Q8L+IZfAmt6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iw6vp9ntXys/wyNt3bPmbay/Sq2jah/a/h+K7i/dahp+1H/24/wCFsVUnctnoOocW/wC68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/Crbt9eu/tEfHm08T/B/4daf4g8P6Pp+q3l7Nrs0ehwq1o6x4t4ZpNu3asirc/Kv+y1eS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xFounxebd3E+yH/e+7Wp4O0+HUL/SvEFp428D6hqGn6gtk/hPxZa3UVs8caZXM23y2Rtu3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1SnGclJ9DFHk2jfDfxB8X/G82ieBNKuPEuqzw+f8AZ7PbJKijhmPzfw1seKvB+vfDfXb3Q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FqulpHFc6fcTLLJGfKEilnXcvzKVb5f79fReoftYt8aNO/c/s/wDhW7u9DhbydY8PzXGlz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wzQsrJ7R7vwrwnxPrGu38us6v4tbUZNbliU3L6nM0033dqqxfczfLtX/AHa0jUV7DnHl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3UJZm5Bbdz+laGiavc6Hqtnq1rHvlsZQwaRPMhy2QA361UE8It819C+OPiD8NPD/7J+ieB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h4r1jbqHiDxBcWXlzwybvltY/7yqq/e+7/d+Zvl3czOKueI6N4Xu/F+n+JtQhmjmu7NPtr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jLfvPLX+Lb96vQvgf4e8O3Wg6/wCINY1waXfW8tvaWtmkfmXFwrbjLgN8u3hf4q5bxB8Pt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GfEGieJtP1ubUIVn8vR5913p8m3O2RV+v3v8AeqTwvr0ECw21xD9kAZvn/vsBjcf7tRKUa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8Gt3XhC7W90j7RcaZIFOoWb8+dz975T8tdHb6hp+sW8Utr++tZPn/ANxj/Cao6NcRf2fq2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tqFxD5EMdxv3JJgncDuVU+X+9XCi31HwRPp93dReVp+oQrOn92WOvJ5I0p8yLep9H/D7wF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eIfihqetRSaJo73Fk+lxJtaGaNV2+Y3+1uGFryLwLZeIfiLrniD4lX3jbw54I09i9lLquu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3kW9tGrTOyps/1a/L/erkvFvinU7bRNb0HSdWkXR/ENzZXOpWER4mnj3Yb/x79Fr6X8G/G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N8VfD+8+HNn8S/C+l2sMmiLcaL5d6lx9mU3bTXP3vmlXduX7v3V+XbWVKlWo1ZupK6nt5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8PeOP2Yvh/o83naV4g+LfjCRG/wBM1CD7Dp+4/eaESNuVf9rax/3a8k8d/tMXvia7tLJvC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pGa18N6ahtrNJP4WkZcyTfxffbFXvCPwam+LHiO/8OeE/B1xca3f3Zlt4tFumFrYQM3MZ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7buZsV6v8Sv8AgmffeCfDet6lZfECykm0hIEu01C0WCzhuJAWeN7wSBVCqv3jH95o1/iyv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5Nt9wtY8C+Dfx2h+DfirVvE1t4L0bV9am846ZcaiWePS7iT/AJbQx7drMv8ADu+7XCeJ/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fvtZ1W7e+1G7maae5nO53Yknk/jWFvRuEdX90ORVsW/8AxL5pjNH5vy7Lf+JvevSVKMTO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aOsttb3EsNtJLFNNEHZYpmQ7l3L3/AOBV6lpwiM/2r/XQyJvhk/h2no1ePkMV+fmux8D+M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3Z4g5gfZ96Puv/AaUo9jFxO8v9OVrG4ukZUWBDI+e4rgpnlvzNLn9167furVu41xtfch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MHr7mrGteVY+HoPK4eSHJ/wC+tlYrQg4u0gkubgqeVrptNgeCMqnSsPQ3Mchjflj3rpoEa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QRRuLeSe9XzDwoO2qk9m4hZgeVYZrYaLzWfn5h0pksCLbSMx4H3qAE0ty1qjnklc1NebWj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qjBc/ZrWSdeYVO2s611UyySTZzg4ANO4x9wIrfrXtn7MH7LWq/GPV4vEuvWFxpvw3svMnn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JIvmWAhmVpFkxtby923etX/2fv2gYvhB4P8AGNrpXh/T9Q8V6w8KaZrFxZfaZbRf+WmPl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f/Qa7bxb8adY+J/hDw34a8STnSrjR1uru2u/DYEAuwzFpWkjyq/Lg/d2/xf3q46lepCXK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5mZnxW8B+GtO/aW1Rvhnov9s6LqMFle22heFYDcfZYLkIsyFYd2xo2EjbfuqzrXtOsfs7e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zrfxR0/wp4guIdl74fktft0TsXJj84/dV+fuqu3/ANCbybwd8QZfhR4H1bT/AAT5nh/Vf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rlun2bfYiJkKZX/psS25f+BVk+M75vD+hvrPjKTR/EfiPXrm2t4dUsrkXTukbDfDKV/1e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z5K8yv7SrL3ZWsehSikepax+zJrmnfBrW/Euu61p2n2mjziO+XQXIimiEyrN5i+SrBlVl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R8ceIPgz4X+K/h/w/ovwu0u60SzdX/ty8R/M1Btvy3EzL/rI/4vLX71Pt7fx5f/C/4j6T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E0/TPtV7JePNffbbczx5QTyTSNG33W+Vfm2Vc+IHjHSfiv8N/DXgn4XeH7zT9P0N7d723j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WDThpF/eNukP3qiLl1Z3ciseJ/GWDxP8AHz47eI7Xw7ZjxBaRWMEgHh+1kS3trSNdyqiy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v4vu19F/8KRsfgV8Kxcagz+D72+kT5tZ1eNbpbFj/AKbaxqi7pPmWNg0nzY/u1ieDtZ/4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dPu7f4faVql7HA95oSLfa4/yfvHnnmbcrxqfvR/L87bVrlfE37Snw7u/i3ep4g8HX3jLR/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avNR1JyD5fWW7D/LJ5jfvGZv/AImtY1J3UIrQwnBNHvf7bHiPxB8RdH+Cuo/C7StY1XUFP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5SpuULEzbv9rK18a+OPhP8VvA9xdzeJtJ+yeW/nzXFve29zsyzZVpI2Zlfrla+xPAvin4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+El+K9rqnhrwr/YU0Onx2aWsulOuPM8oTRt5cbKqhhu27tn3ad+w78L/hp4/v9R8Ya34w0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vZvI0e82eZaMZH/ezJ/y03feX+FVf+9930KcW5WkjjdqcLI93/Z1+E/gv4I/APwlF4s/s0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71LZM8cj/vCqM2duFI+7XyX+118cvDmvftIaBPokc0T6Iltd2urJBuieOPdJD+5+XcrTD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f8FDfF2vweN9M0e1SOx8KaJbQTQWsR2tq17cM6xwQxD7+3G5v7v/AAKvBvFHiDRPg/4H+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v+Eg+KGuWWmJqnl/NFpLBvMjtY2VfvQKsfmN/ekxXdKXIjmUjmvj78evFX7T/AI10/VtQ0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x2NhZQtIu7cS3U7mZmr6S/Zf/Yc8Z6lc2HjHxXqKeCfLQmytILWGTU42/vt5itHG3+8rN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8F/FH9ny1+GPxh1NNNlmkvXS08J6rIttst5YXVZyzMvlyNksq7fl+Vs1g/D7xB8WfFXxEs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1W/M11BHeXh+x3d0emJ4227pH/wBr/erNVYsfI9z3744fsl+PPhr4g0/VdR+IXiv4o+ENX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adqTadq7XLo3lNEUPksqlQzfLHwK82+LnxW079mfQ9e8NaL8K/EHgPxR4k0RtOivLrxP/A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95HIo8yNl2zPuVdvzbfut81fRXx4/ay8M2/h/4c+JpdJ1C78Sx2TXXl2d0ytpkj77e6Ux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Rfm9K+SPC2j6frHneJtQ8V6xp+k3F7df2fqFm6NqD4b7xjfdtbdj+7VSxDi+VG0aN43ke0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9nD4o+B7KHwBr/iTwJ460S0j1C7kllmN5cXCbXG+3Y7JkVlO1VVW5r5J+Jvirx78ZPidew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qepubVG1jSDG0caj93tiWNdvb7q/x17N8Hv2jP+FVeBvHCWmpJH491/Uo4ovEV1ZPFcRW0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L+7ZW+b+Ldv8A71cbqf7TvijxVp1tp9x4vbWPsG66s9QuZ2LWUiNlmVl+bb8ifK1Q6l9Wg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T+GHgH41eCvh34a0Cfwt8O/ED6dptvbfb725ntLh9sajbNGkbr5i/dLA/NjPeiuw+HHh7x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Tql58ZEvpruBZRPo2nWtzbMCMjbIVy1Fbrla3OXkZ6bRRRXrni2CiiigLBRRRQFgooooCw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NWIZRRRQAUUUUAFFFFABQehpN1JQAUhOKWmE0AFFFFABRRRQAUUUUAOXoaWkXoaW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CiiigAooooAVehpaRehpaAG0UUUAFFFFADqKKKACiiigApQM0AZpw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SiigAoooqACiiigBlKvWkpV60AOooooAKKKKACiiqmm6vYavHus7qO4+9kIc42tt/nQNK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1trGl+bNHFpcnmJN8nzbsfLzXnnif4xvo2oatd6fGbrT9LSN/wDXrFvXdzw33j+q1hOvG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bHZ2+oeMPP+yXeiafLFI+z7+35cZrO8HafpWsT6tafZZPtcd1Jst5E2taRhshf1P1rwbw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4hbWfCmtfunLF7fUIm+yOo+aRvN+6dtdZF8fb1PCPiHX9S05tI1SERrMbc/KZo/738S7lP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UEzodN2sfRH2JwPuv/wB8VGY9p6V8LXv7RniTV47mFtSeKNvngS5lYK+P9nutWP2dv2s7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a3dSS6fqEzb4927ym/vAVSxKlsjL2TifXviC31vSLibUIpvOtY0Z/s8mFXduwq4/9mrhv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W28Q6XCvlTY+zBssj7edrf3f4q6C3+OukWXj0eGdQNsiTRrNa3kDbo3jJ+Vm/z8tcX+1/4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2muafzKkkULxj5fmZtq8/+O1z16jlD3TpoKKlaSOy8JePLiDw5dWsD2DPpsSBg8m1kV/us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4n4n/Auz+NGh3moW+qrDr0Mkf2iJ32wyYXK7v7hZf4q8B1i8/wCEK8OtfarcyXN5Z2UUr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2zt3Hf/D/AA1S+FnxavtUvry+bVpbDTprm2S7ERO3y/N2/Nu9j96vm1mTndOOx306KcrGD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+oajpPibwzqmnxXDrDqGoXCMvnTbs/LJt27f3Xy7W/gqiPC+n3HhfxDLN5n2vyN+kXFv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+VcfdZVZWWui+Jeq+JfHdle6cviXTNMsmuZ7F4LkSRssasdokYK2V+Xcre7VBqGn/AGjxB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fkyJa2qfbJ1WC3WN2+Yn+FNp+9/sVxvEWftI7nRXUI+5CVzA+EfgmXRtG8W674i8M3OrR6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CT7MsrId7tJ93Z823dW1f+b4nt7XVvDP2zzfvvZ3CMyoveHzPusjL/C3zL8tWPFXiTxZ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fEsdpo0l09jqVuJy8J2yffVvRq8R0TxjqDxXPh+1vLqGTUJ457K5hlaMRTAt8xZf+WbL96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U9t1OGUlBHp2neH9K8L+INFltNP0+XUJJlunk1CFp2RRk7YwjfIy/L8y/NuC10Xxp+NOl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iCKTxLLql7cO/mI0UXk/w+XJ/Cy/73zfNurzbTrfxBb3Go6h4f0/XNWis7JnnvLeBpfK+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Fc/w1z4uP7Q+1+DtV0/WIvtF7C+n+Xas0qSbcNhX2t827+GuqWGn7eFWb1j0NI4qahyGj4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/AIf8P/ZPB/8AYl38sGr3EczwS2kgYbmEbt83yZk/ef7Ne3X+oWmoahpXh/T9E1TxB9n8x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m4s8MIXz/ALS/yb/Zrl7jQtRgvLDU/EcGofEDVry7NmbefR5HmijaHy5VlkY7WO1Qy/Rq3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+nmbT9KvPB+ibFS6kt9X89poYl/cq0EfRl/2aWIVO3JJnTGfNE8T0bwN9n8YXcut2lvqGn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nnf5XX5hH5g/2m/h/2K7fRfE2gaXrWreJ9BXR7Hxhp+kNBYqyqEtrhY9odV/iZl+7/dane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OdOtNKvNJ1u8SHfJeQeVK/wDzz3Lu3fMufmauI8HXGk6hp+rWmt/2XLFG/nwSahCsstjG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b5d33t3y7a78NK8Dzqm543rN7NqFxBfXt69zeXCedLNI253kY/MapeSPJIjRjW/qGoaJc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rcS+Y7JD/AHW+b7w/+JrLktpIZ/IZf3wf/VMcM1exB2RkyXS7MxRyTTArHx1rY0pUuSJUP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3g67115ktZ9lpA+xH/iZfRq3dE0e3ksXtlV5BbR7EuI3/wCWgb/69OTsK9jp/AHjSbRrD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tI1CS52RHY7IjowZW7fer68/ZC+L118SPiB4pt9dneaO9tzqK7ziOKQt+9X/AL5x/wB8V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Wj3Ua3Jkjjt5v9YD8tdV4W8Q3fhfULvUNPluIYrhFRJI32/L3U/3axjW5WP4j9YIrzR9P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gnJI8k5346421P/xL9QzF+7li8nf/ANszuG7+a18Tad4g1bR/D+ieIbS7kmi091SCORGiV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+LLf8Br6F+Gvjnw54wv79Yrac6YmnieeJissTcsCshz6r8tXhM0oYnmUXsJ4eS1R11t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ZLSL7Xp+nwLPBb79q27Sbgdv95dq1va1pmq3EMcWlTw28x/5aTpuXb9K8nPxk8PeE9P1ef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W/eIGm8lQvCZ+6nf/AL7rxLxX8edc1bU5Nd092s1tNvnJbyN8jH+Kup4+nHcxdJvRn0j4o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tdPitP9L85Uuo/vbJN3y+X6j/AGq5jRraLWPF+n6Tq0vlSxw3jz/aE2q8nBDg/wB3b0/3K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XxV8AaPqmq7GvlQEzWzFVLbfvj/ZZWVtvvXFjw/LceONP0TUPMu/tiSIlxJ8q3EcbiTcP+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5dNcqsbXg651seEIv+Jf5p+1bEk+7+7LD5sfxbV+at3RLXUjYE6tFEL0Ow3wphWXsaj1j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p9pDLJaWtnC3nRyfuoHXb95f71bupXLWWl3NyiLKYV37Wfbn8cGt0ZySMe+v7TTI993cL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Poo7npWbqevppotLwl4bPf8/nLj7RHjnH9xl+9VbUP7Q1Dw//AGhFa/ZdV2LcpefdVLf5s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92vPdO1DVf7P1u7iu7iXT7hFey8yBtu7ewDDP3N3P3q5qlbllymlKgp63Ow1vxjbxatuh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v2K3QZj3f7W3/AGfm2/7tdPok93faZFPf23k3m9kcRqQrehGf9muK1jxj4f8ABFvpWk6f+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b72VfMkGNuf4fuld1a9l4k1XxbDDoDadNpVxEUnmlcnc8P3sq3/fNOGJjKfIaVcM4U+do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am2Um2uw8chK00rUzDFMIqwI9tJtqSm4oAjopcUlUA0rSbafijFWBHtpdlPxWNfeKP7OEu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q7yW7+YqQ9/8AgVc9StGmm2dEKEqmxpJNBJdzWq3UDXEP+siWQFl/CpCuO9cMPHEWoavFF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UkzI8lxD5W/PTP+1XcDT7Tw/bxWkUQtLTeyQ/P8rMew3VlQxUMQrwHWw8qMeZhto20oor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aZ61ZYlFFFABRRRQA0ikxTyOKbQA3FJT6TFADMUm2nkUlADKKfRigBlNPU1IRxTcUAN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4jim0AIRTafRigBlN9adRigBtFKaSqAZ60U7HBptMAptOpMc1VwFoooqQCiiigApp6mn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FFABRRRQUFFFFABRSbqSgBSaSiigAooooAKKKKACiiigAooooAZijFPooAZijFPooAZij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jFPooAZRRRQAUUUUAFFFFADgOKMUDpS0AKvelpFHWnDg1QGf4kGs/wDCMayPD8MVxq7W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x296+VtY+JkifCCaG8s003xpG62Utrqd80skM8bN5twI/m8tmbHzNt/h219iWtt54xXC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pPEnhXXNdvLXRbHRZmuTplhAkct3KfmRmK/N1FctdaXO/CzWxS+HXx28TfF/w1dwaKbqzv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bLS2MTyFf3rlpNqqq/3V+avhfUPjD428IeP/ABNLDdxy63I8jzaxHunVIz1Y7dyr8x+Zq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EG78L/DjxDrcun/8ACP6THC0Nlp8aL9pvZCMLu2/6tenyr81fnZp+o6J4Q/4Sbw/L9s1CX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K2sTAAi3Ekf3V3zfd+9/tfxV5M6lj0YxufQPwW+IOt/8K/1HVvGOoWeoReLH2J4gt4ftM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xyKqs27Pzfd/75rzHwcNQ1fxvq3h/wD4Tb/hGdJ0N2eyvLyBrmdI5P3kYWNf49p2/e+9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en6xFNpMMmn/PI8FnZu/lReqru3fLXc/CaXxB46+MGoR6St3quryWAaXTra3keSXawBb5W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U5VJu6Yctj63/AGbvD+n6/beIYtW8Kah411XT9TZIPtEjLAlv1WaePdtVm+95bMzV6b8N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Oi8YeH4/Cmif2Yur6Zb2b+aqW8j4/wBWv3PmP3f4a8M+G2sRfAj/AISbSbuXxJomq+JJm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Nab227zN+8X+H7v8A31XoXwl1j+x/GE13reoR+INK+1NouoSXiee1vbkCWFhDt+WHerLu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aFSUVaTFyXi2dJ440/T/G/jf+1dQ8yLRLjT5rXQry8hZrFI/kFzdTbfur822Pd95n3fdrh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b4/8AB/gm0uo7Tw14Xs5Hf7e5kXUJotkceFDK21mx/F92vZ/G/wAQNP8A7Xm0S11G3sNb1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Bug0zTQu8f7O7o23+865+7X5+ah4w1vwf8T/Fmk6TL/xT+lzNrU0mjp9himtY1zD+8+9s3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6kuYqnCx3Y+JPiHw/p/jHwTaf2f4U1D7VJN4g1CSdvIRo58Ron3mG5n/4Ez/7NfY/wZ8GX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ry4OlQWaafbQfeikkj5kuD/vH5f8AgFfnX8NvFEXi/wAYWsWoahqF3quzZZSf2Ws8VpDt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y4ZvmXzPlVv3jfdr9KfhBcw+IvgPBbTGTw0dIiksLny51Z4mTO5s/3m+9/wACpYa0Jtsio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WNZsMInDC4kC7dw+bd830r4a+Ivwxl0b48eLdW07XL7xLNq9sjwyWcytJEpgb7Q7NGrN0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mrn/inrXxEGq67FqMuvaB4TQrP9s8n7ZO6/LHH+5jbcu7733V/i/u1ufCXxB4e8H640kn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7WNoG0W3Nul3NMhkuWuRMrfKoKRrW9Wop7F0abg+ZnL/C7xBq3jf43+D4db8V6hp93pemS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VlaVRDMkiCOT5dqq23d97d92vCP2iPhlpHwj1DQ/D1jqWpf8JVPa/btZtb3yzBp8ciq0Y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270Xav3t1d94J+Hmv/Gn9o7W9T0+PxDd232yfU9H1KOeKMhYpB5jmWT5RGrHarfdZv4fvb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8K/GDxF4otvCniLUfHsUEWqxatNPFrCRR4ZpLmW3jVk+Vgqru/wBX97+7txQVYXd0edfDz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W+q6rqNn8P/CdzGrf234ijzcXa93tbX/WSf7yrt5+9Wh+05N8H9I8A2eh/D/+09Z1yO5Sf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43kAHywpCv7td2f7u75a59vjTovinSNYl1TQpda8Y6nbRxHxTqd/JPLEd2ZWjXbtXcvyr/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wgk0j4ceHvGniC9tY9D1m5mNlb2lwjzzSRo3lNIGHyw7k2s33vur/FXMqju0cii7n1Naa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YY8HR+Dwl34q0DUoUutPto3S5eaWTEjNIzfxebuZm4r0fRvij/wAIf/wjXwu1u70/xX46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ekJctp645SMt8sjL/ABSNtjX/AIDXyT4D+NMXwL8FTeHvCl1c3fjHxIVfVbu0YsmnxdI7a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ST+HfsX7rV9YeEfhj/wAKA+F11q+ryiHxTqkDTajc3Ay6yv8AN5ZY/N5cK/e2/eYf7S051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c8h/aE+JkGmTaromiCSCF82N7eCVpJroD70Qk7IvRiu3zG/uqqivEPA3w20rx+PE32vxXb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TJr1PtDruu7gK/l28at97c23dt+6tZ19d6h4z8RvbQTtdJ57bps7RGC33v96vtLw5+xJZT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51HxNLF9q0rSFdYYYbmTKpNOy7WdtvzbWbav91q83B+0xNX2r2BtRPlfRNNufFK/8I54R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Yg19LYofKt4gq75Lm4k/ur/eb7vyqvzV9JeHv2JtQ+M/wgsBpPjuPwp4a1CH7VH9n0xpJ9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dMZF2orf6uFeg5b5q4vTvB+t6f53hnVtJ0vwJ4F0e92eINQ1yfc2t3EfKriP5pkXIaOOP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933T4O+KPDOsfB/W4ofE2sf8ACFeD3+ypb71gub6QjzFX5PmjVmbaqr83+1XuctyEz4wP7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lxpHj7X7KS4STyLXSvDzC91K8jDHa+35Vt0b+9IzN/dVq7DUPC/xx8D+H/Cl18L/AApo9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oY9Pm+3apu/6fHkVfLXr93jj5q+pPgd+y9D4IntfHerTXg8V6hdLqc2l/K1tFDuLx2/z7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3V6h8SPB3h/xhc2viCK11Dwr4ls/9Rrmn7VkRun7xVbbIv+y1XChOWyB1YLS58Jah/wAE7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VZde+Ivjrw7pltFbMfOubiS5FqP7nlIqxr/wGvkvwxNq3g7xa9ldWEzHzXtbq1G7ciKxV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tu9RX6a/tR/HrxT4H0TSPC+sWS6hK4M0l/pe6MzLu2Rs0TfMvzfeVWavkD4geILT99Ld/Y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0vZLfbuu/49shVvmVW/5Z7sf3qxqXpz5GUtVcwfB2n/8ACT6f421X+0P3tvNH5Plo6t3w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j+avPP+FgeI9QuItE1bXtRu7re3nR3EztsUNs+7u/irsNY8caJp9xa6fomtyaf5iSJqd5v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gVV+b/e+6K37S48S/Gf4beGvh94P8J33ijXdL1O8vbm/gmhE9zD04aRVaNdp+75jbm2/7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gLqGifE/4geD/B/jG7jltI0bT7W3knaBYm3Nj5l/2izbf4mevff23tG0b4F/Am18LaG1p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Stvt9uGMjXMKnaIwzdQv3v4R941+elvp+t6hr/laTol5LqH2pbXy44ZmltLgthUIX7km75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92f7NNho0Fl8Qv2oPGU2tXdjbqlj4ekuysMZ5+WaT70jf9M4//HqGklc0TPF/hN458Hah8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/wz9rl0eybUNTk1CdlttW1Q8HiP8A1j/wx+Y21VTp81fdnwe/Z707wJ8Po7fS7cavrF/FH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BBPcCLdFGVT7sas3+01fNPh/4s6T+0t+0P4U8B+FNPs/h/wCGrOGR7XUPsqK1xbx8tbwxr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v937tfQPi/48eO7b4gePNO0Twpqmn6do6LDNqFwiSW1pbhN/2ofxbueF+7tH+zWaiZNnx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IdP1/Vpf+R18YfEmyvtF12z1yBWi0m8jnYFwfm3RxxLJI38PyL91VqjYfCzRPhv8ADzxd4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ulwRJptrcCbztRvSwMbww/wDPH5X/AHki/wC6rV7Tp/w/1bWPB/ibxBolp/wrnW/IuNBeP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ytHhRBJ80Lz5VjIv3v8AarwX4h+EtP8AAnwH8S6Xq2tf2V4wXVYkstGt4PNa/kWblst9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u1psLmP0F+A2v+FPiv8GYdF1HSrOK6vLJbW9srxGZrtQuxn3su6RfRl9K9I8J+BtJ8FaNY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G0iWKMyytI20ZxyfrXzv458YaToEPg61ntn8I6lp2j2yC31QrH+6HygpIrbW/9C/2a+oLj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VZRLGjCWM5VhtGWH5114dptnLXWhHp9usWm4H8ZLV558dviPp3g7wVf6bI80dt9k8zUBby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tw38MkzDb/sxrI1d3q2u2miWN3dXTGO0sYGmdv723on1btX51fta/GDV7r4iQeC4I42vr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CP8sV5Io2Rf7Qhh2x/wC8ZK1xDUYnNRi3I+YvENzeXHiq28K3N3Pd6vHctaSTS3DTYtd4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VUD/LXqOufszeKNCn8OTxajY2uneIrAa5JeSQHdFGrsGtMP8AKzKiov8AvSV5lo7/AGXx7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INwkqavO3fLK0j/8AoNdr/wAJvqy6B4c0i98RXVx4k1C6GtSf2jd7pNOtJXlktbf5/uNJ5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OvCrVHGLkj04n15+zr+zjY6p8MX8c61pllP8TdMuDd6Xq9veSyoEhJaCIwnbHjaPL27ax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BPxJ+OujTaXbto9lex2beJP7IULEkjSqp27f4trBW2/7LVw/wk+OniXwrqDeG9LaGUa639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1qszZTfsH8PzfNtrE0y1v7L4+eIdE0/W45rCxibRLXUbj5GbZHy/l/wATMw+9/srXLh8w9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s2fjb4O8BfCaDxHpFhq8um6daPvFneT+fePuUeXDDu+Z90u1m3fdXdXgHhr4uaQ/jS3T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2Ka8hlcOiyjbI+1fvN8xb5f9mrP7VV3pd741sTa6gdTvtKsRBq88u4777PZW/h2Y/wC+6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RoSTdScrtmk1ZaH1f+0J4Z8DXHxJ1hPg5qVrJ4P03Q0uprC3ikRYpIwse2Pcu5/4Wb/adq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6f8QPD/ifRNWtP7P0SOdbp7iOdlneP7iw/L/Du/h/264PwFqmt6Jb+Idd0e9NmYYPsl38+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5vvtxUfwl0fVtQ+IFrDaS2dppUe2a6vNQmSKzihDctJuZd3+6vzf3aqdJVE/Iztcl8Pf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tQu5bjSdQt5o72y/s9/8ASbeMt97du+RtnRf/AIqvqr9pn4gfC7T/AAv8NNQ+H2n/ANoXW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Xa/Y7nU9NkZEkSeRP9Yzfe3f7zV8jaopTxnqN/ZazJ401ALJd3t1Y2UkdvEzBg+3zPmZFG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D7xhrdxqEUsuraH/xK7VfssfiB18hFj+7+7/5aN6L81ehCUuWzE0fQ0vx4+Hfh3x1J4j8M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K2sls2leHWZ76687/AFhe4bc0bMqbdyruVXbb8zM1cF8ef2qbr4meF/DPhJ9A1Cx0DTIj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2iMGfZt2/NJ8u35m/2q9B+NXxSm+JHwS8P+LNQ8f6fF4jtXhs7bRNK8OR2tumW/eLJcbh/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/hrw7xB8QItH8P3f9nzR/2hJesjxxzvPF5Oz5W8z5f4s/LUtLqOKPbf2XfgR4dsvBuh+N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Y67fO/hrwZYjdqWqFfl8yR/l8uBSrfN/ss1emft1ebp/wf8Hahd+Jv+EZ0qSZrWHwfo8G2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dn8at/e/h21zP7Knxk8PfC74N+JPir8Qr28vLxBDouhWcrr5jx7d729qDny1b5d0n8K7f4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FL47eKP2lvilaajrd0VtY59tnpFoWS1sIf4ljj/h4+833mrCEXKd+wSjZEUs0kEsU9tNPa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lZCvf+H/Oawru2f7MY+2411NxcfaAYv8AnntrFvVw7CvUTOF7nGahH5W0EZzms5oDKDsb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KOleFvCHjzw/rXgrTPFR8QW0dnZXl4i+fpkm5kkmhZ/uttPy/d+ZFrp/ih+w18U/hj4Iu/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L4HW2h1Bbmz1VLh4oZXVYwwYKzMu9d21e9aopFP8AZu+PHgr4UfDf4maJ4r8NSeINV1jT2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giuJEeFnIk6bVbcrLu6t92uH+DfgPxH8SpNbttLmsw1lYuWub+fykjLKyoOhyTz27Vz/A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i28LymWy0e2UPfXoj3eQP9nO3cfavoODxv8P/AAf4Vu9H0HRzapNZXFubq1uvNvppJIlj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mPzN/3zWM2dEI9zxXxh4X07wvp9raQ3cmoa15Cve3Efy2cXy42R713O3T5v8AvmuMIiAzF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/xP8Asu+MNQ/ZnPxbu9Q8P2mlRvv+x3F6y31xHG/l/uxtZZPmz8u5W+SvmzGPampGj0Pp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x58BdX1tprjStX8HXEcekeG5Njrrd08ZeSaSdV8xmXazbV2qqxr/erG+JGn6V8H9P0q08H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P6gkOqf2Hqjo13aX3lZ81hH8vk8/Lubd/Ey/xVU/ZU8Ty6l4ph+GVv4b0zWpPFurWML6he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iwVmeFW+Vf3bbtzfd2VV/aZ0PSNM+JmrtoP2Z9CjvriztTZlGg+SRl3Bl+X5vvVzN80jV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bxDqGka/JqcEiPdz7vtAmQNFNub94siD7yt/drrLnT4LVD4l0CIrpwIGo6UZNzWW7sv8Ae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BVyE8AS6zx1XuK3/DusXej6hFNp/wC9ut8ifY40837RH/EjR/xLtrbocikeseBtPutf1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G30+a8mhjgvLibyI4mkbAcn+Fdx/9CrjNT8Pax8GvHd3oV7faZq8tjcLBdnTpxd2V+u4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YarwuYrfRrWHT/wDRIfuP/eX5s7f+A5FcXrOovqF2UkO6IMWUnux6sf71YtGiR7h4g+O1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p13dafGmy1s5NkEfnf8ALWXCffb+Hd/dSuPsNG8RfGW88PaOrwf2r4s11dOtriQnYZOF+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/CuR07zbfyov+Xq4TYlx97ZH/erW+G2j6tqHji1i0TUPsl3o6Nepefamg2SBvlxIv3G3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3iDV1Y9V/av+E/w3+BHjLwX4Q8E3CeJfE+iwOfFlzNK7w3dw0kbIijdtXbtddq+vzbm3V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EfiS3s7XSbfSUHz3a2w4klH3m/2f92ty/uIvC/ii7u5f3s3k73+0P5rfaCPvZasXRvD/A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1b+z9VuH+SPYrfL2/i/irrSuiUrHrXg/4W/BW6+EF7rvij4ma7ovi9tYk0210/S7Vbnyo1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+9t+ZvmVl9PmrxzxZ4eOmatPBo/iC28WWMany7yzhlgMi/wC1HIAyt6rUmu6Jq1netcJbW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W+Cu7v8vLf8CqsuoWYAUfJMo2sr+tKMbE3LPw28c/8IB4gh1CbT/7QijdXe3uHaL5hx/8V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9uPEGn+KNOmu5fM1bVbz5IY7h2WDT4wOMKvzM21f9lV/2q5PTPAcnifwx4j19Z9NtrLQXt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p52uJPLiEMZG6T7rM391RmqM9vL4H0+b/WS6rI7b/kb90orKpQhOVxiDzdY1CaXT4vKis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7F6bqvW97c6FYXv2aUi5vVaGRwf8AXB+1Y39sf8ScxRfuZdjb/wDbU+tekfEHR/DNvqGl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TrOmR3qWckyyy2kw3RTQn/topZf9l6rl0saI+/8A9jjxP4Z/Zn/ZQl+I3idLmC88QXTfZ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NcRLFu/hbaW3f7dfOf7Qf7SKfGX4Oa7d6xoNrea1qGp/Y/C82nX8hs7K3kXfdfuPljMyqr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G/u18867421fX/CmmaAfEEt7ZaXAILKGS6MkVsu3blVZtqbU+WsLWPFH+jWkP+th0+1W1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AMUx3f8AA6iGHd+aTJ5k9Dmf7Hj0i3wXWS4HUkCs4nAJ9K99/Z+/ZB8aftOWGu6rpmoQ6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4ivIJN18oUkrB/CzZ2r7blz1rz34rfD/w/wDC34zXfhqPxBN4q8M6fd2qyahZxpDPcQyRx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USLll+9t3JXpJk2PNyJZsv+AqeytzHY37AfvRF5Y+rHFafiJdKXW9S/4R6O6TRPtUj2g1F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7vey/KW27fu1WQY02eX+/Lhf+Aj/7KnYzsP8AA8ynUjC38EZ2eZ8vzVr+ILgT+XbqcFPm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81hfmaKKT93/sFl5FXbO7WUFnzvI5zWLRLiSafN5d8h967e3+6c0zSfD/AIUHhKLVtV1W8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lnZou23XdsHmbv4m+9T7cRW/lxZkEf8Hn/eesuboDptRuPWAAsfXvWDrGoLMfs8DZRT8zj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VJYGSygikjJTe8w+7/u1gIpC+9Vcixr+F4be51WKC7mRIG+Zon/5a47V9Eadb/A3wX8I9E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+MvGfiB7yC5t11OaxXRFibaqhI/42U+YrNurxP4b/AA2u/idPfWmnWkl1qFvBJdeXInlQe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aqd/vN81TeOLf+0L/wD0T7PFa26R/wCr9lSsZe8VE+uPgr4u0j4S/DJ9B+E0YuvH3i6Ur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LuER8yW7Jt/csq7dpX5ZN/wDD0XwUfC/xB8QNfi1bRNQs9Vu9Q23TxyO0TJJJ/rl/n/d+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pbfFeTxTNr3wq8J3viDWLOB4DqNtbCdYdw2tzJ+7VuP96vUfD3h/w/o+neH/AA9Ld2f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0F7eaw7zraXG7ZJKZI9vlqv8ACtea0oPQ9qmk46HIfGC38YeH/C+ieGdVi1TT/D+n/aINL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uyzwn/WMrN825v79fRH7Kvgf4fftTeB/D/gnxDpVx4f1DQ9Mmm1S80vZA19JvTynkk2s3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f7q/drwX4ueOPDunazd2thqXiG/hs4xYi81K4Ms19NH/rbiQFv3cbMNqxru2rWB4O+LXgr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r4l0/VZHhgTUPD+qeU32ct+83Rtu+7jcq/xV0QaM5wvOJ1/xRhT4eXeoeEbe3gv3t0W2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ZXaSbco/2vl/urtrkfFGsahcW+lahqHmfvLK3tYPLd4v3MY2D7tei/GnwlZ6d8O38d+EPH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RuI9PvI9W02O11SB/4d/yqz/d2t8q/wAP3q4r4a/C7xX8V7e7u9P/AOJT4Z0eCS61DXLz5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fjG7+LZwsfzc/w1i4qTPQvZWNjTv7J+E/g/VtQ1C7s7vxB4g/0VLy4maeeyteHZox93fJ/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tUeFvHHwu8IfZZdJ+H2oeO/EFx5lklxqkyszyFdm2O1j+V92do+83z1519n1vWPGF3N/ZP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59lIjf6vYnyAMrNu2/8AodeyX3hnwdH/AMItN4V8LnwxqVhApu9ROq3ElzLOpytwfmXy5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f/2a1pU2nocNWsoOzOz+LPxh/sf4X2Gn+HtP8WeH/EunwR/2h4X8eJ8uidP9ItUkk3J97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J/s18rW1x4Z1jxPFdyzSeCZbh/n1TT/3UFvIen+r/g3fNtr778QaNN4w+HGlafaeD9H8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u+OPGF0jNfSBNm0TTfM3/AALdjYu2vmH4z+CPgTqPhS7tPCUl/rviyxmjC6toUC2mj53Y8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/66Iq13ORxOXMeZWMninxFfa1Mus6t420Dwvds9vrMquVibO0SJlvkLbPu/e212nwe/ag1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x1uLw/ca34g8QwtDdSeILVl2MWL+dH5nzfNn5t33ti/3a+rdO+CPhz9n34QW2u3Hjy8tvF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Kx0W6WTR7W9mk/dC8VImWRG/5aSSN/e2/w184fHyz+JP7Unx+NjPfaHrOs2OkQut1aXItt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blmm28bnb5m+9vq3ZrUVN8zseV+PvjBr/AMa1k8S+KtXjn1VP9GlhLAIFjUbNi/e28f8Af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w78NIf2gfH13pWr6rqOk6Fp1k1zcQaVcGC5EwKmJlb5vl53f8AryPwl+zzPq/xl8HeB9Q1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u7EB+xXiSwpH827bcKzKzbQ3y7fmr7Z+E37Nfwu/Z013WdJ8VfFC9huPECLaWx0mVtNliQ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9f4vl/2a4nUp03pudUdDlNP/AGTfClh8aPEGnah4gvLTRNH1dX0Kz8xp7nU7gq8oaSRdq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rp8rf3a+UP2lNZvdS+KWu6haaVeeGhfzPqf2MxsgTzWZwrKp2/er6y+IXjPwV+zrq3irS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eIfsT293qkt+17HbZ+WSRotv3l/vdt9eBadb+Jrf7L4gi1DUNP0+8guPI1CNHVpZgvyo0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y9tzy5rHdvE+hbjwv8Cfjhp/hX4+fFHxtcQy3mnw/214P8/as19HF5cvyr+8RWdN235Vat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vH+meHdX+Gvwu0m7TT9Md7eG1to4ZLi3Jj2mSOPb8qor/ACs275/l/iryLWPCfxA8X+D9K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qFpvXybfT9MW5liX+8Ztqr8391d1d14W+LH/AAqfR/E/g6Hw/qmn3eqbbJNQ1SF4LZ2jb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95Pur93d/d+ata1Xlhoc1GF52PLPhN+0l4o+HHhd/D9t4Q0y5htbhlEsH7tW+VeigYFFcD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4S+Jeq6doGvPqemKsLRyS2wV4yYlzGxP3yvTd3ori9vLsen7NH7TUUUV9sfD2CiiigLBR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CwUdjRR2NBFhlFFFArBRRRQFgooooCw2iiirENNJTiKTBoASiijFABRS4o20AJRS7aN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SAYpaACiiigAooooAKKKKACiiigAooooAKKKKACiiigBV6GlpF6GloATbRtpaKAE20baW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je4SK6tLdlcyXKyMhVcr8nXJ/Gp6V0Owijg0tFFMQUUYoxQAUUUVABRRRQAylXrSUq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Gd4gt4p7e1Es32T/SVT7RHIY2Rj93aw/i3bfvVl21vd+GPKl1Xy7SX94iXEcO5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tX7391lro7zTf7Z0+4sfN8nzl2+Zt3Y98ZFeWeKPjzaaPYXelXX/H1bwbEkjRml8wdG/u/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aMbs1pq5q3fiu/wBelSHSEcyXbNIPtFyBFbsDyu3b83+z718wfFzwf4z1PxJqUOnaazw6E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Fe3lk4nVcfMu1Turo/D/inwp4oGo2kWoW+n+K7jdc2usa5P5Sow+9EMblUtz8zV538TPj9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6wM0OiNcqFMcZ8tZmXOCx/wCWnWvC+sKu9D0IqyPTvgjq0WhNfXAha5s4YkDiaAyQWljvM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lm+nzV86eMfHuvXHiC+tn1O5maHzLOZ0O3zEy3zMB13LXFa/8SNY1PxDrk0dxd28NraXM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xWsTGPeoA+9u2/wAXy1N8PtP0rT/FGiahd+ZqGnyO2+OSbytny5GcdVVv++q0dmtCeZoWN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qK2ESoxFwkBnZc/wlC1e8W3wt+GegjRPFng7V9b8W6UYGXWvL2xTW/KvGsjKP3McjfL9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eMP8AhKPKhu9Ps5dQ2LBZXEkK+bCwfIaM/wC9/eqtqHxp1C4/tb7Xp9naarcJsnvLNPI+0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lb7v92o5mlZE3Oz8W+J77WPiNHFbXxtYZR9s0Q3GGWFy3zxFtu7bX01rPiq88W/s9WGoGZ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ypxLIy8RvuXap6ruXbu/2K+B/EPjjTfFulabd2shi1Oz3GeDO1wzN820/+PV7H8MPEfiHX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rdzeW8cv9n21reSKyhmg+Yhm6bVYVxVZSo05SRrFpG5cfED+2M6hF/qrx1hnt49rb4+Oo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sukaaonOkzQ2Om3+oNBbCI4R5vlZ8r/Dt/iWvLvE+sf2Pb/2fL/yFbOBbLzI/uoxX73/fN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/hdY3NmqxPpmpyvcCM9Jm27WP+8gWvJlQlNJx6mymehjxhF4ftzLaafZ+IPs+prAkmsJu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z/u/7Fec+OfEs3iHXB4puW0We1uLuS0vdFsQqmFVzt2ptOBt+61cn4u1ua8u5W88mC7k8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4yf1rnNM1SW1MvmWznT3/AHTyZyu4DH/fXNdmGwbjrMzlK2x6DpfxUuvBWhRWFzpFrqV3b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E+fA6MuGjmTuzfLUPii30S48QRahpMUf2TUPLeGzj/dxae0rfvFjH91edq/w76wdY1nT9Y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P+Eg0v7n7lWguIzxz/Erf3ap6xcf2fr+n6hFF5ulfu3+2W+752KfMoL/+gt0r1IUlD4TJu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jb6brqL4aDaVZTWVxpcXlny44ombyyW/4FtZq8o8YeINQ0fWJvD2oSyf2hpU0cD3G9t3n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ublw3+69UdH8R6T4b1JIrya8v9JuP3kF5aoHdPmX7wH+d1Znjfx1P4y8ban4iKi3munIVE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/xf3kFcDVZ19dgPcL/wDax1vVvhpD4duDJqDPOkkEpRC6iJsLF8v95iG3f3q5m78WXA1LW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xBNcyOZN06so3fL/tcV43P/o/2WLNvLF5Kv5lu+5dsnXd/tfw11Pha50mwHlahqH2T9wy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uyMFvu/7TfN8tdE8PGo7s0Umtj1rxF4h0L4o6jPLqtkNAbU7aEf2jobsr/KhVdwZm/y9e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xfD7WdJsbKa4vYL+3D/brpFW3ILfMo/i+6Nxr2X4keHvB/hyHSLXwfr0mqaxLB59y1o/26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juNqt83Lf7LfLXGXHxZ1C4tpvCnib+x9Q0qP/AE1LjVJHjZ2t8SLB+7+87fdX/gSt96uF0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QV49V5Deu54rpv2axuJtRs5fNtrENPbCV9rTH+9+tOt7eG4tz/wAvX3tkn/LRfrVLU7XUI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/yrKfLJJbptiwzt8q7f8AvnbWZ/x73EsUX/AJN/8AWvplboZ2Os1DxBq2r2/lf8g+LeqeX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NdR4OmM2nWzzo9rlWM8bjG3a3zf8AfTLXC2/h7VD4Rh8SNcWc2n3Gpvpr28cublJo4hJuk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3+w1dhPcy/8ACP8A+q/gj3+Z/Gp/hrCqm1ZEtHZaN4o8M6xcHUNb8P8A/CQeFLhGSezuJ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44zH9z73ytXqHwy1X4ZDwv5XhP4cRxalbTLtnv75r26dhuO2TzF2lW/2dvzCvBPD2saf/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w2u9bWeO4RvKSMt987f4dvy7a7LWNQ0/wv4g1Hw/a6Jcafrcb7H+0Ovz5wQBtb5flavLq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4JHS+M/iRq+s+CkS+tLO1W71lZI0Sec3E8quNqqR07ru/9Bq/b+BvEGj+OLvwp4e8TXmny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8iNP9kj3c+ZIrfNt/2V+bHzVjeC9CGoaRDB4Ta3g1HQdLvtbm1DXdTaFoX4Tany7T+7c/L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Xxnbw/wCJtI1fTSLSTSLkT22t+UF1GayaMq1vMzfKy/erHD4Wnh01TW50qTa1Oz8PW8uj6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q/wBoaVcJ5N1Hbu37pi/lbpB/B13fN937ta9xbxafqGraT5skOq7N/mXH+ol/ut/toyqVb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8e618YNav5dL1PULhr6XzbjTNEgMks0car++YQruO3Zz/DXqn7OvhfVvjPo+o2mn6tHdw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QTymRe7ZPzL8vy7a8nGZZWxElX9pa3Q0Svoe0/CD9pCDw/a6f8PNM0aK9liDwxie42CUI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ZXaK6YfHl0jfUJ7A2tzoko+y2En34Ru2yZz8zLhvwwtfD/j7Sbn4VfGWGG11Sw1meG4863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fcp27ujLub+8ter+LPirDrvi7Up9Bs73S0lDQC51CcSNFDtVTCihv3jb9rbm+7tr6FYi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OVHvOsftBaVfeL7STTLDySzrLJbzyNJ5rf3f9jr92u5134raN4l8P3MsetDRLoW7P/Z13l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f9r+9XxFP441bT9R0ryYtHu5pHaB49Qd1lSQL8rWzr/ebb/u0mj/ALQeuahp81lr9ob+5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Oa58rqwCfL935ZPm3fMzf7Nawr1O4lFHset/tA3Ot6bc6X4o1O7stMeOa2C6fcRxrtxlWR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l969YuPHEvi/4fzReHtQ+1yx6Rp/2q31Tb9peOZv3fmbPlTauG3bf96vk7xh8SItQ8H+If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/ALQ+1favtEkK+VYybOWjVf8AVsyj/Wf3e1eX+H/HPiDwx4gm1v8A0jT/AO0IWTzJEbyn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XtJSbbNYWjsfdvg7wvFrFtqNp/aFvLqFu9x9tt5Ns6vb74z+7K/NuVv5NXsGheXbeIby1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+C3tUMf3sKSfmX72Pm/8AHK+EdO8czfCf4gaLd6Jq1v4m+SG6e4jg8iJ8qC0K7m+91X+7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K3Pj/AMIax4S1h/8AhJNQs2820srdonWRj8qN/fbnbWuFdOgh1pSrx5Wz69RVljWSMh426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IVrxX4X/FO68PX0ukeKoRAt+JNkkku6OG6X+DP8O77v8AvJXoQt7vwx4e82abytQvE3zW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pz95f7texDEwcHM894OfPynSMtIFzXGeH/izo32j+z9VuD+72p9s2ffb3FbtxqF3qFvFd2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EG+1uLj5v3m7jH+9xu3VtTxNKpHmiyKuEqUpcrLyzJJcSQIwMseN49M9P5VLs4rx/wAY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Hh/Tvtclpqtw/k3X2dP3sUg4j/wB/r8y/3d1eoav/AGrb+H9Wm1Dy4vL3Iklv8y7tv8Psz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E5cpMsNOMeYuMtNK7Y5ZGZUiiXc7ucBRRf3F3o/hea7+yfvreFU8vesrfwCuTuL/AFDwv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R38UjyRzafGjMzL8meP8AZ2/e/wBitKleNON2ZU6bm7HYWiR3Y3RFZl+XlDnrXB+KPFOoW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76N9729m+2KJQ3qv3mqbwP4u8P6zqmqaRbtKLQXJufLCbVdVUfKD/ABNu2/8AfFcl4k8Qa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tsbe3MmPMfcbiQbu/3Wb5a+YznMZ0cPzYd6nr4PC2m+ckuPivc6/cajaXdzNFaRorw+Ynl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3VkatYajFp8VxBeW11H8v72J2RlY/vOB/db7vzf3K4bxzYXZ0S28SeVB4amguAEs9QuV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mWYK38LN8tR6D8So4fhzBpFtYugjvF/tq8nkAS03zMsSrj/lmrNu/h6rXzjxlbEYe0k9T6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pudjJZza5dapAJsl7ZGureQhV2r/EB/Dtzu+9XrnhfT/7Y0bSrvVovNljtYfJ+dm+aNcb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/3XWvJP2fdY0T+2PEMuoWkk037vZJ96VLf94NoX+JWY/+P19DeRFbafaxeTHYfwJb7/ut/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X02SUpwoKpJ7njZrODnyxKzRDmojGOeasGI+tRGI19Vc+bsQ496NtQw3TS31/b+UQtrKI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Qzf8AoQ/Op+1aICOkpSKSqICiiigAptOpvrQAUUUUAIRxTafTPWgAooooAQ9KbTj0ptAD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FABTKfTT1NACUUUUAMooopXAQ0lKaSmAnY03FPop3AZRSkUlMAooopgFFFFABTT1NOpp6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kzSZooLsLupKKKAsFFFFAWCiiigLBRRRQFgooooHYKKKKAsFFFFAwopmaM0APopmaM0A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APopmaM0AOwKMClooIEwKMClooATAowKWjBoAUAYpdtA6U5e9AAFo2fWpFHWniPJqgOX8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GtfD/AIYtje+IrxNxnZf3VpH/AHmPStLwN8FrTw/52q+Jrv8AtvVZHWea8vPupjn/AICq1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PtV9LJHaJjzJ5f9ketfKnjn46eIvHer654NsdcnvPDsJkvTrlnYM3+iKB5vy9/L3bf7tcG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hh4c6SRX/AGxvjDY+ONbsvCuj3F8trbSYtdQ0cedM9wo8wjyf+Wkf97+7Xn3g7xPb6Do9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K3v8AWdGW6ubWW6CoHlkjkjljZVb7rLIrfL/EF/u1wPjDUPDNv50vwp1XXNV8Qb1RLyR08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vL+XcrN/7PXY+Avh14f8A+EaXVfio+qadY/Yzl5BELi7ulVf3MYwW7Kq/3sV89VnzvQ9eK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HafaaPb3en/8AIP8ALjkmvbzWH3RWkkgP7m2j+87c/L97+9Wj4F1rUPCPj/QvG9tJfaTp9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XW66cNbybTj+IbsfL92uL8W6/p0vjK+tV0+8XBjED6gcTWkYGPm+Vdx/4DXb23xI+HOn+V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HivULOFksrfUHWLTUbb8rSQ7t03zfM3mei1zOFTeIrpnv9r/wUAvvFPw/v9E1yW2jupIZI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8yR42GPlQfx/yrwYfEe88MNYaVoK6hJ9pskt08tZF+3SLM7r/AHmkZfMauEvvFF/rt99p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RDNBpNmLaNl/3VNdr4g8YXfg/wD4RSLRNQ0vytUf+0IJNP2/abG4+SPyZP8AnnuxuZV+8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NWPobTtP0TWPC+nxaTqEl3418SafI8+oeLEaCCyhinwGB+ZoWkdPvN/D/AA182ftHfFG61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avpVZ9ThihbTbK5b7PMI2by+fl/c53Mv3d3y10vif4f8A9of2fq3jDxtZ+H9Pj0K3S1t7i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52jkUwL/q23bm+b72ysP4O+F/+E3+IEX9ieBNQ+Jen6Xc+d5f2VIvOtxnHmGRlWPd2XdW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R1/7HnxS1vwhqOrpaeCNS1DxrqNkieHLW3gS3tbaO4V83MzN93cqrtZv4d1fQHwG8KfFj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xLoV1ptnqETavNfalePLZxFgq7jHDtzN8q7Y2Zflp3hbxB8VvHGoXeqxeH9H+FPhqz3WUF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xx8fuYV2rJ027vu/Jha5bxn8U7KG2ksNT+PWqX8cyt56eH9EEEHt83mbv/QqtSsZs9Q8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X1bRPCnju38QXel6g2oavH4omWO2uLWNEykB+Zo23fKF+b/gNeUeIP2ztI0+/8RSaboi6N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yMZlKxxxLDGo42ru2nP+/Xi3/CL/AAwuLj/RfidqsUsm7/kIaMzM7fWM/NXvA+G+k/ska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Nbs/GHiuR1mTw/cWq/IpDYcbvmVlyu5m+61EpXKjM87+B3gbRdY8b6f4f8V+JvFHw6tdU0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knsZ9Tj+1P9mSHcvzL827aq/NXZ+P/Fd7+y/fXmm+GPFF5o+nQaJ9l8LWWt6IZr3WWu50+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/lsq7fl3Y2rXj3j/9rnxnrHxc8MfEe6htZtWS0ntra18ndHBEyldq/wDAmZt1dz8ev2zrH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/AmnWR8S6JcRagtwIWae2uI1wNpP97G7avotaQklqypT0PPbb4P8AhT4I6v4ah8d6Vqk3i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9D1Da1snmjzI7ry41+a3Vfl8vzNzNuXb8rLTrfwP4f8Aif44u5f+Eg0vwT4as5pPJuLz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H5Ee2P5uyr93+7XPeM/Hvi/4q67P4l1q9ll1CcqpM9sYHXaP4Fb+Gl8HmXw/4gtbvUNKs9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n1SHzYn8xcbv95fvK1c01dtnNzo6q3h8B/Cv4haTqng+fXPiLf6bdieP7dZR2unvMr7uf+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13Xxv8WePPEGqXd54vsNR0TVNXt0Wz029LYgtV2plA23/AFkwaRvl7V0f7I3wztPiz8Ud1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XMb2ezm/5Zr080n+Ld93/AIHXs/7UXw9l+In7Svh/T5Zre109dJjlnuJJB8kavL/D/e54X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tT5W7Maa3PLv2Ov2f4vFGvxatewFtCsGEk7MP9c56Lu719sahqGoa/r80NpN/Z+lW/wC5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2R/dWtDwx4OsPA3h2DRdJtPsdrCB94fM7kfMze9Gm2MlvG/nPvlY5ZgMZr2cHh44eny3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vWvhL4K8faTFpXiDw5p+q28cTRR/aIN0ke7qyyfeX86+Fv2Rvgd9n/au+IPh/Vbu41DSvD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/wBVd+X8lt5n8O7b/wCgNX2H8b/j94c+BvgPVdan1K2n1gRtDY2sb+YTORgBh9a+W/8Ag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1fxb49v8AUtXkn1bV9VtnSW6BDzLIlxn/AHfmb/x9a0m4qWhcE3Ftn3Vcfv5yaxvP+36hN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rv/dZqrab4ohvtb1bTP8AWy2960KH+Hb9+t/bxjHFb4XEQxClydDhqKS1aPAv2jPhPY/FH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1C8aNtRH2cRxv+9RY5PPeX/vkFdvcvXm3wP8A2b/B/wC0t4Y1vxN4ll1C18S6Xq11ZWX2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3kbfL+b/d7fLXvnw2Fz4n+Lvi7xPcQA22kI+kaap6ja22Rl/4EjVp/Dz4WQ+CvGWt6/4Xj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td5ZMPlW6XIYp/stu3fWsatG83JnbCouWyPLLn9if4QfFy1ur2PQz4V1DS1l0pLzw/dBYm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Ro9yn/Z5+avKfg98Hv8Ahjr4zz6r42i1A6VInkaZ400P/jxdTncl5bfN5bN8vt8nytX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APhLPGXxQ8OTQx2eoRatPqENtv3K0bN5bH/vpK+gbuFLm3kgmRZoXGHikG5HHoR3FZezQ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5rLRPhr4C8T+JfhpaWniLVfE+oNqQ8mTzvtN5J90Kq9Pmy3+z81fOv7SP7M93p/wg1v4q/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reO7ODZZafbzLHpllJJ8oQR7fm27t27/Yr0f4hfsv3vhjxXp3iz4YeKL/AMC20UjHVdPtY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+uhh3f99L/d+7Xjf7c/j74lD4ZeEvBXie60DWbPxLeiS317R/MWKaOPbxJu+43zfw+jUpU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HPAHxM1n4beKdM8R6HcJDqenyb4ZJollVev8AC3B619kfHL4iftD6j+zvrfjC48P29tof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eHrpJ2+ztiNGmjxuX5fKUKu7czfw18Y6v4OutO0/7XdWmoQ6fJdTWsF59if7NcSRrmRVk/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+yfAv7Tfhvw18DvBPwq1eS+vLyx122N55C+dttldZVjVR8zbWZVx7VhY1seDeDvjD4m0f4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G2oa5p+q2919qvY5NPVZ3uNv7lZI5FX5WX5tzf3Plrjfin8Y9S+OfiHxJBd6SuqXN7qkt3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y3CjOFjj+XbsH/jlfUvx/1vw78Uv2vbHUrnT9Th0K5GnrJHfWU1q9yqbow6Iy7tu48NT/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oeKDFd2vh/T/HduklrovjG4/d71kWSMLOY1+/sztZl+9/DWUhNHiHxg+PB+KGkeCW0vXNT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Eanb6iqA2l8V2ukJ+8ybdv8Vfph+xb4kvPH/wB8M6nf3Zu5rZJLIEjBYK2QD/ALW3Ffmb8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zp4D8O6JfwQXms3l1Je3Gv2MkjWrx+XtS2VG2/MrDdub738NP/Z6/aB8WfD3Uo9D8P3Wt3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9L0uUEPOx2/Kn3st8o4rWnoZyVz9Dvi18f/B3w68dWvhPV7ySzvrfzNZnilheX7W0IPkwR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nzfwr+7r4N+HmnD4wfG3WbrXZbzTNP1fUcapq6QbRBNcS7fJ3P91lVm3V6bo3wf8A2ttM+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18KyRa/qds1pJqF9rNh58MPt5jfu9qr95drVwPwV0fxhqHxQm+F2rf6rzpNa1q8jmhkW0t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/e3N8v8W6tas7RuXTilsdX+0X8Bfht8LPEkWseEtS0+HwjoczW+oWsuq3N/Pc3O1fKRQys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7m+VGO2vMPjf8T4Pjx4e0S/0f4fWV9regfJq3iew0wWU1wuNkSOscm5l/3l7LXqPxg8L2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4P8AD/8AYnh/wFpck0PmPuiuGL75pZJH+Vn2/M0jfM3/AHzXx5oGmwaNr1rDqerStG/+u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Nj+Fmb5R9fmrzpNM15T2fwv4w8QfDfxfonhm78Mx6hqGuQw3TyWe+5vLTzGR2cR7vnZY/7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sLHwf8YPGPjGy1eyu9BsI0k0q/nmURXUk8bLCob7vy7Zm+X/nn8tfPmr+LdW1qTUbXRtPX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vZDdMbm9i/hW4n+8y/wDTNdq/7Ndn8QLjVf8AhW/gnwdLpVvqFpo6NNdSb3ZVvJW4RUTbu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/E7Vywpxg9ARx/wARPiZN8RvFGr+JtXjS51PVJVnlgjbYIiI1VQq/3VRVrzx9QVySq7fav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fb6fFL9j0SLfs/wBH0y3ilSP+95m3czf7VZH9n3dxcTRXfl3X2N98Nx/E69ef+A11xikip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UfFtvNp9lcSppm/zp2lf9xux/d/iau1t/Cun2YW3isbnWJl6GXLKPpEvy1jeIPGMun280O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7+Db5X4L/ABVg+Dri7t82lrqseiS6pPsk1C8dvLih3fMx27m+8edv9yqskc1zr57iXV9Q0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8I/p+qahCl7JZ2qzyxKWwv7uP5pG/i8tW+ZqseBv2ch4y+JmqeDZfFJ0G7je5iszqNj5bs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YyeXb7l+ZtzNt+78zV9GfCn9gzSNHu9O8Z678ZIXtIiL2Cbw3KtuT/tLcMzMv/fO6vUtO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Geuw39jqdhqekWGZToLxrdw3D95Lj/lpMc/N8zbd38NZe0T0RSPlrX/g/4n1PWB4QnNh41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6ZfxyvdysFZpFSP5pmX7vy/3KzfEfwLhs9U/sK0sdQ0m8t5V8+0ubZmnuJHjU/db/AFa/N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w+PPiv/hJ/Hn9ieJtLi0/xJdK97caXpn2af7KF2La7vvRoq/wr95vmqX4gfEjSvgR4f0/U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S+Ndch3zR2cLrbWULr90zt99/4dq/7XzVtFJ7kXbNnXPgfo2sfC6/8AFceh6B4W8KeHb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C4kv9a1lo9nnZG/y7dJPm+bb8vy/LXVeIP2i/hLcaPp+n+Gf2ctJtPD9xD/x8XiRWNy68f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/ALaN96vl2Se+8UWdzdahfx6xqGr20a20cjYtomPT5F+X/gTbttc9c6d4y1W403w/a2l3q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2ttGtpJpZdrYb/VqWk+78tZqlZm9ro9XguT4l8cWln4c0HS9DF7d7LC0vLpbm2gYt+6Vp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H/aL8La74Y8X3g8S+GdM8KaisaPL/AGKyGzu1fhJ4xGzKv935dv8Au1z3wu/Z+8QfFDxxN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/B8tm6peyeJHeCe0b5/3SwN++kfj7qr/vba6jxf8As/3fwX121tteEE89zbi5tb8lXaaD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o/wDdb5q6I6HI4nl+jeFNTSNbqztYllEqyLLdcKdp3fdbqK+p/jN+19NrH7P938NNE8M2+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UV80l4bkRShlaQ2q/8s0Zl3bfmVf4dteBeIfHNjZxt823aMcfMzeyr6VX0/wfL4wHiHUNP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tLhX/AJCl6umybj/F5b7t23/eqnNR3MkzzScX15PFpSM8stw8aJawvlVY8IP96vQ/FHw08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LQfFulxaRqt5IkNxpk88ZvY1wJVbaN2I2VhtZW+8rr/DXDeFtQ0/R7iLW/Nju7u3mZ0s7h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vn+La38NXvGuva544u28S65rV3q97cFd0t1Ozu38PLNU35jojIk1LxHq+seDn0Ge6kfTI5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bi2f/Zmqb4V/DSD4p31/pv8Awkln4e1COPdafb4maK5Ybmddy/dxGpb+Jm+VVX5qyre4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y/N3t/wAB6f8AoNer6J+1l4s8N/Be2+HGhaToWjWbpMt7q8OmI9/eeY7sxeSTco42L8qj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kvmuev3Hjnwr+zZ8AtH8PfD+VNW+Iviixhutc8Ryaesculxyx58lWb50bDbf93/eWvmfV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lYJGnTP8AcyTWv8HbfUNY8YatLLL/AGhNHoV9evHePu81YoMhf9r7o+WuV1HVvt1nJbxx4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G75utQotblqV0RfDi58NWHxA0K88YaXc614ajug19YWkvlSTR7W4D5G3nFfQV/wDG7wGlx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3YfDHwY+5rgTRNd6zqiSfuzai8k3Naw8fdVv4m+9XzlYXF34Z1fRNQtXjF3HOsyfIrqkg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1WpadrvjTxHcWuo3E+qaud072GjW3m3CqOu4ei92rZR0MUx9vqENx/bkVpp9na2kd150Ml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No3fM33fvN97fXO6d4Pm1DUJpbvULe0i8mSdPM3Mzxjrjav975fmZa0/B1v/AGh4g1DT9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RZE/0yZfNeQMML/d3dflWrlt52oeH9W0T/l7jSS6tT/E6jmSH/gS/MP8AcpWNUYWn6h5Am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2J/e2hq2/h75tv52oS/624df49rbR/wDZVytvb/aLDT4ot/8ApEzV2OnahaHxBFp9rzaW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sa8Ln/exUSV1YCh4h0fUPEet3d3BBcT2KSASspzg19T/spfsrfDv47fD67Oq6ldap4wvpm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2S6Mq/d8yDbtLN975l27eFNfJT6zLb6fGttLcWdz9oaWS4+ZVdSv3aZY6vqKXv223d2u4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HSZV/3k69O9TrbQD0D4gfCbxh8KPjBqPwzllj8YeILebZD/Y8nn+cpXI+X/lm20/Mv8PzV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/R/O/4SC0/wCKg+ZEt/7jdN0m373/ANhUPhz4gah4ZuDqtnFqcuq3H+v1B0bdN7bsVdtL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54ghuLy61K4zZ6W6BXdsnqD91ef9mmtCLWMDw9o8XhfyvEOreX+72vZW8n/LWT+83+ytM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t6xqF/cXMdjJA3mXJLbtx9/u1t6hrGq6P4gm1C7/ALLllj+Ty9iXMUXzf7Xy7vl/hrE8d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WKO91Se8iCbxCzbII2P8AcjX5V+WrFY5rVLuykdFtLUQKgxljzWTOqtztU/Q10Vv4P1D/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ov+JfcT/YrX5GZruQf6zy/wDZVfvN7rXbfDf4eQ6zo93qGrWVtp+n28ywpJeP813J/Eqr/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W0bwfqv8Awi8uoeV5Vpv3/wB3f/tf7tWvAujeIPGHxAtdJ8M6Jb+MNQt91zBo8kPmrfLH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oLf7q16N8T9bttI8DzRwMm+7AihEY+UBeteY/Bb4l6/8ACj4paJ4u8JXIg1nTWPkhk3LKr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BViK1RCVj9Mf2Vv8AgoV8KPE+j6L4futFs/hfr9mn2LTre3T/AIl+6Vg0gz/yzVnC/e/Ov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vDHgD48eLvD/h6zlgvLyWG51RZmEiWtwwaR4oW/usxDN/v7a4X/hF4jrGo6rqvlzaheTSX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DE0jGQqo/HbUc9mtzNLNcqs0srbnaRixJ+ppLQbqwSPO7/iCr8dt5VhYQRf66Q/39vzS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D1lIhBgHDb1+b+KpNPj0Gx8Q6fd63pk+taKkipeWVvP5MksLHa/ln+FlX7tapmKmc7r/A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JrW6m8351R5P4n+VUrotH0Gz1bwfNdxWkAv7d28+4P3nXbuGKu/HLw54XufGy3Pw0k1nUP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8QzwPdpNtZXRWj+UqqhfvfNXI21vNp+n/AOlfupZPuR/xJ65rGSZ0U7PVjRcRW9v5X9yuz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xp/ifw9p+oWdppWsQQve295sjilW3fzFwzf6tlb+78zVwY0e6nuDKbq3mH8Pz/d/2atT6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KxsRu4PrUKNi5SurF7Ub43jEtsPzN9yq1vCD2q9p2n6cLCO6u9Q8qX+CPZu/y1aMcOnvMR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NtWtDlJ/A3he78UeJ9P0SLULfT4rx/JeS8vfs1sin/nofu19i69+zzZXen+GbHwd4b8AR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78SnXLNX1dgoCzyW6ybVfq25lZvnr43/dKTjGKMS9IrWP6+T61lKNxxPsm6+EXxT/AOEOi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+FNG0qK9+2mSLX7W3ikkxs58tv9n+Fa8/PwCtNL1A3fiD4qeAbTUPPZ7qP+3PtcsrH73+r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zzrGmm2i8qSNWmwN4CYpNGt9P0+4i1DVpfK0+Pb/o/wB2WXPHy/7v3q5nTsdlOpZWPe7bw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Hh/wTa+Jv7Q1vXL2G1hs7PSJl2NLjymzMyqytuX/vuuY+LGofD/4b/EDW/Cmq+BLfxhrWn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e+QrttTHlmFVZlpLb4HeNvit4wtPDPgTw/ea3qGj2q6dJ4gkfyoLRo53khuFm/gXyyq7d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8cfsYfB/4NWdrr3x3+Jl1N4laEFtB8NSLG1yVXtv3Sbmwfm+WoXKtGzTm6nlHi7Qf+Eh/Z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WmlaprggfR44J51tWiDrva8ZmX5vu7fvV0nhz9s7xTo/gbR/Bul22neLdK07Tor3UE8T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KokVrgR7Rhm/uLxX0Z8ENO8H/E79j+e3/s/VPDXgQ6zd2tl4at383zbdpNvmvNIu92bc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8NdT8Kf2ZvhIuNJ0/wFo8F7NN539uX9yuozqi/Ptjdl/dt/u103hBXsX7Rnmf7AP7Rl78U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418KaJpRng83SdYtdL+wRSNH/AK5ZJmO92wyfLu/gauyHxp+Eej2/jH/hNtEt/FfiD+0L6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SVYrcM0ca2rvuc/L0/i3P/FX19F4Y0zR9PgsLaxs7a3hGAvkrhv8Ax2vz6/ac+Iy/CL41t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pN0IEe+1RdJh8z7RJ0iywZdyqqtuX+/ShiIyb5UYT11PMNH8P2nxe+NGn2nxQ0/xh4V+E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kszeZcSDkLNu2ssLbWX9yu5fl+ZWr0/WvhZ8KtY0jWPhF8Fob/xLrup6ja6lFqTjMen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7WVFXHZmw21m+WvnfXPFur/ELxBeazrviC58Qa9dr+9uwrTSCNB91V/hVf8AZr1n9mX9p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4mvtO8J3Ov6G5S4utVh0+TNk23H725VWWNW/hVv4quTujBaux9cfC/wDZc8D/AAJktZr2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O8t/stxaRzu1vLEy7Sjwn5Wi/2pPrXM/FnS/B3wh0+0j8Dfs+aX44mnLpqjW+npei2hXb8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3v4K84tv28NF0e30/UIdDfVZfFEbTvcWeoBrvbuxtk+X9yvov+xVjTv29vDGv6xpXhn/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ri6jsrXT7e+higeaRgAshz/eb71ebyVep0RSjseVjxRp/hfxRaahonw0k8Fat9lkeG4+y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wcbFZV/2WX5lpw+H3w/8AGGoXeoTeMdQtJY/309xeWVxJ23liXX7tfQf7UPjTw88dt4V1K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wuoJBpmjz4WzSQ7X8xmVdzfy3rXj3wut9J/4TeaWL/W6fZTT/ANh281vcy32F+5+7ZlZe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urltnR+KPg9a+F/2Z/GWreCfE1x4m1DXEWyeS32wNcLv5X94u512hv4q8Q/4XDqGn6xFFL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aQumj3iKsCXAXtCvzLtwv8X8Hzbq9q1j4RfGn44ztfXOlL4c0mXmF9Yu2sreNf4V2/eb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ZP8BeHopLv4jfHTQdPWIHz7Dw/JGz91+V5Nzf+O0WSB1ZcvKjXHij4PeOM63d/FbWPhzqs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kSrBEz9UBDMu30+Za4f8AaP8AC/g3wf4M03xBpfjPwv44WST7Kup6PqkyahKfKZ1ea3aeS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t+8vy1Frnxp+CvwJIf4b+A38W6ogdYdf8WRO4J6KVRm/H/VrXhXjDWNQ+M/iDT/7W8Q2ek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9uLiBfK09dy7W8tVVtu7d8tNR5viuioSfQ3fAvw8+Ffjfw7DrXjfx1q+ka7cs2+wsvDtxd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fNQ7WPBOR6iitub4JfED4drDol14US4EUatDc2Ws2RhuIj92Vd0mcNyfxorq5sOXesfrt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50KKKKLgFFFFFwCiiii4BR2NFHY0xWGUUUUBYKKKKAsFFFFAWCkIpaOxp3MxtFFFFwExS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Fp2KLgNxRipMCjAp3Ajop5FJgUXAbRTsCjAouA2inYFGBRcBtFOwKTaKLgJRS7aNtFwEo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CUUu2jbRcBaKKKACiiimAUUuM0lAD6KKMUAFUb+41HSLo3hmhfStvkvBLHtaGQ9JN38S+q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sIlluphBG0ixBj3Zs4H6Vn6dp8uj6xd6JdzedpWoI01lJcJ5myY/eTJ6/3hWU2VFHnurxX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FNolxbalL5ljYwTsY4ZCQG+Y/Mob+7XTDT/E2oeN4v7Q1uO18vzNkdu7eVKoX5lRf9nvWb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P8QeFIvO8m6jvfsSXGzzV8sr97n/d4X/4mt34ktJ4ci04Wdq8KweZHBcxuDL86MrLt9enz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kdTspu2sDwNcXbaFbJeyNcXkkCTnERIXK/wAT95P71dDiumM7oxlqLto20tFUShtFFGDTN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QilYmw2iiipICiiigAo6UDrXOeLtP1W4v9PltP3trv2JHHNsZ2KsD/wAB+781S3YaVyX4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fiutJOdQ+0xon5Nx/u18PeL9YutY1/WLS6m8qW4ZH8z+55i//ABVffXh/WIvEGjWuoSxe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3VVRhkFs/eK1+f/x4WK1183toMSyNMXkt/midVkI/8db/ANDr5rNZ2R6FGloeX/EDUJvD+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rdLm3/aNnzJn/AGh/DW98VINM1jRtJvo9ftvtcGnwpa2k85dnXb9xW/8AiqrfEDwtqHi/4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vqEMaWvn67bu3lPHIg8qeaQbsf3dv+xVO1+FtjZWcNhe3K393cSyqx08GSbzEXcqKMcf7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RipztJ7nVynn9x/xL/B+t6h9k/5Ck32JJPvfLgZxUPhHVU06O1+0xM8LouHK4wGO1v0q9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/tDT9bu7ibRdPtfOeOR90SZb7q/7Xy1oaf5X/AAg82oRRfupH8iG3kfdsy2I0/wB6vp4bG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/2PqE0sUv/HnJv/Kudunk1rVopGYkys0b/wB7cSa17u2tm0RplGyYWo8+L+5MvDLWX8PPL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XmG3jaX/Z9q2ikRY9Tvtdji0vQ9JurPT/AO0dM0/7FPHZ2qwLx80bSMv+sk2ldzVzHh7UN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0m0+13dukl7Db7FnXaFwzGN/lbatQazqouPF2uTFwCxjkTf97btAb+VcfceILvT9QtdQ0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d22XEbtuTDVc4RqRcWho9Y1fw/omseD7XxNp93cf2hcQfbb2zvH2xbY258k/7O1vl/uvXP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etS39tZbfD2px/YrmwztDRL/q/wDtoqt8rVFqHijw/qE+n/8AEp1Dw1/aCfappJL157SJv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jRsNu3U/xBbw/wDCPxeV9nu/kV3kjfdHu7Mv/wAT/DXFTw7g9RmXq+nS/Z5pbS7ju9PjT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PGWxyv97+9Ve20+K40f8As+a7k/tC4mZ4I43ZYkbb8wP+1x/6DWnZ+Fp7W5vJZWdvIsvtr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DQj3C4auuu9AuvBtv41tYdTtrW0j0i0dItStNl1etcY+W2/iTb837z7vyba2S1sZ3PGvtH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1zcTBliJ2tKWFvHu8pJMdQtad5pjRWu4h/k7/wANZtla+beJHGd7l9xXdjmuqK0KLVvqF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2fqEn3N7/AOxJu+6P92ul07UNJ+zxXerahcah9o+0PNHbw+VKk2z92x/h27sfdrGnt7rSb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Ym/y5PuqtVrqLzrozyRxwGPbkJ0+tJoC3p3nf88vNl8n547f5lRf9mrGk/wBmyaZrkd5P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7PkQIy7lZt3mf3ey7l+7XO2WuSQyhkJhKj/lm+35fStrxBbf2dqF3F5v7qP5/7zMpGf8A0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0Pijw/q2j+INR0678QafqGoRurve6fdbrZ8oJNylVX5v4f4fmSs3REj8R69Bpd5ezmzmZh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T29uP9a6xsV5FYQ1iX/hH5oov+Xd1dP73Ld/0q1p3laPqGn/2fLJFd3CbJpPlVvMk4kX/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YGbw0/wAP+H5zp82rSXdpHJI7yW6fw9nI+6rfd+WotG0+W/nm8rT/ADfLSR0jkRfNdfr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xp9hp+oTS6f5VpbusKfJ/ruP/AIqtW2/4l+n/AGvn7nnf7TqVz/48pq72ISOEuNYu9Q8qK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obWPZt2KW/wA/erotauPtHhuwiil5wsn/AHz8v/fVc14g1FLiSZ1Qv5kkipn5WSQHqai0/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27nMrXLO/OdnPyUcrnsVueg6dBY2vhXStQsI5j4gt7l0vbgp8u5h+5Xy/9lvm3U0ahp40+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p935H9nzxxzs0rzfMTcFn/vcfL7NWLpOqNd+MLnTbvV49LimeO1N7IjLEu35VZttdL4g0f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107W9Pk/sq8vWutI1yzdWtr6Pbjzo5Pm3/N/e/v15tWi+a4jmPGl3rMM1vomxYLt7NJJUH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x/h+XrWlrHheX7FpsURkil8pYbr5Pu+ZnbgfxfMrLuqlr2gxX93Hb6XDd3NxbxoiLdGNyi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6i48QXfie30qWKK41DxBG+9PLT/W4boQv93/2eujltFGkT3L4dfEX/hGdOi8K6XeN4Osp7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uVQ61dgLubzJB0hXZtXb/AMC3V0mseKNQ1C41H/hCdQ/s+0/siZ723vN0E+oYZpJsf3n2F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x3wd1iL4f2/iGW7is9Pi1iDyb2O8g+1t5Zb97aDZ9xWyW3Lu6LXV/E/xVe+IdB8CSXWt20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Wunaom57u7LMqpFNFu3ptVdqs3zN83+1XmTg51HY9WGKhCk4NHk9v4ou/D/2W0+yWcVpJe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izsjHA2tv+6rViaN8Tvs2s+IZJdMSW13ST2tvHJt2HeeNz/w/NWjr+of8JBbWmny3cdp5e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2yQt96Tb821W/wDQ657Rvhtq3i/WLu00+K3/ANHdnmuPP82CJenJX+9/drvp01b3jx+a4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WajBazWckUf2n5og4KhcP/e+627bXqvwh8b6Leajd+H9antbPRr66a8fWILSF9TtJIY1X5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Pu++7+9XmHxA0+bwx4wmil1GS7mkhhnmuI/uwsVwV+793cu5fqtJo3iDT9P1ib7Jp8eoaf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T5nXZlmz/AHv4qv2aWxLb6Hu2jaP4Jt/C3xH1C71vxB4g0+NI00uS4hhguXklbG6aSP7y7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1zvxlt/DO3SNP0S0/s/RJNIgdLeSbdOk2WErgt/uisr4K6h4Z8Uaxomn63Lb6fpMaXU+qS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RjjO3+H/loqr/AHK4fXLF9QvpjDrDX1rp9zLa299AGCOm9vl2n7gbO7/gdZcljWLN/wAJ+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t/CdtJb6ndR3qzWlzaxSPfPDPu+QQr8si7gPm3fLvruPB3jDxX8IPHE0Ot6TcRahb2UmkP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OY0Mi7lRvMx833q4Pw/8SfEHw30e7i8M6tbxaheJ5D3EkCxzpD/Ekc38P3fm+b5q9D/tC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6fqGn3HhrxBcWqvqF5qkLtLcTDkf8Bb725ayrJxjc7KUebU1Y/FZuvDevfaZJT4iF5axTb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RvtEID/7Ssyt/sZr66uPGEWjwHRPFeiXGkw3CRzWt5b3QuW+z/J/rpPvfK38XtXwnqHjjR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0Wnyatp9npbJDcXGoPFsuhgi6yv3+sihf9uvS7bxR4r/ALQ0rVdV1qTW5Y0t3eO3dZPtF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n8W5T93+9trm+uRo0eWTsaz1dz3Dx7Z+HPD50edNUVb/SzJqF400u2eIFcL5e7rtyG/4BT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8DWukzRXF3qtujWvl2+9pZbwcb93+y21q5Dxx8Yfh9rHwn/s+XUP7Q1Cz2wWt5Jauu9pGb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sayD/AL4/4DWz4a8cQ2liJtZsZNTstLLppGpaFaeZE94d+biRY/4l2bdzf+zV30HBPl2RE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RtKt/7Pl+1/a/Ev8AakaXUlnNul3SI21vm/iVv4lr1ywu9Xu/DK2ctzG41KzaT7OjZe1bJ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6a4j4keMPDOj6haxWl3p8OraxDbzWWoSbVgimVv8Alt/d+XKt/s/7tWdO0jWtP0DUfGs1p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banZx/KrqrfNN/d+X5ZF2/7X96u5KEZe6Zc91ZnZDxhL4P1g6Td+ZqsvnbEs4082Tywg+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mP4iuvF/iya3gv7bTrG1iP2iUgJOkRX5hzWnb6h/wl+nn+xNVjl+2bpkvJEXz7RfuHB/i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/Y6fP+0uunw3Vx/wj97bGw8qOfypZrjaoVfM/vbnb5f9irqzTjqYwhd6Hodr4PtR4r124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M0yxA3RgbZLtl+SZUPXIVt3stcd4s0DTfC1l4T8S+J5P3d3dIE0uDBgt1ZiGn/vf3G21fG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fi0/VbuTw/FZpN5Nx8zNLl+GmK/9dFX/AGdlVLi31D4n+VD/AMgr7HBseTeJbb77AvH/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+Z6+JxVajUxEqVtT2acLQVjg/jTo938J9Gmlu9Ek1bw/eaXcaclvrG6eKx8zywH8xW3bWk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f9ndWl4g+KPgnR/A93pOk6Jb3d3qE2ye4uE8repxHI3+3HJ8+1azvjB4o1u48P3dp4h8y7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PezRag2zy24+9HJu8uT5fvMleGeKLfULfwfa3dppNxNrckzOklx8qpHtxt8tvmT5j/wB8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0Zy9w9b074jy+GL94/D2qNBHb20KzoIdqzHa6LL/vbVXdt/uV6Dp/7WEl2kiTwW92Ut5J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/whf93H3q8TCX/wAIbi3a/sNMTU76wiEOoNP9piRSR+9Gz5d24NG27+F/mFV/g94O0n+0N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b2miafpDTz/Z5/mt2kYxxs23+7tb5f9uvUpSlRd0eVVTqSbZ9O6l+0eljruj6raM1za3to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0uxt2w4/9CFerah4g0nxRo/9t+H9b837Ha+e9vG/71G/2h+ea+Ddf0vVdF2XcUc1/pU9m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qrp95eT91tuGr3b4T26eFvHFx4d1+1vYZNTsoLVJpdq+VuHmj5V+VlZUO3/vlq9DB4mdXS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uZnufga4vo9Oezu7RoGLeehP8Knlcn+Lcp+9/sMK6XbWV4e1jRP7PtYdPmuMSJstY7z7u0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TtrZ+tfQU3ZWOKvrNlYrSbaZZX8d/9o8sMvkzNA24Y+Zeo/WpyvWtm7nPYiooIxRTQhu2k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yil20baoBpFNxT6TbUgN20m2nYooAYVpu2pD0ptADdtG2n4pKAGFaaRUhFNxQAzbSbaft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JjinUh6GncLDSKbinU09TTCwqjOaQjFOAxSGncLDcU2n00incLCUUUVVygoooouAU09TTq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aKKKLiQ3FFOpNtUaoSil20mKACiiigAooooAKKKKACiiigAooooAKKKKAGUU7AowKAG0U7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7ApaAG4NG2nUUAMpy9KAuKWgApQM0AZpaAGr1qQDim0T/blt5H0/T21O5UfLbpIqFvx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E9BThFjrzXK2/ji0t/F+of2h5lp93T3t438xbSYYLMf4du0r8y13DWwABGGUjKsvIYeor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OUVdlNV2mp1X2qnqmpWmj6ZqF/c3Eaw2P+vUMCy/hWnZwx3FgszzGG2mjy0pXG1WWqdVG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R1C90j4da19hjMmoakq6dawqu5pXkbGAPyrwr4j+CrH4BfCaXw7bwy3/xD8UW62txPDEW8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/wDjq/L617b8LrfSb/xhqOlQ6tca3pWhv52mSXkwl+aRn85we6r91f7ua5nxzrF34i/aW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ZH4j0vw/ah5MTfuYJGY7m3fxSLlG2r/FtrzK69orHp0U4I+cvgLrvj7wlqereAdL8G6TJf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oWaiWGTbuO+b+6vC/8DrQ8Lf2h4P8QTWkt3pfibxBp6b7rWNU/f6Volqn+uwZPlmmX7vy7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38La34v8Aifrf2S0vPBWiecyXskcm2+1OaVvM2Rsv3dykLu/h+7TPjho+k2/gebwJaaTH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e1s45GW00S3jXh5vm2yMv91t26Qr95q8L2LU2dadz4F8VeEh8TfiPd6t4NhuJ9J0yATXd9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z42gfjtWP+FUr13R/2fvD0fwe8WeJobq1l1DS9La8e3uIysqTM7rGkfzbV+YL/wB97a4vx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w0/T5ZfG1nomoagnnpo+lu08vljgsZFZY/vZX+L5t1eifA3R5fFGj6tpPjaLXPGE148P9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2kVwoikkPmfMq7tw3fNXW6nIlEzk7Hknwv+EHibxzqtlpusXl8s10Rss9Bt0nnb/a/uqP9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hB4d+BzaZZWnjS+1rxZBfLLe27wLC9lHju6t/rN2P7td/q/iD4jafqGt6T8P/AAf4k8H2l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6Pp9xc6hFblnBeadvmZPkk2tH8rbPlavnnWV05vE2rGyvpde0r7QUttSuEZZLtSFLMytk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pnzNG3Po8OoahFd/8sdiukcjszXHH3pJP4q7a28YeNrfw/d6JpMsen6JJNG97Hoc/lXlx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d22uP+HGsaPLcy+GPFGpx6PAiAadqE6F4k/upIU+ZV/2q72f4f6ho1x+5u7PUIvl2SafdL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HX/8AXVtEc9zM8cf2x44tltINZ1waJo7rpmn2eq3RcopXzNrEfd+X5vu/wVVbSdLm8P6D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LplxdzXviD7Syz6nG+PLVg/3VXadu3/4qux+KHh/RP+FT+FNQ0maT/hNbfU5k1COz3rE9m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us6so/wC+68kt4Y9U1O0XUJWiPmJE9wflZFbPdvurzUNItVD6j07w5+ydHo+lQ30PmeK9k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3jSvcf3dytt3f7K1r/tEfDrwp4RGmxazN480PVtRhWGwjS2/tGGVyd3kMxX55FXLMvmbu7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8LNF1b9onQYLW9j1UWOoySxz24yszwjIPz/wswPzVd/az+O/jzUPjF4r8D3mrCz0q0lNnB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5lCyhW/hLKNrfxbWZf4mrDl1NYzPGx4H/wCEw+L+i+H/AAJ4f1Dxh5llJO8du6rPfN8xL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/e+6ldpo3wP8AHmu+KNS8P6Z8MPFUetaUkf26OEpFJaLIu9Wfc21t38O3+5Xd23h/Vfgx/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Fn/Z8eoQwWUdvM0WoXdrbbhujdfuJuk/4Fsb+GvWNO+IPxR+M+oeGtb0Ty/DXiuzhktbLx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msa+ZJbyDb+8Tcy/N91Wet4RuS5XPJ/EX7H/xQ0vTzqGt6TrXmiFnSSSVLj5QOEbyy3lt/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RrvT7ibT9VivIZY9v+h3HytxX3VpX7esWn2viDwb8UtHm8HeOrGFrWRdm6CSQjbu/3f4ty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nxRqHw51D4Ef2t4l8M6fq1pb2q+RqlvtXqMBzKvzbd2K87FYzD4ScYVZW5hKnKex8M+Fvi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/wAJXpV3/pVvbMjx+c0UUuf4SV/ut823/Yresv2qbjxZ8XYPHfjBE1hIlDpawTNbQ7wqm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WVvl/2q85+LXizQ77w7q+j+G44LiVhEWdV3M67lMm3NeLDxBaaf50UsX2uLyVdPvbVY7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JacyFFH3xrP7e/jrVvEdvPa3UXlGVSlnbg7ZV3j5R+Vdr+0R+37a2+jxafoljLaXdx9/T7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7n+Ff/Qq/OXwNrF3p/nf2f5kUUjrDdah92WLP8EP9z3arFrc2VxrskkkjR6PG4jmmknVpZ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7E2ibI9X+MXxWtPjDr+rTtM+haLpGnSHTLWV/OlQP8gVm+67sx3M3+38tX/2J/F/h/wAJ+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/wBkiZdNdP8AgN/H5n/jmfwrxvXpNM8Raks0UGpJHtVBbxtFGu0fXdWxo/hcea12scmm2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1RR/wJulTNlKXQ/Xf4bW8UnxV1ow86fcK09lLJ8vmqPlGP733q9fmRLX/j4ljtv+urba/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D+L/hH4huJ9A1aW5txavbmO4YzxiJSG/dhvufMP4a7eb9pfX/AB3r9rFrNxqp+0bv3kARW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l21x4aawfNbqzOonUP0q+Hun2On2+ty2eoQXEU+ozONsittO/c3/jzNVjUfFf9h6Pq1/b2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rNNNcfcT5FZ93zV8keDvA/ibw/pGn+K5dWs7TRLx9/wC8vUa7f5uVjh+Xe27+H7xr0j9qP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7NWvXFro2pwW99ANPk1zXSlntMjFWYQ58xvl3fdX/AL6r1I1nON2RGnZnxd8AfjNpfgT4s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vbyB7nz9QmmhESrBLJ8y7N7Mfvbv+AV+meofGH4f24Mv/AAmGl+V1T99/Ca/LPxh4G0/Q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+H9Q/tDxBJatqF1JZw7vNkkx5MJC/xc/d+bb8tfd/w18YaDpSaC2r+G/7L13RtEtI5NKsv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SKEmabdH93+7Tpz11OmpSjOFmegj9oT4fOxW31r7cewtLaWXP0wpr5u/bG8NP8YfBGnHwR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adqP297b+ymjsWwNkj7WG4Nt/u9a+nNQ+N/hWw86HSrS5u9QjfY9vb6TN8jf3TtT71XNR+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d1qd3ofiSHTbaPzZrubSJIo0X1y1dNWF42s0c1NcjPz0+IH7UHhm3/ZQi+F934UvNP8Q2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4jLs1AN5hbayrhtq8r/deuD/ZVvLP4a2158Tr63j1aeLX7TT3Z/mGCzXEx/3vlH8q9l/bK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nodzqGm/DjxHBJZXCSy+JTaTx2T8lMzbR5f3G/wBd95a+ePD/AJGlfB698KWF9LdTtPLqC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7eRVizG/8S7Yx935ua816HcpXP0C+OWpaT4q/aT+AfiDRLuPVPt5VnNv/AB24k3I3+6zFv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r8ErJ0vIVna+sGlxqFvKF81IyflZSP9k7fUV4L+xymneEvjzpng/Xb43WqaFYC0h8xPLWB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0+Zmb3319weOVjaWMnDQ3pEF3/179Xb+X/fdVCHtHYzqS5T42/aE8BXfgP8AZ28Y23iOG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ZbNEu52Q3lndSf8e6/N99d23DfeVUryr/AIJoeEdCv/i+dT1S382/s492nuzfuzN3I9+r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JXwt8OfGn4WxeFvFF/JDoEM8U14YZvLdljyUUSfwbuP8AvivGP2ZPAVp4r8D+NRpurQQR6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YU8kwtBCsVpx/sj5t33mZ2xWnJykp3R9FfE7UNT1/wAPa/4f0C3mudQktJE8yGRY2RscL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1fkzf/EGXwfqF3okWkxw6rHdeRe6XrkDRTpNF/BJ5bL5nzZb+7/FX6R337Rdp4Jv/wDhG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0eCafViJ2l2x26p5jL8v3pM/Lu5bNcZ8R7+L4jfCfxj8Qfhz4a0/RfEElrv1DULi1T+0J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v83zeWv8ASsqkboIXTPAPht4w/wCEf+D/AIx1b4jRf2r/AGpdSb9HjRlW4X+8R/BGzDav+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48PWnn/ZNV/4lWq7N8Nx5Hns6np5nlszP/wChV9B/Gf4r6h4z8BWEtzD9gi1uygW7e4naW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833FbO7avb/er57HgLWLXwZe+J1gvk0u2uBaQai9qywSsPv7Zvu7v9mvPnBnW3dGfH4Qn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+oTrLakSTQpEj7nkjb5dysnyru/8AQax2m1LxHoU9i3+lbSbl/n2t5hauq07xTNPp0unx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88kf3pfm38f7NSeKPD3/CP+F4tWtfMlikRYZ7z/lh5h/gB/i2/wB5a8eWK9nU5JHOrpnE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FfajDd22mSQ+XC90jBZWj+X9z/DIq7du5flqtc+ILq+89rKGOxT/AJ693b+8f7zVHqGp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czSmNPIgthukKRj7qjd91f9la7z4MfCJPin480vwpDrNnp9xeOxD3D7I4V2s7bj2O0M341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dHlN7BFb2T3ct1JJeGUnyEVtzr/eJpYobrxFJBa2lom+Ncb1GB9WNfUnx++Efwm8C2mmeG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7r2n3Jk1rxBdz5tJF8tl8mGFfl+8Vbd8zcferwDXvF1tptpLY+HbcMR+7e7IwP4vlWutR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x4a+Luu/CiYaVb3ltqmmFUSa1AzFx/db727/ar0zxhrH9n6PpWrXfiDT/AO0NQgjvU0fT9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1WY/d3/7PzV4dpnggXWmXc95IftMqbcE/xGvQfCfga6u7A3d9O7WDWph85TukTbzhR/wGs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Uj8fpqYNvrWlW2sN/DJIjQ3cX+7JHtYn/AH91dV8FvjBL8KPifp+reGdPk1CKT9zNoesIt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Nit83y/e615JqGoQ/utP8KWkcMUm3feXD7p5W7sT/AOyrXtn7Ofw71jw0kfxD8J+Ip9L17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jPLHBaW+V+6TP8rbv7vzNVxCxv/tf+LPh9rHibw/4n8K+DNV8JavdwFb3SZNLFjazXStu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Xd8vzfLWP8Dv2bfjH8QvB8nir4V+LnjfUnaC4sob2bT7gQxyb2M9wrbVHm7tse7cy/Nt21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Hj39oj4P6taeLNc8Iap4UkkW2fVIbSSW5uGZtn+iqCu2TduVZtqqrfd3bWrJ+MHiHxN8GP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fC6a48KaL/Zk1q/8AaCLPEjb2Dw/adv7t+uGatG7FJ2Pzu1D4g634A/4SHwpLpWj3Wtxag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PeJcRv8AM0d025v+BL96vP59f1W4mWW4vjG5LHBY816N/wAI/wD2fP5WoWnk6hs8947xN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N/D/tVo2Hh+XW9Rh0+0037bey/wCrt441d2/DrSuZSmeM+QnntIpJc9CTV7Rbm00DzZrrS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b6gjNGjf3vkZWbv8tegX/gfT9QEssMX9n3ce793Gm2NvqK4X7Rp+n58397L/AM8/vNTa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j1C8lmhtYbGFjkW9ujJGn0DdKhtL7bbRWh/1Xnb3/AN3dV+4uJdQtppZJo7SLfs8jY3zd6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EjvV2NEdTf20tvo8Z8l4opLmTZ/1z2jmtbwF8NtT+IMWrPpt1Y2/9mwC5ljvJGV3j5+ZFV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+sahcD+z7r/ln9z/AGV+7xV7wh8R/E3wm8c2Xirw3eeRqtkG2SvErod4xtZW+Vsjsaymp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Pe/gz+xp8U/Huj+IYfDi21hLI/wDZc1xqEzW6uxAkMGdrNu+7uX5dv3W9K4/x18D7H4aw6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WPEPx1v7iGS50fRQs1ppkDDclu4VWaa4ZcM33VXzP9lq9B+CH/BS/xn8H/Acfhp/DWk60b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AtJHcy3U0jSNczNuZZG3MG+6N3PSu08f/ALYPwz+H/wAN7S7+D2n3n/C1tctVg1fxLqlr/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ziT+J5HkPzL/Cij+FdnJB1vto1WiPnj4wfB6X4UeD4tP8WeJtLtfHcc0bp4P0eH7XLZRn/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lwuv8Ma+Y397bXIp8a/Ftl8PrjwZpOoRaNoF7I0t9Fplslvc3u7qtxcL+8kH+wW21yU1xd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3szz3EzF5JZSSzMepJNUrm2ktf3o/1XzV1pkXEtfOgv4ZrX/j7SaPZ/stur1zU7k+HvE9h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5DFeQm3+68bH7v5Blry/S1ku5x5B+dF3lv7nvXYyahaXfha1sRc7tQ0pmQZ/5axyMW+X/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9uqNUybxx/wAUvrGraTaf8fXnNsk/hSE8rj/gO2rGg6aNG+GGo3ssoS61HUltLZD1dI4t0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fnWLc3Nxe6jBHcxEvcwIElK4by1+Vf96tTxjd2+l6R4a0y03t9ls1u595zi5lZ3kX/dxtX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el/A34TeFPivrGraf4r8eW/w+tNLso72G8uLVZ1uJN+AhiZvmX+I1zeseDbDwT491SHS5o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tvaCVYFjWQKzL5vzMsm3d/sqQtcXbXGo6hceToksn2q427I4/4/TP516RqGoaT4ft7T/hH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bNl1eSf8AHtp67cLFH/ffqzSN/FWSQFX4uX3ii91Wyj8+C4uniWeaKxj8qe0Yfd8xV+VW2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ObTxh4o1aXxtL9rutQTf/AGh83mpJ06/dVf8AgP8ABVf+x5rfzv8Al7lk/wBf/tt710fgR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2t2auYwon0+2/dMkeT842/WhuyC5wPjvTINJmMmmzm/0yHbF5pAHzZPtz/vVY8LeFv7Yn/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0+4+SDy/mldQ3zcfw16P4ot9Q+HHnah4J1CT/AIR/WLKaye3k2y7PMVgy/Mvy/Ln5vvV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K2utJePrmeOTIPzH7w/75qFUuRJ2Om+LOsf8ACYeMNE0/w9p8kXhTT7WHS7KSTbEqMeZHI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2brT9LsdMt7XUrlbHSIc7JFJLb/4mXH8VZ5t0kjZWGQelM0bw/qHjC4m0TT/Lu5vJZ0+2X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5Yl/lVVppmMKnM7Hq37FvwW8FfHf4v6j4e8V6hHdaLp+nyXtlbyTeXPNJuxvX5drqud23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i5+zVY+CbtvEWhanDLoMepyafo975aQXN9tX946xhdsiK3y+Z8qlkr5i8QW//AAj+sR6fF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u0KXFv8qr9P4q9e8NeIryH4f2k2vatPrklir2+lW5aSVkXccqpb7iKSzVCnK501Ie7oeff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OqT3zXd7JFvRHRS6+m7acVxKeMmm/1tko/wCuT/8AxVWdZhtbvVZrpZ/tM0pzKx/hfuKba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6grXZFXVzznTaYz+349jnyJV9iR/Ssq61NpyQvyKaNe16K7uIoF/c24/5abNu/wClIPD/A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JitFoVy2C21ySwH+i58z12/L+VP063i1e4m+13XkyyfOn+9XrB/ZY8aeFPA/hbxzeG1aD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aBZ9VubZm2rcCNV2+Wx+7825srhfmqOb9mn4meKNQ1WHRPh94hXULD57mN7Jo/sn8e1w+3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p3tfU64xajc81vPB95Yw+dby/bY+rCI8isv7fKfLH/LRE2V6D4X1D7Rbf9NI6qa7ojXVwk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kK7I7f5mlbsFC/Nuq07nNzu5yVrbPJgShsZzyO9aE9xLbweWIqoX1/q0N1NDdwTLqIkZJ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Jf4lZW+at3ULcaFp/nS6xYyTRjf5cFvI2xj91WP3aTdi73MMa15HnRXcUcvmI2/7y/Ka07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E1hZ3CwybIfnOYovl2V0Pwn+AGufGG3n8TzzWvhzwdDL5VzrGqu0cef41jX700n+zH/47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QfhTYHTfAFjFfXMY2yeIdYVXuHP8A0xt1+WFf++m4+9WEqhLdj5+s/gX411pZLhbGWzsDy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JbMF7r5nLf8BVq7P4feB9J+G+oWsvia70Px3p0c6ve6PHB/x9x/3VupF3R/Mf4V+aujuJ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iMyal4h1q6OYoIi00r/Rf7te+eGP2PNK8F2EHiL40a9Ho0UmHi8L6WfNvrv8Auq+z+L/Zj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5/wAzKWupp+CP2r/iV4vi/wCER+EngbTdMhh4RLC3Zo7WP+/NMzKqn/aavKfjR8WdE+GG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/it8RbydoHuLfTEn0rT2GTJ++b99dOuR/Esa/wC1Wp8ePiz4r1DwxF4V8KeDpPhV8Ovm2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3vo03/wBk1eS/A34HeIfjB4v/ALJ8M/uYrfa97rHzeVaL/e4+Zm/uqvzNRGnCWs9EWpyW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26Nb+Hvw5vPD3xA8ITeINFtbmWQXoK206Rud2xopcKyL82Nu1fuivavC37bvwK8YeZLb6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GSPSmmiGfuN5kRbbXzp8edQ8QeOPh/4n+FHwo8EyeJdJ8N7brxJ4kkdbnULho2yczbvvN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ao218yfB34geMPD+nXek6JFeS6fcXsM89vG/lxS4x8h2/N8y/L8tTVajA3Urn6P8A7Q/7e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CkHg66l8Q6nc4gh1C2tytshbs0jL/AKxeflrhh8Jpfif8J/8AhMPg94g/tDW9QRtPmuNc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GZoQrK32Vo1z+83fN83zbfmrI0m4uvgdo3jCPxx8Kbyx+DGuXcF3p/hTxDeKba0vZIiJc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Nub7v/fO2vLPhb8XLL4bavqPiH4W2tvo1tMsllcadIs93aQkk/OssmFdudv8Aep0Ypr3U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AjV9Q+Fvx88G6r5Ukt/p+sLbT2e/dv8xvs8iZX+9k/wDfFfon8QLfwpo9xNp93FZw/DTwd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fboqtr2tSN5kSGFP+XeNju+b7zbV+bbXwnf3EX2fzYYrf+0PtO9/KjWBfUYC/drC1TxF4x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G1Wa8dknuWjaT5j0mLfe3L/D81bOOhlCaue6/GPxZ8EPEng7xDrFvHJffFLUhHqJu7aweI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6urKqx28cfy/3pG+avnS21C70/ULW7tJo4bu3mjmhuLeHzJYpA2Vb5v4t1fUfh39jDwOng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U1fxXeJEouILPS0iVZG+bdM03zRr/AL33a43w94Q8N6n4oTwj4TttR+Ifi+8AWC0sJVW0t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jbtVF7sv/AH1WKmoXubPU8Q8U/FLXrfxBqV5dTNqeuavJLcStJDGXLNz/AHfl6fdrV8De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+0PE3iu48KeGvJ33v2N4VvntzuwkI2bt/wDvV7z8UNP8B/s0eFrzT7u70vxN4ruIf9Kj0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j/BDu3STNu/5aM23/AGVr598UaPp/iDxP4Jh0/wAbR+JrvxZ9nR9L0+yaBdM8xwFgkMn32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sIVXN2jHQ0Wx0dj8Npvj3PfazpHjeDwb4ctytrp1r421uaS91GYLvkbO3ai/P97bt5+Wsg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B4gtbvULu88P3Ufz2uqWcMN9Yv/e+63lzL6ru/jr7os/hZrD6df6J43t5Lfw9pNpFDajUV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1EGNzbuP4a8D8UfD7wJ4f8URaTqE1xd6V58bzx27s0Fv/AHv3b/fZa6IsxlqeXeDviD/wh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dE8N/EbRNkjpeR2T2MqSFThWhb5W2s275fl+T71eufswfs36l468ceJ1+K3ga2/4R7X9BE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W8n2a8jZW81XjkaSNmXd/3x81d/8AEn9qX4Z+EtKs7LQdHsvNt7L7ObWCyhVWbb9/ay7l3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4m+KV5Df3A023jsl+YMxRQWDA/dUfdrVQlU02LjLlPqfSvh98GLOKe2vPH/iEywTvEP7OM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s0eTRXz7pGgHVtMt7tLwYkQH7lFT9UX8wfWJH7e5FGRTaK+hueOOyKMim0UXAdkUZFNo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bRRcB9HY0UdjVXAZRRRRcAoooouAUUUUXATdSUUVRkFFFIOaAFooooAAcU4HNNo6UASjm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aSiii4BRRRRcAoooouAUUUUXHYKKKKAsFFFFAgoopQM0AJRUgXIo2UwI+iO54RF3M3pTL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LeVJ4G+7JG25T+Ip402e4vopob65tgiFTECrQv8A7y1hfD8xxabqWkpw2nXjx7Y9rKAzF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pMdjogOKaV68VMLfjmuX8X293cX9p/Z9peRSxpve8t3+ZI/7u3+Kk3Yajc6NRUgHHSuH8P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T4prTy/Kkmkf7TIitvXfjgFvrXfeS/PFCYNGVrenw6lo17bXAk8qRMAxJudW6qwHsQK4H4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/o+lRahF9r8yFZp7yP5WikH8Sr22sK6vx1rupaZZ2en6SQLy9aRmP/TONd0n/AI7mvj34p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jjs23abJAZJPl+a3mP8ArE9+n3q8nF4lx9yG5tRhzux7T41/aWsLzTND1KylsLqJLuOS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nnzG29Pm3fLWpr/jnRPG9xFd6Jq0kUWjwfbUt5EZZ3w2S0ef9YFrJ8Qfszf2P8P7yXwpa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k+X9s1B2+1uuz7gx8tc58HvF2leCvgvfeJDa2MviNbmS3sorv57lAygOh9AzfN/dbdXNT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3ezUVoe4eDtT1i+j0GcJFcaVqFso2AsFi/i389S33q3ra4u7+41W6tIvtWn28KpBHwrSzd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Xyv8AAn433mp6xqXhjVNRg8M+Gre1ZmFy7sySOfLVE3bWB3fN/F/FXoGp/GK9+EnjXQvD4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uICl2rYieGSMtvVmz1+7t3f3v4q7liqadjndJt6Hu+nTx61pwmiLQylSrI4+aGQfeVh/e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XUE1G1mvotTNrN+7u4FwZA27Csv8ACy7SK57w344sNYf+1PDjtHD5nnajpUiAMrP0bcOzf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z8NeMdM8S2JJ0nWNjXUS7lCMOBJ+v3a6Y1FPVGDg1ozcttY1C38b3eky2vnQyJHMkn3di7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atTSdUh1i0a4hz5e9kUn+LBxmuYbxOl3rGqXUdlc3k1xYx20aWfzKgLPtyT0auo0eze00m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uEJ5TkFk2/StosVizRiloxVmQyiihetF0IMUVKqZHFQahqEOj6fNdy+X+72/6z7uS2Kly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tpFg0tzdRWit8oeV2Qe/K815ronj3S797nUbYLZ6Sf9GtJVmZ4t2/73P3RuXbWP8AFT4lW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7HapqIjlaFJIflRZOu7+LP3a+WNY/wCEg0e31y00nUJIdJ+2r5+l3G2VovvH91n+Hn5V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8fmqhV9hDRntYagrc0j6F8Wz2dz4ovtHstdhfVLofbXvZpfLit1UbZUx909P4f79eZ6f5W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L49Qht4fIvbi43bVt+yBf7zN81efahqH2jULXVbS7k0/y0jTzLiFvs0vzYOfRttbHxA8c6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n6fpXl3c2oPJepqFu6yo8fH3f71fHZvjMXV9yh8T0R28kVsSeIvjTb+DdBvfDWmeFtP02W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UtgVkuyrfu9yjqV3lf+A1R8FfGDwzD4m1WW3tjpLi2nNzc4LRyz43IoPru/vba8JufGTJ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ale3lzC8UkqKiuwIb5v+B16u+ueBtX+H+va5daMvh34jW96sZjsp5Vi1GN2HzGP5o96/7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y/npctde9Y5XNN2Ob8X6N/bHwn8M+Hv8AR7TW7d5rqD7R+6nu/NbmEt/Em75l3fdrhNQ0e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/w/Ld+TdyTSXU1vHu823mHCo2P9r/ANDr0nwN4g8P/wDCb2tp4m8KW/lXlkrp5jvc7IY2O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tLtrlfHF9Hd+M5r22th4f02SYxadcb22osJBVvMzndwvzV6dOU6MbLYmSSVzl9X8Patb6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F+7meP+J1+aMv/u71ZWb+9Ug+H+rah8P4vHenxR6fp9ndLpF7cRuq77jd+7YLu3fMrDP8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k2n+H/D+ny+ILfUPBN4i3SXl5ZJI1lIcySJlV3NDJukbb92uU/alv7nwl8MPBvw+0jVNK1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1a3FjahHcxk/65fm/56/3t22qwuM+s/DoFtDwfWNZu9PuNb0+XyLqaS6jf7T96X92OVVv7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Hu9Q8QRaT51vp8sn3JLx9sG4rwrH8fvVU/4R+7t7bT7u7ij+ySeZ5H8PYf8Asv3at+KLe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fL/54PJ/zywn7tW/u7v4fo1ewr2Mkzf1XwJ4xnW+vNTsnvJNCtY4rv513W0eGWP8A3gvP3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r0/Rorv8A1un3DtA9v5m394AD/wDZV9Caf4f0nxP8H9E8Y+CdJk0/+wtMt7XxbcSagzT6h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k3K7blkZWXatWfit+zvFpXwttIdFV/ttoI9TFtjdPK8i7pRJ/tLGyqv0avHxOPp4NKWId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bnk3hb/SNY0TW9Qu5P7Kt3t/tXmO3m/Zdw+Ubf733W/3KqfFPxVNqnjPxBqMx+Zrlo0hj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JGu7+FQf/AEKt/S508OfDvw1BqljOYdUglkQPFhUUSMVP+9XnKX1jFDrMd6rSyuhittg+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6aEpVpOUVojPlsRXHiKa902/sJkOLraiPGflXHrWPptybC9tbryvMJxkP91sdatW32S4nt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h3/vri3/1rL7fw11viDUP7Q0fRYruaOXT9LSRLKPevlW8cj5Zf9pt2a9VMRzPiOdLvUobi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8fd9q09N0qLVBZXc/wBs/sm6ZLSeSz2Sz/L/AKzbG7feVfmXd96srT/+Jx50UX7r59if7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YeCPEPjLVLmy8O+GrzWdStpoP3tmn/Hp5jYjaQ/8ALNdyn5m+X+9SkgMzwP8ADXVPiP45s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XUdZvDOsBvW8jKrvZWkboh2r/AN9fLXdftC/BbWfgl4zGgeIb2x1eSSxhlW6sGZRKcbfut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7r+0D4o8KfBDxh8P9Q+H3hWPw14r8LXrW2p29w8S3NwpUSbZvLZvOVvm/ef8ATSvCPjP8W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LnxRqFvHbTXbpFBEpYpDGoPy/N97r96ixR5jY6Q9rFcW9+ABJ5efLfc3ysG5/u9KfPb/6R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zYnz7pd397NS3R+z3sMeW1G7l+fyx8q7e2VWlGoTXH2WW60+3/wBH+T7Rbp5TOvpIPus3+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HxR/ZNvo9p+91CXVbiFv7QuJHXakm793tVfvL0/2q6TxB5Vv4Aml/tazil/cw/Z97Lcp82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21z9+Zbf/AImsR8mWN45of7yMGyuP91sVp+FviTL4P1fxDq13pOn+JdQ1zTLyymk1SFZVT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XbtV1b/4miwzltPEWoXHlTSyRfIzpJH82xtv3jVLTjLNz6VWAx7fKv8qtWVwIEl9SuB7Vr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b7f3h/jrcspZpvDIhu5pP7P8AO+S3jnZvKx/0z7dflaubS4a5jAJ6V6BcfDe78L+B9E8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omsaW00ElnMvmvMPMElrJG3zbo2Xa3/Af71RJJ7jOd0bxBLb6fdxeT9rl+V/M37flH8X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cS2AttbGnf2a2ohyI92WZWYbK898Pp9h8PPNLbXqS6lbXEVkIIvO+1sHCldu37v8A8RXe6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4U+CL8axDN4l1Ka/S707zPMk06GORVhSRS3Dbdzf8CFRKKasSpHW3/iG0v9Pii0/91FZws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RAjdTgfe3f/EV5/4v8YyvexizmNrDayCWKVHJZpmUru/3uaqaNb6h4v1i10S00+31HUNYn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mES+YWx8x3bY/95vlrsPFfww8O/C3wbbXVxqr6p4uhvRbz6LIgksUIDfdnEnLLgf7Nc6oR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z9vqGn+D9PtYpftkuq3iLM9xG7RQWMZ/1efl5duG2/wB2vSdP1C7t/C+oaT4U0+4lu/Ijv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JX8v/AFj/ADfd6/dWuA0b4k+NtQ1j+0IbSzm/4R+13vH9lSCBIwjRr5n/AD0+9x95vkqt4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UeH5dE1CSbT9Q09XTzH2sknzCZZDtX+6rfL8taJFIS/1i01DWJv7WlvIvtG5JpLdNzIxT9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3bWat8mmXdx9j1FpAQQlzJbiB9rR7W3L82OM0C3u/HGoH7Wf7Qu5HXZqEb7VdRgFn/wCA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/AAPbzfvvt+oST7Hj+9vjG7LD+7/8VWnKRY1PB3h/VvHHiCLw9omk2et63qDwwQ3FujbbR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sa+rNV3xR/wAU/b6V4el+z/2h50k97eW8/mxS4byyv919uD+8X5W31L8Pvij4m+H/AIH1z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StE8QXSzTeWixSuwXBRpE+aPcu1du7BrA07T/EGj6dFq0On/ANtxawk1lB9n3Typ5bDd8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pHU2dQ1DSdY8URf8S+OLT/md7ePdF8vT+H7u75a9q8DfEnxj8P8AR4tb8q8u/CkiSaXa3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b+XvEfmSfw7ZPu7vlb+GvPrLwBby+G5ZdDtF8Qa5qQE6aXJMftmmRKrE+aPl2ruG1W+bcw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9qHjHwho+raTqE2oRaJqEPk3unyPuV8PmPCt91vM/irFpTVjoiqlPYxINTY3yT3UiSpcHd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7QzY/wDQa7vUPjTrcGsebFNH+8SN0s44f9GRQuA8P+01c7o/lagJpf3dpqsbs72d5B5W+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+Jt2fl211fjjxDpNv5Wn+Gf8ARLS3hadPtCL5+7dibzD/ALPysP8Afrnq4WjWa9pG6KTk9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6t4n8CW6RQx6g194ieBBcbfKst0ce6aZf7nzf7vytXfeIPGEvgfxBNpPwYtNQ/wCEat0jn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3LdzH/WOFZfubV+792vOLbwv4r+GGnxeINW0SS00TXNPjup47d1a5u4dr+Skm35oVb73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uDT9b8UXHg+00/ULeKLxK8Pnxxu07aDCFAVtsLfvF53KrbfmLVnUbjrFHZTw85wVjS8U+K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SJYrnUr2O5k8i40r5o7tkB+b7Oq/e5+6tekeBvjhqHifw/pWieINQvNQ0rR0XT9as96wXL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ybfu/L/vVF4W8H3fhD+1v7J1C8i8M2afan1i42LeXEZbEqxyL9xmaJt391fl/u10Hi/w/a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VL/astvD/AG0knk7dnlNGbm1jLtuPyncu77pri+tW+E6IYKbdpaHM/Ej4o+MbfWJpfD81x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drD5iIsrwhcRs33d33a47UPEtvp/inSPH93pl1d6XvFzEudzteLDu8zcv8CyKf++65uH4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i309tThtbq5kjsLLTr1WWP99OUyzqf4dwavYrvVrrwf8AAsQRx6dqGv6MJ9BvmublGgtGk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/6vy/L2/L/eX+9UYvFShSTb1ZlToxUpLm2GT+KNV8f6f4fm0T7Hq13rGiw2r2d5dLFbRXR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uby5Mt/u1yXha48V/DfUNc+163H9rs0kvbqOzg3WjtGwjkcbvvdW+X5fuV5Lo1xq3h/R9c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NVt/M2R2e5orT5PM2D+7tY7a7T/homX+3/Cmn6faeb4ft3htX+2I0rahcSY81pv7ytIV+X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9o3CK17/8A6KdSHNuem+INY8M6P8AEDw/d6jLHq1pHZTa08caKsvnceX5Y/gWRpE+7/7LX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34h+Nv7Mu9R0uzvvs0ru93K1pHujR5NrZXdvbaq1738avgbqvxQv7KG31h7XWJVedpdRsl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iyvzddvy/wANeDeMLm08L+Hov+Eri83xLeTK6XlvZOty7Rs8bL57ttkWaP5ty/3K9PCqm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E1bzT0sbPg7wNp/ijxR4Z8PXU1n4gtNUS4fS7zftb7RGoLJPH96FVaTbuXd0b5WrkvEHh/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tdP1aLR/FelfabdL230t3gtLiMfehmC/xK3/AW/76qro3iDwJo/latqGlXmofJ5EOn/bWg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U+bcv/s9e6XHwm8NeKPB/h/UJfDVxFFrH2jULLULjVFa5e64ykkiqqpux8q/dr16toK89D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Nyv4jsdJ8T+Bj430nQ7TRdN0i/fTVt4mYgRSRrt27vlkh+fy9qr8vzMpre8J+OrnU47z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mpaZbWzWMhmbz9qRlgkUn3mdc7v4ty7l2/NXncHg/S9K+Hc2nX769Pqp1F4rKG+jZ4LexZ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Vt/zL97ZWNqHij/hXGoaVNomrXkP2O6t0eSTT2is7fCjbOJtvz/MdrL/ALdRC0XeLG8O4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G+I+j+NPD2ovbWRWTzFmfTon3RRyr92aNf4VkVl3f7S8/er1aa7s4NWTTJLqOO/fIWBuu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/AMNvijp/h/xRqOn6TaWf2vUJvtVrJp77oLdTukmaTd/Cv7v7v3q+gPC1vafEfw/q3nf8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3Ec27fIF37o938Lf0avaw+I+zM8idJSNy41i00Dw8ZT/AMhS9uZHSP8A5ZLIXx8x/hXm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s2e6tTZXSO0csBbJVgcVmaBpt9e+HdInuUWewu1a2vYGxteM8idf7rb63NO1CK4uDaReZN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PutuA+8V+9tb+9Xo8yexhOEI0rJe8KVqKWeKCSOOSRUeVtqBuMmsPxBqH/CMax9rh8y7+d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dR/u/e3VZ1/Tov+Eo0/+ybT7f5ltJev+/ZV54Vv51UZHN7CSSb6mtRUccM0cY85Uik7x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mYzg4uwmBRgUtFMzGkU0inGkoNbDKKKKAsIaaRxTjSUBYQdKWiigLDT1ppFONJQFhlHY0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hpDSkcUhFILDSKbin03FMLCUh6UtFNBYbRQetFMLDKKKKVyQoooouA7AowKWimgGlBTcC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NwKMCloq7mg0ikpxFJtoAbtpMU6jFADaKXbRtoASil20baAEopdtG2gBKKKKACiiimAU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pgFFFFABSgZpBTqAClAzQBmnUAJtqLUvDMeuW4V7y7sjGCwmspijr+A61OBmqeq6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GqXWmhTljatgv+P5/nSexcHZnm6/BXwWtvF4hufEHiO8jjeS2ujM6o0Ecn+tldWX+L+9X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/AAt8eWHhDT7u+8QeGmt90tyA95/ZrL1beoOU+7u/u7qwfjH4ZtdM+GS2OmLfa34zuZYx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5mdrD+5/s966O18T+NtC+HyjTvBOk+GtCtbXyTceJL7yJXJ+8WCLxu3Fq86WjPQVpLU8B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gT/EuLQvC9lHDpd3dxw3d7bJm5uV3fO29v4a9H/aC+MkPibQLXwL8N0j1TV7uy8zypnMEs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zbf4f4q+GPiZN4e8NfE7S7u1e7tNEu4obsG3dZJUm2/vIovmZtv3dqt833q9V/ZM8aeHPD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t1vxHJpV/ZadPJpscrxLc3AZgFVdyt8zf7Pzferz5VHz8pUEj6F+Fw8I/Dq18M6lq9zeRe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aPqBdXtI5DtaMQj5SqsVb/gFepeA9Q0Dwd4z+JFvoljdQyW5gkS3dGWPzmL+Yo9NzMrba4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4/wDgvp80v2y7u7xGvUjs9F/eW7bt6+XNuXcrY/2t2+pfg98SfE3jfSNQ8d+MbSPw/wCGt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4/lbUNQLeX8/97a3y/wC8P9muhbGzSRY+J+n6/atY+LL7xLHYX0DNcW1hbwNK/m4+X/eVV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tee6d8FtW8f6efAn9oXFpLqjrqfjfxBH80qR9baxB/vfxMvqf9mu/8O6o/wAbfihc3pO7S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Er90Kv93cN3zen+1XuOgaRY6DaJYadCIYCWkYnlpJG+8zHuWrOFNTlYzlLlPHPE/wI8BeH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+8J+FpdS1q+tVjimRVNwso/1cklw3RVb5tv8AvV85+H/hP4w8Aah4P8QXc1np9r4f8Ww2W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PaIsimLcVbbuVWkH/ANjX0R+1V+0LF8IfDz6HpCm58WarHiKOPrEG+U5r47+Nvx4S4+C/h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QTaut5E0/iBpIRGkd15/mMkZ7/NuXd83yha561OHtEuxN7nc/ty/tWfb9WsfCfw88QLcXC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9YAK5ik+9AGX+H/Z/2a+HLKzAligVfkgXbgdM966fR/Dkk7gMW/FQ3y/lVfw/p0lzrBiw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JqXhma/1D/R4mdUgjViRuy3zZ/lW9o2n634ItpdW0m7j0/7O6v5d46xxvjr97+LbWno1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10mHVrPw//bDw6ZNqEj+bBbxyNsWY7fustfWPwp+DPgPwT+0bpXhLxAlx8XLu0s7i71HWb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lUfdaNmaNYo1f5jIzfNtqVO5KiYY8H/8ADS+n+H/G2oeGdP8ABXwfuNTjtb238Pu0uoPDG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/hhjfCs23K72b+HdXi37SfhDwv4Z+KM+i/CnUZLjwvp9ukFxfX94b1XnLM7OJG+VV2lV+X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ANonwP8ADD4y/ECfwT4eZPBmr6TPp9vpml3bW1rDdyEiSU7ekcn3mjj/ANmvk7Rr+7lvb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F1Is4t7c7VOcjbGP/AImquacp6z4JubnwHq//AAkel3V19shikQXTHyI7hm6qoHzMvH/j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c+IfEs19eSyXFwH8ySacljLI3Jzmm6f8Aa7jw/F5ssksvnyfvN+6VO21f7vTlq6x9aX4V+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3d7IFht5Xy7s3/sqr81Q0SzEn+NP2fxxren6t5l3p9u8drD5nzNF5a44H92vr79mbUdV8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xXqv9n+DNMtXtrXVLyZYYruMSY8mFfvbvNHzNt+bZXyjbeHvEPij9mHxBdWmn6XdaJoeoR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+z7dLdSsfLTd/rGjVSW2r6V2fhz9qbWvCP7Pd/wDDM29tcxzEWttrQi3GO2IVmt12fX/x5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oP/goFqHhj433+m6f4A8O3nizx1pMnnXGqaJE0wSywfMjkCffXcU6/dPNfKfw++POt/D/A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8E3dp/auiaxp81klncO0X2SYrw8f93a38NfSX/DO2ifDDwx5vh/4raxqHxF8QWsdlayaPN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wOEkk+Zmj9W3fdT+Gvmf4n/Dmfw94nvPDsuqWOqatp6RRXc2myB4HnWNfNi3bfmZW+Xd/e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0q3uVY3RvTdjhtO8H+INYt4tP0nSrzW/GGqP5Frb2cHnzvkfvGwv+z/E33a5/xh8JrvwBc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UI/8AhILi92TaHb4nltIw2C0ki/Lu3fL8tdvo3xQ8Y/D/AEfxDd6fd3Gn6fJZLZf6O/lNL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5tq5bbu/u7q4WzjurpPtYlee+1Eo01/Kcspbrj0rrw8rwsTJHsGleCoIIBapZQ3NmX3eU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J6Fo3j250x7uXSvD0c5F1dxReY1ouMkRx7vnbd8q7qwbXUbrT9X8nRNTv4Io+m6Ro2dv9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fhN4s+Eeo+HtP8VyWiX+raXFrJsLWUtLarIWVY5wy8P8AJu2/7Vd0WYWPPl1W9MgMF5cCI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b2+7Wnp/iHVtPYtFfySqfvRXOJI2HuD/+usi3Ta3TGa7/AODvwyk+K/xG0DwnHJJCNVu0t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TgtWm4WLOha4mpWeoaklp9jOnrGJI4DhJWdtqf7i16L8OfE261vtUmguFnsf+PWSSBzEjH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8qndt/wB2vd/j1/wTq8XfCzwlqdl8NZ4PGOk6jPDLPDfvjV4xGwZQqr+7kVdh+7tb5+ny1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Nh8NvhP8ADWBbEW1tDpflX2ieT5UrGRf9Jd1b7n3f97941YSpKW41oee/sffFfSNK8H61D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qNgouodZv5Y7bfCV6b5MP97f91a8z/a3+LcHj7wx4L1LVPEFvrlhqMzzXPh2KF4RZMhPl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d3zV9z+FvC/hTULew1DwpFZ2mlSIzvb26Iy+YfXcrbWrzzxr8I/hxcfEd5PHWmz+IoPE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sdi8YK7iBt+baeGb7v8NbwjyxsWmfBnwx+IcusftA295pNnJqUthPDJp9tHB5exchzhE/3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w+IeueFNZ0DxLBpog0WaArqsV1KqTp5bb1RFVWYzfP8q+vb5a+Nvid4O8A/st/ELw/rHwk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xplybnVm1O8W5t0Vg6QxBht/vN/e/hb+GvoTxh440+3+J/g+08Vxah4U0SS9huoLe81Dd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/CjMdu5tuPmpbG17o9u8H/EnTPGvg3QJ/Aep2Wl6hqBW+TS7ra0lxH1dW/ulv71J8QY5/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D9g01jpF0I4r++lgy0hD8xQqfv/MnzN92uJ8PeIIfG9z4x1Dw/p9n4f8ACun7XtdY+xPZx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FHJ8v7tm8xi0f9+qOiftG2up2fh+28C6b9tkiJF7odukjxRZ3FFRsfL/ereEtLHO4n0H4Z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ZtNKjubi7tYE8vdeMskhH91q+G/20Pg7YfDO/Hj7whbW/heVWtYov7KQQtDeMZmMyL90bl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vrfwhqXj6+aW91nStN0qyJykJuC+xe+7+83/fNfM37XPxm13SLu0sdMutPeC7tnksrwW6y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0aOW2ddu5uu1qyrThSjzTIp3bPl/9m2DxNpXxz0PxFqWh6lqlvPqiyX95eJtBDfL9+T/Wc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zxN47t/BGo6heX1rLY6RtisYJ9QQtvkZWYrHCPmk3YVf4a/ITw945+I3hjx/p/jbxBd3Gt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94/mWyYdH5H/LNW/2a/RH4C6P4m/aH+KN58S/Gs0f/CNaFeyJpGl+ZujhuE2dv9n73/fNZ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zeSud5o1vqHgf4W+NPGHiC7k+1x2tx/Z9vcIsH2KN1Pl8KzbXbKfxMy9K+NvAvxl8U+Hf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Pw2i8TeE7rXrWCK3kLJtdYxHF5qK33mYKzfN8zPtr2n9rH9pvwBrOkal4Uhs7vxLBHqNom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i8sSESJv+9uZflrk/gT8afhTo/hrxBpcvgPxboPgfz1uLo2M93daek+MyTzSq3yldqbV3Y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SmhRR6t+zaNP8IeKPN8WRW+n+K/FGkyXV7o8lm0FzpLQtsmhaNmdpBJkN5i/e2fL8tbP7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O+EHiZI5vPu7G8vi8JRt0Ucedqnd/tHbtrA+IHxJ8M+B/C/gn4meH9Kj8Qahb6vDaweJb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VfJdbqZdzI+0r8rfxJ8v3q6P4keF9Q0D9njVvE0v2jT7u8n/tG90fT3WCCZZbjzNr/Lu/j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ofn18S4dY1Tx1rdjrt1Pf6yNT2CKOQSRbJJN2d/8Ad2Ov3a/U/wCDvw7tvB/wV8M+Fp9Og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5byoDHKX+dwUPXOVr8ufB3/Fv/iB4f8Ya39n1uL+0/tV1o9ujN+535bB+7uVa+yvFX/BTj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ekT3csXT7TLt6+1canF7E1FeNjU+MP/BPb4f/ABC1qS98Fv8A8K91yVC939gg82xn9FMG5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36V8X/Hz4d+NfgFc2Xh34jaHb6p4alu4pNN1LTwx0+co3zr/eV1XL7G/ufxV9RfDj9snU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t8UeIF8B6A8oNkItOSeXUMfLshZ/vsu35v4V3149+1t8cfiT8UfhxasfCOuaX8OlvobiHW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uJlYiFt21VUsx4VVqJ0KNeSlJbHLByWjZ9OeF9S+Bnwg+E8Wq+II9Mu7TUHXU7W31Gyja7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Vl3btqxtt/vNXzd8Yf2lfBvjT4qzeM7HwbFc6mNEbSNDs3tg0ssjs4S4kVRu8xdzeXGv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2RdE1jT9W+JfxH+JmofEbVtPspHeP/VWP2ow/uYRJu+ZY2+Ztu1fkVdq/drG/wCCe/wwj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8f6mY9W1LQSsemWzBVQXMiv8Avv8AtmP/AEP/AGaGlBNnQnofEGqanrfi/wASz6HsutPl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tmjuFYceX5e3f5lQ6fo3/AAj/AIg1DTtQtLzSpbN/+PfUIWgl6feMb/NX7G+OGl0nxhqen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rOkXbz+JNLtIY72xaONcOp/j+U7fvbq+J/C3jD4o+H7bT9P0/wCI3hfxBrcd1JM+hybLm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JI6/+O7vlWs3X5QjRufPXh7R4vEGoRQ/a44rT+OT72xf/AIrbXqeqQxXeia3Lo93b2dtp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bz7fcu3c/wAv+0zV137RHxA8Z/DjxhpGsXuleBbfxXqUWYl8M2y3s2mPt25k3RsqM2f7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Fv4w1fw/NF4Zi1i7i326aveXlkImvrq4fO0s391f9r+BqmNX2ivaxapWJNP0H4Pw/B651C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o4JoTqsV+Qr3AUCFYYdwXduO5mZf4P8AarwHUtW1K6iMFtb7pDty83yjp94L3r03xb8BP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H/bul6Dp4mLzw6rcov2d2GWZVhVmRdo/3s196fs6fs1+BvhBb+Hb4W2j67qk2lx3UmvXlq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seNZOYV+7t/vVqmXY+NvA3jC7+0afp/hm1uPB/hrRk3wWdvO7T3d1t+a6upvl8yRv4fuqq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/FzxX4XiezstUkutNSdibG5bzbfnlv3bf3q6X4xa3feHvip8QNL0XUp5NI/td3zu3j7in7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tPuLTWPtf9oaJHqEUn/Hr87QdPeNq3jC5yT0ZgX3xcuNR1fQbTWIdFSztNQW5sri9gCwWi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/1LMPu16n4w/ax+GfxA8P2sXibwdcWut+c10moaO6RSw5XH7s/e2fxbWryXxX8N/C+vWr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RKS8lpeJPEknO3iRdzLz/AHq8/PwPls1ElrrVtJIp2i0uoGjd1x3K7lrR0n0Mkbd/4ttr6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0bOLi4dTI/wDtN/tV5TrGP7Tl/dp+VdnN8N/E0mYrPSku/wDppBdRn5uvy7mFYK/Dzxc5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SCLiS5nt2WNPq3alGLRLRgrp0dw2Q+32NTWtoYJcYXA7ijUbGHTpdouhce68VDAw3ZVj+N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nxWojl7f41FfWkk8D6hFEZbRGSKSQfdVm+6Ko61PjTf8AvmunuNPi0j4faLLp/iC31C11y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D7TaTQ8Dd/st5h21hOcae7NUzjLuyAzJGPqPSqy9a0bu0urZ5oXSRZtv+rwN1ZoGM04zU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JgV2njn4TeK/AHhfw1qvibSv7Fi8QRyPZW9w/+l+WMfPJD96FWU/Lu+Zsbq53wV4juvBnj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kMt7pF5Hewx3MYkidkOcOp6g16D4w+NPjLxdrkutaxrEF5q15r9vr5a4gVtlzH/q1Ve0a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UrCUrSsWjzFrOXSNOKtxNP+8/duGOz+H7v/AqTQ79tImmXJ+yzY878/8A61dR438S6h8VP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qt7b/ANrXcrX0qRxKguJGYLtRR8ornNP8MX+vf8gu1/tCbf5P2eM723Z6YH96tVoao7+4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/p+oZ8qWzspET+87G64Vf+Aybv+AVzHi6d9X8XXiQbpmklI59s1vX9xL/AMI/aS/avNls5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hR/6DXNW8otbgtbuGnlXbkDG3d1bNCRoekeMfHOg+A/BuieFfBMUj67La7vEmvzBfNnm3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H8y/3mzub+GuC8P2d7cXM1/DPNptjISSS+d7fxf79WNG8PWn9sRXd2c/aHWFI5PlV1/vt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7khG2CIbVAqlEybuZWr3z6jdC1gnkEC8PI7beazrf/iT6hFd2mof6XH9zy/7393/dp+i6J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jpFjNe3DnkRr8i+7N0UfWvuf9lT9gL4Y+NLhG8a+MZPEmqRoss+kaLOLaC3U+s/8ArJP7r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grsg+TvDnxQt79Z9PvIfswdlim/59pWwfu/8APNqn1Dwf/Z882t+d9l0+RN8HT51xyp/2t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X7IvwO+E2n6Zb+D9L8jX5H8w2sl/NMkkankyMzMVFfEk2j3+rzQRwLdTaZY53tIFIT5v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k0eqNYtdTPn8Yzx6sykx21iW2Mk8hG1P72a6Tw9/aHifUP7J0m1+13eobYP3b7V9f6bv+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IE1Wx1PVtYuBYaVajy0/drKzybvujf/d/ips+oRaAPKl8TSS6hske1kt9sSo23/d+b5T/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K2KV/4Pm/tiO0htPOmjnaDzLNGlV5g2P/AGWpbbRvE2v+L4obuaPRLSOyZEkuLpVi2jqoj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+tZ+ia/eeE9ZgnTxLfBraZZdlugXk5PyszVnQWmqeKJ7+fTluLuOOdp3MjAlGbc3Y/N3b5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c7jRreXwhbzahDp+j3cUkLRpHqEHnyc/xRj7q/wC9XN6f4nTUfHGizXlnFd6Vb6hbz6hFA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yIv8AD93K10Z+C3xFubbSprzwdrWk+H5/LS11DUbKSCzfzPut5zfL82f4quan8PIPCl++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cQnEkmkN5kKN/d8wcFv8AdraLOabSZ7j8YPjTqvx38Qatp8OlWeofB6zn+xafo8lqkDWk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mQvxu/u/J/drw9/gh4JsYLGfw94vu7/UXRvtNjfN/Z8qNz8gZgY5P++l9q7rw1rtxb/D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5LK71OPVJRPDukd44RHsEn/LNcfn/AHq9J1rQfAtn8NvDCaRpMGsatqcWnaZqFxd36w+Tn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3bV2+XtZm+b565OX2LtDRFQcWbPijxY3gz9oj4f3ltcT3d14e8OaZo3ybXW2llsPJbyfm2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94V5brni/4r+Df+Ey+HmseJbq6Ftrt094YpGYzyN8pZj97ayr937vz11uh/Dm81PWfFPi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PDfh26hH9qeIJmjgS4IwrQsyt5jfKzL8v9015b8UfiVc2+tvdXeoXXiLXb0lL6+1FdrwO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ywrfL/DXJGEVU5Uzabko3ieZ6xby6Pq8U3lf6z7/8W9v/ALKvsv8AYp+GXjjR7Dxt4ttt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6abLRdT8S27RNaSb8zXXlldyoseV8z+Jtqr/FXjP7NU39ofGbwrrl9YXNxp8V4YYDbwea7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WJW/1m19rN/dCfNXqP7Tfw2+N93qGtal4++InhuK5+ztdQ+HrbX1imlj6BY4mWPnbVYud4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oUVUleR8s/HKxng+JHiCRfFh8bPMyzp4h+ztEt42wLu2szMNpTb97+GvpzwX8I/gzbfDGP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ER0fULAW+keFrvXbia5uNQWVlmuppW8vaF2rtjj3L8zAncMV8zadp+n6v4n0rT7uaSXSvP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2+bFHu/ebf4d23dtr9ANP+C3h/wCP9xFq1p4gs9E8KaXCsNlZxukTaZaxrhVIbd/D/wAB7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TkwqpKTSR80+KPFGo+N9QtZZoreK1t0WGy0+zTyra0jxwkcf8P/Aa9k+EP7FXij4iiHUdf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/ePLdR/6XMv8A0zjb7v8AvN/3zXqfhn4hfA74R+MdN8LfD+zb4i/EO8dkjnj/AHiW2378j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7AZq8O/b++KvxU+2+HtGl8WLY6ZqUEv2zTdLQR+VIu0lWb7zKVbjfx8rVzxqqpKyRl7Fbs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w6+C3iG0+GHwH8NQeK/iJfyCyGoJ+8QP/ABST3HdV+Zjt+Xin/EDxhafC+3MMU1x4m8d3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2TT75u6w7m/dwr/CqtXj/APwTa8EWHhzwf8SPiE6GbXLFE0q2eQcxiT5pHz/3yM/7LV7l4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tfV/Nlitzp/35ri4svm8v+9mRm+Zv9lVq5Rjz69ClGx4J4G+BXjP9pnxuy3WpajD4dtpP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1i8hc/wCrjVWZWkb/AMd/iro/2jvjvpPwm0ex+AHwItF/tC6cWF3e2/zSNI52lfMH3pGZ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rf2nY/g34D1HwP8ItJutT1HTbYnUrjR7VriHSYPus8zIrbe/zNX5t/Cr4m+Ifh34+TxvpU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zI8eoXkLSlJHxvZU3bc7d6/Nuppubu9uiGlbVn6lfD/4e2n7NvwKs/B0uoWdtrl4rz6le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WzvZWbbuVc7a/Lf4Y+PdQ+Het6PHpMMclpo3iJru9fYsnnwrMPlCt8v3V/PbVnV9a8VfE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Q1TxDqEhklVLmUz4Zm3NgE/L1Y/LWNp3h+7Ft/aFr9ntdPt92+41CZYIH9UG75maojSinJ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0R9ifEO/8WftweJLzxTovg6TxD4a8PMBbaVqlwEt7fcfnZkDKbqZgv3VZVX5fvVxtx8Ntb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6tp8cV3v+fw/o7o3ld/JPl/u4Wbb93dkVc1C38TfD/wAQeD/gP/ph8Kah9n8T3Umn6uls1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jmd1VYY127Wk/h2Nt3My12N/+1F4E+CHhfxD4Z8E6JZ+MNQ1Tck0dsjro1p8r/Kskn766b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v4VWhSlHSCMndnnmseH4dY8QajqH9n2fhnT9/yafZvuit1x90HdWbbeMfD9vrEWlaTNpf9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CZora3x1LH71cD4h8T6h41+El2l/a2H9t/bspfRrILqGMYyi4fai/8B+auS8G/Bu51T4Me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9ao2k63baVfaZMh89Y50zHdBt24/NuXb/ALDf3a6It21M1FPc6rx18V/F3jbwzrWj6RLf+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7Xtqxg02BsY3eWV+dmH/PSvU/Cn7TfhL9nv8AZn0bSfhhu1P4n+KLNX8S69PC4ayb5laFd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8v8X8Xy+H3GoS6fox8Paf9stPD8czTvb3Dr+9kP8AFJt+81Ymm+GZ/EF+trZQhUALSSAcR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mmHPbY5e7h1Txzrs99fTy317Jl5rmc7yorrvA9vd+D9Qi1bw/dyafqGnurw6hsVmSQfxf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i2srIWVpGqZbcSB826vd/wBnv4WaTo0WtfEzxlD/AMUT4Is21G6kl+7d3A5ht/8Aa3N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o5oQVkVFuTOgj/bZ0X4g+GdL1Dxla3reL9ITy5bK0CLZ6jJGSVnG99sbfxMrf3Pl3Vgfto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nw1D4f1a8u4vEGktrs0mxfkaRgi+Xt+4u2vAfAun3nxH1i7lu/sen6rrl7NdfaLx/KgiaR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fvV6p4ksvEd/b+HV8Sa3DqbWOnNpFhcrL5oSGJvuq21d/312tS5PeTRex4APD8iDzJDvl7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WLBNQL5H76PivaPGOhrH4bvb+1RL2Wzh87KfLvUfOefzrzSO6sfEunDUrHcjhtksbLgxn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a5zOm+N9c8OWosIlikijJKl3OcelFbh0lWJJaIn60UCP3nooor1zk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iiigAooooAKD0NFFADaKKUDNArDDSgYFKRigDNAWCilC0baAsJRS7aNtAWFooooJsFFFFB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sFFFFMaQUUUVQgooooAKKKVe9BI7bQFx2py9KWgBq96z/E2u2/hfRX1G5JYbtqRrwXOM1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r+HrzXfCBNpA7JauJXCNuZuxG2ubE1HSpOSNKceeVjzT4pfHzw3c+F/Jhur6xmRPO+zpFk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vTdWJ4Q+P3h34faJom5Y7q71Fbe5u5Ef5fLYdt23B5/SvANY06bxB4oi0mX91LeXTJa3En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SPwrR+OGsaT8R7eK70m1jilj0JYZtPjTylhkt28uRYyeq7f7v+zXyVDNJVOZS0Z6joRUb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SPhbV9PuLSxu00nUJ9v2W4upVWJ1/vM38Neg+HdZ1WC4i86W31/RJLPzn1izdflkHVTs61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+INP0r97+9s7WOyfzE2rt3fumz2+U7f+A5r7s8DaP/wqD4TzahqGoSaf4l2M729xOrLL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su77re9epQxUpfFqYeyS0R9AeALP7J4S0sbdnmqZ9vpvbdj9altvFWkXd5qFut9EstluM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NeCeB/wBorWvEjtNFaCLT7V3igjZWWKXZtG38qT4sW/8AxZ+08QS/uru4upE8y3+6i7m+X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cwhOo6UNWioYbrI2Pjd420K90zTtW0fUFubtDJYhAfvrIrfMvptbrXxT8Q5b3R4768id0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bLegb/drtU8U3Vx8Nbx55YUurG8K2UZ+9dxxgtKx+X5F2fKv/AAI10X/CrvENxp+o6rp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9kLq832yZZN8ZXJRf4pGVVP8K18/Xq15Vr9jpVBQWhc8Z/tqTeIfhbodnpyy6TeyWX2W/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+X5T/AHW+9/erwbxH8R7uSxfR5byfUI5YLaNBJEIPKKtuxGdu5fmH416r+z7o/h+31jV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eT5CR3Do37sty3kyf3m/i/hrxf4iW/hz/AITPUm0LVnkgtryaGC3itma18vH/ACyP3tu5j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U58jNZUbUlVueg6xqEWoeOIofCkX9oa3HarskuIG8p2jTJzH/ABLwV3Vnajp/jrxKfDvj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marctCtrDbNbR4G7cyhvvbsf7Vee6hcXdtqEWraJp+qWlpb6ervcW+6drT/lkzkr9xd3+7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d6BomiajrU+sWVkzS21nJuZbeSRj5irk/wB5fu/7dVOlJrQ5EfTHhLx5cfDrxNo+paql4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nzRXCGQNB/EP+Aq3mL/4792vru2tbe407/hHzbvf6ZPDJcaTfwzLtaFvmWP8A3l3bf90i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zxBpX9lX+mywSSTvN9rKuN8qruC7X+9x8v+zX2d+zdq+ueLf2ddKso0ay1LTnCJPKnlulq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+7/wCtsBWmo+zqboznFPU3PC2sf8I/b/ANra3qH9lf6Tsmk/idgzBU2/7uG3V7QbcivlD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P+G9xL/pH+j+IoZnkvHXzYo5IVDb/APgalq9B/aE+L8OgeH7H+wtVtNTurwfuUtpd6rhfv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9soLU51FvY9dv9QXTp7VZIpDDM+xrhVzHD6Fz2HvWZq2q2er6dqFpYajC9zbuvnIrY+Xdy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+O+meJfB2lQ+JAbuOcCyvrx8r9nuvm+WT+4vo1WZ/D+laho+oS6JFeardfavkvLdN0SKPQ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T+E0pUU37xseJ9Q1UeILDw/LqEcXmOrpecR716j/eat3/AIWB4fg8qKa7+y3cn37fZ9xve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u31DRLS7u5Jpfssk/2PfunRuP/HVUnFekwaZoHwztXlZBqOp3IUoSNzPjpj+6vNOFX3tTZ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RDg1k+LbHRr7w3fjXAG04L84PryBT/CWqXOt2e66hgP3v39nOJYv93+8rf71ch+0P/wAk0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UtvOnnRx/e5J4NXWrKMG2cPJZnyro2sWmn+L4rSXT/wC0JZEkS1uLidomRhuHRfvbl21xn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o4NRWFbcx32y6WJsqi45bH8e3/wBnp+m/ZPGnxX0OGX/RfsBe5mjk3Ktxt+c7D/3y1ctr3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5Z3nFjHeFP9HQsz/Njd8391c1+a18LUqYiNboexCdocpv65rOnar4T0LTrO4aa+j1BLXyn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Of7w+7T7jwHrGu6b4f8IyXFlbW9m7eXfn979gD4Mu/wDvbVU/9915XceOJre4/dRR/ZN7Q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8ef4a9E8QazNp/geLSv8ATP7V1SyaygjjTz50XrI/y/e+WurD4NYdtyd7u5PM2fP1vo82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/ABMNPuHbyLj7quoZs/8AAuPu/wC3Xo0Wg6bOmiXEb3ZiVRLqlxcQI0sSeYu3H8O9edv8T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9nvxJH8PYr3w3rdj4hNsry3lvZwyRLaMoEnkxyt8s03PzLt+X1rgLjxDLo39k6fqEX/E7j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b+bvWRfLjXH95W/8AQ696NSFa/K9jLka1Z69beOPCl/4Hu9P1C7/4SDxNZwf2XpeoWcz23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Nv7zcuN27+JPl/vVzHiDxBF/wh9ppV3FJLLbztdPb3n72C4bdjZGP4W2n5qNc+Gv/AAj3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BcwT3tyksN5fz4urRssx3Q/Ls3N+lZng7xBF/wkH9t2l3J5Vui+dHJZL/AKQ0jcqPMZvl4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UdbA3Yqj4g2t98K7fwzb/anto5pSLS6GIrNFclfJk+83XbtauKvddu9b0e30ie4lez0+4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Asi7WZf8AZ4Wuo8Z28+tak0um2ktvpG4rAIWM1sm990u0hf4f7tbGmWmh+FtQ07TfD1zb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XviW4y07ruBdRG25Y13KuVropUadBNqOshKaehl+IbqKysNEi120+2XGhTDS5NY0+FGtr2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v/nooZW+b/apng7xRp9x8WNQ1GXSfsnh/xBDcWV7p+lpFF/ocqNGWiEm5UbpJ/e4bafmrq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4o1j+0YvL8Qa3qiX2qfY9Pg2xPaxp9n3SfKsaTeYPu/3nrkLj4faho/iDRP7Qij/ta48lE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jG7cxP8LfJWibCx3+l+J7D4YLpOveDr0T20Sf2XqNrqUqXS3cPy7dg+9DIuZPvKu7f95q9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T/C/h+1lu7u8u5dcupvsXl7WblvvD/ZXavy15r8JvEOq6Pp+uebpXh/xLpWn61H/aHhfWE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wj27nVc7d25vm7V3njD4s/8ACD+KLzW/7K0/T/FccDf2LZ28K+VpkZ2RssEY+VWrxcdg6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V0ncL2PAfF+teV8R7i7uI5GWC4QrbvJnYyruZT6MzfeX+HfXCRJc4kaWyE32piXnB/i37u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rHivVBe31nbWDzxNOxgG3zix3Hd/Fu+b+Kqn9sarp9v4ftNKu47SKRPJe3t9qxO27lif73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hTUIdDHW7LXh2GwvNWTMFvNtHl8/3v/saz7fR9Q8L+H7XVtQ0qSbw1eXVxa2uoSPug8yJ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vuttr0D4X/BHxv8V31XWPCdtZxWOl3DxXWo6pf+TaRSLCZJcMitn5du7d8v7xaufAX9on/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HeK/Ml+H2sJfWV7HbwpPPY/aIh5k0P9751T+9XdGBFzy/WPEGn/aIv7K+z/c/ff7vb/vmu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E3wv8WjV/DOrppst1sgu59qtFMo6CRW+Vl/u9/nrqPDfi74Zzp8MrxLK7/4S/w/eXtve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+rWxneS2imfd827cY/M/hVvu/LXGafp+k+IPEGtxeH4o9P0mO9mf7PHulW0jLfLDu/i2/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ijV+I/j2/8f8AiPWta1uX7bqV6CxZUyqnco7fdXiuLgvbu3s5rP5RDM679p3dDXYafo9pc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/Juo0+e3vH8ppo/70Yb73T7tcvPo+oW9ubuGL+0NP34+0W/zKje/92srlX0G21xF4YuNP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9KuNm6Xy6p68ItR164+zKGBG7kY3+rf981N4guftGj2HmzafdXcbtAn2d1a5SMNysyr/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/AOz7u4Blh/5Z7kf+FlWqMUzYttPm1jR/9Eiku5bN/Onjj/1SW4b7z1Q+2q1xdeTGqwiWQ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R96vT9O8Y6fo/wAB7XwpaWmNb1CdX1Ty4duyGNyV3n/a+T/gNcV/Z+n/ANjzXct3J/at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rQRRhfvSH+Ldn7q/3K5qVedSdS8bW0Rpc6vxP8BtQ0fwf/aEU1vNqFmk0975b/u/J2Zj2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15BCN2a17rxTPoUt35ckrDGwyI7KjouWH/Af9mvUvjD+z9/wqfR/Cktp4gj8Tahrmlw61e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TuJaGQN86Lwv3anDU69JONafN2GeUaFLb22o2/2tGe2Jw6oOTXqvg7wvpPjDR9RlilvNE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/ALPuN0rO3kZkUD+HzPL/APHG4rzPSvC2tavBqt5p+manJa6VD9turhYTGtpHv2qzN937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3HiDT/wDhD/GGoWkd3p+uzfufMuvI+1/Zbj98p2tuX7p+Zf8AaraabGi78UPhz4h8O3vgG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KeCKNYpYmgfSVuGK+RdHbtSRVxurXGoaJ4A1jXPDMuiWety3if2RB4guNs6pIWQrcQRsu1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u969t8LfHHVv+Fka54rl0qz1CLUJ1nezvIfNaJYmHltGf7zKv3u9eb+PdBj8WeM73xJYP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lzBptvCoW2+bdu+997/dWoi3LQhM5fwt4W8P+MPA+raJ4e0m4l8bah4kmtbXXLzVEgs5b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zLGvyj5W/ibb/AHtteea/4f8AE39oTeH7vwp4g83T4GvZ7OTTJpdkZTPn/KrLs53eZu2/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fpOoeINW0nRLuz0rSbi92JJ9iaL5pFAKn+4itub/vo19s+FvGWoeEre30P4keMdSOlXlpc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rpqxxqogltriPdJ5bRq6srNu3f7NdEbdSj5f+BOvWPgr4aaj8QtH0641+50q4/snW9L1S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SfY7i2LblXbIvzLtyu/733qXx94u1H402drrV14b0XQDpdm0czacuySfbtfMxLfNt/u/71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OleIZo4Zrmw0a5uCVjJZDcxwvvjE38Pernjq5UeF9NtSVFxJqEtybdWyyRqmOf+BGixLdj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RcahLLN/Z9pGmz7R/tFeVA/iasfV7j/hINQN2P7ipWjrngjV9Bm0mbVfJht9Z0631iwNp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ZV3bfuyfL8y9ttYuntcWV7LCLSSaHhf3f3vlrVbDTuaWmaTqF1ZXPkxSS2cThnfZti3bsd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3wr8V+MPghYprdn9t02/1OOe0064uJVezysn71Vjb7k25fm/vVzPhbVrzU9El0caNFZWS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3+fcZdfKSP+FfmX+61fT2saf4P+EHwftZdb8P6X428V646+TcXjrP/ZX7kZVYW+4y7fmb5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ctWVtEbU4ps8o+CMNjqeqaT4q8e689lHehPKhVWma7+Z1JmVfmjhjX/x4r/dqH4qeINLtt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pYNbm2gKMzRTbXYq3zNu3f5WuUuNQtPD8+ua3L9n8qNFR/s6LF8v+sKx/3fmwv+69er+Fv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Qu9Q1u11DSvCmj2sjvrlnarPB5m0GNVVvl3sx+bbu/wB1d1ciunc9K3MrHhunahp9vcG7l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X57KzqG9X+Xd97FaH9j/APCQeKPNtItQl0+33PPqFvAvmvayfxGNvlZl5ytdd8UNP8M3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0S3lu9Q2vBeW7+RPFJvaOaCeP7zruXzFb+FtwqhqHji00fT4otPtPNi0+GRHkt5v37qf9c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23dt/2K2i7mNSn7N2O2uPij/wj+oeGtE8Q+ZqHh+8gV01DS5907wjdHt2yN8rbvKby/dtt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P7P8Ahv4htPDMVvokVn5KavJp7wr9km2sY7eP7rSP8u1mVfvf7teK3H7I3xB8UeB9K1XT9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J1+xaHeWTQTvlR5jwTbvnhXjdIyqrfw/7V7RPgJ8TTq3hvwFFZRWclyn9v35v9RWazZ42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v/s7fM1cVXDKpUUk7HdSxk4QcDrPC3xPtdX8Far4Vs9E126sont76G8vb9nltNo/0ibd/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bN9562NX+H/jHWPB93DpV3/aGt6fa+dP9j1D9+9vKn7ndDJ8qL5Pysqtu+7Xl48UeINH0f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ef8IpeedepJp8LywTLG/OPl3OitXqPjD4s6trHgfwJ4ftLu3+1x6et1e3kaeVsjHESmRPv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eKUsJTjPmRE8X/MQfBTwjb3sXhzSfEGlm2ld4BBcalayWyw3/wA0jrJIq7tvyldyt97bX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6h4g+JPjCw0vT5rF9S0tGmvFuVtNOWaGZ2dpty8xyZiaNvvbg3+1t0fA3xU8X3FtqttFq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rDq920CLJGo8to2Ee3/a2/wC3XG/8JtpnxB+IGr6p408YRaFZ2EUbgw2nnm5mRlYoiK23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9ZP2cpWavY5I1k7tEWqeGPEHwq8PaK3jHTXtda1a6ml/s+zdZGjt1dVke4/h3fvF+VaXwo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3/CLLfX4uZZ9K1Q3Tx/ZDlWURxfd3LJlt3+3XP6l4l1a41nUPEXgzTdR8ZaFaRY1W/n1A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OYxrHCzNtby13NxXLW/xZ0YaDe20umLqObtL7S2gusfY5Djd9776tj7teesM4VnUow1Z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/jHr+s6ZrVxFKmr+JJYRAkrzKX8yHdIrf7C7XLMv+xWbrHij/hYGn+IdJu/D/wC92W97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EuJGaNVO75V3Mfl+7t+9/erxTw9o/ivT9Q8TeJvCk39k/Z3XfcSbVWKOVcbiG3fKuf7v8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xLqPw11Xw5e+JbXWtc1WIaibjSERiryRHEMx+Vdy7dq7f9qvNo5fWwc51ofDI9PDz9p7rM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gZ7S+8RXH9i+JfEUf2KxvJIv9JtIVmkgaLP3VZmjfc38S7ea5LRPFPjD4k2HxHgv2TTvD0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tqG+CK2uhdH5YVTdukkb/AJZr/wDtVdG8H3XxY1/SppYrjSodL0iG6T+KJPLRjIi72+dmk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4G8P+KP7b0mXzPNkgW6fWNQTbBY5UFlhh3Lum/vfe2sle1ZqMp1HzOX4HbTp+9zQdmZ3i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D+lf2frf/AAkHiuSDZPrkiKvlSSNz5ZX+LbtUK1WvGFxrdx/a2rfDnT/N0S40y31e6j1h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kyN8rtJtP7v+8lc74+1Kx8MXtp4YtLca1bXVn9vCyRpHBNxh5AuW+bd935vl+arU/ji0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P+EZiklu990914Pt73yIJoTAPMuIY2X5m+X+Ftu7dxTVVQSaOecZVHZvYveA/hxrXj0XH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20t7hUQaVaL9tlWMMZkKj5Y/vJ83zfSt/WPj/AGwurCDQdPubB4IMGX7SZLry9qeWzfN8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+FfxQ8e+Gtc0d9O8QXekWXieVre91G8tGe0RmG0s25NvmLtP3fm4rk9P1j7Z4xvLuHxBb6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TeyfMtxPv3Ksn9yORQfm/hbbXq005JSR4dWSi2j9VdP8AFH2jw/N/wmN3b6fq2n+Wj6Pp8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z/GGrSv9Y0nUNP0rxXaQ3EssnyJJZ/e8vukn8O3dXxd4O8U638V/hvq13pMt5p+q+FtLt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Lc/2ncfvBv+8rIu1RuZdy7q6j4dePvEvgy9vvAHinTNVt9K1K4jjnGnIZ2tJPLVvldTt2t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FBanHy8z0Pq4ahp9x/aH9leZqF1efO9xH92JQMpz93bWf4GuLu4t9QitP9VHNse8uPm8q3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v/u1xVt4g0TT/ABxaWmkw3E2lWbxwyR2+5dmIGf8Aff3P/Qalv77V7uytZ9Gv/wCydPaVb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aRWLSRyf8BYMv+61aRxCexr7GX2jrNOuNGl8W6klhqMnnbP8AVySbllbHO1vy+WtrZXLeC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Xv90UZvpDDDlBuR5FV/36/wB37/3v9uuzaHFdVKTkrs4ays7FUjFJUzR471ERXScglFFF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Qim4p+KbioAbtpMGnUUAMIpMGnkcUlAEe2jbTttJQAwrSEGlOaQirASmU/FJgUANxSbaf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5NJtp5PNNoAbg0Yp1FADaKdRigBNtG00tFAEeD60bTTyKSgBu2jbTqKAG7aSnUm00ANw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oAbikwKdto20ANwKMClooATAo2ilooAbijFOoqkwG4oxTqKu4DcUYp1FSQNxRinUUAMxS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rS5Y3bSYNOoouA2nL0oVRTsClcVxF708DNCrTqLhcdGvBqVRgVHH0NSDpUDM/xR8QNP8AA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sUct1ZwtPNHI6xxovbzJP9r+Fepr53+I3xC+Idz8PLrxJ4i/sy3GsxrBbWNzGztpVrL8vm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f6qq17Nq/we8NeJ9PtP7bik1DUI3afzJJm8p7j++Y/ut/wL+7U3h74TRf8LPPiXVrqTVbS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7z5o0m24Z9v3a4a0JSd4ndSnFRsz83PiR4s0/xPpOg6Po+kQ21hpVuVtJp7aJLt5m+UzyK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y7mbbvrvtd+D11o6+AvDmtaPZeH/EMENpFrtxJco1s9rcXCx28sh3bt+1fmVV3Ku7/er3v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F5o9H+IkGoyab42e7gtYLeBAEvVQ7t59PLXLbvwrlNY8QeGbf4b6rFrcVv418YeLLX+0Hk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bn5IXz97zm+9/s15bTUtTqTsro7bxB43+KHgj4kf8Ip4J1XwXomlBFR/wCz97W1ovp5J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xXlXw58UfErx1qnjDw14Thj+JHh/w3rZkk1qYpEbVZgWlkit9y7pPM83+99z5fvVwOr/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YWv8AZ+oRy+JrxNnl+SsjWluP4S391v7tS/Dz9tDxZpXxiTxlcRWWLi1jsryxs7YW8E0Sb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zHn3reLIcrn31+zxp/hvSPA6WdhrNndXcjAzL5y+d5h6h0/h/u7a1PjR4wu/AHhe7u7T/A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lxIm5kboqxr/EzN/7M1eMX9v8NP2pba11bT7u4+HXjS4dkg1CN9sN3IvLI33Vk/8AHWrxa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X+C/xM1Dxj4xj8Ta3p963hzQrOO9aWB5go/fRhv4d0m7/ALZ/7VXz8pDXM7nyx8dviZqus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q/wBtvLSV4rq/iZsTXDZDKv8Asqp2r/wKo9A0VJoBczRf8S6zSNHP/PWTb9xf9qvor4Ffs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6+Mvidea9pniXU7vRLyJ9L1LTElk0qdif3kcjSfLJt53Mvf5a+efD1vNqGrxafF+9+dtkf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fVZNXHLQ3vC+n6p4k8XeMNW0TTp5vD3h/QZLy9eaYxRxNHa79zfe+beflX+Jttc+NQ/4S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aO01WTy3e8jTy1l+UZX/d3V2viD4oXXgD/hNvBOiWl54a8KeLHtU1O3vHWe5doohHdS+Yv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6peAPiD8MtN0Hwdc+JPDd3fXelPdfb2hvykeorz5PyqrbG3eXu/2U/wBqueqhxVyh4W+G+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R4n8U742ijk0jRtEgmYyX2oOo/fll/wCWMCkM237zbVql8PvHGrfDfT/EOny3eoQzeINMX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qkZffI0n8W7aAyr/t19D+L/jT8QPiefCvjvUPCsfw/wDAHhu8W68OR+T5ct7dAfuhHuXdI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2/wDfVfN3jm+1jx/4w1PXNTmku3M4S5nn+cJPLvZUU/3uGb/dWuWdVUanspbm0UebeJIod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zYQOY0LEl3/2m/wBqvT/hd478IeC/hT448D+LfD9rqt3qkcGp6Jqhf7NPaTQiROJFXdu/u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eaZ5oZv+We1E/hbaOlR63dQXOoW8EEsd4ZLNVEh/5YsrFn/755/OumEuYGjqvB3jHSdQ+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vpVpZ2SvN9n+7dyDq2P7zf3au+PNWsPijN4RurW4Ogo8slndjVT/odsqncs2VXd937y/7C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bUPiv9r1CXW9P8M+H9Pultb241B/KnRsZ/1LfNt2kfM237/8VbH7UGoeBPFGoaL4U+Em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0+yzapbw7Z9TuNnzzSH7zLxxu9f8Aaq5yFY838HeD9b+L/jibwf8ADnT5NQ+0J8lvJOtt9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eY20f3trN8q19YeBP2BLfRvh/De+O5b3QtbiR4pLW3ukkt0k3f6xp5G2/8Bj+X/ar5f8AD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XGn6tpMXleILN45nvN/8Ay03fKv8Asr/s1tfGj9o34mftS63pNs32q4mEixWui6QhWGWZm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b/a3VCfUZX1C4m+HHiDVtE+16fqvlzLvvNPmSdXx/q2Ei7v8Avn+9UmheOrU+K9PtbIiK5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18qqCuW7fP0qz8WvC+v6X44tYPHuiaRN45hT7ZqsmkJ5zM7BMRTLGvlgxqo+7wv8Aebdm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a82oWkVv9rj3J9xZF2/3f7v8AD96olBTWpnJ2PoL9oj9nbxD8MNPtdQ8QRWcXhmO9t9Phs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7j7PJcF7n+H/loN235eVrxm48Uw+f5Wn/AMCN/pH3vyFJ4i8Y+I/EVuw1JraeG5duPLDSZ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urI0u3W2nilkTfFjHWrhCMI2QN3PpT9hr4N2fjT4tr4n8ZeGJ9U8HW0Msl7e3lk1zZrM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A/wDiFryX42/EOy8WfGXxfqVnBLcac94wslkumcxQq22OMFv4V61+kXwNGq+FP2Gde1KK6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q7nsoPI2SKpU7stu+vavzd+Afwb1H40/FXSfD9hEJnubrfczMMiJAdzO3tXVHQRl6i1voy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1rTU1C3+12j3kHli6h3bfMjZvvLnjKnFfTH/BNT4ew+Ivjnc60LSQWOlWzXA807yjfw/N/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7bnwX0b4ufCSXw/otusPjrwZB9r0O3ChZLyBY/wB5An94NGv/AAFkWuC/4JR31k3h/wAZW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S7f7vP+K1qkHQ+0vE+tw6DG2rCzuNQu40bZHbozs//fNfHPxE+Lui2Os+Itb8a3k1jMYCi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PyBY0K7m/wB6vsvU9Q+z2zRQ/wDH3nYn/XQ8Ba+UP2of2TfEH7Q+nx+Nte8Y2fh7+wIJp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1B5MW5trTbl+9g/w/LvqrXFTOl/Yt1b/hK7/XtY0ma8Pg+GCKG1+0JtWWTqXA/wBqu98bX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zm0fwO/jGLTXkjGqJcpBEkh+8kUjN/wB9Mq+1fNn7K/xJuNN06w0ybUNShs/EuqPJdabaW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GIvNEm359zBV2x/dX5vvV9VfGA+IdO8O6Ja/D+HR7S13+emoXl19mtrKNB9/j5dvP8W7k9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z/tneENZ8MfFuxkvfDOmeE7TVljaHTbC8+0AGORg00yj+Jt//AALbX0J8YLe08X/s4a34g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lf2PpivZeINUultrn90oxs3L50m7G1ezb6+crHXrW4/a+0mbx54rV7ayvts2r28DPH5kas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0mfvL/davX/i/wDES/8A2tLS58P+B2e+8MaXcEXaNcf6bdvjask2WX5eH+VflrFyjuy0m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GOoeJ47vxX4avPFXwv/4R5ddspdUn22iKV8yVtsbfdX5Y1j2tu/8AHq+nPh18TtLi+HcN5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tYsbaI3fh60sxBcWbSKCq+TH/ALJX5lr4f+OPxh8B6PrPgnwJ4Uu7jT7Tw3pkNkmuWb/6H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3u/fRxtlt27bu3fermdS/aJ8U/wBmNqGla3e2cN9pkFs5DFZ5o1UqzM3+s3Stub7392vLr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QoXR9teDv2tvBviDwPd3eoR6hpN1++2R3CSMsuWbb8yrwGr4V+OnxOHinxXPfSLFbW9jbp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IVjXb8u7+8zsfxr1n9nX9nbx34v8rxNdzf8ACE+H/JZHvNUg3TvGV7Rv93/easnxfo93c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7Ofh+z1D7P+51f4i6xtn8qTcAUhnm/d7l+8ywqzLXn1KlTH0rLQlQjFnzvqH2T/hIPD9p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+OaOb93Bua+77I9+1W+7u3btq19WfsRfGLxbB8ZPFGgW9hLY+E9Vvv7S2X0OxY47gs8cys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f4g235a8+k/Zl1PQvCuqeKfGuvWfxdt/DK39zqcGh3mRHbY+Rprjdu+ZVbdCu3aob5q89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WmeH9EvtJXR7Sxlke0tPDi6TDJFp1pBJGsPlMvzbl+fbuZvvNXp4Sj7Cmoi0Prj4t/s7fD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C4fRb/SrjxDrejxXI2SXEG5gB/EPMOGZd38Df3qwNf+LGofDf9i/wdYRadHd2GqWTWt75b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5WH/oTfw14R418eeMvj/oa61e+DobrUPLvBYXEVrJBJblnEksqr8u7d8saszbVXdXneq6R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00jwdqdxb23hywnaSBLvU4l8tvm3fd3SbfmaupxchJpGj8PvF3xM+Dng6Twtrvh7XtO8D6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ajpk9vDcSxyrIrQySRfxbd21fvbK/Tr9pbV7LU/g3falr+s3fhzwxLbCXybFUa+1I7d0cf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lr82fFniTxn458EeG/Cvjj4gNquk6TNvgFqj3UwTbsDPIVXcVDbV+99+vTfH3xb0j4m6F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8R39tpMAtorGxWG2DLGuFYvtZtzYGW210Ri0rGcpanzx4i1Y319Z3UbSmX7E6TW/8SduSv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R4v7Q0+HVprPRbS4eNPM1SfyonU/7u5tv/ste8f2P4avdJW8g04I5uGtIw80jvaRY+Vshl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ly2sVna+EdCtmf5/tkdkizvj1kPzM1YezC90eMeO/G93rfie8gszFrgsnFpDeadDJJH5c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+7hX+H5a+tvhX498S+Lfhja6N8VIvEWq+H7dYnC3En2BYXXHkDdJtbb0+Za8rurG6a6jsp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59+wDd/dztqbV/Dl3HdFbq9/tPyv+W287f/HqcabRDR0+v/E/VPEEGo6FJH5/hDR7KZdF8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uJif+XuSPa0i9W/h3fd+7W/p2oeCfBGn6JDpPiHVLuWOCG1ure309YGRtvPllm+Zd38Un/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9nE0UsX+5/wDWq7p+n6t9oilil83y0V5vtH8DY+7/AL1a+zuHNY77xr4v8Oa/qkkmr2Op6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2Gq6xJEu9lXcZJYNrHgfd/wBuuI+H11YeAvE8mq+F9FtdP8QqjK0+oGW6W2Vv4kLtndt+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K31i7lm/e6hIm9I/vb/Sreh6fcW9v9ub/AEjUoXkQxyMo81dvO4jptp+wiJSfQbbeOdV/t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7iKW8Rnf7GixRIpbt6f8AAa7bxNrmo3PwK8PWtzdy6h/aniC6lMt2xeciGP5fm/H/AL5rz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t4ruCB5YryIp/d2FT92vRfEejS3nwv+HUMP8Aonyaj5j/ANz5l3N/47TVKEdkHMzgPs8Pn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djP8AvPm+X/2Svvj4WC51T4deGdTv5ftOo6zbwwyHfjzAq7M/8BUCvhAXEun6Pdwxaf8A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N7N/FzzX3R8FvK1X4Q+D/ACj9sljsVjeT7qo3Pmf8CqZQ7FxZ8LfETUJv+Fo/EPyvs93FH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+6+JMVxots2/9oSyyRTfwR/wov92tLx9bRf8ACf8Ai3yf9T/bF7s8v+OPz3xVXz/tNvNaT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P9hRXVFKxg9WJp9v9oBlll/efff5/4e1TW/2T/TJftf76NP3Mcaff+XljSW39n2/lf8fE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lVMdPmrX0bUItPuIv3UeoS+cz/u0Vd8fTdViMDTreW4t5pf8AYXfHJ8vze5qxo2oS6fn7J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zo9+3f7GrcNu8dy6QjzYbhDnzPl2fh/dqxLpdtK6pDIMkEv8A71QkgMW4t4rieL7VaW+oa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QtUl2Z/iyVrCufhp4R1lriH+xo9LEcjP9rjeSFpV/uKobbW8NZlWxm02GPMPn70/i2Y/ir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s+1u7ub/WP5L28iff+X/9VDQrHG6N8HPh/b6xEdQi1jVrS3+d7P7Uvz9scKvtWRP8B01vW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WjaLoiOJLXSNVmmQnb1VZNpBOVNelG2k0Ka4dkC7EXfI4+5lqydO/wCJhfxfa5vskUn35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3+1WMqKnuFjz/AF7wH4y1nVJNUj0FbtDGsaJp8yTskIwO3+1XcaV8LbfxtNovgKJpPCdi9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6nDIP7Os4h5tzcNleZG2+WF/vPXQLqlv4X+1WVnqSvBInlOV43x9TkVm23m3H+iQ3d55Ue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7v9371cDwDbTi9hnD6xcWnxQ8UafaTeZp/hTQ4V0/S9Pk+WW0s0b5E95pG+Zv9p/9mnax4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h/wDEeK78P6fa+INYex0/SLOSyS5a0jjZpJrgTH5o5tqrH8vr/s16VfR2HibTbltbttNv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Wwd3Uc/MyqG/3a4XX/hn4V8QagqRaXdaWNpEb2l9KB3+ba7N/wCy1nTwE4Vee5ojyj4Q+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MobLxL4xXwTpWGmm1U2Ul2+0fNtjjX5t36V6z8QZ/D/wZ+OXg3xv8KfEKeJNMv7Y3MUt/p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dvI0bLt+aRd33fvJWZcfADwsbi1/svxZrGl6r9x45tPjmiT/ZzuXJ/wCA1iav8C9fM97c2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pu+0CRoXK/7rL/7NXoShY1TLHhyO5m8C3es6h+9vr+91KWR5Nq722wtI237v3m/8frz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WH/lkEaZ/90f5FexXvgzxNong23i1TRbmILFeT74WWWJ2k8naytGWX5lWvD9Xt5dP1Dybu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4gaJv8AvlqhJjcjd1nxNaWCmTzFllH3E/utX0v+z5+yP4f1nwhY/ET426ndaT4U1H95o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3urL3bj7qf7X8X+z96vl3R9P07WNPiiiik/0dPOvbiRNq7v7u78v/AB6vqTw1+3j448NeF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D+uam1tHb2WtXluftFvEq7VVfn2/KF/h20pXRjsdXfaH4Z0e5k0/wHptzo3hhGAitrlxI+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/8Crh/FfxI8O/DeQzXV4ZdSz8sFsPMlP4/wANeP8A/C3/ABh4z1C5lutT/s+0hjZ/s9mvl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Ef4q6Dwd8Bv+Eot4vEGt/wCiafs3pHJ/r7tf73sP/QqXxLUwT1PVvh94fl8b6N/wsz4r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IWTQvD8d00U+rY486aRfmSFfm2qu3cw/u/ez7j7JceF5tQtLS30/T5Hkh0zT7dG+RRwz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8dPHLeMLu0gbZZ6PaWi29jZwJsjtbWKNVjjVe38VWPtHh/wAT+B9E/wCEf1Czu/sdksL2d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BRuUj7w+bdWNinKxzWt+Hxovw90ezDZzEJpFbqJG+Zmb2r5V8VfZbjxRJdyy/uo3VP3f3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8+P1/4RjS9DsjjVLm3SKfy/4F27fzavBtO0NIGSW/VZmjbKRn7q1rEFUbKw0a71i/82H/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4Mbwzptkg8wXd9h5JB97oQuK5O2tj/Z80o/1sifJ/u17Tr91DrMPhzWrSbzrS4hhCf7Dbd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5atpMPaPoU/2mPjx43/aC8PeEvDmtX6W+l6DapDKLbd/ptwvyNPNv/i2r/6FXhdp4VNh5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2fd2SMMfrXd63AIL+TcXPP8VekeCdY+HHhf4MatreteD9L8a+O/7U+yw2eqzO0dpZ7BJv8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cu7+H5azlanH3UEG6rtJnknhfw/4s8U+INN0XRNZu31PULmO2tka5ZfMkdtqJ+JIFeg/ED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Nq+qabpHiqw+Ims6YCNUstBupGlsW27mDeZt3c7l3LuX5TnbTNG8c+CdQt/NtPAkela3J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83lW9ryVWAN/q3VsfM277ldJPrEXge48P/EHRPE3leK5L2Z00uNPIvkx/GzL8rJIy7m/v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9Ed1OlF7nkmn/AA1+Lun6PN4etNN1KK01C6W9vdLvLiJV3W7EBpAzfJt8w/n/ALNWvFHh/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f7Qt/7Qt3k86Peu1G3D5Qd3zf71e//D/4OWGveFPFnxI1rxDZW8VuYhLqPiItLZTao7+c0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7M3+y/wB1fmr5v+IHxgtfEnhGCy1qytrDxtpXiC7WSXSbWOO0udPmj+75ZwuI3X5f9mSs4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IpaH058LvGPh/wB+z/wD8LBtJpP8AhMN8nhvQo5LpfIsvM+e5mjjX5lm8v5fMZt25/lr56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4ieIL6817Xbl7hj5JvbsNPJ+7/dpu2/Nt4FcDD48u49C0vS7MzxWNnfNe29r5PAkZQrN/w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1DU5NHMD6XOjGZpDI1u6+bn7jfd+7XPKF2ZL3djUuNQlt9QP+lx3f3dkmno0Svx6NtZf/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1xd+IPKh82T+0JN3+h3nyqi/3f7u3/arw62k1m2uPNihlEv8AfMQ/9mrWn8U6to4i8nVbi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PiqnQlVjZCaTPo/wN+0jafAjxR4hu9Q0q38Tar/ZP2XRbzT0hWK0ut37zzG2q0nyqvzfN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/4TD456xqesX9wkttZyNc6jqV4WW2tHmJVQfvM0jbRHHGvzNn+6rNXH+DreLxB4gtZYrS4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JcJuV8tsLf3e9fR3hv4h6V4Z8c+B9Gl12PUPh74e1aTULnTprVLKBLwqY1uJJl3NMsbHd8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h7JW3FKJ6f8Asy313+zd8VfFnwr8Q6Zc+Io9fsLe7ubeyhaVoLvZuRdq/M/yna23+JK+i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L9hYaRpPmfDrwVJu+26heI39pXuV2OscP3kX59u5tuK8X+Jf/AAUI+Gvwm1i8b4faVbeOf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iWRdsDtjG2NvvMv90/Kv+9Xyj8Uf2z/AIxfF9ZbfUfEs2n6c54sNPY2yAehK7Wb/gVbQ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9BPiR8cfhd+zRby+H9P1DT7T9z5P9j6e6yTysRgtNt+8zf3m+avyp07RUtLiZlkxZ+aSk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OP901lwaZeTTS3Ei3FzCnzyTJCzlW/DdmqWua5Pq7xWWnK7tLII0TGDI/YD9a6I0+VE3uf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HQfiv8fbLTtatmvNFtbG4vDAkrJ5zIF+V9pG5fm6e9em6v8P9P1DX/EP/AAjWiaP9rjmkf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/Z+jxn/lhaw/dZ1Xoqru/wB1a+gf2Xf2dfCvwY+F2lawNFn07xyPDNxNfXd1KxlRpB8yh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8b+J3xH0P4XaHYprGmR+INRuXKaL4MtzlXY/8t5wuNzN/d+81cc5qcnGBry6HA/GDTrTx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oafqFxqt34Lf+yH1i4g8prvTZW/dNHt+XbHN8v3m276yvF3hfwHc/s4eBPFeh6DbeHvFce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080t20du583G7aqttWT+H77V1VtqGt+J/EE0XjzVo7vxBrOmXFq/hvR0VrbRLMrnzbqRf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t+6v8VeFFJ/LMXmiOIETDLKRv2ldxx7M1b0lZWMJaHS+IPFGoeL/B/wAPvD39lW8t3p73m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Z7iMtH5cMhVfn287f9+uL8UfDab4Yaxq3h7UIvsmqxur3Vvv8z5iBIqkr/dzur6M+APxe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geJbSdtFXWf7Va5hRZP3vk7Iw5/gXzEX/vvdXkXxJ1ab4hfEDxRr88ZZ7vUZpRld6hFch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m52djO+h5eLf7R/qv9V/HJ/c+lep+HfC48P8Ah1nURrNcfvG8zsP4c1yGqWC6VprXEoml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Bp4lbdyuY1Zd1euXXm38mn/ZIo/KuLSCZJP8AlltKh9x/vf7tHNc51cxfDfhB9ZuJtQbd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8n+yK6b/go58atI8N/DHwT8E/BMsX2XyoNW1xIpPMyxGY4pGX+LdlmH+7Vn4gfEnSvgf8J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31XxBJdSafaxx/wDP5/y0Y/8AXPI/8dr8/wC/u5tQu5rrULlrq+uCZHmmclmPqTSUOZ6nR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tChTTtN06+hjSQwwxzxJIuVzsx8w716D468Q69411TSda1aC2vI779/Z2TBVHl/6tsqihR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cX8EyvjHwPahHUf2VF9mvkIyU2Z2s3+yy/wDoFem+IPB/9n+D7XxB/Z8kVreXXkpeXG6N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7+H+83+7W70MbtmD4z0+LR/CN5D9k+yS3llL/AKPH838B/u18seAr6PT5Qs7mO2ukVJSnI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Hw94P0m31f7XafbJbv7/+mP5m/P8A6FXz78SNAj0P4h+I7Oz2+RFeMdiDjkZKj6HimmSjU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b3FrcRdpEmXBoriZLEyOWWHaPQ0Vpc0P6DKKbmjNeuc46im5ozQA6im5ozQA6im5ozQA6i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UUUUXCwUUUUXCwUUUUXCwUUUUwDFFKaSgAoopc0CEooooAKKKKCQooooGgooooGFFFFND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oooAKguZLLBgvbyOzSYFFMj7Qx9M1YAzUGoaVaaxYSWd7Cs0LkEqw9DQNeZlQ2174T060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7fxcq7BrdT/Fxu+TdupT8RvDkXiiPQobtJbx0Z3dpkSNFHXr1qnp+j+H/AFvNN515p4kh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8hm28Nx/u18ZftF+FNW8Ex6HfTat9r/tySW9SGNPlQceXh+/ytXFVm4bM63GnPVH3Nr/i7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+jkS7SOSONliYcFyQMn8DXzl8Xv2pp9JjtriOy+zW0RaIoryAySMSoK7f4tuTXivgP9p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Y0W6WK786+RUyo81cg72b/vgYqXV9U8KeK9H0F7u3trm0mkWRLO6lE2zj5WKj5tytuVt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OPxFKUVCPMtb/AKG1GjFmTN8RdR8R28t5a6eniSeCd0Ek8rRywkKcTq3+8Pm3fSua0a4hu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+ZFqsbxpa6fs81Ujk3eZn/gRX/dxXZavNY+HPCPiJYbOyt7WK6t5rRrOJYhdWu8ZVcfxLz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F3qGsajFpXmeVsmeG837ui8L/wCy7fevCop1ruMbHXy20L/hfwLK3h3VNB1IzeHYtSvYv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YlZdn+9u3fer0AeH5vEHw30/x3pXiW4lu43Wym8N28DSrtC8Ov8WyRYi3+yz15FF8W/GJ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PEMccGowXOx4nxjy2jUr+7K43fK1d18HPiJ4d8Btcz3c95Z6pbxtAgin272XIimi+Vs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92CnTjeWrZm0O8Dax4r8Qav8A2fpMWqaVFp91G7xybvKt4S37z/WfxN/Ctfo9/wAKq0FvA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PP0y32OIbiRm3OH3bif8AaJbP+9Xw/wCBrfxB8R/H/hqWLULj7X4gvVurr7PMzQbY8Sb2z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avrif4kXf2e70TULSOby3ktf7Q87/AFvl/eZVHzZX71duGpxpp1VuDueSfEv4Q+EF1vxBr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GAQabvEcEMjZWUyf8s/L2V8+/FPVri+tNHE2uWMcelxy2r3Gj3qlXG0+WZI1b5fk3L8v3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4h6dP4t1iO1vZpLOzdEmglkkj86TC/P8A7bNj/wAcrxMW8XijWNPhtbuzmi1R2R7O43Lcp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0K1hO0pNojmfU0R4f0nwv4g0+71DxBJ5sdl9qe40+1+2RP5n+r4+X5f8A2auZtrfUNQ8T+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f2d1mSS3tW3SybuHk2/3f/ZKw7i/1v4d+KUg1Ca0vYoYmjcQyrLBLG3HkSBfmX7v3WrBt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vsktxF5bt5MkczRbP++f4a1o02tWZ81j6H07xzqGn28X/AAk3gm4+yRp5D28k/kRSxyMBc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3R7lVl+aNtrbflrlvh94f0/w/rGreMdW0+SLw/wCH7r/RZLd/MW4WTcbbJ/Jd38X/AAGvP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YWFte65fT6aRsna5+dVX2ruvFHiD7P8J/D/hTSrvzbST/AIml1/t3Bc5X/gPyqv8AuV0Vd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98LvjD478QXGoxRah5WlSTNPPb+SjRIx6qrOu70/nWR4G+LPiD/hONRihu/sktm8m/wAx2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J83zL/wDF1DonhPxPosHhzw7odoJPEt3Os8nmzpFA67WbY0kny/dy34fxV5J4o0fVtH+I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vNrfnfvo7PUEnV5JMfxj5dvK188oV51nUWitoUfZ/i39obSPH/wAPmvW22954kL2DadAv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v5p3/ALvcyuu35W2utfP/AIW0/UPG/jC18M6hd2+iSyPI6SXiNHEkMa5Plr8vpwtNa40nw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L2ex1C4Df2dbac4eS3vYfLaGTcrfd3AfvF/irA8QeKJfHH2XVtP1C8/tuzmW9f8AtR/Nt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/4fmVvu/eV69Fzr1YWuXZdDtdO1j/AIQC21uLUJf9ZNs8uObzVe4H+reOT+7/ABfNXq3w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DRyT+dpyP5Xl3E2Yopm/2v7jL8zL/ALFfMHxFMev2Gl66DcaZLeuyXulF12xTr/HH/stz9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dx4Ua9utIgj8W+HtQiCPGGMM9vMPutJH/AAsuSu77rVzRlUw9JyQ1ofT2pfGjTB48sLibV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qunltsqTbdi/N9zaynd/FtrN8bfFnS7PUtKlgtrbXLzTtWKDTzKzRIVbCqv8AeVtystePf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aHdJZaT4g1fxPaXsl7e6RDcRrbNb7MKfOP7xen+z/FWbrGoaf4o8P6tLpXg/UNKijdke4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/66GRVZduPvbv4K66c6jmrsJM+1dP8c6f/wAJPpXiEy3Hhr7RMul6np95+7lhm7RTr/F1G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fErS9d1/xX4tttIZPsR0kXElu4JSZUkP+r/2t38VfIPibx7r3xA017y61IeJ/EU1vaWVvb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ZN5WRgu3+8+Wr2X4XfGXW9A8R20Fxbadp2tTaYba+ttdvPKL3EZwyiT5l3Nt+b5q6MRXj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4O/8Y2mn+KP+EeiijtLTZs+0fxJNLhyqn+BWVVWvH7zSbCz8V6h4e126nt7O8u45vNsmV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3/ayv/fddDqgtPHuveO7hJIo5Fs7i9soC673aN1wMfTctbekafDb+FtEg8TaVbvqlzdQp9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5tp/vNuavlVy0VytmiVjzHTtHi8X+IIvD8MX72TVo7KC3j/d/KXQf+g17PceB9E/4Si0i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1Wz+3afZSXj/L5hX5ljD/ADd2+9/CleSadrEWj+KJpf3en6r4fvWvYbi3Tas3lP3H975f/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fUPHHhbw/qHiHUP7P1D+z7NIbi33LKk1w8hhVf9v+LdRXnXjOHJPlRpSPWfD2oeIPD/w/1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/AGhp8H2147f/AJe2Lf6Tgt827cyt/wADrz74deBPDV5e2XxG1LVhNJd3kph0IIYzaXETN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+7uVV2/N96u0+IGsaT4ft/8AhFIbSz1DVbfT45724uIWa+1CSX+OOT+DbivD9Y8YfZ/D+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49Klt4G+23HkM0s0nnudx+X738NY4WlOm5zhLWR0SmlDlaPQvHXjv/hPtH1A6zdme5lmiN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3HezNz81fOttrGlahrE0WrTSafp9nMyPJGjea7D+DC/Ku6t/W9Zv7ZtJ+2yQyWsW+3d4B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euo+z+GfHHh/VtKu9Kt9K1WSCOdPEkd1MsUU0bDLzQx/K7Mvy7mWvocJB0d/tfocU9TnLj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RdGs5dVuZvDWgy+VHp8M6RR26tzKo+XduaP8AibdWEbnSrS+v5EW5udCd5ILQPdhni5+V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Ljwz4guNE0m71W8tdJjut895sSXZbyJn/AFm3/WM2Ny/MteR6tqradCbWGzFo7PKd/wDfO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WvXSvuc6Vj1DwdrHhn/hX5/4l/iD/AISCPV1hvdY0/WmiVLOT540WFv3YVmwxZlb5kzuWp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D4f8AijT9Wu/Heh+ILuzvVSfw/Zo1z9kjHDRSTfdkdoyfmVflZ688+H+o3SQ3UyCND53/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XZ92uv1fT/GH9n+H/AO1tEuLvRNUeSDT9Y/s9fKf6TfxsrDb839yolCyNL2O507wv4Z1jV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PsmnyQwwWWnyfvbm4vo1QpuP/PP/AHW3MyVLrGn6f4o0c6hrd3JpV34bhkdLfT50a71C4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jdd0arzuZtzNXE+Hre78T/DbUdJ8P6JcRahodl5+qSXH7rZdBwJGj+95kjcfL8rVX+G1vL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E1WK8u7uS1ksrK4keaK50+8/1guFH+0yncrfwmvOVGU3oF7nG+MPFFpcW9r5P2iKX5kuv+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Qf4q5yHRp/ELWNpp1vLeXaNIBb243f7RfNLqGn3eoaxFokWn3n9oxuzvZxws0rsG+baPvM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+BtQ1vR9P1H+xPs8N3HetdPcRzqs6f8solA/32/hr1KEORWZNjS0/T/EPwXt/CmrXerSHT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XvhuzvZraR9P3+WvnFPl2yfNt/u7K+g4P2Y/gZ8S9K8Eaz4R1vU9FtbgS6j4ghv7n/S5oE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dvnNJIqr5a7cV8r6t8MvFOk3duuoeWdXK/NaQO800R64ZI12r/F/49Xp3we8P3fijUJtJ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OyVEs4/vPIXy3/AVVf4f79dcqsacbsz5ToNf+E/h/T/iR4h1bw1pNn4U0/wAloU8P6g7Ty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Ab7v8O6P+He3zUviDxR4rt/C/h7RIruz1DT9LgksoLeS1SJU8xvMDNtX51Xb/AL1Z39sT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QiuLTUI3WH7HcIyyJl87WDfdrD1jWDb+IP7Pu5ZPKuEVE8z5v3kbfL/478u6uP2vMS0cn4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m82b7XdR/664/2t3/AI73rI0fU5dN1IPC5iVosyDG9Xj7qw/irtrbwPqHiC41D7L/AKJD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u/HpWZefCm606823V6twXVlRLZcs3qefrVpgtBRo9pcafq0WlTW9paSJHM8ckG5nw33Yz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8LeG7vV7n/hML/UNO0m3spZFjs4P393NtxHCJPux/Mwb5vvKjL/FXNjxBF4X1gwxSx6hLb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E69Cqt/Ey1d1+W01BjqltfrHBKjGZ0XC/wDAlX/a/KtVqBD4F8UeH/C+jeIbTxDpV5q2r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cWd6sUETBiJlmjb5WVvlZW+8uys3xxp/9n6xFpOn2kl3d3FrHM9nbp5+yQ53JHt3M+1V+9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5Z/9VN+92LvjkTbvzyrBvut8tT232XT9H0/VbSb+z9V3rP9ot/llSQZ/wC+KcFqSznre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LFNJNqvnMj2cnzfu9uVb/ANl21u+HtPl1DUNPmu5v7P0qPdAl5IjTxJIEaSOHCtu2t93/A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eKNb1DwdF8PtP0+z1aH+2pNXh1DyNtzuMPlyKZG+6m75vmruLT4L22keEo31/Xba0naXz/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bR+52tt3bWG7d/t05spDNO/4RTT7jwTNqvxB8Sah4a8QPbz+LtL0+y8iDTG3t5SMx3LJtl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p/tba6z9o3wJ8O/APiHwxpvgGRdbSLSld7yDV5LlJAd3+rhbcsbNyzKrbf9la4TwdqGieF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u0/tXSria38+zk3wLdxhmMa+Wvzbt33a1viToOia4LZNIsYfB6R6iyXcMD+f5CY+6B1Zvu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z48UTaxqBll1C40+GzdXezs4WaLjjbIf722r39oeeIpfO8mGR1/j2rFH03f7Na/iDT/Cn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NPmk1CKOFp3jjfa13luFY/wAPzf8AjtcMl1F42S+VrO0slK7kVFb5pAn978Nv/A6mMb7G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O/hvb+Idbl0ST7Xp89va3txIiT21pHIoKsfm+fzGIVWX5f++quaNqGoaxo+n+d5cUuxn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yozztwtcLF9t0jwBYXE5sGi1u6jjsopgVbyY+rbv4FZsfzqHUNY/s+/1b7JpP9kyyOvkap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Y9f4ZF/vfd3UFoxNT1u2SO5tLgy4ty3kyW7ff+b+Ld/Dt/wDQKzRcXekW5lhiuPtezekn8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vU7T/ACrfV7Wa7mjuvvTPcSfLvb+Fm/4FUFx4ttP7QjhDSzWkb7HkU53MTy1apaDZUt9ak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SMsiypISR8p849Gx/d3FmauivNITTPCuneIrmYXGl3GpXNlIbK5jW/i8mOJ3kVW+6GWQ8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XiAXbTExLv+5Bn+D/AGv96t6fydPGn6fdxf6VeIsz/wDTLtGp/wB7HP8Av1dtGJHtvxA0e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/FelaJqEUV4kd1p9vqELStyP3c2HXdt21474e13xBqNpeaxrHh7W9Qt7+4eKfxBFBceU0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lhVx/Ev8dep6P4g8QeOL+88Y6h4gkl8QedJA/lv5TW8fGMD+Ff8A4ivUNQ/aS1aXxdr1r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gsIri9zIrfawwVGZm2/L8qw/L/s150pcr1N6b5Xc8L/tjSbj4gWt34e0/+z9Ejn+ezuNs7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SeZuVtzfN/wCg1pfCzx54/tPiJaeGPCSa7fjVpQun6TYXjWKeZhpCxZh5TfKPmZlb5auX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uXd3p9nLqEiNqE1vb7oonhPVFO75GVmDbf7qNXXaNb/2h4fmtPhz4OuNPu7hIX+2R+deSx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k/wBWrZXd/CtLdG/tZRacTJ/aRuJfEHjj/hIfD1pbxSyTyb9Ps50naKbiMt8vyurNn5lbb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Cz+FS29pq934kguLbxHpsMjxaVcsYJeV3b/mIZtqlmr1/WPh94m+FHjDT/DMuraPLqscM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08SSEf6jO1drVjeOPiTq1vcf2f4gm/tvSo0aeH7Yitc2inqscn3tq/N8rbl/3aijVSfJIy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UPAPx+8ay65MqeIZYLu/0uKwa8cGLyLWJ4tka7fudFWr+gw6+kcCWd6+nS3ZLR2F4W/49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3OVLL/uV474DvIdD8QapL53m/ZRG6f3dq7sN/u8Bq662/tC4t7WHzZP7V8QXu+1jt33XL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Ci55Va7uVXuZe0Z6M/wAZta+DOtqnhPxTJaXdxZK2oS3UcbwPE7ZXaPvR/d+arenW+oav4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qH9ofZ4ZE/wBH2qsTSN6bV/2a4YfED/hX/iD/AIp/7GbTS0ksptQkgWW8vmkYedOx/j+ZV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dv4W8UTeL9P8Q6faReVab45n8z5t64wcf7PC14maRrOC9j8xcze5kav4oit/B+k6fd+Zd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G+1kXd8z/L/uj/viuT8Paxomn6ha/wBrf6X5lqrwxyJ5sTyCfhZB/dZV2/8AA6x59ZtP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O0l3s8Me/avl9VXP8NQ2niHS7Bi02grrl3NZvFBZvdvFLaSLvZZ9y/f6n5f8AYq8HhHSSZ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nw0/aA0f4bXS+AvFml2c/hTXL6fWNZmhsvNDs8X7qKCH7sa8Bdy/N8leVah4Pi8UeF/EOt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+r3TpZ3j+VfXdieQ7Q/e+VSv3f7jV53qHjiW4nOq2k3lahvbZHb/L5S9uf4q6y48U63b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aXlpFI8d1a6hcbZWuJOhyV+X/AGdtd3K0zZO6PXfgNrMh8N65o4n0mx0iPTmnuLvURune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bau1V/2K6X4bW81v/aN3oniCPT9P1CyuPtsccPlTyx7/ANzBat/y0aRiPu7WVS1fP1tb6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6fbxeY6z6hp9xepAsqn/AFL2w3e7fdr1Dwmmn+CNE8G+Jp9YgudUTxFIuo29vOzXOjW6/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7Iu1S275dzPt+auKWGlzuTej6HoUsRy25Sx4ot/E2j283hTUPDOqafq0c3kPeW8/2ZYvmw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WX+78tR/EA634P0/T/Cc3iv8AtvT9L8u6g8yBVnRbhAArSP8ANIvVfm+ZWSsXSPjrb614j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tX1CRryWeb5Y1fO7bceX96P5vK+X5tq7hXO6n4ivvH3i+51jX4JLtLDT45J5LaIg3G0qq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/8CrKnSmp7aG0qy5GixPHLrXhiXV7fXUj8RaNqX2G30fzFWVLLymmaZf4m/eMVr2P4E+M4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4nOgCz0tthTUEkgnikLfehmjZWj3f3fu/I1eHeDvDui+KPE0dhc3/iPw/wCIA3kf2xaTp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R7reTbuSThW+b5d+6tkaj4U8P+ONR0/4g6frkuoW+3T3t9DmWNbeSJnEjSR/8tvm/hX+E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CurUOb2zg7xPVLbxz4Z/tjW/D0XiC48QeBPPke90O8gXzbhgrETwg/cbzNrblbc2zd96vm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4pdW0q4tIpN0yW8e6BpcdUy33f97/AGK7zUPC1p4Q0/xNqGieIJJbvT0j2WckO77Rayrzc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/hp3w28HS/EC3u7u7/wCJhp+nzx/ari4fyorTK5j+Zf7y52/3m4r06NFU9jlcvaysV/D/A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h6JdD854DGbe7imu96+a2SVjZf4eRuVvl3JXoHwu+JOn3Gr3cWq+JtU0TRLiGbZcWe1vNm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5V+aqniC98P6B4w8MaFZWjajY+HrgxQRhVVlVrlpcTSlW3/MzMsbf32X+Ksvx/qXgnV/GG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odE0ee1ji1PTXtWhgluI2ZC9nt3eW20I3+WrVtPQz5HFnu2neIJvD9v4x8M2vmS+K9lre3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OO3/eww7/AJn3MVb/AIHX0/4Is5fCvhy5guvDl1DFcQ29xdRSOir9pVVDMn/fK18GXfxwg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2uRNavpd6ILnxXGo36jbKwaPem1fuqqr/tfNX2K3x10vxAlzJPrRvfD8AW6iF7AtvKWTm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/AHlX+KlTjyu53VK0ZqyOr8PaP/Y+jnUdQ+0aJ9o3TWUdv82zPzhCPvf8BrY1Cw1b/hD4p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++T/pq3+f4a5qD9onwelvaahNIkd1c+X5Hnyh/wB2/wByVNp27P14ruLi3l0e4/tu7i/t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f7tuu3sPRlP3q9SE4vY82yb1Kn/CQRf2RaXc0UcX+lfZb1JPlVGAbOP97HFYXh++nudXm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4dv9Mtz+627v/Qf9n/YpNPt9W1jxRFqEUVn/AGVZuu+4jT93N8xLM391lzWr4n1j/R9P0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+sJMlreR/KvnYyv/AAFm/nXTGRahDaxeoqLQYp4tEs0vZmlufITzC6/MrY5FTba1TOGSs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gaaSnHpTakkQim0+mkUAJTSKdQRxQA2iiigBpUUhWn0mKAI8UmBUuOtMK9aAGbeKbtqTB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TFPooAZijFPop3AZSYFP20mKLgJSYFLiii4CbRRtFLRRcBlGKKKoAxRRRQAU3NOPSm0A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oxT6KAGYoxT6KAGYpdpowaMGgA20baMH1pce9FwDbRtox7mjHuaogNtG2jHuaMe5oAQjF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KdyxNtNp9JtouAuKUDNIKfQQFAGaAM06gByDANPHSmL0NSL2pFj4eGq7ZviQ1SXrUtu22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2mvEXiD48fHqbRNKhuJbW3kOmWscfzbIw2Gb/AHm5r6C8LfsS6Zo3gbxNda3cLL461TTDb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tLYL+7VP70i/L838P8NeueBPAXh/w94ivfEunaXDa3Ny0nky+Wu5dzszOzfe3N/D/AHVrt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5riVBOUnI6vb2ilE+T/FX7LN38SP2RvCjTWcVv8AEPwul3cxpKvMsbTvJNCf7277w3V8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YeK/Wj9o3xvceBvgb4iurKXyb67jSwhf0807T+ma838LfsTfDPxh8F/B/8AaGlXGieJ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T38ueVpPn/eBtyt/wJawlCzsi4y5lc+Cm1i40Xw+zQys4UFU3ncsZK7fM/3q+3P2BP2fv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vHet6THquq6o8kNrHqEIljih4y21vl3NWIv7Amiaj4o/4R/VPF+qNp8cLXs9zYxQwsqniG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fvGb/AGUWva/BPws8bfCnwnF4U8MeOLTVPDNqGFvb69p+6baWy6tIjL/fqI0nN6AtDx74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T8PfBC31nU73UJJBqpe7WDSVy+5U3HbwvzfKteJfs6/s0Xnjr42X3h/X3vNMt9MEqXiQPt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83+9hQ3+0pr7507xj8RtP/dTeFNDu4v8AqH6n5X6Mleb/AB5+MEvgjwfrerf8K5vPD/iDW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I/Jk82PqV8yNt27bv206tCVON2WnzHwl+2F4Q+G2jeLLTwb8KtLe2l0t5HvdWnvprl7hjt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Xjd8v3mqn+x14E8DePfiRB4P8cT3VtYanEPsslm5gke8UhPJ8zsrfPXGeLbw3s+qapBp1/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uZYZFFxNl2/eyk7Vbb/CrfwV0n7Oviix+Fmv6j4y1q4j+3aBbSz6JaBiWur+WNo4W6/cj3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ee25G6SR9AftH+PrTWddvPBGiQz6pYeEba20bTZrid5nilH+s4/5aMxUL/uhdteQ+F9U8I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vFFtJbeFPC7zXepQiTyLnXNduJGWOPdt3LHDGi7v4lXd/FJWr+ztqPibwvbzfEvT/AAfqn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uNW1D7OittmKkRyn5t21WXzPlVvuV474g1S68X+JL2RY4by2vZ21K8eMeXEZpNzbY/wDZX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1WrVlN7sa0O88QeD9P1C3u/8ARI5vtCed9ojdtztt4wa8X07R/wCx/if4aii1C30/zNTt0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BaZcbXk+X7qt95vSvZPAerTLogiurG9uoLdHWO4+xPtl4+VV+X7v+1Xn3xD+GesaPq99Pc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EuzUpbaWO2urj5SYYXb7zLnb/AHv4q4crpYzDVqkK23Qd0X/ijrer+NvjP4ktNS8V/wBqf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LW9M3CG8EP7v7QoVV8zan3dy/wVm+OP7P1DxRF4Z8HaTJaafHZf2fZSR7mnvZo2Zy+f7zN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Ym/s3Tlmg/wCQu+4LKfmW2G7Yz/77f+O0tpYXPim80zw5Dqljo0g33Md9f3XkQRKsbNK0j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cL/FX0koObuMv/tJ+NfBfjjVfCtx4H8LjwjZ2uhQ22paesMcYN5Hu3SAr80m4NnzH5b8K7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Sf2f/ABgPEHw01KXxJb3OjWsUsuv2Wx7a/ZM3Aiwq/LGx2hv9tvmb71cH8ePHGleP/FG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rRaHpi6K/iC3g8iXW2ibi4kG35W2kRr97ha6z9nH4Dah+0PrkfhTw/q1np93p+ny6nNHeO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yQV+795fm+bbWvLaHKZzJ9U+MulwaD4r0eytNQuPE/iPT3m1/wAR6pKhll+Td9ltlT5Y4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mZUVW+WvIrHS2iRIYVAlZB0x712PjTw3Jofia/wBH1jRjoGuaZO8FxZXEWyYIG+X/AHvl/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p1zFb6hF5vl+bv2Ikj7fm7Virmb1Ps34K/sAa/wCIvFg8QeJLS30vw9pUNvPb6Rcfv5dRU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+VZDn5v4f7pra/bD/AGEbTwtdQ+MPhZp9vZ6FNLHBqegorCK0ZuEuI0x9zd95f4fvf3q9w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k+Kfh9/D+vXEa+IdLtI4YcyY823j+Td7tX0pXoUaaluZylynxj4ff4h/su/AzxP4J8e+B7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FylrrHhqdr6G33x4WKVGVWjG5m+bbtq1/wAEw/AXhrSPhrfeKIL6zuvE9/JJbPCsq+bbp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tfer7IjnljOUYivMfG/7Nvgbx3dy6p/Z7eGtexn+2dAl+xzk9i+0bX/4EDW3s+UlTv0PQP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xBdQv9l1m0PnWN4vSGQdm9Y2+6y/3a/P79mO11HwL+2z8Q/A97dx+ErrVvtixpob7oEkO2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d+b5V2+1fRh+Hf7RPw4Jl8IeOdL+IGmFGCWWvR/ZZkHYbxuVvqdtfB3xQuPjZo/7R83xB8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8S297HdJJHdQ+RtjUBVDK/wA67R/4/SehcHZWPvHV/CkXw98byxa94+nvNQvHjuluLyFIo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C/L/CP4l+983y8Vg+LJNa8YeELhNH8SXfhzQ475Ug0az037Rb3C+YrSPDcSBVmU7jtX+9h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vftG+CbvWfCXiHxJo1tNqy2X/AB7xXn2hrSZj8yqE3I1eVfGD9o3RvHXi5ZJY7+TS9PgY2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rJ/vL5x3LtXcqt8v9ypbN4I9M8O6P8T/AIefDr+z79Rez2iXd/f2mmTpC9vGyMYbfzAu5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7tfOvw8/bL0zSJ5rTV7WO48tIUsvtF293baNIFk3L5LH94393+626ut8FftaanokOr21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er3CzNcSXfkMvyKqr8qsyr8rfL/tV5X4r+I8niKBNHg0XRLPSGSOB7W2tnkjeON2k+ZWf+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Ji1ZNNm+lj520nUbj4nfF7drV59s1fV3uLydpZPnecxs/O3/Py11vwd0/RLjxxNqGoeD9Q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Jaxxw3DRPIM48xV2+YrcL83y7d1eoaVqOoXt7LNZpoVjHbbnjWx06O0Hl/wB/Ee2s0f2tf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PNvH2Tyed8qLHnH+9WcqTlGxlz2LPxNtPGnxbvLW517T9B8HRaXpccFjHDDbW04McZKxbl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P5VXfXpXwY0T4XfCHUdEk1bXx4w1m1hijudUjtfPtrQqh3Jaxbfmbd8v2iT/AICq/erwz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iW9hAP33mYfO+a1Bo+oafbxahL9o+5vT9z8vP/odcrwCkrN/gN1jtv2lfiz4g+NWs6nptx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4TTzGttFt4hH5sCv8pJ38s2P4q5TUPHEuoeF/D+ifZJLTStDtY7KCz8/bv/3tu37zfM1UN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6tZBktHCsXlyowbhjVO/Fu8N5MJMXUoCpH/cVf/Zq76WHjTjZGfO2alxqEWsahrmofZPJl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3/dW0ShcRII/u7VVfu1k209xYKLPR7iOzaJPL8u3gVAi7uW3/wAVaFto8txcTeVL5XyRz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ff/a/2aiFvLo9vNaXcUct199/MTdvb22/frXlJuRfaJbe21HT5ZpIvkXfcb2Zn+u6qVo08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WzfPnZwzJ16LTxcH7NFLN/qt7OnybW3f3qW4864tz5v8Ardiukn9/P96rSsTqaVjoT6Z9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EeIEmXG/5h/hWa097rcTSO1qsaOX8x3WKRGbj/gVOvZ7+++zuxEX2YYgtwnzbT/FtqfRba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UxBdZU7LdF3N127v7u5VppDI0tI7e2SPaJ7pJ2dIxJ981Fcf6fqEUP/PT7nz7dn+1/wCh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rSWM+fCpuHkk+XYu3+Hd/FV2/t/7Q86LSdP8AOis4VR5Lh9v/AAL/ANmo5SkSTy3Fnb/Yp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T5Dvxty3+1/s1nhJm1CYyO0pkf5A4zv8A9qrX+l3Gn2s0UX/HvCqPJI+3f/8AFVp20VwTb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ve3H8GP4v9ihxAradcTfaPJi/dRfxxyfuovxpZ9Q/tC3/wCJf5lp9nRvOjjTbE/zcN83z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vb/ZIfM83e0KSfeVPmz1/3aynsW0l7xDN9pmG397G7eUi9/8AfpWJaJkmke3S7RsoCQ5jT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itRPpAjmCvPksklvMuNm77zVFpDxLFc3MKOZVm/1gH7p/r/wKtLSII57G5tTeedMxXP7n5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Yr3Fxd3FvFNF5cUscLeT/ALC132v28UXw3+H1r50ku/TrooN/lbmacZ/9Bri9Q8n7Rd/6X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W+M1+x6F8OVu/3OzQ2DiNNy7pJ5MVDA5i8WK8sna1WWSQp8/muwi2qw2pGP7tfZvwWvv7E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6OKKS0VZrfZ8vmNz93/x6vibWLiK3uJotPi+1/Iu+SRNqp/s8/wB6vsnwLp8Vv4X0X+1ov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yPt3yBPvs392paGj4e1y4/wCKl1+WKL/mIXbpJv8Al5nbbUY+yXFvFDLL+93q73H8KL1qp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INsnnlmX0O5v8adp9vpOD/yyGxd/+2392riIs+IP+QvFafa/tfyb/M+by0XFWLYRXFv/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s6SSfd8vb93b/ALVQi4mv/Ou4Yv3Ue1H+7VnURdmYiLzLv+NI48bkX6VoRchnuPs+fJi/e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/3as2t79gs3iuAJJ5U3EoMbaoHUPsJJEvlTfx/hVfTreL99/x8ebJ/wA9P4P9mgZe1i3/A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jH/pCb/3f3lXaPmqHT0SSwN9qMkySwtu+0FN2/wD2f++qnl0jyPMkOz90m39383y//ZVD+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xFaSJvS3+Vt7d8t/n7lAy1f29rqGnxS/a/Nm3qk0m/dv9MVUzdfZzaSn9zG9S6dNFdmG3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kcabF/wD2qpeR9nJiu5v49/8A47QBNb21rb5hi/ezSffjkT5dp9D/AOy1f8NpbwRXSLO6c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1Vvr5VgFtbnO/G/zE2ypWj4eMzytaBjH5qsf3afKvy/eY1URGP/Z7LBJLc2qRAzJM9wVx/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vT28X+thl/jVEk/uUy4uLu4t5ov+WUlR6TpFpJDdpNF5XmSxF5P4kX2qxl2+0SPT55YL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3Z/uMW4YN/u1Z0mb7BZa5ay/urq5tmCf7aq2+i4t7S48r97JaeX5n7yRPl2/wrnb96snz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myi7JEb1+8eKxcbg2OHm/2ef9X5uzZ/spH03GrlxrGoW9vNFFq0ktpsjR5JE3b/RfmqlcW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MX73y0+T/AJ5bTztqYafFz/uLM/8AdSlyknJfEDT/AD9H0+7+yfuvm+1XFvDtidv7px8te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kkLqAoYADH1r2n4qeJbnTTZaVDO8emSRmSYP9123cNWF8Bfh9pPi/xReS6raR634f0+Fn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w/wCrVdjcn+L8K55pIhnYfA34MaZcaZaeLb6aW4spw6rp13CMSSI7Krq38Uf9TXr2oah9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SOyJH/DtAz/AN81N/aEWoW5i8rydPj2wQxxptVF2/dAHRdq15X8RvH8OiWduxm/fSNIB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bb/6DUIxTOa8W6lqnij7PpmjReZe3BKF25SIMdzsT6KKTTvB9p4P0+K00/wDe3cj757zZt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7Nd3pHh+XwnYlB+8vL2NZJtifPF/s5/4F+dVvFFx/wiGj/vYY5tQ1BG8iSR932ePdhmX/A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3qydhI8z1LTIre4llMYMshy5Hc1i2WnyapdvuUmKE5LD+I/3a1be0uNYuo7WJjuIzIx7L/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C0NoVgiZdiruyf/QqQzh9Utk0PRbm+u227YmbpXL+A/HV14Us306dTd6Y5+0Nb52sk3VmU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74XfsTf8NH/BDVfFWn+INPiuri6kTS5ZLJ52TyW2SLlZlXbIwb+Fm+7XwtrOmy2GsajZ3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opG9WSRlJ/NaspItP4qvL3V21N0Qxn5Etz93y/wDP8VdHp3izw7c483Uk06btHc/KP++vu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BVl4t8A6j478Q+L4PC/hHT7xdPZIYftOo3s+C3kwQblBbbtbc7BV/2u3O6t4x8I+B7+J9A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M/kDUfE8i30uf4W8tVWNW9trVDmOKPQvC/wAPbf4hMY7EWt+sqMj3UdyFiiU/xFh8q19G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wZ+HNzofjzQtD8Zao0CW0UHh+BpJJNnO1ppgqq3bclfDms/EvxFqs0VrJqq6cm/EUMO1EB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SrNt8P9WuJzd6jL+9k/5aXH7xmrk5XJ6o2jJxR7FrXxg8J+J/BFxoOieAYtI0i4vmvRa6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fYF3xhdqxybfl/iqn4G+JMPwo1C11D+ydH8TQ7N89vqlqGlReywz7fMjb/d+WuOtfBlvb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88f8K9U+Hvwp8IXWiXVz4i1/T49VuybS1t9Vum8q0UdZiF3M0n8K/wB3DN/dolTstCoV5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+NM1x43mu9b0m38QQ3DyIkd5CkstpHJvz5BkX7654b/YrmPil8U21rV/7L0OfVptHimlY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Zn+Usq/Km1Qq7V+X72371er+Lfhh4D8P+VLqvjCz1n5Pkj8OCQ/8AAXkZVVWridNstR1B4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mkljmUJfqqzzwSFtsfJ+6zN8q+rVnCnzHYq10eaeJNM8R6PFbSa/pl1pEcqeZGt+jQs6+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1i4/tC3/0WLza0bvX08c+JyNd1i8F3cSmOa7vVadoSPvbl3bvvVBbadqFvqE2n+bb6h8/7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VfWuqKsZOobHw90261bw9qOjSPI8NtJFc+UP7rcq3y/w7q2Z/Ba6nbywo8q/7ruKx/Ces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XNK0t9d0u2UWuogH91MhO5l3fwsvavonSYfBXxJeKbQ9SisdSkGW0u6k8iVD/AHV/v/8A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WdWTPnofBfU7j/Un/AL+Cve/2Uv2ZtHk8YL4g+I9+bfwbpSfap4L+1aKHUJB92KOT+P7u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q7Oy8KT6PdRrNC5x/skV674B8W6l4ElH2Fxd6bc8X2kXPNtdBvvblP3W/2qc43WhMaj6ny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JN4k12/8AD3gvQYPDfhuTOya1tktllHy/djX7q7f71eQfBb4XXfxQ+LXhPwdaahb6VqGoX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M0SNH+852/wB7Ztrr/wBozRtM0T44eIk0a2ex0m4RLu3s5G3G3WRdxjz/AHQxYL/s7a9G/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F+M99q6axPpeoeEbZNXtUhiVxckPtaNieV69RSl7kLs6ISTZ+jvjTxzFBL4miuopJdVt9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ejfCh+D/FXwX4f8D+I9c+IRitfL1D4qeKH3f2gx3QaJZnsj9mx8zSfe/hWvrPxv488O6d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66nub7dBMd7qvRvm/iXaa8/Gn/wDCt/7c/s/994m8QP8AYrW4j+ZnhOOn93dkf98V5EXyy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opD4fWn9n6t8PvB2of2T4E0eBZ/GPjHyN19q03/PGP+H5tu1V+ZV9P73yJrGn2lxq+oyyx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kFvJNu2R7vlb/AHtuM19OfHDULu4uPCnwI8Hah9kikf7V4g1iP+9jM0p/2V+6v0WvEPEGn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4o1DT/h9p/wDxTOhwrB9s+8txJHuMjySf8tJpOW+X+GP+7XVTlY55q5g6NaTQ3JW1m+fP+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Wf4w8Hafcav52oatcS/J8+j2c7RRPJ/ekZf8A0FaqeMPGP/CH+VFFNbw6hJ/y8fKrJH/9l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FufNi/7Z8r/+zU1Jvoc6Vj1n9jX4waf8CNf1HwINK1jxNp/im6We9s43RYLSQ8K0I+98q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/d+b2P8AaR13TfEl5oem+C7eV9Ms22X8wRUMsrSbYvun/Zdd38VfOvg7wRaat43sEt02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b7idu/dX0B+1z4p0/9mD4AReFNP8ALl8deLHX/po1pbo2eP8Aa3H7397dQk4tX6msY3Wh8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F47vdM0tn1Fhcva20ULZ824+XdjP3m3V9LX+n6D8OvgNH4S8NeG9Ou9Tu3ubHxRd6ppkU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GHzFZo0VN33fu+Xu/wBquL/ZWnvoPCdxf+BvhBZeNfGGkTvPqPiHUQ0xsof4PJ3ssMbf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NXZfA34sat8QPixN4Oh0TS9J1bWLpoNLuLiF2+z/uZnkeRt25m25+tY1qjuuXoevh8Opas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beO/hbfp4t0SLU9EeyuFjGqxwZty275Vk3/Kyt/tfLX1HeftmQ/tCaV4d8N/FMW3hLVtPz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mz3uVXfJCvzD5V/h+X/drz/40fFiXwxp8Xg7w94mk8QaJHZfYnkk09YIlb5sr5e5v++q+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tCbqRuzzcTTjCWh9X+I/GPh34aaRPqOk6rY+LblZTBp15Zt+6m2/8tdrfMF3H+KvluTVb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0xMtxO8ssh7ljlquWmn/ZxJ9zL+lSPp0cikNlq3SscCWoyLWdMkTd5mc96KoN4ZDMSpwP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+gKiiivYMLBRRRQFgooooCwUUUUBYdRRRQSFFFFABRRRQAUUUUAFFIDzS0XM7iZwaWkNK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ii4XCiiii4XCiiii4BRRRRcaCiiii4woooplIKKKKYx9FFFWAqjNLjFIvenYoEUPE2kW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vpEjguJUDof8AWMN33V9C396vlf4/W/gmzbSLPUnv/E2jaTq7vNpyXfkPbx/8tIPcM2G+V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Wf2otM1q48FW+paLcPbz2zAMY32tkEla+JptWl8Xa1Lc31pPdQXLbLhIWYus7Z8uUe/8A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xfMjppRsc54zi8KnxLqUGgvcWmhzXREBu2ZnSHkqrc7v9mqWn293b+KJotJ0m4/s+NN72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/h/vf+zVT8R6FeaJ4kfS74S2wiWPe8iMCilvvMv8Au16Jb6f4x8L6Pq3hmG70v/R9Qjef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MxqJtu7ayq3y7q8hvnVzqjoe1fsi+B/DOr+L/ABjdxf6XaSafN+7uHWSC0Y4EjL/8VXzx4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4gu5vD93b6hDHdKjx2/ytbzFvlXH8X/Aa9D+KH9ofD+4/tCLT4/D+oXFlbvP9jfyluIZO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cv3vpXk3hbxTqXhzxHp/iDS7m3sLzT5vtFsbiHzYldQ33h3+XdWNFucFY05rbmjrHhfVb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T9P8AteoeYkNvbzfuEvIwPMQf3G2ndtb5a674MeHPD+kFr/4h+E77xPDeRm2t7OylUi1BO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0n3dq/wAP3q5zxn8bdS8R6XbXF7ZhNO1CSO9u44443ePUuVnmjZedskaqWDf7VWdHuItY0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45fs7rZfZ7eTcySSMwjbI+6vT5qv2lSn8WxV7nrfga4l/Zg1iaWLUfO0rzriyeTVIfmt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3X+VW2/3twr2628cfC638L2kP9rSa3aXDtew6hZ7muXkK4kaQdiuV+X7tfNXijWbu4tzol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xCqXtxIiytLJI33yX/wCWm7+L3rjbbR9J0e/m1bzf7KtNHvVSf7O/m727tgt931rGGNh9p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PhbwV/wsu2vNS17Vr9biwF4kGo20Tl5I8x+UysrKytuLbf8AY618/wA9vd6h4w8WS/8AC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s3meG80fT2tGsl/5Y/wALfL1X73zete16xb6fqGsaVd2ktx4g1W4haCG3+xXESy/Lnau77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Xg3WNQ+G/h/VtWi8YR6TDJp7JDo9ndLqE7zBc7iV+Vdufuru27+tc/wBcjG8+hr7O6Pz/A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5Us3727j3JPJcPtZ/wC6xqKw1Caxz9oUN9a+nfiB4e8P/Ef4f6dFafY/+Eljso50vI0WK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vLv/AL39+vnK40f7P5X2u7k/eff8xNyo277p/u/71e3gcXDFwfJ0OKceV2JP7ZuLiSJ7J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vDjzN4+lQ6xcXfifWNPitPMiluH8mD5wu1i33f92sK9hm0S+CuS+3lXHy7v8AEV0I8Uafc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XUoT5I/JV1dvfd83/AHzXpOF1Yg7TRrf+0PiBp/hTRNbuLv8A0pYP+EluJvPbzIkYquPuo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16hqGn6Tp/hfUfD2t6Vp8tpJerP8Au0VrmWbq2JF+ZFZfl+ZtvtXh3ha4tNQ8QafLpPmRa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Z/umTA+7J+tdjbfuNP8P6tL5cUV4m/wDdoytu7sf96vIrLlqco0czrHjD7R4gu9bltPJhs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+8sXGA3+9/wDF1zXh6f7frGn/AG+WT/Xrsk/hRv71dd4q0O7sPDl/LJFJHDqF95xkPzM4A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hh/yyl/557d8kb7dzf7Jrrp6IEd/41233gbSNT0+KS6057iS2fVZJlZXm5YIqr9z5f71At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P+MYvL/srUHksnjs71Vn8yJQkiyJ/yz3cY/vbKzr/AEe0t/D/ANr0S0uItKkul328d608q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f4vvbW2/drL07xRL4f0+7ltLu4tNQkRdlnJarIsqnru3fd+Wm1ctnpXgbV/Efw8W9S11q6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NBdQMuz7TF80gXcytleW+9UXgbT9W1DxxaWl3qElpLqDyXt7HH+6gVdvmbfLX5fm/u1iXH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Piu7TVNE0nVLXfZXmoO8U6KON0En3Zod3y7f4a+gfglD4h8O/DW1vNY8RgWZv5r1IpRGXi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+9+8+8v8As15WY16eDw7qz9C4q+hesdG8D/ATT28WC2m1efVZzZtBayLCtvtKuRGW3MjNu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5zTvjjNb3EWoWkWn/ANofbZJvLuNMa5+0Qx8jzj/sr/Eu1a4m+8a3Hi3QdVlmjubq3ivJJ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k8mGbB+8rbRXOeDbjxBqHh/xDd+FPs8WoXn+izXH2ryI7e16yfvG+7uwq/7VcOGwsP4nU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fReofEi08cW8X9n+H9H8M6frE0P23WLO1VZXkPq//ADzVsbv/AB6sX46+DbcaTYww+JNO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xsC06Wk8ZG+Tzl+Xa2F+X73z1578MtCKeDdb1dL2CD+yNPN1eyS3kjRXDb9ohiUfdZq1P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f6fp+ty6tqHhnRLd2tb2PULL7TFZXXWNY5IWVtkn3fm+7VVcvVWan2MnNbI8N0+4lt9f+1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LnzPvbtxz/6DX0J8T9a0/wCK3gjS/FmiCTTtJ1G/06VxsZfsjW+9Suf93OP9yvPPHGn+D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qHh+TSfkj87+y9QZpU7bvm+8y13HiDT/AOx/D/g/wdp832vwp5H221+78/l8c7f+At/wO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Ond2ktjoopKOpwfjrWbbxt8SrOTxKmo21j5cVjdWtmm6XYjSGNd275tzNXL/8VB/wkGoah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Mgm+0InkIo4VT/tKtdhbXGieKNQ0/SZdPki8V/2gs17qG9liez2ttXC/L6fe/uV5v4p8Q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WCwtma3ubZQkk52+VIv8AF/u/xV34SklDRGdQ2R/xL7iKGGWPUJY3j2SXCfupV75/h2/e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PHpt74ntZPDVnCuqWIsxHeT+fJZFWDedbSN91vu/98V1Pg630/wDtDSrv/kIaV++gn0+4f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Nj+6rLnDVx2u32n6cPGGg5k1GKa6iutIvLxP9Jt9jbdpP+1G20/7letRS5rMy3Q3wnBZ6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cSWmk+ctq6WgV7iZtuSsafd3bT95qq+ILfT/7Y/5eIv78ckG2WJey/wC11rmxqH2e4rrtQ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51CKWP+29kkN15n/Hz90Hfn7zLtH/AAGvSsY3I9LdrX7S1kcQwCJnx/HuOea9A8D+NrewW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pDbtNPoVm7s1jaXku3cx/hX+H/Z+dq5e48U+CdY0fwpaWmn3nhrULOyaDV9YvHa7XUJu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IuG27fm+dd26tPT9H8M29/wD2Td/8TCW8uo995Z7WV4Sw/wBXA38Srnbub733q56sVVg4S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hrfg/wAbnTvG0Men3cd1a/2veaO6S3aQ/uz+7kjby3by/mX+823dXZ/FbVPh5ZeOJLn4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9JX8y7e/KiKQlPveYVVmbdt/h/gqL4za98OoPiVaf8IboepajpIEWn6idT1RmF9HGwQKHz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3fw1X8V6/o/iTxTolrp3gKw8L2kdk1lFpOm3ZnS8cN5izGXb5h7/MzN8qdahP2cPQ0Wp6r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rO8vTaWUfjDU0vbTT90WSigLubc395vvL92tD4T+E/CPgDx1oPiHWNPudEum0AXWpR6YUC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5n8O5T935v++az9O8P6h4f+G83iaaaztNb8Pava6pDZ2e9V8m6XyzAd277zRK3/AAOv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EujW0rSzf2nAbeySIhWaVWkf93kHBX94fm/2a+MlTx88TKcZWgdEZRW6PV/FHlah8UNPu7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5ezPZW+jzsreXIw2uZtvzLtYZ2/8AfVaWofDbw/4Y1DRNQ0m0jilvJ77S0ks55WkuJo8Sc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uteQW3jDVvA/ijwpqGtxXmnxaNdTWTxyf6hOGG7P3flbb/vKlS+G/Gupap4y8M2dxePLDa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xtYyTFp2/4FtrHGLHPl9jO66nTGpSd7xOluNQ0nx/o82oQxf8VLZ7oHjk/j+bhT/s/wDoL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aDL4j+INhpks2b+5Xfe3H8MO5i3/jsa16HFeaLp/jO6B1J4I7+5nEVwH8q2O6Rm8lv7vys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1a6Bf6xqs1/c2TS28wSW0C7nzEVPyt935Gb7tfV4Ck6dFcx5M5EXhb4g6JcaPqOty6hHa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nWe/969vHjy8D7zM33t3+3XCQ+Lry/8Ahvb6ibpjqWn3EYEmfmRt42/+OtXCa1Y6bpWty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QZVglk2+bt2kfPt/iXG2rD2F/Hp8a2czTW882JLJflnRlxtZo/vbfm4avVirmadzT1C40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yfJlkmZ/tFu7MvPr/AAr82a6+w8Wa7pfwk1D4e3Uen/2DNcNqdtPcQrPJZScGXyJN24eZ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CPiKCK+RbWdfsnUK5bdyW42/xUviTw9JZLE13HJc2s6gI8QX/AEfb/CwP/oVbxGINY/tC4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p9nTZD5f+qdfeq9tp0Vx9rluovNtY5v8AOap+GtFu9Ts77TdEivJb9490ccabvN+b/wAd+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WPD1zNYaywtpROokUusp6fN93/ZqtgPQvBt7YeFYU+waK17e3EoxFEm1ePVv7v8As1uDz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Wu5Y/+EmkultdP0+R/KiT+8zfL8q/N97/AGK5vw9rMVv9rlu5Y7SLYqJ/e8v6fxNTW8aIl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bNFsJx8o/wBn/armk7maRkW1vd6f4oml8QSxzahZzRwvJG6yxbS/y+Wf7vpWl4gvrhvE3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hnuRPDIfmXP3v/saydNV/iHq+q6fpFrcf2hdGK4e4kmG23jjb5V/2VqbxRrF3b+INWilij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N7JZ7WZG2/fCv8rf3TU7lMn8Paxp+ofa7TzreX7Pu/T/Jrj/iB/a2j6uZYtWkliuIWSDy9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H8PZq6bwt4f8ACmoafqOt/wBof8ebtO9xvaJkyv3Sn+9XEXvjSLWLMWl5bp5jqSDblnXd6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BG/458T2PjhdFvLm4SwjtbILaW0aMyRspXdv/ACrP07WJvPMUWoXHlSJ8/l7v3re4rhLb7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/AFVekfCPUIdP8TvFdXcfmyRbIPdt3QVpy2KvYgt9Q+z6fp82n/utVs5vkjjQbkYetYfxB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1J/Nia5g82eOW1WDym3NuHy/LJ/vV6F4W1DT/ABRceIYvsn7mS6ZJ47h/N35/j+7930rlb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5rvT/AN1LZvIl1ZyP5i7hwcbqa0DmOY1jwj4g8Aa/pcPifQJtNmuLWPUYrO9+V5beTcFcj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ng7WPB/ijxB4mi8V+GtQ8Qarqk+nf2F/Z7sstusd0PtSfK2395b7vvfxJ/DXHeJ/EeqeNN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N/rN75aQfa9SnM0wjjzsTd6CvWPhpoUXh/Q4VMcf9sagn2i/vX+/b2/LRwq3+1941Tkkt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enL4D8Ya0+veD53sbiSR9MleV5XuIQ6iK36cr8wZpN3/LP+Ku0074kTaf4g82LRNH1C7jR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bzVPRJCu37u04ajwT9q1jRdZu55mEMbR6RZSu2fKhC5bb/s7pP8AxyvJNX8QRafqGoRa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nM7x2fzKihvvE/KvpXymFxaxWMnRXQ2eyLuoSaTpk1+p02ykPW2AneOS3Vt3y/e+ZfmP3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bRIb260XxO9jBqloLK60oSNFI6Kq7V4bay7l3VzGtajPr9vo+v3bCNL5pY5/JQL/qGWM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SvB3iDwH4X/tG71bw/8A23LeWtullbyQL5XmRt97zvvRsu0N8v3vut96vpVBJGDbucvo2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safqF3aRxS6pB9qht7h/3rxyYCsw+8m7hl/vVf8ciWaazsr27t7m80yy2yXCTnzdw3OyyZ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wzWDrPj/U/HHjNb3xPcPqdpawSiwsbZisFnFx5cUQ/gjX/4msjU71tcvn+0zpbzNIdtw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f1/8AQqzVCHNz21KWpn6P4fi8QaxFFaSyRaf5H77zHWJn67V/76YV6n4W8PeO/hfrFpreo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0+OG1s5JllnSz67ox/yz+7/FtavNv7Y/4RDN3p+oW8vz7Ek8hvkYfxfNV/SPEht7U6ne3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DFx82WctXTYVjnX8OahHYlo5YbyxVzEZGLnymyflk5+VvkarejW/iDT7jyrTUPJ/cyJ/o9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lv7tTeGNC8TeOtZn8OeEdM1DWppQ919gt0CzeXHy0jfNtwuf1qPRtH1D+0P9LivNP+8n3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8altAjc1r4S694WNp5l7pWp2Nxax3qX2lXvnxLH0bKsqsrr/zzq9b+BL+51TSZLrUFtrS7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qyT2kO77+zcu5v9ndWTewT+FNDeEvKlnDGTN5p/iZv/2cV1Gjf6Pp8X7rytV1SHyLW3vP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DfdbioQjltY8Lf8ACH6hqNpd/wDEwmjmjeC4j2+Q8O77xj/usu3+9/FurYn0/wDs/UJot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Orw6fp6Sys7FclVjXc31rJttH/tC4u7TzfKu7efyPL/5a7S2G4/i2t/DWhp2sa38P8+JtE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uzvVtYbyzmaKVIf8AVn/vr+7Wdir2On0a3u7fTtcl/sTWP7Q/c2uoaXcaescUUZZPKfLfN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svTvhrdX9n4w8Wz211/YujzrBqLzX8RuUnmB8rgdU3fxfd+SsoeJfFfjTxK8l9rs2t3+rz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gkziNXfczfdXb/wAB+Srfh7wN/wATjT/teof2f9sdpp/nZvteHctONvzRpt/ib+L5lqmro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3ijTLeCDSbbR7REkj2BAGV9p/i3j5n/766pWkPiBpWn/BfUPBMWi2/wDatxrUc39qfentI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trMv+796pviR8SdW+JFtokV34h/tC70e1WDTJJLVLRnXfloZCq8twPm/+KrmdRfw/qOhzS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LTxm78z/WxSBmJ/n/AMC+X+KrjG+hUpGKNY+zz6fLLF+92Lsj/hSQfxZ/8era0KfwtfeFN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1qWuQamqJbrf+XItuUzvx/Huk+83zbaoXPhR9NuYPLH9o2lwWQXG/ytjFd20n5tvy0/RfC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PtYbKXVvldNPm1FY1eP2/ik6NVezS2MVM6Hwt8QPD/wDwlGk/2tp95Lolvue9+zzr56RyN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ax3L/ALO6qfgmDU9d1PX77SNONj4cujNbGe4iVjF5lwfIz/F+7T+7/FXC6xo93cahNFqun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uy32fK6j+ESfdb2pP+Ex+z6Paed9otIrNN6W8f8fzO+4n+Ko5bG9KSTue1eIPC+geHbjUd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2Oi+ILqa6n0vTrf7dqEU0Sv5O9f7jN/FuX7/+zurJuNH8KeIPhvp+t6T4gvNK1DS3b7Vb3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SLyo8vb/d+Xcv3Xrmv2gfhdqHww8Yaf8A23d6Xdy6hpdvqH/Ejn82LdIv/oX/AKF8rfxU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Phvc+N777YNNMEGnQ3F3YuILu3WR4twuUXy90bLt/eNu7VPLcqbGDT5tQ0+LVbu7t7u0t9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ZkX3G35P7u6tBfGmteHbu5i/tB7mxurdIkuLqInfb/K0f3v4ti/e/9Crl/CuoXej6xFp+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T995ieVL9nlX743feXbhl/hrptf8AE0ni61tbW+vDeCyiOmwRx/KqIs7MPl/3mZlX/bxTS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xRN/Z8WnxXf7rzt8Hmfd3d0P91Wz+dfc3gn4seLYf2evDPiW3t21S0t2l066tkZn3xQs48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t9M18M/Dj4Yan4ts9Zk02+gl+xT2yeXcnZO6yyeXvhX/AJbbW+8q/NX6W/BbwjD8MJh4d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5b/a9IR33FJNirc+d83WRSrL25etKa1JLfgbT7Txf8P4tWiu5PJ1iCR0jt3KwIx/ix/Ey/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mkR2+iaZp7gyRWcSBQx6OO9UfAHw/n+H1vrujwSBtDfUXvNMUdIY5FDMn/fe6ujccH1r0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qEcGoyKlI5NRkda1ORkRHWm08imYpmTGU09TT8GmkUhjaKXBowaAEopcUlADaKKKACiik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TtoptAWCmk5o20baAsJijFLikwc+1AWDFGKKKBDaKXBpKACkwKWigBu2jBp1FADNlHl+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so21JSYouAzApNtP20lFwG4xSU+ii4EVFPwaMGi4DKKfg0YNFwGUU/BowaLgMop+DRg0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PwaMVQDMGjBp1FADNho2Gn0UAM2UbKfRQBHtNKFNPwKUD0oJGqMU6lC0tA7ABgU4dKFGBS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FSRAhjSRgVKi+lMaZMlOxTV4p1BR5d+094YuPFPwfuYrYZNpeQXUgP/PNGO7+dek6XKY/D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p9uAP+2a06+tlvLaWCQbopUKOvqDT7W3FrbxRIMLGiqB7AYrPlRXNYradbkedLJ/rp33v9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U9ckcilwKEg5mRV4p+1/qPmfC/TNGSA3Nze6lH5SL1Jz2/z3r2/bXGXGmxeLvihosUix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c/NuupD+6X/gK5b/AL5qMRFzhZG1GST1PkH9snwXZfCf9nbwL4HVS2t3eptrWojHHneW+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/3KwP+CfH7OM3jLx03iXxX4Rj1PwjbQMIf7WhzC8jfddVZdslfdHxf+E/hz4hXmlanrWj2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IWuBuCDzFZuO/wB3A5716YLgxW+I0EUUMRKwoNoAAzgD8K832TjudKqJ7H5r/tQeMNP+D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fhpqF54P8P3EEKeJLPQ5lgi3Hd5nkx/dVtp/h/i3V81aP8SPCnh/4j+H5fCmif8S/S71Zn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tqGGGFkC/Kq/7KrWz8W7ttb8Va3rFw2by+uHnmJO7efMwv8zXu37FfwQ8BfHTwV4z8CeO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SO+0nxBFb+VqFvxt/dzbfurw237v3vlrlhNSm4dTZan2d8G/2ptL+Mls+ipAfC/ilRh7G5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M/xf7P1rY+J3wh8OfFmz0/wV4isJ9Q8MWJa/uYzKYmluW3LGxK/Nn5pG/wC+a+APi5+z5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EVheWHirTPFmkWbeRZXhvo7a7tgPurJGzDPT+Fq+lfDn7bt9o/hW2PiHRtMl1qOOOO4WG+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wVV6f8CrtST3MJJ9D46/aM/YY8a/ALxNd6x4a07UfF3w7YeZ9rtFMlzaLu4jnjX5v+2ir/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i3+BNz8E7FPBeu6JB4h08Jq32/WFiSdruNdzLNuX7mGePb6O38VVvEv7f2qacitbaFZ7J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99NXzZ8YP7E+J/iC18YeK/DVnpX2yHZD/AGXusVfDfM8kcf8ArGbd95v4anlsXFnhn7T+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u17W/AFqmn+G79Ypbm1jiEUcV55f75kUdmavRP+Cfmk2urftJeHLOW8jhiR3nR45P9ZtjY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p2n+FvD1t5Nn4H0CMh94e6t2u3Rf+ukzt8tdbp3iGXR/Ku9Puv7Fijf9x9nRYNknUsAqr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P0o+M3wH+Hfxqslg8d6BZamqKVhvS/k3UHvHOCGU/jXxp43/4JxfCOy1K4Nt8YtT8O2BVi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5YW/66Ebtv+c15trvxb1/Woma6vbyZ7eHm4Wckf8AAtxriTc319AJJtS80kLIheYHbmjk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h98H/ABB8APiB4f1vxBdx+IPhfJqcdl/wlmn74o/LkbYPOH3of++v46+0PG3xvtPhJ4nsr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iXQ70KVs7uYXEa7uhjlzux/vbq8/+H3xg1Dwh8F4vD+ieCv8AhYF3cW0b/wBnhPN3seNjJ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n8edU8Qf254WHi/Rl8OeIJrNr670zTlVFtWZ/3cK7fl3bfvf7T1pDQ0lC6PedX/bqunvLm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jtn2vuXccfmK4vxD+1j4u8RwOkOsJpVrL/wAsktwH/wDHa+fJ9ZxKjxQyy/K3nyXDZL5b7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i+zzRRRSeVvZ0uI/mkSMc8/7NbGUYpHonij41+NdQnml/t26mm3+S/lync/61wV1dNq1tb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WWfJSZiS7D73zVnXFvLALW7ll/jWZPk2/L/eFaVzdWkmnzJFKzylPPck/KnsKlq4XJdQuP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TSebvVPv7VVaxtO1DULfUPK0//W3G2F/MTdvboV/4FU1tp8vP/P3v3+XJ/HH1rRH2TUNQt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/HP5ibW+7xik0VzWINX0e7uPtf2SLyoY3Z/Lk/dRI23lstWTf6hF5/wBk/eRS7FR7j+a10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8/wDzylkRYUt4/mV/r/tcVVXS7pdOvdRubWzFrGdkOW+dW/i4qkkF7lYXF3YCb/S/NtPJZ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e1LbWEtxp9rL5v72Sbf8AlnoKuC4m8P3/AJUXl3f2jy99vs3bI8feqO2uLT7PNDLNJ9r+Z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yirSRmWdO0eG4uIv3Unm7F8n7Q+5kbu3+7U1h4h1yayMEL+fGHk2fan3J6bl/WqYt5be4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/kkgmjk3KvP8AeP50/T/KgsXW7077ZEEMKRQy7WaTJ+783zqtLlGZ/wC+uPtcsUX7qN1RJ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zmlntph50ssP+2/z/AH5B2qS2uIdP0eaWKWSL+5JIm1kb6Vrf2dLcafFLNL53lpsmjjf1+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NIaKltfPqFnL8n2iWcIJ+f4l5X71U7a4tLf8A1v767kTYkciffj/vf+y1ONYlt/K+1xf6J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/4M/dam6hb/Z7eLyopNQmjRUhj2N8nqx20rDI7j/ib3Bl/wCfj5Es7P5d/pUv9nS/aItP1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okf+zS3FxLb+dFF5cNpGiulvZ/Mzyf7TVs20l1cQGdb6INFAPvJ8/rtosBkD/iT3HlS+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M37lRf9r/AIDVEW/2e3m+yXf+/HGm5X/2q3dG/s/WLea7mm8qLY000ccDMz/NgL/wKo4NZ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ozDzFTH2ePbQgJri4/tfR9P/ALbtPNi37EuPu/uz6/kv/fFTaNp2k/2hqMXnfZNPjh33U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1UuLjAOnzfY7uLZG7yRv8u7+9n/AHaUrZW8t5B5Zm0q4RYhJH/rHamNaGCtt9ktJtQ8m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I5H+Xbtqe4t7TTx5MuoR+b80yXFm7fd252lWqpceT/aE3m+XFaeds/wBH3Nsx1rV/4l+n6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+n6fsjSaS4TcyL3yG/jaghsy9O/4+Iru1m+1zb/njjfazr3UVo6xrEuoXE3m/6JFGjOlv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FVm4t7T+2Jru0i/c3EzJBcSPtbyyvPmD+7WdqsUhmklmvbaeKV1gSQrtD4/i/3V/9koGiz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mvbWjS6jIxz/o6K21s7t1PGoat4g1DzYorfzdjJ/o/wC7+X3qhp2sXf2cxWlpHL97fcRp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f2i7+0RS/a/8AS9n/AHx83Lf71AyTWpb0l4L53doyqJJEmIuK9S8a+dcN4Miu5Y4orfQbd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4tJJ0/wB2uDuZ530xxbTSajDA27zI4W3Ozf3v7tdV8QNPlt7vSvtc3+l/2dab/M+Vv9We9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U/Z7fUZYoo7v7Rt33Fw+7Z8v3QtfVFpBdaX4bj1QX8sGn2umtLgne+4Jn5V7c7a+PBo/2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+VFI+yC3uP73fH+7X3Bdaf5vhC+ii+zmKPSmD2/8Ay3/1P3v0qWNbHwNHZzahLI7Xzm7l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X/wCJqjjz/wDGNPlqxbW8v9nWs37z94i/6R93Y0lXIVjsARayb/MRtnPy7acTK5DYwm1sL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CRs3fKq0lvqEptz/y1+RfO8xNzIvbFS2xGredLEZIYfM+T5Puf7NT2GoeTYLJlI/tLEHYP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458qWL/U79jyfxba1dG8r7Xdf6LH/pB3pHJ8uxd3eqk9zL9o8qGbyopHXf8AJ/tVuy29p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c3+sjZ3+Tdsx6f3qCUV5pgLe5htFMkJAaSNV+/gYWqn9n/wBn6f8A63zfL2/u5Plb3x/6D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t/slwbaCVgHJ5XavNVtQuoH1M/vXeHerocbd65/8AiqDUs39v/qvNi/sqLeyJ5bq3/oN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6iPsvnfbEXfJJ8zIwXtWTIIcPLLcy4c5hBO/5agSYwvtEkyQxo2/Y/wAtAjUtLGFJU87y5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9rN0/iqxbWEWJf+WvmfInz/fzVa2t8W/72Xyov+WEcf3n/wBk1NPPxafZLv8A1ifPJ/c/+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e1S5igmuvL37vPfdhUx0Ws7UZGmuFljMiiXDogPy/L61Lb2/2jT4v+W0sb/8AHvs/5Zn/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E2oSyyeZFDDLERB5n3pVX+L/vqrAx0N0mklb3Hk3B8xMJ9yPd96rkP2LTLmFme4n8yAun2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d1VhcS/8AXWLf5KR/xbqjt9VlSeK0XaYpE+R2Rd3Dfd/U0WJJ7vy0uzFpibRIi7w64+b+9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i48r95/sR7/uL/FV22t/tFvN++/e7/wDlmnyovf5v71J9o+0afN5UMk13HuR7j/Z35WlY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trrnimHTrjVI9FtLW0w8l7tXexkbbx3+7XuPwv+G8vhL4dWGk2qSXLTZnuby2gLB5JPujd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47R9ZvfDfxWv7+O3sri31rw5NpsiXMCyrFIzblcg9+G21rP8AtSfE+08ER+FNO1K20PToh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kXb3lbc2/wD3du2vm61af1nltoOVnHQ0fid4si8DaJe28cT3Gqxx4FpCf3gz8uT6V4B4G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ZWXiIRpG8iXU0Tn5U2jzFT+Xy10/xAH/AAj9xp+naT9o8S+ILxIdlvbo08r3EnO0/wAUj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8GNMu49OgGnar4m+Jsd0dU1h45lTTtDtY23bZVX5pJvl+bcyqv3fmb5a7eaxlGJ29/wCOL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aW5kBDyMPu81xfjjWpfFy6PKSjBbaMRbPQvJ/jWHr9+ZTKJMtDKclE6yn+8391f5113hU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Fa+bqsMQt/Lk/1SKGYbh+dQjK1iXQvDtr4U0o6lqMsdpHGrNPcXH3U/2a1/Anw48QftBx+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HgTS4NPknsdW1LRbhrDU5I+BC9yNvkhv73zV59f8Aw+8efG+48Q/2JpN54mi0tG32+nuu6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3dP8Aa/4DXIfC/wDaW8beEdMTw5Jrt1d6RGMQ2N5OWij9RsP9OParOmnBPc9B+CX7Tnxb/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yztZI9Oecy3eganCVHm/dZl/3to5HpXnPjLxLeeP/ABlrfiG8gt7e61e+l1GW2tCViR5G8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xqugeK/GHiL+0r6KW8Wc5N67eZAi88LCjf+O1o3XhW10q7LSRXFhahN/l30Pkzbfpn/Zpt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FEsEHkxS4i3s/wDeXdWN8WbYLollJH943XP5NW5b3fl3pghc20mcvsP+qXbwB/tetZ/j/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u/Ml/wBKj2SSe+6o3OeKZzniTyrj+zpf+elvvrV+HEPivxFrtronhO4uftU44jjf90kY5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/AHq6L9nD4Nz/ALTPxd0XwEmsLoTTWkuy68jztojVnZtvGfTqK9g8HeD9W+CHiDxv8PtJ1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JdaFdapbwCKd7O1x5bKfm8lWaTcVX+4v92ql7sbnQo3PZPhF8H7fxbJaaPm+1WWzRX1Px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sW+7HH/e3fLGq/M3/fW36FP7P3w18I3l6df0W3N5PGn2XRZbyaT7FH/z0mkjbc0zfe2r8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88A+Ebb4K/DvSNH02CS78RyJ5kS3OJJI2cfNM3/AE0b0/hX5f727lPiv4n8KfBvw/qur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vFmo27tZaPbSYmQsjKkjH+Bv9r+H/AGq8qdaUnobRpRirs4L4w/GnwJ8APC8V3/Z9vqHiC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PyIzQW7Y+Vpg27/e2/wAP3m+avzeHjnxt4v8AFHjHxBL4gvLTUPEG1NXks5vIjeHdkJtXa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+HbXT/F74jN4/1l/tyJp8EWGstPtYWOxj95jKfmkZv7zN/wB81b8QXFhZQWXh7Tk8rT9PT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8tppG7s0mf+AqtdFGfczcrHBy2sFvbxwQW1vCiLtLJEBI5/vO45Y/WvQNJ+GeteFvhpqnj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smMeT/aGw+Qkx+QJn+9ueuXwPPmuov9bH/qbf++3/ANjSeJPGfj7XPCC+E5tb1GTwxJcC4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rbuGB3bPwrpTMVK5geHI73TYhGl67219tklhIwu89TjNdpbeH/PgrudT/AGVfFfgefwFbX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IJo400y0h409Tj7N50w/dq0mT8v8AD/E275az/EHgabUPEFroks32SXR73fPJb/d/dsyFM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HOugpIz9Y+MHjn4V6bpFxpmoLeRXbtD9j1iEXMXljn5d/zL/wGuv8MftiXc2F8T+Eopi/3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y/SNuP/Hq81+POoQyeKPDXhJbC3N9bkXkl3vbzI0lXIt8fd27VRv71ct9m+ziKKWXyq1Tu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Q3j7wl8TdR0DWfC/2+O8itpLO9t72zEJ2h90R3bmV+rLWt+yX8SdH+EnxH/tjXY7+Swu7Z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QZVsNudfvNhhn5a4lfh4k3+smuJPu/JHhVqddJs9OyyKwePI5NE1zKxUHyn2j4m+Mvwe17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2t34t3n8q7kvLOSEPE3y/M/8A7NV621DxNp+oWut+IdK0vwpp++R/Df2zUFW+u7f+95Df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9mvh3WUjv9KltWuXsRKhQzxDLAEEHH516F49S4+KOr6Xq2p6ze+I7u0s4LVJnfyOIo1UMQ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9415lSlbVHVGp0Z1Grpq+j+GvF2tNC8nivxXc/wBmw/3re3HzPjuN2f19qZ4gt5fD+seF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3h9/P1PUPuxTXRX99z/30v+7XK+INQ8QajmXULu4upf8An33/AC/lXK7Jv7r/AJU0tBe0P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U+AHhfT7Tw9p+n+K/iLrlkt1e65eQrcwaTbyf6u3hDLt3bV5//Zryjw1bXVxpVxezS5BLB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arjZAk+pn7NC0s0hVEjTczO390L/AOy12Vvca34XuIrS70+O0lt93+j6gnlsjFv4hu/8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RKd42R9VfBLTdA/Zw0O08f+OpUHiLV4JT4b0H/lu6xxs32hlP3dyr8v8A8U3y+AfEHWvDX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xpnh3V77xFqdzPNd/8JHq8b+bHtaRNuyNfJ24f/V/+PV5H8fB43+LutWvinX9RuPEOuO7g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FGI1SNT/vfdr0Dxh8Lvh98H/A+iXet+JpJfiB/YtvqD6Xobu07zS/wm63eXDtjkX5VX5tj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KMuaTPSwlnGxr6N44iP7O+ueGfB+iR+GfDX2q3vdQvJNQae5lw2Nv8O5PnVfm3Vx/hbWL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RXkXjDUL3yUvLja1p9nkXELwhf3izbif4v460/hd8Bv+Eg8PeGfGNprdvonhq8mksr238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Yw3757Ur/AK/5V/ur83+7WN+1Jqnhnxj8brm4+H0tnp/hjT47X7FLbu0bh1hHzY+8G6fM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PXc9SMuVHCeOPhz4g07X9Wsrq3sYPs1wY7hrd9ixP8vHqrUvhP4calqB3PcW1tH/AM9Cd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e+Evwui1/w/4h0nSdQ0vVtQ1C1kdLO81dLFnuv4f9d97vn+Kuf1jxh4r+FFxNoniDSpNK1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F5ZeQyR/cCgsu1k9Gr0IydPSJw1KSm7s5rxN4Lt/CumRO0rSXc5XYisPu92Iqlo+gJMJWu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rN1fxFc67qj31/eCWZx1B+VF61d+1XFhbMYPLaUj5C7/Lu967oxbV2eTOybSNP+yIx/y2x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q71zXBO3mloH7oq4Aoq+Um5+99FFFeyRYKKKKAsFFFFAWCiiigLDs0ZptFBiOzRmm0UAOz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OzRmm0UALmlzTaKCLC9TS0i96WgLBRRRQFgooooCwUUUUhWCiiigaQUUUUDCiiimhofRRR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7TtR1C4t5orvSrjT8oyJcRzCfbx975fmpt2A0l61YQDArj9Cunks4Re65dXE1nM0G2z+c3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K/ers7Qtc2qyNE0DH+BxyKlTuAlxZ2l5ay297Es1tKrK8bDIIx2r5w+J37M9pB4b8S61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ULhPtEthdRurso52Rnt/er3jxhr914b0V7u1tGvJg4QKvbgnP6Vwnhbx1448X6drd1DDHD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P3rSH7qofrXn4jlmmmjppHyL4U+BXiz47fEmTStfn1HTPs1oIr/UAsbuiiNmhVmO5S3T/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j/hnvS/Enwd07whqEgkm04KkOpCEB3ZMgScD+LNfNFv8AFjxN8GPiPNrd3DcRTXk8aa1o8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+/H6Yavqu4+OOiW/wv/4TG08z+yt6w+ZJ/B0Bb/gNcMY0lHljGx07Hl/7WXgfwfd6f4RXX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NvIID+9W0VS25fQrj/x6vj/xh4H0/R9H8My6VqH9lWlw/kPJrDt5SSfvPLeQjo0m3y/lX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9H+LXj9p/H2u6rZXj6lbaVeJJaXwdZ4Imb/Uvg/6xW21yHwm+G/iD9oa38V6d5tv/AGfpc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G5ViaTduSMJ/Dt3NtX7uK4qvPKV4j3OR1vTvDD+HxFdi40RILjzrkbN0TTtHjZ8vzBfl/u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P4d1RdS0mMsrOpFnNuZWXzA2zd3+78v8AtV7PoPw4u9ZXVNGTR31+xtQtxf6gJ5LSJHG1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/3a8muPD8uj2+oafqE39iS7GeykuPliu13fwP93d/F/tVFG15RqaotKx9OeKPC93q/he11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w1DcbtkesWrWzJ5Y+82f9qvPfA3/CM+H9Y8WWnjvSrzxB5fyWVvbzNEzzc/Pn/d8va1fTf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+0P+xhFp0sun63reoJcW0l5qDjzEWNsBT8v+u+XbubbXyj4o8Mah4f0/RNP1b91qtvDIk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bcwCMV/u/d/4BXmyyynh3zQfusG7Hbj4s6tceH7vRJvE32uKR1vdPuNYsmnvEmHLKJo2/i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Nq53RvD39r6Pdy6fqFv8Aa9UhaC90eSBvNt5BzCwb+BW+6zf7tUNd1HSPFXiHQDpWmSaVd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wSr8txGvlNtYHlWXZ97+Jqz9G/wCEguLeKLSfMl1C4vZLWDzEVWRo+rN91flX7zN93ZRK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3udP8Hv+Ef1Dwf4h0nxDp+lxahZ3WyHUNQgWWfTGP8I3N8vzivPPiFcWUeqNZalpw0W/B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Zp+p5P8X/ADzVv738Lfer2HxB4X8M+F/2fvBOq63/AMVBqGqPM76hp6eROkcjyHadu1pPL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VeV+FtQi8QeH5tK1CWP8As/f8n2z7qYbPNYYOnKnKc4vt+pFdJWZ4vq8UtsjpcMTHCGEf3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f7v8A319yt7xj4G1v4b+MNR0TVtPuIruyf5JI4H23EZXKzR5XcY2U7t1anjXT4dG1nV21a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8UMdvsUOpBZVVV/h+b71dFbfGnW9Yt/D+nxaV/YmoaXpcNq95JPdTtcRxwfK22Zv3ayKQ3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6tVHKKkjlWpxfw41HW7Hxlp+rafpV5fQbLi1dIoGZUZoGVm+78m3zA1fTdpolnrF7P53iD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3ibVra/gnudluOftAhh+ZNrfdbcvzVgaN8P8AVv8AhF/DUvhnW9PtJdUso3e3kn8hbu428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L935vvVs694Q8VfB/4e3VrqOo6K1/rsaDXbiznN1erbSnbFukZdqxqp+Xb67q8zFSpTqRn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5bs4j49a9pHh7VdMHgJtY0rT0tY7m4W5nWaR5pN21sckeZHt+X+GvHL/yr/yv33+s212Xj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7vSdJ8P3l34g+2xvHcR3rKr2+7Cp5LfKzNlfm3V5fLFPp8ssNxE0M0UjRSRt/C6kqw/Ai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fBrx14Z8Jt4htvFOmeJLuz1UQyWVx4e1BbZop42Zf3xb+H5htb733vl+auN12y0tdVYWL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4PmSI7Y+9uYfxfeqHw9o9/qGnXmoQxf6JZvCk375fvSM/lfu/vN/vV0Wr2vmy29u1x5pgt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2fL8q/wDfJrdxGaFv4o1DR/C9r4J8V/aJfClxPb/6ZZp595p8Kz522qyMqruZvu17tqth4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DOiWmofY3uTINR1h4/tOSvmeT+7BXau2vmTRvGGlW+jxRXcNxL5br+7jm3Qbg33vm+Zf+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fFGoXGoHRNQu/K0/f9tspLdN2+OXY+4n+7Xj4+hGuo056ocHco+C/iPqfhmW/thYeH/Eu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LxBD5kUgHymLP3vm/u/7Fep6NqHwp8UeD9R8V+K9PuPCmtXk0iQ+EvBb/AGSC7WJQPnO1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rXhw+H81x4oi0qaKSLT9n2p5P4vL9v95vl/76rpNG0/T7fULS7ltY/wDTdQh0zTLf+FFHM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0hBLRFFFPEF/ovh2TSdSYweHr67IdbfclzH84KrN8u37vy7v0rtPh9qEWr6h4Z8HWmn2f9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qFveO08H2ONiWWTb95mbaq/7VeNXGoahrFxq2ny+ZLFbzN9qk+80UO7Cvj+Lb93/vmvQf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JvRpGj6NOmi3Vv/ZsFhBA0t1dy+YNsrf3tx+XatXWhNUm4PUxSO3hj8C2Ot6c+naPpQS41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OaVIVLbVy6tu+ZRubarffWur8ZeJfg7rEtjZ6LFcwa59u+y3j+Hv9AtUt/wCN41kG1gv97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yHT9Q/wCEf1Cb+1vD8f2TS3uIJtLvIWglimuP+egb5lZeNu37uzrXL+f9o0a1tLWK3828v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ZjXjP/fVeZhMLJNuq7nTz2VjqbtdE8B+Lrv8AsfUJNVF26hL3UESSB7Rg6qsm1vvblRv4a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eqvZ6hYWlxFGsZtpLmNPlf+JlAb+78uKzra3muLibypY7T5Nk32j5VSMfxfrXTafqOif8I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HqGoWaLP9nuHdYnyozLGV2s21flMdexGNjDmuZeoW8Wn6f4f1DSZbiKKNNnmXCbZXwzb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PibSr2+SSZYyWRPP+Rsv5efm/wBr5a7jTtY8P29x++8PyReX8/lx3TSwSt/wL7tc3LBdf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qzSP98BKF4I2ctWlJJSuxyemhU/sf/hIPhPa6rFrel/a9P1RrJ9H3st9tKErOBt27GUf3v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Z7e0mu4reK7+yxo/l/MzsFwzYX7vSo9I1I6Hr0V/a2ttbSMzFIhHmLnKv96ul8YW/iG30+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tIrdGfy43RVTzOeq/e+WuwhHLaN4g0/8AexXdpJqEWxvJs97RN5hqXwd4oi8Lz/8AE20/T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d443ZZ7RhkblK/Kjc8q26sq2tvtGoTY2fu/8AlpXVad8UfEF/bxeFIpv+JLb+d9it44U+S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7nbjd8zfLWVgsQ6NcS6xrGoeVF/olujP/AHlRQ33v92tv4VeIY5vH7tcupnu7KSK0LNj99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WrK8G+MYvC+n+LIruKP8AtbyI3svkZY0mjf8AefKn8TL/AMB+TpVfw94fm8f/ANo6tLNb6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x2+5WeQ8jA/h/+wrkrL3Xd2RR9EfFLVyvwY1hbSWT7VNNYXMozt+WOZVKt+tcV8Ktbjk8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ro9zcx28ki7XlUxrE3+8qyPtrobbwfp/ji30/wDtD7ZLFZ6XcJ5nnNulkjRjHk/xbWH8V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/Z9vFq1pFH/aFnMs6eWm3epXlDt/hZdy15rtKjKEWU2eifHbxFcWsk8kpe20vWrU3UgABV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P9r7v/fdZv7P2oR2WtQ2l3ZxxzWdmt2JJf+Xfy9yf+1Eqr8QviDpmt6D4c1fTLgvcQw3MZ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5Ussi/wAH+9XOaNcah4f1i11C7l/0XWEktXuI5vN2NuHyyf3G3KPlqcPSawrjLctSOj+PN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V55ZEg+2XMd7+6+5kx4/xrA0bxRd6hp50mbzPJj2vD5n93GD/AOhVc+LEQ1HV7GTMqxzWS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k/rXmWmanJp7G0c4mtpOJI+6n3r0sMuakjmknc+hPEH7TkFv4X0rSfB/h9dJ1CNP3+oSI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CFflVf8Aab5q87HjGbWNfm1bUPLl1C42o9x/fbp/6DWZo3w/1DV9Pi1W01COWKPc/wBn2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u/wAX+7TPEGn/ANn+V51pbxQyQ+dDeae/7qX8G+7/ALtdZC0KVxoepX2tWlrf6wbTT9Rul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dbS3WR/vyKv3VX/ZqHWfAc3gHxzcWUWsaVrD6bP5Yv9PnZ7afjkxsyqcc7f8AvqvQ/EGn6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1WXzBdfLC9v8A8s3bZnd/vbl/8frzo+IVu4o0gkOlagdqILiHz4Gb6/eWrQzsPA3jibS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C2khSOeNG8tZZg7sF3Mu75v7q/wByuShsTJdLNqE26+uJJWNonz/eDHdurXuPHNpcW8Xh+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/U5J49Y/5eZWkQCRW/h2rt+X/fartr8P9QsvBGl+O5tQgtdLu9TktbXR71GivPLkjLQ3U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MjI67l9KcnZAJoWm2WnzCT7Oiyu4feXZmfHrSaxqENvrGraT5Uf2WR472C3+8qLJwy/8Af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1jT9Q0670/wDs+P8AtCPUFnTVf+WvklMG3Yf3VZd3/A2rJ1TxBp9v46nu5f8AU29n5Cfxf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f8AvioSuZ3PRPgI0MEnibylVDZ3ECHaAN4wTk/r/wB8V4vY69Pp0t7q32qK7OqNcrLBv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vH/e3Vpab4m1XSHnuLG4Mss9v9muI5BuV1VcfMv8AeXNcxPYYt6uK7jNf/iXnUIrq0ureK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O4dmlVcfeb5V/i/u/36x7q1tLO7mIlk6ebbfxN7VHFYqo5q1PPLBo8Qhuv497x/dZMfdra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bL3tzHav/cnO0/l/BTNPt5bfUJppfLli2f6+P5l4rcnt9C1vS9GuLddVtvE1ze3X9r+a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zNAF+Zfl3KVanW8UGnao9hFjHDcCtGtCtypo2oahp/iD7Vp/7qb+OP7yv32sv8VUUk1G/1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EpJeXfkvtWKMMFZtrN833lrRsbn+z/EdxfwzR+bbnen8Sv8tb2jeH9P1jxQftelfvZIFdP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M+Zu+b6/w1k3YDH8O/CXxP4ssmu7LTPs2kb2QarqTtb2TMvVVl2/M3+yu6vbLnwfpfhnX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HvZtPjU3X9mwrJa7tiMq+azKx/u7dv3qp/wDCwNP8IeVNquof2r9ndksre3/1cWP4wP4N3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/4hajf+IFtYLO2Fo4DLpcNuZVfv8A7zt/tVlOCqKzJTPUIfi8fCng/wAVpbBg11etPp4Cj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3f8BVdv8AtV5r4G8UafrHij+xPE3iG48KeGbyZrm61CO1a8ZPRRGnzfN/tfLVPUNH/t/T/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DUuxktY/+WUs3B/1b/Mq7c/N/u0vhvwhbWmo2F5rsF3No7OBPFZTLBO0Y/wCecjKyq3/A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8M5Tpx96XU2Ui3f6fqOn/ANn2k32iXSdjXul28iKu+GXnzgPvfNt+bd92se4uJsGbzfOra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/T7u7llk82S6kSyuJEWS8e36cn5f9muhtn8FL8O7qJfClxN4ku7hGh1htUnaKwjXG6NIfu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/vD0FdSFY4b7RLq+f3Uf2v5dklv8AKyVbv7i7t9Ym1CWGO0+SPyLP+F22oPl/4F81WtY8c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n2lnpNpHAsLx2fzNcSfxPI3+9/DWhrFvDo+oWtpdxf2hLcJvfzPuop6f8C+WgErDNY+F2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tLZ+Vv3vZ27vLOjf3fL2rtp/hTQNI8V63BpN34ju9FVtuzzNLZl4fbt8zdtVv+A1TstX1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7ZweUvnySXl63m3bbtnAf/WPWjDqA1ZkmtNSj8/bu7euaroM6Dwpp3iD4a+PLy+8N3cl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tYZnxM+6ORXkZo/ux/wAW35v4a6j4weMIdHt/7P1D+z4YZJ5LqDT7NN09upQBVkC/dZVX7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WikWWaeXT9VsruSbdb7llSY8Y/3f/i6zrnUYda143ewxCdjc3aA5VWxhlrJUnJ6HWsS4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7xBD4ottblm/exW91D50cn3duxvmx/s4rntQuJvHGn3eq3eoSWmtxzb57i8fzd6lmO4fx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cXr3V7BZmS0W6tk82Mfxx7zt3fnWs9lFY313ZHBlVI8/8CJp+zcdGcSkmM+H3m6dqE13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+d7yT5VT+63+11ra1C20TT9H0TwzqGq3kst4jOl5Gi7Ubd+7ch/mZWauZ8PeH/wC0Li0tL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633X8P7kNsqt4w1CLxR4o1C7i/dQ7/Lgjj/ghj4X/ANBp8ozo/D2oaf4Y/taGW087VZHjg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k+V/Em7bzVRviE82ranfzxJHLehIhIXJVItpDLu/h3fdrH1i4/tC20rUD/rfvp/sY6rWB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JHL+6YD939KuMRWOp1DWP7QtpopZcxfL5Pz7lrU0zxtcT6KlrduJvs6AL5/3vlkVhu/vfd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pzSQCH7/ao7fUYba5m82L+7VqJNj3TxR4p/4l82rRf3/tX/bP+Jf9pdvzf8Arzf4gf8jR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bzI/uvnlXjP92sfS/Eht9G1HT5CZYLiN0hH8SFshlP51TvNavLxoTMDDFHax28f93Yv3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U+JU81hJY6pI2pl8Iksp3tt2/dY/xfNWtrH/CCax4XtP7P0+8i8YSTbPL+VtPePbxzu8xW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9eXwTIwf5AxHofep4O/FZuJcXY6W6iLGJL2JLO4G3MIcyIn+6xztWtu01/wARnwpPoFnrm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RtJW5YI+5vMZtm7b95d1cfPqM94WkmkMkqqETPPAr2kfB7w/4g/Z/wDDPiDwdqsmrfEv7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uN/Nlu45N0kfkQ/eZo41Xdt3fxVnaxpzXRxl98R9c8a6DpOiavfw3UOk6b/ZOl3FwESa1t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G5lXaFXdu2qAK96vPBGqfHbXbvVvB+jnxVrcdnHBdSwwKIrtfK2x3G7bGsbrtX733mr5k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8P/ZLSKz87z2uoLiRP39vNwNuf4Pur8tfoH4S+Ll5+yz8L7S7s/CUF34R8STpqWm6rDdtI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bGO3cjxsr/Ky7f7tFibnytp2o3fgjWLvSfFd3rHhrUPDyXV1p9vbwJ9ptNU/diLcf+ebbW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6I+Ff7SGnaxpyaV4w05LrR727LCxkLb7dRGuZYJs8LuY/u+1czptv41/4SDxZ8UdQ8KXe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kLDdR6oiS/a/Ny8bD5W2bWXcvTaSv94VzXwy+BCfEvwx4qi01ZbTX9E0RdTt4U3/6RJvO5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/AMC21m207Io+2/gTr1lP4k1fw1oniK58ReH47SK6tBfRMJ7KTc37jcfvrt+avWLi3kiJD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T8F6P4k0L4S3nxJ09ptNltfEEenLeEMjvC0LLJu2/NtV9q/99V9nfBn4tw+JdWg0CfURd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pbTv5skLfdltt38e11bG75q7qc3HSRlON0epEdaYakxTD0NdhysiI60zFSEUygyYwjFJi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GUUetFACGm0402gBtFFFA7BRRRTuXYQ9Kbin0UXCwyinYFGBRcLDaKdtpNtFwsR0U7bSFe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MUUCG0U4im0AFFFFADqKKKAE20baWigBtFOxTcUAJtFJtp2KMUAN20badijFADdtG2nU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dRQA3bRtp2KMUANIxSYpx6U3rVgN20lSYNJt9qAGUVJsNLsNAEVFTCM0COgCPApQKnWLNL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QhaUDNShPWnbQKCkiIDFFTrEGqQW2R3oCxAvWp4x1qeLS5c/Ohi/66cVTv9X0rSB/pmr2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tQmPlZYp1clqXxg8C6WhMviWCZx1S2RpDXK6h+1J4J08MIIru9Yd2xGP6mo9pYqMWeskZp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W/bRsoZUg0vQY957zOWrjL79sfxZffa/s32SwEG7H2WPOP+BNR7U6PZXPsRLeWT7kbt9FJ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/0iaG2/66yBa+BdV/aS8Y60X8/W7m7B7WzGMflWZa+Lb7xBol9rGpa4rT2kyolnPNl3/2s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7I+9bzxj4c0xlW716wRmOAkcu8n8BXHX/wC0H8OvC1xN5V/LcTO7O/lRdWxs6tXwZcan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xf3/M+b0rPt9YuPPi/wBdL93/AFnzLt+tR7SfcqNOx9t61+2h4ZsE3WmmS3Qzy1xKFUfl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W/Gnzf2VpUMHn7oBnJ/h/wBqvm+4t5bjT4pv3cvyfJ8+7Z83Lf7dZmjf6Rb3cWofvbWNN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71PM5blWsS/8ACQahp/m2n+h2ksib5vLhVZUbsua17XxRrdvYWsv2u4837iSb2WVFNZen6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f3skt39xLeR/m5bCkmq/2iW4z5v7r5Ghf+Lo3ephGxqmP1WOW9v2S/iuJ7gn9ysrkl267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avd6fmMZRfOk/h/zzU+oXH2e4/5aSxb9kFx/tCsvWmnl1ue6KGY3ccYJ/utWlhXuamoaP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zJbvfsh/hV1H8RrO/5DFx5WoXcl15cOyH593lelWra4/0e7ll8zzZHXZ/tt3/AO+aillmR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WNJv3f3nVvek0DL2gG3W9uLPUpBiWLy/M/hcdP+BVVuPKt7iKHyZPslujI8cn8En/ALM33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okt4I2imV2+8VfZz0/3q0v7PtL/N1+8luv8Apm+76tSWhSKGntFcWd1afZfOkuEUq+/ay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S6vbmWby/Kt32P8AJt2Kf4v0p40+W40eKWLy/tVxM3kR/wBxcdT/ALXFZgt/9d5XmeVGj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8CoKR7/4K+IF18Nr/AEPU7IpFNBbI4wfldShyp/3qwf2qNbm8Z+NtI1u+kRZNQ0hLiKWNN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8t/dWvMPiLKfFFr4dsI3likt7OJJXj+VmOMV13xd/4k7+A9J/d/6H4dg/0j+JOWzXPF6m0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qH2i4+yRRSeTsab92+5UqwPK/df2fF5UWxkm+dmbn0/vVXtreK4zLaTXFpLcO0KR/38/w1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XIbfUpnia2/cJIqNtf5fu/wDfX8VdyWhy2JLjzfs/7m0875/svmfxI2OP9z5qdbahq32i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0VE+RfKTDf+PNVaxvZX8KSQw3FwZZpB/o8i/K53ctSaho8v7rypv3X+p/d/e3Dk4/4FTsF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0MxRfuru3h/0q4uPvOxb/ANB5NUbf/iT5i/tCObzIdn7t92z05qUaf/pH7399FG7Q/Z9/3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vVLf6hpNvcWsssXk/Izv9nRfN87/gX8NJoZlfaPs9vFLFL+9+48m/b5Wev/Aql063+0af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ZH2QR/e6/xMP73NVL0NfiT+zInMLTfaJ5Gj2b1LY2hR/tVrXGny3H2v8AtaXyot6pDcSJt3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9BpLQBuoW82oXE32v/ln5cMH2f/VeWF7mra6WtndyGSWL9/DCkFwDv2NtYbgayr/T7v7R5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rvJG+1d3bdu/ip2iahfWLyQXYby8N8svHzf3t1MDOH2T99p8U3nXdvtTzI3/4+5N33zVq4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GWSXy0+ST7uxeu0UunW8Vxo93L5Uf32gh8v5W5XtVqxa4FnDZNbot35bf6RIMn7v+xVCsT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q7llj824h3+X/ABJno1Q22oS2/wBriu7u3823fYkcabV3H+Krt/Y262CS2+pPGbVAr24g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/AKCtTaxp+n6P4f8A7Qu5riW7kum2Rx/NK7f5/wDQKYzBnt5dQ1Cb7X/xL4tm9LfZt3t/e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zotqdS0aWaB57WKzb+M/63PRf/ZqgH/Ew1DyruWT7mxI5NysijpnbT/D3/Ev1C786L91HC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skx97H92kBW/tC00+3mu7S0kll+bZ8+1vM6VBcXH2f/VfZ/KuEV0jk/gb+8amtv8AioLc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6M9r5j+UvHVif8Aa/u1Hb6faXHneb+9lk+/Hv8AuL/d/wDZaAEttQ0/91LL+5/ctD5du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/wDonh/UIov3cstxC2+3uIWlWqOoWd2RH5UltFtw/wC8+8+0fL/3zUmqLNq9y8okW4Z4l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v975qiwFUahFcW+oeVdyf69kS3jT76+9AuIrfT/O+1xxTW7rst5Pml/3lqe0trdIJ/JSBd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vZAqpngcfx0w6RZL5bzuDNbwp58cY+/tblqYmU7jT4tQuNP8AJi8q02K7ybNu9u/NaM/h+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LqHm/aP3z/J8yZ/8AHd1UrXxHawQstrDKLIDD28r7ldt33jUOoeV/aF35U15LLI6pBJ8qx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tbaPLcahNL5Vx9r3tA9vvXa+ahuPD13p9xF/q7uXe2+3jf8AdJ83/PT7u2ifT9Qt7iL/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eH7P8y7S3LMfvbqgH/Hvd+VN5sXyo9xH93hqCkW7a6n8LrOJoo54rwEYRyET/AGIttZVt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/snnbEs5E2yuv3K6jUP7P0/wv+6/ey712SRvu3461zX9n/2xrEUMXmQy7N/mSbWbb9KBl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JXR/Ks5iT5Ufyqn+1gfcro/ifcWmseIY/N+0ebb2NqiW9v9528pf/AGWuP1i4+z6hF/Z/m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+3e39410XjExXHi3U7vzvKlkigRPLT+HyEzzUsDKFxLqH9n+d+9is9qf6Q/q33QK+y/E9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R1DT4vN1CTTi80cibW4iP+18lfItikM2qaTDDMtzafaY9hU/N94Z3f7VfWfxIuJdH8F+LP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7MuN8kjsquvlP81Sxnwvo6m+jhtZpcGKAjzN+71/9lq59omt/9Eiij/s/fs+0fK31rIHm3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j5F3y/wB5iOOKvW3k3E8Vp5slp8jI77/vyUIysTyNexW1vYI3mBHVkx/d71DJYXc1mUK+T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ttSW/lWMK+d5tzvj/ANai7f4afY6pJJ/ot8BJLGjLBtO3Z/s7q0EVIpd0nlzRfvtyH/gO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cTQ3d15UsabEjk+Vmj/u1Lp08Wj3E3mw/a/8AlmnmPu+b+9Rp1vLcf6V/y9SPvmkk+6n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afHaXEMEHmeVcI2I8ZVPpUV5oD3kKy46Mw6fMzKoY1K80lxYGOe6VooWkECL95N3/wAVU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ARBvO3/J5v3WzQNMx7W3hlDiJSNoxz827/wCJptsJb+/hhtIfKl+5+8f5Xb3q3b282JvJ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pP9mmW9vELfzZZf4GoIbI5/8AptN5UvzJ5cn3f+A1LPZxaLqtpLvZvk3vbq+5Hb/Zplx/p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eVHtTzJEX5PRTVi283+0JpruKOX52m/efNHtoQ0yC4uJrifzbTy7T7QjP5e/7i/w1No1v9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u5P8AUq/mSfMu7d/8Tuqvcah9n8qKKL97HtTzP4f/ANnpV+f/AI9/N/1XmJvnkjTart7Vq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El880gdrR3xGgbDOxqmLj7Rcf67yfnZ/ufcX+7Viz1lzNAATLyoH2f5diipdS1aR71prW0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cJ+X/AHqBlS2uJrC4ili/dfuGR49/ysvdq0be2+z28Uvm/ud+z7/pVefULS483zfMim+ZH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qkAi+zxTRf6r76f7u6gDjfH3xHi0PVG021tJJtYayjaNI0+V9wLbi33uh+7WH4en1i80o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Fy7QpfyKwg4+8q7vvN825ttdpq3wR8ZfEvSta8beGvCcl3ZadPDYXuqyPtW0jVd26IFv4f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5a634o/ECLxRceFJfGOrafNp9vOtklvo8CwRWliH/AHqLAOn8Tbv4q8esoyndIvlsjorbU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Ra+MdK/e/Fvxxasml3sm1pdH088PPH/ceT/x1dtfLo+LOoeF/D+leGdPl8m0j1BtQ1e4t3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f8tn+9IqruVV92/irY+Pfxvf4wfErV9ZHmWHh23b7Npenv8rQWsY2xj/ewteS/aPtFx9X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KDsZXse1av/pFxNND/qpPn8z++p5AX/Z216J4V0W9/smO002yfVNQjgEEGn2zr5lxJtzsX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hG3i/4Riy+1y+V8q7/wC95e7pTPjz4ght/EGk2nhTxBcXelR2sd79sjtXtNl9IvMIJ6mNf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SucGPHPiv+z9b/s/VtQ0r7YkiXtvZu0TOpfmKTHzbcquV9q7/Tv2WtP1nRfCWvjxcujaP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rO9t/tF8v2dR5z4XapTduVW/2K8tttPu7jUMWnmfa7h/nj/vsW+7/wCzV6t8HtP1Dxvo/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J4vD8j26Pql5ZQz6hE0b5P2WaT/Us38TL/CFpznCnBzm7JHRFWR31p8A2+FFxpt/qPxGt5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IrXVLW08w2epQwebBZ3isf3bSf7O7/erzbXfiV418WWlzb3MtnFFctb3N1CkOUdo93lrn7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asn4rN4b0Lxbc6Z4buxcWNjFHF9rF610byTH7yTe3H3v7vy/JXI6zrNxHcRxWby+a8cYP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MvaR5i7XPQ9G8Pxaf/Z93q13b6f/AGgjPa/aJl3P64rO+N2pXSLpWitP5sIgN5IB/e+6v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/wu/YG+Gnij4D+FPHnjD4q6h4f1vUUkmS4j8mez2/xQiGSJW8xf4vmavnb4v+GvBvwx8Ut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/AMLO0EyQ3tpqmmQG1ngclkktwvzKzfd+7x89bwipK6ZPs7annNvqP/CD+L9P1bwdq15p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6hHNtnik2/vMFdvG7K7a+4v8AgnL4EuviX4n/AOEt8YSzXtppl9c6vJe3m4teTFo9rFj/A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Vwvgj9i7SNL+D83xN8dRamjvKBpWjHWbeyKQ/K3mXTsjMztn/AFMa7sfN/FX1t+yL8UdJ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4x1D7H4f8P6Hfi1e3t3b7MkcUfmNON/zbpGk/i+98tcFStzpwiaqnbVnqPx1+Pvhr4K6Bq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622YrETHEAkb+4v8AFtX5mb/4qvyq+I3xy1zxt4lvNbv7l9Qv7ly8tzIMiP8A3V9Par3xs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vxjNq9ws1rpERK6Zp2f8AVQ7vlZv70jfeb/frN8G/DWbVCZplYhTmNZR8ufesI07GFWprZ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vata313uVEnjcmRAu9d3YVd1K7Zrm6aEDzWlK/P7k9q9OufCcOnN5l3JDBb+b5sjyjYqI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+HvC0NzfzahDd28un/M/2zeFg8v/AH63jA5+Zs1Phj4Ye4ukvJ9uQP4VxWR4lmXxD4w1c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HaweXtZX8vdlz/tM1b2raL4v8YeGtXt/AWiXuoaPpNrJd6nqS/IEt4xvZ23bdqbQfl+81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9DDokH/H3GzXFrGP+WuVXzMc/K3T/AIDWtnY0hG7Pu/4JfGOx8W/s6P4e1HxLYeFvEPhiW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68j7ayMrRu8knysv3lWP+8i7q+fdJ8Z+BvD2seLde8e6tcWEkfiR7OWws4fPluYirP5sLL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F95qk+O+veFtA+GfhjwXp3hrSbfxDNp39papq+pXeZXVTl/L2t8vz7vlr5i8UeKLvxBb6f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zh8h/nbb5e7zFwG/2TXHCnK7udzgmtTZ+NnjP4a3nj+LXPhhD4gvre4cTX9z4kkRpPN3/A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dv8P8NX9Xt4bi686KLzbS4TzoT/D5Z5rzO48Nz2cRdXt5Ih9P6V2vgDXIr22Tw9eJJp88a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lWbLLn+7/FXoxVkc0qfY7bwfaTXtjDDJcuvmM/k4+b7tXPs+lXHnRf2hHqF3H/y771W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k/EPxUgtI5/Dnh2GWO3tn2yXEowxA+8EHYNXn1tp6rLJPMBvc7sty1UYcrR6r4g/sTQPC8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tdQkk2Q2+9f8AV/3sbdzV0Pg74T6JqHhe18Yat8UdL8Hw712Wd5BNLdyx/wAWPL+63+9/4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rfR9P0nzY/tcdrJdTfaH3Sv2Vfm/h+9Wt4r1G01rwdaCGaO8NvHa/wB75FYfdP8Ad/8As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UVH7SN7xl8S4fA3if+zJ/D8+raX5MbwyXtwPNu1PSVWj+VVZdrbWXdXT+FviMPG+sJpel+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HmA0uWOVIoo13NK7yMqxoBzufbXhnwb0/wT43+L+k6P491u/8P+Fdpe5vNOiZ52EablRQq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7+GvqL4+/EvwHF4A0j4V/s8aVLpug6gzTeIdRdGiub7y87Ekmk+aRf4v7vK01GxdSEGtDE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fb6xN/wAVXJovyMj6p9i8ySL1UbG3bW/vLW8Pht8P/tH2vW/i5p+iRXCfaoJLyDbc3EZ6P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8c+F7WfUri4trY5nkXarSNhVHc/yqzrHgm98OTJPfSBUiXcTGxffj+A/07UKBz8qR9MXGo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9u/iUeMtMikxJPYu1uJE/hKNt3bqqeOPHXwTuLjytP8Ah5q3iCHyf31xqGssrcdPuL/dr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WWE7WzQBI1TBUBVx6VaN7bxfLbwm5l7KTjNJ04y0ZpGo6fwn0/wDEvTvB6/sq+EH1LXp9F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w94diuPN+yWLSK8kNw21WZt25lb/a2/NXzRbW/wBoBl0/T44vk/2tu36VQsFn8R6jeatfy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5BbOFCgbelac9zLBbnzfM8m3+Ss6VCzZvLEznGxXkt9SmyrGG2cfdZQwrr9J+NXxH0a809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TpaubSx1GVbhU3bd6v5gwY/l+7WFpeum5k8t5luoj6vub6Vs2+nW+oZMT+W391q6uRbHO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PcaJ4guTdy6VHpPmTfvtP0+FYok/j+Wors2EN4YdN82ax28CQje64+6auf2dPakqUE0f/A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Kli0xXYkIU/AD+VVHQ55VLnGar4Rt9WuFuba++zRtGuYvm+U96K7EeGlLO3mSfMc4B6UVR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UuOKSvVGFFFFABRRRQAUUUUAFFFFQSFC8UUUCHUU3OKXdQSLRSbqXNADa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UUDpRQAUUUUAFFFFADl70tNHFKDQAtFFKvWrAADUttcRef5PmoJfQ00AYpy28c2Q8SOP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Djo7U+G/GAuVi+z2mpfK/mfvMMoZtqt9394K74c8VxnjY6BHpd5Z3sdykkaK6PaqQiSf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4L8UPj3/wl9/4fi0m6a0m2Kj28cnzXDBv3kIP3RuC8NXFUxEaW5rGHMfXNtb5FeOfED48e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YRXaWlpqDzQQXFmnmSWk0bfKzL/d3Y/4DXB/EH44S/CDwfpWt6JqFxqGn6xDJMlvrm1pY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e5XbXx98TZbm9125klmdobqYajbyEhd0UmHVl/wCAt+lcFTFwkbQidr8X/inqXiMyab4l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nNzAc+cGXhG/2dp+9/sVa+H2oa3P4Xi8J3fibQ9J0nxBPHe2UeqTNOyfLgfu41by9zdWa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xPqBihu47u7jRUT51Ztv8Of8AgNepfBTwNqXiBbC905XurZ7s2T6MIF2anHtccyN9xVb5t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XU3sdr8NvhPp/wAL/HGo+HvFf2P/AImkMllPeXCLfRbZN5DxrIm6Pa3y10/7OWveDfhJ4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4lku9ee8aDfNBsSTy4iqtGfu7d27721qy/GGuW994itpIfCrWUawrp0jx3KSJbTQ/u2KqO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xrxK+0CKzttHF0v77UtXumvo413XixzyFI3Ef8W3iuD6/OnV9lGPNc05ep0/hbxBbaLcaz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4jZJAfmNv5LAK3+6w2/8AfNdRf6h/wn/w/wDB39o6fZ/2hJZW+nTxyQrtdo+PO+7/AM8/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XxJ+GD+A9JS8mnnvdCsZbCLVLywT/AEqK3lG0/uZF4ZWiP3v4qxPC3jC71C31bT9PivNbt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iN0guYod3yuR/G23buVd1eTi8Jipp1aM+Vsex2Xw3+M9z8D/AB7rGo6GtzeaUkTjVNKmI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5zfK25lH8S7dyn5vu8bfij+z/AIz6Pq2t+DvDV54g1WN7qa6t5Eh+fL+ZC/yy/wAO4r975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3S9Z+IPix7zRrIeIPEOqeHpGutMgdFlM+zbJuDMq/Ns3f8Dqe28P+IPBHgfwpp/8Ao+iat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PcO0d9cXBbGwRp821fm+b7v8AD/FXow9vLDRVTdESVzzHw9ceJrfxPFdw+H9U82SaN4Le4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/wH+7n/viutv7fRPD/iDxNp1p9s1aWzSO6eSO9aCJPMg2XKBF/h5/4EtdXP4p1Dwfp9r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GtxzRw3Ukjr/omf3m35awJvHhu9W1fUxp+n3752yy/Y0VixGPm2/f/wCBU6M/aREjY8UeO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0rT4fD8culW7xwJ5burS/KiKskX+rST+Lcv3t9VrLwT4B0fQ7PVpJvEUuswyme9s7hoILO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LXcy/L8yt/tVS07WNK/4lVpDq39oRR/6bqEcmlvBBpkgbZHum3fvNv/fNWvh94W1vxBqGo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E3h+R5k8zT/veX3chm3bfmrRNwjK6JavuaXjDwtd/tH/EjT5ZvG2j+BNV0fSIU0u41SBf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x+XJHtWPavy7WVm+T7rVZ8Ofs/a/rfjGf/hffhXVfEGkT2e628aeCr9ZoYlXbt85IF3eW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/oPms/heXT9Ym0+GL+0NQ2Mllp946r++2t13ttZtvzf980WnjiS2siy3d/o3lKI7uXTJ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v3q9HDS5KaitjNPU6v4wfEHxj8N/EF3FaS/2VpW9bK1vNHdFsbiGNQbZfL/gfy9rNG3zf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jX4h8ZbHnihM8bo1xLKoDXAVQq7v91Qte2fD74XeH/h/8NvE/jHVpdH8TS77fyZNUhae5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IW+WNl8z73zNtDbtu5ao6fq/gSG3u4rr4f8Aha5hvUjukjuo5Eldo2yVWRW+6zbdyr97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043N+eTWrPnrQh4w8WXMlvoFlqd8bqfzQllGdrSKv3VPRm/2V5qLWPOuLebT5YpNP+x/66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DqrBvmX/gVfS2seMP+KX8P6TaRR+H/B8c8k1lo8abbbT5i7fd+Xd94nazN8tcX+0Lp1zr2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13ToEllm8vMt3ZqwSVt3dl3K27+7WdLH0nNQ7kng1sZoPKliMkXybEk37flP8Nad5aafo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ynVrqV457MtlYo1G7c3+18/y/wCzWdot+0egTyGJ8Q4Tey/LT9Qtru3EUsv/AC8Is3l7P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71e4YJkfhbTodYuPKu9QuNP0/YzvqEdk9zGjBcqpCf3mx9K90+Cuj+JviR/Z/hm71Cz0nS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NQkg8+5ezLAfZ45P4PmP8X3a5r4U/FZLTwprPhix8FGTWI/Ln0zW7a9aKK1VgI7lLmJvlk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3P/s17L4Z8SWXh74caloOmaQtt49u7V0n8SO7tNcS8eXGo+7GFVvu+1ediKigrsqLMrWNH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dPluIdVjtZnsrjY0vlRxr94/32b/AMdZ81414wuZrjwPpUsX7qXT5mukk/i3Ff8A4qvZt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wX1G70rUdQ0/xBZvH/alnbzrte13ZOY1XzG+b5vvbe1Ub74CeKvikJh4R0eKPR9Pg+yzz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aBFvK7Wb723b81c1GvSnKyZT1Pme/1GW3n82GaTzdkeyT+8w9f+BV9VfBr4/654Vv/wCwr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3MEjxG3hEmoWiv+8khUt96HzF3eX/AHua+VHuWtLiG4RdrRAOB6EHOK+l/hKs9loNnoVn+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UdR1CRP9JdpFWTbn+BFX5dq/+zU8c4PDuE9mOJxPi3UpPHHiC8Oh6bqr3WpMTa2t+WkuU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cq87VrmtP0+K3v4tEli+yGN2+0+Ym2X7R3Egb5l+avqbTvCl7Bq0M/hnRJJvF0T3VtGhjM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DfdXdhm3Vz3jP4V+MPi3YWdvd+GotI8bacY4I9bmVUhllD4mW5Yf8s1+9u+bbhv722vI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S2Op4eTXMeQ+DfhlN8VNUv7KDW9K8PWtnDDJe3urSSIBG0m3EexGVm+Xo7KOa0PGH7PJ8I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8X6Z4rSA7nW1ukVx2O3b95ufu17tpmn3X7PFtqehW2n6Hqt/KjPeaiyS5vlkG5fkzuUbdy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zV4x4o8P6fcXEWraJaW+nxXm7Zb/AOtW3uB1T/db5W/3XrSWMxDxfJFe4YSgkjzvT7eK4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82R2/0eRF+SPHruqCTT31TS7u2WV4gG3cfxrn60ltBj99FafZfn2XMcb7okbs0f6rt7Vcj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cQRj5q9+L1OYteKPGs/iz4X+AvB9qJJv+EbnvZI/tDrtdbjY3ylV3J8/8Lbvr/d8xu5px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nwocbiegxW/p1x/Z+ofuv3vlvTvGFhNqWlR6tb2dwbCJ/IkuPJZo0Y9FLVtGVxnL213JZQ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/WtbTvD8Vvo+ratd/Z7uKOFktbe31dYLu0uiAY7oQ/ekRfmXb/FvrL0u2l1G6gtdygysF3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p8VvYlDLa4mgnx/6M/j+tel/DPVhNDq2mv5MFzcRLLDbwptX5Q2/n/gVcXe6Zpoii/e3k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vIisu3bxNHJ/vY+Wq+nXN3p9x5sMVxFd27xunlo3yKf4v9pev1rGrTU48potT6O+G+vyXu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FRPgHPLQyI3/j2K8R1i4NppwQeX5sqKfxI+avsf4Ufsw+EtR/ZzuPGfh3xW+s+KLmNtRS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v31r5JZs9Cu7/AHa+btY0fT9Y+C+n+IZdPvNP8S2+tTafN9o3NBqFj1hnjDfKCrfuzt+9X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cTdjy/Trb7Rbnv5k2zy/73y1v21xFbi70m7i/0S4f5/L+6mfuuB/vVY0ayS2hRwPuSy4+v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PcW/+j+d/vJXWrCvcw/Eni2/itrGzVpY7vTxLDLJL92XcR/30rbabo2o+GYPB+uRar4ft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00vVLie4VbT5m81fLjbazMuNrNu21n6zp8mr3+sznmKz8p5P721jsz/31Vexu4PsCW0kZw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1GMbRA9l8Pah/wn/iDV/+FfeGdP8ADNr/AGfJdPpcmpqsFp5aAF/OmZd/z5b+989eZ22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6TLL5sMcyvDJI+5oZPmBUH+623/xyvaPgb+zNYeKfg3qHxdufG50l9P1J9Pg0qC3DKWWRY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crbtqr6fNXneneKNQ0fw/4h8HQ/Z4tP8AEuoQvPbx2W5nktWzH5ZX5lWk2Bn+JvFsOr3C2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Qdf+WjL83/xNcn4gt9P0+30/7JNceb++e68z5lRt37th/s7f/Hlr1v4GfAa9+L2r6/Y22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tHgW6utQ1mbaP3m/bsQdfutub+GvINXTyp5ofOR/KYp50f3TjHzD271SJYnhzw3r3iH7Q+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zDT3Eel2cl00Ea/eaRY1Yqo/vNgVXFxNqFvafvZJYrePZBHvb5F3MSoH8PzMfxevsL/gm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/4o8eS3eqaTp+jacts5t02216skm4xSbl/ef6pcbec15H+0b8Kbn4X+KY2kv4r+TxDYjXn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Ozt9nk+b73/fNaoR5Vo91d6BdXAaKSEvkFJP4WXNYV+JGu5pG+8JN5+uTXu3jP4VJJ8Kd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QLnSvDazJpuo/2jepLLNdKixtNHGi7VTcjqzbvmk3fKu2vIb/AE/T7+/+1S6h5UOz/ln97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ZXAf+jM1FJHwVNdvcaP4U/wCFX/Dm70/T7zT/ABhI+pJrtxePtguI948lxv8AlX5SuF+Vq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xi0ivLqXYu/5NkbN/wKqRRxf9oQ6fqH+if6r5Ue3uH3b5NvzYP93dUV8kd/ctLbRSLlOjH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W30fUbTT/L8rVEhS6t5IUlb92/mLiRl+X5v7v3q57GtX+oWulWmn3E13eOsNrZ26NLLc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3mq4yAt6RK9jpKS2sR86JnZP9g98f7VXNQ1Hw/wD2N4fh0nT9Qh1ve0+taxqk6eU8h4VIQ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tzfN/3zTrjR/EPw4uNW8PeJtKk0/VrOZUfT7zbut8rncdu7+Er/FWrceB9Q0/wfa+If7E8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xXkj+VBcMPvLGf4ttOTKRyeoWjeEvFmpWq6nC8tnPJB9usWEyP/tIy7lO6ty/t/s9h5sX7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mP8qLj7xNcgAsV4I3RVjZscNmtK51gWHhy50cRfvbmdWS4/h8vup/z/HVJDH3+j3dxp8c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y037ldT3Brt/Dem2fhLT49U1q52afgI/lnfPfMP4A33lRa8tt9TvbezW084eRECBbv9xTV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+bLJL5f8Aqfn3bFz2pqNybWNfXfH+peI9al1GSSKPbEba0t4/9VaRk/dQfhU1trkk0bJfX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7Q/yRL2/nXOW8/wBnMd1L/qo/+WeK9F+F3iC18L+IJfE0UtvLLZzM9lHJAs6u23HzRuu1l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aKLwttEt7i7ll/eyyPstbiSHzYkUD7o+X/x7/brEutdWW3zblSuwb/JbCq2fmq7Br9x4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3RZpDKYwFWNE3L8m1V+UfN/DXJ6d/yy83978jb4/4lbFc6TTKKV8VhvCUGOd+RV5NZubtD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jMn3kVchf/QqfcXH2i2ihii/1iLvk/vtV66gHhLQ3vCI5byVlgT+7yef/AB3Nb20AzJ9O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pUv/AE8Qvu2/3vu1naxp/wDZ+ZZoozF/yxvLf/Vv+K/Lu/2a7r4geMdP8f6fon9nwyaf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bfvcdD+dZvh63tPD9xNFd2n9q6TcQyJe28f8A46/+8rbWH+5U2JuZXi3wTH4W8RXek22v6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mpaTMz29x5kYYqpkVGJXd/d+8prCFxLb281pF5f+kPH+8+n8P/At1XNX1D/SNPu4YpPtf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rr9zius0PSrfQ7iC1spI7/wATuQbnUM5g0/H8Mf8ADv8A9qtI6CaGeFLe+8P6gLi7hnE8k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JM/LmqviP+0Bq8+tJ952UE/8AsprptOt7T7OdQtPM/eIyPcfxP8+wsaw/FerJFa31lK+yS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bbd0rJptmSl0Oe0rxbJYaxPcqnNzCYZI/7nHysPxqDTh5NwfN/wCB/wC9WPb281xfxQxf6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q6DWBFYahFp9r/rY3j87/AGm3fdq+UpC20H2jUJo5Zf8ARY031f0zR5ru4S2XDX0gzFEOk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7Q6L4jthNzbPJ82e61mDWJrfWJtQtJfssu/fH/se1OxTOx1LwXrGkWun3eraTNHpmqQyPp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uFHDNDL92RV71zeraTbPGs8QEWc5t5PvJt7VoaT4k8QeJHttJdtV8SrDbzfYtOtzPc/Zhu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YXd97atZN/wCKbTUNH0/91/xMPO/fRx/Kv3fvL/ssv/oFCGitd60L3T4oYYI7O7t5WPmR7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f73/xdU8yz280v/PJN/7v5f4v/r1WM/74/uuKIJJrZLlRJiKUYcf3h6VpELGidOlxF5cWR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11p9uP9IMXmj+JE/iV6r6dqH+j/2fL/qt+9JP7mW5X/2augnW3vLC9mV/P+xHLpv+X7u+k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cX0sJPlyeS3/Au/FeufBf423Xw40VLvT766jurfWrPWbawa2E1ldTxxtDKZm3bo28stt28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dZ0uGd4lbZuRwDt+n/jtWfCnh281LRNQk0kyPf28yx2sUgx9o++T8397b823uu6smrFo95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Cfifp3hTxXokVnp/ia80i4tdX0+3h8uJLgPmFvu/eZmb+98tfVvgb9m3wp8R/gBqGiWmrP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OoQ2cdyW/sTWvs+LlV/uq0n3o2+626vmnwHcaL+zl8UfBGs6b4ot/GOmazbpb63pM+nCK4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jK27bIrHcrLt+7/davp3446hqvwY+HGn+O/hn4gvJvDWsTNdahHI6yebJN863W7bwW+63/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gnwV1Hx5+yho+n+IfEPh+PVvDPil7jS/7PuEfdb/Z2+V9v3VWRfM/h+7HX1n+zv4j+FPif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Z5NG8Q3tsySaRPOzBo9wb5N3ysv8AF8tUf2VNZ1X4v/BCbxL4wmt7syXVwlleXGJNkcfB3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vhW98TTfDf4k3GseHWGn/AGG+eS2S1GI4UU/Iq7v4aejLP0u+OXwyi8W/BzXvDei2dvbzv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FeRW3N+Jryj4NfC3+2fgV4WnvYptI8SaZqEt5ps6/LIi+byrf7Lbfu16j8E/jHb/GzwEms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kV9bRnhGP3Svs1dTMM10wiS9hH+ZmOOCaiI4qT+GmGtzke5ERzTMVIe9MxxTER4pMcU4i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OtJQA0imEVIRTaoBmBSbadtpKACik3UbqAFopN1G6gBKKTPtRk+lAC0UnNHPrQAYFG0U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UmwU6igBhHWm7al28U0j2pkke2k21Jt9qb+FIBKKX8KPwpiDbRtp1FUhjdtG2nUuM0AM20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NADNtLtp2DShDQIj8ujy6m20baAsRCOlCVKEzSiMntQSQ7KNlT+UfSlWBmOAKB2ZVKUgjy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xnH51WvZtP03/AI+9W062/wCutyoo5rAkyIJxS7BXO6h8V/Aulf8AHx4qs2I/hgBk/lXM6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7TZBGjXt5J1JSNVXb68tS5zRQZ6R5eaAgzXhGs/tmaTabhpnh37QezSXJP6Kp/nXIX37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9O0+yh3qgLQ7n5/GjnDkPq6K0kkHyxu30FWBpFwPvx+WP9s4r4Y8QftP+OL6adYtdvVtz9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64bVPif4i1Fma51a6m82TYhlnYttP8XWsnVKVO5+heoa9omkttvNc023b0e6XP865vUfjT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eIVl/64wM1fAl1rJNwFivGE8kHyFjld31qut9c3s0UUt0Hj2N+9zlenpWXtZFRgfbbftU+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FqN0g43JGqg/mayNW/bF0S1tmk0rwzPOewupcfoK+P9QuP7Rtj9l8uL7PNHM8n8Uy7Wwaq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sU8st1Ii7I9m7Y3dqpVJMvlPpy9/bJ12bd9h0ewtvTaNzf+PVxWr/ALV3jG/3QvrMkTJu2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/AHzXi2n3EWn+dqEXl/c/495Pdfu1aHh/+0NPN3+7il3s728f8a/3s9lo5m92NQR2Hif4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/aPEF7N8m990275fYVyx8QS3l1DHfXFyJY5mTLfd9uf4aZ9otbe4+yXcv+ibF8n7Om5n+t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/lReX5Uj7Hk+827+Ff0pGvKhbXUGj1Ca1leNordGkeS3fO9sfdqkJblGtTNbGaKVFTy/vb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aBokkem3L3UP7reHMcb/velXLjUbu30/zvK8rzEWFI5Pl2MPT/Z20hqKRj29vLb3E1p+78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5fdane7kh082cskQhF1+58r727H/oNF/5VvbzedF/xMP4PL+86/3f9msu28240+a78ryp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Xago2bDVZdOuTth82Xfv8zYq76htobeaaXz7fF0FBR4/l3tUtxciCeCNCkU8Q2cjdszUN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LaeZd6hH5cD/APPJ5O7f7TUAO1KzVBhLhZDcTKiSQNjr/wCg02e3/wBH8rSfMlljmZEjk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lnt4ftEVpLF9r+f5I/m+fOP8A0HmoL/UP9Im8n+55PmSJt2LU2AdNbpJb21uJZJfJLDr9/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aCHw7I4guLS6USDzLd/l+992Qf8AjtPi+y3FlD5V2gi877gLKzt2FNuNQlvxNFp/73ULh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06/7tKwrFqHWIY0ZtlvEVQP5m/wCXcp+Wsu21CLULjzbuL97G/wA/lptV2K/eqW9sILRbi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FdIrdPmlbFQz3E32ew/dR+Tv3vcRvuZF/u7f71UhrQLf/AEjUJv8Anls+S3j3bX44b/e21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1CLzf3Utum9PMfdsk7VsXFxFcW/8Aon737OmxI7h9rIv9/wD2vlrCtvK+0TfZJpJpdm9I9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isaE9zdW0RM0S30cieTln/iPvUdtey2F1bWM00TWix53xDLfN1/3fmqOVLq8S3tZoZIlac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AHzN/3zTf3VxmK08z7+9/M+XevZf92gZHNbR6pqE6QIZ/Lg3Pck5VGqEaPLbz2v2Ty4vMT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wCJpbb/AI97vzZv9Ejfe8dv/H/lqgkuxaPC0Mcn7+LdNHHJuby91A0an9of2hqHk3f73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8uzHH+NR3GoahqHnWkMXmxRpsf5F+7/7N0pwtv7Q1CKWKXyoY0bZ8noM7TVS4t/s/nXf/A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4/l2Kff8Aiak9i0dF8TbC08H63a3Fp/qrnw9bz+XI+7ZMv8A/8drW8UW8tx/Yn9t6h5Wt6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R7Wiit/mEamvMPih44i1W0solURXumWyRKifxhlPX8q9I+MtvD/bPhq08r/RI/D2nokn3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0tS+hz01vc+GbzTo4JfNKyZFxGny46bl/3ttTjULv91aS+X9+aZPM+96c/wB6pZg9xGYLm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kbNiqD/7LWFBqULasziOWaJQB5nmMrct3/3q7Y7HPcteHreLT/O83zP7iSSfL8u7lquT6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TT4pIpZN0yXF4+5UXu1ZIudt5PHYywxiOTpNlm3dOK2dO83WLj97N5M1unk/vE9v/AB6q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6ef8Aj4u7uTbvkuHXa7f+hbmrnbtbyK/aaK18yLzNjxRrvZF3fd5+7Vie3m/5ZeZ5vzO8n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y1si41D+x4rT93LLI+z7ZH8rJ83yqT/FQBk6Nb6hp9wbuGaOKLZv+xyfM23+5VjWHutcaO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V8RHHk5b7q03UNH/s+4P73zYtjO/mfL/wH/vqq1q7NaedAky6fI+x3UZ+bvt/v0AXtO1CL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P3saN/pG/dsbd/wCPVPPcfZ9PmtP9Hli/1yXEn8f/AMRWfbXH2fUP9Eik8rfse8kdfKfHt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/7R/x9xSRWnnN+7/v0gLg/s+4t4tQu9PktPn2PcW6bYnU/wAVOtre70e3/tDyv9EkfYkkj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rcafd6fbxWl3d2f2TeqJb3DozJ9P+A1SeRLixuLCe1uYkt5TIzxuzJxu27VpgUrfyv8Aj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738z727/2brWj+9t/K8qLypd//LSD7nmdaoWVpaS6Y8XmySyGLz/tH3tjDIx+lR239ofa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UjsiR7227v9r86ANG2t4rjT/9VcWn3v8ASJE3b/w/u1UuNQ/0e7iiu44pfJ2JJs3NuLdzU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tcMs3lRf6l7eN/wDx4VXnuP8AiYTf8S+T+z/JjRPM+Vkx6bfvUAWftF3b280v+j3c2xUTy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3+196pYrazOk21xe35gvJdzpbonm/KTxux/FVIeH7vULiaK08yWKRGfy4/vIvTmtSKKC2t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z09AP9IP91eqj/wCKoAkGn/aNH/4l8Vxd3cnlwQSbF+f5slv96s7UNQl/tiL/AFnlb/Pe3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+janZfaPJ865u4t+9JLf7u4/wAQFW7zULay1C0vh5kU3/LOMSrt28j7v8Xy0gM4XFpcT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/faZJI/3TIu7H/AttSf2fF9o1CGK7ki0qOZUe8jTzWdf4c/7NUxp8WofvZYpP3e5IY96q2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8sodQtI7v51eCPey7G3YLYoArWEgs9J1W+lhj8lv3Cfn8y/71Xo5IfsInvIpraS4m2R5/1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qk1i3tLe4MUvlzfJIn2O33bdx6NWRo/8Ax8RRSxXH3P3Ecibt7f8AxPFFhWNW4uLvUP7Qu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t/LR/LfdsU/eZf96qq39pe6NLa2nmQyLIqzyXT7l+9933b+9S6Nbw3GsXcUV3/ZUvzTPHG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IqqPtdxqE0stp9r+0P8lxbosWzH8VFhjrv/Tbi3ihaAw2sMu/yAzegqtcadd/2hFFFd+Tq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+BT71p6hcTaOD5sv7qRNifuNvnev3azLi4+0Z+1eXF5afJ5e773vtosBPbafaaf4gii1C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XfbyP+/dv7v8AdrvfHB0nR/Et1p0UUlraWMm7zJH8yV2aNfl56/MK89m0/SmaKW11OSe8j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x8f73Vq7Xx1/pHxB8QQw+ZFN55dPMRvn+Rc8/99VDAxtIuYrfxTpssPmeVJqEEaRyfx/O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ya5JF8N9fmmuBCGtXgRnT9227cuCfxr5Y+HcfnePNEmu/LlulvIt9t/DtDZ3V9M/tEafD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X+pkKzJH/AHG81cLUks+K9O1D+z9P/wBE/ey/cf8A2FFat3c2KRC+trTzY5JVP93Z8vzf+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Jn86CQea5T938qvVvbIttFbBTBZvJ5j7D796BF22vPtqiS6uftPlDpnKo393/AHagFxDqF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52/0iRPl/D/vmqP2f/R/+Wnm+ds+57cVf+0Rc/wDPKNN7+Z82z6VSGQ3/AJuoZi83P3U49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cXB87/VbN7+X8jOtS/uYNPiii8uK7uEZ0/wBhazp3uUY/aHDRyQ+Vsi+7t/vUxFq2uP7Pz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s/wBXI/3M8bs1e064u7gXctp+9l0+Fd8f3WRT/wCzVj22gXJnQL/xMBGBKkcj7dm01Za2s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wNwjI6jhfvd2oAfcNDHqAtUuRJHfLuk8lc/NuqvqU0Vnez27TZhCfJIrY/WrzCBJJ57JJj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Ub/2WoBqFjCTEmnedwwST/P40EtFi2uJrbRryGKKTzbu5A+z7NzOq4qO/83ULib/llDHt3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nSpNO1j7PcedN5lrLsV0kj+ZqSXUE1eO8uJ5JiTJ5KNGuC/8Ad3H+KhCsQz3EXh+4il8q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vX+9VrRh9ov7WLzY/J3q/7x/9V82ef+A/w1CNPl/dSzXf2uL/AJ5xvubj/P3arx6YlwLlV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+ZJ8v3V2bq0QzR1TS9P0nVJvs9zG0Ubq/msPk5H8Oz61ljyrfP+l/8fD7PMjTbsUcfN/vV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e4MP+j/c3pJIny7v4Wqre2s2nmaSe2Db5Ffy4BuTbn+H/AIFTAdb28v2gyxRebFv/ANZ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Wsf66W1/1sf345H+X71Lbf6QTJAypJKuXiIx8opNOt4Z7ebyZftXzx7P900nsBy/xE/ao+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4W0e8n03T5rNrNpoDtSaNiGb5dv8Atfer5wu9SvtSnaa+vJblyc8scV23xo1K713x1dwB2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Rvuj5Rux/wB8/pXny3AHUfhXC46ikyf7WhOHFalhDDMCVA561TtIbe9OG4rbtfDMbLmO4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aHLb2+n6fLdQ+fbIiNJH/eUBiRWH4W8S61qHgyTwrY/bPEWkXl62pTeH9nnxJPsMayKNu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qtp1+YPD0ltd3CGWKKQJ8/wB5cGuM0HxBqXg7WbPWNB1C40nVLQhobq1fY6Hvg/XFckou5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b6T4H0+LUIpryLxBIk0L6PcWvlraN80e/O7d93Pysv3q3fg9+yt4g+Jvh228T3Gt6P4S8J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+p6peKj3EqfejhhDbpG+u1f8AarnfAcmsePPiDbxW8MOt+I9U1FWle8QFmYv0H8K7t23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/wCFwXFr4O8P/Bm3u/Cnw6nk+22/hfUXbVU8xmSZvnZvOSR1XzNsLf8AAd1Zt+60d9OEZ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3wUutR+I1l4Qso4tdu7+6NpZPN5lv5zZLDav97/Zr7R8Ffst6n+z1eXMPjbRvB6694zu7b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zanp9je7WDSzxtGq7mXasf3mVv96vPvhV8L9b8d6zqvjTRNW1DQrrwRaDxFpXh12WK8P7x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2t5bRNH91f4V+XdX0frEHjX9qf4QeGta1DxXp/wDwj9xqDW2oafG9tZ3unyNvh2K00LL52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7j5vmrajTVR8rHyW2PPPiT8Lfid8cPinq3w78Yah4cvfiJolrDqOnX9tqF3backcm3MJj8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X5fWvGPFHwu1b9nj4kWmtw6fceH/GHh/c6W9uiXem3cnkYLx3X/LNvn3NujXafu7Wr6L07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8DnSfE3jG8+GniXwfPdXWrxyaEuoN4jjl3mzuzPG/kltv7vazYVk/4DXys3i2/wDGlj4u1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aG2kiitkstLIje8k2hU3R7Su35Vkkb+KuepLkvBHXGHMrnpOsaT4r+Mfw++HnwwsNTuNY+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+KhYXN+kaJbybGWGSV/vN8ski/wCy614D/wAId8X9Jbxh8L9O0XX74afqS3es6JpFs2pR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3Ky1uf8ACPxW/ji7u/Cl3catL4egt9U+2afazebFalAZHUNt3bcnK/L9zrX0j8HPi4nwE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hia68SaB4p1q6u5J9RKC/1S4jt1Xz2Vf9XHHIV2x7mZm3bmrhUvZxta5NSF0fNfhb/hIPt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2kUfyPbyb4p9v3AuP4G/3q9j8KHxN4pD6VoGnW1lDHB87KNq7fd2roz8O/HXjOca54u1M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dSpcf8usLN8ob/ZXd8q16DrVxp/wW+HV9fSW8htkRiSWxJdzHj/e3f+g12RkjxJxblY+B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E0rWPFOsX8Njo9lI1vaw3W4fbZF+9FGq/e2/xN77a9T+AfwC1TU10+wNpcX2p3tyZbDSv4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Xp+Gan+GWh6d4w8R2Gq+NbqHRvD9nEE0XSIm/wCPl8/JDHHu3Kq4LfN8zNtr6V1j9prR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u/DPhr+xNb2eS+sXE6ySzMeP3I/gZm/vbttVGT6G6pcp8w/Hn4sar8CPEHjf4U+FNWjmi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f5vtGF/1K/7O53zXnfwQ+CPxm8f61YeL/Beh6gFsJBNa6hJBsidl4wu75WVsbT/DX2h+w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iD7J8cfiLNba1NeXJvdM07/Wq8m7Ilm/3W6R+3zV9i/GD40+Gvhfp8UuoxSGWTc9rpdn8s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q/wC1Wcq/K+WC5mdEYJH5w6b+wR8bvib4/vfFHivRbWK/u5PtE9/ql7BHbID1/cR7tqqv8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wNonw/wDFE2nQ+JrPxXd2/wAl7qlnC0Vn5n9yMt80m3+98q/3a94/aE/a98beKvCXiCGL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NkOjWUTObss3R5c7idvzfNtWvjTU9cj1aO0S/cxzRxlDcJ90n+D5aIOb+Ipo2Bo8vi/UNP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3cTeT/dXdXoGqaB8L/CngC9FtqviGT4kWhktp5HRfsMqhsblDLu27fl/4A1ef/D7xBDb3G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V35LfZdQ+6qSe391m/vVS8LeH5fH/AI4tPD/9ofZIry6X7Vefe2R9Tj+87fdC/wB41rdiV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/ALekuoikrSNkpXp/gb4ieGtAso7+98OyXerJK/7yR8QKu3hlP8J+9Wz8dNM+HOufEvw94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eFvDuh27Wl/qWsFXuLm6Zt8jMy/xLtVVX/Y/hrjbbw9/Z9xNaWk3m6fI8n2W4+9Lt3sP3n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kkdJ44+LOn+N/hBpXhmbwVp8XiWz1qa6/wCEot9vnvZlHAtz8u5tu7+9/BXmC2TxJJG0j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43L6V6D/AMIZekHyjHd/8C2t+VdVZfCGXQxp2peKbWK1srhGktreN/Nlu8feyv8ACq/3q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p5P4Y+HR1srdTg6fpcTBnuSfvtg8L/er1rWLeLw/8P8AUbuHzLSXXUaG1/ia3s42+Zv95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vwNqvxb8RJY20UlrplrbNeXc6yhY7e0Tl2+X7vFec+NfEZ8f6rqdnZweRpcjJHpyr8wiso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95qjmuZyk2cn4R08wwmW2jZI1O5dp610OotNfY81GIIy0bHrzW0qQWUK28MeEUYyq0k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lWZCpBdh0qSLnItbeY8oVcuQAP9msvWLNNKsp7hm/f5zur0m40SHTbdy2MueXryb4hausx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/vVRR3mjaLDpugaVH/0yWb6lua3NH0+L96cVpa1p8Vtb2P7rzf8ARIdkf8K/ux/dpul2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ouY9/3KcdCeY8r8feAP8AhGpDqlkpOnOyllX5fs7n/wBlrnLHWdV09454Lph+NfTU+hf2j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srhCkgP901856xoE2h6rfabJlhbylFfGMqOh/KtAUrnU+H/irFuEetWnPTz7Xgf8CX/4m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viXzEtL63nYf8s1fE4/CvE/ssJBAINVf7IBJmhj/AHif99fhQNxPpgeFEx95/wDtpnNFe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mxt0gGsywhBgIS3FFBNj976bTs8U2vUuOwUlLTTRcLBmgHFJRRcLDgaWmUoOKLhYdRRRSJ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ooooJsFFFFAgooooAKKKKACiiigAooooAcvSikXpS0AFFFFABRRRQAUUUUAPoooFUBZtI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eODXzz8UP2rYPBXiK/0S0VneKckSBdrbB1XBWvoiwOLhD2Br4J+M/wAJvFfij4jXt34U0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i/2i3g2ryf7zN/s1yzuawVyXxr+2Xq3jKwvYLKO306AzLNGJ4lklz3bDLtrj/iLrviPV/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XdjpbpqlzJANRsj5dyk8UpHzbY1xu8tvl3dq8duNPlsNY1C0u7SSG787Z9nuH8tkk/iQj/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eIz4Xm0OSPVbrwrFe+dPbQo7WdvdFfvHau1Wb/erzakebc6ErHVa/F4h8XeG7BL6/ZYYpR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uo/OzuVfTds3ba6TwN4fm8QeF9E/4Sa01i0tdDmjm0/XLPS3l2W+/P2eb+8m5W2sv3fmrm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7jT9Ki1D+0P4/Mt/mV22gBffbX6JfBrxJc6F4AsbHXtGktLOzRLT7dbv58WAo+U/xdWb+H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UjzP4wy+C9C+C/hvUdB0KyvrC4RbIX1hbrFGsZ+SbcduVb+Jd38QrhPhJ4JGm/s46nrN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Oh6grPHKkivId/wAo+78yL/wCvZ/ix8WPBOj+H9W8H6faW+q3WqIzpZxpujWSQY3Y/vbvm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8Qaf4X8Tf8JBqFxdxWaLZJJbv8u6NceSR91/uj7v+1/E1eXj6saCtI2ijyHxvqN7pmpxeI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dwyRzt/pA3/MJB935lO3dXOXHxS8W+KvEOlrbadY3eqW9yt3YajbwtA9syyKwDyqy/Iu3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21kSKsojhJGwKC35r/vVF8N/Fc2jRDSfKjWMTSF5H+/8AMVyv/s1dGHoqjT55LXoLmtof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4f8AAHxB0XxXaeH9P1bxQ6va2dnM7LLI0QRpUYr80e5dy7udzsK+QtG1i7t/F5tIrT+0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yQtK1v6OFRl3suP8Ax+vUPjBp8Wj+D/N8r7VNG8d7BJ/cYOA2P7yspry/wV8Tr/4U+ObL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bq+25s3IG6M/3Tt+X+Fv+AVrhMRDFU+ewr3PoLxR4e8V/Bn4j+H5dE0q88M+KpI473y7x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zP5vzL3dZI/vV1vxN+I2neMrmHxxf6YLDXoNlqq2jea0wP8RVht3MflX5fu1T8R/FbVviR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ANDt7TTkg0TTtRPmXUqTBZGMjL935T8u7/Zrz3xbpeufatQ1iPxJpWk+E9KmiifeUur6Vp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ZlU/LuZVbtSqTU/dQ+hyMTaF4k1q+1HU9a1DRbm9Aubk+Qk8LyhPLUR7fmVf4m3f3OK0/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7a11Dw/d/2homuaf5CXEb7tlwG3nO6ua8UweF1ivNP8P63da2NzsmpT2a2oeNguG8vd8rb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x4C8TjwvN4g/sfUrvw1bzbP7QjX90jHrxu3L/AN84rOGGUmraJbmfMeh+Dv7P/s/StQtIr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ZNXt7x1aJ13ZKjbt/hG7b96tPRvN1Dxx4f/4R/T7e71uTUI3sry81R7azmtwhAhk3fLHuX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6v+z/AIU+F/h/a2kWlapLLrlr88kjt9p0zH/L1lv3e5v4o9vzL/d+Vmw7jT7TT7jybvULP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95p7/ADS4XO6SP7yttx/eX3rqjCEotWK3OW8cfa9Q8TxXd3on9n3fnNNe28d79p3sJ+WjP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sV1/xKbw/4t1r4ja1oWrSaD4O1yWGfT7KfR2Et3cBBmAFdscK+ZurzfRRoOoxatLL4ma1u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3l8xVRmb5Gj8xV+b7n3WqbwdcXfiDwPq2nyy2eoXXkRzvHJ+4vEkD/K0Y+6ysvysv+7Vql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3PS/A1vp/jfT/ABDok3jHT/DV3b2Spa3GoI0sD9sMqt8ythV/2ag+LXw/8IeF/DOm22i3y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RXl3a2lysM1x1a6SSRtqN/D5e1V29q5vw/rfiHxX4p8OaBbabpF5HNdIsIltCjQ7V3lmMf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7/YpfiR4x8V2/jCa7htbz/hH47r7LBeR2rfYXU/u+ZG/d/M38TNXDOnUqy5Uhx1Nvx5d3m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tbXlheLHeaNqNtMrwahA42zx7k+7LG3zbfvfLXMD4kafrHh/UfO0+4+16fotxpbyfeV1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/MV+am/2+rRweC9b0+0Ompt+1xTMxaXBK7lZWZUZW+YMtek23we0Twv8AB8+Nru71iLw/r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6XdI0t3CNxCTTN/q13D7vzN/u1hDLqdJ3kupal0PneCJo/A1jDpOo/atMEvmG2uJ/Kk8w9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t+9/t1Q8PafDrGsRWl3d/ZIfm/eRwGXYv93atfR2n+KfDDeCZhp/wC8J6/dyRs2dfnFxe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X5VX723dn/gVear8MF0vV4tZAg8OaXHArz2cKmQQSbf3sUO5m/wDHvu17Sl0C1ieHwxoP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WtT+JdTd1muVmsHtIPM/uFi235f71UJ7fxDp/iCbxDNd2cUtveq6We9m2TFgT/v8A3edtd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R4P8A+Erl1aPRP49Ls7jb5t3hv/Qm7Ntasf4keMfDI/s+XRP3UUiSedJHuZnbdy53fe/wr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vW5ncyJdY1q18WXWpafqcsupXCySSyaZFJDtjI+aDJ+78uflrduPHEvh/4X6t5Pia4tPEs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yO7W13Ds8tm/u+Yuf++a5bWPGF3o9wf7E1CS0i37Jo7d/ldQOGI/iWtjwd8SdP8L6h4x8M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INP8AEOlsk95HCy3MV0BmKKObdtRFkxIy7fm2V0xw0F0NEL4G0/SvGHjjT/snl6fLs87V7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KFzNKPl2urY27W/ievp3RPC+j3euz6zoFqYbe4gtRaW548mBYzGu1R/urXk37Mn9ixeG/F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2zrARIL+K7K21xDGoyvlgcsreZ827+P8A2a6v+2NV+H9x4Z1CKWSK1ktZkupNnnwJHCo8x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G1lavhuJIVMVQlhKErT6HRSaTuz0bxfrH/CH6fND/AGhJpX2yaNHuLd2VtuBlfl+bbWbp2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+GvEHm293aR3sOlz6f5/+k3bSPsbA/g+ZT975a53U9L8KfHO88N32vfEOfwnpjW6mFp9J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8zzGXy92N33W6ferD8UeVYXFrF/wkGn/2JG+99Yt/3st2xnz5UHzfK3EjeY3y7X/irzuG8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60/fO51WvdRS+MOneJvD/AIo1bxN4l8Tf8JsdYnkS6j0/TJll09bdQI2mh2/u2+8vy/LX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PcRf2fd+b+53/AOy7bv8Ax1ttfS+nfHGbwvcf8TuX7J4auLqZ9M1yztfPltF3fcul3Ky/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UIvjPrGo6h4g8P2fh/So7qODT/ElnD5UVxj93/20WT725q+ko4ipCs1VhaK6/wDAOWpT5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mu+IJNVsYbMym305tRndH3bIY2/1x/wC+q3dQ8N22h2+nxWtz9ou5IGe6lkR2VWLcMY3X5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fLXW+LPCd58IdTEttfpaWd1bzaes1rAERVYbGjlj+6+5f/QP7y1wenXEVvmKLVfOtY0Z0t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fmYfwt/D/AN8V7VGusQ3OGxwuDizW8Wab4ZvNdvbDRdVgvrW0kWFNVhsWtt820Et5LNu27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RtTo+r20+o6lDqTXAgTS4kYwbVYEyM+75vmH3dvvVnXNfstH8SXUsE8gjuHaSS4uJwyu7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q1l+KPK+0XcvlRy/aNs0Nx9fvf71d0bisWIbHQLK3muLXUL27vFtlS1SCIJ/pG75mm3fw7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lZFxi2XzHmjQH+8cVTFx/aFva6fFaeVdxvJ+8jRma4z0Uj+9/u12ngbUPFfgfWNP1vw/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eTDHqEKTxPN34b+78v8Au11p2WpMdTkLHVrbU7iER3Hn5IX5D717DP4wu9Y+A83hSX7Hd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3slw6rd+X/qYUjkb5pFVT91flWvfJvFUfxG8P634r0a50rQfHmj+Fre2N/d6VDHcS3LM4u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f93cq/wAf8NcL8BfB+k+L/HGiat4m0/8A4Sa7s9F1e6urPWEVYvtEbRmN5v8AnoqrIG+b+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41VXJJWse1PBKkk1K9zo/wBkz9pXxJ8BvBd34c1Cyj8ReB0vY7qxvlbdJbwTFnnTb/vfN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+Jfi271TVJore9bWPtMa3Es6HMSSMW+VV2rsVf9372416V8bvEvjODRrO1sf7MtfCul6Y0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jMsjh5drfMJmZm+Vf97+Kvn+28a+fA1vsliiuSoeRAnyfNyw/4CWqY1VW9+OxwV6XspcjF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+sTafLp9vdWl4i2vmSfeiyw+dW/vVteDvB934w8YReFP+PXVr17iCyjuHWKKa4CMY08x/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fx88L6T4f+IuqJ4bu4n0l2QwJDdR3MqYjXLP5a+X975q9B8DfGHwTqFv4s8TeIPh9pd347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y7VYtGtIxCB9ojhT7k3mL/wDEt96uiKucp4lcaPqFvPNqE1rJDDcTSQpJ/DKw4kUf3tv3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zS3bAWtun8a4X71dVrFvqFxfxahLpMmn/aId9rH5HkRP2M8a7du1mU/d/io+B/wsT4y/E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6ufDK6qZkjv5rfzYzKsbMsZXcvJYY61qtAN3V/GPjbUPB+i+GYrSSXStD+e1j0PTNzbTy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LbpP9quJ8PazqA8QHxNFLH/xK4Gd7i4dVXlGH/fbbvl217d4r8O/FX9k7WNT0e18WRWsIi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5JDHOhjfyQytH97lud2771eA+IPC2oeF9Qm0nW9J1DSdVt/ke31CHymTj5d0b7WXctaqNy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jR5be2iu9P8M/2VLs8l/sd1563cZwduG/76qz4o/Z28VfDXRta8QeIfCrafpOmWtreyXF4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r5UGd3mSLu+b+Fcf7S1yvhvxrFrPhpdMvOLqCAQjDsm9eit1+Zv4dtfYniDxzF4n/AGCJp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MiQ6W9nZvtnikinxuKn5d7bN23+FXotYadzkP2Z7H4lNp2l6l8Pku5dBUD7TFqzrb6Vp10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YkVcn7q/ef+GvEPGfxRl8c+JbnU/EjXEt5eOUMvmqY+GYKqj+EL8235q9d8K/tTWnw1/ZF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uuNYtAj20jMjyTSO0zTeZGvlt8x+6zfNXy3cafqtxbxRReX5Ubq/mSTrGze/3t1UB2lt8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pfgdoL8tZ6nfXUEMrKYnW6VVARM/73975j8tYmjaNd+H7jUNK0+0s7v8AfL58eofet/xX5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Lu38Qaf5Np5uq72T7ZsZlRS2dwP4mr/x41D/hD/F+iRaJNHFdxwyXs8kabvNkkYD95/e3b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RjqZ2O60q68Ky/D3VdO12/ksNXhvYH0p7N1a1umdSrQTRFfkVdrsJlb+OuJ1DRLJNQMix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8xP8A3W3fxLXCW3ijT/EH7q7ijtNQ+bfHv2wXf/xL1U0fXL/w8W01WF7pzEDyg+Nit/ErV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i07T9E1jwPdxRat5uqx619lfQ44fmSP7PkXAb/e3Lt/2K881e31DwRq5+12uqaJ410bU43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smH7xWC/3ujV6B4w+LOoXH7O+ieE9Q8E2enwyXUiaZ4ss4Wg+1qGxcrJt+WZ+is36V5Xrt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LWr64165cwPdm9uZGlmCjy1G7du6LtprQRtfGLU7jx9rt54p1zU7kX2sOo+1sgeMssYVd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u/u1wuqT3up2+mxNaNLaaXEbdJIY22bVb7z8/N1+9XR2WoXHinRLrTljMdvHcs1qD+9ZI1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2/wB6rVh4em1axkmtZLbULSBiEt843yKfuyf/ABNN6jR55pKi61KGPyHut5VUtwNm+Y/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PxC+H3/Ca2V1c+FLCTU9W8O20MGu2uiWe+BPl+ab5V+T5ht/2tldN8Nf2f4PE3hPWvFHi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Hgs9PXULGx0y7jllkuSm+OFojtdWX+Jv9v5as/A34u6F4X+Fd14Z0jQdQuvEGuanJd+JC6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lYUhk+Zn3Z/2fmaT/AHq5cRUq04XpK7PSwcKdaXLUPmqz0ia+yluu9wjSFf8AZUZJrrfhv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EvFNzPf3FnLp0EMGnxWcCv/aF1NKE2ln+UJGm5m/i+7tr1XxN4D8OeJPijf8Ahvwbosfhe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pvTLaT/ut22WSRtsfzfxbv9n+7Vcax/wgGj3fgPT5v7P0/wCxR2V74ht9skSX0jCbn+4jM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1ON4jqYdwlZnEeNPBWifD/wAHJp14gu9bn/ffaPNb5PnYFh+Y+WuLuNY0+2uDFa/8etun/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mur1jw/qviD+0NW1XzIoo4WeGOT5ovLDN5qxn/Zk/h9Hr034PfDfwT4H8LxeMfE2nyarq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xFa23HHk28ML/AH5m+Xczbl+9W0Z33OerFJ6HktheJJqECQvD5ko3+QJ1Py7fl+Ss7TtPl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/AC0f9z/edcf+y19D6nqtiLHxfc6Zpmm6dqGuXcU1ra20MUVtbMvz7d235F2/LXn8Gh6B4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X59W1uB2SXS7dN1tbKy4ZPOk+83+6tTzJmCOD1C3m+0eVDF5v9z7PC27bXR3PhybxdYwR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864VpMEbaVdXtWu7eW5mt4rZZVZPtk7QfL/d3L826rOseONP/tiKXT5fO0+R9k0du/mqk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m7HD6hrFr/aE1prelf2f5bravcWfy7MbAHK/dkXb8395q3fid4Wvvhj4jttLll0vUIZrR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1nttShbcqzRsp+UblddrKrfL8y9KwPH4Q67NcRbG3MDz3wMf0rGHmzzxZ/d+Z/crWKuShf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3rU0PVrTQ/D2sWysReTFQp2fnWXNbCMkEk49aoPGNzH3qrDOjtvGXl2uo6baW5bzl2RS+m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3t5Jf3qPdTZZY1H3NvyiqUPyA4/StTw/cRW+sRfa/9TJ8j7/vbf8AZ/2vl2/8DqbGdirbW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98n59/mSfNt9/lrRn8PfZ7eaXzvtcsj70kt/lV1+jfjWuPAyam2r6jDfx2n9n20lw/lQNL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cbPm+b5l3f7FZt/qH2j7BLF+6i3/PHv2qjf3aSkbRjYvz+D/EOr+D5vGMtpHLotve/wBl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rgp5kamP7wVlztb+LDUniT4XeJ/B3h7wvrPiDR7jTtJ8UWpv9JvM7kmjVyPm/un7rbW/hZ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wvp+o6fp+rfudUSF72PYrQXHlNmJfm3MrLk/N/dLCrXiv4peIPHvhPQ7XxN4jbV7bQrZN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otoioXPC7WGwbf733aobR2/7KFx8YPh4njPxt8KbKDVbiwS30K9tAizzu1zJmDy4W+b76/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uY/aV+HUnw1+N3inQZZpJnilScvJIsp8yaNZpAzKij/WSS9u1YXgz4ha18IPFNrrWg6lq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aXeeRI6r/s/Mrf7rZWqPi7xrf/EDxNf+INZvp9S1S+cSz3M6gM7YxkgUEHN+VLGH+USA9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NjnjrnrV64hxC+5PMB6EHpTBbgRgM3ykfeFUgKjREEbDjnOansp/KgngUbVmP73/AGqd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5TCOv96rENl5oYkY2jLY7UwN/wnqB0xJra5s45tLuNpeRvvLgHG306/yrrfC3heLT9O1Hx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lf2eey+x2vnwPMXxtuvm/c/LuZf73zCmfCXwvL4v8caJ4Z6f8JBJHpbySIzKjS8b8J83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+xbp/iv4MfEDxj8P/ABj4fj8nT3t01SeODz53tXEkUMse1f3kDN5bM3VcL/tVLQ0c18YPE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6V8V9b8M/8Ipd2eqQ2umaPHZMsV6oRjczGVlVkXcy/e/uf8Cr6e+D2n+H/B/7P/h/wz4wt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oWW+eS8sppIE8zMm4fLuj27tpVvRSvFU/iP8AB3xh8dvhtd+Gb/ULfT/EHhvVJvJvNQj3R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f7Py7v8AYr134b/EY+KNMl8Na9ZRaL4t0yAR3+lR/c2D5VmhP3WjYflWCg7jOK8f2um/D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B0qz+HpnaCK6tZMhIHZmxuH3v7u6uC+KHwG8NW3wX8P+NpvDNnqHiDT/ALLe3skif8fF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7y7WC/N/cWvZZfhlpdv8ADJ/BVtO/2UhmiuZBykjSFuldbq1jBrPhK70SdQbWa2NqydioX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YDzL4U/BHw98NtSHiLwfc3NroGsafGZNImlMoRiQVcFvm+X7u2vTCKzvDeiR+HfDWk6RFL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rIf4wuOfxrQXvXZGDRjKVyNhUZB5qU0w96swISDim4qQ009DTAixSEU40lADKMUpFJQA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SVQDKKKKAE20badto20AN20badto20AR4FGBTtv1pdlADMUU/Z7UbfagBlFP2+1G32oAZ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UbKAG4ppU1MFo2GgkgxSbKm20gTNFwIth9KNh9KsBMilEeaLoLMq+WfSjaa0YdPlm6K35U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7qeG1T1mnVaLjsygq809V4rNvPGfhLTA5uvE2mxFWKlPO3N+QrntS+P3w70gHOrT3JHa3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5xqNztPKPpRsryG+/a58NW9nNPY6De3Gzo1xKqKfwrkdY/bP1KWxZ9O0bTrX51UM+53H/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kPpOCHeKsjTJT/wAszXxlq/7Wfja7DCLXLWzEnaCEK22uM1n43+LNQgaG91++kllRpi/2p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N/eo9oHIfe92lvYIZLq9tLVPWaYLXP33xK8E6SjteeKtOUL1EEnmn8hX53ar44vNXR1N5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HZsIew5/2qr/29u8ndPLHtEf8H8X/AMS1S53FyH3vqv7RPw/0tiiXd/fuP4Ibbbn865DUf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lrLw9cSkPgG4nCZr4+m1maS6ik0+4MU+xt6XH3ef4qxlu7iaUwi5LTbfMQt/Gu75ttRdj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2ydYfdJZ6XpdmOgQgs276s1cjqH7VPj26t2lTVpIoTu3i2iRPl/vLXh41CK486WKb/ls3k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vajT7jz/Ol/1v9+3/AIUb5sL/ALvWi7NFGx3N38WPE+oRTNfa/dzNnfxct0+grnNX1R9X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F13mYnbuK/drF064/0f8A5d4pbdNkNx93Znq2ag1i4+z3E0X+tljnWZ7iNPvt/Dx/d21S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q4SIJLvu5EkjRE+8mKu/uv7P0+WaWPzZEXf5n3lbHH/AayxcQi4m8r9193yf++fmb/epg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uW0/dW+2BPMf8/wDx2tEXYsSzYuDNK6xxRp85X5olb2p8lnLcS/Zra8gkkL/OYVYb168f7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I1xBLLBM29GU9Pai4t5bj91FdxxfZ0X/AEj/AGu//fNMmxbn/wBIt5orSL9199I9jMyN0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Trht1vHdWsLxJ5eP4m+7UtxqEX7qWWL91JuTzI3+83vtrGuLe71DT4rvyv3Um538v+8N3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sSW/+n3H2uKK38r/AFEccn3Yu5aqVrqH7v7VL/qd7I/+2tTA/aLeKH/dRPk29etMks1s3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yKu+S4+VXbd92s+UEWLa3/wBHm+yeX5X+u8uR/vqPanz3EInm82WOWLY2zzNytuH8P+7TL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rvypv9ZN5P7z91vXZn8FWpfD32S38r7XF/rN2yST7rt2z/s/7VNIZRGofZ83dpF5X3UeO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/3a0Le53xzyzTGHZAx8thn5uvK9lq+1wh0aJ4JRCNr/6PAu1HUN/DurHv/slvcafLL/rrh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FxwM0ykT29x9nuPJl/dSybd9xG/zOp53VBqdgtvakXN0qy+eZXjRN6vtztpLa3tLi4tftf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JG+1UX2rSv8AT/8AiXxTSxR+VI+//R/mXyw3ekWY9tfT6w0crt5UqBNke7G2rVzfzX8U0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JOc/6pf71RjyvtBil/wBEu5E3pJInypH2xTLewj0uCaDz3kupYFeIgbN8fdWX+81AF7WLf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D5vmJve4kf5n/vL/AJ/uVDa3zXgFvt8wO4fzJD9z6U4avNc20ObUpNbszuCm7fu2j5v91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H97d+V5UUib38v7u6gBtx/Z9vmXUJftUsm6GDy0+5j/2WsnQ9OO+S7nlEMMUgd8DZ81ad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vL/eJveSN/miUf8AszNVjRtHi1DUP+EfiikiluHX/WfNsk25PNAEd/8A8TC4i1CKL/Vos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2/wDs1U9Sf/Sb1pv3Voz744/4nq/f3F3YahLD5vlfZ32PJb/MvHG1T/6FWLcM13BdRTxRm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+8n+zQA2fzbi3m8qKMxb9iSR/K3HSnadcf2fmK0i/eyOqJJG/zP8AK25aj062uGkAaNY/n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F/wDsqvLYPpFyiwAeXuV2k2blQ4b7v+6tADBB9ot5vPJt0kfZDvXe7Sf3d392oZxp9vceV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qPHs2q7d8VYtriL7RN9rlku/nbfJ/EknRWxVv91bW9pF5P+lRvsSON/8AW4znNAFq30fTN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dp86olvcSbWl/ytYttbxf2hdwxS/ZJfuWsm/+H7las/8AZ9xqF3LL9o82N4f9H+9sU1l6/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yYvKl3+e9xcfLsXdwtAGj/wAJDFqAmtPsnlfeRJN/zJ2OT/FUUU8DQ+cEzqGUj2bGX7qnO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t9QnuPK/0fzdjTJ9351FV7a41DV/KtP8AVRSP/cbbzQA24t4b/wAr/WQ/Jsf7P/GvXbSOV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Ekjs8clzu2pH/Cv+1SgzDzrTyv3UbsjyW6fL/nirmnfa/wDkE/a/3Wzf9jk+ZVoApad50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8tHaR7jf8qL3apLbT7u40e7lih8ny3+S4k3ebL8rdP9mr0/8AxLvOtBL/AASO8ke3anorf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XFn02BoZJLa68hY33sW+Xn7tBaPOfjTrHh/T/AIoXOlQ+ZF/xLrZP4pftFwVwcenzN/45X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TQtbvtO+03V6dJtLaytPNO9v3ar+8Lf726vnr43SwW/7QmiSzN5dpGunNLJ/zzjEilm/75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dWil+IGvrLF539obYof4d6lchv+BVlYvoc7D5l7dRNqrm2juFYJHv+Z1UY25qC2jfSrG3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+8K5V2Vum6nj/AJdIovs80sabPMkf/VL3xV7TxDcXB/4m32uW32v9nj+6+GxWsWc5R/tf/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32fc6ZXzWWT/ZP/fVVxcf2vn7XFJaS/LM8kb7t/baT/BVr/S9QuLuWLy7SK3haZ/M/uls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Vb280V3NJFFH++e42bev8Of4q0Q0P+0Rafb/8s7uKPa7/AD/fXd9yrGr3H2jUItQ8qS0tJ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90af7Ipg0/SdP1CKWKb7XFGiu8kb/ADbu6/7Xy1Bcfa/s8XnTebaSIzwySfwLu7/3Wqhj9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3LF5ulSTb3j+b5FC96RvEd6IbeG3so5LFmdoLaJPuf7tV7i4u7fyv7Pm82LYrv5n3UkPV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dwRPcW0cxTeLgOv4f7lADbi4l1DUJopbSz82NG3ySJ5Suxx/49VTTvNt/K/ffvY33+XJu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X8d9bS31rcXi3RuVUkxDPyhunzVDbQCXz/NgSWJI1jT5htT/Z/wB6gDRuLjT/APhIDd/u/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3tmB97/vqtLRvEGlW+j6jDLF5uoXCb5vMfyvl6df7391awBp9rb28Xlf66R96Sb9uz/ZrU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O1CXT5P7P2L53lpu3+maAM9miSO4gsHnuYLmUhMjC7c/MtW9NuhpEbQxW0a62sufv7le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qK+1jTbjRI/8ARZbFVkMgBXDPt/iH/wBl/crLHlXFwf3v+iSbX8yR/wCEt90mgDZ07zdP1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UMf75/MRtsrf9M6Wz1A6zrMn2hRBJeP80gjGyL/Z/lUc+tXqM8UFxdXgWNQI4mZ0SPv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3lahn/lj8+xJJHaLY3egC5bXH2jUJrS0+0fZN6vPHG/yuob7x/vVPo32u48QTWmnxRy/v9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t9j/tVDb3Ev2iLzYvOljgVP8AQ02s8fv/AMBFA0/ULi3N3NN/pck2yG3jdfkXr+8/4DSAt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fVpdJu/3u9USPZ+6TLc//AGNYY+yfaNQ1WLUJJbv7jySJ8qN7H+7Wpp+kQXiROsCwxKFk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3UmsafaXH2W0iu/tf75nmk2L8nov/AqAHR6dJqVhBepCLu8lCu6yny2f/rkPyqlPb/b55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luip5cn+t3H+Gr+nXEv8Apcstp/xMJEZLXzHX5Pm7hf7tYY1D7P5UUv72Xez3Xmfddg3HP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CbR7fzZbv/V7kgjjTdvU9WzRPqH9oaxFdxTXEUuxUS4kdtqf/ABNVNO1C7t7c/ZIvN8x2f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zfLg/3alupNJimjhkBjilRXkiYbN8m77391aALer+V+68maOaKR5Ee42KvT/0L/gVW7jT/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fNl2LN5m/bvXptAWov+EfiuNPml+1/wCr3O9vGnyp/s5qfWLjSbfR5pYv+We1Jo43ZpX/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rpHiDSho98PsF/aoXGoSTb2Gf4VFZFxb/wBoeVFqEMkUUf8Ay8W6bWf6+vSo9GuLS4t/t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T+Hfn+HP96p9P1i7t7cw3c0kUXnNs+0J8yL/tGgCSLSr7T9RtYLe6e4spLpXCYUFPm/i/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v4i3H2j4g6vF+8l1CS8dPLjf7jDpxWFpFn9l1jSlh8yKW6vUjnjk+ZfLaZf8AvnpXUeKPN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1CL/Vf2jNv8z7qYP/AKFUMB/wv0qYfFTR4LuWSKUXUX+kbPufxGva/wBqC/k0b4Yah5UzX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TSru8sNIHwG7fdryn4Pafd6x8QNEtNQ8yW0kn3w/Ptbdt/8AQa9Q/a80+a3+HE0X2S4/d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dEmGqCWfKOnfarjT/wDWx/f+TzEVtmfWoV+1y3EvmTeTbj5H/wBvHYCoRc/Z7f8A4G2/y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V1jyrfzv+eXkq6Sf32GMgf+PUCK/wC91D/RIZf497xyfK1aGnW8IzaXX/HpsVJriP7zs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vd/63/j0+ff5cn8H+9Wlf3H9gCLzZY5fnZ3+zpu+b+7iqQyjH5kUzXJh86L7MUgjjf7ie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Xtmin/UxblHmf3eO9TC3/ANVL/qopPvxx/eT6027t1tpHt3Zo1kdd8h/g+btTAP8AS/s8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jf5I5H+Xy/wDaNaiWcU9iGlnjUz/OkUJz/wCPVk39rcW8sXkz28ybfKQ79vZutLcW/wBoH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/cSSR/uZ/u0ALcXMWn/8AHpN+9kfZ5cb/AHP7w/2qt3cdva6fb+SJIvPc7I4/7rfxH86e+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m4uooiGKpIE+438X86oHUrSS1MKtcShmQQGT7r/3c0CK17b3Qu5YoibzDAPco6/O2Puipx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uvLih3r50fmfxH+Jv1p6RywwTRSevnJ/dRsf/ABVaNt4f1C48PnULSb+0LTfsvfL/ANen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RJS1DUIvtEUVpL5XyMjyR/df5u1F/9kt9Qm83y/vq6eYnoBR9nit5/wB7/rdmx/Mddv8A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RTRf8ff33kk+6+a0QCad/wATDUD5v+qjRtnz7vl3fLS3mpRSRTwp+6EiNB9nkj+5+P8A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jzvNmj8rZvf8AvO3/AMTVO0S4ijnaCIS/aVdXwn/LTf2pgS6PLGbiG880RGJWieN03bGb+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z5ltJf3u9keP7vVvT/wAeqa9jSS2ggW2KkwsSIxsWWQY/hqkP9H1CKaL/AFu/5JI/u7e+K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2PzPFuvL12Xk6/kxH/stedcmvYfHesQ+Bdd1XQNZ8Dq3iG9uHnurjXoZY50WQ8LAu5di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6vMr/AE46dqt7ZuuGgcxEdcMK43KzsDRQtp2hbjitm31+WJcBqzjD61b0PRTr2t6fpi3d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4u32Qxb2A3yN/Ci7vmPb3pXJsXLx7mZYpZ7aWP5SyfIy71b+If3q9D8C/CLSZ7e01vxh4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PnTT4JcTuv91j/wAs/wDgPNdH8fvD+r+G/iDD4euNWtdWtNG0y0s9Om065jnhe32ZXaR/e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2vq7wt4w8P2//AAT/AJvBOn+GvK8d6ok2nXVneWXkT7fMb/SC8i/d2bdvevKnerHR2N6cd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wO1D4/wDxYOk/DPT5PDOn2/79NQkR5V0/y1JieY/e3SMP87a9MtPAQ+DHjbxlqviW7htPi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jWfhvUbiG+07VIZBH9qEiqsbxzMpby23bg6/L8zbem+AXxb8JfBrwK3hvRfs1/wCPr+VLu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eZd/y+Wy7dixt8vzL8wzXKal+z3dfHbx/Jrb+LtRfxFIftMk2plZlmdVA6/Kw+UVpSp+47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ys9l+KPiHxt8d/D3wz0TT4pNV8YaP5d1da5pc7RS3EJi/eLME27VaVovl/6YSferkNf+G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PN4g+JfiDxR4Z8YW+uyaZe6Xo72sDXEkfMdxGrqyt8uz94tcto/h/4g/ssavqM3ja7jh0/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T5lkgu7WVMeaP4lZcjb/tbq5rx18JtH0f4+3nhTw/Z6n8Q7AxxSNpd3eLalXkhEsjJMrKq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Ke9csas4yuj0qaUlc7vwtp0v7RHxA0nT9Ju7zVfCnk3F0/lu/nytEg8m3vJ/4HkYHc3+x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HvD/AIJ8Yf8AEw1CWPwTpXnSIml6fqDahqDtGP8AlnHJ8sa7v4ptq0zwt8PtE0/xRFpP/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8czPq8dwk8GoRW+5hJb+dB5kMi7l2+Yv8Pau88YaX8HLfwfq0MWmeHNQ1u9ha1tbyPWrue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IkP7tlzu2yN838VZzblJyNla2hlaxqGraB4fi8J+GfDOofDTwfrlk073lwjS6nrduFZy0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1dvlx7Y/n/u1xeraFa/COz0/xt4f1u1ciVbOfQxMySwxzRqzNEs3zJJ8v3l3L/tVs/FjR9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W8eah8UbfUNbt3s9PTT7d3l+0LtSORcbdse2PHyq2371fPviiUx+JLaa1vLjVLK3hh+ynU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bd/3V+7Sh7xzzdj7V+D3iC08UeFtRtNO1CPUJbyCO61S4jdmliaRm8m3B/gZYw27/aevI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kfiDU9NjHnQ6RKthYWSldi7VBlmY/8tJmkPzL0XZXJ/DvxrqXwQ0/V/Eem3TRw6uqONKhU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2zyt95WX5tqr/AMC/u1s/8I9p/wAV/wBp/wCH/hnwpLHq2iR3tjA+oSI22+mLC4uWO75tv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t3scHLrc9f03/AIJrfF3UNX0TXr3xZpaaYbO2vZ33yPeJIFyyxxfKu5V+UMzV8x/tP+O4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w1our/wBo+H9BnMUd9/Dc3CrtaT+L+Lcq/wDfX8Vff3xg+MPxyn+KHiHSvBPgSTVvAlm/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2SxeGNd7LHeSfL/sttVv4lryj4NfsKeEvGHxCS98RNB4Qj1Upc2PhiS7fULzYFyzLuVdqM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0XGEOeTCSb2PBfhB+3t8X/g34UNhp1va3mlCUTebfaWWQZBVN8qbaoeIP2ivHfxe1TUvF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spSTKbWMqqBfuRrn5tv8Au1+suu+KPhf+zb4OPhybTk+yG1YT2EVsJpLldrf675fmDfd/4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2g/Blpoms2EmntZaV4F8SJLqFhFbx7oLWbdloRt/hVSu3/Z/3aVGUZ++lZkSuluebar4rH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ba0hlEiJs83zsfLu5b722rGv+MNQ8b2+laTFDb2mn2fyJ9ng2tL6NJ/tViLpMwcJHe28s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Tfz/31XtXgz4RX9p4VuvEMmnXP9lW0otr3VCCkEUjfdhz/E3+7W7sZ+0drHnEfh6a+gMZH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zH8v9qvQvhlqNt8OIdZ8ZG3iKaBaSDS0b7v2912rJ/tNGvzf722s3WLeXUNQitNPik83eq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7Fti/99V7l+098PdK8D/D3S/hjY2kY1jR9Dlv9ZnC83OoTR+Ztz/0zVancyjJ3PjCybU9a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n2iZp5WPzZkY7t3+9zXpnw20W61/WrPw/pMMc1zqI+ypJcbttu/Xzyf4VXb83+zXHfDvx0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S1sZtU1S/mQWsEX3Wb0P/AH1X3JoGlaX+zJ8CJNT8YWVrJ8XPE92mLDH7+3tkUMY/+mcat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LSvY03Q34bfs6TaEh1LXo0OmxJ511qso8m3fH/LKFpNv3v73+3XbXHgvwhcTnVvGOv6drc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47tPs1uo4CRxttVv9n5WrivB2sah8X/hf4h1DxjqFxqH2e90/S4bez3eVFCVkk2Rxr/tf9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uieGPh9+y78OL74mano8X2y2H+hW96F+03Vx/AFHb/gO7/erklfYzjG7KXxA8Had4Q+H+t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v4f8AhQaFbzeJJLeFZ9ema8aRI7fb8u37v09q+Nz8NtJtdNlvvDsV7/ZU1zJp9pNqDnzLm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qqqNzOvy/71eOeP8A4p+PfEHjXxb4wu777Tqfia5WO7gJ3qwyPIVUP/PM7VWvoP8AaBt/+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D0Npeafp+y1urXR9jebbyXFvG8q+X/AzTKW2r/frlaqUtZM9CynDkMKx8IRrzdzrCo7mpr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bEAFHGR3ro9b+Evhy18F6dLc+Mb9PiBeRq//AAi1vaxvHDnbu86Zv9XtXfXhnxI8HeIdN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zPeW4hW81C406Xz4orfeAzSP/AAqq5rtoTVXVHHLDTgrs9g0j9n34jfE74d+IvFejaIqad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vi8TX8QV9zWr7SrFdpyPpXyfqB/tDzpT/AB1+kn7Xn/BQfwJ4U+Hx+GXwhC6nqL2v9mpqd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Cu1kj3fMzFflr85rbTyLf95XbYytY9t8Pag2veBtFv35YW4hk/wB6P93j8gtaumW32fbz5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bttcN8INcC299oUx3KH+1wKfbh1H1GD+FdlbXEv2/zZv9bJ/yz/uLUrQxaOugIe3VBcOy7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x/4o6O0PjGV41ZobiJZCwHfpXs+i3ECwhWhVWBwrAcYrzH4ualHceMXhhZFS3twrEthc9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+ywgJGFx/s0n2U7d0MXmEdRW8IQ5yWV4/VT1p62CM29DsI7Z61nqanoOr/sWXviXS/DfiH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T6FrWkwX7wa7dwW1xaXDbllg2yEsVVl4bvn2orhzoAvP3m/2oqgP3GopMik3V6oCk8U2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NABTgtAGKWgBdtG2looIE20baWigVhNtJinUhNAhKKM0UCCiiilcVgoooouFgoooouFgoo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xSg0lFK47DqKbTl5FFwsFFFFFwsFKvekpy96LhYeBxSAYNOooGSwttPFWY2wKpIcVMsmKV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K/s5te+OpvEljatNZa3IiE24+e3udu1W/76212P7L/wADPEHhH4a+MtB8R28eny6jqYZBu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f8CxX0AJ8HpUgn46VzKndnUpaHJ3fgizh+LNv4rt9PtJfMtDDNK8a7kkDLtZf9rbuWr3x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pqSaWGtmhhnuYlQYVpWU9f++mrpYn3CidFuLea3lRZYJVKujDIIxiq9nykc5+evwd+F8vi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xah/yA9ThR7eRN2+M8yux+98uV/8AHq57SfFNrZ6RrOj6ufOjub+edov4i3zLu/8AQa/R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wZp+sXFppsFhaXKK91FCgEZ2rt6fQV8ffHr4F6BdaE3xG8Ma5KJNSf7W+nzqsnnbpNre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fO4/BRxL983jM+OINMk8QatbaTZ3FpBc3M7JA97MsUW7O5V3f+O/WsEW91oHmyzeXDL/z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ekfED4f6h4H8LeH9V+12d3pXiDddQx26MzWk0bYKMWX5JF7rXnutK91cXSO5Yth8nFdN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bu2O1fxLYzabZWsFvPeWcTwSPZ3cjLFLtIMi/L8yK23b8tZ/h7R4fEGsTTSxeVp/n7ILON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plvmZV3bd1Z8drMLEXbxlIGdowx7suMj9R+ddt4Z0+w0C48KzW9xLd/ayZJvMg8ryboKzG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bd/FXTThGmrRQ1Kx6DqFxp9vo+lWkOn3kUtvBcWT3l46ytd3Adhuj/wCmKrtVd33dlczo3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X/R/Ns4Wn8yRPPgfG7ax3/eXcF3LT/C2n+Mfif4wmtNE8P3mt2nh+yW1nk09P3Voo8w/vC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/tVweoW+oafbzeT/tQv8A3dp+8v8AtLXNSp8srhe56Zpepp4kTUvH2vWOnaNOkKyQ2ek2P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IHWH5vmb738Vcl4Jur/xlp9/BfXz3OnRvukErn526j02dN26nW+uWtz8HAt3bk+RMLYxZ+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5/D5l9q5jTdcv9D8B+IdMxBjVJopy7f6yKRQV/d/7yfLtrptbQySPSv8AhIbvT9QlitLWO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h0/UE8+KZin3irf7Pzbf92uD1fUPtH7m7m8ry3k2Ryfu4kUtvK4X9Kk1HxE2o2sTJPPFqJ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HlbSNq/8AjtUrjWLTxPp839oRRyyx7k+0W/y7PRsUQjYu9i+kujeI/ENnFqc8N5pKWzkR2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o/i/u7R/45WjrGsS/aLXyvMl/s+DyIZN+6V4/7uf92vLBp93b3H+ieZ5tv/urv49K6S48U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8rypfm3x/xJhfm/8AHq0tczTPQfA2ofaPFGnyxeILjwzLvaaHXLOBpfskm3758v5kXbnLb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Os6Z8NPHvhez8XXWu6FrOpvvtdZhDJqa7k23FnMv8W5Pmjbb8u1lrwfU7spNK1rMPKl+f5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xLqGjzfa5vOu/tUcyXFw/3IwvzY/u9Fq4xsaRZZHnaP5X/LpFvWGb9y3411nhm4sr1pbW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3MmQzt/C2z+HdWb4O1jw/4g+1xXfiCPT9Qk/fpZ3lq08F3n72JNy+Wy/L8rVsahcar8P7e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82iRzyTeZJpkP2uJjjKtIy7mXj5fm+WiSuJ6GpZ6zJptg+62lk0WNpTBvn2rbx7sN/u/MK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i+ItBFukEkawjdDIG3b1Y7sGrXwt/tb4keINci0+78nxBp+n3GoeZeTW8Vi8I+95wk/1n+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Q0bw/p9xcTatd/wBn3csiKiW+oagttElweWbyVVfMTb91dy+lY2JucN4h8Vza99ruJCgQx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ZGo2Kqj+Bf9mov+Qhp+n/ALr/AI94Wh/8er0zWNH8CaP/AGfFdxXl3FcXUL6hqFvtg2W5b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Nu+bdWF8Rfh7pfhHWtTk8E6pNqeiySMLZNSK+a6fwtuXbvP8AwGt4pEqR5xFri2N8TDEj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r6SfsOo2t1IgMCSea0S1LDpt3He/Zpo3WcHc6OvJxS3YaFrwXEZR1G1UHoa2SVi0fTX7OW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51BYZp5tq3MdtcIsX7uRmX5W3NuVl/i+WvcP7Y/4Sgf2TpXly6T9qmgnuNny+YU4/4D975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2Up5b7TvF39n3yweXbJZfZym2WKM8yT/+y/8AfVR/B/4xp8OfiLHpWtGR9Dv50MOoBG2+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uspZa+CzSiqlepOj/ABYo7YbHVavqH9j+INPu/EEX2u0keTZcR/M1vJ2YD/ZZa43XvEtjp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HOl/2p9st57dN2GaJlcL+ddF8R/iTY674x+IfhvW4EtLW11Nzomo2qKUVcD5ZF/ut97dXk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fCVrPdXKTKX80FU/dfdb5f97bXRlsK80vbbluSSud98LvEMU9vq0viCa3utKj8nyfMdfn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83H3q9iuNY8KfEDwvqEOn/wCi3X7mB9PuP4LcsBx/C21vm3dmr5c8LeF5fF/he71C71uPR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kk/56RjPT7v8AFWh4U8V3bQR6pFKqly0ZkB3KpDbSrClnGW1cZSvRnytBCoup758d9JeW9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dOZY7+C8bcsWzK5yV/h3A/N/tV8++J9B8S/BbxLouoSw20oR0utN1SxKz21zhgf4v4l+X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eMfD/AIw+F8c2rat5Wt291JoUOn2fzSy2u3zJGkj/AIV3Fdrbvm/4DXn+oXs+reFLHQXl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eKJ286W2ba27lju2/N92uHIaeKp/u6j0i9f8AgeplVta6NzRvjTa6x/wmOoeJvB+h+Jdb1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vULiyt1a0mjeMyJ5ez545FTbt3f3v7zVw3xok0Lxf4kfUtA0Gw8E2kwVm0yC4Jt45P+Wmx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1flra0L4Q+JrSbQdfuNHDeH77UYLV5Yp2DRbsmJ2VFZo0k2cNt/8AHWVq7S2/4Tv4ceMP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eINE/syb+2ryO1Ei2lrI2DDIZl+SZVTd8q52/Nt219upKUuVERpTdP2ltDyjwDokPhzW4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0mASxyoNy27Fsc/7W3P3a6HUP7W8L6xN4Uu5Y/O0qeSB5P4Uw2S3+62f/AB+ofD2n6hqFx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9l0mS9jRLOOHbLLGW/eMAvzMu3HzUeJdflSfxhLekz6je6vh72X5ZUEOQqe3BX5fauSu37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QeMdK/wCEPtdPltP3sfyfbLf5ZeWyf+BVdt/iDd+CNG1a0l/4mGob7f7LqlvOrRPa7WLW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yxbv9lK8strfUPEFx9k0+KS7ut/8Aq/8AaAyf+A1oadp//CT3H720/s+0knhgmt7d22pJI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XdWfJzRsb05yhK6PSPGHiC08UeKLzxDLaSWlpePbzw6fcP5vlSbY9y/L/tL97+7XE+M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0IiNlidnwqLsb1XBp3jD/iUaxLDDLb+VbuuySObzW46MTWPqPiT7LqeqXj2kd7PdKVhlz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4f+g1pQi4+4tia05VZucnqzkLuyn1HU4dM07zLua9dYLWOzV2lmYttXCr/tP92vd/iP8AC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QaT4MstHtYdS8ViAafoVpKHl0zy5lRUldW2+c2GaT+7vrxoeIIbefzYbSO0l+X/j3/dNx/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enz6Jd6f/oksd7HeveWb+VO7ByV+b7y7WX+GvRjFWMzr/izrF3BcReGfKuIodLe4sk+2f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X/vsGuL0bwtq1xp8WrWkscWn296tql5HdKs8VwF80Yj3eYvy/MJPu/JUus62dS8VwXuoQP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hjKykysz7WZv7u9v+BV0F/cRafp9rFD5dr5f/ACz/AInXH3jSsTY6jw98WdQ8QXE3hn4g+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Jeah/bWr+Wnmzu0cPy/vP9Ym7Ea/L93fu2/LXGat4vuPGeu2lzcXTXVkssq2630/2i4WF2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pGUfLuau9/Ze8HeH/AIwfGjSfDPiCawltLyyvLV7O4+bzs25GYz/BNHkSR/Rq8/8Air8OL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xF4M1J2uX025AimIwZYmTcrf98ndVp2MWif4deHLTxf8AFzSNFbQEvv7YuJbOys4dRa0X7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52G2hTtbb/F0rIn0+W38Dahq13NH+71ddIms44H3faBB5m/zP9Xt+8u3du+SudttQ1Dwv4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5LTzHWbzI3+a3b+8CnzK1aHibxpqx8IzeGp725m0q41qTxAref+6MrQ+WX2/3sZ+anuUiz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Lf+0NQmt9K0r/AJ/JPvP7L/ertx8N9P8A+Pv/AI+4vJV08x/Xo33v/Hf9qq37NH7PWp/tL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3Wqf2TpWl2p1K9nHzTLbswXEf8O5idu7+Gpvipp0vw98Z638JvBjahr+NVXSdOu7p1e7m3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qufN+Vfu0DkjO8UXFp/Y80UXl6fqFui/6t/KiePsy7fur/wCg15RrPiC41zVjez3JvZGi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2rn8q6LxydVGvzafq2n3Gk6hZI1ldW9x8siSbuVYf7NchPbxDNVFCQ7EV/YeVFFJ/aEbs6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T2/3qfbedb/vYv3Rp+n25+zvc25wYmzn7rL9K07KVby+j+0MGkk7sc1pYZBnU7nRYbKae4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uI7QzMYYmkx5kip91Wbau5h6d6y7iBpVEiXL/AIfN/KukTxNZR30luN/kkFfM/h3dP++a5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l6bv/HvSgDU0bxBd6Bp+oWn+tiuEby5Puskn96qvg/xNfeDtUF1YKkiycT2zn93Mn+1/t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aG/0iaX/lqlc55Oz8sU0B6r4L8WWeo6dd2DTGw1Bv3m3fgMv8O1v9n+7V6/1iX+x9RurSb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NTkt3/evbj/WKo/hZl+XdXj9rNDZXCXE0H2lU/wCWfmMmfxHNdDqHh/xALCHW9Q8KeINP0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OymjidiudolZdrsyqzCsZLoKGjPT/iB4w8PeH7jStE8Py/2h9o0WN7qORF+zW80qoY7eH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3mZt3zVyvh63/AOKgOrXd3+9kdUnt5H3RXcYx/rFb5dvy/dpq/Bi/k0i5v7ax8SWl1GN6W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/4FOuFX5f9msW41H7Pq50rT9K+16rInyfaPl+UjP8X3dtZOmo7Hcql0df4r8SR6hrN54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81iGWCKJCAiyfLOi4/h3f+h16nrfw88XT6BZ69HB5vhfRklnYGBFb9zE7+bIrf8sdrFd39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/Ffgm4vLPTbnV7Owj+yW4t3uNCYQqzcHcU+be3H3q9L8LeOf7P8Paf4Uu5Y9Q0/erpoclq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vfIX/AIVz93+87VNjjnO7ORtvhtreoahpWk3f2PT5dYSOa1t5JlWJFK5DE/dX5f8AgVcJ4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38Vp+5hs5DD/svj+L/aZufmr2DxRp/h/wf4f0qX7XqFpqGqXsaTyfbWnZIQuNojb5dq8b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8C2FreXlxpWsreBf9Ie01A7Loq+fmBj/dt/47TQkzz+6trO5Npb30NwbSDIjkgfbJLu+63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6Vdyam1tDDPEvI8yVdp+WvRfhp4PutQmj1bVgYfD6lvL53tcSf3V5+XpW/wDtBaho3hq/0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C98n7VqF/FFl5Wk+6jN+G6tkTzJ6HietzXEd+0E0JQg/JHGjOz+mP79UptXJ/wCWXky/9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6Ot/dTx6d4j0K4fT/Fmh3MN7ZSxPt2SRtkMN38O7/PzVwOu6zfeJvEGq6zqTJJqOo3U1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tLI7O5CLwvzMeBW0Rop2kp+YF+Qc1LF8u4SNw7Zqzp2ltEN8q5LDNTQRR3F/5bJ8qrWg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uIv8AfWrM+nyz/wCqlxLH86f71droVro2valDpVnZ/vYlD3uoXD7VRv4Uj2fxbv4qW40e7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JFZ6rLbuyJJIis0Tf3WVvlZv9qs+ZbDRxmnXF3++tIrv+z5ZEVJ/Mfyo3UNlTmui1i4i0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/wBtzbN73EcH7h8r+8ZR/d25rPub/UbyWyn1fToEQsrQ3cUKxyJ/3z/DWwmv3llcEWljb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t30P3f9mpLR9C/sffBzwl4y+OMl34j1XS59E8PWj3l1peo7WXUGZZVTylf5WVf9Y3++tfM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RvFeq2unxf8AEve7keyt4381kh3Nhfl/uqK2fA2n6hp9/qP2SLzf3K7PL+7uLf8AxOa5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V8P32pafLaf2M3mM8jxu371j/ABGb+Jf92qQm7FG4uP7YtjF/y9Rpsf8Ahbd/eqvoGnm4n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kkVd/0/vtVzUNP1bwhrGlahrf+iy3kMN7BJJMrSvCfu52tuVv9lvmrZ8P/wDCKXHheb+27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1e1e1uLe6ZVSzDObxZI/4vMQjay/NuT/vpi3KAnh8/wAmKWOXzPkqDToP9JmsJT+7k/1P+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2t4l8L+NPjdFH4K0rSdG0bTrO1s7S80xBHHdw7RJFKdv+y/8AvbeK5PS/g34g+IHww8a+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YeDpof7UTz2VnWTcN0J+6+3bu/h+Vl200SeYSrkkiuk8NWy3V/HbL924dFGfTdt/rWFCN0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LXHkW+oxZ8q/jtlntZP8Arm3zL/3y3/jlUB1fgTW73Rdf0XXdOlMOo6ZeLNFJ3WSNtyn/A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fhT4i0z4peHvD3jyG2W21yK2lsLhkTay9N0X+7uCsP+A1+f8A+yj+zZceJvE3hzWL7Vbi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yQbFindo7h44mgkPyt8y+Z937o2t95Wr9JLLxZoMXhvTrrSryDU7aRFD3FoVzt2j52A6d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jRtVianp+nz6za6hMIItQjRoEuP43jP3k/wBqthZ4ZL6S0jnimmQBmSJ9zBTnnFcN4jm0+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/ACD7dsTmNC2yY/8As1NSQoxbdjrKXNZummW4Ms0Wof2haSfc8yDy2Ru4rRCnArojZkPQQ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2rMiNh1qMjrUx71HSsKxGVFN21KaaRSEQlabtqUjim5zQIjKUmypcUm2gCIpTdtTEU3B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hsoGmuJkhjXqznFT/AGY9f6Uy9sV1LT7izaMSiYY2N/FUmj3/ANv0+KbyZIvk/wCWn8e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1G43ZSbapWOpTXWsXeZBFp8cKz/6QnlMnbb/AOzVpu0bW0t0syyQoNxcNkUroOVkO2gLn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FqlwHCRFdxaTgAUXoFtc2LRBHSWYoRu/vfdoug5WNAH73/pn9/wCf7n1pwFZd9o8Vvb63F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l7HDDHb/KrqVj+X/Z3V0I067VQtxbpbTD7gRsqy1Kmh8jKWBRgVeurNLCLzLye2tE9ZpQt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bpeRceJ9NBHaOUSH8hVXRPKzT2+1G32rgdS/aO+H+m2jXCX11fKP+eMO0fm1cfqH7Zmg2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3U5+bDXcm1XYdvlrN1LBys9vEZP8ACalhsnm+6tfMeo/tja9cJItlpWn2LN91vJaQr/303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S/jrVLacPrz2QPSOKNI2/4DS9oUoNn2iNKmHL/IPVhis691TSNLG681rToE9TcBm/Jc1+f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1mA/btavZs/OYmuid6n06Vi3WuzxW5liaW4/v7ht9t1HtC/Zn3jqPxp+H+mROz+JIriRek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0Fc1qn7Ufg3T8/YrDULw9vMxCv518Zf2xFb6f++h879+rw/Z327Mr3/vVFIzXGqReVK0MM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xQ38QqG7i5LH1Nd/teyXBnh0jw3BHLsZwbuYsu2uP8R/tc+MhbRhZrOxG9Xf7HEu+OM/x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P2i4ml+yx/fV3uI/upHtbC/7tVtQ0+X91L5Unm+dsmj+8rqeRSLSR6tqfxw8Y6rp7SXXiS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kzIE/75rhtU8TazKI999cTyna53yb9/zfNisbWNQ/tC4/dTfut+x4/wCJG/u/7VM/5eI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xukdx93aG+7/7NQOyN7xrr08virU2k2+Wbpk8tPlVFDYC1iw/bJrfzrviK32pNcZ+4oz8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L4puPs/iDV4TD5vmX0+yT7zIokb5aqT6hafvv3X+iXE6p+7fb8uPuj1/3aoi1iefUIri2i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/d/ddfm/8e+WqM9v9guDFNNHFdxorp9o+67df/sabp1xNp/8Ax9xf6J/z7x7Wl8z/AOJpu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ZPOhe1kDb9jbvJYn7ppWKI777fevJO5jiLx902xOo3fLUPiDzRo1pLp/2j958j/J/If3a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Wkv72L+OSRNypGdw/4FUOoRSXGlwfMnkWbSBp43+ZF47f7NFgM+x0yRWEUcTWsfyzybuVd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hpEUUt4IruQNGkY+byl3fLz/AHv9qsKxU3Ky7bhobTiJ5Snzbf4TtrXFv9o/1M0n7ubYk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x/Wiw0Q232vT7iL7X5d3d26bIP93dhsj+9UFvcS6hrEXleZLLbvsfzH3LuG7K1t2Fsbic3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fZJIfl3K+1lLf3qh0/T9QuL83fkxxSx7nnuNm5tu3AxRYZm21v9ot5rSX/W+c0ySb/uMP/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3mEpjj+V4nk8w/Kq8/N/tfLXQyaNcXurXCeZbWkaWyzpJ8q/a2PT/AHf7tYn2j7RcTafdx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JHNu2Ntz/AA/eosA8ahF9o82L/RIo/wDU+Wm5X+bnd/s/dpk+sRXHlf6uKLztjyR/eTHp/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2uPtGoRf8S/zftiLa/Z9/8Q/zupRb/Z7fUfO8uK6kdkSOP7ye3+7TWgEU+o2tvrF3af2f/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+7/dqLT7j7RcTf6uXzNzvbyfddvap/J8rS/JkI8+4mV3wm5U+bHBpkVtbfaHWQSCZco/z7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RFEt9LLp8SPdQtbbX/dhX3Ki91pLe4/tD7XafZPK+Rpn8v5dnT5qfbXGn2/8Ayy/0qN2/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ai063/s/T5v9LktJdmxJPvM67cFf9nrVBYkFxaT6fd+Vd3H2Tez+Xs2qny/Mv/fVZ1rYg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0Y2M9zGh/8dx/eqW3t/8Aj1/s+WTyvO2Pbx7fkx/Eans7CG71G/BzNsuvM++q/Nxu3f8A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b/Z9YtZYv+eK7PL+Vd3SoLa3/s/zpbv/AI+9m9I5Pm2NtbH86X+0PtFvLFNFJ/rt8En8S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drf67O0yPPmAvDcN/wAsmX7q0rCLWned/Z8UXlRyxb/OfzPZfmU/3ahv9Qu/7Pi1CX7P5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3/MnTb/6FWjp2oRf8I/Fd+bJ/pFyr+Z8u58o3y/3ajtvK/tAxRRR+VsZEuP76/wB3/epW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jzQ+V/pez5JI0+5nq2P7tYYt/tFv5vm+bFGiwJJH952PXA/u810Fx5Nvbxahaf8AIQkdk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dP8A7LVK2t/tFxawy+XFLHufzJPmV/8AZG3/AIFQNEcMwM1oAD5Ua7vtBj3b1+n8K/LTr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08zyt7O8f3VRuv/fO3+Gp57j+z7eKK08uW18j/Vx/6p2qrPutirRRtblbZX+ZG2uzfKW/4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ul+0pNCvnOgKXDj+Fef/AB6s24/4mE8UvnfvbhF3+Ym3ZWpbXEX9nzf6zypEjR45H3S/e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lt2gjuPMtWvJpPm8sqNzvx8vNIZkQPNp2YPtbLa3HmPMkM+1Hb/4mrNpDFchrBWuJnMaj/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qxPb/wCkTRfZI/NkRXeT+56qP7tJaXYSGZoLSOzNmhV/MbLSru5WgCpqF/8A8S77JD5c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/mV13ct/vfLWhbXEv/Ewu7v8Ae+XCqJ5f3nXj5s1AumQ2sUmpQoJNqmLy3+bY2Sd3/AqZ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/5eH2JcXCMsEXc/8AAloAr3FtLcedDFd+VDv85I/4n77a1rCCMxMWlMscpYzyF/mRscbqS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IruKL7X9nf/j4kf5Xj/vY/wBpqqW1vaW9x50sXm2kjtsjkfbvXsxH+y1AEul6rJpV5LHA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Tn7gHcNVRNSuY7hgx/eyONmU+RNrMG21OdRu765MTIq2kZ2pPCvyo396i/wDNGoeVLF+9k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T+Bev/Ad1IB1tcTW9v/qo/wB4/nfbNn3PmO3NXfDrwiGWN5Y4z50aPczNuRV9v95qy7a4i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eTH/ro5Puuo/i/wDZah07T/7Q1Cb99+685tkkafxbcDj7q0AXba0ntrm8S+ujbxTXUiIW+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8q41DzYvs93/A8dwm7YvsKfrGny3Fv/Z93aRxS2f3LiR/9b/tH/erMtFurG5kutO8wGD/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rwtAGlqWlJbh72CxKxWO8zSLJhJW4wv8AsfN8tULa41C3/wCPuWSL5/8AV2/3kYjO0VcXx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1ZJctIQQNu7G4fKtZWnf2h55lilkml2fPJGn316f/Y0AJp1v/Z+oRf2h9ol8xN7+W7Kz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b/wCkaj/y1l2LsuNm6X/7Gql29wbgxTJIs8cPybxiX/8AZrQt4ZE8gzzJEWjGZI/9b/lq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bxfa7T7XFsZJ44/vOu7/0Kp7izZLa5zZ21rhDLNJG/wAu3+Ffm+m2m21vF+6+yfvvM/5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qtdXkN1p89wzGCVVZktid6/fPegtHhn7Up3/FO7kX/Wrp8Af8jivo3xxef8JV4h0Z/K/e3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4t32dW+X/AIFXzp+1fb/Zvi9exHvp1s/+7lWr3m0uLvdosUVp/q/D1lsk37WeTyEepBlT+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8y6tN6w+Z91kk78f3a0NJhWWSO3Wz/s61RmbzPm811B29f7tINPiuLebVbubyvMdkS3j/A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Gny6f9o1CWRGT7PcP8rr0Zv9mmjOxFceTb3HlWn/ABMJZE2JJcIrMnpis64/5CE1pq032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3/gbbwtJ4W/tC3t/Jl/1Wxt8e9vu7ux/hqwUt21aFoIDDFNKF8yV8+V8v3v8AerVDRBp1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spH/AD0L7dnGN1aviD7Xcf2faRRfut+x44/4Px+7VaWzubDRluVKXNpLMwe5jf5nX/aX+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dqsEVvE8Npt8zyw2VeTdyx/2VWqA0tO/0fULvT/8ASPN3rBDHI/yxLUP73+0P9L/v/PJ/F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g1Brl9VmuzJMrOWhMafK7KMK26m6hcRW3lf8ATNIdkez5nz/Bn8aAL1vb/wCq1CW7/dRvI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8f1rnzDcwy3It8QgzeU9xF/qE+bt/tVtaN/Z/9nzf2rF/rEZ4Y/7jVQZLUXEFhYah5llK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P+fmoAz57i0v7c/vfNljdvPk3/K68YUf7XDV1un+NFu9LubO6t5oY7i3xPd7NrIvTd/u9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ZaffW2mwSW80MZWN4INxRcdMt/vVV8Qalc332qylVRCoVJxbI3lON27aaALsup/Zw1jYG3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usfvNv3U25/i27vmrGtv9It/Ki8yL5FRI5EVt/wA3Ga1ZbQtciO9SK5l8gv8AaANjJtU/K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uP7PuItQu/8Alo+9LeT96zsP4qAOmtnuLfS5ZIkgszvk33kODu+Ws22t4v3UvneV9oTY8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Jo2j/AGi3u9QtNW820+Z3s7h/4jyeKbbf2tb+dqGoafbzWkab4Lf/AFrPj+LK/doAtXGj6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ny293FJCr/aI33RbS2NuP71Zc9xd6h50UsvnSxuqJHIm3ev97/dqG31CL7RNLN5cUsm5E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ev/AataW1wY/7RaW1u5o/k+zruUoo9/u/NUsCG283UNHm/wCJhH/oaKiW9wnlfLuzx/8AF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0+3m8mK4i1Der/Z/+A/e/9mq9p3lW8832vSY7uK4+Ty438rymPv8A+y0wahDb6xaxRS+b8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o3/oNNAR6NcWmn6xd6hDaf2hF8u+4vEb5Prj+Gtq40fT7i31aWWWPUIreGSZLiN9sUTf3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I0+XULj/AImGt2+n6hJ8n9n72+6P4z/D/tU/WPsmn250+HUPtcVxDG89xbosvmr/AHW+b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j/SLi1+ySx/cX/Vv8tT/Z7TUM2kXl/a7ebe8kk/yv/wDs1Hpuk3F7mXTYZJIoQB5kke3ft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7UNQ/4Se38q00/T4rve2+S3Tym4/9CoA1ba3it9Qm/wBLt5dP2fbfMkfbv4b5f9v5q5kXO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z4v8Al6jjT5nX+8Vq6NJuIrORL4SRXY2yQ/aBsWX5uf8A7GpNQ87ULc3dpLHd+W+x7f7rb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Ao0fzxFqEP73T/vpHJ8uxtv3qfcW82n/AL393+8T5I7h/l3e5qro1xd6hbxafLLcaf5bq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Nu+8adf6g1xcS6Zc6gms4k/1sPypuAoA0/B9/qFz45tIUEUjNcQmaRJd4TBU7t392pdc1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Y1S6izE2pXKp5jsrPI0jfLj+6tUvD+oTad450u0tbWOyt7m8txkfM7r/8V81R+IY0S/mhN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l6S7ijbm+9UsDuvgB9r1f4s6TLD+5tLeSR45I/vbttemftX3/AJfwvlk8q4/0jVrcP+AY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gKdKt/iPpn2SaPzfs1w88m/5d20Db/s1037Vi+X4b0G1+y/ZIbzVj/pHzbfljY8Keu7+9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QuIri3imtJpIrS4T545NqsjCq9x/pHlSxRf6v79v/AHPWktrfT/8Aj0ll+1/OyJ5b7VRh7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WssX7r+Dy4/4296QiXRj/AGwLu0u4v3Mf755JH8tf93P8Xb5a0ho/2e3OoWnl+VvjTy7h1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b/7PWJZKt/EYWglXzH+S3/vybqssl3pdv8AZ38mCO7T54im7p97d/u1SGMuI4v7XeGab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/AHS/8CqWfTHZ5rvAkhCjy7ndlXVW6Uv/ABL+fJmuP9QqP5ibd7d1pkTvayC0SUhXBDxx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+0Ire4/1Un/fG75e+amtzN9nmmi8uWWPbsk2fcWoBCkd6bR/OHyb+fl3t6CltrqSO2wI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ZjQBONQ/49YpYfN+zu07yRpu+U0XHnW9xNF/o8vmOr+ZIjLvU1T/tCXnyfM+1x7n/AHf3d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RXlxBJbSZmNsCEjKff2/+PN3oEQzWf2WEjYq/3/3jbGq+dTuJtOuLVAFBKSF4pPkRV/iap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/mzRfvZE3+ZJ91P/ALKsi3uLu3t/N8nyrWRJEeSP2oRBdFvLqHled+9u/J3v/e27v/Qq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xXX7r5FRI/wC/Vuzimt4Yb6C3gM0a4c3L7WfP8Tf3qoW+o/Z9Qimii82bzlRI5E9OtaIZC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zRf8AbP8Ahq7HPAsNlEkE9yBLud4n2t/ur/d61c1Dyrj7X5Vp+9+Z5v4fm6nH+zzVa20+L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5otnyR/7X92mBcFtFBp83+lyTS26fuZJE9eq5/iqiZLe5to4p45DFDj/VDH8X/oVH2e7+0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I9m2JFxmr2iJNNpt5AZV823lMnzp/EB2/2aT2GjofFfxB1nU/2RtN8TX72XiLX/BfiRNJ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NMSXcywAldxWMCHDbvvcV8V6nbTS3t3dXE3nXFy5naU/xlq9X+C3xB0nw/q+o+H/ABtF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O1rq9vF/rbdixMd3H/wBNI2+asn4zfC/XfhF4zGmaxLFqOm36/bNH1yx5tNVtm+7NGf739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bPmbKeqPNrO2UPtf9ajvrVQ5C81o3YRcOvFNdUFv5rc1fQw2PW/gxr11pXjHwV4zuNLlvN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4vTHD+4TbMu7P4Ka+7f2wtQ1Dw/4gi1DT/B9nrf2ydUso9Lumubm7jI+8FHzZ/wBnbXxd8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14csruDWrfSbX+1g6R6ojfY3UL/rcL80jbtu1V9K9y+E3xQ0/9njxBqEvhnxt4k8d+INUn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rSK0lkGcrCszNMFX+JlZV2j5vu15kFJzaXQ6oM8ant7v4f+MP7W0/wzqGnxSI0F1pdxZTR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kyffbd/Cv8NfS3wz8deH/AAloz+INR0bUftcqA6ZpzIsV5qDH+8jN+7T/AKaNt/2d1Vtd/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PR54dF+Bdr4/02wdodT1TQ/O+y203yHalwqsqn/a/75/vV8yjxx/wmHi/XLS78P3GiS6W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t5O7BsbM7dr/N/F81dD1NHZ6n1l4qm8WfFawvLG4+GqTS6qkUbnVdYgXyVCutuvylmWGPc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8zV8kftE/CT4g/B+38NXfjHT00D7NB/ZGn6haXS3ctxbruPzHC7tqltrbfuj/AGa6G3/as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av4X0vVbGzZZEt8tE77eF8wr827n5tvFdR8SL68/bJ8Cah4k8IeE9V8K2ngy0m1fVpNb1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kTYitIpFZlZlB/iVfu8HNRyW3OmErKxxH2ibwv8P4vEF34es7v+3Ek0tLi3nZbmJhg/avJ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tVnrl/EHhfxX4wuItQtPsen6fboqQ29u7bkX73J2/O1dV8NfiJ4X8TfD/AMH+CrrVPFFzr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tFpenLc3dtCoCww2e75W3Y3Nu+70r7a8Ofsjw2fwwmk0fwjLpN9JEip/wml/9r1Dy8/vHM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31mpxg9SJzn9k/K/UNH1DT7+a0ltLiL7u+ONGn83rtb5fvdTXsngD9m34l+LbbTba30GfT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a8g3zTf7sf3tv+020LX2r4A+Gml6bqjab4QNnq08LeVe+LbyLz9Pt5ud6Wcf/AC9TL/z0b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Xtuv/ABA8L/s6/DrVvGl3bz3LIFiluXfzLy8nHCW7S/7X8Kr8q/wioq4hc1oRucylNv3j8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XiP4cWeleG/EGn6SupeJLprGK7Ly394kyq0n7m3jZY93Rdu6Rtz1Q+F3/AAmP7PGsajaeV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c2y9s7ja3nW5wV+6zbd23a21ty/d3V9I/8I/4r1/xzF8ZvjP9s8E+H4kb/hGPB+j3Tf2k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Wh3LjzJPlk2/Ku2vnL4vR+KfD/wARLPXV8Iad4N0XW902n6HMzeZFp4Of9Xuyu5st8w+Zn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DTmsj1rSv2nPiL/wr6z8IaaNL0/SLcynyZLHz2KtIZAmXf7q7vl+X+7XS/sz+F/HerfGex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d7C5uL++llH+qf5GX5v8AvlVrxnwx8UvD9hbhbxrWKYhv3V4DEG/E/LXrvw1/bi8N/BV9Y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4UH+jsJGDIWK7f++/0olCLjyoxU2fed/qGn+H9P1bULvSre0u7j79x8rNKuPl5/8AZa/K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+ufGXwXNasbyHVV1rwWM7IEujIGlg2p837xHdVX7tW/iz/wAFHNd8UxTL4f0q5tojkC9uz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cr5JvvG+p6z4oXWLiVvtBx8yFs5XcysW+994UUqMolOVz6e/ZR8G+FPFes+MNE8U+DJbrx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AKv2bRrGNN00qjcvlzbvl3Nu6qv3q7j4s+MfEHxDaPw74a0KXR/AXhxPKtLa22yRr2aa4u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5m+tZfgvVT8CfgtFpz2cGp/EDx00Wu69LqPS2sC261t5U6s0jbpmj/wBtd1Z3h+Pxl8avE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C41AXtykFraZEFnFuyNywrtG1V3N/wGnZttmZ6x+yb8PND8C6V4m+OPjtRB4f8IKxs2kbc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3fePzKq7f4mr4t+LXxw8T/GPX9f1O7vorNNRubi9uYYW2+ZuYsitt+Y7VO0L/sV9Q/8AB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sWhfALwtN/xTvhOOOXV3jP8Ax8XZU/K2P7u4s3+03+zXyF8NvA//AAnHig/uvK0rT03z+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Fb0VzK7NUkin8LPE0PhTxNourS2Emqrpl/BfrZRybPOaNtwVvYlf5V6J4s+MF78UviBrfj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91K6lllUhh9mh3fu49n8Kqq1wVjo8fhX4yf2TGHW2t9WaCMSfeEZztz77SK6L4h6ZpmmWf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S5EZ/h/vZ+7W8ooh6H1b+yx4x1rRvE9uvgRbDxDe3iFJtImQypcZ+eJ8L/dZd25vu/NXN/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pmuxXHxQt7q5u0KfZJIjHJZQDP8Aq18tmjj+b738XyV4V8Bf2iLn9njxZ4j1Lw9HFdHV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LRGENIrK/Ct91l/2d1WfAviv4m/ETxjdW/gvw3P4p1Bl8+eGzja9/c7uS+75f++q85xlCf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NS3PMtQ1j+2BNL/sK/wBo3szJj+L5fpX294g+KNp4w+F/wu8TRS6p4g8v7dp97rluiwTyz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yTfN8v/PTb/y0rgNE8V654VuNYg1L4GWuva1FPDGy6n4SkkW3XH71WjVVbd0217BL8dfE9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iq7+GOj+GbXQPE82ny+GbvRHsrW8ikt9xmQFcr8ij5v7396uWvP2jWlz0IQUFoReMPg/8T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s/Af9iaBq8LSlfDcoMrq29mluNzeZnnovy/7NfB/xH8d3d1q2rafp91LFo7tHGYlm+S4WP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ur7t/aR/wCCkuh/ED4br4O8FRT+GV1AfZdRlsWyYrXbtZIyq/J/3z92vmjw9c/A74f3E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1Txtqun3SpPql5q7xWcvcy+RH8z7fl+X7rDdXXSTiuZowk3LRs+abON/MEkNvJIsTBnMal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jb+esZ/56BXr0Xxf+0z/YGkahDog0u0OoPJvs9CRI4JoyMfvNir/DXlfw+1D+19ONpL/rr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/AA11xnKortWOOpC2xfsopbS+S6g2xzxNuVvevV/D15beJdOe9t7qNXjbZOgG7Z7V5D4h1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p9quN3/AF7mqPg/XbjwldwXmmTbiMeeh+5KPRh/WixxyifRen3NzZWkskhgFpbo0j4T7n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3rkmr3eoaixybl8pnsP4a6rxn8Sn8UWCWenWf9nWkyL9pVjuaT2Vv7tedeLJ/s2ir/wBNH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swLfxXfaNJvSQuneNjwa9t8ceH7TwRqGlf2V4w0jxrp+qaeuoQXmjo8XlMW2GGaN/uOte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qtw2I0TJFdw8EgwGbciqFQegq3HQu1jfbxDEhI2H8DRXJTJeBz5KIyepbFFRygf0D0UUV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q96SnDpQAtFFKuMUALRSZpM0EDs0mabmjIoAWikyKMigkWik3Um6gBd1G6m0VA7Dt1G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uo3U2igLDt1G6m0UBYcDmlpq9adQXYKAcUUUBYdRQvSigLBSg4pKKAsSA4FG6mUoOaDM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XpS0ASrUoHFU3uooZ4oXbEkudg9cDJqyjZzSSsaxZYQ4qUHOaoRX0T3LW4ceeo3FO+PWra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A4T4968dL+FXiKWxuY2u7C3+1S24bDNGM5FfL/gz7J4v8IfBXT/Ng1vUP7Qv557O4fbsjk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m7/gFS/tWHVvAHxFi1bzpLrT7zen95XXHKEfjurjP2dfiRpvgD4r6dPrcEU+i6k/m2F4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+7/EudteTUd5WZtBnQ/tW/CvV/EkOoeILHSrbQfD2kuI7VIhHm6aMtulVPl27tvzNt/u/7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wGfH/AI2sNHW9i02K8DLJdSRM4RR/sr3r9KfjhbxeN/A9rpP7vT/7c1OO1spLhNqup43uv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Gvl/x/wCDrTw/8QNE8rSrPwf/AGP/AKFrUmnwMsUsI/1Uwz/G3zfn/s1wV37KWhpY+bJ/h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vD2iafcTS+RJMklxdJHAknbdI37vdIu35d26uz0zwJoPhjXPBsXiHUn1LTYblr3U7KCIR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cUhm8y3k/5ZzK21lqh8QNYl+IFxrlpp8X9n+Gbe9W1tdCt53aKWb/AJ+JA7M29lK1yFt4o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tNbu/tf2NIfIkkfc32eJf3cMf975d21amnVb0ZnLQ9Y+MHxp1u48HzeCfD9pH4f0SSaS9/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lkfhC69QrPXh8/8Ay2tJdkU3+om/3hxur1m88deENT0Tw40lhqMHibUleW9vHTNslv55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sscTblb5Wdq4TVLnRb/Vby5tYDKIYCqW7Mf9Zu7up+aumLJucpYPqJ8Oro/lRyxaddM8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3/fTVLp39n3Ph/wAQ/wBqxRzeJY3h/sjzJniW3YMnmqQvy/Mp+839yrdxrF3cavdy/u7Tz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dij7KKp3kLPcy3DtuZipJ/wCA7ea2Qzkb97iD7T9ql80lx/qJP3SLzXfeCvD1raeHI9Zmh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I7j5ldl7muL1LT1u9Slgili8lvn8z5mVPUn/AHa9eg8ORWPgDSo7TULfVbSDzH+0W/8AH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G/h2t8y1oYJmENY0+48QajpOrfubTVPn0zUNnzWMm3/UnavzozVxviiwin08x3f7rULd1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/ANKj1pY7yeJnkeKRG+Vlp3iWVrqzivHBleL5WJ9G+WhDRzum2kt3Z3E+9WSEAsF5wu7bn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tPt5of3n7z/non86ZpV3BaumEYDnPGM9afe3ZLMWi861P/faf7prptoUi7pfjV9K1KW7s7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sM1mLfET49P7rf7S1ebxL9p0ORU2x7X/1QYn5fpWBZ6TbZH2i5YQg58xF+d1/+KrRhg028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LhRG3yT2vmF2C/KvyN/F/e7VLRb1Oz8Pf2Tb+B/7Q86T7V57fu47Vd23amP3n+0v96oP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FrpM1pJaXdwizpZ/euXU7iGKr8v3V3VDo/he7/wCEPOrWnibT/skc0aXWl+c8Vy+eF/c7f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tv8VaPhbWJdQ1ebUZf9bvaHzP4to7Vk0SZc9xLb6MYdb/AHVpIjJ5kny71P8An/xyqen+I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Lv/j7t02JJ/z1Xsa1bDyta8OfZ5lDKksoAP8Avn/Gua07T/7Q8Qafon9o6fpX2yZUS81SZ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xtrbP7tVEixLcavp9xB5ssuZo0wnz/N+dcwzy3UrXFy5mlbCctn5aiGMTRTcDfIibP7wa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YjFb3cR/5Zyorfr95a3SKR9K/sN6fp+oa58SbS70r7XqH9lWs0Pz7W8sTP5m3/a3MlZ3jf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/DMuiSyf2hZpMjx3Hyske9pN5/h2LuK7q87+H3g/xNcaxa3fhnW5PD8V5ayfaryPerW9u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Ky/d/havb/HHg7T/h/wDB6LW9PtNQ8qS6jhfULxPKW7s5UYMq/wC6y/3a+Ir4Nf2pPF83x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hzShZI4DWLf8Ati3i1uaKT7Vqjts+Rvm+bG4/7KrisgedqGjzaV/zD9+x5JPmVGPRQPzra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XEUVp42/4SW01Syjun8PxpNHFp8m/i38x/wDWbe+3bWp4r1Gzu9Qu57TRbLw/FJt/0Wwe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SMzfNXrxkos56kWjynR/EF3p+jaj4Zm8v7J9q877Ps+5JH/FG391uK7LQr86poefsqW/lw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6jjcf9quJ1WEXN60pwScuhA+ZWXvmp/DniP7BBc2pYhzkx49c8/pmupx51YxUjKH2u3zL5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WRv8z1qW/iCL7fN5037q8Te/mf8APT+8asi3/wBImi/65n81zn9a5HWbgQ6g9uEDyliEV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qpLTlHKR9ufs1eKtd1fVJNKt7WPV73W0ju7nzrvyETYMN1VlSGG2aH/aLbRVH4i+HdI0vx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z17w7fyyCe7iLTmNoiqy+aNw3bmfzN391ulfI+jeMdb08eVaXdxafJJA/l/e2nBZT/wB8r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FqeuWlk+sNqsOlpaR+ZDBH/rbmQrjaP7vynlm+WuGeDcK31mm/ePShjqk6P1eXwnvfhn4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q5bUbgWsN6LbUtP2Q3GlScSXFvIrfejX5vu7vkrJ+P1z4Z0T4h+KNKSznneODykt/ldbu/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P/PSMxbm+9uSu61f406d8N9H8H63LLHDq2oWt1Beyae/26zhjELCO3Bf7/wAyf7K7vm+7X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LqUtlqGpLLbXqWsIntCyqr46tM4PzblFcMPa4is5S0R3yhChR9mluez+B/g78PfiV8M9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o/iOS1g2a+iMmy6meRm/i2zKuzy/92vC/HHhfW/hx4gtNPu/9dH86XFu7bZflYqxDfdb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vvFH7UPibxh4wmmh+z6VpWoWS2tlZ2btu0yOJswvCf4HXDf3ercV5p4o+3alrOoalNqDT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03F5Hzub/AGW5rTDUq0Zt1NjGvVw3sVGK984gavcjTby3v7neiIymSRg7OvXbuH3qdbXE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ZdmxPn2rtq7o2j634f8QRWkVpeRar/wAutvbp5rPj7zY/u7a9DuPAmo/CPXV1fSPFNte3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F2xLKmNwik3Yba33v4a9NKx4cnc81utETUp4riKSL7LvVHkj3eWnzfeP8Vd7b6bo9tqc9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zHguV/dRJhSwba3zN8zbdrf36qeHvhdq2oafdy6Tq2ly+Wnz2+94mdR0/h21FceE49OvAs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lmZJooizoN3QKe5+lbRZEZG/4W1C7+H+satq3iv4cyeINJvLLyH/tCFlVMrIPOA/5aLu+Y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9Xn15NNruqi3eMzXc6fZpo0+70Vd2a6ay8WGawk8JeLdSudW8Pwae1ppZZ2ZtJbduXyW+8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d21z+swaJ4K8TX+m2Fy/iXSc+S0ySeQtxHgYYMvzK3zf+OUubodGjR0vxY8UeK7jxholp4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ibwvZWui/u0+zXKSWy/u5zt/j24+Zfl+7t+Wr00eu/Ge48QeLb+WGa80zTo21KeeXyy8i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vKv8A30mKseHvFH/C9/iR4fm+IOrf2V9s1DTtFfVNn34/I8sMT91G/dR/M38T5rmPiRp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m8OWmrJdw2FxJpdxNASIp4g3G5P7ysv/AH0lcdXEJ1lh4/Fa5ny3jzLY4bxat1FBtjid7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975a7D4t+E9E8HazZWnh/xbD4v02SwhvBcRRNGbdpdzNCynuOv/Aqx9S0ca/qc11K9zenc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Ov+1/cqS40+K386GX97DvXf5fzMn4/wB5sV6MNFqZHuH7Onxe8D/B3xFb/wDCW+Arp9YKL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6i+2a0aQOS0O5fmXC/MrdunzVzf7U3w1m+EPxc+26Fq0v9g6pt1TQtXSbzHlhZhINr/8AP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77tYOnaxp/wC60+00+SX51dLe3fdub+75jfcVe7Vq6x4X1D/hFrvUNPh/tC78+OyS3s08+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s3I23HzbdtHNcLnlmrX93reoX2rajc3N/eX8zXFxdzZLSSuzszM1Zf2+GCbyvNjz+Fe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f+3NRu9P+yfY7VoI45MbnuNuI1/2urN/wCsjV9S1vxMlyJ9K0u9jliU2zyPHGzr9zeNy7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r8Ofhr4k+K/iubw14Ms4dV177HNfCxkuUgaVIwCwQt95vmGBXQ+GP2b/AB3468E+N/E2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JUh1Wwui0d0kmNzhF27W8teW+av0G/YT8f/DDxR4UtrHSvB2keF/HnhLT/InfKfarqMr+9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Ybm3btu9a57wZ+0to3/Cz/ifNo3g6OXQvEFt599eNJJ5AnhhdT5zLG0a+Z8/3tu4jFaoq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+H/ABB4JsNFh0a10TxDZ3Pz679sO29YrnYY2+Xv97/d21gaN8MtZvfElho2sRjTLV32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HJfzPu/dX/wAerug+s+B7e01C78M2f2TxFZGTTrjUEWdYUkkaN51VW+WRdrL+8Xcv3l+at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n3B0TUPtmt6VJZM91qFvN+/3Fm+aPd8u35VXcy7lWuKc2nY9CiqMuVTPDfFuk2XhDxFLp2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ti7L1bQ2+VPzYKszVqeAPhR4l+LFt4nm8MW1hdHw7Y/2jfw3d8lvJ5Pz8xq33/wDVt09V9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L6y0y2gci909DG9nNOrO64wrRtt3Z/vf+O17rp+na3o3w41b4SeH4vDnja0kms9avfEEc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hybf7UzNuVct/tKu7+H5auE3YwlSg5tQOH/Zp8AW8WuXvirW9PW7h0ieO1sre4g82L7UU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yrjb/APY16/43+K15qPgX+y5dWkbGtx6xPKU3tPPIvkqd/wDAqqa8ms5vHfwl8ITfYI9P1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FxPpN/Ddje0PleVM0fzL8u7a23+NqPHOneIPB/8AbnhnxB9ji1DT3h3yafdLPA8kqxyx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Stc1NT9o5SZyTptM9B1bxVqF7YTWt5e3txDOMSR+aysvHByv3eleN+J/FGoeGNQi0/UJZN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gaWLPRgX+ate/wBYm1DT44tOl/4mv/TT5lT1aT/Z/wBqpZ/CmmeNtcWS71r7DbxREOYI2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9n5q7b3JimtzL/wCFh6heaXLZXfh2Sezzn7ZDc+V8v97Y3/xVczcT2FvcS6haXUsWob9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Q8I6Vc6nqr2lnO9pbuJJXSZ90axj+IE/MtN1i/l/dWksX/LyqPcfK2+H/ANlbdU2E4kja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vEDXOoyfJBGV27Mf3f7vzfNV+30+HT/FF3/a2of2haW7q97cW/wC93yfLuUfxOtZunf8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f6XF+8R4/wCJP9r/AL5rP1C3it/K1D+0I5fk2PZ/Ms+3Gd/93a33aEgR2F/8a9avbKbQZ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II7swEyou44b/K5rhvE9zLfa0Y76a2ln8mNcJz8mD83NS/2PFBq+n+bNJ5VxOqPb26ebP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v9/adwWvoL9ovWfhR4N8Dp4B+HEUXiiGTUU1UeJdQh826t0kTD2vmFVbbuy3/AALb/DWi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pp/nW+oReVL+6kfZ5f+yf4a0n+G2peN5nmtLeKzljUo95I6xK/J2Z+b5m/wB2uasL4x6d9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BwB84bev/AMVXf2HxFsNCt4LmG1m1S6jIMP2hDFAjD+L5vvNTTsKV7aEc/wAHPEtuDFLqW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3jkbc/H+78tcRr3hXWPCt4bXUtJubS5VFYxmMP8v+8u6uzPxjvbWSS5iCxXD43yyHzW6da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KI3k19PdzzJ588rzMreZ/wDY1XNcyi2mef6f/oGjxfZNKku4pP3z3EjrEr5XsP7tdro1v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2q63/AMg+zh3vHG+1pbgp0+X8PmrmNQ1mSa7cXtti1JzlSyO/+y1QDWbv7ObSKKP7Jv8Ak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hWDWp2ppoQeINP1+30+HVprj/AJ4pJ/CnQbv5fK1Takq+HvEt1DqJkto2/eRTD543B+783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P8OVtobzXdQ1mKW6hWPy7Ozg2qhMm1mLN9N1R3nhuRLCM+WfEUUMEVvHZlG89kDfKsZX5m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E3Yj8ceINPn0+LVfDOoSafLZoqfY7fbEqZ43YWue8PfGLWtPuJYdR8rV9PuPkms7kBonb+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Tw/Z6lftZ2Mlxot6xaM2WqhtodW+aPd8u35v71Y8/h/ULcTfuv3tv/r5N67Yq0Mz0DTvHE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+oaTp9vrfh/xbotxpD2+sI08tox8v5Mu25GjZVaNv7u2vOrbUJbDUNPmH/Lvu/wDZv8am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GKL++s3/ARx/WqnXPerLRoeHrjw/b+KIZdb0+41Dw/wCdI81np8/kTupRtu1v4drkN/wCp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S+DPC/iLwrpWrTW2k+IBC2o2inAuPK+7n+797+GuV2SLIxHB5q1PYS2//AC1/e00M2Ps8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lp/y0Tyvm28rj/wAdrrrbwvqGn6xNFDLZxahp770jkfb9oUjPyh/lbrt/2q52/uLS4uPte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I9kd5Os8u7GD8yqu75vu/wAW2vWfC3w18SfE2w8LW2g6fFrfijVLO5ggs2u1h3qi5ViWZ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82xa5q8pR+Ezseqfs5+KE0HxP4H1HXbpY9K06VkiBlxst/MaTyoot3zBmbdtWvrDw/48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pnwvf6Bp1qGSa4tLxYRZT3GP4JIySr7t33fvd6+W/D3gfwT448QaJ4Z8Y/wBl/CrVdC0hd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H+03F0F8vzZPm/wBZ/EG+7t74r2rUdE+Bvw6/snS/FfiSTxRceSrw+J7GZs6fIrbVcRrkR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25tymvI/eOTbkUtDp/hr4w0nw/wCP4rTSorPUfnbS5tQs5por63Y/daeCRmZo2bb80e7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ahaW9vNp8UVxfyyI11N5kO1X9W/76rwn4ReHvhlqOtWDeErqDxF470uKa6huY3ezkjAV41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tna3/ALLXs/i/xxq3ge3/ALV8QaJ52lCH99caW/mtE3urfw/7Vevh5Nxsyixo2utrkYlWy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cfK1a2Kg0PVbDxF4c03WdJYvp99AssEjDB2+lW9prvizKSISKZtqcoeajqzOxEVpm2piOt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abt96m256U6G1eaVoRtM2MiMHk1KkFjA1G/lt7m1ii8uXzJFR4/4vm+QN/u7sVpywNZW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fvMTgCuf8b6iPDH777XZxSyI0L27zLHI+FzE/zfKrKy1U1D4keD7jw/N/aHibT/N8n9zJH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96oc7Ao3N2z1S3vLmSNJEKgqsRDZaQld3C1dK153L8cfhPpX2yKOVr798rp9lhL9FTu1c7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HrGri30271K2Dr9nSeRU28fN93dU84+Q9m20gSvn/AFT9sCUW7S2Ph+0tfQ3LtL81ctq/7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2Fm1hp8kf3nt4F+b/AGdxo5w5D6wGn3c4P2TZFKfuSSfdVqwvC+v2+kQanp3iGb+z7rSn8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WRmZck9P4q+OvEHx58dazBNDc+ILya0R9hEDqvzf8BriL7xBf3upySX+oTTvcx8zTvISf/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KsrH3NqXxU8Dz+ItMGo6hbS2EthJiaUAhct3/ALvRq5/xH8ffh9a21zpljqksFhBHuBgt2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TXxKZ571beEiNw00iRybSF/h/+yotdQi+0S+b5kv/AI9vX2pXY7H18n7UvgfT9ENlaaLqG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ZUVz/tMfu1w+p/tZ39t4f1fQ7fSLKHf5kkBYlnh/jVePl+jV88aZK2svJZW7KkkysfKZs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y2tIopJZd/wDwJG74P8VGoaHsuoftReONQ/0SLULfzf3bpJZ26KzsMbWzWDrPxl8V6siy6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mQKiiUkK3cbVrzae5it9Pim/5B+oW/wByT+F/733frTRb/Z7+1+yfuvM+dLjft35+6wP93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50r6/NeQNctezyIZUh2Ss3m/dfd97/drBv9QurjMUplii3/J/F83XdTLmzmF/MLqQNNIit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f/sfvUt1PM2PkAtQfkAbLJ8vPzfnTJ5S9cW8X9oH+yrv/AFkG9I5E271+tZ9tqH+qh83zY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3Y3eoRcQ6xbzQxf6J9n3On+3n+Go9PuYpNP8AOMX+l52QSb9rIv8AwL6UWEkWb/TltfK8i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vcRn5UUtio57uRrq88m6juBv6zpt+X/gVVJxL/aBiihk/wBdv/KphqH2fyv9E8752d4/7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xat7f7Ro5lmm8rUN/+r8j5fJqp9nl+0ed9k8202K6R72X5qmaa5tdQMcgktYYyzJFIm3dn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1aASjG9iEHzf8BX+dKwrDxbw/Z5rS7lj/AIXSTZ8u3r1/76pn+l29wZpZfK8t9n2jZu3x7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nTraLULf7XNF/x7uqfZ9+1nXaSF/2vmqL7Pd/2fN9r/5aPv8AL3/c/wBnFArEdv5WLuWK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j/wCeq/8A7VVHu/NWa8kUL5khVMfeiValFtFcX8X2v+4rv5fyt9BV62g+zzxfuo4pfmd5N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/AIEtArFcXGn+fdy3f+lxR/Ikdum1t3Xf/Oq8UdheMqRq8m91TzGPqfvVZ063+0W8sP2Tz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jRVlfGcOR/D81M063/wCJhFFDFJL++jd5I03MnzfdP+z/ABUBYNYtf7R13WX+3eQ39oTrG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+7kso0Yb4rVAz+W/33/hX/gP96rU0Uz6lfyed965n3xx/e3eY/wA1Pgt7d59SnhuY7QCMi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T2qgsVdO0f7Rb+b/rfvb/AJ9rP/tD/wAdqLULe70+3/6axzfJJbv/AMtNvcfnVzUNPluPK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877Pv27P9r/aX5f8Ax+mXFx9ouJvtf+ukRn/8eb5floCxDb6f9nuJf3v913jk+86/3Rt/2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PMsMUkUv7x/3m3bt68VoT281x/qoo9Pm37IY4327G/un/e/hqvbaxd/vorSLzYrfaieZt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t1AWMzR/NuM2kvmf2fcTKjyfxOo6KK3rjT/s/nSxSyeVJNGjxyfN0/iP+f4KzxcS/aP3v/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J/WtSe3/tDOn2kUkvz7/L3/N937o/M0BYRYIX23sjCKztmkV4wN3zN8v3f+A1JZ6rqdta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D+YcSr1/hq9bW8un3E32v97p9x86SSfMyMOOR/47WPrBjOpXMVtvihLts884WgLFqfT/A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Xf+lyPI6eY+1XX+6P+BUtxb6fqGnmWX7RF9n/AHLybPleQe9Jb3H9n3EV3F+6i2eR9z/Vf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0eX+z7WLzf+Ph5Hmjkm2s/wDtY/8AHqAsQ+HdYuNK1iC4jQxSmNgLmT5tny/LgU25llW0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kzCJD/tdWaptP86387T7v97Fbpv8As9uiqz465/u1MLeW48r+0P3UUnzwyRp5uz03UwsUr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zbvyvLTe8dv8Axt/s1f064i/s+b7JFH5txaqj3Ej7m86qV9Cxu7jzJN9oYN6GNMM/bbt/C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v3flSfInl/e9elWhlna6vBdrG5KOkaYHy+YvtVxNWsg1raBYoTJI8j+WFZX3c9f4qZ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N5v8Ay0hbZHv+5nkf+O1l21vaW9xa/wDL393ZHs27G3f+PVQzoLa4+0XHmxRfZJflRLe4T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srRvNuNH1a7/5dI/vyfxOxxhf++qln8240+7huvtH9ob1ebzP44+gX/ep2nXEuv5+yRSR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9sTsG+WgCjqFzd/aLWWKL97G+yS3jT5k9ePxp2naP/pE0Mt3JFF5Ku9xs+426lFxN/aE0v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6XH99f7tWbWS+e3luprq3SWGXCRyfe/eYYf8AAaBD7jybfw/FDL+9it9TkT7m3euBULQx3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Z3IPmeZJ91PXNXtTlvJ9Ja0ntLcyW9w0vmfxZWFWb7v8AtVlXGoRf8sv9VInzxybV+akBa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VFd/6JF+8n8yT7rtx0P8Au/8AodPnvrGzsLH7DBFP5P3yC21N2c/726m3FvDqFvFNLL/q0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3j14/3auKbeHSZrGyMBuuNl4v8Ctxtz/e+9/u0rAjCuLsRvZSQzs8I3fug2NlWbzdp9xL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RAf3p37JGO6odG8q31D99F5vlv/rP7nzd6uarO9w8c0szxQmQyQRxpuV/9olv4qQ0H737R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l+XZJv+4v/wBlVfWNP1DT7g+V/qpEV0kjT5Ubrt/2mqfWNQhuLjzfK/dbFmmj3/M7dKl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w3f8AomyTZ5b/AMVFihtnBNdQwW0jNYaldM0ybFxvh77j/BS3Fx/Z+YrT/j785k8y4T915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am4sVtLk25vIyHSO5lP32b7y7KfrFxF9oi82L/VosKXG/915m7736/N/uUWAxdOt4vs80s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eGORPKV2H/oVaunebb2/2uXy7uKRG/wBHuP3reZuxx/tNVAeVo9x5P7zUPkZILzZ8qN/eF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UJvtf2iLy0kfzPlZkk/vUARW3/HxNp/2T/VozvJcP93/AGf96rE9v9nt/OtLT97Gm945H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FTWrRrYGNLWa4lkhZJppFAh/D/wCKrOGo/aLeL7JaSTSxz7PM37lTK+n/AAGgB+nXSXHl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SSFIrdPvttzuaktbtdR02e3ECDzYg3+kzNufH/wCqo/s8Xn/8tP3j/vpLdNqvJ/dplt/x7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kcb7dknbP+zQBFb281xcRWlrLJ9r37Hj37VRa1/7Ph0/R7u0l8vzY3V3uPur/ALpqjbXH+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vyLv8tG+fHVj/ALNN+0RXGoeVFFH5Um7zpI0+43tQBLp2oXdxb/vbSO7lkdneS4f/AFtXZ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iitLv/lsyJ5e1vl/un/aqro1yliiKsaTBkZHklGz93u+Xy/1qv/x8eV/pcflR7nSO3+9t3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AaLR29yxupYby0vJHZEjkTa7rt+9isofa9P8Ast3DL5UUb7E8x1Xeu1jt21p3uunVopri0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a+dm1v8A0H+Gsz7PFcahN++t/K89Znk+b51oAsXEg1KQ6jcERJJCzeYF/iH8P+ytQ2NpD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b2ce13KjLXGP4f93+Gq+oafd29x9k8391HN8ke/crt/8AE1o3Fv8A2vo9rqEX+t2f8fEb7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++qAHxRQuJI4hFajayR20g+aHv8v+1VAeVcW/7qKz83Zs+z3H3katXWNPu9P86K7lt9Qik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qyq3aqdssC2bXEAYTSrmfMW/Y2Ozf3qRaPEv2yreK3+NLxD/oDWu/8FZK9M0e41DWI9A8q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FpvuN+35RCvyZrO/bo8EaTb6XpfjCB5E1yWVdPu4x0kTZvUn+6VrX1W3l1DT9Ci/0iby9N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n7lfl+WosNmpbafLcedLLNH5Vunn/u32726FgP4mqe2t4rfTzLLd/wBn2km5Hkkfb/wH5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/onlSffVHjkf7igfdzVa4uJbjyoZfM+yR7Uf5N2xu/8A8TTWhFi+NQi0/wAqW0l/dSIqP8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b5vu1cb7NdzWjJozTCV973KuSz46j/vmsn/RP7Y/dfurWNFRJJP3rPn+IL/BVifWP7HuJ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7s+dvkYfxVoh2NOxEol1ODTLlrW3kjw8UvzNKo524p+hnT9auxNNJJaRRRGJPLixsY/er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q7/tDzZdiu8cf3vfJqpcafLceV5MV5F5if7TROx/hH/AqoLGjfXunQ3nlm7ZbOORuZR99v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ahcRXFvF5Uv8AaHztvj+ZV8zsa0bbWLS38rSdQ/e6fG/zySbvNfH8P/fVOH+kZlu7vyvLT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2lvRqAsVrjWPtHnf2hFbxfIr+Xv27/wCCo7bUNP8A30N3FJL9of8A1kfyxJ/d+5/CtOt7j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XVpHqEtw7PBefdliX60/w9cWlvcf2hdxXH2SRGRI9m7f0+b/doEI0Zg2vbI15LMQkMcSq+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RqH/Ev8mL91aSPv8AM/5apjrVwXH2fUPOtP8AS/L8x4JPu7Gx6U7+z4tP0/7XLLby6h9xI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qxoAo6d/xL7eKGX998jbLiT7yLJ977tWLbR/+m3m+ZCqf6On712H3mH9xap22ow2/7mWb7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Nn38+i07Sp7+yneO1uCN5cBCGG9W44oHYsz+H5bi4mhm/1MifJJI6tO6/SrIuJtP86KKXz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+/d8u1stn+9UP9oXVvbmW66W6eRHJGn+qXuuao6xcf6RF/ZV3JN8nnJ5ibdjH/f8A9n+Kg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/deTFHF9nfZ5e/cv/wAUtbWjXH+kXfmxR3cVxC03mR/Ktv2Df71Zf2iL/W6h9ntPLdXeO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/hz/D/vVu/wBnXeoavd6f9kktP4/LkdV2Lt7n7tAWKVx5Wn3EV3FLHa/aE2JHGm5k/wBr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lvb3cUssl3LcPvSSRNzItQf2hpNv9ril+0Xfl/vvM2bWST+FW/wBmtLUPD/2e3iu9Pl/gV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/ABD/AGaQWKGoebcahF5X+l3UabHjk+Zn/wBpjSW1zaW9xNLNF/Z8sabHt9m7e397d91aT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aBii0/7X5bt+83t5r/N/3zV3+0LT7PNd/wCtl3/vre4RWVF3UxWLE/m/Z9P/ALPiuPO2N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UU+392qv9jxeH9fM03l+TvWf7Rboy72/umnDxRd6fcGW0lt4ovvpb7Nq+X/dqUaPqFxb6j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Pn+TzWT/rnQOyMpPE11PaR20pM90zAQRy/Or7vX/ZqhcXEtvqEXlf66N1d5I32xbu9T+Ht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LL+6+zwyIn7lVZPVc/wDjtU9O1iK3+yy3cUcun79nlyfNQI39Ot/7Yn/139oXe/57eT+7j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WLiX7P+9tI7SK3fznt43Vt/8Ad+7UV3q8Nnrlx9naaxhkXA2jZLtK+g/2qr6PrEVxbzWk2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38x2ildv4f8A9mgLGt4PWaTW9O1J3Kz/AGlWjj5+bp8v6VBq041HVZI/taPeXNwzzvb/A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Y0iyx2ctvrFvN9jmtJFddP+8wUfxL/u1W1XUoJLiaawsZ47AlTmYY3qv3skf3qQ7HuPwP0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ShiEEUWlSuktsMb/nxuNN/bDTUNOtvCsF3dyXVq97LJA+zcqMIyvyn+9XXeC9Lj8M+KNIS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0AdeTGWfczNXKftm30TX/gbToT+5ihmulikT/loSArZ/OoZnI+e/7PtNPt7Xzv3sUifP9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oVNtriLmWWKSKL5n8uP5f3n8LU/T/wDSNP8AJl/5aPI/mbN2xh6f8Cq/MIrbRdPWJy0v7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Ki9F/3qkQ/S5rW3t94jXzpgssFwZPuN1ZsVFcafp9xf8A/H3cS/PsT56jtvK0/UIvtUXm/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f5d1JqU8r2V1cXVxCvmS5fafuf/Y/w1SGLcW9ra3Uauzx3UkmxJJlzsX+9UVt51v5Us3+t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95228Ugt5tQ867l/dSyIzpJIm7eorVFxPDDFGLy3TyTvw8f8AeFMCgNQu9HE13D/rd+/zN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41CW4/dTf31TzJN3/fWP9qrenW/2fzprvy4vMhkRPMf0X0qsP9IuPNi/0uK3hV0jjf5t2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LkRxXsQiEUqFrdN4+ZG/hb+9WXp3nfaIvNm835/8AWRou51q99oi1DV9P+1zeTd3HyTfd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dmaS6izB8gkk/j+bhf9igC/OZsfvYvJ+fe8f8KfN96nz6hLb25h/5ZRpv8v8AhfLVNbXH2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+b5fzv5b/AMPtVWRYb25IjVpBcKBGGO/Z/tZoM7FqS8tP7XivJYVOn26Lvdn3Lt2/eqOfz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FHF9nRn+0bPvx7v8A0LbVK207yLfybqX918yJ/wDE1btv+Jfb+bF+6ik/5ZyPtZ+3zf8A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IIri3m1CKb/RJPv8AmP8AMjf+zVXuPtf9n+baRSRWmzekkn93b93/AHqLnTDb25tf9dbo3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3t+dLeX81tZy2kSmBYnXeIxuV27UwK0f9oSrDMl5NHFuX95Km35sbun+7VqwuQkEsRO0tA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cv3qsXFvLb2x87/S/kV/3b/czWXf6hALWWGVUgljSR3uJT8r/ACN3qJbAj501GzFhOIPN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96vpbwD4c8XW3wEuNE+Jmm20Hwr1LU/7P03U9T/eXnhzUWbb9qjiVt8cO75ZFb/vn71eb/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X44eFbrxDHKLCx1a2e4uJHyw2vuAC/wAW5gP++6+4bfxFpPj3wR4u1xtC1NPB8aatqENhq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7NNIy/wrI33Vb7uyvPurln5seKPDNz4Q8S6r4bvL6x1S7065NsbrTrgTQzENtyrDFbkTa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Y4tQv/wCCS4+6n+6v/szbq6Pwt8SfDPh/Tj4Z8V/DnT/Ffh/f52mXmnu1jrNk392O5jVvO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XrHw+8AfAXxZp/wDaHiLRviRa+ZteG3u9Zs42lX/tnArf+g/erCoP2Z558MPGt7rfxG8OS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/AGxLcWNgrsIbUtz5X8Kf7zV7jP8A8K08H6NqOiafpX9t6tJD9l1PxBb3rtFfMZJDcwx5+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Lt85hub5fvd/PqHgjwL4PTT/hr4JfSb67t5I7W+16+857ZDw8yoF6/wB2Rtzf3a8qm8NaT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rmrFpyc7YVAYfg1ZxXOrEN8uxyf2i08P6h9r8Py6h4atLh1R9P0+byrN2C/ekj+6Tt/irP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W7ktbCWyedTPLdbW/eMrbtu5uu4/3a3dG8QS/E/xxaeFPAmk28uq6pNstZLja2xv72T8o2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/xV4Y1T4dStp2ralFq2qpw1xbySyQ5/iVGb5j/wCg1pCnGLuTzN7Hles+GbHT7h7i+sbe7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yp9TX1B8Hv2bvGPxP+G954Ziu7zw/omoQ/wDE3vN/kQRRlflTav8ArGVW+7/31V79lf8AZ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+MPFcTWvhaxlEkaYbfeyr2Xd/Cv96vq341/GvwT8A/C1s+tBLaEDGneGbRsSzj+FmH8K7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lgrs6qcGlqct8Pfhf8Hf2LfA1zrml2cNhKkWy58UamAbu9PeOIt90dfu8L3r4p+OX7X3iX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4H8C6k3h/wyUeRSCyNekL9zd/y0Zm+VV+7XlH7Svxn8Y/tF6q8utTyw2kY2WWk2pKwRR54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Phr8EPDn7JfhLRvil8VbU3njOQpe+GvBCS+XI0g+5NeH+GNfveX/AN9f3aIU+Ve0krmh9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hz9nb4FeHE8Uap/Z9lYWKRhN/7+e4b5p08ttuZGkZvm/hrivBfxKT46+LpfGGt+FoV8H+C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1ytws+oSNthyFXaWyu5m+Zvu18J/Ff4seLPjX4tn8Q+Lri11aRwTHaR3QMNspOdqDd8q19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Z/gt8ILm68S6bFDpd5qCa54f0WCNjd3Fyq7FupGZvltvl+VW+Zm+Zdq/e5qdJwvJ9TDmVz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3qHxg8NXfivwVceMLu4gknstLt51jlebd+7bynb7i7X+8q/3v4a+Jf2hNH+NWn/FGXVPir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8S3QgsHJFzazEt+7tYZkZl3Lu27d26vXfh78MPjZ8bvF4+J3gnx7o2leKoppreaLUL6S2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VU2sphZWRV21ieHPhN8ef2jviWP8AhIfGNrr154J8RraXtpBriSSWdxG3N1FbttzH/FuU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epClHl5kNu6OktfDfw8+Gnjbwn8JzaLrPjjU9as4PEPi+7KtBpMiN81rZ5/usdrN/e/vV8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n8DfGXXD4SS8fw9b6fa3aXcUTSxRxzfLiRzuXb5haNZG6sK9K+J/wf1DwD8atf0KbVY9Zu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0LfdF5rMEk3NncySbm+b5vvV5V8XPF/iTQfHPijQrPVNQsbeTS7bRdUtHOFu44/3uyVV/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rCELMLHkupajqmoNHFqTPDHsV0jZNokU9G21e8NWSyeIfDRvwBpNxqEKPJj5fL3qJP/HWr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/AIT/AFCxuV0+OwtbK1S3Efv/AB/8Brjr8f6Oa6kgsfZ3xhuP+Ls+LJfKj82S9k2fxRRR8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5ar8te4fAye1/Z3+B3jT49+JUWTU0hbTfDkcwAZ5j8p2g9mYKP91Gqt4C+E0XxY8VeH9bh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6bYapNeSIzNbr5Q85v4VT5lPzN/F8qivG/wBvz9orSviT4t0b4e+DJQ3gbwcPJRoj+7ubv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u5d3+8a85tyfs4fMUYW1PjzU9Q1bxjrFxfXksmoaxqV8ZZJGO55pnbOPzOa+j7YWXwM+F8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UzMv8V3en7qn/AGV/9BSvD7jwdd2/h+LxDD/yD/O2J5k22dJA3b+8v+1Wd8RvG+s+NL60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EEijibgnu5H94n9MDtXoRjyqwpSF8Gxajq/xM0mW5c3mpXV2t1Ix6uWG6vQP2ifh14y8EH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PVdLt5BLqBe5h/wCWfyruba3yf8C2/frg/hZ4vuPAvxX8JeJoCpuNLvLe6jE54JXGAa7vx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/4+1rWrvU7hbi4nMqSX87SxNHn7nzbtyr/wCg1FRtbIuCT3PG7a4it6+xP2C9Qg1XS/Fe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R8GXs9t/amow3zQXOoPEkkot4z93cyr/eXb/Duap/hff+A7/R7XxQvwp8FubfT2S2Nx9on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Wu7y5D/ABeWw216DrY8L+GPgrYeE7yC18Q+NPH0kOqanbaVo8UU2lxj/VxxxqVCt/8AZ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fZtbnbSSTuY03xG8PDxXqfinwvoXiax8ArJ9kfTbHxHcRHUWHzq9xIWkmjLL/ALob+8tP/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nxF4lW1tPiRfab4YnAN7c6xqs2ptYzAK0kMW777KrKv3u/wB6tv8AZ5/ZZ8afFXwXrOmH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sbbW9Tt2Z721ZfltZoVb95G21W3Nu2sny7qofFDw/wDCn4b+F9K8E+PPDOoah41t0abV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bafJJ/FCF+WRduG+b/gVedyuHU77po5D4mfAH4C/s4WF3bXS698TfHMGn+dJpcF0IdPgkk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HmNjO7bu7/NXyJp1vd21v/wATHVfsHmI38DM3P/jtfb37PvwG8TfFfTtR1vRPE3h/T9J89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W7+zwxY+eTzG3L8rKqqv9z+FafbeFvh9o/wAWP7J0TT7j4o6hb/PNeeF9M8i2dv4lMckrK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rsw+IUVyyd2csoXPz+1LSUtHeSG7t72HP+tRssfwpNC1m98N6jDqGnTtDcRMGQ9V+hHce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4d6dd+KdcTxn4TXTtZ+2TulpbNHB9my3yriH5fu4/vLWVo3wn8M2/+q0qLUP+viVm/wDiV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HlVKqg7Hz3e+JJ9a1Ke/1GVLm4mOWyihV/wB0DpUkOrfZrneMCE+lfXtt4a0HQLc+V4f0f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G3+f96tPT9H07V7c/atE0nyf4I5LSP9flpcyZzOsmfL1hdrLCGHQipfC3wq8YfHnxwvhXw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UYYTNJBGQqRpuVWkZmOFXLLX0N4k+Fvw9+ztnQobK6O3/AJB8jQy/kG/9lrndH8MfEH4De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kvpbW9it2jurR4leYwNt3bl+7Iu5Q2B81NNFwmjw74n/BXx7+zx4wm8OeKrJNJ1lbdJhFb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Q2V3Dadrf981zVv4w1S4zumicJ6oq/4V1XxZ+Jniz4u+LNQ8VeL797/Xb4KryFdqoijC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XEwQrHA8QABatVqjZK5qL4rvQPuofyorPWxfHEox9KKLIXKf0X0Um6jdXUZi0U3NLmgBa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KAH0oPrTQ1LmgB26mkjJozTSeaQC5pN1JRQAu6jdSUUEC5ozQBmlUUALRRRQAUUUUAP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sdRRRQAUUUUAFFFFABTl702nDCRtI7qka/eZqBWHL3plxI8MDSJGZmX/lmp+Y/So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/AEu+1GG68y2s5Gim2rllYdRiuOvvjp4f0LyZbu1dYpNzvtkXckfZm5rKVanHdhY2vGGsR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i8z78bw3H91t3/wCvdXXdbfzZovsvyb68e8YfGrwPf+GL25t5xeRMVuBbsArofu+aG+7t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48eKdY0+7j0XSZYoLOHL3kbeau0e/+1XNUxlOnG7LjBs9nsvEGnQ+ItSiv7i3tpiIwiXD/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iXmtPw6nnC/lDZ8y5d8bt23tj9K+QvhxreseKfFdvoviWRodOVptV03zZWiuXj3AeQJP4J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K3yr/ABV9E+HtO8V+ELjVtJu9aju/D86NPp+qXmPtNv8A37cj1q6VeNWPNEtwsb3xc+EO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FdfuLicK8Nwo+aOZMlW/pXkr/AnTfhv8JNAh1HTLLxB4g8MOb+KSOIIssatnEn+z92ve/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i4ifU/ts9p80jsoWRR7gVh+HtY0rxB51pLqEn+mI0CW94+7zY+ehqZR6jjocd8V/D2lfGb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bUNK0n5Z57i3/AHexSBhd38PzfxV89ftqeMNH2aHoek60l9cwWDQT30jq5k6hdzd227v++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qy/DzwFLpdqVvkiRlgiiTdLsB+7j/ANmr5Q/s/wACaf4O+IV3pN3peoXeoJ9ig0vUP9bYw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dvbb95V2stcWInHl2ND5W8LeBvGOv3Go6hpOnyfZI/L/ALQvJEVYEXcB1/v/AOyvzVL4w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5bWT7deamP3ebZ1X7rMNpz/EvzV6zrGoeK/A/wAP4tP0nUPN0S31DYlnHu3JDLzH/wAB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kWoaPNqH/AAkOoahNb/8AH1cQQ3EbsyvNtzI3y/wqrferx8LUnOq3KyQmrmJ4e0bSdY8QW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haeH40Z3uLOHdLF8rnkv8q7m/ianax/ZOsXFrd+GtEvNPit9P2TybGlV5N8hZzJ/F8u2vS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8QLfT/D/w+8y70T7FGk3iCSFooPtG3Mqzf7rfL8teead9r8P3GreDtb07/idx3q6W9neIu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l+Zm3Fdv95Xrup4mlUlKEXqiOUn8FhNRsdVnvWjMdvGN+WQfM38SrXPa3fBZWisriOe3k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qMPpWzNaaHBfalpSrNbTRFnwIty7u67m/irltQuPs9v8A6r+Nf+Pj7v8A3zXXFiLHgiPUI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xM8BhMf8W0t/6DW7p3/Evt9RhtJbjypNsD28j7ldv72KB4X1bR9HtbuXT5LSXUNvk+W+7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/h/8AQan8J+CrrVNP1LXJZ5NH0ZJUWS8vEO6W4/hhhH/LRv8Ax1f4q0uRY5PUfD13eXE00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u38O1c7j/AOPLU9t5X2eL7X+9i2R+d5bqre6ru+XdWrJpd7Z+IobDVbx4FnEjW80LssE8Z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feVqxLPwxPqdxqUcUj/2cd4SPev3lb5f+A1aYrGV4pOmaf4n1OLR4rqPS/MX7JFqflC4SP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3+7VNnLW5TPBrQ07R7S41i70/xNq0nh+GO1meC8ksmnV5AmYUKr83zN8u7+GsPT7/ADp8X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/AOy1dEQResdOup1wPLA2N88j7VRfU1seHrfUP7Pu5bWKTUNPk/cvHG/kSOo/iH96pr+C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SyhFd/wC9T/EGsS+H9Q0T7L/qreFv3H8L9MqaoGc/f3H2eeO7ilk8rfsSO4/1iN6Gup8P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4bcZfwq5f6faeKNP/tC0/wBbImx4/wC/j/2Za89v5/P/ANX/AKypaEbWlaxcaWGM5MlpK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1qTVJ9P1AxpPdiEIjbJCjMqN/dP8An+OqVvD/AMS8nOTs+fn+H1qmRDcbpRz5ab6SjYoze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hbT/E/iLS9L1vW4/D+lXM3k3WoyI0jRR7cttC/Mzfwr/tVU0PRbrxN4gsNGsprWG8vpPLi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7k17Z+zLqN3oHiC7tNE+H+n6t420fUF3+JNY1B47bT8MR+5A27Xbadq/MzY3fd+WoqVo0Y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zxE+SCuz03UPFPgm41jStP0//AISDVdQ1iyj0i18QapqksX9jTRs0P2eazZVVfMjVW3bf4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AIm1fxhN/wAJ54ft/G32NI9Pm0eR2WCX5US2ni+Vl2/738XzfLWn45+D1rqHjrUPHn/Cb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/2vYeII/t11FceSNsLMvlxtu2qqt8u1dzfN8tR+IPiBqHijxxFaeH4rfwp4P+xLe3v9qu8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NatH8rL1+VW/h+bdt4r4/Ep1Jc1Nn0dGiopqsrHHeNrpPh/8AGbXNP8Z+F/7Nsr+0MEGh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xyI8UhmjVmP8Ay027fvYWvLPEV5BdysyDy4pWMqR3D/Mq4/i/2ttej+KPB2rW+sHxtN9sh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tdQ1D9/K8fVWxu8x1Ziy+ZtxUXgr4l6H4O0+aSbwZpVxeRTtNAb/bcRyx7UKrIv8AvfKa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HrRuz5t1fUJQGiZAwkk3w4Of3dZek3SXesxwQlZp5JFhSNTyXboK9Y8Uf8I/4/8AEE32u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44Lq9SO3RtrzbWkWwh/uKzfL/AOg1Y8XwaZ4v0/S7nwzpiy2ttKlkNOsIoxOmU3xGSPav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zCVzhlTsrnPaD4X1mC+8VtqlitpcaVqC6ddxSzossM21ht8vdubb5f3l+Wub8QXGoW/iCW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Vu6/vP4kkH8SmtLTtPhuPGEVpqOoR6fLI6pdXF4/mfZ1Lffcr81YiaRexWeq3+lTSXcNn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t8aM37wfL8q/739+tdEZWubGnaxF4XuD/AGTLp+ty+INMhe9uJLV1udMYtIJreMs33m+Xd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sXUILnWLyPT4GRPtB/wBW82P/AB5q+y/hF+y14e8NaFoY8W6foXjXxZqEzte2d8+6DTLeG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WP3jr/q2Zm+83y/KteVzeAD8NviBLPaaTa/2PexNrtosSlr22huPMEKPJtbYq7T8v8Oz73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TbdKL1PY/sytCmqt9GY+nfC/SbjR/7E8S2moWmq2aM/2iO9WCBIzg8xsvzbufm3fwV1/w+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9n6h4U1PSNQ1XT549Qns9QvWazSxicfv5jt2p/e2/wAXpXZ/Ei30n4geKNP0m08P6hqGt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1x/aHkRJbn7tuski7drR7W/3nzW/P45+HPw48H+H9QtNPt9P+0QR6hBo9nO+7U4ZUAKSF9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1l+XcrVwvERp7m1LBTk7XOb/4o/4geMPFnjbxt4Kt/iBqtmkm+8vNTbSokt42xG8MEbbpO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trz/xv8J9P1DTjq3hnULPT9Qkso71PC9m7XaosjYXE0zKyr/vbq2bbWPE3w38QeMbS0l0O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9stL1SyW7aWORhIsEe75lkVZP9r/V9K5/wdo/hrUPB/izxNqGn6pq3iWznWygs453gtLfL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zsrEfu2bbXoQlzx5lsefXgqd7xNPx7f6P8Nf7BstO1geINcSOR7u+wu22+Xy2SH/Z67m/i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+seF/wC1ru7kllkRXn0+NFWJI92OZP7zY/h+7W54o+MMPh/4f6f4e0rT9Hhu7f8AcTXFx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yXMn8W37tcto2oaV4/uJpdb/AOJfqH8FvbosSy5HDyL/ABf3f4a0p3crHm81yx4a8caKm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gfD9u0Udull5scm9Qv3txX71V9f1XwZ4r1rUb4Xl9ouieUGez1LUfNf5fvoJCq/KzfN8v3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d/wALA0q01CXVIfD95dQwXv8AZcKNLadmcfL93dhtu37u6n23/CKfCD4gf2r5Wj/Ebwpv1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2wM+dgF1ht3kuu1du5fuu1d/LYRS1D/hCbfR4odFi0fW5dn/HxbwuzJ/tbt3zf7zLXHC3i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JfDX2u187f9jk3tBfKOqfL83/AHzXqmof2h448YXfxM8Yy6XqHyRz3sklrttrRQqRhRCv+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vVetvEGn6x9rl/tCSKbz18m8s4EibyQOEj3L+7Tdu+VdpoSsJSPANQ8LS6PceTq2lahp/m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A0CuwbjCyKrban1DzbjzruUx/fXfHJ8zO3rivXdes7rx5r32DTr3W9c8ROFgg03Vbhr97v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a5+P4B+M/EvxUsvAwsG8O65dFpbuLU3RRYRKm9rhnVmXYq/3W+9tFYyrxp7nTTpzq+7BH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D5ZyLS3+SvQLb4fahp9vFN4g0/ULTStQspJtL8tPIjlbbvDsX++vX5flr6F0P9iDwlYaNa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/X9QvIzpmoWax20Sw7jun8n5vM2+WW3M21vl+7V39qnwvF4o0/UfE3h+K4828gVHt7O6b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qScD5lm/2lXa0f3vmVvl8ueaYfmUUz1lldSMOeZ83eAPBWvajFr2peEdEuNam020ia5+xo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vmb5mb+6v9yuG07ULv8AtCaLUJtQ0/52SaTyXi3ybn+WTdt2/NX3/wDCnTb34N/B7SYtQ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ublDqY09mbUdNkmjVrdpT/wAtmjWNvMX7vz/L92vH7/44+MfjPq/jH4faf4ft/FfmPNqml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bwxbULgN/rE3fvNv3v3jL81FDHqtWlTUdF1HLAU6dDmXxHzW2pW0UdhZwxm5s4i7zy7stM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7v8AwGoB4g1DUNQmlii+13X33Mf5f98r92vWP2gPgZrPwfeC81jUtP8AEuka5ZrqFhrdj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bgY+zKuz5d392vPp9P0/WPA/m6fFbxS26b0kt/3cqMP4Wr1ozT2PGkuXcgttY1rR54tQ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aw3kf+sRSuzbJt+Z1/wB6urtfiW3ghnvvBFnrXhLS9U0o6br1s+sNexXUmDuZPlVlXhvlb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eT6c+p6hnyrO4ml+ld54S8NRQqWv/AC5J5B+/lmG+K3H91R3NapmMpWLT/EiS6uTDftJLa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JQs3dd20fN1qLT7jT/wDhH9cu4rT7Xqu9Xjkt921FDfMn919yk11d/b6Jp/geb/iX2d3d3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Qbli9Zj/7LWl8GNY0/R7ePSbvT7fUJZJTskkRdsUe3eW2/wB5v/ZKykrihUGeD/hfDrJhb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pl5HvfUJbuILaL/eCq25n24/4ElaejeHtE8YeMLT4fafFH4K8KRpcXU95qMzRS3HlI0nnX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6tdtHiD4i+CLCXxBZ2ujQvbgNBGLVZYhbyHPz/wDPOTdz8v8AsVzGjeH9Q8X6hov/AAjOt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cw3GoXX+k3rFsLbxxqrNI26k17tkXTnaV2dDrH2S38D6j4r1uLVLTVdQnkh8N+XstoLvS4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uu5tz5ZV/u15bf3EVx4Xi8ny/N3tNPJH91MYCr/vV7ZL8F/iJG/8AYXxI1Y6VpfgrSDZrf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2kJOzPGt0sciyDd83zfNj+LateW/Ej4W678E72LSNUk0zz7mwS93xXkblZPMf5lCMyj7vy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3lNSIdA06aOGSbyGSW4fY8Z++kP8Aex/tNtrJ1DWLu31C1iiljllt90H7v73rtP8AwKqun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quoTXlpLJ86SeQ3z0238LS29vNqv7u7i3siXEb+fEkn92Tb/AKtv96tiNB2neH/7QuJpf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8du6/P83K4/u/8CrY8UeKNP0+4i0/T7uTUJZH8+a33qyxf7Py/c/3d1ZNhcQtqxOolJTK0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2+4m2tDxi1n4b1AhbLT541Pkpbxr87r98tuH97+9QZNlDUNQ0nWLj9z5lpFG7bI9nzP0+X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2PcRf2h/x9/x2/wDFt/h/4DW74j13S7WCzjtrUXXmM0nlBiW8tq5AwW2sa9NFaSGOKWQM8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aririOs+HXiCTw7470fxF9msNbudHvotSGmahuVbsId3/jrbfyWrfxl8af8ACy/i74i8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apdebNBaQtAiyMoLDy23fNuzub+Jtx71kjytPt9P8QXdp9rtN7WqR27+33if9mqun3Gl33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mSW6bzXeVmKooHPHdvkq7Bc6/xR8QP+FgfDfwT4Zl8P29pqvhKCayfWPlWW9hL5hV/l/hV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V5jPcfaLjyv8Aj0ik+5H/AAo3tXdfEC3i8P6Pp+oWkUktp57Qz3G9vKeTblVJX7rbc/8Af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oviCfbcM9kE+eYTuHTb7NSE0Y2mxQ3mnS3FwRstjiQL1z2FamjXHiDT/HHh+7u7S8/s/7V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eE+/3WVlr1DRrnwdceB/D8Oiaf8A8TCR2e61D/Vb4d7fLIG+ZmX+GRfl21yviL4lH/hEd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NXvRFFcbs7LfO5VUf72ahMz5To/GXi/T59al0eC0gWygtFS5ESABpi33dorjtX8D+INHt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2mn71RJLiZV2N2/3mqPwVcabb6wNQ1HK20Y86QyLj5h0XNdX4W1CL4v8AxHiu9W/5Amlwy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3vvH/AGvWiwXscXez69c6UbcXC6r54DojnbI/J6bvvrW74D8UTXEaWl8lxp+qWjDelwjRS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u28QxeMPEGo6h/wAw+4T7Fa+W+3Zbx7gv/fTfNXn1t8QZdQ87T9bi+1xRuyQyR/8AHzaM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/AKZt8tCJUmzl/Fdxe6prckN7fya3fzSyCSW5fdO7s/PmM7fO1YguJbe4/e+ZFL9x/M3Ky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qFr9o/e6fZ3fz73uNjKz991bVxo8VxqE0uof8TD5Nife3JwCG/wDsavoax1Pcv2cf2avhz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iuz1LxDd6houlahL4rt/MhjitLryS1r5AX94U3KzbvmXj5q+Xrc5X/VZ/6516Ho2n/wBv6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/s+78loZvL2xLt/uny9v3qyPD2j2h8QafomrRXHlfbY4bq3s/lnf5sbQ25VX/AHmpKRokc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+TARK/wDz1+WqT6XcWBMkqKDJ9x4mylfTWifCrw9rOgTeGLbV7SO4tdXj1e0stTuz9o2x4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pVlyvmf3t3y/xVg/8Ku1vxhrHiGb+yo/Nke4vbWzjRV+0eXOYygjH3fZvu8f8CqY1U20j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eFri78/+z4ov7Qi+Z3s/vb/lxx/F6V12jXHkaxFF539iXVmjbJNjsqMBkf6v5g3+1V3w7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+NW0myn0gI7bDfv8AYpQp4K/NXomkfCfxO19Nr0+pWPhzWmvlSzg3LOsVv5e1p1ZQ377d8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zo5zUvix4g8Z6jf8AiHXtZOsarJAbN78kO5IXEX8PKr/wFqk8HXEtxcG0l8vUIpIGmSzkd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KD2Py/d/2K6a7+Ax1LWNVvLjxkt5e3rySSCw0vyfKuP8AnptdtuG/uqtem6n8P/hnfeHtF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eFvEemW9vAby31Z/KkkjUiSVotrKzSE8tWLw7exR4v4e8QTaP4g0rW9K/tDRNQ2SI8nns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83/fVfV3wd/bd1DRIrTwj8Q4YtV0a9BhS+373MR+XZ/tbf9r71eY6R4K0PSfEFpHfaNb30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d7gP833huba3X+7V8zKlxK8FlY2CSXDuILSCGIBd3y8KvHy7ayjh6kJXTA+3v2dvC2oeF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uPUPB8k63vh7UI33b4ZM7k9irLytej32paZpm77Xqtjb7fveZOBj61+dVt4x1S3uP7Plv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Z87bf97bSR+IJb23kmuLhs+X5iGZyu9vT5q9CN7alWufeOpfFrwTpefO8SWj46/Z90n8hX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ga0LeXJf6h/1xgxn86+N9Q1D9/N5UX+r+dI/4XX+jVn39xENPimilklm373j2bmdf/Zar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/av0eCGZ7Xw7M5jfDveXHA/75rmr/APa311p2gsNK0+0k7bImcj/vr+KvnGfVTLH5ESM8r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YuD9n/wCWXleW6p+VAWPYdV/ac8d3nn+Tq0dvF/0xgSOvP774seIb+5aa71m9fzerw3G7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4bUriWVjNaHMsc+z+FWf/AGak+0fZ/O8q0jl8xG2fZ9v+d1CFY2dQ12TU3lubiUz2so2bp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Kqdt/pH2uHzf3vzOlvv8Avt3Yfp8tZQ837PNF5X8au8cb/cbdx/KtC2jlsrl70Sx7pk/1t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f7rcUwsUbe/iwcfvfMf5/LTbv/wBqpoLpRdPHbwKsrL8/m/xqKp232T/lrd/ut/8Aq7f39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0NpqFn5W/Ykf3mdf++aLDLY/4mNv/AM8bT5tnmfdTHutA83995Xl/3/v/ACu394f71NuPO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3ZseO3+aJF3ctVD+x9Pt7+bzrv91s85JI32r/ABDr/DRZARi4/s/Msvl+VI7I8f8Ac/2f9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xp/8AonmRS26b0+0Oqq67s7v9qqttby6hqE13N9nm+fZ5kibV3Y4b/gVRjyvPil/1UW/Z/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81Fhos/2h9o0/yovLm8x13yfdZG2j5h/47TLHTzeGG1tUM00Y3fZ0P/jx/u9aHn2aMYbbZ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bf4VT/CkGn/6OZbTVo7Ty33zySJtbd/dpWKM8XFoLeLzZf72+T+Hcf4as6f5U/wC9l/49Y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+uKoi9Z7W4gKjzZGy6P/AHTyzCtHRiY4oQ4cCTc8GPm2MfVaBCi4+zzxf6JJFabGeCS4T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4t5bjTz5UXmxXEO/wAvf9zH8OP7v92tD7R/o5tLuWTyrhNiRx/diYdGqnp3m2+sGXzpL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TZ8u4df8AgVUUgtrj+0NQtfJi/wCJhcIqQ/J8u7/a/u1SuLeKC/MMXmTfx+ZH/u4O6rX+l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5P7/Y/wBnfa208/8AxNMt7eK3uJv+Wvlo2/7OnzI393/eoGOktpLaeK6Ewilj+d42+/t9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cyy/89tnlx/NsjH/s1LceV9ntf9XFLJ5iT/eZkXdT7e4/s/zvKlt/9IfyHjuEDK/y87f4l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2nvJoYYvNj2FElk/gVu3/ALLVi3+y29vN537qIJ8kkf3kbH3ab/Z8VxOYbT/S/M+/HG/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plrO63Fx5MiQxnM8W3O5v8ruoGVLj7Xb+VLN5l397f5j7mT5vv5/u1attPi/0vyppJfLf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2Mbv++qj/ALQ+0W8UPlRxeY/yW+/5tob7v/fVbEtv5lnIubdJVGIYs+mD8zf7NAGXbah/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SxoyJcbGWJM81BYXN1qFihaRpyS3mRjduRR/Dz/dpwuP7Qn8r/j0it33+Xb/Mv3qbN5kNw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TuNzPu/hG3/0KgC35FlcSQtLcwwzSRpH5kv8AB/tf987vlrN1F7iOMzK6/wDPBJYW3b8f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eYruL97s3/aN7Sb8twpH91aSWA29g6CdYpHJL2bLjf838NKwrALeXT5/3M3+l71dLjftZ2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7PrHGoeVF5yzeXG/3Pmyv+7VSCWK6gto7u32zB22XH96P+H+f/jlPFxFcaxFFFFHF++j3+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ZWlYVislvMuqan5sX2SeMu5kjf5V5c/vP7u7NT23+kafa+bFJ5X3PM/i53fL/AL1L+6t9X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Jf3037uN/v/O3X/Z/2aW9vI9PtrGyLxqrulziQfcPzBf+A7aoCldxTWsZigEkv7vyXkmf9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W1xn91+7824n2JcSOy7JAMN97+7UGoXM0l6liLlLaI73cs/m+V/sqaZPcQ2+oNdQxeZ5J3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M2KAI5/tdwIov3f2r5nm+f8Ae7f72f8AdqDTtPhuLeaKWKTyo3XZcb9zIvbO2jVJLe8Nr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XyZMbcK+W7/8AoNaVtDFHJpyW1u8EFzmCSMP5fzKrFW/75WgDIuP+Qx5M0UkMu9YfLt/m3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qFpp9x/omoSebIiu8kifNu/hXK/5+SuctreW3uJv3Vv5scyv5kj7m3fwrW3/x72939khj8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zN9772P8AZZqAJNS1gXNpDZpaF/tGyFNmFbd95uD/ALVGqXn2+ziie1hW7kklRJFRY33AV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j+0JbTy4ZY4ZEguLh90jt/ez+H3u1ZlvrE2sahFLdyyebInkvJs2r90Y/4FuoAsxWci3kS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ibEkjOVdR/Dj/AGqfPo/2jT5rvzfskuxkf7Q+3Zj7y/8AfP8AFWdcah/roovM8q3dkS42f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/AJ+/Wn/Z/wDyD5dQtP7Qi+ZPM8776haAKtxbxfZ4tQ82TzvuTSRv8vp/6DTP7Pl+0RS2l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ZDJG/zbh/EVpJ7ibT7j915ksUe5Ht9n3I/wCHJ/GrukaZDcQ2srp9iieP93Fn70m3O3P92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X280Ms0ksu/ekf3vKj+bqfu/e/hpbfT4vtEV3FF53mOzvHG+1nXbUlxbfaNQ/exfvY3V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/5quW1vF/pcv2SSKKRJES32fK6n1q0BgC4/0fyrS7+1/IszxyfeRv7vzfw1KLn/llLFH5s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eU27/ANmq1plram4jkEkkszgobf5W3ov/ANjU8GlfadRu7ne+V+ZJPm+eRTwP9mqAzbfUI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pPN+55m/5v92rI1D7RbxWksvlWscO9/LRvvAd/wDaqzp3m3/+p0+P/SEXfJ8vyYbnP+1V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slpL+6jmbZHIn7x128t8v8O6gB/2YXHm+T5kvlv5zxyf3f9n/AMdprgNPcTbiuUR0yn3+V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/hqS4/wBIFrL5UkMMcO95JJ9zOtSafqH2DM01pcfu32JJv++pWgC/bf6P4fMtp5kP+lSQ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I/wDeqnqenSNqUU1+kbGSTe+wqvyjpxir1hp+oXHguCWKL919tm3+Ym5uUjG3/e+WoLb/A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ebL5yukdw/wAqQ/8AxVAGc4tVu55QvmQffjBx8ij+H/epl/cQziKW0iktYfm86ON/v/7W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MjKoMhRIwvl7Pm+8Kyra3+z2/k+b+9kdke437mf5m6UAWZ9Pu7e4i82XzYvmdJN/yq30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0+aX99aRoyPHGny7e7H/arMli+zJC+9Wid13+am3Y392hkmS5juFjf7Hvd3t1P3No+ZiP/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t7S3t/wC0JYriWLev7yRPlRd33v0q7cW8WoW8XlS/ZIvPZ3kkT7/8dU7bULu3t5opv9VJ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delRD/SIBcWbtAIkjSN3T919zG1f/AIqkUjW07ztP1i1+1/7T+XH8yopb7wH95v8AZohi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/Y47wt5kykOytnpu/wA/PUNt5X9oebqE32uX5YUj+X58+392q/2czwR2sFoqLuktkd2+/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7UAMu7+4Gu3C3M8jXNqjP5ciBd6/3ajnt4rf/AEuKK4/0hG2Rxp9xjVu2/tC4t9R8q0ju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vWde65aqOnXEWniKK7/1W9XeON/v/APxFKwFrRdRuVuPs8dy48uLD27D5XZuibak0b/R7i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LyV3xyPtbzN33h/u1SlkSx1NXs7yO6RX3Zk+bZHu+f8A4FVoW/2i31CWGKPyo5o0Ty/l2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FaOMmWb7HJE0vR97Zbb0x/dqoLeW4uPKim/jXf5n7rfIPT/drdjhZ9I1OOa0N3Ek8c/yEK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i3luNPilh/wBbJMyPHH91F25XmgDcttYmt/Ol8nyoo/8AQkkk+X5dvK4/iplwBbQJarGNP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Oud/+c064uLS4t7W7u7uT/R0WFI/9r6fxf71YV1eQXdx5gYxyxhgkaRt8i/foAvtbTef5K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yOyLhFXd/DVe21D/AEj7XDFHFFbvsh/h2f7X6VHcatp9vbxQxTXUU0bq8/7j5X/9mq9b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yz/0iZZoY7hNuz60AOt/tf7qWaKT95N5Hlxp+PNXfMeWFLSK2lXUElDPkffj253f7NQL4z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fSeU+4eYfmRP/AGXdWYPKuLgyxTSRWkibJpLjd86hueaANm41CL7RqMt3FH5sibPMkf5ov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QluLfT4YvLll2SIlv93Y396sS6u9FRGujp5Fv5nErXBPX0C/dqt/x8eVd3fmfc/1f9xf/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i0/s/wD0u7/4mG/Y8kibtjD7u3b96lTxDcG1W1hjPkTfNJJIjbnbH8P+zWYLeW4uJvsk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cSJtX7vYUttb+ZaW0jTJJNPcYyo+4u5KC0cV+2/Jq1zqVjuAbSIg2+Qj/AJeCP/ia9FuJb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NsbVRHbIsk3DMRCuFx+Brlf21rj/inLiH/qNps/3fJbNdbq+sXdvdnyovOl+xxokcnzeVJ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SsBSuIrq8it7dpRlWYnzH+bnktV3Tri0t7eKWa7k8r5t8ckLbeG4Yn+OqNtby8w/vPN2R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YorR+0aTp/nRf8hCW4fyXt5E2ru28MP8AgVFgIZ/smoXHm2n7qKTcj+Wn8XfFWL/UP7Y/d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PMt0VW/E7apadp8tx9rtPNjilt32PJJ/Au7mlttYi+z+TLN9k+RUeONPmRqpCuSad51vqE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j+8Tbsb3FS6frEX/E2limkmlt32Wse/aqN/e/2qk/e6xb/wBoWksfnRusKfaNqq//AMU1c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rF353mWkXyo8cafLx1Xd/vVQzb1D/SLiKX93DLIn+rj+b5gOWJp2t3cXie1tY49PuP7U8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6Kf7v8AdrAbWWU2dtPG2IgR/svGfar9v5txcGXzvKl2M6Sb/uKP4aBN6F2OG4t9QAvi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j5fbij7R/Z/lRRRXGof6x0jjddqMOAxFLo1x9nuItQ8rzfk2TySfdT/a/3qzJdQeDWPtI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3kTc20jPWg57mhp1vd6h5UsurR2kUbyb7eP5d6jqx/2qittQi/dTeVHd+XOzvH8ytt3cV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U0ULeb5k/yPGMKnzVr6c1ydNll+3SW2pb1dLOT7z5+9QaRZAPKt/Ouppv3sab38v5mSrOn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sUslrL9xLi4/j4/u1C1rC+lW0P2qO6nu2xJb277ZeN3ytU8nhp4p98AMksSM7wyOrRwr/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JW1qx06wv5J5pInjAiMcfzedI27c7VR0a30/UPtcv+kebHDv/AHb7lftXU+V4duPOmu7WC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LA2Lu9Pxrmbe4u9P86W0hjlijfelvH91MtQFyK2uLTUPO0+WX97v2JcSJ8qN71YS51OxF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dySzP8j8/exWdo32S3/dTTSebI+/zPIVVRvrVi3a1vLaRZZZH2Bm/eSfL97/AL5pBcktr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qGoeVF53/ACzTaz064t7u40/zZfLtPnZ0t/7i7vurWcNQtLi4tfN8v92/z3H3Vf8A2a0tQ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wTRxXMcjfuy2Wdf73/7VSMqaf9k/tC7+1xfZPM3TWsdv8q7aZp//AB8fvf8AVeSz/u0+5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DeW/72WJfufJJJIu3cfWqdlrl9Pqdz9ti86K5i8o5Kx/KP/QqpCE07/j3ili/1saMiRyJ8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tEafN/Z82q+b+9uHX/SPm+Tvtqvbafd3GnzS6fFJ9/YlvHAzbFPXn+7V8afLcafF/yylj+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Jdv8Ae+dvvf7NMw1Mwf8AIQm+yeXafP8AP/edfbdU/wDaH9j+VFLpVvL5fz/aNnn78c/g1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hezR6rqGm/ZbeDy023AX959FPzVn2+uaJZCaGW/NxZZKbIUk3P/tfdWgpMtadbxah9rl8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3H/Ah0o1e4lt7cxSzeb5cy+Tcb92z/gNT+Fv7E8YeKNE8M2l3qFp/aE0dqknkr5Sf7R5+a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zJ4w8N+IdUn0uL/hJ/DNuilNWjlhtZG+XJTyWfd8px9azlLlKR5bPby6hqBlh8u78z/ln/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LULj7Ro9rFaRfwbH/vPj0/u1pW3hbSf+PrT9b1TT5Y0Xfb3mmfvXmK/djkX5cf7y0eHr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dW1D+z9Pjdvtt5Gm2V4wuTz/e/hX61Suyz1/9mWPU9bu7t7zz7mMaasUFvcjPkosv3cf3a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7+3eDZbvy/N2TeT5fzN5eV6/7u6u3/ZU8f6fqP9tfZLSS0ltoSkMH3t26Rmjy3+6P4vSuA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xv4IEv7q7k0udni+9+881f8ACk0RI8httGl/fafLL+63708x/K+X2NJPcWlxp5i82P7XJ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9aq/aPs/lQ3csn7v5/wB4/rV/UPJt9Pm83/lm+9JP4XUr92pJM2SGawMEJnB+VN8ef51cn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Vy+Y/kPH5P3G/uj/AHqq39v5/lSy/wCiSybdnmfedf71SW1v9ot4pf3nnb2RI/4U/wBq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JEt/uSwoVcbtioxH8Oyo0sEuik09xutbmMv5m4n5lqneW8clhEJGcz79nz/3e9agt/tGn/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b/cjk+WVPw+9tpgUbfTsed+6t5fkbZ9oqcXEtvbxWkX7qX5n+5tXmpNQt4bi4tJYftF35i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lR/aPs9x/z11Dfv8A3nt/6FQA23dSscikFlOx0dN7I3baP4azrjT5bfP+i/xq9X57iH+0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hJ9y4j+XY3940tt/pF/FLNLJ5W/8A5Z7dr0AWB5v9nxQwyx/c3zeZ8rJ83rVdLdrJY4oXj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ps/WtU3Vmb+fzrSSLykVTJJ83zZ3fNVTULf7PcebLN/xL5H3/AH9vUfdFAirp4u/7Omli8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P4k+atKeBr21gkb99MFVHj2MreZn5an0+3it55vJ8v+H93v2qlZ9vb3YuJvN/1Mj70jt/4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Q/sfzpbv97afvIfLkf5UbHanDUJrfT9Rl/218mPfubaerf8AfJqhPcfZ7Y/88Y33zR/31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K1C482L91FInkw+XtX+HmmBHcXH/AB9+VNH/AGfsX+Bm2N03fpVO40abxho50nT/APj7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VfMI/8dXdWjp1xNb28V3FNb3flvseP7u+P/2akttP+0eL4pbSb/Vv9t8yT7yL2VaznsBy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/g54g0TVrrXPBYu/D96t1Pp+q6lIPNk+bC7dn7zb/ALO75q9+GoWmseINR0+XW/D+ieFLj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2dnetKz3Uj+ZI5jbpu/2v4apjxTfXFvFDq1wdQ0nztk1veWqzqi+wK8f8Bqx8UP2ePAx8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8RBrtfmlsLmdWt5W/uL8u5G/3vl/3a8yWjEpHl/wW0i/8EfFu68QeXYxW2l2VxCsl4Ip42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+VPlH3l+blq6XXfjZY3V++lS+KNP1+6nfzWtIYFxHjkq235cLXLaL+zT8UfEVss+leAbz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1tJGT6cSEUkn7Ffi+PVIP7S0mw+HLxHzHvdZ1mzhtowvJaSMzbv++VrOU4NblXbMjVPj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0myulDtGzTw5dvm/56Bt1Z+jahoniDWLXzfB2oarLI7bNLk1R5IHbtwq7tv8AwKtnUPgAt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j7w74l8Y6nM6p4W0uOV5SuWLMszHYfl+bt9773y1678N9N+H/wAFfGml6LL4qvNd8YRXM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NHPHY+TudoI7hm3Ov3WkZY2X5K8WeKak0mbRoSaufTn7Pv7PEfwv8ON8SvH0FvbeJDa7N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00KGRSNqj+GVtzbm/hrnPC3wu8KfFfxv5ssV5D4as08+9vLeD7Dp7xhvu+Y37ydm+7u+7t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j8af8RvA/h/xLDLeXQuJpP9MsnWSdJg3yrtTdHJ937rfL3rL+D2n+INY1ia7u9P0/xBp9n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KrXFxyQkxk+VmjX5tsfy7ttdVKUpRu2dPIktj2TxJ4usPCng2S/WeHwl4G0u2bzdTZNkiR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93/eb8q/F34s/ExfjT8b9V8QxrdQaUZT9gt57hpmWGMHazMerN94/71fX/wDwUw+NGs+IP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ceHYtwurqwEu6WUfwl2X5QvRq+CvAqynVXhhBnurgLawIi7mLSMBxXZQp2vNmc30R9lfs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ia38c/HUCT+GfDkhTTrFxn7beKNy7c8bV4+p+hr5++JfxRb4zeOtX8VeJNPuNQ1i/clWS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0aL/dWvsH9pzT/Bui+BvA3wIg8Zv4a1fQLVJdStTYs8VxLIm5v3qtxIzMzKu1t26vMPgp+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z448a/av+EF0FBcf2fcTLFeas33Y0UI37tGb5Wb+L+H+KsfbRleXQhxZw/wAIvg3YaVo8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+ls7HQ9Aud0ja1IrctKf4bVG+8zf6xl2r/E1SfEPxjf8AjHxNKt9rNvJqEsgmuZ775UIH8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35VXpiun+MPijxNrFvrfjH/hFLyLT7dIYXj0/T3Wx0+HaI44s/djC8L/vH/ar5uttTlvHu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4fn2GK1p+8cskz2LxR8QNQuPB80Vp/Y8suzyUuLPcsqf7Q+78y11v/BMX4bvqfxW8V+PNW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IlKNM3NzezNmPv1VVZv8AeZa8X/tm7t9P+yedHLa7P+eK7vzr7F/Zhv7P4afs56VFDmXUP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PHgfPHG/lq3/fMYX/AIHWteThRaiODu7HE/HLSbHwR4ysZ9HB1/VPFAub1kvnbMUxuDHH/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FfPvx3/AGXPiF8IftniLWriHxPM7tLrNxpNvcSLpkxAbZNM8flybcbflb5cV7R+1bc3F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29vLZeHImjSD/AFcbGKSQf73zMfmrxX4g/tLa14p8QDVrNNRsrL7BHHeadbajLLFEjQLDM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wZtrcfPXDTlU5FKJ1wSvqeJ6Po914guBaWozLP8A1r2jx/8AsH/Eb4back2oa54Vm1ZU8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xrqEcX94rJtRz/so7V1en+DtE1DR9Pl0Saz8NXV48cEOsSOzWc0I53DbukjdVz/CwbZitT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8Z/iLeatoOva348g1C8jTUPEB0Zba2jhcb/tCtHI21dv/LParf7K1yLFydVpuxvGkm9T1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TXvhH+xJ4rg1vwpd3mr6Fqp0K0iv9NbAtpY2uNsisvKx7pWbdxtZa+Ovhv4I1T9oP4ta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j2EEJ1HULTTnW2jWCPYreWrt8u5h/wAB3V7lP4g8TeF/A+t+IYdWk1bw/Ik2hXVnqmoL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uIB95W3RLuXb80daGleH/AIJ/An4ZzeJPDs3/AAnfjjU42h02W/uSN4Xct3cCzVf3Ma7X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6MlTk5LqaTopLQ+cvjd46t9Z1iHQNCaJdH0TdAJIcbGkH3jGf7vH3q8/sNNvNduVt7aOS6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r234TfsTfFz4oahqF34f8Hy6V4auNz22qax/olt5e7KMPM+Z1/wB1Wr7D+CH7CF/8Fdbs/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8UfYN1ydA0fTnkN3Nj93veRvnVW+bbt5rueKpxV2edKJ+djfCjx74m8ufTPAfiXUraKNY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GcZ/iVcV3uj/ALL1x4fMUnxIv7rwrM6rJHolvaNLqEqnpuYgRQj6szD+7X7DaN4q8Xmz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00yzuIBHZ21rhZIPRto6fLXH+HEGlR3llpsN/wCL9RuP9fJqAMxX/dyvyVxyxqk7JFqFj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xfb+EtP8H/DXwbpugafZWy2y3EOmCe8uM/xvMV+833m2qq13PhD4BePfB9/qfinxv4x0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uLqXWBbrLKFG3Cj+GvXfGHxI0T4YZm8TeNtL8NahJ/wAw/T9s98/4L8qf8Cr5h+Nn7SPiB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wtrMVqULT6rrkcM9zNG3eFdrKq/8AfVJSdR6Iak0fYXwM8eRaNYyHwnocnjzStRInbV9K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FTyZpVb/9uvgf4/67ZeK/jB8Ute0PwHfx6noF+0mt3erahJJFYfP5aboYW8tfm+X7zfcrn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/Cnii0+z634xgluUW6EZsoba5t2I3q2bP7ysrf3l+ldF8PvA3/CUeB7v4W6J/an9t+Oda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xBJ832f5pJYreOP8AjVdzNIzN8zIy/wANKpy04tyO6i2zdv8A/hUfgfxB4U8Q+JvEHijwz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59U0fw+iwR30hVxIskkf7yNpI/vL8vy/xLXPfCfxf4V8DRah4j8O+N7nTGN4Yo9Dn0h5Yb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Lf8ALPPy7tzbk3V7G/7N/wAOf2gfiTFqGheM1fQtPcaRqumXSiC+uHsIdsk1pv3LJ5gX5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/8YLjwJqGoRf8K+0/UNE0+3drVLe8vWufOWNsfaAX+ZGbncvT7u3bXHTqRexrUg2j2Txxc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11CLVry71W43TXV5JPCq3EhYcH+Jtv8AdrO0fQfD/wDyymuJvu75Ptsf3v8AgFeOaB4v0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+90qx1Sa4jkhdL5FaNWPCuCT8u3+9XG+IPhN4muAdQtPD+oahYW8K77zT0adU/wBrMf3a9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rRuz6yTwvoEEyyCOS4nHH7y7ZsL+ddJp/hXQ7iB2ku7GwWIbkW4uAoP8A49X56afPBNf/A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2KcsrzyRH6fNT7zR7a4aSS3nJhJ6TymXafWumOph9W8z9BdU8Q/A3wL4Xj1HVPFcbeIBuz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J7/Nlfwr518fftZXd3FNYeENHFjajK/abxNruPZK818P/AA00m/8AhD4p8czeN9H0GfSr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SS+1Kb5d2yNW3JHtk/wBYy/wt/drh/tMtxPF5XlxG4mWFPMfbsy2Nzf3a3UBKHKN1KW+17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kW6ncs6xrtX8B2rOe2MZ55rvvjH4KX4N/E/XvBra7Y+KZdLKxyatpxKwuzRLIVXP90ttb3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s8EEexzVJGiJPspPOTRV+ItsH7qiqNT+hmkzQRSYNdBhYXdQDmm0oFAWHUA4oooCw4UU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IRS0UBYRehpaAMUUCClAzQBmnYxQKwAYooooJCiiigAoAzRUU9yloImlO2N5Vi3+jNnH8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tpQMUuKAG7aNtOpKAE202V0hjDu20F1T8TUg/lXH/ABJ8X6f4fuotJm8wyi1kvbny/wCCN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z5TVK50mpanFpl7BaSB3nlfYFQZIq6VxXm+n3F34vuNPu7TVZNQ0/7VvS8j+X7PkMd3+61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eG9Ghk1K+PnPt84yFSyeY3y5qlL3bj5TS2+9G2o7bULTULiaGL/j6j+d7eRNsqL/ex/d/2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XII8Yps/mzQTfZPL87Z8nmfd3VNTGt1lhkQjIZSKoBdIlGpWizYMbSfIyHqjdGWuZ1n4ie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XT3izbW/eRpvXcP8Ad+lHh7+0PC+oGHUfLm0+R1dJLd932eb+6f8Ae/nXknxF0Kb4eeJH1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ULjf5EjiRVVjx/wACr5/N8fLA0PaxR20KSm3dnBaZ8bIvh94m1PdewDR78yF4n/5bH+Bvk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F+N7mUeKhZRXEM6X8SxCMXLBouN0TK33vu5X/AGqx/iFoFzJpsuu6fAr2oJhee4ZQtuy7i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8cahN/Z+i63/pEV35McD3Efyr50f+rZf7rf8AxFfH4atVx9P2ylobSSjpY0rbxBqGoax/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0/wDtT7K/3Wi8ndvk+9/FtXctdTNq2g2njbwtY6FDdDQRBcG7uUc/PNG37rdt+X/Z999Z3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o0e11W0+x6fLHBHqF7ZybtsM0jYbH+9z96tTTNPtFkt/Bi3EaeG57xLpLmLDTPIV/ewyf7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ZXpOa9nyIhRTOcHiDVvEGsf2JpMUmq6heXrQQW8fzNNH9f4dv3t38OyvoTwd4ftNPt9P/A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hd2fmJe2cbs1sl0OmNyr/ALv8XzJXzN4e/tvwv8QNP1bSYpJZdPeR/LvNsTIpzGFO373W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xB9riu/s9pqtvJcXt7+/VvOmk/wBWn+y23/erHEvFR9zC/CXGMPtHvPhDxrceJPhLrLTNq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33mSyT9+8J+fZ8vX5f/Q60tL+LnhDw9oOh6dZ3k+qzyW6zaW81gwuIdzY+zsqr97buxu/u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f234f/s+00m7vPtdvB9l1COP5VeG5fyY2Y/x7uFrzXxxb3dv4v0rT/7Qki1CO1V0+dvn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9zaq/erow2YTVqdV6kuEeh6B8S/jDr0PimDQ9LOoabrUl15cr39w0FwuW+6yfKsa8/hXlW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LtQsZruPWltwTLLG+/ft/1nlvncV/2qy/jDrHiWSLSJvEmqpqkyxrLbTJKrSrD9wZY/N/d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+MLXRNPu9P1bUPJWa6j0/d5W3ap2f7bbf7telfmVzKx6t4O8Qat4P0fSpdW1DUNQ8Caok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pIp3uCuYmO35tvRirNXnPxt8ZXHi3VNLEVjHp80unBGgSNIllUjrsXO35VFYFxp/iDxRPp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s/wAvciXG/wCVIzs+Y7fm3bf/AEOr/jjw/wD8Ixp93aXeoXF3/aCQ+TqFxBul8uPAOf7m7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CxymneKLvR/A+t6JDq1x/xMLpZ3s45tqxYwm4fN/EtZ2nf2hcW83ia70+S7tLee3R7i8m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8B+9/DU1xo9p/yD4fL0+62bH8z/lqpYbef71V86rb6fNFDLHL++8j/XqrJj5+n3dvy10w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RzGXpd7BfTeIp7KCKKL5AkQb/VR9tzH/ANC/iq1L4N8ReK036dol28RCqk0yiOMnaehNd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xo8X9rRW/2uOaTZHGir5v91js+9t+b/x6rnijWNQ8T+IItJ0m7k0+0s7VUmuPm8qLK/vHP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kYuViTxRp8ukfD/RLSL/S5dLhZHks/wCCQ9WP/oNcJ4g8QTeKLjT/ADZbiKK3gjRLfe3lR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73/oddvbeF/EGr293/ZMUmoWkcO9/Mfylf+6uW+8zL81ePW9xd28/7791LHtng/56/e4/4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I7XxB4Wu7fT4tW1XUJPN/d2sMcf71n+8VY/7u2szw9qH9sedaXcXm3Vv9y8jTym2/VfuN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rmlCx1FvNaLDIw6A854rEtbm4tAWt7iS3dscxnGa2ii73Q/XtUkuj9nu5PPeNj5d0/wDrC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2IdlAcI8pBHmdD71Ye7ZLwTyRpK+7hG6t7muq0fw1Yatp1tqEJeYksWVukbf3a3SMjC1me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YK0JG4+tUfEGpXF4YYJpBJ5IO1hXW3ekQyhkMYjl6ZHeuL1XSW028e2L7z94MaYJl/wALe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YpY/NspCQ0afwn+ErVPRtXtNH0fUZZYfN1aTbDDJJ8yqp+83+8v8A7PTLHTbu4837Jay3b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XcwQdTivTpvhb4f1D4V6ReaXI13r9xpa6zLqJDrbyyySbUs13fe2rs3f9NH+9trGrNQV2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WJ5DE90IHQMcGLZ+Fbfgb/hGf+Jj/AMJNd+INJl/cw6fqmlwpPaJJu/fLPG/zN8nzKsbV7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JfAHgbS7/AMKG68Tahpccj+JJLcHyl+UHzefurG3y7f7vzf3q1vgjbeHZfDXiXwV4mtft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PtKfumhubY5abf/DJI0k23/riq/drlji4TpOpT1sepHK6qrRo1vdb+f8AkeK+BvGOnfCDx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WfjbSriymtUt7hFildZG/duB83lzdPf569atviB4x8AeHovK/svwzd6xuur2PxBpj2N3a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Pmkby1ZfM2tt+X+Kt34W/s/6J8NPiTpWs3fixbtvNuJtI1q1eN4bQqv7lri2dWWTcrfd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q9x+G3/Cd3Gj3dpqOt2cXjC40WayeSRElilWSffI5+8v3ZAq7f7leZisRTqWvse3g8HUhz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u33nF+Brj/hZH/CM+FNJ+INx9r8S6XcXr3GoJ9pZ9QjYCLyz8u2baG+Zm+7Hiuo8YeB/hz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NFFeahqtwk1re6hcag8V29uHxJ5g3f8tJFZdrf7VecaZa+HPg14u8IzWtmmpeHleaK+MNz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G3zoybfLVWYtt/hZP4q9U1/xBp/j+4u/D0XhSPw1NqCLrU+sXGoLPLb2+zP7zcqszM2f9r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KCjDniYutPmatzM5z4geIP7I0e18PRXen3ek6hB/aiRx6f8sUe9AFhL/Mm1lXcvy1wXxIu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t34U8H6pL/Z7yJrUmnpusYY+sTzNt3bm/vM396sPxXJf2l9qeqaPrsS+GNFsliaa/Aiie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X3mdn/iq9b3+pw+GPEng+XWbPQ01m3s7ya7XMiSYyqo0n/PNvvGuzDNpKJ4uIlPnfMrHn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3Lv4WtrWWLaIB9qm8pJed2QzfN/erf+A9n4JvviB/wjHxJvItE0u+tW8u9sbiWNbe8Ma/Z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1ndv7u7bu+XNcho3wn8V+Nn1NtKt7KS0s3aKS+Wfy7eaQDaoikb5XZudq1zlvo/8AZ/2v+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Wc3kvp/ksrPJ02k/wfNXq09GcbUt2e4eN/h/8NLf4b6fqEWoap4g8V3GoM+tahH8q2i7XG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VP3jfK2yuN8Hf8JNBqGieCdPiuNQtNQmkey0+RFga4mkY/vpiu7e23K/N8qrUXh7T5tH8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Wkv8Ayxs/O/dJ8vzN/wACqt4a8fXOj+L5/EVq5kSGKSzjaRPKjn3Lym/svPzbfm2/3aibb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vHGoeF/7K/wCKU1jVpdLnuLr+0NLunntLu3uHH2lWkX7i7lDbW/i/3q7jWPEHw++I/wAUT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d5DHBB5eoTrbP5S5+zzfN5aeYuW27dv9771fPHh7xPrGk+E9TijuFj0i6uB54trvYH24b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5vvf3a774LfDTSrbVrTxpbahJpy6cjXtzYM5dUzG4DSO33f7xWvMxGGhCDrW1PZlj3KKpd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NQ0fVruaKTUNE0vS10KG4t3WCfVprdSYmXc21Fj+ZV2/My/3vu18939xd3Gj+H9Q8QeH7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Wl+ILN2VZoRwEnh/vrwytt+bZ81dd4W8YfBjWLjxDonxG0m40/w//aEmr6ZqlnA25Jiu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7tf4lXb/H95a5G2+MOleIPGGrataaTcQ6VsunnjuJ90EXm4jiWPduZtqnd81Y4NTfvTNV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ANaal5OkXFuNds47nRk1bCid7CSNWX94w3OzbT8y/dqC/8cahp+oaVD4J1C30q7j0Wayf7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UnM1wSy7ZpJG+Xb/u7fu15yP+Ef8A7Y8Q3c2oap4a8VWb2t14bt5NLVrHUJI2yyzGRdyNw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3qm8QeOfGPxH8QTeIdV1bzdWuP+Pq44Zd2AOQq7VX5f7te7TpJLQ4KlVzfvGh8FfhfqHjC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Kk8Sw6fZLPe3H3f7M+Z93neZ/F8p/74atvw94HtNY1ea71vxNp/hmWS6+y6fo8cHn6hK3H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D83y/eZv4a9z8LeKD8CPg/ovhnT/h1rnh/wAV3kzafa+OP7LaCLVppW3xtMJP3nlt/Erfd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w34c8N+JvEOteHNC0nS7Cz0t2+3yx2v2a91Gfc/2jypF/eRx7v3e5f7/y15eLxjw8vZxWv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4e1nt2Pj34xfDHQPD/htLbSYNRuPEMcdhcQ6k1wSt9HJKyzbrfbujWN8eX91v96vRvhz+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DrCxt9OMXjPxHHNFol5fW5dwFVvOmbevlhflf5eW2ruXNekfFjR4rjWNE1DStJ8rx3p8M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Wa3KSC2SESbf9XtVvO/hbb96p7/4wah8B/hfp/ibULv8A4WN4guHhhutU2NE1vHGsaTW8c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+ZvvddtJYiq4Jt6lxw1JVHJR07Hi3jDT9W8AaPN4Z1aH7JLHA0D294iqyKV2bvl+WTd/DI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zVP4wtbe3jii8z7V/H/Dt9q+ivjZ8Z/Dvi7w/Z2ukTzX+nSSvqWlyXszi70vLf6VZyhvm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zfLv+VmWvlW2/4mupSSWsXNzKxT/dr1MFUq1KV6yszwcVShSquMHofQH7LXxWTwJ4z1LWX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HStN0yOJWn1WSWb5YVlb/AFKqyrub+7xX2/caf4e+J+sa5onivUNL1bxXpcDf2vb6PNNbR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HqZI23SL+7G7c3zelflxbedo9xazWl1/pVm/nwXFv8rJN/ez/ALNe2fA/4yWPg/whJ4UKX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Wl17X2G95LVYlSG3jbdu3NI0rMzbdq7q83N6FWrR/dHpZdiYUXyyR9zW3h/UNY/4SHW9P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GnrZaRbyfM3k9mK/8s19P73+7XL+MPh/Y3Wm+FYbvw9oqogluRfpMsVrb3DQbTcGNf4eu5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LbXjvgL4ifbr668Q3t9HdSy6obUAXbQWcsELbZLiaZv8AVx/eZm2/3Qor0jw9+0D4fuNPt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/EGlpJdWsdu6yrfeY5M1vD5i/eVdqr/eVP8AgNfDVsuxUasKkNl0PcqYuE1aJzHhXT9W8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+i8TXlpqEaR3U/iDWNLaCxvofuNmGTbIn3tqru+b5W+X5q5G38HaV8P8A4DaV428E6V9k8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r3xBHuVdbWV5ISzHd93aUb5vur8teh/Db4k6t4w8P+PPG2t+JpNE8KR3sllpdxrkH2uW3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Xy13SKvzNt+evG/Hmj3cXwy8VN4AuNNSRnhste0Tw1cLdaXeWNxG721wufuOsiSK3Qq397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lRyk0krnE2rFT9pL4m2HiTwlp3gDRrqHVfDl/FZa5FNMrLc6Xc/MtxAnpukRmaP8AhZ22/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0+XwhrE0WlG8i0+427Li4+7cN/wCg1Y0bR9b1D+z9VtJpNbluEkhureNGintGHG07v4v4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1O50wR+I7OVbWNVSaLO12j/56x/3WX+9X0+Fw9PDpqB87XmnNoz/hhqLRReJNSvZ5/P8AI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GZpppN3zYH+zV8axL/wAelpF5sVvt/wC+u9b1tpOj6DpdzaaJ5n2d3jleSWTcU4272aqW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+K1tNEklljf8A4+JH3K7f3iNvzV3o4Xe47RtZmuL/AMqXT47uaRGhtY7h9sW77n3v4f8Ae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o/wDaHlahGf4H1D7sSN3WNWrlf7Zl1C/OoatdyS/3/wC8/oo/u1jarr19rsojjHlfeEFtF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hY7Yazon9nnSYrv8AdXjrNPJIm5tw6Z/+JWreoeINJ8P/AOl6TNHqsVukaJH5DRdf9n8K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hp+nzWcsMkRBaRYhvk/GuXvNLg85JIpJhIE3v5j88/dYVDRtFG14P+Lfi/wACavqmo+Hde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rS+GwtFcxtkMrCTcvy/3vvL81W/A39oah4w0qW7tMafJMs32jyf3T4XPH8NZ2jeH4bfw+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eyJ5n8EYXn/vpv/QKy7Yalb28UMWovLF8uz721G/2d/3d1Wo6Bsbuu/E661PxRfz6mHtF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mRd3C7fu/LWNoXicaBdvNaJFc29wpivIH5W7T/a/h4qjcafKP3sx82b+OT+9VK/uP38P/A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50Wsahp/2ib+yZZIorhGRI5P+WSkDK1U0bT9Q1C4u/skv+iWaeddXFx/qov8AP8K1a8QeT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fvfMf+f8A+qsS7vJmij083G20+/8AZ9+1Xb+9/tVSiSavhnQodSubyKG+FzLs3u2zHy7vn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COdGYETp8+Pl3rurlbB7rTWu/Ine3FwnlP5TY3KWyRVy81tW03TbQqsf2ZWDyyn77f/s1o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7itWtUlxbK7NjPyuy/wAWK1vAuhNr3xB8M6cmo22kNfX9vbG+vJdsEKu212kP8K7d1Uxb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nzLu72fP9nRpWRf8AdWu28CeHPF84sbjw/oPiCSe3uY7kXAsTG6bZFZXBbarbfvVEk+hcY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DxhLp+jxfD670+31DRLNJNL1TXLjw3PbSpCZWkhSWHb+7dfLjZWVeWH+9Xzj4N03wz4i03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GW2t2NneW7+RB5YX5ppQd3svl+/3q+grzw14pv5NaFjeXXhyKa8F68ep6pi61E/wiXy2be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y+ZtrFt/hVqF3qN+t7qml239q/vL5rK2aX9z18oRttVQzfN/wCvJw9GdJcp6tSUZrU8qtv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sq7h1vR/DU32K30uys40fyN21vmk2f6tGXLbvmbc33a82uP8AR/OtJbuOXy3ZHkj+ZXw33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X1B/wprQJ9etdcutTvr2+tzFuSKGO2gu/L53HbuYbhhWVdtdJ4p+GPwz8Y6h/asXhB9G1D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7oRQStv4zHGqqW/h3da7YxnfY8+dmfHlxrH2i3i82X7JDGmz7P/C69N1aWgeLz4W1J54Ln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ntxJ9+Nv4h/tfxV9V2nwc8E2d/DL/AMInpdtMO8ySTs/ytt3eYzLW5ZW1pomni00qwstO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Grf98iuhI52j5n+FkV/NZmDT9G1C6W2DP8thM/y7v92seD4L+Pri8XUH8MXmnJcFnhmu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JFfYesXH2i3ilhlkll/jj3s2z/Z/3ao6xZSQ3BidmUyf387Ub1H/fK0WJUT5wtv2avGm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dK2JvMb3Zkl/75Va7Gy/Z2g+xtPr3iycs86eYlhYiLeuMHbI0n8X+7Xstt/pAMXm+bDv/A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opraNr0R7/MAU4/d/N+VXymsPd3Od03wp4c0fQdOtobLUr0aRlHubi4jhNz833m8uNWP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x4dXUbzVh4X0W3vZPL3TXqvcOzDuFZv9n/gVX7a4/wBHmtJZY/4tnmfKr0zTrf7Pb/ZP9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5X7tLkuXc2P7TubG+u5jb2lgLx4/ntbKOF+V5ZWVd26sf7Rd6hrEX+l3n3G3ySOzMi//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qvtflRb13yf61U/3aLO0ltEZnaOTYm37TnG//Z201TS2Fz30KMBijUqdlzLlt5l+ZetT3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DJtlBG0btn+1t/iWpf7Phv7czRf6J5f/AC0j+Vm9sVXuLeLH72b9zsXZH91kk/8AiabiQ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qpeYo3mJiNo2dSuD/wB8/eqvc3Mtk8UMs0h8z5PnJOxv4aLfUP8AR5v9ZL8mzzP4to3Yp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SKLy/tUbtvk2bt2en3quOgDtF/wBP1C0Hyeb9qj/hP96sv/plN5n7x23/ACbf4q2tIuIb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wBV9qj3x7938XaqP2j7R53++3nUwGJbyyXkMxlkiJc4k/uN/e/3aW//AOJhceVF5n2TZ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aW3D29rFDIcwgN+72f7Xy1J9oi07MsUX+35m/5v8AdoKRXuLiL7RN/wA9ZH/1kfy7F7/73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TwebbmZYfuOVbPy/3v92j7RNzDLa+bF837v8Ai/ztqaSZryC3t0zGssnlY2bW292H/AaBi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uYt6/vB/HVe5m+xlodhm2S5/2f89adPD9hhmsUuTcB9v7wJ9zFJP51uP+mX3H+Tc1AgFvm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++ke9dqN/7NWYLiKe4im/1XybPtEfy7JP73y/8AfNXb2CZ7ZFimyq/ftj/rP97bVdXs5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w52vGR7/AHaVhWLs9v8A2fbeb532uLf8/lvu3/hRp2n3Vvb/ALr/AFW9Xf8Ah2NS6fbxT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c2J8nr61XigdRFcrNJLh/Lm8sMjcfd/3qYiW7uQdTOxLdrv5USTGNi/cqrEqG4eRZI4Zmu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Za0Lb/iYXE0ssVva+W6p5n3d8f8OP92qFvqEP2aaKX7PDF53+ruE++o/2f4W3UAWIVkt5L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USxp5R/i/iU1jT28VvnzZv3WzYkkifL+Naf8AaH+jzQ2n7qWT7nmJuZ6jtv8ASP7QhtIv3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s3K/+z/s0AVbjUPs/7maL91v2eXv+WrQ/494pbXy/vqjx713OtZ9/b/Z/9L/1sW/ekf3l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2mHyvJlvJN7ySJu2Yb5VxQUi7Lbg6O00U335rpvM/wBlVhXd/vcVa0+3iuPssUUX7ry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rwXEVvoFrDNF+6ju7lH+T5XULH83/AH1SjUZf9V/yy3+ekkf3kX2oGSz3EX2jypZrf94j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1+XH/AHzVCwZYZY7pFVhauOn94fJWjp2j/wBsf8sv3tunnpH/ABS9jkf+PVALiG3/ANV/y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JP7v+62KAIr2WN7qMzf626Xz38tPuN9KS2uIv7Pmlii83zHkd5P7jf8A2NQXkssUUd3E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JP4Oopbjyra4Pmyxyy79ieZ918/xigaI59P8As9vNFF5c3zq6SfdV/wDaH+1UwuLvT7iKW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fOkcibmdivzc/7NT3FvDcaPF5Uv2SWR9iW+/b7H/x6qU9vLb5ll/1sc+xI43+V1HDY/3sb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OoW51CWbyZd++H5/N/P8Au/dNMA+zzmb93d3XzP5cafcbbVef/R7aaHyvK8z53kk+8i7v4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uoXM32T/Vb2dP4di9s0ALcXEX9nn97+9+V0j/ANWyZ68VR1ORotLhJuJz8+ycsMxrVz7R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/d/0e4+ZXz0xSfubjMMvmGLeu+zjfarsV+WgCa1sdP1GZ5Y9y3UlzsjlUYSKkhvIIoprJt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f5Yvx/iWora3lt7ibyYvKl2NA8dw6su7/wCKqfS9LeZ5bW4kbz4gf3a53N8vyqKAKrWb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Z4ZmjkkD/AMv71Ftbs1hcNHbmOYATeYW+Z1/h/wCBVoW2ofaPOtIfL8q4TY8knzMkY/h/2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b/wDLbyv+W7+Ym1XXd90GgC0PN1D9z5Uf+j+WjySOyt5f8X/AqcNHm/0uKWL/AI93ZEuLh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rdxp/9of62b/RNkzvcW/3nk3fdP8As1Qt/N1jT/skt3J/o6b0j2MuxepzuoAitv8AR/O+1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L79Ot7f7Rb6f+6t4vnjd5JP9bL8w/wDHuny1Hp1v9o0+b99b/cZ3kkT7/Hb/AGflp+mQ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3ulilfzvvIqyLnb/AL2KALOupHdeI9SXyJbTfcXCHLY37ZG/hqpcW/8AxMJpf3f7tPOm8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TZriW41nUtR8qPypL+42eY+394ZGqreWU0QMs13n7TF+8j37mxigLFefT4dPuLWK68uKKR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1LdqivVWa8uZvLUwGWQeWjjb1+6asXdrfSXEoliJEFsVGf9lv/sazdQ1D/SIvKij/AIk8y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n+LdQTYtaVbrdGOeSNreGENB5kRV9+35tyip7HxJcXM4tbm3ef7IzSiNlUS7WVt2T/C1N0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mXzLQK0sT/wB11xn/AMeqAW8Vvo/2ua7ji+0OqP5n3k+bH+81AEmnaxL/AMtYo/3brvjkT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vvfdrR1ARXH2uWGb91IjJ5kibWdt33qxri4l1C4Mv/bk8n/LVJPm3MP8Ax2p9Ot/9HNpL9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5n3Ubbw3/stAGgLj7RbxWkP+qkTfNJ/C64/hP975ap6dby3GnmK78u0iuH+T5/mf5vWrN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f6y08t5POjj2/Phf4T/eqSe4FrIALWUwovzW4P3Pm+9QBXn8rT8xQ+X/ceONP9awfhh+f/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IdW8pt7zbG3uwwvbcw/Ks7UNO/wBVF/wP93Mq/l/3zVixaaa9+0Rbcxq4+YY2qyYGf9qgC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s5mn+yxT/ADSdN03fd81SW3m/Z4popZDFv2JHb/MyMeOd33aXTrJtckETzW5mDMPLj+87B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triW48q0i8v8AdvveSNNu9vf+9TQEwH2a3mi/eebsZE8v5mXFT2/m2+n/AGv935siKn2ff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VDxBcQ3Fxd+b+5i+VEt7d92/C45/2atDT/wCz/wDWzW93LIm945PmiT/ZytWgFuP+Jxbx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Jl2SRoysi96kFvd6hrE0X2v8A1js7/P8AKijkY/Koxp/WL/llHueaSN/lSPd90f3qk/dW8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LJt+0xyPuVIz0z/e+VqoBkN/LY3k7p+9BiCpcR/Kz5b7x2/w1nW9vF9o82b91Ls3/ALz5f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8Qf8AHvaxRfupZH2JHGn3FG75f++axLj/AEe3tZf9I/tb5kePYrLxQBoW2ny6x9ri8r+Df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rOH/ACytIvMilj/czeYm3e3VW+b/AL5pLEtdSy7DcQzqfLkkHy/IBk1LPqEun2//AD1lk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zOu75V/75NAGoLq+k8L6ekM7CH7fOrsw2qrsq7uf+BtWfn+z/ADvKij/efJB/e21curf7P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v3UmoXKeXG+2R2HlfMP8AgX8VZU/m39xNL+7h8tFTy/lZkx6GgDQnuPs9xdzf2f8A8fG2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2jcy/3v8AeptjaRi2uJTFFNNEyqkc5+//ALtF1qltqd1HctPDPth8yO3T7yLH97j/AGqxr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toES4upEBeTH+qbdjav/ALLQBauLeX+2LvyvM++syRyfddh/F/tV0unXF34f8qWX7PL9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zRKerVxw1CXT/ACruL/S9QjmXZH97Yv8AeP8As1pXMGqa7dx3M0lrC0r7EkE22R8t96gE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q90u0gilFuf8AWO+3f/htzWYNPmuP+msVu+xI5JlaJ5OyqFpdOt7vE3lXfleY/wC+uLeHc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AA/3v+A1LbaPFqH720u44pd6vDHvba7Bv4v7lBQ64t/+JhF+686LZv8ALjT5XkP8P/Aa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vd6f5X73ZGnlx/wCqRT6fxLuWqFxb/Z/9dF9rluHZHjt59yp83r/s/wDslZ+sXEVvqEX7q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44592+QdP9xaALdt4gtP9TFF5Pz/8edv8sX+95n8XSqEd4FjnnlSOSKOYbJIxlnY//E07+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KWWLyrT5khjjT+H/d3f8Aj1JqutWDxWDxwpDZ43Rxom5nx75+WgDQ0a3+0edFdxfuo/3zy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hqGTyY9BkSO5a5VXDIFLeX5jfd/8AHasf2haXGjxRQy/ZJZEaZ45P3TJ/tD/Zqtp2oS2+n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p9w/ySf3MdF/4E1ICWPU9W0Xwtd2McoGnzOgkji3LIv8Ad3fxMtZdtp837qbzZPK3s/7x9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U+0vZRvEs+YZQB5cj7VRl/hNS+LYoIYLC1kz+7h3vJbybotxb+5SsBqI9rdppAjs40ldSk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SfZ7S3z/rPKkdne4j2sz+ny1k+GdUl0rSotjQTQq/zx+Vhk+pq/bW8X9nzf6XJ5sk29JLd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C3NxojzXN5bx3dr5FtJv84qHmmYYjwtVdGkM1lOxki86GBHjuGjXair/AA1e1TSDZQWV1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wrO5lHzo3ptrLuPNuLcyyxSRfaEZH+f7/AOH8NAFye3i1C4u/Nl+yeZawukkaffb+LFQ21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+6tLOFUSO4TcqZH3tv3dzUNahLWxhv5SNpDR/Ln/AIDUw8P/AGjxBNp+n3ccsVwi75Lj9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Zo2n2niDzv8Aj4i8xG3x26L87Bf7v8P+9VEahFb6edP/AOXrervJHtlaKP61paNb/wBj/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b7JpJH+517f3aLjR9Pt9PtZZf3t3J8n2fft3+jf8AAaBoxtShsYNYitVuTdw7N/mxEN2yP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0vVbvQYUiu8NdRw+Yz7V3Fv4l/CodG/5iMUX7qW4T/WRp80K98Crmjuq6to7qPNu1eJIp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NBRzf7Rmlx/ERPGulWcgbVPD2oC8wf44yjD/0Gt7TdSupLWS7iVYo2hjf/SEDP8yLtwP73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vG0PhX9pTxbLPN/oFxZyWsp/vN5bMp/76X9a67TriLUNPtfNikiu/3e+TfuVPlH8NA0aeo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+VLdyWkUj+cnz7t8397/aqG20+X7QYruaTzY085PLdWVPm7Y/iofUpbSSWCaTbsMiD5t2x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f8OrNeOCkMlzDb3K7DIdrPHQRYp23m/Z5ovK/dR7kfy/lZ++6pri4i/56xzfJ88f8SYH3s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+fd/8+sbtCkmzdKi/3aBcTafmG70r/WI2ySRN07/99U0ZspXGoXf9j6fLFFJLFG+9Pk/O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483/SIot+94/9bvkI708af9nuP9Elkl+T/j3jRvPT5fu1ft/7WuLf+z5rS4++rv5iLFvb/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/p80HlebdxyxbN73Gz7jVQtv7QsP3Uv8Ax6SP89xVtLSYWtyl9eadb3W/y8SXMYk2/wDf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KOPUdWhuBld+1pH34/h+VaCGhLCHVb+3kjspN0CSRyeXInzf73zVb1C4iubiLUIv9VvV5o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/hNZK67pSy3hkvLwSXKiPzBH8yL/d+aoLnxLo1k+620+8eBlCvHPNGiuy/wAX3WoJsbg/0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m820keR/M2fcUN2/2qoC3/tDWJtQtP9LtN6o/mPtV/wDZ/wB2su+8Vgk+XoscYOOHuWfr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DeraFIbaytoSUOFhO3d+LUFI1ra3/AOWv/H35b7PLt0ZVRv6tWtcWf9sXEU2n6U1pF5DQ3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3Em7O4fwp/urXKN4k1lp/3V6tof8Ap1VU/wDQaz5tc1JzzfyS5/5aGQ7KC7nR22j6hb2/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XeS4mWPf/ALJ31qTCCxs0gsdTtLLMYefbOJN7f7x/9lripka5cs8hbPOzO9ariNJ2yUxt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aG/g/wCzmK818aXdx/P9ojtZLtf91QF/8easTzPC1vOqvdardW+7dus7KOKVefSSSuPt3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LkKPkHzVcn6f+OUAjpdY1HwRLps0Om6Nrkt27qRNq15biNF7hI4Y//QmNYUev29lPN9i0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8khZazneWIZikaJvVTzVaMbcknNBojfPie6NxFLHDZ2ssfz+XHBuX9fvU9/E+rsSw1doiB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/wC+Vrnhb/aDj/Yao4pJZB5Uv+pD/wCs/iaiwF6bWNWuFmin1S+ki7xtcOFf8N1ZhlRs+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eWqzgZ/fTSff3p/Fups/Q+V/wGST+D8KqwrB/qAfK/wDInytt+lER+XHf1qAN58HWTP8A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wWO5+ByY+Nngo/wDUTT/0Fq+ov2svHj+FvhwsNlsmvdZ1BbCPeflTCuxJ/Pb/AMCr5W+Dk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MpwRqUf8AWvoD9uaO1j8D6Ejf8fQ1iN4vqwfd/wCOrWE1qg2PkJ7a4kkMp1GVbnuqS/Kf9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0P3NZuU+pDLSIgyD6U71rtSVjFT1Nzwx8SfG/gU3baPq8CNdIokIhU/d+7/M1q+Jvj1rXi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do+na5qOnRi3gmkiKN5ZO5skNXHdKYRwahxHzHcr8aPAd1/x8/DvU7T1/s/X5f/Z1etO0+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9zdweOdEjRPk2Pa3cYb/vlSf+BV5YVPPFFvb9f3UdRyhznskZ+FF5ceVbfE67sim5I21Xw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RM1Xf+EK8Nm3xo3xT8H3HmJwt5PNakN64kXNeJNYxP963Q/Sqsmi2b5zCU91o5Q5z3iw+B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9CufD+t/wR/2Pr9rIx+bO4h2VqfdfCbxWkMhuPCGpxsg8ovHbSMvPfcu6vnv/AIRC05lil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tGv8AxN4a/wCQN4l1LTMdPs15NFj/AL5YUcocx63e6NBNPN5iXljcW3zos0EixjH95dua5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FxF5v+4nz7WRe7VV0748fFvR8+R471O4z/wA/brcf+jQ1Xb39pTx9fWvkajpnhrWU7te+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DS5Srl+8sbSF5vs7FofMbZls/LuqtbWotLK3uYZv9EE7b/n/AHqN/eK1XtPj1pFxLnVPh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ZdNvbqyYN/wAB3KtbEPxS+E0/mNd/D3xVpDyffOma4twv4CVaXKO6Hz3EVv50Msv+l/wSR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vVHbXF3/xL4ovtH7tGfzNi7uetOTxD8HdQuJpbTxf4r0Njt/dazosdyox/CZI5Nx/75qa8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j0n4j+HLuHf8ANHexS2jEe/mLt/8AHqOULkPiDzbi3iu4oo/K3/PJv2tu9x/31VOHWbp2F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pJPl2L/dX/aataDw1d3Fsi2N3aX0Mib8Wl/Bd5+i+ZuWpj4L8Qx283naTLHD/AMtPtVu/z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GWPslxcfa5f8Aj7+Z5reR/wCLtWbcXE32eLyov4P9Xv8AuLuycCrgt4v332uKSH51fy5EZ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t/Kl/eeVJugSSN93vtplXKllaRzQiTCCUfO+dy/L/ABLVfWNHu/FGn3en+H4rz+1bxGSyj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L8fu10eneH7S486WHUI7SWN1/dyP8r5H3jXF+MLj7PcXd3p8skMvneTDcW7srIv8AeG36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8c2KFodcvLrH8Md+wb/vl+f0rd0Tw/8AGe9tFl0/w94q1e0l6vFp8l3G3++VQj/vqtweH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/56f8vEjrPPu/vED5h/wKu48HfEjxt4J8MeIdH0HXL/R7HWIdl0Fk2eb97+Fvuddvy7Wr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W3we8beD/ANnC18YQ+CbjT9EvLq4TV9Y2LO3ll8QthW3RqvzK3yqv3a800P4Xf8JI0MUbv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RHv8Am/E19D+E/wBpvxfonwCk8I6DOLCzFzNJLcIvmvtZ8smPrXlHw/8AjV4j8ETLq+hpP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2jy3qLM0Qkb78K/8ALOT721lrjcTrhG57PcW/g64+LGiah4m1C3u9Es9FknnuNPsplg1bU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fMy/dXzPu/eFdH8Gv2jtV8C+DvGy6j4LFx4nv3km+3zaVLLeXvnZVbf5l3FIwn3Vavny/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rTofENx5sdrHM+j3kDwQcbtriR+rMxb+7X3h+yV+y54h0qfT/AIgeP9XuDMyb9O0u6uWlx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clvl/2VWvMlh483M2d9/dseF/sP8A7Rmn21v4j+HXxAuns/DGsXTajaahlo4LG5Xia3mH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duNv8Vdx+0X+0tceIfA3iL4a/BO4022Njpcuoa3r891HYs1r/AMtYrFH25Lfd+X5sVwv7Y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74jk0bQL2wvxb2DxyXVhKbW7mjLedMoZT5i7ViXcv8SV4z4e8L/8AEwu9bu/9Lu7jd/pGz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7aVNHDVqyjsdx8edQu/i/8N/DOrebHDq1vawweJLiT/npbwiONv7zKy/Mv1asj9jn4K3Xi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6hGP7L8Ozw39xE4y7So26OPH975d1eb/Ez4g6j4b8XaNonh6A3upROks0K2/nG5Zj8sPl/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8tfS/gm58efDzw+H8Q+CZvAem6+Vllu9YvobaVHaMr8kZZpmZmb+JVq6rcYNRMYtydz6f1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id4mfxl4o1I6T4fVA11LNcJl2QbQrTH5o9391f4Y68H/bH+LPwuh1TT5fBPiFrXXNGsk0y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wxEeYSy3Tldssa7PlVd3VmzXLfEn4Z+OfEngl7e08XeDTYXjRyrbyXtzExYbwEjzD/tfea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4j6VZatr2raBa3GhaWFM+s22r20tumfl+VvM3feP3du6vMhHSzO9SWx7J4o8YfEb43/A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GZo4tP8DeGG1p9PvNUZZdeXdmaZGT5ZNqncqtt+X3rn/Av7DXxW8d/BXTfiJoEGl3n2hJ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7xVjZlYhnG0tlfutt+tamnfCbUNH8LxQ+Jtbt/CnjaSGFPCOj+c0WoSqW/erMF/1Mcik7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217v8BfjzFYeDz4f+K32O70/R9QaNLjUL3yJ7Rh/rLeaEfNJ82Pl24+euuhU5LjdLmPE/g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Pi5pkWsXElt4I0FkH+l6sjMzgfeZYl+8P9pmVa9P+G3w+8P8AiAReE7TxNJ42tPC0C3qSa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J2+aZdzf6x2/1bN90Zr0C20b4w/G/wD4SzT9J8TXHg/4SXjyP/bmoIN0tr83meQrRRtHG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/AHv73yl/wmMVxPN8M/h9Lef8IJ9tWC60+zhSJtTw3l+e0i/vGkkwzN/wFV+7UVnOWt7CV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rPXrTSvE/i6Tzo/spsreFPL2tjdbxqANvy/8AfNY37Iv7F3xB+L+r/wDCTSxf8I14KuNv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t9DuTKRj7z7v733a/QTwP8AtG+Hvjq98eapPtlurGG1tPD7RL5VvCsKxjzgf9lV+X+GvXB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/tV35en6VGnyf8s4tv97/AL5rNYi0PZwMrWPkX9q3xZ8NfhVpE3w+8G/DnRV1KO2jjXUZd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EaGT7zTc/e3V8w6x4g8TfEDR/D/g7RNQk8NeXZbIdLt71orTULiPe+7G7bG7bvm+9ubbX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fgzxj4wZvCFzFq1taWiWV7dRHej3AZj97+JlVvm218meN/wDiQfZLuHzPKgm/1n8UTf8A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yYl0Y6yOmErHvH7O/7NXjW88JNr+uyaBYWeurdaRF4V8Q6J9pvdUhJ2yyCRP3kMisvyyfN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T/Zl8HfDn9njx/wCIdJ+OPhT7J8RtH/f6Xcao6XOnzWJX5XhC/K825W3fe/4DtauZ8Lftx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Myo2q+IY0W0tIw0kE8Fux3SKs7K2Pm+Ztu3/x2vN7fT/Ffxn8P+IfEGk6f/av/CHpI97c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mv5sk5jZvM8lV+7tVv4tzfNX0GD9rUi3UVi3O5+i+sftY/Cy41iw8rxXqOoXeoTw2UH2e2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xGm6RVVdzV6F4w8QaJ4Q1Ca01DxXofhr/AK/L1FndfZd26vxS8YeObvX7/Srv/kH2mh+Xe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txuzvU/w9F2/3a+0fGGj6V4ft/gx4Ziik1Hxh49hj8Q+MdQkfzbma1lZHjTzG3NGq7i3y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V1fVoo52j61GsfD7/AIR/Udbl1a48QS283kJHeboInk/u/Pt/FmbbVbTtYh8ceB/7R1XUI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yR2uj+G7ryrZ4w2xnknh2s33SvytXx58JvjxomneP9b8H6j4aj+Lnw+0N5ofMs0WWV2Mny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mVdoj3f8AfNfSGr6dpXxf87UNE8Tf8ITokfk2Vlo/9izQT2LAZ2eTJ5cad/mX5aFSjHczs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nG68aeJbuT4d/DW+utK/gmmbKy+redNJ8y/8AAq5/wppnxz+At7qVppUV74cilTyrvTrqW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pn8y+vzLUvjDxPpPwguNQ0/T/itd6hqFvu/d+H7Z2V8N/wAtJGkWNf8AgNeL658aPEHiG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7rcTlprkux/PpXdzcytYzlZH0L4W/Y+u/H/geL4g+MfiDJ4J0TZI7/Z5m8+78v+GMzSKrd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fWNP+CHwv1y7+H2iXHhnW9cj/ALP/ALY1jV1u7yWQY+QRq223bZJ5nmfNu3/LXkvhr4p2f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H/isuqXfwu8Pm7jC6JL5d2kdw5ZVc/wAS7v8AgX91q4fxz4wvPGd/YWmnSwpo+hG507R3v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kxF58n/LQrHhf9muJ0alSVpbHp0akIw1PX/DHxK8ZeD/Hvh/xRDpNrYWWh2htdPtLGFhb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Eb95IzNuZt33q871HwdJqNlbTWl8POiRkjt7gbfN7t/tbq9A/ZN8P6Vp+oeIbv4jahJ/wg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t5289JCD5bR7furu3Zb/drl/FnxVfwf4w1iPwXFJrHhO1ZFsJdVt1aVI2Xlvl/wBon7q1j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XKpFo8+0/R5bjzZZY/71dJ4G8W+IvhfrcOs+FtfutA1OM8SI+9GXurRn5WX2PrXeax4h+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2k2n2yLxBbvb/AGW8jRWgu4zgzK0cjbY3XLNuqte+MvBXg3QNQ/4R3U5tb1C4h857y6gi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gfMtd9KVlynBOHU9L079sLQfFGn/2f8XPhX4d8TQ7P+QxpejQ+Zu/vSQ//EtU91+z3+zv8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3q/8Awj96Nsk1jaXzIT833DZ3Pzf8Cjb5a+V9HvrjW7p4ldUQjOFWr407T7aeaWWb/T43Z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7s2fvVurrVHHz20Pb/wBtf9kO18MfFrwHovwf+Hmo6bo3iS1SzErTTTwzah5kvy7nZtrLF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96vHv2pvgFo/7OfjKw8IWniY+JtVi02GfWiIgsNrdsWDRRn7xUBR975vWvUvBH7TfxJsPC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quLqK1Cz2cl5OHntpB/FHIfmXjK1wmteJrnx/4p0DX/HrXPiaTS44rYCO4WAm3VmPlblH8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bd/FXWqr2ZLkfPg5+7xnpV7SbRkEp4+tdPrHw7uLfzrrSnhu9P3s6W+//AElF3d/722sqF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5EYf31waadxp3IeP85opxHJorS5of0H0UUV0mQmKWiigApVFJTl6UAFFFFABRRRSuA5eh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i4rBRRSqKLkgBTqKKLgFFFFFxWCs/Xbc3Gk3K5MWFys5GVif+FjV/tTx5vkHyfLMv9yf7r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Q0DUk1LSbKUDEjQIXGc88jr/wGtQcCuYFzF4X1iKHypPslw7P9jt/mZZpP4R/vYrqtYvbP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+PkQxr5jJJwf92s3OwcpR1AXf2e7EMUf+pbo/7xOPvbah8E3kWsaPEYpDM8SYZj1JrzTxB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6hF/aEa/2fcQq6XHzK1xCW4eFvp/DW74e1jT/AAR/aHiC71XPhre0KXEb7lXIBVsD+9kVk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N/UPiBpOj3/+l/8AIPkuvsUdxvVVebutcD4o0yx13w/471Dw9riave31kftTn/WW9urMX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/AHzXzT8UfjbcqEsrOVWgs9TN5a/aV82Jvmb5DH/tbvvfe+7XH614w+wzN4ogunjgdYpLp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P+8ifH+uVQu75vVlrinWuaJWOw0/4w/Ebwfq8Vpa6reXfmQxo8cm2JUkjyBjev3un+9Xb+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VvHl/pfjDR7rw3e+KtFhk0eS4lLx+dH97DcfLI0Zx3+SvAPHH9t+INYitPD8txrctxO01l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ayfw4/L5a9d1DxT8PvA+n+GpdQ8Ka5/wkuseHIf3mqO8sujzR7sPCNu7d5yr80e1f4v71Z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1z6r+HVhd614E0G51C6Sz1ixuHt7O937hcQ7ug/vKw/lXa6xfW2jW6z3UgjjaRYg3qzH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4m1vx5BrfhCTW1Vbuxe6tI5ZDG/26ORSrA9t275tv3q+ldG+IGn+L7a70nxBFJaeIP7M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N2yYbssv/AKFXoQZPKeh/Z/f9KaFRcb5FTcwUbj1JrjrbxzFb29ppMWo2f9obIfI8uZdzx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1ch8aPiBd6Rp+t+H9PtLjzZEknf5/Kbb28s/3vlpzrRpR5mVClKbsj1+50qxvbbzZ7iFbX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3P+NfP3xe1i08T+KNP0+XW7fNmoSS8/2t3yt/vLj5lrze20fxX4f+Ex8TXf8ApfhqR7e9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stiRgN331q1rFvd6hcXmoXc2uf2VperzPpmoSQNLLd2siZixMzbZNrYX+L/ar5nNakMTh5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bZ5L8dbK2t5NPshcXz2wuftMiRS4gkZlLeaF+8n3vutXEeFtYi8L295p32v8AtvT9cRbV9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zAhx83yOrL96tL4qeO/D14l3pmiQ6o+oWYKXV7qbQszzfN5jfu/l/u/L/AHq5bwvbadDp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3psCtxGch/3YP735W+XbXDgaKw+FUETVd5XLXirxRPpd3ql5YqkT3GoId7c/LGW2x/7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DZ6r4/OsW0Fy0upW8kMlumdru8km1v++c7q7/AMT+Hv8AhKPC58TRafp9ppUk6u9xZ3Swb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b+Fl/u/3K6/4dQeEPAS2eneJ5n8P2WqWD3TyWNm0sstx5oK+YV+baq5/y1V7myOeN7nGa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w/qMun+H7eLUNL8uB/s7/ADS+VxxG3zfNz81bnwd+D2reMNH1DxBqGrR2n2h5HstHuNyyy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nnub7q/eauZWW68BeMr7UNCW61O2S7F3b6fpyPJAY2Uy/JJt/1e5NzK3y11ej/tG6P4m8Y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h2ztNQW5ubJ/3m66DMq5P8SbT8v91h838NeVmMsY6LWD3OtQT3KvjjxjqGoeH9W1b7X5U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H8K+XbvlV/wCAsN22vNr+6Pi7xKZyn2/WrtpI3W3+SJFbd8xP8C/M1emfF46Pq+vXF9pOo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VzNb28ob99sbLf7O5sqa5nV9H0T4f3Hhn91qEV38t7eyXE6yxJ83CLt/uqf4vmr0MG/bUl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zVtEcTbeBtb8YafFLp/2P7Jvkh+0Xl15a2/l7MId397+HbXrHwb8HeALXxhpmqeJNdvdF1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nh62lZPMbChDMy7ex/wB71rzrw34xHh7w9q+i3tk11GNSW8hntpNu9PlDAH7v8CN/u1L8N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j+10+7u/7Ei86PZbxp5qv5e8qvmfwtzXpc07WSEjtrrxTHoOsR3dkttJcXUd1cg/daWSH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IbbXlutvqGtane3tzb3l0YVUTPcSfM3zbdq/7PzL/AN8V7Ze/CTxBB4v1Iro2gQRajNPp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J7STaJJXjDMqqu1du75vmryzULjT/AAvcataarq0eoWnzf6Zo7+fs6/dLqqybW/8AQ67qT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+1+H9Ql82LzfkV4ftH3ZV+/Vy4t9P1CeKWK7/s+KT/npA0rI394ba0vHFxFPcaVaafLea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9SORFWfcV4Q7P4uf4anstO1vT9X1D7doo0WPZ/wAes52kNt+Rf73+9/v10J3FoUB4g0q3t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Xf2d96faPvO3/AAH7ldH8L720vtJ1SzntkScxF7h8FViViF3f7zMVVf8Afri5/tfhe4u/3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d/wDeRf7o/wB6um8MXiaF4I1mwVoGu726068hu/lbf5btJsb/AIFtbbVWOeWpq6h4g1XwR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aTf8AEv8AtTbI7j7qKR2/u15P8RpU1LxpqF1b7DbRokX7lcruWP5//Hq9A+I/iG28cS6rq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2ixSoneTe3zf984rzjw9cQ/Z5pf8Al78/yP8AgJX72KuJmixp+n2moaf9rmi1D94mx/sc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uenuPP1A+T5n2X7n7z7yL/wDFV6B4ahttG8WNot1PmUwn7NJjdsbbllb/AGm3U5bK08WeJ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9l1aAMbaTyvluGH8NbRNL2POtQ/4/yZf3UUn/AH1W14K1ubT7qW2Dma0ccDuDWbbaP9ot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e2+ON183/AIF/8TTLe4NvORFaSRVuiTtvEXm3tiZ7SQiWNfMSSN9rbe4rhwt29v8AbJ3lZ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7/8A2NWEutTtJvPS/b/rmj/d9iKzdT1CaWJFVtmyJkB/uLRYhLU9R8LfB7xiPB2n/Ee00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5H0/R453ju7iOMf8AHwMf7rbV/i2V7nq0fgPwP4k8HaUs89n4g07TpTrSS3Syw6XJI3m+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xtZv93/dpvwP+OM/xgu9G0lvDWn+E9E8HaWL3XdR3+bBFptuqoqR7lVt8jfLt/vFjXnmu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f7fe+DNH1azaJTO2o6asV1d3S/Lvluo/m2/KjLtXb2r5mtVrV6ns0rWPvcPHC4enGpCWp6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h/EGlaJp/jG4tPDUiNqmvapbzbmtLEuMW5VflMzN/wA9Pu/8Bakvf2ivB/7PWqeIPC/wy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ZfJkudf1D+0I7e53N5pQNyzMvl/MzfL83y/NWPpHiDwX+zX8CPtVjr9rL8RfEd6V1TTrN/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+ITlefI+X/gUjbWrhfg98DvHnxv8AHF34hl8HyeINEjuobrVJLj/iVRXcJXhoflXduUK21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6tMJT5OaD+FBiqlPFxUre+/uOU1n4itrPw/uINb1C6+3W08ls0nmbWRZRlW/9CU19d/s++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CDwdqvi+O8fSNQa5QXVlPsnfy3wNzfeVP3f8Ae3fJWD8FdH8KeAB4h8TeMPh/eaf4g0u9m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SJkji52yfK3y7fm/3f726r2u/G7x38Rf7Pv8AQ/DdrZwM9zObi4s5Gs4Y/MLwr5nyxx/K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zSnKrFLDbxkefRtSqfvtip46+EOnTvBbW8l9Hayvb6hLZ3LL9oSNmaOQAsd33XHzN97Y1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+m+ELzRNL8SeF47/RJoEjnvAskt9FYyMschmK/vIdreWyyfxfMtbejaxd6h4H8Q63qE1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zpbxzI1z9njDfOZF+UKrPuVV+9/vV578QPEEXij4X6fqHg7UJPNvLL7L4huNUfyJfLKfv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uP3m+ZnXb/dWsK5VYcsuh0Yj2eHlzQe503ij4TfDnWPC5tLvT5PEGt3j+R4fuJHTz7jy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42szferxuz/ZrPxXhvbzw5rlnpGn6dElvevPI8cSXnm7fLjjVeV2rH/F8rbq2bf4w6TrF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6fd6XaxpayW/zN5MaATKf/Ql/4FWl8NNP062sNXt/DtxLC2uTNqt8mtP/AMS+In91bRW0i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zN8zbk/urVObg3bob0qVPFWi2WtY/4R7wPo+uafomiW+n6r4GeGfWtDuHdotes5MD7UvmM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uX7rba+Z5fEMOrfE+XWLGO51yC+ZorREQLOYgv7rzf+miqqqzN/c3Zqz8VvAvxC8T+Pbi3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5tgUnvbWFpVfnDM8i4zH0+aqHg7WNP+GHxA1a08qOb/iWQ2VrcSfLsbrM3/Av/ZK9rB052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5niYQ/wBmgtEcp4t1HUtR1vUbS/ifT5o3x9miGXRe3Q/N8teh6X8ONJ0v4ZX8MviLS5vFN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8ZA1vbszqwjKr5aSN8u5W3NXL+MYpdV1G81vT2Vp4k5R1zvjUf8AoS1yVn4kuLC41CQRJ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xb3IEkcwY7vmH97+L/erudPmPnYsuz+V4X/e2n2PUIpHXZ5ibZdw5DL/s1veGbLxj8Rrfx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ZLy2WRoG28tt2t8r/wC77rUviDxXpHi7w9ot3p/w80fw1rVi/kXOp2N1MYLiMf8ATFmZd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mka9qPiS4f7Tq7aHvAguLi1ujEyw7SsitH/H8oVaylTZ0Raue/8Aw21DT7fT9P8A31nN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1p95taWGaJvuuP9qP5v8AgFc7qHhfw9caxdxf2Jp+iaVG8k1lJ5Lee80e4lSu7bJ8vzbaq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ah4Pm8P6Tol5FDb/6Va3El15DSyd3m2ruZ9v8W6uE1LXnmtf7PvJVl0+Bwz28su5fMK471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zJnVGoomrcfEibxhbzeFNb1b+1tEkeZ0uJHfdbyRp+6nAk3em1VXbXH+BtQ/sf4keFNQm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rOaaSP5tixTxyH5fm3/Ku7b3qPwz8PpfEl9YW1re2DyyQS3LxtP822Nl3KuFZt235vm/u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UeKPK1CQRWunT4vb2zMZldVTcGhDY38bfvcV7cFyqxzufv8zP0R/4TD/ha9xp+raTpX2u0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zVHZfslvuwWC7t3mSMD8qr8qhf4mrUt/EGt/8Jh4mm8KarofiDxLql7Gl7cSIyy6fZhBhY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9n+J2/u18Saf8Jvit8OPg/wCIfFfhnUNHtPCnjFLdJreS9ZtVSzjaQxMflVdsnzbtv3q7j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Hp/wf0rxX4f0+88P+JbzVGsn0v+0PMluLMfvPtDFflRdu1l/h3bhXx+Io4rDXhFcylorHt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GnxxpOsfFDT/ALJNqniDxLb3VppeoaxcXv8Aokv2h/La3tY9u6Nlb7si/e2NxS+OPiDL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UNP/AOEr0rR9X/tfWrOOdoJ9Rt41jGxQq8NHs2yMq/d+Za8y8UfED+0PBxl1DwfJ/bdve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k7fabiORfMiaaH/lmq7Vb5fvL96ur+JHx50rxx4w8P6t4a1DULXUI7WGG9vNQumtluLgp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oysy7V+vy1rQjUcU6m6OinWiouPc7H4Ufs5eAP2j/AB1P4q1DV7vRfBOoX7DTPCdmP7Pn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5mUQrtCq0ZZpMfNt+avMvij+z14W8I/He+8PeGPEOoeHPAFwBpp8UahYzajbw3+zc9qkq7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Zq6Twt4X1b4gaha+CYvsen6fp97He3unx3rT3MtiG825azul+VN3lbW+bd+8+X+Ku41Px9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crZpq978I9aO/X/DOqWTy/ZIJIvJWaMyH96knyyN95gyV3Rx/JFprVHn1KEJNyZ8Y+IPD+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+GbvT/O1WN2RLi3RvKlhP3Zowy7nVv8AP3a0Ph9cS3F/a6JqFpeafqEaST3VxcWz7Utwu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vuqv8TV7l8QPEE3ha40TwzFrdx4h+xo0Ca5cfLePp5nY20Pmf6wqq4+Vv4nau98Hf238P/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JrvUP7KuI2stUs5EhnjuI5J3k2xxybfMm/vMu7bXoYfEfWKSq2smebOChKyPAx4gi8UeH9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6f8A2W/+lSao7y3l8xZ/4vl2xtuVtq/dbdXDX/nW+ZbSLyruN/PtvnZpd27hV2/er6M+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SjT5dE+H9n4P0/UIV+xXEd00S3FuWfFxNG7fuflX+6v8ADVvXPgdpXwo0b/hMPBnxEudf8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2lvpqy3Fp5nyyP+7Vtu1fmVmZflOapIuMmjB8LeF/GHxH0ebxXrek/ZNKjh06yTQ7ye409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Qxxq3mSf6qTc3y/7X93PHg/xj8J7jVtP8TfZ7SWT/j90Pe21PlxHcfu28mR1X7rbWr2Dw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sahd+GfCmn3l3q146o/jHXNrTwwlfLixGi7Y9uf8Aeatnxotv4LudJ8K6vqdhrvifRrj+0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mtnVYpRJE0SqzJC3meYvzfwfd+WvmXi5vFOhKHoeg/g5jxTRvA3jvWNG0nVvFd3pen6V5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bWlu2LfumhCbdybc/vPm+ZG+8tYvxh0/xJp5s10ewlu/MU208tkzXcE0ij/pon7lmX5mX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vxLuPFsEreNNQ1XTU0CE3mjLoaJdaUFk3Kvlq2MR/wrIu7bs/hrutY8L+A7jWPN8E6tqmt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g1fUI0lZk1DDPDOp2qrMrbd21flV2r11iVSXNI4KlGM3dHxVf6xpNxo82k3d3Jp91Ht3x7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f8BrmLrUJLCzWG2vmurN5F3pAMtt/2TX2l8DfGP8Awj/wf1vwf8Pvs938RtQguNQ8SeIby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hNvZnbumdeNqr8u52avnXUP2dfEGn+P4odE0TxR/YlndW73WoSJDbTvhsyNCzMuxv7v+1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a2MJYVws2zzP+z7XUNY8nT/Mm8yZYLWzuHWKV2PA8z+5XUadb6f4f8QTafFqNvqF3Zws8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skn3Ngk+9Jtz975a+tvi18LPBvxW0G1lubbT9O8X3Urj+0ZFk+02kQVFQSSL/AK5t3y+ZI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vfLx/wa/Z88IfDDWHvPE1xB421CdIktkk0/FpCh3+d+4kZvMb7u1m/wC+aVGrKrG8o2CV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viaza7uLeeC7nuxuTIuyqu33OmauazYaRpVlazS2iJLcEROJRv+YV9PwfCf4daFeahOPAk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voLm5Y2FzGTmPbCys0DR/wtHJ8tY4+Cnw2/0uH/hH7/UIbd/3H9oarcTxJnjjaV3N/vV0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Hy5r/AIxjudHi0q2kWGC3hNtHgKPNZmO5t9Z8cgvbAWOnsZboMh/0fdI3Hoq/er7IsPhz4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4R0OziHyCT+zkaX/eaRstXTyNK2xLaRjHEeAoWMIv+6u1a1UTOx8fReDvFPi3R7T+z/Des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W7Rru/vKZNq1q2H7NXjS/0+GZrLTbeQ/fTVNRhRv++YxI1fU32f8A4mBMt3/BSpFd2cLx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f0+9TtYLHzZD+yhrsP7q98XaNYafG+/FoklwR/e27tldBp37K3h8z/wDE48U6reQx/d+w2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3eZXs9tbf6PNFd/vfL3f733qj+0G4t4opf3UX/fLJimkKxw1l+zT8P7IgPpd7eY2/8hDUX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bW7pPw18J6GJBZeENBEzo0DNcWMcwDH7u1pN3891dJb+V9nMMs3lD/lnJ/FTLjyrj91L5f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j+KqSHYWH+0Le3hitndIo/k8u0GGRf7q7f4f9mmXH2S4uPJl8zzt//ff/ALLTob+58xp7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GPP71/wDaqG3Ms9tLKZv32/e8cifdz70WLiM1DRpfs/lQxSeTv2eZ975fr/DUX2f7P+9il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HIn8PT+H/AGqtjVF84WsUZw0W0ySPt2f7Of7tOtrf7PcTeb5Z8xNjxx/dRqmxpcyxcfaM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/AMtI/lX/AHa07aw/0aLP7m0+bZJs++xqjZWD21pcaZdSjBkYwyP80T/Wr9vbxW9tFF+8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RlVPSrRDZatGlsHhmmbyzbImyOQffX5vl/wBqqs9xFz5v9/8A1kn8Gakt7bHledNH/tySJ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be4+0Zh/55/J9xVpWIK+nW93cfa4v3c0MfzpJGn3/AKGnX2mzSxia4BBHz8v/ALX92rtt5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XJ5u/YlvH8u9frWY9xO8U0kUcjxfxxvJjZ/8AErTsCG2/+j5i83yTv/5aPt3VL9nuv30Uo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SN/4h70xpo9VMVuYo4gif6NLv5DD+Fqfe3dzKsdmjNHaxkyPGD8yTdG/4C1FhshhVrl7r7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8zZd802Oe2MXl28hgmjRlePYvzr/dp7IyjyWEYu9n+sP3tvvSOotGeXyY8qD+7/v+9CEVL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82WWTlNj/AO7SyTzK8tujJ5EiLjZV2BxN5U/krbeW6p5Q9/8A2WqmoXEQuIvKi8r51R4/7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bCwt8zScfe3yf32qsTazvGzx+Vcn/AGNv/wC1SagbiC+K/u4hGuz92/8AFS/Z5HkYwFJmC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AFsebb6cZvN/e/wDPP5Waqw824zLF/wAtE2PHIm5X/Cr8CQ3OsRRf8sfmd/L+Zvu/+hVFb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+ri/gfy0+V/l+9/vUAOtj9p1DT4pfL83z4U/dpt+XdVKXUDPbrF5P/Hw7I8n9z0FXNLsZ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6qWLZv8A4vmFUhf40+bzf3MW/f5kabmRv/ZaAH5mguIv+eX3H8va7VBPP/rvN8yKL5v9W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SP+Wsd35aK6eX8rfd9aWe4mt/K8qL/WJv8suv3iPSgaIR/wAsv3txLLv2J9n+VnWoLjUPt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Z3t+7k+XYv8AeNael7RPujfaVTbMP4k/3aqXbW/mxm6RW8wOH2btz/7R/wCBUFDtPt/9I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jf57fZ8vTj5qkuViu4HM0brKhYpv+WksWsItQW1nEohRAiSRvt79v79EryGSaK4aIy/ce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2P4WoAia4M81s8X2jdGN7xyFWX8G+9UH737RN/wAw/wDv/wAPX+KrVt5tv50stp5sUfy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eG3+H/wCLqG4/0e3ll/ef6Q+z7n3F6bqAJRcfZ/Kiii8mXe37yN93m/8AxVVh5X2byf8Ab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7GohbxW3+um82Lfv8v7zO3+zU9t5X2fyrv7P9/wCT7O/zI3dSaBD9Qt7S3uIppYv7Pl2Mn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jn/vqox/pFx+6it/9ITekknzMno3/AI7TtQ+1/urSa0t5Yt7eRJG/3++3P/fNVRcRW+oRe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d45E+aL/Z/wBpaAG21x9n/wBL8ryruRPkkj+Zd3d62Li4/s+4m8r97Fv/ANZcPtZG/vVTg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Bdj7G7OBhcKn/AAGotQ8q4E0svl3fyK7ySfKr/L6/+y0AVrfzf33m+Z+83J9xdqf98/dpb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yvslxLLHuef8Ah2Y6N/6FTrRLpLuOSWERKU3bofnWotU1KYzzpuMcTyqDIYsMeuGoGaNx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/wCWXn3SeXGm3euIRtqldmNZxLbslvhPLwU+XafVaua3p/2fRNNill73Tw+Z8yuu2H5m/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5UsM3735UeSRN29v4aANiwupdIvzPbsbRvs5jeWJPldNvzGs24/0aeaGX/lm7b/4mdev/A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0+7t7eaX/AFM3/fWxvp/47Tbjzb8Ws0UX2uWPan7z5d6/3Sf7tAFfUbmGAahN/wAxCYKPs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P/HafbyMDeHWLcX5ZIEg3rhU/3f8AaqzcW81v52YvNi+V0k2fc/2c0wylLS6hmh/euAsFx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ucf3aARHcaf8AZ7j7JDN/aEWzf5cfzSou7/xyqo0/+0NQN3d/vbSNGT7nzJ/skfwtU7x20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kybZCy7Wdey7lqvZXIvtfnkk82GFwzJHHKCytt43N/vUFFn7RNb+V5R+1/aPkfzE/wDHv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XEvnmKXzPtcaMjx26bW2j3qXTtYh1e3ihuvMlljTZDJs+ZG/vf7X+1WhBZq+rtJJL5LuM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jc3+zuoAzZgrOzF5LOa1Rf9Ic73fc3y8fw1S0+3it7fUbSKKP7X5Lf6RH829h/wDFVr3Fv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9Wmx4/wC50/76/wBqqltp81vcajLF/wAS+KNFmSOP7u0bu/8AdZf/AEOgCaWK/lMF1eWyQ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mW9Oq/wC7Q2oNZ69MPO+eRfJdPu7G+T5qXWNR+0Zi8r91HueG3j+9ukXLPn+KmX1z9rsEB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JGG7eo6Ln/vmgBsemXdo73n2iOe1lPPlnbvZqpJd7LDyJ1xFErKlxGc71J9P/ZqkuLf7R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+J544/l3r/ex/eqj9n/0i78mbyorf7n2j5ldT/D8tAGncW9r/AGfa+bd+TFI7JN5b/LxjH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FcafN5Xmfa5NzpJI/wB+P+63+ezVONP+0eVdwxSSyxoyTSXibl4xh8fw/NUVxBFb6P8A8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M7xxpuVFO7v/AL1ADbczQaf5tpNH+7eNJvMT5XXdy2fxrZtLj/iZabp9pLJ/x9xu8kjs2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8Bql+5/4l8X+kedHCyTx2/wArIxb7vzfw7lpNJey/4SLS3klkDCeHyyEZvNxKv+C0AU9Vg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VqsUX2iad5Jc7XwzdP7rVFceb/Z8XlQ/vZH2QSbFVnXuv+1/vVoiSAR6gGfYZJ5ZZXfkIu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6S4uItP0cxRReb5f3JN/meUu37wP8PzYoAw5zaW+oRebdyeV99440Zd/qlVbbUItPnu/7P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PZ5b7mT5v3n+9u+WrmtXdl/YdojW5YyTmRPsihZUba3Bb+Jf4qyLi3m0/7XFLdyRWsnyf7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ANMaf8AaPKll/dSyPvfy3+XluF/2flqbxBby3GsGW78vUIpIWeC4jTaqY6p/wCO/eaod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F/wAtZd67/LT5Xb+78v3W+WmatqUdrpYubWOZ5buVhNZGQ/eZT6/doAXRvKuPKi8r7Xae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b/D97dWwNHu9Q/wCXSOX52R49/leUvZs1y09x9o1C1i0/y/KjRX8zZ9z5fu/8BrYttVie5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hmuECSR3B+XzO/C0ATX+jy3+oGLzpJZd6o/zhlTH8X+y1WNRh8mOSGdjeTFmEJQ538HH/A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H2S4EWn/62KRI5njj+VXbuufvf3aPEH+j/ZfNm+yQ7GSGONPuR/5O2gCvcRymwt5jIkdhb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7X3cf7zVdFvL++8m0/e79iSfe39+n8Py1nW/h+W3t/slp5c2oXCMj28j/Mij+Ij7q0y2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NHF/rNn2f+CYY+Y0CsWvtEVx51pFLHD8i75I0/e/e+78v+9UFxcRW+fK8y6/tDciSbNrJI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otQuIdPuIvJik++qPcSfKqN/dH/oVXLiWOHVrObUBI1ofMkj+zn/lmw+8KAsQ3AsdPtLy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kJ/u7v/rVZH+kX8UUU0f9n26L50ezyPKU/wAJP8W6kn1D/R/Nli/0uN1h8uRFVfZj/wABp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n2ks0fnW6NM8fy+U6/N0H8W2rTER4+yzwOfOtFKsH89lKOvrTxb3en+ddXcv7q4TYlxGm7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aWs6Jp7+HyZLWaaQM8ryOmd6/3tv97p8tamnahLp/nWlpL52ob1SH+H933Uj7u6rAtXG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6jlluE3zSSJ9/GMVSuLf+z9QmihluLvzEVHuJPl2N3xS36G+dcv5kcTKE2ZZnUrkr/wB9V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2/wBkli8r59/mXDq2/Ld6ALlxb/Z7bzYtQ/c+RveOT723/P8A6HWINQ+0ahN/x7y+WjbLj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9/wCPVJ9o/s+4tJZv30W/Y9vH8qvH/s1nz6hF9o8q0ik8rfsSSNG3P6rj8aAOq1u3+0eHP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ftEabukseW/3mx/4/XNJcfZ9P1O78q4li+0FPMt32qi1v6/cS/wDCH+EIYpfsnlm/f94jd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LXM3FxFb3EX2SL/RI/n8zf9+TryKALOn/AGvT7i7il/54q/3FbZ33VJb6N9nuLCG7u44dP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t3Iu7O6T/AGv4f+AVe0bULT+x/Nlm/wBZN88ez5nx/D/u1n6iNPtreWzS9EizIHQSRt865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gC+LjT9P/dWn+qkmjd5Nm2R/mbr/AOO/LSahcS6fqE0s13/AyPJGnzW69lFVfNhmttO8q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osMcb7VTa3LE1YuP+Pi782083y3ZPMkf7/wDtD+99771ADbbWLu4t4tP/AHkP7nY/yL5r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U8af9ot5pvJjhm+5ZSRv/AAjqv/2VVf3Vvp935tpJF5ky/u97fOv92q9tp+rW/wDpcv7qK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qrIp/hFBRetriXT/9Vp/nSyI0N1Hs3Mi/5/irH1C3tP3UWn/8tEjR/wC67f8AAq1rTU0i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aZh5E8srZXb1+aoLjUItQtz5MUn3/ADkvN+1Xbvx/d/u0AWDaWOrW7+dIIpcmISSJ8vlqP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Xjkh0q1axaUX0Erhxbjb8knTaf+A1WuNY/tDyrSX919nRXf/bz/ABVUn/0fyov3cUX3H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vvA/xUAXv9EuLiKH7Jb+VG+949jNvXtz/ABLS6h/x8eVDFceTHCrpHI/y7vZfypb/AFC01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SXT40VIY5H2snyj5T/tVnz+Vced9rl8qKN5HSOR/3qL/dx/doAvrp76pZu811/pRkAh+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DSf2x/Z+of6XFH/aGxkSSPb5SfXbVWJF02QzT30kcjDZHHIn8PbaKpSSRW0872qypF5/W9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9mgDoNOt/7P0c+b/rbx97+Wn5f/tVDPcRf6L5Utx9/Y/yKv8Avf73y0jeIL6TSrYb/PFrc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PL/h2+m6qGopNcag8cNnLLp7sZPLQZbay/wB6gDUk1hrgottN50kKZjkkT5WZWxx/vVUj1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lxHuRJJpcbG/vVILe7/5a2nlRbPkj2LEv+7mqSXHkS3BivLJYifkE9zGdlAGvb3Km18m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ZDLC+Wf6/8Cq1am9BhvZY49PFun+slTDP/wB8/erlpNSht0t45dWt3iiRkdLcSONu/d/Ct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6fZ27X96z24YRx29p5i7f+BMtAFr/AJC/73+0PN8v/l3uH8pn+gqr/wA/cV3L5XmPvfy0+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DVNfFOmyvJcvbahqMtwjfvAIoCn+0PvVZ0bxBpOv3FraXfmaVp8m6F7j/AF8vmfQbfvUAW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fuoo5vnXfH/F07/8AfNWNO0+LT9YtbuK7jtPs80b/AGe4mTbtDf3i1M1zQPCVh4T127tvF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wQpYLAF3rk+Y0j542/wB2uGH6Ui0cP8TPhnqvib4ja3rTXOnJYXl5tUmZpXWP7u7Crz1r1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vY5LPVri6ht9qfu7Jl3qqj5vmZfSub/defjOD83/AqgnuRAfOh/1v8ckj/wAqdhXNubWb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qeXjkcRq/+z8u6rNt4ytrLPkaVt+ff5f2lzsb+GubnuOPNii4/wCef9yoY71mLFBgkjMmz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x0DeK7oqI47ezSZW3JF5TOys38VSHxrrk9sbX+0jHD99I9qr83/fO6uZ04y285P8AvPTs5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/AOy1XKBpX+tavzJ/aUuZOPvNVa3/ANJBllmk/d/89HZneq2CZyP9veke/wCZqXpcRnpjc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0osIcq+WyEJ/DgMAflNL5khUja24D529RUJnlc+aYVRA2Ag71FJLKjyybjjOGQdhSEWI/K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+1TBOM+oB3/7VIIB5Bll6/wAH+7T7f/j3/wBFh8ry/ke4/wDZqaFYYXj85JUJO88qamZl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CnK1DFazBA2QVBPzVJEPszj5TucH56tICH7R/pB/1cQ2fP8n31qcDAJ9H+SP/ANmpPs8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f2/jSzuTIyebmJn+aP7uz/gVFhj/PlBOP9Xs2cfKtQQSlQcSg+WF34NTD65p+xLoYMoikT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rAMguPOB8n/W79+aabiXnvVlfKgE0UQ/1f3P96nf6jPf59n3Pl/OnYRm2dtqOo3PlRxSyy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/ap62shjZl+baOas/aPtHleT/tb5Nn3FqAs0WzkiJsD93916LFIhEktv1VgPuI7N91ant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z5/hpJJDeXwih5UdaeU2AqP3XBGd+7f7UWGUBb8HzZem795J82z+7Vj7PF5Hm+d/ufPt+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Yl/effc/3qszz8RfusfJ/c+9TArD9wPUeW3/fVFrBnlZo87P9XJ96ni5iucnzeY02f7n4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ed99/92kB2XwUtDN8XfBqnYCb8Zx1Py17V+30MDwcv/PS7k/8diY15F8CB/xenwZ/1/H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vi43a/wCCoM9J7iTH+yY1H9a427zQdGfNo6U0HOaeVA6UzAruRyBRRSqKYiPZUiDANIBm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tKvQ031py9DSAUcDFKvekpV70APBFGRTaKLAOyKN1NoosAyREkGGQEfSqr6XYSZ8yAEd+K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xp/Cum3H+qRof7nC1asbLUdKx9j1+9tcf8+9xJHj/AL5ar2PYUY9hSsPmLFtrPiWxuPtEf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emnM3/oW6uh0j4uePtIAja60XV4V3YTU9IgkHH3v4VP8A49XLAY9KkqGh8x10nx1lj/5C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6zWyXFoT/AN+5mxWXqfjXwn4qtIzpnhD/AIRlYZMzNb6hJdiT/Z2vt21hVV/tjSvD/nf2h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58jfeH+7WMoOw7lseONB0n90be9g+8/2iZfv/AO18u6qo8W6VqE2E1HUrpz0FlYqD+Ujf+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DRNQsJv8AiWx+V/wP9K4HRdVt9P1QTJbXAjG75B8vzGuFrcUVc+qPAfxP8HeEP2dPFviHS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FceuxaXZW3iR4pWlt2G6eaOAN8/XazfdWvH/C2jaJ4g8UaJF4h8QyeFNEvEZ5ryOya5WJd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7/P8AFXPfD74Pa34g0e71vyrfT9Es/wDXazqkyWlnu3fdEh+83P3V3NXU+FvC+n3FuZvNu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8sqp/tBf4a5HFnpqtCEbM+r7TxJ+zHpl/4f8ADPgXwHffGLxhc3UaWmpavFIGe4ZgAWZt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se1fmr7R8UXEXgfT7XVfEN3Hq3iWNP7/+h2838Xkx/wACr/eb5vkr8ntG8Q+IPhf4/i1vS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dnspNm3ZlMdP90n7td9cftfeNdQzFdxaXdyybv3l5bSSs3+z88n3a5atCU/hJ+tQP0yv9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2mn6r9n1CK3njmtbiT7qN0LZ/2lY18BeINP8AClx8eNR0nzv7K8HR661rNcW/yrb2+/y2c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iv8Ahrv4kzWx0nTdShgXt9jUQW1su7O7/a/4E1ecat4m1TxFFeWN9fW19DOT9omiiWOIk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3+1WtOlOkveOeVWMtj6QtvhtF8IPiR4hu9Kmt/7Q+2yQvqHnbrm7hDMOJP4F2bfu7a961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xpWrf8Izea1pVwm9JPlkZM/eU/Nur5y/Zt/ah8QfDD/hH/CcXhTT/AB3p8k32K1+7bagnm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8rIrH/lp+dfV/xM/bS8MeB/A8c9xHfeFdYl1CTTY4Et7fUz5kaKzOPLl2SQ/Oq7lbqGBxt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3w9J1XZGF8ULfwf8AD/w/p+oeK7u80SLzmgstPj0t57y4YYLeXGPm2rn/AMfr5o+JHx/8T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/D24i8RG98pYtNi8NywXyrIoZ4WjDN91Svzf7demeB/+CkOseMNOM1zoWiR/2f5z3WqSC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dbYdysrSN8vysy/8AAV3UeKPA/iHWLc+NrvxXrGn6h480yGb/AIR/Q4EgWKYcM0nlt++Vv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zba4/i3PWhSp0viPN/B2oS/CDxQfiN47tNP8ADUNnezapqGl3CNrmq3fmqI4ePm+xyL/z0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FcD8FfiB8M9P8X+JviNd+H5NV8u9t4NC8JahNuluLqTJ+0TSMq+Yq7d3+89fVX/ClvGHj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P0Pwf4f+xfYp7y8mms2eHaAWkjkdlO7/AHa+Nf2k/h34J+HEDyaN45TXvE6TsstjpEe6z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N2w25fl+X7u2umlSbMHUP1R0fwx8Rvif4XOoeJvFUHhS01S12f2Rp9l81vG/8XmNJ1Zfl2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4S/s/eHPgh4s1G5hUa74nuLp5Y7traO3tNMhZjt7KqSN/31/dH8Vfn/Zftza98RbzTrH4j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wvBaRW32vwlBD9rZkVdrFZOu5l+b5l/8AHaxPiJ+0/b6trmlTeErDxFPp+lvHIb3xTq7ah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pKr+7hXCbdsf9773SumpTvGxg5XP1lnk+wa1JeQ+I9M1MkEQwTP53lSbmUvIkf8K7f733q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WW1+FHiOzXxxdeL/H96sNvpnheB18m3jkYLI8dpCfvrH5jLJJ92vOfHP/AAURstT8N2nh3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/AOEnuLYJI91CvlWkjKd22GNmWTaTw0m1favMPgX+xl43+KqeKvFHj34m3HhO3nnjm1qO0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nZWdlfyx827+99K4qVH2cryehKaOJ/Z11DT7f4b6jpOoeJo9P1u31r7FB4bvE8u5uGkX5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27WVl/wCBfw1seKLeK3877X5cUVwn/Lxt2vH7/wCzX0VL/wAEq/hvpfhe78QN4m8a6zqFv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Mc5Uc/u18v5mxlvmasLTviD8CP+FPzeCdV/tjVdKjeZ0uPJtdSvvJP8K3UifuW/u+X931r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GI+sUpO7GmfGXjDT7Tw/cWsv+j3en3f3PnXzE/75+8v+1V7xPb6f8EJ/B3ibw/4xt9Q1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2+nwbZ9MWRvLaGf5mXd/rP++N235qt/Fbw38OvEt/py/DG18Qabo9tE0Wo3Gv3K3TSuW/d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X73zfN8vy1yeneHtA8O6dLrmt21xrqPMsNkw3fZWYY81S/wDeXP0r6WhQdKkk5XM1Iw7fw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vq2rafp8mq2m/fe3nyr5TSN8mfur8391a+9m/Zi8S/tAfs53PivT7G5fxhqelWrWeo3Gpx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YktVj2svk+WjfMzR7mfd9373it74403xv8I9BuNA0CPwvo0t/N5dgjtJFK0Uccfm/N/tNJ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28QatBp9raw6teWkNvOs6eXu2+Zu39Put/utVuUk9CZ11CVmdP+zP8Db39nb4pf2x8TvG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W8tnf6TNr0F1qUIZf3eYIS3zblDfe/wB6vpD48/tqfC3w78Ldb034d6xL4h8U31k+m6c32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u2admkXltv/sqr8tfnj4vtDZa1qF9qAPkXt3LOZoxlSxbPQdK5+SXQwuUuEH14pWc3eTF7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p8WDWunhq9TT5buSSK0tP+fiR/k//AGq5i18RWZXy7dY5/wDYeTbt+tM1jxLf6hbW2mz3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lbIStorsYa31M/VvEM1vvIV4oDjYgO3fz3FenWHw6t/Emg2d7bN5F3cwQz4kcsqZX7vy15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UueZQlfTNlp//AAj6aVafu/J+xQQTfPtXb5aVsinKyPK5LLxH8K5Z/tdpPc6C5xOUDyQOv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/AMCrdUaZ4msf7Q01xMhGZQp2lF/2lr6+/ZR8S2nhn4rabFqUEd1p2pxS6U63Dq6t5m0r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/30K0v2uf2BLe1M/jf4O2I0TXYS9zdaDZtm1u17+So+WN/wDZ+61K6jqOMuZXPhO88HTQK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J3yW/wA2zJxz/drd8QeAdQ8LzxRXbabqFpcJG/23S7pbm2TK58mRlX5JFUf6upvBnxe1D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+otoF7cw4/tGxJENwrf8APRP4W3fKystfU3we+H/g74v/AAn/ALO8V6fJqGq6e8kyahof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z0aSOR1yV/wB37tZP3dUg5nbU+Po/DsUDmSwuGtZR3Q8f/WqlqGnXdjOkN1FIJT/sbt1fS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8N+JPPm8HeL4IruNMpp/iiNbOV19plZoW/wDHa5jxr8J9Vjlls7i2RdTsS2yW0lWVH/3WX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9kcp4pZ3cljJvhwPXIroVvoEs0htt487D/vHVm25qP/hHvtB86KaPzf8AltB/Czd/92q89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0vl7/ALoZ9jNW1iyW4/4l4imMvlRSPsT/AHqi1nQY/EloXjAS/UfJIOA3s1ch4qEkutlwS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5sqvFUIfEEmjkywXLeblf3f3lrVRGiNrZI5JI5ZlhlRirI6sCD+VFZfiPV31jV57w+XbN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HzH880VpY0P6F6KKK6hWCiiigApVpKF60AOooooAKKKKkQ5ehpaRehpaACnDikHJp1BIU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CE20baWigBNuaq6vqP9kWwu4f9KhCMjxxvu3Nj5f1rH+IUmpJ4WkXSz/pElzCmwnAcEkbT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GDxhL4P8AEHxC8M6hNJFaXk9vqmn3lu7L9kkHPH+e1ceJrOlG5UUX/G/xB1HSdVsrmea3K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3KPu2I3Ibn+7ubd97+KuU+PfxwfXtck024ujBDZuRttZPMgaTgx7T/dlH8X8NeF39/DH4S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SOaWeSSHa5kK4b5t0f8O7P3W+9inad4G/4WBqHh/SfB2t2/iCWS1m1Cezt4PKWxaL/WeYf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b5uV/vV4HtaszWyR6N4o+LOiXHh/RdK0T7Rp+n2cMn2W81BN0/llxJ5Mgx92Nvl/2lrA1H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v7/w5eat5JvriOX7OUZbN7gg7fLXtwv8AerzDUNYht9P1HzZvK+0QTQw/3doqjcaf/bGoa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jw/pV4lumoXEcH7+3Y8R3AjPVW4b/AGq55wqy2LirE3ia3tLjxNexRRXmoWlvbSJDHbzeV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wvzfNXc+IfgRr2keMrbwja3Fn4iure0W+uglwLeFGwvmMzSN92Nm/4F97bWhpWi6PoofUt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LFpUkMHijUnW1Gj6lHcE20mB/Dcxrt8v5mXzG3fdrh/D3iq2+Itn4i8Tajpl5/aWlsk63V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25WXnq23f96u6lFqNmDRs6R4Z8PXPijXLTUviVcaVruhpcXGltZx7IL64WNWMcdzv+Ub1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LmvVNG8b6fb6v8NPiB/wlel+NfFeh6fJZT6PoyeVcy9I4YZJPm8yTny/ur9/d92vHPhd8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GuaJNrceleK47W3vdFt/ttv5GoZz8vmH5nZf3e7b0U1T+Dvhf/R9R0nW4tLhh1S9bS7W8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akk4MUxkX+LaW2rJtVsNtrqp6DPouD4d6n4A+MRufFei3Vj4KF+PEduuihRBaXUm1VSaY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/wH+Gs3S/jJY+Pfif431jxBpM2oatZ2b22iLtE8dqyMwlZIx/rO3zLu/irOsNe+Lvia+uP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7ih0/UNPuNWYTXdrNJG2bb5Y2XKsR/rtrbf4q6b4ffFOKx8CeD/D0WjadJ4wjv2tNR0u9Z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QtJy3zJCyN8si/M1bxqx2Ja6nPQ/GeDxJ9r1DUtKfVNbdI7VLe3n+yysvUParHuZdv3jur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z4U8QeF9W0TW7uSXUPs0iJql4irPLHu+VAV+ZmVSzfw14zq+oeFLi/wDE0tpp/wBrivLr7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oti0igD95/rPmXP7tW2qtZfhnUPC2p+H9a0uXQoNFtbacTJOlxJKyMoZpUHO7dIML/s4r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+ZnSqsXBWFn8Zabda/4k8M6BrN7p3gbUdRj1WO2v/wB02zb9wKTu3Nnbt/2N1ei23/CQ+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7/wCJhafu4ILeR/N+xQnmNYR/B81fN+neKNQ8P3FrFpNpcfa9QdXtbi8hWWe0Xdwytt/u5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3f3PinxF4g0uK+F1pOmR27nxNDc7rR7ojy/JEjfeZlP3V+7hv9mvKx8LUPakRvJniut6fF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v7Q/0vVft1x9ljj2ywczZ3H+98uKxvE9xFpGnm0tP3UW9t/3trseS3/std58V/A1xoepXv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SoNR/s22hkdfPk2g/vPL+9t+Vvmrz3xambdl67iT+tduDre1w0WYTbubX9sa3p+j6f4f1b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4Lf7v7uVchj/AMBNb3izxLqmu6/pK2jzJPFZxwxbIdu4+Wysd393aDW/4O+H2n/EjxB4f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fiC7t7bTf7X0/yJlgePdsFuWLK25V+WTb8v8Adr1P4o6LaeGpZL6LwVp2iaJa6p/Zw1HTZ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o9vkszMvyr/8AY/NXkrFQVZ0H8Z0QjeNzzTwP4E+Jek3BiXy7PT/J+SPUZ1iZo5VkAaH73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2am+I/gPSbaDw/ps/hGH4f65BKkVt4st5nkZ79XjMTNMqt5n8LNGyrXoGtftH6p4estZ8P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bm0ljnH9pWPnMhkCqpg+UbPm/9DrhE8Y6v4x0bULeeWax1hdtxqVpqF28L3csS5jdrd127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9yl7WpJqrTdl+J0pWRx//AAmHiE+ONc0n4g2kdp4g+1LevJHD5UV2o5Zh/f3MvmL/AL7Vz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8Izz3QPm/aZJkyPmRT1WvVPFGoa34w/4RrT7TSZPE0txZM9lqFxatBcvGOuJGbay/wAIr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xN8N/D80uqxWcXmOtrq2hyOq31pH8pDGNv9YrcNujb5a9CliYOXLOWpyTict/Y93b6PFp/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5heSP/URXBgyWz/e21veCvAF5pGi6hq1r5aalfQfaYLnO3ZC0m2MD+6235q4vwTq9lq3ix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+Ed8P65OtvLqvkmUWzf8ALGRl3dFbCt/slq9N0+4l8L6v4h0/W5pPOt0h0yGSRGWK4aN5I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Nw1aY2rOjBOBmtClbfGnxj4f0/wATeD9P1vyrSSfYklxCJZ7f1WOZ/mVW/wDZ68zHiDUPC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iahJp+oeTJA8kaKy+Xt+ZSGVlZdv+zXR+I/C8uj+Pb37X/qrNlun+0fNv+78o/vfNXMeJ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W8W3UCeMRv5SKOvHP6V6tCpGcEZzdi/4G1DT9H8YafqF3+9ht9zwxxp/y0C5j/wDHvm/4B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11f4oajfPK3l3dvCcn7u7ZtP8qr3/AId8Ppo2ly6Lcapf6stmL3Xbi8jjisYmZ1WFYSPm7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s1yV5ZRax4imsmK2ptwRwcs+1d9d0Ec9zJ8Q6hIzyqGcmLDtt9O1U9P1y5is54IWbDnzE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b9T/33TxcfaMxRRSS/Pvf/dpdOt5be3mtIpvK8x9n+/6f7Va2KOj8Tn7P4Wuf+etwY0T/A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8N/C0V3qgkvg5YbZkT+HdteuXFxqGsfZLT/AJ95m2fPt68H+VbtvrP/ACForW78q6j+f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hWLXxRs/7N8ZNdQ/uZZEHP1GP6Vi+BdbutC8UWWoR2xupVdWdX+/Kv8XzVufErUP7bi0O9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aM9pI9uR/wCPH/vqsrQoTaWFzqLjIRWKfQVSYWM28gtP7a1GOB5/lncGSPayqzNnpThcR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+p/5+N7bUaovB1v8AabaYy8y7G5/idtr1oaNrEWoW/lataeb8ip9oj+WX/e/2qvmsFjOGj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pLqHlRahPGj3lx/qLdd4DN/tKqkN/31XQz/CfxBP8ONQ8Q2mnwf8ACP2eryWX9oXE6RPdt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+7zUeoafqGn6OYoprPUNAjfzoftCNuRi3Y/eWua1bxPqGqQRW12VaGD/UxRkhE98VhNzb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7vbeK8hhlltkuIhDOImKJIm8NtbHUblU/8B961dF1NrKIWl3evFBExE0d5loEVv8Ax6Os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10Xg/w/qvj/UDFp1p9ru7fa815cfNbJGOnnf3q0ny01zSN4No1R4gl8H6xa+JtKu7O7lt5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ZVfHO0t/d6LuX+/X3P+zZ4k8QeHfhhoet+Nr2bUvFHiu8nvvD+ixsIv8ARWX920qr8scC4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da8d8S3mpam2mWGuaVoGrXFyYjdTyaIrSL8y/LMT95d38Pp/wGvWPhtp+ieL/AIb+IYv7Q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tZNItfscEzRafY7sQwwhvMZUVQd3l/d/4DXy1fEzxUeXDbnrYXEQpS5pM6fxRb3eseFtR8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+ratJCyWUfh6d5L6W4GBJDMqL95lm+Vlb5dlcrrHxRl+C/wDZ/hnw/qEcsOj2X2J7e83T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G5fMbcfveteTXHiDVvhh4gi8MxaVHpWoW919tg1i3fz11OzlaMHlPl2Nt+X/vn5a9zHwnl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3elXmraVqHmIn9lww3Ko25sKsjKzfMxKnb8v+1urjpUK0JrnOmrXjXVomZ8NvHH/CX+IIt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tchjvftlmn9oXN95TMJIYVb5Ye/8Py/NVWfxRaXH/Cb+GptP0Pw/olvpbeJLLwvIizyp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Ny7txEjKrK21685v/AA/pNx4P0/8A4SDW7jwfFb/2ldaFZ+H5ll+3XReMhZG3M0DLu2t5m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IPG1jYXHxAG27n8T6zPH5l3DJGq29ku0LGsbdx5Y53V7tOnFbI8qTmnaR2+j+KPEGj+H5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/DOqTzOnl+TFsvpIPLDqW+bbt6r935Kwrazm0u2F5rd1bazrEe6BLOK9V5LLG9FLD7q/7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Xu/s/lRfZ/KuHZEt7edpWeYcjHy7Vb+GtPxx/wj/wvH9iaf5eq+Krfa+p3F5a+bbbiufJA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m3fxV0xhF6NGMp3Rn/wDC2Na8P/8AIzaUfEEWz5NQ2GzvE/2fPj/dyf8AAlrjPiL4l8L+J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5NSj1FnVHF6hLyrtO35lG0sua7bRPiBouo201rqHh6w0K8aDYt/ZxSNaSyf8ATxDu+70+Z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yzWLf/ioLuWX+y9E+ff8AY9P3NAkg/uf71d1NKKsjierDSdX1OW4eK1s7q72rl1gjLFV7s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BpNwJYoYvN8x/+Xf5W/OrA18XvhVNDs2OlabHD5t7KqMzX838QZv/AGWuTlthBNDcWfmZ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e/8Ajtbok9D0bwf9n086hqE1xp/8f2Oz+XZ/tHf/ABVr/Dbw/wD8LH1i1tLSKObVpHkSa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cBXkP935l/wBpqzPFHiafU1tLbw20t5JdTYT7PC0rOo5PC/er1z4Bae3gvwpq2ranDqGi+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32pI4reJTHInmzIf3m5d3mKvyj51qJ6I0TsM1/wAU/D7wP44i+HMPhS38baTIn9l3viz/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Hn2f8MaK2Y1X+L7zGvPPHXgXTNI1OfSL2e5tkubnbDfy/c3fwq+P++d1VPjh4Hi+HHxAm0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t0jmhuLO983zYyM7vM27l3Z/4DWjr3jCHxNBbJ/ZEunSrDFcvZyTvcK8LuPvOyq1Zw0d0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Bl8UNPa+AvD3hGCSaweeQX1gqR318sgw6yXDsvmQr/Cv8NehfDXwv8OfhB441bUPjPqH9r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vo8Dz2MUmz5vML7f3n8IXay+9fN/jDxxNceOJtb8P/aPD/lzM9lb28zM1pH2XP8AF/tf3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478YW8UuoaV/bcsf/MQ/szyv++vM2xtWrjcSZ32o/E7SvFB1CwsvEuqXFyYxEbGWCOLdE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y1Y/dWvGZdOuri7At7O51GCO6a6FlBbSTKzfe2/KfkrrNB8D2fjLV9PS6tpv7Uju8f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3+sUt5a7eten6ho8P9sWv/CNfD/zf7PnWZ9Yt7J2nu5g+8MZP4V/2Vb/erB3UrW2LUmtj5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vWPEH/CQf6RqGoXkyu9x/FNIeBn/d+7tr1DxMbqXwbcX0t1YWWl6HMssOroqi+vrtnZZvs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m7l+b+41dYPhNF431g6hrfg+Tw/aXE0jpqGjahDBPaTF9+5oHb94vP8S7sVl6h8BvFfiDU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Noeoafo8P9mQeWjxb7EbsKFVNqNyW+9956zqU3NaI6KdR3M3R9Qm0+3OiQzR3d3I+x/7L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3Mr8vfbXoH7RXxh0n+2IvDPh/+2IvD8dlb6fNoeuI0n2SEMkm4mRmkZlfO1d3y7P7tQw/B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7vUp1FlbkQwJpUHlebEihVB37uePmb+KtvxH8JvDHi/xRqPiDxFa32p3l5HGrKbk20aqir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8q/3q5aeCqOfMdbxEUtTZ8QW/gnR/FHg7x5p/h+TxBdaXpkN7dW/2pp4JpPn23Rj/ALsf+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d3Vhah52r/FfUftfiC48YfbL2GZNQvEWJlhMAMiCNdyoq/NHtX5fkr0XTNfg8OPEmmWltZ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8cG6RonQKy/N/e2r/AN802eaOQKiKgnAI/d4C7ef7v1q6GCrUVyyaaOetWpte4tTNn1jV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atqEWof2fvmS1s7dGRnhjZEtkWNvl/wD2K5nwFr3xJ0bw/wCI9I0/w1pcP9slElu9Ruhb3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btv3fvfMtdonJkwJDsp99cWpHm/vDL83+y27tXd7CxyxkcR4G8HeJvCHgfUfD/8AwmOn2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XtxHazXM6NGv7pI5G2rtVvm+X+KqHjH4SaP8SNRt7rXdWv1W3LITodrDYmdj85klZvM3N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f7Lc2+R/6B91qri0VIzIrbpNjfJWkMJRT5ra9ynUOF0v4Q+E9B06LSU03Urm1hdmH2+/mn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3Kq7s11+jaTDpNh9k0axstEtVdQ4t7dYi+37rf73Wr09xFb28VVZZ4bh/M8l14xlTWv1el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QXl954UzM2GwwJwAemVplw0Mlw22KTk/Mp49s0s0ifZ0eIxtIDhEc8qOuafbQzPbyTTlRG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75+lXZAQjS1M33D5f9zdU48q3/wBbD5sUf/fSfeqa4MBm5GxfuOYDvD/32qCDyv7Rk+zTN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Gzf16qlFhale7u2mzsDAZ703ULiW41C7iilki+dv3cm7/AMd/2etWPt8wnMJ/exPwn95q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YfO/jZ/ubl7/LVpAirCnnNIufPdjlirZKjNWL2QQ/IqOMeg5NW18qDz4kjjWZlKeZGNpas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BO4MUZHbJzRYAmgGC67RIP4C3Xp1PfpUllchFJ4cfxoThR16UkohUhpIlkcfdIP3fw71Lb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iw/xEH5j+FVYCtGst1qiziF5N3yJGDtV2/u/3a1Ljybf97/5D3/0/h/+wqp/r7fyv9VF8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74qH7LJA7S4RAnzyE/wB7n/GpsKxPPqEVxcRQ+THF8mz/AH296xIUl8zMytDLgh97/c3Vr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XHLiXf8nz7/m/3aoPIvmu6nzmbCGPG79KBAjbIom3yMYxvSONfmfLVZnJuM+SZf7knmJt+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QxRRxSx7Xp4/0fP73+Df5f8ADuoGitaRTWjHy4fNO7Hmf+y1FcXEun5h/wBTayPvx/f/A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2hAi82H5m/eJuoaQotkGdxhdu+IqGSlYbF1C3+0afa+VLH/seX978f8Aapk9vL/xL5f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9/wA2356kFvLqH76Hy/7j+Z+6l/3qtuIbqxhOPKl+zRsD931/xoRO5TguZfLME3+p3/I8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Gn3f2WLyptiu8f8Ac+b7wotrf7RcHzbv9zs+STY3f5CpqGfzvtE3m/6VaxpvSSNP9rpTA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P2uaOX5P9Zv2/8BNH2eW3zL53m/I37z+/j1qCytZWDyxRRxSyp8km/wCV/wDZNVUeVbMoo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/IlAItW/lW9xF9r/5aP8A6yP7tPvJGub0MkedpX/Vp8z8/dNMxNqHlebNHFLG675P7/1qK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NLDax+dH8j+W+3evdv96goX98PNmli/1bqjySJtbb/dNPuLf/AEc/ZPL+/wDPJv8Auf7Qq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GX/AFiN+837lf5c7SKiFx/rv9X+8ff9zb+tArDbb/SLfzv9V5ab38x/lf5eFFYrL9tkn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xuduzmtS4/0bT4vKm/e7/n8t/mRv71V5/K+0RRfvLv5Nn7tNrbqAsS2lt9vnllnSUj5dk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8396mT20NtqEQ8391v/1n9yq+nQfv5opZpIotmxPLT5X/ANrFT/aLS3ni82XzZZNyJ5iN8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CxVN2lqpMFr5s6SFEO/b8uP9j71JPcfaP9VFJ9/e8mz7jf8AA6mkI+1SGBFbeWPlhcK+P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nluQtnMtp++885PmfLt/2RQIb4bugNZ0+fz5btJpY4hHO/wDqsP6VnXaTQxTphfJaXYZB8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aueF7RZtW0+4uZIvOS5Plx/MzIN/c1VuGZree38oXgkmkZPkZfK+bo1AE13FDodx+5E4+U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1T2sragnlxkzTR7vJjO1VRtv3c/7Waitrj9/NFFL+53qn7x92xR/9lUE/wDxLx9q8qSL5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3dqBodbW/2e48qKXzfL+d5Nm3f/s/99Uy9s3so44mSSCXP7zzNu51NNlvtu5p3QzF9/2g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LqFv9ot/tcsv2vUNiu8e/wA2JP8AgP8Ae2/NQUWYZIbYzR3WzzoUZPLT76VWtvK0/wAqW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+S3jf5n4ou5DHqEq3dmJZn2vJHIcN0w2D/tVT/s/7P5X72P7jfx7mRf7poAW2t/tFv5MU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o0jO3935at23nXFwYobvyv3LJ5ciN8ing8/3ait/+JfcTeTNJp8u/ekkfzK7fWmz/wDHv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3Z53mW/3koAYNPl0+4MXleb5brC/2dN3zbcjP+ztpmnXEVvqE1pNaebLvb/R433MjH7zUW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NF/sbJvM+WX8Kl/s/+0Lj7XNLJD8mz95/rX/2hQA/7Paf2cYZftHmxv8APH/fb2P/AAGq0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MrTQZBCecv/sy/e/irRuLZVJiCBpdqlLmb5X5Y/KQtRad5Vv52n+VJN8/nJcSIv7qgCjeW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RgT/AKzygkW7H+z97pVuSa5fR3gx5qoAEH3Vfau3b/tf/Y1B9ol+z3f2v/UyPvTzPl2ej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/nf2fF+6/0SP7nmf6p80AVLXUEWykDWz3HlD9xE7/AC/d+6amHlXGfK8yL+NI433Rovdc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L5EVucvtTd/wIf7NVv7Rl/10XmRRSO2y4oA2rq3ht9H0a7tIpJfLu7z/AFj7vl/c/wDjt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YGbzo5Zd7SJHInyo27j/vn+7Vy5t5bfwz4e8r/lndXrv5b7d/zQ/L/wDY1mDyrfUD++t4o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8rsf7w/3loAitrWRxczRsZpknWRI1Od/OWx/s1e1C4tLfyrSKKTzo0WZ/MRlXn0/+KqiP+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cRS/K/mRpuX2apX1O6uJp1UwyTx4V0RtyvHj71ABHqEkWlvp8V5L9jKO7+X8reZ/7Mv/A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re3MXnf6J5DTPbyJu2f3eKluLj/SLXyvMmu5E/fRyJtXn+PNZjO3mCKOV7Qncvluctt/vZ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XEX2e187+588n3tjD7qn/AGafZtKLs29ulreebJ/EMMmTytVB5txp/k+V/pWzY/zqsTqG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xrEv2iKX/AFvluvk+Wm1nYUFE2neV/aHleT/BJvjt3bbtI5Ylv+A1StrjrF/rruN97ySP8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56lttPu9X1Ca7/wBVLJ8n7z7qL3zSXGoS2+sGL/R/K/dv5kfyxOo/u0AaFt/pE8VpLL5Xl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lc/99U+3uJfs8Uv+t+xzeR5dwm6N/7vH+81YsmpyWuoNJDObsh8H/b+Xj/ZqfTtQ4i+1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yRx/3ivDNu+5QBb/tj7PqEXmxW/8Ao/zvJH8y7jxtzWZqccJtBAN/kRFen8a92qbVp54W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kGfmB3srfdOP/AEKmad/yy0+7+0fa5N39352x8q/7tAFv7PLqB82KKTVYti/u96s35LVS2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aR/3H8xPmeQtw2f9mk063l/4l+of6qKR2g/dptZMNz/wLpV241SCaWef7PI3mXCyPG6bo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VAEltcS/2hNDFNJ5WyR0jjTzFde+7+9VP7PaXFv5sV3JFLv2fZ9m1n/y1SXH+j283+st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uq7bv/QfvU2/8q3uJrSGKPzZH/wBZG/35P73+z/doAjt7i70+48qWX91I7ef9oTcqL/Fj+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MvENYsIInVpbe4SSMwoDE+JFYqqt0bisS2uPtHnRXfmRSyQqnmXCblf5ucH+GpfD0nm+J7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UEKSf313L/d/vbdtAFeTUf7Pi1SKXy/Na4I8vZ8q7W+8fyqS4824/deVH+8T55I923y/7w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PseoXrWnEPmzSff3btxLf+O7qjTV3hjaXz5LrefLf/Yz/AArt+bdQBVv/ALJp/wC6l+0eb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/ANb6Y/ur/wDEVm6h/pGf9L82Lezp5fzNu28If4qu6xcfZ7j7X51x/F/rE2snpkf99VR/c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uWTdvk2Kqr83r/wCzUAVbb/iX5u/Oklik+T9391G/4F/dqb+z7sahN9kl/exozv8AP/y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/wBJuD5sUcXzs/39y7R/CwrV+0Q3H+p+z2kWxk8yTcu9erL/ALq0AS3Xl3fnTQTRmOQY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2sf8AxNaelagstvp3mM0c+7ynKOvz/wC0a5rTriK48qLyY/K++nyfw7vu5/vNW9PcRahcR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m+z7Hs2rt6bSf7q/e20Aa41DT7fT4pZbSPzfO/0qTe2513fd/wBms0XH2f8Ae+V9r+7+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fuGm/8JB/Z+oTTRfZ4ot67LiRFlZ1DcYH8LVbttQi0+3u9Q0+X9753kpbxv8A61ZFYbsf3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3i/tC71CG7jtfM+eGS83fPn+H/wAdq2NQu7af/S4o5fLT5JI4Vj3yH+En+9WJIJbiNIJba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J/BtBP3f71Vprua6klhhu/tPzoJrzHyxfLyP96gDeFxqBntfN8uK6uNzpJ95kjHXNQT6h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R7maVFW5kjG6LjLg5/3q5/TlFvceVFeT/wDXSN/lTH/2RrT+0f8AH3LaTR/6nfNHHD8qf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+agC3Jd3mqsu+9jjhZgX8v5WTjG6odQuJbfWIpbSKT/AEhNnlx/L0X7/wDu0ouIre3tb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tw+97iOHbO69QuKqz3H2C38mbzIfnX93J8rPx93FUgsSfvrfMVp9o/tDZ5KRyfKrsf4vl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fULfUJvJlj82N28/7Qm1XbFV7b/prL5N3vbfcSO0rc9FH+ytPudYWe3kUxplN7G4kT978o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bXH2i3i827+yfud728b/ACov96s8edz9rmt5Yo9uy4uPm2RngNUdtqEX7791HN5j7PM/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2oLi4i/1UX+l+Yip5km5WTHpVCNS483+0LWH/VRR/uUk+9vjLfeq54gt4v3XmzXGny2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bPm4zVPTfOnmtv3Vz9rmAD3BtmVUX+HrU0/8AaGn+b5s37rZsmkvHSJZW6DI3fw0ATeLLq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Ul+0Qyj7bOkm9fnXzlHOP4uKz7a4h0/zppZfOiuPLdLeR9u/PG6pdYvdN1Gz0BJ9e0a2F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sHRMybk4U7jurFttQ8Paf+9/tD7X5nyeXHazMqen8P3uaANa/uPs9v9r82Pyrh2/dx7W8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CPEEX2iLyrSP92jJ5cifu0XHGC1YZ1jSRZbT9uMmGV5IIVG/wCbcv3mq5B4o0q2lWT/A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Rbu7UKPoFWgCe4/4l/2WX955vypNJH911/u/7TNmo9S1GS+GQ7ySxu0yWcy42R9sH/Zqs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hXSbFBGzEKzyP/wDE1FJ4m1G7lJ8nSo4zzugsVA/I0AaFtcfaLiL99J9zY8kc+75cc/f/A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PfyWEU8jTTyMVxIiNLsWqh8SamZsNqcn/AGzWOEf+OrVJ7y9uZzv1HUZv+mZuGNBSN7TtP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aXEWnx7tkkm6PfVmfzdP0/zYruzil+ZPs9xdIuxf++q40Bc+bNEfN/j8yTd+fNSgxCf93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0AdGbu1nuDHda1pqR7496QxtKeP4l2rtqO51HRba9aaK9vLhvmeNvscm45/h5ZflrnJpy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xUgvPLYebz8qh/wDYoA2odW06SSOWCLUpZUcS+ZKYod//AKFVf+0LTE039iSTS/LvkuL3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zPtOTHzz3+fatAMx35xLKcbPKbNAF/wDt2S6dm/srT08lAg+0eZJs2+uWpr+MtUuG84rY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Yxhn/AO+i1Zy8r+85P3+KhM/saANd/FGu3OYZdavVi/55ptRU/wC+VqnNc3N9mKe/up/4/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99URXhGRKMRbPv/xVCtwB0FAEf9nQ5mJ2XJ3/AMZJ2/8AfRqYW8MGQIv4N9I9yCuAoBppu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fuYSgCZVjRC4Xc+3sareQXYv5bq2McGo0vTKdhXY2cZJqybpIo9pYl8460GfUcqGOFUyrI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14kOi+HbIorOpumTGa7NCGkXLMyjmvN/iiAmh2KsqvGLpmxmgot/DTXY9SOswRJKsxjj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wWrsJA0x4dyq8NtFcB8HD/wATTV5f+nTH/j1eiC4xkAYoRZWLFJmGC8gTAJpUt8tHCx+8M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5chRuAXLMKY0OxkljPyMMc1ojK43gwTRdRH8/mR/3v9qoN7N1fdF/zzjqS5ghuPKjiP8AB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8iLHNiFNsv/LYR/Ns/GiwIrrz+7z5Q2NsT/e/ioX9wfLP5mp/s/ksfXZ8kezdupv2f9/5f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SmX0FilkEsrB+R0cCnSSxrE5kDFm6uKjEpBKK/wAoPIIp80o2vG4Uow4pEC4MkI3SbkkPy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7HmDJuKD+Hq9TRBYwkmD5OPk29Gpse6RjLkbSfmA6rSsMsW1xFcr5v7vEcf8Aq/vbqbnz8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VIf30EXlS4i37HqsbcR+dvGIQ2Uk/vUIZIIM/uv8Alt/z0+6rfWm3EEX+pz5sx+d//wBdM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RP4Pl3Uogx+9Mcn3Pk5qgC2/cZhi/3/ALm6rQ0/qTKf+2n3apCCXz/9X/Bvq5bDyLc/7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QAhiKD0z0NOUKkcskk4kkUbVVf4T70y51BL0xx28QGz76Ofl/8AiqjklEFwvlOg3HPG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rmJot/MmasTbpZZ5D5v3s+WR96oJvKNwfM/1R3bEprzvDACoxvfa+X3UAPkkiaExw7ops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iWkU0SrKVwPv5+89MRsRkynk/8s9lQwf6RfECLtvj2fL8tADR/o9xnp95E8v+D/eqx5Lkf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g4ycDjZvf5/50gaNYwJI5MP6H7tBRTK5c9GPtUyybpmyZPKA+4ammWKO4PkRmNQip833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fIMbEvwuygB3mLB94Rp/c2D7341TLGG6Vsf604XmrTqsMEUDK4j+/81S2FjumlKeZj/ln8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+BV07fGDwhHncovOX/u/K1ej/ALdvlXHi/wAGf88fss2z/bbKjrXn/wADLeKD4ueHPK/5+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1v7atp9j8d+GLKI/uoNPlf7+770if4Vwv40HRnhFJiloruRxhRRRVCCiiigBnrTl6Gm+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FoXiiigB2RRkU2igB2RRkU2igB1FFFABRRQTQAu76UbvpUZNNLEA0XQ0h7yCMZPNcl4yH2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U0chdJP7v3a3J7kcgms3Foci7u7eL+59omVWrkqSvsbJHOXHnXE5l8rzZv4/L+XfVLUxcX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86SdUQK2X3FsV1lxqGmWH7s3tj/39FUfCGoWk/wAUvCPmyxy2kl4P9r5s8Z/4Ftri2DZM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XEVpqEX2v7H8iRybtqf3mX5vl+atKx+FFzp0q3Oi3ggP3jbS/PG1dNqXh8WOvSHyBu58x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mb7tdz4Kt8xx/c+4P95lqGkckmzxHWLe6uNY/exXFrd7FSaP/AGv7w9VqO+Oh+FVtzrtq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LG21/wDZyn8Vev8Ax78OW9r4OHiZW8i60u4jdH2bt2eCpXv2ryqe38V/FfwB/YnibW4/D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afcXmmNL++O7G5o/mjRv+ejbqWx00aSnuZo8S/Dy4/dedB5v/ADzjMq/N/n+9Sz6x4Ju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+xhti1xnha38bW+jeIdPtPDVvqH9u2UdlNeahao3krG+d8EjfMh4+8vrWtbfBXxVpH9nxa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l2p9tvLtXVFP8WI9zGm9dzV0ktjZuJdCt8+Tqs0sv/PMxs3zfTbXrGjfAbx343/4Rn4fRa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j2Wn/AGpfKtJg3mM8/l7m2SKx27fu1teDfgh4M8I6fd6hq/xA0tprf7qwWEtzPdttQp5Z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5tu3/AGq6zwV8etJ+G2j3Unhi01bTfEbB45dXdUYNGBlV2N0+b+7XFOEehpSqezZQ8b/A3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+Dfgt/Zmnm91TxDcaz4pk0APeiysY3RIV+0Ou7ft83aretdH4o0f9of4geKLuLwzL/wAK0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Vnea1Dp/2ezjGIV2rum2/3ttch4c/aU+ISbPD+iXEuqXdy+9LewgZrl2P3myvzN/vNur0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8f39rd+K9K1z4jahZvs/4R/Q71fKsmPz7by8/5Z/9c4/m965HScNWdTrcx4N4v/Zv+J/jL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+LsnxMupXkhvbXSbi6uEtJOPvmZlUr/eb+HZXuXw6/YosfAXivRbbTfFmq3Xi87LDUnhh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97EjMu75Yldmb+LZ/Dur6K0Xw5pnwstLvStG0yyj8T38QGoweHLXNvZJj/j3jZvlVR3kk+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a7LwPY6b8KfBV7408RzQWIiSa68y/KxnLLxux/FsUL8q/xNQ689ilK6PzI/au+Evhjwr+1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CDNo1oVsBBpGkgN++a3DzIn3m6/Nt/wBpq9G8Af8ABO3Q/BGhaV428bv4j8Qrc2qS/wDCK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J/dkumuF3J0+6u6vL/FfxLtdR8T+JdT8PyM2q63fTXV/4guU26jdiRsLHH/FBCq/dVfmb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fjB/GeleDZPFHh7VfFXi+8eLQ9O0O5eSzsvs8aqI2DL8zTSM6/L0VRu/iracqkUOEeeVm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PD9xF4f8H+CbPwpa3E2yGz0eeHVb52PRZGVmkdv9plr17/hcF18F/g//AMIdqun/APCS+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dX8ufdBaf88kk2/e28btvyq1cp4W8L/8ACoNYvPiv8YdK1T4c3fh7ba+G/DelpDFPfMUYB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x/wAXmbvv/N/dbwHwf+0VD/wln2TxRpR1rRdV1NpzcXDfYpnXduRna3VfM+b7237391a5u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VW6Z9J+NfiX+054X0Cz8V6w2oaHojIjQrbyW8R8s8J+4O6T+797+H71ea/CbwtpPxA+13W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MNVt73z72S3RWlRi28qY/u7W53L+les+HvhfL+1N8WPEPxB1bUdY/4RTS72N00PWLJ4IL6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Qd/7tmYNu27vl2/3q9C/ao8I2nhb9mXUtb+H1vN4cTSW+131roMxsIpbUBvMWXydrP95W3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FW5f3e1zF07FDU/h3oXxl1mbQ9f0Dwpb+Kr+GO0ttG1iNZmsbWPf/AKm2t2/d/fLbm5+Sv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4X3FnoXgu20WW20jQY1MrR3Uii4P8TSL93ezZr5q/4JhWFnqPxU8Q+IrqO0tmbTWhsoIk2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IN3zN/d3Hu9fevjrxVovwl8O61ruq30NpDCrSy3c4wII1XcX2/wAX07nFTLn5+WIuU+T/A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DZ+C9Mm8CWVjHB4OMkmq2tvdKb1LWTYu/yfvMq4X5v7u6vjCvf/2Rfhv8XPjP4/8AHnjz+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V4w+0Wt7ea5967tSziJY4/wCPavy/wqvSuW/aa+AVh+zl4v0zR7PxY3iCDVbWe4jhniWO5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8rLzx91vkaurl0OStC+pn+Bv2ftW+KHgfW/EP9raH4f8Nae62V1qGuTMsTzHZvQBVZv41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3wmh8AfGjwprfibw1p/iv4dW+obNQuNDul1K2lXb97yFbztqthtrR1s/Fb432Gv/AAq8G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bS9J0qNbnVX87YNRvdvMm1W+ZejfNVTwt8Hrvxf4O1zxX4O8YaXomrRvCj6HeIyy+SMeY4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27f4PvVxXqXfNsdlGFOylY7z/AIKCWGp+Lta8LazYTaZd+Gbm0jutHaJEtZYbQ/I6+WwV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cV8n6do0dmMRgXl5J9+RhuB/3f7te7+OPD934/wDihN4U8B6hrHjD7O/2W10/WJ/KntGCt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Vh8u7b/drodN+Flt8JrUnULeLU/iBao15dwyyZ03QYV/57NnbNcMx/1a/Kv+1XTSqRo00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8TrtE8BfD2/8A2TdGh+LxuLK10PXZrnTI9PdINSu1uE/1ALfMkLNli23/AJZrXE+Mo/DG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huItOFuRKNYu1uhblRtXY21cttX+7TvFH7J3iDxR4f1H4jfEz4jaf8P8A7Qjf2fZ3iNfXN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xt8v/AI91+7XgnwYvXuvEd74dvrlZdSglc2zud0Uu0MsmP7/95aeH95t3uTWpqED27w9rH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8r7O677j7Lu+Ychgy/wDfP/AK/Sz4XfEm08f/AA/0rUJdQuNQluIV87y7Vo1SQD5lzXwf8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feFtQ8i6htLTUbaHUdUv7pQjrJIY9scK/w/N/tV9JfC5NQ+Enxj8a/Dua91VtKkc3+jsr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d2/3cr/2zrSsjgg7Hxn/wUM+DEHgj4u2fiG1g22fiiNp3jZSP9KjJ8xv+BKVb/e3V8wCH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vJbkpMvmqPwr9BP8AgpZZfbvBPgXV/Mklmj1h4N06bXbdCw/pXxDZIVbEi8Yremk4oqbMC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lo/rEpRfy3VsQa3qMI+W9kX/AHZD/wDFVc1PSfLRJoxlT1x2rQsfhtreveBNb8XaRbfa9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usKsqiS3jmLLHIqn7ybl2sB93K+9acqRgZ63920bILiUTOCq4O1uaopF5pMV6pnP3CXGf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6HrTLOc0P4W+IvF/jrRvCXhlIrm/wBcuVtNPkuJti+YV3bGP3R/vVzOoaPdaRqGoafdx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QTx71k2SRtg/MPlb5gfu17h8N/F198OfHOheKNMjt7jUtIuftNu06bow3lsq8f7Oa8iv7S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SuA19LLJcTSn+MszMzfma2iNGI+mSzNubGfcUVrI9vGNrzMCP9nP9aK1ND+go9KbTqaRit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LRRRcAooHNOAxRcBuKMGnUUrgFFKBmnAYrMBF6UtFFACr3p1Io60tWAL1p1NpVNAC0UVSt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7S78v76vBJ/eU/wAJ/wBrdQBpQRqzDeNyghgPcdK+av2q7dPFnhqPXLSxeecXktvPeQbvL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/AN9Zr6jt7brXkfxg0dfAPw58eyW6yXel6qqTRW5dWS2uP4lX+791TXFioc1MaPgj4beCz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78x6eddhmj0/VpklP2aWJWdioVlVtwULub5Vrt59Q8TfAj4PxafdeBLfSrvfa6gnjCzvV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5Ztnco27o9y/KucGuO+JHhfW7j/hIYrvw/eafd+G0jSb7POzb/MUEf7LfKwb5a9X8QXGn+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AfjvVrjRLS38Nx66niC4svNndivFpHj5T13fe+7H/s15tGaS0KaPKdH1+58P+NtL8baD4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pdpDeXMMLyXttFCyyQM902zbHJIpZ8/Nt2btvytXSeBfht4Z+KGoeMf8Aito/D+txz276R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pFpoXzUWWdvv/ADFo1VdrL5H3a4Ww+KUPhLw9P/YVvNpy3rJbS6ZFLLFBc20YfG9QfvNu3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zLp+oWurf2fqmlS+d50NvJ96WPdkbZl/u5+9Wug4lac/aLjVvtcVvd+Wkjzxxuqs/l8Kw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L1C41DT/st3LF/Z8Xy+T5brt2/wB4hf8A2aukGn6fp+jxard3elxXcl1v/s+3heS8dQ3K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+Vd3365DxI1rYTwvczRPbu32mO2soGiVM/fVNy/wrVQjd2NVqMuP9H4/1v2O63vHbzsu1v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vtG1D/hGLeaHW9P+yaf4ghXV0uLf97O8e4hcj7zruib/AGlb5q8ou7/TrTT5G08MWnlI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n7pHr1q1od0vibUobXUpZ5Yow2y3Dt+6jG8lVZvur/FtrVwM9j1HXfij4i1/VVv8ARZ77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aRZ2okC2kKnrJn7zfxbq9I+D+neI9Z8cJf654c8IHTfD2mwx3Y8RSfubsEedE/wArfPcbF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3V598L/Ffh3w5NpV/ZXctpc2cMsnlmVwt20iuBBKjbvkVdv/AH3VvVrPRNf15m1DXLOSW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SQSKJZNyfIp3feX73/AK5eVJ6G2jPYPD2oaT4gt5vEN3/AGf4UtNYe4fS9Hjh8rzWGNy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+Xd97+GvOviBqDeH/AAlHpto0cN+sslxcPbo21/mZT838eV2/drG+GvxJl1DWIoYvL8QQ+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4pUbenzj5W+b/ANlrpRp+rfDfT9R8QeINP8rxB/a8kFlZ6xOkttFGNzyXGF+8v3drfxbFr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OdjeFJSPRfD3wjjXw94fHhHxcmo215fxX1zeXsflXmjRqsbSL5bMyssjDjb8vP8VWbjWJ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/5Uf9lWd0yQWdvCsUFpHu8vzsL8u5nP8AvNXHfBb4k+HtM1jVbzxtPd2tpfW66ppl5IuBd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f721fLX/YVf7tYLfGLTj4S1PSbe4MPinVr1Lp5ASTaww/vEXK/wAW7+Fd3391eDmLx1ap7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dVOnFbnMeJF1HxF8bLHwrexSX0MWsvZTJsJbyY2bP/AVX5q5XxBp93p+nxTfu5bWOa4snj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+f+BVvw/G3+y/iPJ4sFsbSXVjNDPPJ+9M0UhMbyf7O35Pu/wpWf8AEzx94Vu/F2vz6HeG4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qmhZrW7mk+S6Zc/c/hZW/vbq92jRxNONOMo9NTzZwSkx1t8QdP0fxhF4g0rT7jT/+JFJBe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JhgLj+Lau3d/wCrV98QpPGTWlve6XZaZas7XFr9kRlR8/IVLfxtuz8zVoW+mWnxa0K8hN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Yi8+IbPOkaDdG5x/tRlW+ua838Paf/aGnzXeofaP7Pt7lbV/s+1mSQjf91v4eK2p0k5ST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Vf+EPl/4kuoedJL9shV3/AOu1s+Qp/IV0vjzXtH8a+PR4g1lZJbmPTmtbhI0by5urRKN33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AnidNc8A65pdpIT4o8PyOZfOAD3tjINiXEat/Gv8AFt/9mqHwRrsMviJbzxLa2d5Pczo8M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u/lZl/wCAfdavFnCaqtyZ0qXMrlsfHnVvA9vpX+iXF3F5MM2n/aHaOeyaLy8NGW+8jeWrb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fHnwpcyW8sd94k0e8dIr2/u44Z3s5GYKrbvldlZnq1468M+IPHY/tCXTZ7jW7W7JPkbdo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Y244rlPhj8P9V0efxRN4g0q8h0qO3MLx/wCoaVfMzuX+8q+Wy7q6oVsHG8lL30Pc3r/4G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7UrSy021uLWCO4/seSNpra7bO2RI2+7833ttUPHGoa34vt4vD/ibT7zRPEunwtNpn2iFoN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iXb/F/eSuu8J/Cy/8SePtXtfCFxHHZeHhbXQv9SnYx3HmYPknb991U/w9q0/it8OzoXiH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fZ7SB7Ixg+U8jbiyqZNzbfl+6v+zWFLNsJWxUcNiJLneqXVCdJ8rkcHp1xFp/lWmoRW8t3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9pNjDYm35vvM3f+Gjxj4eA1O2tLi5eGG43TXMjvhnZt3loFHzf3a47UPD+oXGjnUP+YfHq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Nt2TFfMDEf+zV1PxA1iW31i782aP7XHD5NlHGitLyAd27+FmWvq4qC+A4bXMm3jh8NeD/A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SW3eS4TKq6o25VAb3xXI3TahJs0zRkMN1qfmfa7qX74/vKD2X/0KmXGqXN/eJbO97Bbnr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Y4ruIbFPCXhuPU7i7trm/u3VBZ27rLs77ZNvRv9muuMjNxOY0/Q9NtrtPDFnOralcBWnuJ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2/7C7a4p7ttO1CK5X71tMGH1U/8A1qL/AO16hr9rqFp9ol1WR23x7N2+Td8qx7fm+7Vuf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daeZ5T7neOT70Td1NbKSCw3xRcf2v4oj1CKG30+K8eO5S3s5t3k54b/c+6W2/7dVLmw/so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HUr932qiB/wBc/vsP96P3roJkk1LSLlI47iaFVjU3Gz7vp/wLrTUrKxSjcxtP/tDWLe7/A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/3P4D/wCy10epfuPh5aeV+9zMsMn+y2W4/lVLWPD2n6PqE39n6h/aGn3DrsuLhPIleM7Pl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3+7U1/b/Z7ebzZU8nzo98f8PmfMgb/vmp9oug+UPh7DzNGf8Anrt/SsS3823Bi9NyflT9K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e2m2zEsEx828bvSrc8EtxcynyvJ8x2/dj7qetaKVybFPTtRvoYp7QnzoJYyj2/wDB975WX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8IX2vXkdhFbyrNct5CZ/vFqmn8rTx5vnf6utTTvGNpo9xp+ofa9YtNQ86R57izRNqRlcfu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+gJWPc/C1t8Mrjxh4htLv4bXHxA8a3jx2WkaHjyrG3jjiEZb7y/NuBZmZdqr/AMCatXxb4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+A7zxCp8NaWdbnV/+EQt2WR9Em3YzkSN5sbIob5W/4DVj9l7+2tf1Xxtd/Crw9e6lI0EVt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t4bWPbmSIqqt5k0j5+VewXc1e3W3g/wAP+H9Pu7TSfAn/AAsb4i3FrHda7qmsJFdy2k24F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a2DtjjVeK+VxU+WryVNmfT0cNCeDU+p4h8Ptd8YeNPC+naxfaho2pW985vk/srKi0t4S3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VlX+99/FQ+INH1vwvrF3d6J/anlXEyzJqGnwu0VvcF/MjXzlXb/wGvUfHFv8A8LH8UXfhn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ftLxIbrXf3DRW1pNGI/MXGxWVt2FVfu8bmrm9I+LOteBvGWpeHPEmsXuo/DKSV4LXSbopG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IJG+Zl3JuZV/i21dJQp/ArI8iVMxNG8L+GrjT5tQ+IPiDXNQ8QXELammn6XMttaRSFvMEJ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+Ztu1V/h3NXoXg7xB42+HHw4ibwf4aDSahbeZd6lFceZqDSCRstGk1wGVP9pUUVwHjzV/C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s7G8FlrdpLa6pH5/zRS+ZI0f2fd/D8v7z/gdedax4wu9Q1jybvUJIvEHh/ba2Xlv/AMuvZ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8dqsPifbq/LY5U3F6HXeKPA9/deNG1f4pPf+C9HsUjl2Qpb3t1O8m7bFDD5jKm35t3mNu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ht8N/hz4g8D+JvGGofECSLVbOGTZp8exvNXnyYppNu7cz/Ltj/wDQay9H+GWp/GPxz9n1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8Md9q+s39hNc3F1MwHEahf3kirhfmbbw1cxq/wG8V6f431GLRNE1DUPD8btDZapqDw2nnR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P93bXr0qbkrmvNdanQ/CLxf4w0HUV1zQjoco0iOSG58wlbm0EkZQS4I2t838S/wDjteQ6b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bF7HUdW8QX82wWttD5s80p7BfvFmr1Wz/AGe/HUerw6haavo+jS7PIkkW7d/NX+6VjTn/A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G+Al74d8e6f4wm8TM91ZOBPFo0ctm8kbKY32zeZuj3KSvyr/wKuuNOzMDwHX/ALJrGnzR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1W33O/wC4aPZjqsg/grgba3tL+48qXVY7T/ppJuZfyWvtzTvgN4H0SKcJZalq011JI63E+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N93C7d3/At336sp8IfAv7qK48F2l3EPkd7uWWb23YZtv/AI7XRYix8R3+oRCwi/0uP939+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7z4SeBbbxa39uajaveacW8m0020DSNeS+kmPuxr/49X1ppvgvwpogEOl+E9BtsZwYtKhDj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hF48QEAlSSPtF8mPwxTQmjynxDqvijQNVstA8KeGL6WAR77nWLWx8uIMV+WKN22qEVf7t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4s8RLceVa29jNqENq8s99qCAo0W7ZgJub5lNetW2bf61Pcf8AHiYbqLzYv+en/LRGpNXMr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n7W7+483WNc0yDy02L5Ec1wzcf8BXbU2h/suaTpWoWl3P4x1u4l2NAbe2ghttsf8AdzJ5n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LNF9nm/ueW+1nzTXtlIVcedMxI+/8q/jVxjYZ5do/wCzh4F8P24ltdJ1W8u363Fzq04Y4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9CsNLtrOz8i20y2kT5fnnBuW/OTdV8W/2b94f/sauz/8ALK6il/dbf9X9R/8AWq7FpFN7m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XDPvt4VQcj/ZqrptnduSXJY/3CW21qC3m/1vlZi/j+fbuXFMt7xo/N8mMiL/AKaUciYWM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Ifs/lOG2s2O1T7THduHbeudoLdBWjKkcMKzKdz7c7t2ar/aPOikWR/wB2Vydq8g00rFBBC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XHKqvOaiWzkuncxsihOcZ5PtT7e2ACzKSyj7oxyalhChJlYuhbld645pgV4LaSEJJPHtUk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VwSKiKJXG4/dki4zVfzjgKzZYdhzmkFuZkBkUHB/h4Ap3ElYk+35Hmxfvf78kf8X4VH9rF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LF5CPvU+eNbSTav+pO3fGP46rPGqiORZNuflxs/z/DTsLYltriQj/VcfNv8Ak+WrH2eMw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j1CsZ09EhUp5UnydOmKjg1FVjKgPjZtxSQbiXNz58hgFshhYKEbuo9as2kZtwsJMeGLLv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Kt5bzLvCTD5ogOre1PtoS0P+kAJ/dGzn8a0ERCCG4BlzH9/5/MT/AD6UwXH9oeVL/wAA/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U0dvBMHiBHmZYvv8Ax6VAZEVdm7GOM1JRL/yELfyrWb7LLG/9xVZl/wDZqhBl5E00f+xJ9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i/0r+H92/wAy1CASD+6OHf7knzN96kMbOOOnmVHqnlWGsXn7397Jcs6SR/eXr/31Utxb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m7Nn7t/lT8KpaxFv1a+JkyglI2VSAuiCX995v735Gf7n8VV/389xbSx2W37yPJHGG+b1pk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ATiMEP/t0/n+z4/3v+rf/AFafKr5/i/3qYFWNBdXTEu0qs2TtGMc+tS3NzNBMxMSG1X7qk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7y2SNI1guEOFUuhGMHPShQIZInkLzW7hv3IPAGaALunX/AJ9x5UUXm/3JJPvL361DfwoxW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5PLyfn9abbW8s/wDy1t/7r/P/AEq5OJZ7e1lliT/XMiSb/v8Ay0AVo4pLuMQRJ5GBl/Mf+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Om5l87979/wDeVs23m3Gof6r+D545PuvioNS27j9liL8YeN3Vtn0pWJsT21v9o/c+VH+83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/d+6f/iqht7f/AEf/AF3myxu3+j/31/vVU063i+0HzRL5WzZiT7u2pCfKkLWswlut2Ewj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8zzeT+5l/jj+b5sf3aiz5/lGWXyYvucUs1vNBNsusFNhdN7btrf0amad+4n8qHzJoZHV3j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u0iiUW2LiIQ/6XCH+eSRNuyp9SeSC2toYh92JUH+wg3Vki3/tD+0ZbSbyvnZ0/wB2rQvGl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X+gKr+X8vzbmC/eoEPtQ/mw5aNopPufP/AOhVEqQpK1vDu+8omtwd68bqkntxAcfvM/79Q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9aXbf/u0BYluLeK4H/LSXy/vyb9u//Z200XH/ABLzD5MflSOrvJIny8fdpAsJCRSeZgyZm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RSambKJGFv+/WROjlndF/2v8AaoELc6eeZVmSL+Dy42wP+A/lVH7QcRSyxSSiRN7+Y/zJT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/72L9zcIv+s/jUNS3/wDx7nyovKij+/5nze3/AAGgaLYMv2gzCLyv4PMjT5n4qAXEVwIv+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aNt/Gk0tmOlrdiOOaUHYlvIdv/Aqr3H/Tab97Gm/77bkb6f3aBly/t5rjzvNi/uon8Kp83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+z5vJ8yb98u+OP5m2/wBNtaGnajL/AGhNF/y97/kj/vYqt9olt8xReXFNv3v5jqvy96ABY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/vZljx9//AD71BDbs0RlL7z9+F42+8v8AvUv2iKe4M3+q8x9lRj/X3flTeV/H9nk2qr0AW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EzebDM7s/lylVX5s7mqjOVlmhhsi8UILF7hySqL89W7j/AF8Us3l2kOz/AFcn3v8AO6qNv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u/K/uSR/e/FaBEvhv/RvEll/q/N+0Rp9z+LcKui4/0iaLzbiL7Q8iPJs3RbTzSeHfKt57K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vrb93I/mbGDdj/tVStEaSWfzZ4l/e5TzH+V+v/j1BIy3/ANIuJovK/wBY+/7m1UqPUrW7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8Pzxum9nYfdb/AHf/AIim6lDFZo7Du6v5kj7f+A1ILj/SP3X73y/k8yN9y9Pu/wC11oGiP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IotnzyR/Mv8Astik07/iX6vFLL/zxV/M/h5/+xqAXEuj+d/y18xGRI9/yoverFt9kt7eK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0+SSRGZtu3J/4DQUK227u2vbgk2JZWhj3t8m7/a/u1NqUVlCkdp8nmSSfPeLk7P7rf+g1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2sUN3H9z55N/3P9mnC3it/K8n/VSfOlvJ912oAgVYAIB58d0AV3y42N/tf/s00ebP9ltJv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8OKomaEWB84zJd5ykiov3f7v+3V8eVceVLFLJL8myGP7sXtQAlt5tv53+ru/Lf5JPvNt/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2GufYprV7pbsO2+ylK/P8v8Ae/2v7tQXHk3FxdyxRXEUW/Y/lurfNVe2uJeZf3dpN8qPJ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GoS/Z4v3XlfIrv8A7ahv8tSR3MUmpOmnR/6IjLMkckn3JP4mH+zUGoXEVvbzQ/8APR1/d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/AHaB9ruP7PitP3V3bu2/5Pl4X+L+9/doAlvLcXGoOzCOKSUiJP4V/wDH6t/Z4tP+y+bN+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Myvjk1m6dcXf76WWX91JNvT5NzO3TbHS6f5txqE1p5X/Huiokcb7di96AG6lPHFfw3UYEk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8qYb7pWoJ/N+0RS/a47SLf8lvGnyp/tCi4t4sTRXUtvp8Uj7PL+6yf7Wf7tS2/wDpFv5Ob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Mfyv++fyoA0NRt/tHhnw3LF/rft96iR79u/5ofm/3a5+f/SLiLzbT99G+x/7rr710dx/y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8rztR/wBX/vQ/+O1ni4luf3s13H5uz5I/7i7aAGD+0P8AVedHaSx/On8TeWG7f3qk1DT7v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h/e+d57yR/wB4+9RLqL3VpY6nO8U9gE8pCE2sn+yahnlnuLkxwrOBsZJpHk3/AC8Hd9Ol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IpEjmNrNtEqbF37++0NXEa3P9j1N2h8zym2yp/sbjXTT+Vb280X/LX928Ef8AC/zc7f7tc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mCWKL/lgHf59uxmblT/31QAun65c63NdxTXCRTRg7I0QKrr/F/n/brVe8Md05htJIdPjTz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eNtcr9oh0/UP+muzz/tFu+5dozlfY7fmrUgv4bbTYktppBcyv5iFzvdc9WDH+Ln5loGiW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a8RbX76Ln5FX+/Vm31iW3z+6jh+f/lom7f23CsWf/SNPmi/d/fkdJNm5kzwVz9771LbXE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zSRRbFm+58qNQMaLiK38qHzpPN3sjyRp8qf7R/vVpW2sRW/7678zzdnkwyRuqxfe53D8qy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W635tsokY+V2/i3Z/iqK2uPtFx9ritP3NvDv+5t9/++vmoA6HUPE76i8bbxHKVJ8udfv88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xqFxpP2iL7X5nlSJG/2e3/1qY3AL/u1zf2jUP7Him8r+86Sb92xezezdadp1x9o/taKW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TeZ8qvls8f3aAOvn1D/j1ltJvNtI3Z4bPft8pf73zVQtJ1nubhPLODLHP+8k3b1XLL/3y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bSaUGJ2DnCB3yz43YrRttY+z6fNFD+61CTbM8kb7V8vdzxQBsXF1bask884WHnekgdmbdj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Thhsob7z5WmjlykZHzOuc8H/P3KzLa4it/wC0PN8zzd/7j5P6fjVQahaf2hFF5v72NF3yX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gDoNO1CX+2IpZZpLv5G8jzHXbuPK81Y0GKKy1XRki8uXbfQs8ke75Mzr8ob/AGlrJuLi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NHN92aa43/K6gc8f71L4euIre4ii83975yu8cbqqou/jP/wBjQBXu7+eO7u7VFCiSVk8xo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7tJp9+zWc0JtIvtceQ8kn7pkZf4hWPf6rc3urXD2sMcVqjP58cb7mypY7j/vVe/tD+0Lc/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LdXezjfczrt/76egCfWLfUbcGWX91p9w+yCSORW3/AC8/MtZFv9r1D7BFDFHFLvX/AEyR9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xoWvf2f8A8gi/iikf5P3L/J+H/s1Ty+H72W6D3LRWT+QqG4kuIon+9z1b+GnYChb/APHv5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75E8v/gXDf99UlxqGnwafF9qiuJZfJZPLjT5fvfc3dvlqJNNhkvJ3l8RWtrK6Kjs9w02//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eLfT/ALR+98Tf6xFh8yPT5pY4l7t/DRYC5oV3pWn2TS3dms0lsh8i2Q7WT5vlaT1/+Kp41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/AHfzzW+z/WsPQ/7tQf2h4Zt/O8qbWNQ+9skjtYYFf/vpm+WkTxZp1xESNCnldE2b7m/yf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BoDUJri3+1+Vb3cO/Z9nkRV2fX+LvTri4lt7eKL/R/Kk2ukkb+UrqG7n7y/7tYp8WtED5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iO7D/AL6aoJfHOrPCXjvraIf3Es41Yf8AfSmiwHUX/wDxMNH1CK0/0uLzt7x277mRum4/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+1iW2sJWto03pGINq7v8AaP8AerjZfG2vy/c1u+h9o5fLVv8AvnbWVNqtxfOXn1C6u3PVJ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AelXunXd0IobyGxgn2b5LqaZIllbH3W3/AHapz3Gn29vLFd6to9r8ip/o8+75u/CV5yjxm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PsTGfmqT+0Mf6uMD56rlA73UNZ8OyW9r5d5vmjRkd7eGRt/8AtfMq/NUP/CTaL9om/wBG1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U8xUVl/NvvVycN0SsgPynOf8AZ5qIGL2+/wDO/wB38aFEDpZfF9i58u30B1hR96RyXpzx9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ufH+oXJkK6ZZ/ve1xvk2/+PLWDIwgbYyhGHcnrUePPGfNMY3/AD/xU7AbA8V6rCi+W9lbn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bf++t1CeNddvriPdqLibds8yEKn/oKrWYIDNIyiPq+yjSbXdqCw9kcsz/AN7imFi7eWd3f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u2/6anNOstLtUBk8liNv3h/eq8hWQOpEkm7ptHSnRqkUZUZA7g0ybFRbfv2o8sBzjjnP41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zvTfPj3f6v+GgCqqeWppqRlyatMocinGPylzigCpbQdf3ePn/AO+ql2x9uOv/AAKpwDTSo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0ceSTQ0eD0q0kfWkeOggrY+Xnn5v++aaYMMZc/u6ujpn5P7tNZEljKEflQaIpC3B/HP7z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eKAS+X3q8Ido9qZtDhfl/i70DK1vbwsgAO4t1yOlI9gbVjtk2DtgVdCR7yZE2g9NppZYg6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NBmVIbfd/q+cou/P8LVDdRMjplg3+582avJEsaEM7r9KSGMCH+E/+y0FIqC3xvkcF1K421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4Bo19K1ZosIhTIJ7Uzyw7EHJYUEmfHbvHkY3Z6bqHtQB/dHbb61dZGOT0I6Zoj2PkH5sdM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2c3UXKqf4srTPsbKf9cjj/drULdflDH+KmCIMeI9ooApeR/0zcxfx/wC7XnPxWmiGnWUUY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1XpxXj3xYfEVmvq5/wDZqAJvg5zc6v8A9cl/9Cr1D7OPO83I8r7n4V5V8HN/2nV/+uUf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4f3ZnJioLJci2MsUUuPnbfTkBPG/fHs35T7tVbaDz7gmQ8fKm/wDhVauxMkV2UV3aHdtyP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lYktWi8iaMWvm3cjqkJ3/AHV71FdWctud7xbD6ZztpYIM55/j/wB35aICXKgyyYT3qhDB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Y5FGSOoWmIAIyvmrdOxzkcYppDqhZSHDHa6dSlOa3Jc/KqQqMBum6gsf9k3FPnCk/LTbe3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95P+BdqfnGf+Wsm378f3Vpp80qZeu9/v/wAVArEs91NHdTQxj/V/I/8ACqrTgMLL5Msc0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lqo5m8tshmHqaSW1SXEhCCM9Y0+Xf7UDAW8soONnk1JNf/ZTFHgYFJiX7BNLF5cMKf7e7b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rLiY/Ikn931NAD5j9o/5Zp5v/ALLSrDgfvDj+58/3qXyJbcTD/l6/g8xPm2+/+1UP702/m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M2/cagB+eT9/PolAwenOz5/3j/dan+R9nz/y1l37EkTKrt+tNnt7UDr+9T5/k+X/0KgBAf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I/8AyzX5aX7FGAfk53UyK5kVklyf3JYvI/3WanyTuswyi8q3T+GgCWG35808xfcH+zUY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IT5HlyfvM8/fqIW/HmxS+Xh/mG+gCacxmb930P3P9mpQYge2dmyq4EuZv3XVdiH+7UIglB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+9QBakC2xXzY/3MrZKf5+7TxPkf6zEpf5KpK++T9+xkUdvSkE2DxD/Bu+/wDdoGi2ID1kl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/AHRTsxNb4l8z+8nl/wBaq21x/o80X7z7/wAkiNt2qae1zMB5Ns7GLGHUn73uaBjpZyOJ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aniuJSXWJ2DuBvO7oKzyWiBiJbzSxOFXOKhjG1VbeweYlWOORQZ9T1j4DXQ/4W54VEsmR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X/69b/7ZF00/wAZYkzmOLTY41HodxLf+y1z37MWlQ6h8WdLtJf3cSRSs8n8TfdAFb37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msIot2Ro0Rbcc/wAbVxr+IX9lni1FFFdhzBRRRQQFFFFABRTd1G6gB1FN3UbqAH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KCwPQ0wnFPPQ1GaAGyT7F+7VCbUiuflqe4uAARWVPJvJ461jUZohk0xuAzcda5bxdYfb7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pgPLi7cmhNPW6LuQpwK42M4bTNEtmvYk1KSSKw3/AL42+GdV9hXrn7Kum/DzTfiXfa38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lQMYrSWDi8lk3Kn+7t+ZtzfdridWggs0Ilxj2rmEj1BmmzaXENp/FlKxqK6sI+sfA/wAUd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h4uay8Baq7yPaXc8bSabKNx2LIy/NHxj5vmVvlr13RvB134IuPJ1Ca31CKR1dLyzmW5gl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l2/rX5/28qW03+kCQSf7YYbv++q9B+GHjT/hWXxJ8M+IAl1daPYXkdxeadbzmJLqNW5XH3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uz3b9sLxja2vgrSfDUd0rXup3qySRDPyW8J3buf9rb/49Xh+l/FCz0XRoNOM89wIIgF86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dfEH9pbxH8WPFN9L4ohsvE3h+O6eW007WbSMm2gZvlWFlXzI/l2/Krfw1x/ibwz4U8U6/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aBZIq71uLSO7tx258n/Vr/dba1Ye0fVHXTpNalex+LR1fU7W0uNZXT4J5BG9xa2rOyL/ew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X0TrHxA0n9njwvd+GvAmt3HiDx3rG2fV/EH2VfP0yPb8tvB8u6J/n3N3XpXA/Af4ZzeFfH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PtX0QiLzGgWdJJ2w3mRbflbylbd/vba+u9Q+B3wun+IGn+GdW+Jmuah411xPtSW/kW8Uae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blb/Z3VnOuo6y2G6cnsfCZklvpdzXOp3N9K2CztKZnbOeh+Zmr3H4c/s7XuowSar8SNT1L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0tpYR/aN4v8Asxv8sa7f4m/KvevGfxG+Bv7KmvQeE/COn3fjT4nXEqWw2SGSYyk/LHJN0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uO5ryb45fGu//AGkviFYeHtLitNL0gKtrf3Nqdwu5FG+Rmk+Xdbx7TtX7rfe/io5rmXs2j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R4B+HJ8M/BrwHd6Lrmtz/AGHTbm0j+16nqSLjzpi2NwVcr87NtXNd/wDsbfA7xp8O9K1/x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9tWtikOj2cokkxu5uJpB99/8Ad3fer4Zn+NOrH4r6jq3g7ULjT7S30tvDGix/xRab0kl/2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er7t/Yls/EniPT9S1jWdcu59B06FbONLuZ37Dcg3fKqqu37vesqibR000rnq1t4XtNQuIt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/Y/ybo0bvnd95/wDvo/7tfKf7WX7QHwxT9oW18A6/pupePbW08i0ttK0/U/sVnaXUmUaCT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fw/d/hq38f8A/go14V+F9h4m8H/DXTL/AFDxgubG21Scqba3/hZ1/wBpfm/4F96vzWufB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y8YNbzaxcahfbobi0nEt1cXO/GRH/AKzO7/ZopUdLyNtj9C/GX7U/wg/Z58ca34St/gFp8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ZnuVvoZF84IrH940bNld23/vquJ8Wf8FTPFviMQS6X4L8MaIbR2azvLwNfNb8YVkZioVs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b9nrwZ8OfC+qeMvE2taBrPxYu7Q6vJdeMonlt9ImkK7pnh+6SrttX5W3Nt+avONQ/aJ8H/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/wT4K0fUJdQTe/j24fz5dTmK+ZJcNEy7V+aQ/u9qr/D/DWFSrBq0Vdm9ONzW8UeIPij8f/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01uz1a0t7VX8T+C7iZorl22b/ALVANu11bhlj3LtaP5a7jVfhP4Wi/Yz0TwB4fW08bfaZT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b7Jo0zbGllSSNWaNV+7823d826vNPB/xgl8Tadc2F/E/g3w5qlrMbvx94f0FZb24ZU2Yd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y7Y/ur8v+1SyeDNQ8FfDHTNR0fwZ411Lwulrb634nuxCsNlBKq/M0dlI37yHavmMq7v4vu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d3LZHongn4x+O/2TdW8L/Df4vXelR+BLS2ZNF8V2Vm0kV3HtLIvmfT5fmXI3/Nu+9Xu3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f/BD4nw6f4gs9R8H3ej3Be7s5ll8rMbbk/wB7divmPwd4P8V6PrHhnVpvD9n8S9K1TSLr/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1+wvhN4WSB2k+VVVm2/Lu2f7NeIeDviDrf/C+D4O8beJvsvgrxbq9lD4h+zzpBaSwhUKq2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hdq7V+f5q2jSvJN9DmnG51/wV1jw9b+H/AO1fFniH/hFPhz4Tured47P/AJCGvX0cGYbSD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mb/ak+b+Hb7B4xttd8R33/C3/AI9aTqGk+AUcTaZ8NLENNdyRcGOW83OqrHuVWZfvfIvyr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W9Y8UeLNQ8CeH49Q8KSanMmheINUf7DptjbluGhMm1pnb7u5VZVVPl3bq7zwdcah9n0/w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+oafZ3UKJ9nS6uWitdw8xPObau3rtVty12adDjbs7E3xE/4KUeM/Fd4ml+FNCi8IeF7d4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nywj/AJZ7tu1fk/hXbWZ8ZPjxon7VvjD7XqepxfDzT9AsQmg2F7a/alvZmyWWe5VlWBd6p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h/G/4i/DO88e3vhzSPg94d0LT7Jj5N2zSWmoXIHHmebG+xt38Pysvz/eri9Q8Y+HLe31Ga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uXfvtY7hJF+yR/wAKeWrr53y/xN826pVl0Jl7yOMv+kUv7v8A9CX/AHv9qvUv2P5fsH7QO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9Dgs7u/u7eaFngdYYzKjN/D8rBWWvK7nxut7KsV1FbWEIDYWG0EYFWB4pl0/T9Wll8Taxp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o7OdvLfzGxKki/3fL3VbjzxcTOl7rNvSPGGp+KPEGpa8sFvceLdW1KS/l1R3Zponkl8z9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/AIF3VmfF74760fEi6Zb+ILzxOYJP+JlNfXck8Lvuy1vHu+Xty1c7o2oTah4X1aLSvEFn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/dSxQ/c2R7f/AEL5q5q6+E/iDTkWUW0UsD9LqGdWT/gTHpVRpRt7xvKcvskXib4iXN/d6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puizTtJa2EtyJkts/3cVzOmahd6Jd2upWDmK8s3Esci9mHrXW6j8HvH2kp5l54Q1SC1zt+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187Gzb/tbqyY/hz4nk0fUdWj0qabSbLb9qvYxvit8t8uf/iq6IqEfhMJc0lqfSfw78d6H8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4LDxJEvz6axwp/6a2+fvf7v3lr6c8Lalrnxy+IXgTUtMs2j8TaBbJbanqfmeUbpEOFlP4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aGjad/Z9xLLLL/B8nl5+RvWva/hv+034s8EIba5aLWooVYRvclluI/wC6TIp3Ntx/FSnG5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/AOCgHxN0m1+J/hfwDdD+0dN0+wkvNVVVVzFLKcR7f7rqqlv+BV83X/wVutSmM/hu/wBMu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30yeWZbvym+62ZFWNgf8AerhNV16/8Y6tqPiPWNRl1bVr6Vnu5rliXdhwvX+Hb8q19e+C7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kar4k1jS5dOt9GsIEsrhEll8zoxx975ayu4aISlzM+U7ewmImhmj8v5Nn/Aq4nWtceysb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O7KrdRROypIqtuVWXvz81fQHxu8QeF9Q8d/aPC8ls1vBaBJLi1g2I5xndj+9/DXzFcWZYv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H+994Yrog+Ydj2/xjcfs/W/wP8H6h4Uu/EEXxKj8v+19PuHfyHbb+9aRWbaFVvmVo/vfx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5FvDcXE0P/L1/zz2f0rovC6Xsd4JCJBax/f4yu3/gVaWCx19qfIGa9F+H3wXu/wBoa20/w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gXenXU2qXWsXjvJK8MnlxbBFGu59vytub7o3V02i/sp+Lde+B8/xS8Pz2OraHB5huNLy5v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oCN93DNt4+Vc12H/BO/UJv+GqdOi0qaCbT7jw7ff2h5fzL5O6Ip9P3qrVJD2PfPCv/BKn4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Drl5f6/qe0NLfSTSW+8kfwpG20D07+tFetfEy3tNP8XXcOp+ddgKhtcZ/dQ4+597s2+itb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RT6biquMaoyDRtpcYoouAAYoopwFFwG0U/FGKLgIo4NLRRSAKVetJRQBKOlN9aKZIXWNj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ucZPpVgJPL5FvNLtL+WpbavU02yuUvrSK4iOY5BuU0unXB1C2MvlGKX7j28n3kkH8Jqv4f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/lf8e770j/uqew/WkBoAE9K5Px/qEPhfTrvxBquoR+Tp8bTpb7NrOvZf9r5lrD+JHxo07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11CO7m+yyTPb/wDPKQLgLn+7Xhvxa+KerfGf4YwWWqXlloUckkj3DyxMqROGVVTPfcrM2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40/iKjHmN/wCOvx51e00eKXSdQltLuTbdJeRgLA8eBt8o7/725Wrznxd+074t1OGyurnU7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7ypbchQkT7dvnjcflNVPijp/iDxRp9hFDp+n+bbwQ3qaHZ/6qVus23+KNWUbtv3f++q3vj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LfhfoU2gRf8I/drqEkk2iNCFxIRH51sZF+ZI9o+X5f++fu14axkZ7SujreFnFXOQt/EGoe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4m0/XIopHhS9vLPbEt8oQAOJHXyf9Xht392uG+I/iuHR59W0jR/EFzN4asb6N7OO68tzO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3axZfl+X/AL6r1Lxx4g8TfE/wfpUvjb91aaWk3kx6ejRNfRh48KT/AHl43ba2fg9o3wpt/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xta6fFqtxqH9oQ3kiLJPNZxsDE0G9furtZfl+8a56EqXPUafQp02l7x5iPA8tvb2uoeIfD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+41OS3vYbPUksyrHbGJG2rukxub7235a5DTria31/SdP1ab/RI7pYEt43aXZblsbv9h9u3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D4of2x4g0/T/D/hmSKKN2eCzuERp7i32f8tPM+6zL823d2ryn4keH4vGH9leK/DOn3mlS3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Oiq8e7HEiN8m1vu7lWuOli5SlaS0OqVOi4c0ZHk2veGre3vNYFvJaTOJZfsscsv2WNI1Lf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h4Gt/h9448H2mieINKvNJ8QSP5H2jUHfc8xwI2hX5fl6Nt/h2Nub7tUdF+Ekmo61aXPi7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kRLKwwbt/mzmQt8saKy/3Wo1jwfq3ii/m+16hb+Vbu11BHqGp+ez3AZjGwmVfl3cNt+Wv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ZjSlGDu1ciP7PkUGq6jpGrWVzqviCPdczW+nj/j7SJXXfFInyorN/6HXG+MPBWn33ilLNr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yq/lCWcJGrj7rLt/9Br3P4dtf/Dn4a3SamsVtql/C7m8tUDhV6jI+Zm8vLfK20ferxHwd4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uXxBqFnrdpJZSf2RcXEzyz/ej+YJ/d2mTb/dbdTp1J31Z11Y0pQXItWcr4B+GN1438Y/2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/AI+rmN13Iu7oN/y7tvRar6jNDFqrROkks1hPIuyRomkdVbbubb8rN/u16n4o+KOn6fb6V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Z+H5Y7KODVJNPh2z3chaQfvJF/ikQ/M3+7/dqxbeMNJ8H/wDEp1D4XeA/9IeHfeXGn/v9o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/3dv3Pu12wmmefy2Oa+DFpLF4vWbwf4jvtM8Qx/vIYzF5ls/zA/vpF/1att2/722uo+MGo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8UavoOuXWoOzFNEgJFpIXZfJVo/u9Pu/N9+tHw9p3g/WPC+ufa/itZ+D4rd2mfw3HpzfO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fT+7/EtTeDvhNp9vqEU2k+IfN0rYyaheaPqbee9rK3GQy/Lu+7tX5q48TVjSXMzagpTlZ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6/Np+lWt7qcUzYUO946+RbIqtvjf5dyfKkat/wKoNU+FeqTX15/amkW2mT6OjzQnRrmEB4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eZJ5bB9235hXrPib4C+DrSe30W38PSy6CpHnXq6hM155ZJ3NuLKu5WU1hW3ijw/4f8fzaT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aHZb01C4sn3JGd0kyCZPu7ud2773zVwU8R7R+4b4inLDz5JHmGra1qPgzwDttUmfSdVaO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lDru+ZdzIyn5V6NsryrWLfT/7Htfsk32u6uP+Xf5lVM/w19a+IPC9343/ALEu/HfivR9K0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YrO3Rp57SaJd+2bbtWH/e+b+7XzZ428P6Np2n6be6LcSQqS3nQzTidvMVv7yqq/7zfxV7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JXep0WkNH8JfCaX8LDUfG2so6XDuWaK0t1B+Qbf8AaIXd/e/3a4G3ub6XR7+1uTILF7hZ4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/987Wb71RLqUl9e5uLhEO9f3jPuqpr+uSX19HaWK+ZDhVO3+Jq640YtuVjid7mv8ACa4/4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u/8ARf7dtUmkk+75ZnRNrH+70r608b/DrwlrV3ZL4p1y60bWdAuHtri0tLbzZtQhSZtqr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us39+vikafLcCa0/d+bG7J/o/zbGH8X/fVfY0utS/Fv4V6B8QLcCLVltX0/VlUbjHdRrt3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/AG0r5PP+ahWpV1tt9+x6NFpxsbmiePfDel+NZpprPUINGGmQaZ9onfdI8cZSNZZlXK5XH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o+k+OPGGlWmt+O/8AhFYreGZEjkRJ4L1Ts+UGT5Y2/wDHmr5wtvGEWoeD/wDibRW8XyR2S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oXlht+8zMP4v7lbPxP8bQeHdMtb7wLFE9peXVvbXEsMpbZ5aLIsX+wzblZv8AaRa+Shln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7eR1uSjT5We36h8WYvBHhf97p+lyy75ksv7HeGCC7WPo5VW3J/vMv/oNczp39ra/o93p8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zv9tuo/tS+elxIn7xYI1+byVUhdzd0ryPxh4o8KfEfwPN4g0q0t9E8YWd1/xPdP2CP7Xl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83zL2L1wWieKL/wAD30DwxM4e5jCkH51LccH+f+5WtHIqcqtXGRpuNZv7Xl28jH2itZl34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VNNfaTeTyQ34P2rSmYl0bqJRn76rt/Csj4keF9PuPB/hnxtpN3JqGn6p+41P7Q6tJaXw6q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16t4W+G/jbxx4v1GKbxBbzaVJZTXs1nGjRSvDH/yyjmki8mN+eG3VpD4Hf8JBceGtQtPF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T3uLy1X+0opArgeZDG3l7+Cu5vvV9ZhsRCFNe0leSJVM8A8P+FvFRsoNZudK1aLw1IRDH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HkztVFkZdu7cNv3q6nxh9r1i30r7JpVxd3exUm+xwO37zpubav3m+X71dR8VtM8dfC/V5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w6xouh3C3dlbpFEilmibDZ+8vyn5o9zfN81P/AGd/GXiLWvF+v22nteXVqmmq11o9lPs+0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d3SeZ/wCOV3zqSlS9tDYwlGzIB8NPEHwa8KN4k1rQ7nSfEd5M1ppcWoIUe0g2/vrjbj5d2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2j/aNPu9Q1CL/AIl0nmP5km7bKoxHt+X725yf++K9Ftv7H0/7XF4g8B614r1u3maG10u3n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xtnkj3eYqt/yzjba396tHxPpnijXfDyaXpPhaXT2hubeCCK4QW8UEce7ldzcKu/7v3qzp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+YNQ06W3nmi8r+Nq1NDTWNIspLu0lkk0+a3BkG9VifGflfd/dZa9t1X4C+MfEur/2gJvDm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vctNu9W4Xbt6fLuo0b9n7xVp880WoeKdE/s+4Rke3j0mW58r5vM3IGZV+9XsRhUavYFoe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cXcVpaR3UUkKo/mO37qbb83kyfe+9WT/aF19n8q6/1Xy19EaX+zJoVlOZX8SajdRZX/R7e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+LdXR6P8ACPwh4e1T7Ta6bc6hdxoU8zULjz1+YfeC7VXd/tUKlJFcyR8g3Gj6Vb2//Lx9r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yrtx97P8Ae3YXbU89zp/7r/S/Kl/55+d8z/7W3/2avryP4c+DrXzpX8G6SZT8/mT2vm/+j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a6Zo02NL02w0qJ0V28izjj3N/wABArojRlYjmR8iWGg3XiAf8S7R9V1Af3oLGaZfzVcV2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54ghkW7sbjQyskMCC8hWB2jLfvH+dvvKq/wDfRWvpC41GW3uT++82KRP9ZJuVUX/ZqAf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/gNaqmCZ13iDxBq32c6J4f1CPT9Ps7qN7bUI71tzx7PLkyqr96Thm/3K7HwN8SfD/gify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SR2m1O4uH/wBJu5uMOfm27V27fdf92vMLXU4UTCtkZ9/u9qsLq9vg7n2nt71xSy+jP41c7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qNXxx4o1n4jXN/NqN08Wn3QkU2dqkaqqsRu+Zi2d2K89/4VF4fudIjtr+3v8AVbSKTzox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3llfl/wBmulW6WafLmQxf+hr1qG6u0YSqkrKu3pXZTwtKCtynK605atmJpHg3wvpUMqado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S4ktvMc/7TGTdXRWN0FtpZdPENtjdvFtBGjbfT5axLa4/1373+7/HtXaf/Zqs5iwf3r/7f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sjnd2zduNY+32/wC9NxLLs2f8Cp0GspJEROGkl2ffP/2P0rlxPKcmGU49d/pUF3qEsHVfK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pFbHXC4in7p/33uq0NRtLfyoZYvNljdUf/b+auP0/UX8wTRIZuNjxn+Ne4oFx+4ilJ/efK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C9MVzIVb7PCN3H5Uy4nigB8qWQ+Y+/wDOuJ/tILfRREny5X2Vv6NfeR/rZP3Pyvn+6voK0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/y1i/4HHs3dvWmEy36xy/6oD7nl/L8tSW3m/vfK6SJ5kP+70qPzmDFC+9gOQO1KwC3HB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UtlOZFYeZIM/f/wB2qOqySWkMZ9ajsWS9QRxzYmk/2/mTH/stIixp20YCuGPlZx8rjNQz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68J91quWkhEgHmb84+dRlWqCZovtTgmXjP3R0qiSssclxIXlTbD8yIETcvNH2czzzeV5fC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/OUspd5kRgwI/hqH7dNPcHhPK+55ePvtVIpCj/SPO86X+86R7/wCL0qK4MVt/qf7+1vvNv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n76R/xbvSkX/R8yxS/vfuOP7q9qpDLenXEVvf/wDPX5N7R/w7StRz2/2jzpf3kX3tnybe1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uYuflardxiD91LLxs2fu0NMCq3l3cYBJjkG7ZJ938qVUbD7nkct8vJzUX2fzwYv8Alr9/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UMV2bQYLhpXXPzjZ8tKwE3kfaLiLnypY02fu021YWeGa3+X+/tfD1S/5d4pSf9Ym945E/h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S0jHlMjgbNgfFRcCafyhBF+9/e/7ntVLVvKxjynkH3/3f8NWSX/cl5kIi+dP9hqZ5/wBpz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s+Y/m2NWidwIY4o0iiIBiBX5d/JPvTI7fbF8zY3niV1xmkErRyRvMCxXiEkYRvbNS6gGW0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2Fcq/spoAjiCWjYDM2/q3bNW3XzJfMlVVk8raHX0qnagXMRkd1ZEbDRdDmkQSW94fPVgu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AUCH/AFuX/wCukh+VvpUEAlNxHEYv3Um58/nV64gl/wBVF/qpPn8uRKgmt5f3XmS/xtsQP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tzHF5f4fe/GpRYz3sSlMblTe5/nVO2uIyZP9Z538Ub/LtqaOS2WMh5ZPMKsHwfuLQADyR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8f3Pm/wB75aoa2z3urXz2qH5ZfK8uUBW/WrFvcy237394P4N/8S067bdrF800vlN5uVO/7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/pFv+5i8rD70jk+bdip7VzsugiMs2QU3ts21Z/wCPj3+fZ/tM1MFzjPkxSRfPsSST7y0wK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E8flkv8vy5+b/AOJqGxtlgnlDTDzRu++PuU+aKd2l8uRHmdN6SnG1Fqee3luLfMX76X7j+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wQxpO0YSIxZyiD5qteSs9gUhcQBHJfj72aoi487T/wDVf6X/AM9N/wB2o7f/AF0Up/v/A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ONQl5/dSff3+Xbvu2NQ/lwxNOZMTHd975XpbCSRbloxE/nIWPH3dv/wAVVbfc3UzTXDvJN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pQBMLkqMxW6NFs+5uxUttcQ/Zj+9/e72dI9nzbfY1h6nt8j5IQ83yohUZ+XFXHtXmFsUgI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P4qAHSuZ7pjahookPf5tjVJb3EtvcRfvv42d5JE+4vbB7d6huPOt/KurXzJfvO8kafKnfd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/Z/Ji8v7+zzLdPvx/Nn5aVgLtx5X2eaLypItQuNz+Zv/AHTr/wDZc0y98r/hH7L/AJbeW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c3y1mi48i3m83y7v5F2XH3W+73H92tWG3h/s+wim/htEfy5Pl3sC3WkBn6h51vOfN8zzZP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f/ZqMedb6Of8Alrd71dPLT/a+7Re3MVzPAs/mRxw/PF5e7vQLaTUJViV2IyCPNRvn9qQE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n3Nk0cn3kbH8NVraA2ly0ShhKX/1h+bfWuLIQxyZQSGAsfnH3/8AerN1C8O5LqH/AI9gV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RvegQXH/PX95LNv2PHvX7v0qvcW2oXFxFFaeX99k8yT5V2+4q0Psl/wCdd/a/3sifPJH8r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/5ZY/ezR7k8yN/ldf+BUDI7i3AswtxagzD7l4m7c/0qb7RFp4ihl0+T7V8rv5n/POi3uJe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ePzH+VGHpTv8Ant9ri/1nz/aJH3bJP/iaAKdzb51CKa1/1X/PT7rf7tW7j7X9nil8qO78z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/3lFMfyr+0AhkgSKJW3or/N/vVS0w/ZrW48h/PlA3vHIW+7/0zP8AeoAW2uPtFwYpYf8At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S3tv/AMTubzv9T9n3+ZcfLv8ATFR3H/EvuPOllk/eIrvH96X/AHs0fZ/+Jh5uoSyS2lv/A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AdPb/AOj/APTbfse3+8qL/eBqKf7J593F5MePm2SSPtb8D/BTfs8txcH99JDabG2eWn+1/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//bWLeyJ/Cy4/i/z/AH6ANK2nihm0mCSP/Smuo43kjPyuOOvr/vVBqFvF9o+12kvmwx/O9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h/u/xVHpMX2/W9Jf/AFvlXCGby/vOqsvzfLUN5pKXt/La288wcmVEBc7UZfuK3puWgmxP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Nd2935iM7xyfN8v8AdAqEXFp9om8mL91s+T/P8NILiLT/ACopofNl+bZHGiq0X+ziorjyt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aObzPuSbNvXqlA0OuLj7Pb+bNLb+bJ8iR3CfcX/J/ip2neTcf8vcfmx/PJ5n3fw2/w1H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lil/1aKj2+zaqL/ez/wGqX2iG4+yy2kX8bO/z7VegZHcXMVxPFNF1jfenyfunrSgu7iRf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IuJGdt3/AazLa3ht55v7Q/wBVv+SO3TdsX+8tWNOuPtFxd+bFJ5W9dkcnzN5Zb7wP96gCx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KbfNm2oqeWU+80nO7H91ahuLiLT7e1/1cvlvveSNPv5b1pwuJbfzpbSXyvLT5I7hN0u7/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+z/vfLu/k+eORNrJ6MP8A4mgC3F4ilfTId8KSWdq8yw/e+di33T/wGqwuOsvlf6Jv3+Xs8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/ABVFx5Wn28XlXdx/pCbHt5E+4v8AepdPtIVumt1uJbW6jGE8sf8Aj3+7QBp3Gn/8Se1lh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2fy43+ZJBj5v96s4XEOoXE2n6h5n7yfe8m/8Ai+v+1TEu0luLa3Y4imBMxt32qjfxN/u1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iilt/3aN+8kTdvXd96gC9bW/9n280X/H386zJHvb/AL6ouNQl+0RXcUv/AB8IyPHG+6VG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m8yhwUzJGIXj37lxVq4/0e3MvlR/vH2JJGm1kxyN1ACjytQuDL+7lit33/vE+WbHXI/hqO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fzYYpPtciL5Mfy7UXd8y5qf8AtC0/sfypov3vnb0kjf5kY9Vx/FWfqGoS29x+9l/db40/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AHRvcTXHhHQ4oov9Ljmv0TzP4Pmhz/49WILf/R7WXzf42f8AhZU7jFXL64+z+EdA83/j7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/hTEkWW/2qyrC/jWyWSGUXELv58cjtjbIVxt/8doAj0/yrjUJovKk/eP/AKu3fyvl+tau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tfnfvbjdB9n/iRg3dlrPtrfVtYzN/ZWoS+Yi75Le1f5Pl7balHg/xB/Z83m6TcWkXnb0+2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mMtOwFOe/m0+3milm83zNvyfeWuc1PSpQz5WIQn5/3jfLt3fdb2b7tbl5YmB3t7jUNDtn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8Ht8is2KoanHbX1xFLfeJ9DEUf/PrJcTs3+7tj20AZdt/pGoHyoo7SW3TYlvv3Rbu2f7tV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K6XEaqCmTlE/vMtaTJ4Y5aTX7+7/AOmdvpDf+hSMv/oNOF14YjTZs1++T0aKGAf+hNSAy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cM0cUW9UeOT5WeP8AvYrS064u/s8UsMX/AB7o2yTZ8z/n8tCX2hN9zw3PKR0N1qrD/vrZG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QbLPRNKjXGNs73E//AKFLQO5hDysebL/y0Te8kn57vlotrib+0JruGXzZZPk/d7v3rYxur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GxNtHpGn+8GmQ7h/wJlY06Txh4mlBDeJL5BvXi32Qf+iwtMZl23hrWbkebBpt/chNyOYbe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2tKLwN4hs/OlbQLn94mzy5nWGLd/D94L8tVNS1LUL0n7XqupXfr9qv5mQ/wDj22qD6PCHY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S23/Z70gN1PCl1BZNaSzaPaTsVeae61q3Df7qhWZqpDT9Kt7eL7Xren+bv+eO3SaVnXA+X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+qY0+K3/1UUf8L0+QsS3yAHYqb3/u00Ay4l8OQPMf7X1BpPM/5Z6ewVf++2WoP7c8NJep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AN5WSGH5f7vzbqTWLf7Rp83P+rTf+VYenWxuLfzf/ANnpVWA3LXxVYWQSaw8PLE6ErvuN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Kq1UufF6+aXg0fSrf0JikmP5s9Uhp02PN+X8KauimYnMmD9+lYC1/wsDWcytHdx25LqXe1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V7nxbrVxulk1nUZc7U/4+GX+VMt9LhAmz/rKsDTUEMSbRjAPmb/mb/eqkgMdp5tQy1xczy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kdv51EzNECBjDdytb0ekxxEgDJf8A2qSTSY15mXAWrsZmGrHO7G4hcU5LyQADG0Ctk6QO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9lHhhjdipsUYZnVn3ScmoizSScZK10CaWjLkoMVOmmQ7fkAz6UWA52JpkYBG2KW2litNk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7buAxXSragNtRd3P3R61kX8PkCUmMA5+6zY5q7EGXEdpZRltvvTEHlhm4Ut/dNPRd+5iCc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zuDAYXb7VFixLjH7sD/Wu+8f3Uq5YW6zT+UjKf4fmqiLjyvL8yLPz1taHA0jecFjX5tuEW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M4jG1AP7tOh0eMg7/AJx71okLgbgSTn7opUKpAFXgn+9QZlRLKMfuvKTGzYm8fw1I9pGgU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AffqXuMkZpR1oBDWhWV8yB8/K392qenHZrN3Fj7rE/pitPtH/AL1ZulELruoK6sX2/wCFB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9Thx9yT+9UoBwM9f9jim+RjqZP9jf9360/wD5bJ/47j+dAEXlUeTUxJyaTeAOelBkIOOn7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Ucj7h0wfvNz8tJkzk/vfL5x5f8AFtqX7NGoI/3W+/QURHf5B6b6bnzgf+mf3f71O8iLn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5VpI28snCA/Q0rDFhkMiqWDIzD5lHSlcqYwoyQD1NLGQEAXKr0KnrTDD5MQySSx+XFIBQm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YGKPMxQBMqgAiQ4k/gT+9UMxz8o9dtMeUtcByclPmZP4qfcXG4eXFF5Z378mgaIvs5I5KH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54hMf9zbUABx3/wBr+7TQMfQL+LUBYl8pX3oSzAd6FVWdgQVULimqpYKVLLmlVSVEYJZi2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faG6+UE+SgL5xz3+VqfjExPmfusbOf6U0zfvjj+7sFACtDmY5OcIqv2ppHWTsnb+JqZ5G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FwCJev8XybfmoAbkZJ6Zp/wC7gzKefk2JHH/6EajEgmPCYA+WnTWw/wBYJR5Q+9/DQAzd5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x7dXkHxbt5RHp1x5T+UZXVD/AAs2f/r16yDjzf8AnlHVD4x6Bj4MaLd+V/CLrzP4uZ2BP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78tzq+f+eUf/AKFXodz/AMs8xc/+O7a4T4UjB1bH92P9W/8ArV6FPNEcgcFOP7ytQUMt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h3/PGr/e+tS/6g/6rkP8A3/vLTIEGCQAO/Aqxb9TKf+Wfz4/h+n+7VANuDEBF5c0c0jv8/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qvn7TL5Qfyx9+tXXtVtdX1CW4hsodOiCKiRwJtDe9ZzTb49g/i+SrFYjg2t86Dy/VDUxff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UrMg8thkdyKijwvAOB2oETfaEt58mMN/0z/vU24JntorWP8Acj5n3/xfnTx383Zn+A1Zh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y/wDfNAFSCc7THjP3dlSQhp2IPl+XnY/+zVizih8nd5n77f8Ac/2aAI4bg/7n/j1AFe6sm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3zpbj7yr61WhjAnMoBHz70z/DV6a1ljbOcf3yn3vxqsrqol82Q4H9z5t1AC/Mkpcp50shb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qwSYPkxg/ef53+X8akHlf6zL+Xs+5uqqXGG25HHQmgC07gRgEJJhNvzHjNQARLbkS/vDv3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YfLIPf5v9mpQNvA/eY+8Pu0AP/e/ZzN5v7r+CPZ978KZ5JnDYj5796cJ8jHX5v8AvmmQ7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f5x/eWgBNuNnH/j1WYBai3Mn/LXfveP+5Uduon/5aCKQfL0+b8qiC8GQenz/AO1QBLjMJ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Ri5OP/HUHep7e4iPl4H+z+8+7Va6D74ZpAvlA7cD5floAcA+PNijHCbnJqLzw1uYiMf3f4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HHgb2T72e1Rjyusn+zQNEQHkdePk2L/tUiQECU9Mfd/2q0jcQ2+Y44vNk/iMjbttVIDuL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+UUDK7I1u2wjl9rUuMmrdwATGPMBl2fPUY/cf6qXOf49n3fagVj2H9k6EX3xt0yLZ/wAu0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/AGyZ5Zvj5dLIcxw6VbIn+6WZql/Y7iMvxnWUf8s7GV8/iv8AhUX7ZRz8f7/20qzT/wBGH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A9meM0UYxRXYcwUUUUEBRRRQAyiiigAooooAfRRRQAUUUUAOoopQM0FiHoajNPJ4NMNAGX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1HFUnjeLKso45rauZHCEAdaxZXMrklT83FYT3LiMHNVrvW7vS0ez0+L98Rv8AMk+ZVq1sI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ZjxI13qAuIbWSNY3uLceYyehMX8S1yyfKrlGfb6LqN7efbr2fzih37c4/75Wup0+/+z5zG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1h8KS6f8A23Nbw2WorvtL6CaORJR6sqszR/8AAqu6fp8WoW/7mWPUIf8Apk/mLXPGpGqro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+LP8AY+jXfhnW7S38QeGbx976fcWq3LRSf3o89P8AgNcjd+GPDNp41037VNf6X4Mu7qOO4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C0g8wqiszMqrWk+jQJHtFvNa47RHZubvVjwfceH9PuJotW0T+1obj7kkf7ydGHou5Vbd93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7HRfE+2+D93q2ow+Avh3q0Oh6NNl/ESa7N9ou4futL5Mm6Ndzfd+X8K0tO+Ifwa+FlvFd6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5/aCQpe2+uapALZ23fKjQ28PmSfN821WWsPUNP0/w/wDD+7l1XT4/O2N538Oxt3H/AHzx+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+78YeKNFh8PeGdc1v+y3+1JZ6fatK01wGzD5m37qK1Yyp3O+lUue1aT8SL34T219Yaj4Ri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zSLTMtk1jmRg1uYW+bauPlVtrV6X8IPiXqPxBbxh8Wr+00/QrbwtpE0drqFtZxwz3GqTJ5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kk2/e+98uF4rvviDa+D/2mfhFc/E3Uzb6Pd3ejssl0kDh7bV4VK7MxqzD95GP95ZK8y8M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+Fej+CNQ0XSNeF1aLqmqQX9lDmyYKDGzSRsqvJ5a7vm/eL/FXkUsTGrGy3Wn3HorDSa5ke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vBGoah4m1vUJNQ1vVIGjtbiR/Nk8yTd9pbP8Asx4UN/00rq7vUYfh98NNZNnqNjH4l1W1V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jWrSeWwiXvIzZ4/ux167f/GXwN4/+C+iRL8HLbV/Esd01kn2h2ktoreSUfvoCr7kmkb+H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vMPD/AMHtJ+K/7U+o6JohitNK0/7Ppbyee08cV1/y2XzGb5trfKzfxMPlrspy5736HJOm4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v4Aaj8RfGOn2JVojN89zcgZWFF6nNfaP7XPx50T9mn4LzeBPCn/IwSQx2VlZ2/wA0/wA+7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BPwu0b4JeE10zR7+K2vJ/km1WSAeYfZEqbwz4e8KaFrk+p6PoK6rr9ztSTWb1PMuGb/e/h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3VV7EwVkfkH8Mf2MvjP8AEzUftMvw88TWtnfwSSDUrmNLb96z5X/j4Zfl5rq4vgh8ff2JJ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tLZanbTWDXdhdR3UtoGX96Y2GPKmZQ3zL/Du/wBqv2MW8/sHTrjUdd1SG2s4RvkkuZFSK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pr8/f2xP257P4h28vw7+HdvDqlpJMnnaxeQ7keTd8ohx/dY/erop1Od2LPlf46ftaf8LF1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ri5PhzTtJXTL/APti2jQ3ztJmR2ZfmKqoi27m/gr6O0/9mbxh8T/D/hTSfDPg7Q9PtP7Mj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t57yb97KDu2t0+9/dfFfOmp/sG/Fa+uobmOPTbpr26kh1G7sTtstOk43LIw6tndu8tZK9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p8c6b8bL/RfEmp30Hh/wlbzLcWslzMLR5JB5cewMFXd/F93+7WM/Y2vCSuWvawesXY9Z8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8HfCsGp6D4m1a817RrcXGp+bbRzadcq0gaXfaMvybVyy7W3fJXr2naz478UaPNaWnjzwv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Wsd5oW6C7jIx/DL93b/DWn8aPiZ4S8M6Vq3hqGezfVLi2KNby6xFbt5Ugdd+JG+f7v3a+X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i7U9RuvAukeEdW8SWWkXou7fXLSVIoBCw/dfNIwVlk2n5lb+996uZe8rmim3ueKW3gb4l/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9Pl8P6paaLZ7Xm0/S9QdrHULfd++mtf725V/eR/w/xfLXdDT/ANmjR9f1zxj4rmuPFd1rl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6fdQRafj/llD5Mq79rYVmb5fk2rXt3i/UfGPhfxfqPibx3q2j/DrT/D1k115dm66vfXEc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lVGk+Zdqru+T71fnl8SPCWm+EdZste0C81DW9DuJReJqFyn2NJfmJMPlqzKGVkZW2s38NS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xspK2p9m/Gf8Ab+8D2dzp+m6da+JLwSIEhLaVALGe3+7+6t5F3bV+ZR0r588TftneBrz7J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WcpI8/m7tPYNv+UIbdvm+Xbu+X71eMLqOk6ufOtPLilD7E+9tWM87R/u81SuvDwnmZ4ri2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AK9ClTaVmcFR6nX6d8TdG8bfF7S7/AEvwRHZWt3P5Vxo+s67NdWtzub7rybFkRef4Wr3f4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hDwP/AMJNF8GLWa02L9qks/EWoRLaKWwHzJu3fN8v3a+T7bw9iciKeHza+qfC3xJ+Jnx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Xaf4at9Qlt/MnvY7e6hil1iONHx5nmMqo33f++N1U42Meax57q/hD4a6x8NIPEFl41lsdb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1jS/NWGZScwrMJNzfMV2kL/FXjWoafqGn3Frd/wBn2+t6Vb/J5dvM25V7ts+98v8Aer1Hx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fhtcWreJfAs+hfbpXjtjNd28yk4ztDxs25ttbHgv4A/EXxZBcTaH4RvdUlstvnLavGTFu3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t930rWDVjPmsdR4O+E3wjGn3cPiubVNJu5EZ7LxBZzLPbOxXMSTwsrNt/wBqP+//AMCr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A2n2+n+H/ABDp93cRXcllHqn9n3H3fLkaSOTIkXy3h6MrfMzf7Py1y/w++IGn+H/D+o6J8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Wnhv5H1yzRLbULG3H3EmV2XzFVtyq27P3fvV9MfBP4u/DvU4bfTfhh4x0W78OxYlntdVvP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FYZNrRr/30ayqyaVzeM09zxT9rX4RX3gf4Mat4y8IRzf2XHcxy+J/CyIRay2+75riCI7vJ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X5dvzbV218n+KPjDq3iDwPomieGtKs/DWn6hayPqen6XA3zzbmBl8yT7isu393/sV+uPx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C/wAZS6zNZ29tPoN3BPayzJiQNbsCq/Nz0r8VtF0u40zQdPfTZjLdGBDc29xhV+7/AAn+9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5c5KxhHw9PDCoWIk++N2PwqAaPIDzFIK0bjxjficxXWlnzY/9v7v0+Wi38UNP5csVsv8Af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3rVHm9RoyOvBpftOoWGZv9baR7d/8TItaem67BeNMlxbC3P8D53r/wDY1y3ijxdfQTGzs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jhd0n51SjfcSVjq7fWPPt5f8AcNZenn+z7+1l8qOX7PPHJ9nk/wBVKobO1v8AZauTsNbnt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p3Y/Ovbb34C/FGx8HWXi66+HetPoF86iG8giWYgMMgtGG83H+1txVctjRE/xp+N8Xxft9K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94U0/Q907/wBh6esUirjy186b5pCi7v4mUZK15R/wkHn5iiPkxf8ATNNv/oNdV8PvH1/8O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tDeKS4sXYXOnXYzHeW7KyzW00bdVkUlcMK+r/AI9f8E+dI8V+C9P+LHwHjLaJqlgmq3HhJ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+6zPYj+KHPb5ey1nZmiVz4usPFvifw7oetaVoGv6npOk6qjR3lna3UsME4ZdrblVsNkcV+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Hp/Eo+P3w40weH/CekaXZ+EvEGgR2irK4WJJLu7+U/ejkaH+95ixs1fnfp1vNjyvK/wBjy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/7Veu/sz/ALRviX9mrxlJeaUF1bQNQUQ6nokx2xTjHyye0i+v935a1iFj9nr/AMH6L43aH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SiKVDkMnJB/U0V+Ynw//AOCjPxG+Hmhy6Pb6Hotxp63U09lFJBL/AKNC7FlhXDj5VJO3j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KfpXSGlpDVFWG0UtJQFhVGadSL3paAsFFFFAWGUq9aSlXrViHUUUUAPpV70grmNX1jVNW8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B5WkWS/bdVm/vqFLJH/wJhSAp+N/HFp8KLib7XdXF1FcI0z/Z/maGTHy59AzfLXFaH+0TH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0yXQ7u4vLbT/tin78cjDLf8BOPzrwHxla6xeW2s+PLvU/K0iPWpdLeK4++knl+Zu+n8Nee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fp0UuoSyWkuoPIllHIjRT+WG8v5h33fwr/FXi1MVPm5TRQue3ftK+ANH03VvFPi3w/qEem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T6dfbpZbmSTIklG6T7vK/w7fkavI9YuJvAGoTaTdzWfiCXyY/Pks51ltnk6lh/C3y4qnJ4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/Q/G+sfYL3R3ZNPl1a2Ije4Hln7PcSSbsL/Dt/h/ir2T4weBvBNvrGleNpdQjl8M6ppE09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aXGwCP5o9vyKxLbW/uMvzfKtY1oKtC0jSCsee+HviRB4W1a18R25tdRvHtm08SQ6kz+Ta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x/tN6VQ8FfEPTvinO1jd3EFhrSTMtreXN2TFcBUwg+b5mZmO78Pl/irzPxN4i8MxSeH7u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hj2XWIG8hzHnaskKsv94szfxV7d4B0uH4f2Npf6p4W8L3C6jbXUlzFpqRstvb8IvPzMsu4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+WvM+pwp0/M9rL6lWrV5OgavrHjHxB4P0/wD4Rn7R/wAUu8z3t5vt4ILf7RvEiEyNukfcv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z3hbxB4w1DWNE8M+JtJs/7K1BP9CjuLJW8ld3/HwV+6u1V27dq7s7tv8VU/iDDcf8JC+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WhijS4mtXkVoV3fLMFZF27cL91V2rXpnw2+yfaDaafqFvFqEdlcTT6prDqq2kg5DRn5m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VZRpUnFI3n+4rtX07HE/FD4feNv7YMsWn3HlWc8bwahp6blSPdjeT8vlt/s7d33a8906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xNdyxebDZv5KfaPlZ23/99fKpr0b4ia1r9sNY0a11Fmi1BBlYpFUXPyq27ON27j5V+Vdtc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vjjWP+Ee/ef2fI7JdXEfzSxfJlcj/AGnVV3bu9c+EjzxZ5OIUFP3Rtxbzaxf3dpDNJdy3E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h5X5v73WrOqfB7XFsRd6DZ2oQWUwvdPa9ac2m3+Nizfd6fL/AA1heMLiLwhqGt6fFp8mi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xu3m28gHq/zfM1c/o/ie+tLef7PcTJNFb7CYWZXLf7VehChLocqnY9k+G32vQPB9paarF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7J9jvL0RRJJJzIsI2/O20r8zNtXfXSeHvhfomj+OJtE0TUNU0/Sfsqv8AY9U0+0n1JFl62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UN96vDtD8R6pYeGnvr+Fr7U7CWJIZfNINopb+5t/vHd/wCtvwtqGn6/r8UWrat9kijdt+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rrImJMK6/K/T5m+7/AOO1ok4XudNKpc95Hhfw/wDCf4P2vhmL/S/EEmoNNDodvOt3fXE0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fLZV+796NV+8rV5T4W+D3hnw/4otLT4jaVJrf2ybzk0/T71olRfnO2SRdrbt3y7V2rtr0O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F1TSdc8K3148y3sdpGNVuWlDyKo/eNIB5jK3z/LXD2uoazqnxLuJdIElsNUvLiKOa0hWV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/AHflVtu6uONSVOUmup3VeWcFFGH4r+FnwYt9M1aSTTPEukajCGi+02F+zwy3Lf6qLMit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pl/4o0+38H6V4ZtIrf+0I9s17JHA9s3lhUwvloq/O397+9Xq+sXGn2+j6frfhnUPsmt+cu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/0e4GyPfHJIu5X2/N95l+81ZPj7xTd+JPE/g3Tdc8XWmqRWqvbkzzZLqDuk3M3zOzMu3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n2i5dznjekvdPOtQ1i7+z3fiC7u5NE0rUIfssEdv8rOu30b7zbstu/wB6r9t4Hl0f4X6j5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KjvY4Jrizm23N9JLCflkj27WXb/7LXJ+JLPUvG4u9NhD3kVhYrfSWyfO0NvtOdq/wKqn9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XX/D+o6fLNHd3f2WPyPs77Z3j7Z2/K21R/vV2Uqd1c5ak29zuB/wgngfw/wCGrvVvCkeoa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TR6h+/nlhKoTdj7qxurHbH8v3fvVqeFv+Fc6x4HP9q+H/AO1tPkmjspvnVbm0ULzz/DtbD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w2j2+k+N/EFr4Uu7vUP7Q3+Ql5p+2VkYrs3fN/Bxz/F8le/6XpnhLw7pfjuztrOC6Tw1p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c6qsfmynbt+9/Cv8SNXiZtiY0IqMm0TFcx51rn7HfhDWtcuNN8F+P5dXgbyzcQahZlbm0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JNqxv/d3fw/7VYHir9mc28Z1b4fahp0ek2kW+5TW7sm+8wf8ALf5U+ZPuqNv/AI7Wr8QP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H9n6tcQxXkP2KG4t/lleTapK/3tu7LGt34beINQt9P8Hy6t/Z/wDZ+jv9tutQkvVWXU1IP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N5b/eX2Ws45rmH1f2tD3l5msaKe54dr3wK1yy0iXV49bsNVvoWN1daBb2r21zEu3c3zP97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F8JeOLzwl4b1bRdIu7iVNTljkktYZdsEs6t8jZx8u3H3l+Zlr6q8cafq2oeN/D/iDSbvT9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F7Jb3S7rhhvzt/vfKa8u8OfALSry68SGC8txEdRuLGxkuJZIl3Gabag2f3Uj5rXCZ7TrYe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kzouLaicNBcXugR6ZeX3iPStO1a/jeP7FIrbELF/kkZlb5vm+9Xa/C74TTW1vNonjbUNY8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F/Ms9PWS71CQt+78vf/q9v/PTbnnp81el3vwl8EfDefWL66N7pEdmi28F6jib7Qq7W+5Ju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qrf8AxJm8YfE+L+0JreK7uEV7LT/m8vyQyHd/vbc100M7pY2pGnho2j3MuWS+JnCeIv2Z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gS1uLCO0clL3U79ZBqMDgZV4+Nki4/h+X+Guk+EXwSl8L+Kri98YTxS2KOJYbOGU3PmnYf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gTV7HPgzmTNNMW+QPX1UsFHEUXTm9zJzsQ+INOh1i3tfsk3kwxzM81nHZK0Drjhfm+50/h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tP8QeKLTW/KuLQ2fkvHb290yxbo2Yxuf7zLuK11Q4FHWuTBZJgsFHlhEJVptHN6h4G0TV9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EtNQ1CT79xebp/wD0Jq0NIsBosQtbBE0xGyGSzjWEs3vtX5q1uMGocZJ717SpQjsiLtiRR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n39aSSLEZJ59vWrLQxmPO38PShFDxkenf0rUzKy2qh1YRjlcE9az9TVIrcswLYYYxxWoR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6VR1q6eHTAUC5DrkkZpiMGCaSQHyVTYW27nbjrUBmMUrxuyDcCNytx8oqnd6hH5ezeIWG5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e+845bnHPyjjmoLOm1GeKSUKGViVCsdm3BrJ1HyVuVEMrsigOcrx9KqGYlyY9xXbuLMp+9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7zujKNwAGQapGbJ7m6YKjR58wPtfzPu7e9Mtuk0UsvGz/ACtMtx5+YYpf3uxU8yTctMt8Q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5vcx/xUylsPn/AH9xNKZv33zbP7r0gv8A/Rs4j84bud/y1QuD++87p+72c/xfNToJsW5O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tRkhRZSWyBu/dHfspsd80RYxnqOp+9VSzKxpGsCMmBhud1WRcwj/Wzfvdjb/MT2/hpoaKV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+Wv1rTTV5LfcQNsJ/dv8AJ9/5axFmXJKt+lWtZmtmvYpIoz939/5fzbMrx/6DTKLtpqEE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Zx95m6LUKDF0ZmtvIO9f9W9Yv9oG38qKL/lnP53mf3+Pu1oavcRfaIpf+WWxf3f8O30q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sFvFqA/e/Or/u3H+f9qquno0s3Mx8rcByfl24+Wq4/wBIuPN8797sZ/Lj+aN/l9P92obe5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+V3k2btlZ2GXcfZ55ovN4/wC+vmqa1u2wYSfOTGNiHDVUtLjfZs++4SYljmNcLtxV62iMv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dd9wX2/N1oRR1vh+7NrCZZFEOPlHmk9fYVoW1vDb2+Iv9ZXFWOo3EMstoTI/7zzEMjZ6e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FBPmD+B9n97FMCv4vuYjpHmxS5+dU8yN/l+lYejXOAf8Aln/47W34oNk1hH9lkaJd+Xdn2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wahGRNH5QTfNHIn3vxoA7nR52lhcB+B842H5WqwNQB877T5kUPyo8gTcvtWHoF3DJAsJ3P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/h+ta1zBJHKICExKR1T7i/wC1QQ0KIM28vMkX8afJ96mxpLa2yy/8tc5+9SOl2q4EzGID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JZwHbidjKNi7Nhz+dNAivb+Tc5ll8uXzH2OCn3P9r9KtQCKC3PleX5RpltGNM3LEskhK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WhSCI8RfvN/T+9/nmrQwtrkzT+XDK8R3YSQfLRPE8MZLyFz8z5zzTrjyZ/Oim/dS7/kw/z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240/90Y/3XzySP97bTAbdWstnHCfbf9/5qht9QtLjP2uX+BUSPZ826nTu0lxESgJAw8m9v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Myyy/+OfeoA0YdN+0xWAi6GLeE/uLuZqZO8X2oiP6dKlE/MXlceWn3N/3evWq46E/J97/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f/R/K8399v3/AN1mzVSKIxSyySgwy7dm8rnf9aWKX7VJKksQzE/HG2o5L+5iuEAh80Id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BaXUJYPL8n/viTDfrRcYt7byoppMSPv8uT5tvFVikyYmOxfn2YT5ar6jMsTxNGef7uaY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U86P53/2/pU/2j7OIpouztspBPD9n+1f8td+zvSzCKfEUv7r+P/gVWAlpPJFgseQMVEl1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Lnr/dqKWZFm/dHzdlWL+4ix+5/wCWnyeZs+VqAIBPF9uP+42z/wCKrTFvLB9l4EX8E0m/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MDFbnMsj/AN1/krVjhZraTDsy/fGRQBXkWKeaaOecoF4XB+8ar6tZLc6pqLSN5fltlE/vt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KA+VL/wB/I/m3e1ZN/MJbtnAlBMgPLbVoAtf2h9nBjli/efLzI+7dikspLgiWGIn0aD/a/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8jIi/wBXuRz/AFpbbT5bb97DF/Bv/OgBba3lv7c+b5cUsb/PJI/y+1OuLiW3uP8ARTH5s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5X9aqC3+0XEvlbPN2fPHJ8q0R2kqA/wCiv26JuXrQA6WMagI5U8qG2Podu+nDzftBih/ex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4wwx/WoxZtNEZTH5EXpgn9KdkQafFHEf3v8AH13LQBd/0S4uJoYppIpd/wAnmIzK/qvy1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7/WxvsSORNyvTrcfZwRN/v+ZHJu2U23Mx8rzf9bHtfj5qAK32j/SJoovLi8vbvjk/9CFUr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TIvN+55kj/xfT8qv3Fx/o583y5ruR1T94+3+KqdvbxW9xF/003bPk82gCTT7jbbo1wGT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/5FV7i2jtpz5PST7n96rGn/8AHvNd+V53l/cj+ZfzFSjTv7QsIj5v77Z13/xbqAC4/caf9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4bj+F2/2qWW4mdbGJSpmWFQkgTam35vl+aqE88sHEX73523xx/e21TnuPItov9Z/c+5uX+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5lt9Piim/1tvN/q9m5dvXhql/dW9vFNL/AMen3/Mjf5d390+jbq40a7cXgMU0fleWnySeV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u28Q+R53lRebNImzy5E+VPrUgbsk8toIIrmOUhnXfltv7vd/FVe4t/wDl7li8r+/HH80T+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YlaHy3WW5mLETuobdTbzXJ5bnfDaPCEAG9vkegDbH/LbyYvK+dXSTfu2Z42/7tVp7mW382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U/vK+aw47iVbxlhjl8lDhP8AZXOasi4luLeKLypJYvv/AGiT3akBrW1txN5X73+P7PIm3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aPs//AExu/wCOOR92+si4+16f5UUstx5v33k2bd+P4v8AZaq4837Of9yR0jkfa3Den/fNA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TKOKX5nTzPZmG0/3qbIsA0WG7nuiNQkufISNlwiL3Yn+VYU+oTfZ/Jmi/e3CK6fI21Pm/i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S29uYoZbeWLfs8u4TdsY/wAVAHQ/aJrgRfapY5ot7IlvG/rjo1LPOlx5ryTlZEAHloV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7WBPqGrW9wf8Ajzll3sieW/32+lRXNzOnlTzWlpbLGmyQQwfI7e/8W6gDaW+P2RYQ2ZRGz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nf7v+7VUDrNDF5unxp89vG+3r1/8AHv5VzY8Qf6P+9mt/uL+8uHXd/wABq3p3/CQfaIvsm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87/Z7J2Z/9rhf7poA6jRri0/tC1li/wCe0KJHs2snrn171Wv/ABBLcaxNd+dby2mxUeST5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s1W/C3gbxhPcWl3Y+EtRghS6jea5ntmREUN93dJtrJ1D4e6lDJKLx9H0+TccjUL+CNk+je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tqEOr6hL5moxRTbWKYizv/wCBdm+X7tVbG6i/s8afFIVuomkkS4LbIpV+v3Wqk+i2NvHK0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t2LFeG4lVh0YLHG1RvYaPNbxfafE8D+X9y3tNLuH/wDQlWmI17jxBpP9nmaX/WyJv8z72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xqEVuD+9jmtJH8544/u/7w/iWhIPC8n717vxFcn+OO30+3tx/49I3/oNV5L7w3aDbHpGp3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opBj/AL5iakMu/wBtLMfPaOW7EY8jo6/z/iq3bavDYDEvmRf3/M/g/H+KueTWrUwmKLwx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qNw+78UCrV+18RNG67dH8PQEdZJNN+0Mf+/jMKAJptWtPtRvbi/jbOdifxf7PNV01aO4LJ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R7iNWdk/2f8Avrb81PHivWI9iRz29nktsksbC3gP/jse6qc+t644j8/xNqX7z7nl3ci/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Frtw0N2mjX95EGx5kMEir77vl/wCBUtx4f1u3tzLNafZPnV0+2XUMWz1/1ktcVcwfa932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3uJJM/99NTINOt8kRWaj+PzOPmagDs7KC3tftn2zVPDdlLI/wAn/E4jdQv8X+q3fNT4B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nie1NzG7b1isLq4JX6iPbXKW8EkA/gAJx9wVY588xRdflpgdN/afhK18rbqmszfIz/utEj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ZItZVt4q8L6jeTSwaR4gnXdnyzdQ2quv+7lsfNn7tURb/AOkReb5f8X+9XL+FxKXu2J+4N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pvFejSf6vwUX9Pt2uSH8/LjWqX/CaT2ge3h8N+GwR1lmhuboL/wB/Jtv/AI7WQpc/eOaa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70AbP/Cd+IpIEt1vNOtoYS0kcVrpMCBNz/NtDBvSsXVfiB4ssIJJl8UahbyOcYtisGF/4A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wwwMDFY2tWV1eQ70HTps+9TSAyb3xVrd558V5req3oL7D5t7IwP8AvZasXy42JLKC3qy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bSbmcHylGP8Anp/DUcmk3trGz7CzP93b822tkBXt8c+lauiRq94AwyMZIrPh066ZCFhaR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2tjR7CdLwykqi7cfMcVLQGzDb/uTn+5/yz+8lP8vAIBc/d69asiACA48zzf46SaOQDnpsD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bARbmIeV/sP8AJt+WnfZ/9Xzj5N9KMgYj6d/4mpy56mlYQ0QhuPmA6nP8VRuCg4CncR1/h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5PIz2oG1N2QvzetVYWpXK7Izh91IoLRnK596lC7UOUxQRujOGxikUhgTcFY/w0ijcWUj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iP4qc4DPgfwihE3KGoHZpV78uNsZrK0IBdEtPmxvya0tY+TSb87s5iqhoq40axG3OEzWg7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+3FBA3Aht1KvLEbN1IvKN8mzFICPzVjuEUIpycHJqVmRfMTAIUcAnimNGWPKqT2wtSkM0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beaBCKeVJ24UcYoBwFJ3FieKVcZUHbtZsAD6Ug6DO7csmBj6VQiOYtNJwdnemzEKuNvXu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d6hIbk4+7xzQBHFK5G3qD2qWOIkbhwelJlEyw+9T/ADiV2twOuRQBFIFjmDHMY6ZB5rG1A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C87mHNbLBdrkKCRzk1j37jAbkGQ4yo5oAzv8AXW5jxiI1VtYFZm8zjZ8ieX93dVyUeafLj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NVjUY9HVl+tBZXAiSR9pLEt3re0JSIVIGBkmskKDISFANbemKY4I+euaCDTRl3nJ6iq7q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pG28YJJxzSplIdo5BoARGQjABJP8AH6U9Qp6NkdjSADHOFH931oAQ85x7DtQBIIlOf3r/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+J7dfVd/z/erVgAwc8isqe3+z3/m2n+tkeTf/tKGAxQNGjLg+YJJMRBsdaf9o/55cxb9q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SZ5mCPtyW/j+8pqea5lgHTyh93zP4VoNETBZSZf3vndgn3dtIpIBlbgptTGfl+tUbceQD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f7/vSJKotGZn3bmztzQTYv8HJ4/7620Cfb2H/AKFVIPug4H+1SLc8eWP9af8Ax0UCSsaZ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/k+Wo8Yz2qhb3/8Azy/4FJGm7dTptUD8d9u3GMfNQMui4/cH/fZqasqSRplumd2V7VTF0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d8Dk0R3gXcHL9MKm37tAFwAc4f1WjzDjpVX7SPx+6wPy077c3TApWAk/5eD/u/wC7+tOHP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XOTx+tQC6MSyxd93VxupWGjRE+bc7Ofn2LUYVpCQoyQM1EJTbxjzJR865GBj/AGahYReTw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LabnGwEqABk+lTSNsk2jg8ciqLX/AJSlEOFCjBPb61EmorJG6qCCCPmNBkXZpfv+ZF+7D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2C/c/izVdr3J8r94x2dU/hpVmk9OP/HmoLJhMee592/lTsvjGePvfjVQXGfMKf8BpRcEj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cdaMg9T+8/wDHaqbpD0pAfPgPmx4x93/aoAlnQeTKvZ+DWj+0Fcf8Y4/D+Yf8vlt/Z7/9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cQR9j6djXQftN6F/Y37Nfwi8v/VXRnu2/32cZ/nUSA8f+EqfudVb1MS/qxrt1ts+bL5mfn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6p/vxf8As1ejDFxD/wAs4sf8BDVSKI3twqK+cf3hVeR/NYMR5fYFakNzvDQ8NlucelVGY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7Cg0zMeQR/qv3Uf3G/ip32YfJtuYzJ/nrUXnf6sAeZKfSmfZ/J56SH7x/vVoi0SrKWi80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ae3B68j++nyrmqk0xbJKI57vI33qWN5GXLsD6YphYtocnyjHu/wCmm3O2llxbzygH/wCJq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5YpU/d/M4k/iNQyXbsWmJU+Y7bw1Ai2tx/36+bZUZuAOTUYRXPy5/hxtTav41Awx5cvH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AEzT+dwS/wDeqPcD6/jTMYHAcjHzv/dNKUdY2YDdigCe3MYB8s/apf4U27dtRKWgJ8wZP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E+P8Alp5Xyb/9mpbf94mTtEr93+bigCD7RjPlRdeqf3aspm4t2lKgSp833Pm+tRCfHEUSR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61TKrAMmXPOD83zUAR4z/qwn+38235qQAwzy+V/d/j+akA23E0X+t/jfZ92poZhvY9yuG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33/PSUuv+9zUcHJP+/tH91qSefGQBiX+//d96jt+hH+xtR/7tAEgwAcc7mpsjfaVCYyB0y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esec470pMg4ix/v8A92gCacm3/dZjP+5/DVd4Rbwn59/8fP3Vp/2jEBHmpn+OTZ8z+1NB3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y96BolE3+qHXPD/w7alMccXnGB47eH76JIcs//wBlVSSQkpmUfJ/Bj5nanFJpYVl2rJHlv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MjiiVnyhOSPnz8zKvrVnAgt/9Zn+N/wDZqkBL5uQP9mpoTJz5f+s2fx/4UAe5/sdXH2H4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snj/3ckVjftYTef8AtD+Iz2S0s1/8h1pfsdg3Pxcgz/q47Z3/ANpq5j9o+4Nx8fPGDddjw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a/iCezPP6KKK7DmG0UUUAFFFFACdqbS7aQpQAUU3bRtoAdRS4NGDQA6iihCEcMVVwOzUAK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qTz8mnx3GEJPSgLEx4zSYzVT7T8xGakWfAoAdfRqkZO4jiueuZPKUMOea0tS1AkFAegrKx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SsXuXERbpW4Y1Mls0w/d9KqtCsR5q9ZSsoOztXJUGWNQ8AWmo2H77/RZj9+TZuZa8un1Cb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dSRfZ03vJbv5W9j/FXuOjaxFPmGXzP+2nzKv415F4k8PJZ6rqiQhTFG24RjP3frXPHQxjq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x8mqhtH8QatNbNuMyXtxK0pdf7m719K+0/AXiif4QfCeDUNH0vTvD+r+JB+7v7pA95b2v8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zct+K18MfCn4IeNvjFro0nwX4au9ZuW4d4FPkwj1kkPCjjqa/RX4b/8ABPHWtB06y1D4p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eFASd13LaL/CsRkby49v97a1TOpGO5uqbZ8XfGYax4o1vT7fT9OvvEGixyie7NozO7sp2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sKr+BvjT4h+GFvq2kyxa54K+2QsiXGjo8Erx/N8kin5ZFbP3vvfJX3/rulfs6/CZ5Y/Efi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fNljuNQZXP/AYto/4DV3wd4o8E/EfRtRuvh98E/8AhINPt0XfceKL1orR8/dxu8373+6t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WS0OykpQvZnwz8Nvjdqnh2w1B/EM1nZaJ4kVgf7fLSwmWP5ftKRQ/vF+X5d38Wf4q7TT/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P8NtR1DxXrcfhTxLJqi/2f4h0PzZ9IZdoO2ZS3/LT5vmX7vy19PfHnwt8NtA8KY8S2fhDS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pWgeFrS7ntVJ4VnuPuhf92P/AHWr46+LnhrxJc/BiTWU0uOw8EabJHaQXd5cwI17Mr7ds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/7sa7V+avPUafP7iPYo1Xy2Zz/iD4s63p/wAQJtP+F2n28VpHdNbaXo+jo99FcXHk+X9oh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Rf7rV9P/AAO+Ftx+xZ4N0WTxjdaTdeK/EepRahq+n39wgTSrOONio3H5pJmkxu27l3J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4GfFXxL4C8ayan4Pni03WWspYoJpLdJWjZiv+r3LwzbVX8a6nQPh58X/2gNWvP7P0fXvFf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l/cCEQqrbcbpHUD/AHm/3VFel7PQ86vO83Y/R3wZ+0z8KvEGsahqHirxmLX7OjTveXlwt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j/wBY21flrhfif/wVd+GHw/s7vS/hzoNx4kvVysc8i/ZrXPrk/M4r89vih+yt45+E4jfxo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kUDTW1i3uL0Z7mGJnZV+uBXCw+DUVvmnJx3Uf/Wpxw8dzn5z0X4z/ALWfxM/aE1GSTxPr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aTaHy7aMc4G0dfqawPAfizUPC2uWWq2Ajl1G1LGJLiHzYgGRlZmHsG/Wur+Cf7NniD43+I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L3uBunvZ2Kw26+shHAr9Mfgp/wTv8BfCrTF1Pxg8Hi3V4QGc3Q8rToT7R/wAX+835VcpQ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D2gaf8c/2m5NOFna694kisl8uCZ/3dvArPnez/Ku7n6/LX0t8Ff2BvHmhyf2v4v8AG9jB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IhqKqqM58t1kXbJuzXt3xl/bd+EPwGtVsZ9ftbq7iXy49I0BQ3lr/ALW35R/u18u6r/wUO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OoX9hqvhjQXgRdI07Spooby+z995rllZoU2/3V3fP8v8AerjcHJWirI0dSVrXPsEah8Of2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JdD0+6j3f6RcWqQSyt/sxruZv8AgPQV4d8RP+Cl3hzR1vz4I8N3fiG7tYCqzSbLW2ZV5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fEni39ozxl4gtb/T9Jlh8L6Tdo8MtvpQImmjb7yy3cm64kDfxbpDXlwtjj/VfpWSopbkKo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/ab+K/wC0hol3qOpaFYWPhOykVHuLS3jQb1+6GnkbzJPvH5V/75rhB8SfD9x8L5vD2ofD+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mgTVLi9fbb2e5HZYI23LDM0n/AC0X+Hd/easnRrf7Pn9zHdXf/LH+JYvXj+Jqt3+j/wBn2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eq3ifJH91YYz/ABAf3q2hJX5UiVWbZ5v4n0eXwhqEX72SXT7hP3Nxs8tX9V/u/LS6drEln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XXyY9zHb6qMV+oWj/AA3i1D/gnf8A2hFayQ6ro7t4hgkkgSff5f7uVfLf5ZEaHzF2t8rZr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HxNqGpwXDxRXu6Wxt9nlNFHJ1+6u1f8AZVeFWt4VY8zS6FdLmXpHiWy0s7dS0+5sif44y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NfjT4d8G+OdC8QW2qTWdxp95DIr+WVCjJ3Z9fl3f5NeZay32qVtqs3LfebNcbqFiY3Py7f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U/U39qn9s74EeIPhheaTp+tN4r8S71fT/sdm3m2km4bm3vt2jbla+QvD37bHjbwPcXc3h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nkv9oTzVdezEZ+8v8NeIaP4UWDS7eeQIpuV85dq4AGSv/stSS2CxkqMdR2q6dNQjZClNd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V/Gvx3uE1fxlrkmq3NrEsUCeSsUaxht3Eaqqj73evJTZAcrhCO4GP5V61p3gbxBceH5tbh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zk+y3V5b/ADRW7Ef8tP7it/e+7/tVwb6eIZpYfk/ireMUtTNSfQpabrOqaZcCVLv7QveO6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V6n4Y8R2PijbbxH7FqOP+Pd2Co3+61eXPYOg9qiW3XPzD5x0YdRTdi7t7ntWo6b9oBjvLf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N96vNNU8P3Xge48hnFzpMjboLgMSyMf4TmtnQ/inq2kQeTqCLrVgv/LO4P71R/sv1/Ou90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tDYwXUVnPN96z1BxEsn+7I3G7/vmhOw0jxyHUImmbDcH7n973qXVrWFpbDcMqXbr9K0vG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c63BBfwTfZLhswSSD73tu9f8A0KqId9S8t9oG09K0TNeXQadDtX6MR+Nfpx+yH+3brfxC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vQLnUdSBSBdd0+PhlCsFaWIf+hLXwN8EPDmj+I/jL4J0jxLbPd+H9Q1OOzvY432nZJlAc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0vgL4b+DvhVrK+HfCegWukbbEXDzW8YMsi7to3SfeP3TVCsR/FH9nL4afGrTpLbxd4R07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AsV1CfVJVG5T+NTfAj4Yr8H/AMPhCC+mv9NsLmdrKW4OZBDJIZAje6lmX8K7wcVzXxAh8W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CptNi1wKTCNVVjE57AlTx9eaholSsfG37d/7GltqUep/FXwPZeVqUQMuvabCvy3EYyWuUA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3l59a/POeDGfavqD4y/H79qL4T6peaf471C98M293mNLhYo3sWU9fLmCMv/j26vl225tx/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sOjm2rjpRWlbfZ/JG+PLetFWPlR+31NNOpprWxgJRRRRYBRxTqZTxRYAoooosAylXrSUq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iigB4q5p2Lef/AFefM+/VOrFvKQ2c0gPhz9pX4b2R8SePoYHuNNtLewOr+X93zsk/J/d3Y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tJ+H9N0K1n8P6Xd654wTTLe2u9Q1yKPzbHZDt2wMrfez82773FeifHDwH45+J/xek8Ly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3Aa0uLkN5TxIrfewvRea4bxV+xn4vt/iHJoltBZ31mlvDeT6qGMUUUW5VlfDDllbc232r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RZvfC7xP/AGxrGoReMNEs/jNolxpjag+saXBtTT7iRfMuVCSfem27d0kfzLWR8avifY/Ev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+HtT0G0h02c+H9TtP9JbUhG0aiW6VF3Qo0a/eb5fn+9XknxAt7vwBceMofBOtyah4P0u9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3b9o8z93E8kO7a+5vMXdGv3R81cuP+Eh/4Re11u08V6hFFrE/9hXUclq6wfY9nzJ5m5ldV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3fLW6jZFXuQS+L7/WLiz0Scy6j4ftS11JZ7EtmeNfmZvO27vvfxbmr3PxR4Ph/s/w/qHh+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eaXHdXWj+H5t0X2eTywrSK27DsxZvvfNsy1cP8IfhxpFrb67r/jnT/EH/AAjNsY4bGWzkt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NDJG25ssqK3mLtXavqy17leax4f1g2NyPsfhawntYrWXQdDAuNRlt05WLCx/u3/6aM38e2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tfqergsZDDpqcL3G6b4f+JfxL0/WrC/WdrqK2XzZL2ZWgsk8vd91f3m7awX5V214R4e8Yz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/u/3bs89xcbZWS3/uDd/tfxNX0f4r8XaQ3iZ9d07w1L4bv308Wy3mrXtxJIqqoVWaK3l8v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i/hr41ufDc/igJa6fI+oapdAiK3j+9MPmZiP7vygttrnVGNRanLXrqcro7nxp43Txyn9o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aba/Zo7SOBYvtDZ/18g+6jKP7vy8Vy3gb4h+IvANhrXh9L+1tl1uJkuyIQ1y+5gz/ADhv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UNQt4ovE1pbxS2cGyyjkslgZ12jqVX5tv91qyB/xUHi+LSfK/eyTRvZXEabmRjjK7f4q66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HFKfMzotQudP1DR5vskUkWoXjs82sXE3nz3CxsfNUK33d2fvf7FaHxB8P3fwo8cajaatFb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QfZ0dVu2ktwV4b7nX5q5v4x+Bb/wq2j+Gr/Q5NHeGwuJpzbXETwahI87YmEkbMrbeFZfvL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8M+K0tPCnxN1HWLxpbyS5vNUt5ftV5DH5DCJEaTc27cEX/ZX/AMd3irbEOLZx+ga1MdMu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lvIlv5NPTfLFDGSz8t8u7ovzf36+gPD3h+L44eH9Qu9J1W40r7Hp/npp9w6xXNxdSeZJsU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yzSbt21PlVq4/4oahpX2jwpp9p4f/AOEEtLNGR5I0VrG7jiYYchW2yTMo+aFv4n/4FXI3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0r/hGfEGof2rqjzJq8eoI1tFEsjfLmTdt2qrFf9lePmrKUblwTid/beB9QuPC/h/SbuHyt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9Qt4p4m3feHzfe+XjdUnxA0+L4b6wf7E1C8iiuEt4I7yTb9pRT91pDD8qPuzna38dZXiDw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bUP7b0/UNKktVg/tDQt0XleXBhZ2Vl2zbtvzN0au28DN8N9Q8H6fpOoa/run6rb+c7yaXp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SXaSDb9yPb95fmrgnSOyEkZniD4fS3FubTw9qN5/Z+zY+qXn7qC0j6nP5bt3+3XLfEjUPD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9Pju/wCz4fk1C43RXLsEztBX+Fl/vV0fga40/wAb+daeMbvXNQ0SOFUSTS3SCLU5C37tJ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cf6v5vnb5q5HxR4e1HwfcWnh670TT9P8AE0nyQRyXTxSv8uVby1Zlk+XHzNtb5Pmrmo0e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DsTDxx420fR9b8Pyzf8TD7KqPJp9lby/a7GRPumRf4VXH3fut96sXTLCx8M29v4i1Hw8IJ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xdeUqPtUCZW3fN1rH0fxRq2sW82if8I/b3eoSTSPa6hHMsCr9wSKN3yybm+b1+euZ8PaxL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5ksVmjPDbyOsjeSfk4DfL8te0oWWh5fNc9p+EvjjVtX8L+MdJ0/8As/8A0d49WT7HCv25G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VdzIyj7tdV8NfF1rdX3xCsNUmxpGq6BJNbvsVWZ1Zd0a/7W3cy/8AAq8w/Z08Uaf4X1vxD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1C80Y/Yre4/56CSMyKD/FuTd/tfJXS6L4g0tNU1tBv0/UtQgNn9niB+zSwuCG2/xK1fD55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bdL9TaDsef32jw3XhO3uJdQkN3Bczw/Z/l2vHJGv7/8A2f8A7CqGneIHsbK70cXm1bhw4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k/N/D90Nt7tU2uWU1lpGi2sUX2rUJEe2xb/89FbH/slO+H2jw2/ifVtK8QeILPSvD+oJJ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RnaP95DDlf9WrN8u7/dr6TDUYRoKnYHJ9Gd74R+IE+n6XC+nC1N/5gVrg/MqMoZSCv3fm+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h/wAJB4f0/wD4R60jl1WTU11NJLf5Wt7iNZI5vvMq/vGj5+teC6do93f+MNP0nwJFcahLr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/AI8pNyJunP3dvP8ArK7nT/ht9nuPB+n6h4huIvEul3skL3En/HjesWObXEfzK23dtk/i/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VFz9rF2Li22eW6z4m1DXdWzdyyXiyn5IpCzHn5VVV6DrtrpBqGreF/FHgrT5dRuJYrPU7V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38x/LkT5vm27SVr3PwT+yJ4f0zUI9S8S/ETSNEnuw1xpen3kStGyhlKus3mL8ysF+78y+l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ovhDxxFd+JHi8U3luYYhFpVys0XmSSblutxzujVdny/wtXVgsww3t40Ka28hTpyirs9yuD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KhBGOOlYk+n61z++j/wDHttQjTNYPW4gH0Br9ATPPN51DcgED61JCiquWbA9M1hQWupQn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s1K1vqUnIkiz/ANczVDNaWPeo2Mqj3amrcJE2CVJ9c1gTWmokkPexxn0CVXTS9RmU/wDEw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pjcqzkAnimlwz7wBgVgjw/dCPc2pMc+gpV0FlXm9mP0NAGrJfxueTVXW50GnybeuVqkuj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+tU9a0ldN0ma4WVnA2jn/AHutUhWOf1HyprwmM+b8xZ8/LtrEgnkOYosR/e2fnxVn+0jdR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bOn96su7gZLhAZdjIQWXHWgZufaMg57orp8/y1Dp900L3RuosxyLtj8t/uN61FNqMUFsB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wH/8AapwuPIt/9V+63/6zjdViM25le0lLrPJnjmr0TvEp811P+5/eqD7Sbi4PldY/uSRp8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muP3svPl/fk2fcWgLFqG4Ald127UcbfN6bU5ak/tAXOZf+eiM/wBz5d1Qzzw3H+tl/j+Q/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JhHI+8HEe7y3X5m9DSsAXFz/pBiiij83Zs/d/hurShh3tbsvMhG4v6YWqH2ma2g86aKOWL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r/7LRYXckl/bygpxLu/2uVpjK1xcxfaDz5sWxX/dp8u7vTL/AMnT/Khh8zyvmd5I327Pv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z0w71D/otz+6m8y1+6iJH8zPmgRP/AMvHleb/AKtFRPMfcqYq4b8zNAk5JxKBvjTdv3Cq2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Blmlj52u/2dNu3A7VX/49/wBz+8+42/zH2/NQMu21x9guDLLDJ9z5I9m3a396jTriK3t/N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+Wezc3f8A8eqqPMgt/wDW5x9/5Pu80unXJmSQl0j8o5RMZ380rASW2ofv/wBzL/GrpJ/C/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fXWqRmRmUy5B8thsVsfxVzun/AOjXE0v7zyv449/3+KuzXgjtlLoi3UgG7Kb/AJcf/qosB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S/fRf4KS2vLq2481/MDe1Y1tqEtvP/rf3n3PufLyasiDz58xS+aNn/LT727dj/wBBqLFGr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Li7Jiyqc7fkz9yoVuks7to7syRTIM/c7GoNQEv8AZ8sUsUn31d/M+7w1YxaG4nt2lx5Z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gNy11GG0ufMeciPOf736fw11Y8Sx3MEVzAJTx5eyNGZlI71w3/HhcTf8AAXT5Nu7j/Z/Ct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B8zye7jna1FgNr+3m885jnlwv/LSNlVqaPExt/wDWw3Hm/feONG2/3qtW88U8BGfNNWRb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f7fzNuprQVjNbxLvUiK2ufKxh/k/+KqS48TCAfuYJTv8Akf5P4atfaOPK83/V/JRYC3tr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/s0wsV7fXrueGBVVpPKkzHkfNuqOPxPNDdlGt3Bf7+U+arcAlFuc+ZL8/wDrP4ttQ/8AH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f/LPn5qaIuJNrltdiOUSN5cY+fIO1aS38QRW9wZBF53yts/u1dFv9vuPN/wBV8ip5ez77V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HyRyxtsxTKLH9oedbxS/6nzE2O/8Af+anBY+0/P8AntSQN5bQHPC8p/309TXry3TTTHmUn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QFzIuc94xsakHmweVNLL+6kTYkf8A7NVcXP2eD95/wKlt/sk9vLLNLJFL/B8n7v8AOgCS8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5z9z79VZTDJZgkATb/m4+ZVpGuFwZhMkkn3ERv46cpM5/wBK8uL5PkxQBHbQfaBL+9/1f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/AMvzcRY/5af3qqZEV2dreWMdRSk4hmhjIkidPkkKfMjVYD78xxuYYX3j/noE25pIJpLYf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R/vUweVt8rnHl7f8Aa3Z+9TZ5GhaJpXSSX+HzflVqALIk+0Tcxqv8fIot5ZYpWEsoiiQN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d+9/jT+H8KWRGkZpG/wBX/v8A3qALX2mO2hmjt5Y3kT587PvrWE18tzdlHcQ8/JvH9atz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Y/efNuX3NZN7rHkXssoiziTcY4/mVv8AZ/3aANObzf8AVRRZ/jMkcm3dVgSXNtHi3lMvl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bzx/tVhC/iG35k+Zd3l/wrVa31mPzfJkLYyzJJFu2tQBtRfLcSqPMy43ff+VeP/HqaDLb+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vseTefu/Ssa81SK70+KMTGaWOVnSQoy1bn1+EOTKkvJz+7Tbt9qANPVLpmkjWYkiNPlkP3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aiWj8tvk9flqlHfhriVjJJiRN4kdef901mrrixXYZY7jzlRkRJMbf/sqAOo07/SLeb/pok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X/gVVNE1JtOjKQnyovKEX2j5v8/ern7e/uYk82OCRZZAXSPbnZ2b5fRuatot/qFyzRaLdq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/3eKAL6XNwHkaP54omSR5f7/zfeqzb3H2i382KKOKKR9k3z/98t/s1nweHPEIuP3djdwRH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0Xb/tbjVO40S/t8/v9L0/59/+kavbrvXt8u/dQBoSySxyusjAhPuSBsrSWt3JAqwymPyX3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yeMfxAf41my28cluftPirw5Z+scd88/5hI2quz6ALiLPi6O4iCbD9g0q6dd390eYsdAGkO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/AL6ouNQ+z29rFLF/tpJ/Cjbm7Vnf2v4aiuIpvtniK8Mf/PPTLeAf7vzTbqil8QeGnQKmi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NqMcQH4Rwf8As1AGvcah1/1n2u33P5e9Vbp97/dqMXH2f/p0iuN3nfOu16xJdc0xs7fC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pXU3/AKC4p7eLpkQCHw/4dhHodMMv/oyRqANJvENvp/lw2lzC4k+d8XCltp/hxWdJ4giv7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tm5Hkt03/APASPmp8/jnXBCUt57Gzz3s9KtYz/wCiqp/8J34tnQo3iLVdnot4YR/47igDo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8vTtK1hpf+WAFhMm9fxWnah4Y1i6iLX2jyW0r7QVuLiKAf7X3mrg77WNT1gk32o392T1F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E1Uo4I7T/AFVrCp/2VGaVgPQh4ea3uIvNv9HtfL6/atVjLS/7PyhqrRW+i2FrLHLr1gmFc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m4/d/wBWtcqLiYfuvK8r5N7/AD/LUEl5Jn/Vn8GzRYDp9/h2zHmx61ql3L/zzt9Kbaq+m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ReHIM+XBr030lt4B/7NXLRS3DCWZnL+zUC4mccACiwHQv4m0CFA8fhG5vlXobnWdoH/fu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+GdLLw1Y6c6I11HevPNdsPL/ANmQ7W/4EtYTgmPB6VA0vkx3af8APWzuV/76FKwHXaf8R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HX57TzNv/HnBbwKn0WOOlk8UeJtSDC/8Ua9dA9Vm1KfH/oVZ9n5q2cC5x+7X/gXy04khf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R3OfPknufk3kzzlv/AEKorextoAf3QEX0X/GrLfe9aj+0wgZPQfJ5f8NCAeLdJnClUAUAr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WSRyAQcHcOKY2pB5OAowvHrTWvUe2h2k/M3zZFWkBLbxKN/mb+U2Jj/P3aYYlGf3f4/ep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wYf8AAaj884wCeaVgIYrUO5WUb88qakaLYpcHHYiiWcwLyNu3oajW43ndF8+3lqALAtu0c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/ABNPCKv7pjz/AM9JPu1W8/242b/+BUv2kwDk5l37PkTdlaAJvs4mGce1MAC8DgUyfUJbe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73/2aUHv1oAl5nBJyIoxj/gXrRb/vzP5XZP8Aj4/iquJ5QIsfuh82/wCemC4mS0jgkSMhH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gCYSx7gY1KEfIhl/jasPwyuy41NDxh81rJcyG2bAYShtozJuWsW1nFtc3co/e/wDAN3zU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zn8apnVGlHl7cH7/3cU03jjMXlHI+fP8ADSAvTQhpEIZ8LwygYzRLaDYykgEc7WHQVTOoM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I6mozq75kwDluGIHQVogLIhVRhQNwOSaXycIZEA68iqC38glYeSSoXIPrUS392EeQwHGO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wjB3DLULAD90YNVBdTKfNUZFL9pnZvMIwKANHbIA3PX2qJg4284x7VVNzcfL7/wC1UTXNx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AaELIpIEiuT2IxUhPlt5YHJ7NyKxILiUnPkk47CrBvpwPM24A/hTk0AaueD7VHjJrPGpT+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+x/F/dqMX82OfM/i/d/3aBGu5+WoB045rPOqPgfuz8+1KZHqrN/ywnX6x4/nSsM0pTL9kk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T/Ypw6+hrK/tR+SYpP++fRqjGpyozyJFI6P0+WixJd1gf8SbUDIMARN/wKsvRB/xJbT/Wf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9Qt1s5ElEcroOR/tCprZ47SBbZR5MKtIOf7u41QiWJv7i/dWlZv7y/eFRRt12P94UM3PzP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ZGKjLYJNIDkcc1Ezde59KEBNDKhlUYA5zuxSO53DDKPmzuxVeOVvNGcgbemKR3G5SWPrtx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3H5s1DNNuIX19KYbjc2FPTqKinlWP5sfjQSTjkAYx6mnqvy5HP1qr9oDRk/rToL3qDzQB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jGaxrobgvbaeTWheXRWBRjcQc1i/aizux5DHhaAIXmW3OY0K+47UwQljgc4+bnvVg3ayKY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mq5ldW3vz/CgHegs0rGxVjubGSa0RGsJUIQcVlWM0xTIQlqvFpmjUrH8xHNBBonIztCkEc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42gVkf6XkkHavenmKVj/reDQBe80SKhi2OAc80rXBgcjciEfNwKoeRcEKpYKpOOBVhdNa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8xoAeb9Y0DryCeR2rN0ctc6nfuepHymrkenGMbTyc/MD92oNE2xajfxjpjg0Aab2pSM+WD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60iIWRg2d2RyRxUiSC4iIVcLgcq3P40si7IyH2yDPVW4oLIDg+XH1k30eR5sxMseP7nuKt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Z2VAuB/30dvv70FEe0KeB0ps8Am/1Z8of1q2FTvTBAZhn/lnv/lQBVMZgeEE7uTlqjjsYz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+atGdgq7vLHHaqs08joAmF/2aDIia3UIwiDO23kHtUVpFtkYsFC46kdKuhXO7aVRgvzEVE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joB1oGmQtCWkklCiTBzk1ELZgvmkck/dFX1iBVzggHsKlit1Mb4UoF7mgoopH/0xj6eX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epRYeTB5fX/0KrqgQjjn73z/AN5u1Bz36/8As1AGdJaggeWjGT3NKtucc/3v1rQ/55/73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iWzQsxTbz6Uj2/neZ5jY+gq8isCMY/Go5d/zgunNAiEW6xiUMm75F5/idajW1OQVYgD1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zHy33ajEA454/iT+9QAkVsE6xd8L/ALvrTBarBPmP3P7xd1XQPO/dxDHFVdxUk58z+GlY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52nPUdqjiThs8/NnJ71IyyKwcfKMd+hqSSRCy5GSR1HQUgKV/BlfavRf2r9d0Sz/ZJ+EPh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dH7THAnzGO3x8zn0+bC//qrzzUXEOm3GWzIfun0rkP2h4GOreE3LSH/iURReWT8qAAH5f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4XDbp2qe8kP8A7NXb7i0YU9BXF/DUY07UP+ukf/oLV1Ymk5wM9acSh+fIJ55P3X+7tpIII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/3P4vpT1yRmWPI2/c700XES+b5XGE7/3qoVgaIRMHX5D7k04xSOiEYZmPy8nimtJuZn5aP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mjDdVJHr0qjMR4yqgMBw+x6hybjIij/2VqUeVb+VzJKU/5ZyfdVjUQ/0cfupM/wALD+7V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8qP7jb5P7/8A9jT5QJ124QDI3Y6/Wp1gxB1B9/4uaa8BjGBu/GmUOTeEIBLDj7ifKtR+R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cTrRHnEuZjF8mz5KaeAT/AK2Pd/rP60CsRjMjkOTEmcN9PWl8gNIY45GZegP96pJVjaMS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T7FSbxcYWPGEPoaBFe6ZnKCTcSqhRtGcAU+DBV8BhxjkYqXz/ACM+aP8AWf8AfS1C7xuT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/w0AAsftE3/PPy/46l+y/Z4P3cuSH37P4mpZLn7whVIwjMnnv8zOfrUMMgO5mmyfX726gC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KLiL+OT++1Rrx9P1qMQeaM+bt+f7lTW4yD5v7olN6eYm7f/s/7NAEM584S+V+67O6feZas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F+5dfnw21mqC2f7hAEgIwY3Ta2aak0sYwrZA6Z5xQAtvAT52f3Uf3d+z5qjEXkA4ORVlR5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tv3vvUfu/9j/vr+lAFbHm5kl/eVJ55gP7sfu9v9+hRjzfM/v7Up/2cSqfQbaBocp8nzf3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z722q7D7MZ4/NGEPTd8v4VNHySsUb8f3Kb9mlwkkkfO7+5QMdNDKIVkDZDKAccGm2ewLK7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5qWa3dY0V2zubgHmmLFIQI8bQGySOM0GfU93/AGN7cf8AC2pP+vJv51538erv7b8dPHUv/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oo/pXpv7HKbfiu5PezcfqK8h+LrySfGPxw0g2udWlyvp04rjX8Qv7LOb3UbqSiuw5g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YFGBTKN1AClBSYFJuozzQA/bShRTaKAGOhExw3FRXkmy3bb1p09wlvy3U1Wk1KADBGaQ0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pDqJEJj70XU0Nxnbx9Kzuhyf93/Cue5ZMt6yzn5Ccbe9SXGqSSKYgcZbt2rNE586QGlwS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i2kUrMcvj5e/8NTW1vKB14rLHnDJGZB/FU/2ia3zj/0PctJGhYliIJ5q7afu7USycfJ89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y4xUOi+MLS/nm0rUJY9Pljm2Jcf8ALOVd3/jrVExPY6m2t5Mf6p8f9dtrLXT/AAf+D/h/4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7xX4l/wCEf0WOHfcyfxXChh+5Qd3bcFFN0/w/L+7imik8r5n/ALq+1VfD3hfx54/+L/h/S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4SWzSR31Cz+X+z/MHll5ZNu2PapPzfe/u/NXLLYilG0rn6O6t+1L8Jv2ZPC58F+CLGz065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9wjQz+Zt/1kkO3zGLf7W2vl7x3+2Jo3jvUhL4l1TxMCr7hYQaa1tbo/qfm+b/AIEwrp9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+E9AjTTvEVl4p8UOiG5t2tWSMkN/yxkZmYtu/ib71YWofsfeGfhnYRat8Y/Fsfh4TfMvh/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uvZf4Y/8Ae5rkUqd9dTsPkP4oXXh3xb411O90KDV0iugDaW77AFkxz8uWZlavoDw7+2x8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L8DWVt4e8KyWoIXUls2a/+ZmIbaztGr7f4tvy7KZ8SNQl1C30/wAKfDTwJ4f+H+i6hNvfx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1Dyx91jeSbvJX/ZhWrNv+zt8PvAGjxf8ACbeIdY+KF38z/Y/BflRQJ/vTu3mN/wABVat8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XxXvdN8UtqHiXxnrUFtqJ3X95beXLeFcfej8xfvf7tZPij48+NPiX4K0jStZNpcaBpd4rS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uHlbndNLjdIzKu7arKrY/3a+nvhv4oi1zWl0r4W/DDSdANptnudZ8SaYVh01Gb/WTXkzN5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H5VrT/ar+K/hDwV4YvPBdlrtr8TPidqtqyX3iV0V7TQowxV47WP7sbbdy7vmb59zNWcX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+Xfg98M9V+Imk+MdW8GxzS6h4V36pNJv+xPb2aru3htxxIpV121r/Dz4+/EP4d6xd614f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f2TWv2i7kEreWf+uit83yferuf2B/iLoPgv8AatufD1pFIfBPjWybw9dxXkm/dIyLsdv96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vMPHngi7+HXjnxH4avFCXGi6jPZM2fvbXOMfgRW903Yzn7quxmi/ELW/DNzql7ceHvCvjv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niuykuZoW+b5h+92s3I+Z9x4riPDt3r/AIo8TaXoEOlwpfanex2MRB2oJHcKvHYZauw06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lXJ/D8VxPEYpfJu7d1eG4t/klRh0Oa0RzqZ9c+J/24fBP7HPhD/hWfwk0VPGGv6fuTVPEE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/y0YY+aTa3yr/AAqP71fInxV/bW+LnxnL2nirxLdQ6ZLyNO0v/RoVHodn3v8AgVcdcaBLo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+mn9/3qjeaPbXRTzgPKV/nP8AcXPJpOEY62GpXO3+H3wntNH+H8XxM8TS+bd6pdSQ+H9Hu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2/fXcx/55q3yr/ebd/dqHUbybUZ2mmdnc92Nep/HDwv4r0/T/AAp4m1bRP7K8CXFrDp/hi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1jRzGoj3eYjMoLNuVd2/d/FXmttPp3X7fb/XerLXM5NjbKtvp3nBDIfMp9yPs+a734cfD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4vBa2N1Y6FEkl/cTXAjW3WRm2sRjczNtY7VXtX2r+yh+xXo3hnWU8R+NXi8RXlsiSJp2z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vf/db+592ueU1HRlRi2fMXgP4B6hoXw9Txt4rtf7Ph1RvI0HS/wDlvqczrnzcfwQxrukaT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rynxBcnU5rySP98illT+7hflr7F8e/EC//ack+LPirQ9Ti0jwfpU8PgrSb2Y8LFv8y9nRV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9mvnDx/8ADmw8AaSq3HiKw1LVZlI/seBCJYI/702fuf8AXP71Kkkm5FOFmfe/j4XfhX9iK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9/okWnie3fdxNFul/P5q/NbVvE1nq1oQiTPlEWMt/dVQq1+n/jjULTw/bfDyKK0+13dv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jNbXDfZGC8N/Du/8AZa/IK/8AFEuj6hqFpLp8cU0d1N/rPup85+XFTQhzJvzHNXRuSWgJJ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rq0s7d5ZP9btX93/f4/8AHafcfE/xAB/olzDa/wDXvAqt+bVxt7cm7M8sh3EgDn6f7Vd8I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tsUOPCfhhpDuZ9MhJbuSwzVG2st+ot5q7owy7j6CtLRmWfwp4ZJ+bGlwAn0IFTaZEY785X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vNarY52dX4P1DUfC9yZtF1CS0MiMkn2d/vr/dkX7rLXmnjWykfx7IthZKzSqZzb2ygbdv3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6vYiJo+ABLjH/ANf/AGqyr/8Asnwvb3fiXVZY/wC49vv2yv6L/tbv7tYVarpK6jcdN8zse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z7jSXQO4QHHXFYl/4/vdZ8Q3mqQRLarL/AKu2QYjSP+Fa6/RPFVhrcEkdyv2a6+5nfwf+B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2OlxsZNtb+RzWFrFv/Z+oTQxf6rfs/wB1a9Gn0fyMmL/gfybq5jxDaJFqFnMQPKliZHj2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pYcRdE8TapNpI0mTU7y40n/nzuH82CJv7yhvu/wDAamtbcDp09q5fB0+486LzPK3/AOr/A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03WLR2yGaFj/AxytXFFvU27XULzSLu3vdOdY9RtJori2d+nmK6sv/AKDX6p+DP+CiPwg1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KbRtVudMh+0Rz20oMcwaTzIQ/3Wx975fl96/K4f6ib12NXFW9sJCks3mfLn+v+NXYR+vHi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KNL3pp2n6vqjjhWEGxT+deV+If+Cr2oXW9fDfgKFQfuyX0+4j8BXyD4d/Zm+MPiC3tJdE+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cIs1tqH2Jlglhdco4kb5WVt26vXfAP/BOb45+KplOpWem+D4G6yaheB2A/wB2PdRYOU6Tx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JviK2mtLjw34Zl06YbZLO7szcI49GVnwfxr5N8QeLV1PxBqepHTNO0kXc7S/YNItfs9rFn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9q+ofjZ+whffs86JY+JdW1qbxvpSwySalBaBbI24VkVT5jMzPHukP3Y923Ndb8Dv29fBfw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/B/TdG08J/rNDl86SVv8AbMy+Y9KxcT44XWIQOsZor748V+OP2eP2h/EV74p8U6Rqei6un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nmeaqxq6yMyRspOJNuQTwq0UWLufbFFFFamA3bRtp1FADdtOooxQAUUUUAFFCsu8KzBc9M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tzKiTbtm12CnP40rjsQy3EkNx/qHeH++nI/L71Zdrql1dagYhcwCLe2+QghWbd0FX9Q1j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2kd1p+xv3n8TN/n+GuctYm8QLqtta2v2bzA0qXf2fCozD7mf4aybuaRhc7j7PWdd3q6FdL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8rkfwe9ckPEEWj2/9nw6h9r1C4Rnht7i68rZJt+6S3+78tcf4x+JFt47s7Hwuukanp3iFD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l3sVwHjdflK/xbvutWTrKC1LjRc9j2a+s7WbxFpWsteW/kR28gFzvG9I22t1/2uK+ff2pP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Dw54YuSvmgW9zqNqu9iG/hU1l6x8SZv8AhH5vB2ofaNP8V2d7Dpb3Hkbra7j3CMvt/vK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on0/RP+Ef+I8vjDw/5PjDT9T87T447pomuLc4+XCttZI1IZl+9tkrgniIyehToyjufIviI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x3MgVtx2NOMEqf/Za6fTvFOn6Po+o6fDp/wC989f9M1CDdLaf9c93yxs3+yv92vUR4e/4k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9na/8JJ5c/wBjt03Tpb28n3Y52/1bN/Eq1n6T8AGa4Gsx6ldavpEUL38ltKitdIqcfPub9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VyvG0oStJmXLYwfhdp+reKPiBomn3f2i00+3hmd/tCN5SZX5VY/7X96tH4keILvw/8QNR0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18hXe45ja4WTD7qxdY+G3jHw+DdaTNea3quqXu9NQ0uZoN8ZVPLhkG7asf3m3f7tdZo+le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4m+J+jQ2Vhb2siLvgULccY2xsG5Zd+75m/wCA15eIqQqTVa90jSFOUthdO0e78UeF9W1u0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t/OdP7Qdv3vl7Pm+VW+X5v+BNXB/D7T9b1C4i1WH/AIl/2f7RdPqkny7I/ny0YX+Lqv8Aw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1D7PpX9n6fb+GrTyNkFv832n7ON2PMH3U/vVzqeJrez+H97JapHc35jzJb+Z5cS2vmbW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XpYeTnHmZlJ2NfTvD9p4w0/zf7V8qL7L52mWcj+QvnY5aaTd8m2vKdYuLv8AteKWX918k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qf4s10ngrxR/wh3iBdZ0u3gu7mB1uoIrqDzInkDZ2yI33l/vVL4h1F/GV3Fq0ttFKn257i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jZ8vGq9hy1d8Y30MVobvgbT/APhOLfT9Ji1vS9EtdKsrrUEk1B2lii+ceY0n9z5SNqr97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619n1aHwzpVx4w0/Z5CXEdr+/hWRMlZIV+7N8u7crN99a4uzgstYa3tIdCjgnku2eO+iu3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+X/Cy/L838Vd/4e1CX4cahND4f1W8l1CN2e9kkd4raLCvHI3y/wATfd3U7HVGpFaMyfEG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P63N/Ymn280bvHqG6CW0mC4b73zMzc7lb/wAdrY/4o+4/4R+70TRLfStPs3bztQ1W6C6hq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Zvl2/Nto1i48P6xrE2rat/pcVw/21LeN92xgBnzN3zSfNWbrlw/jrWL3UtF0WXWtRQxwtd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8n+s3fLu/hWly3FOS6D/FnjHUNL8U/bYBbFLyJXgjF/HMj2hUqPut8jf7LfdrX8C6dLca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nnXD2+kT/AGNGlni8xgCoVl+793d935ax/B3wg8U6h/a0tp4Qt5pY/ne81CW3WK077owzf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tQaN8P8A4jW+seIfK0XxJqF3eTRpe6pb3rRQRQ/89s7l3fMB8y/wpWbppERZ19x4X8TeF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/AEW70+6WGDT7xN0CLE37lsL99fl5Za7fwsdSk8b+HPFV/p1n4w1kiNNMjGkyRWiXH8XzH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cfxVpeFvh94f/AOFf+IdQ0nxNJd6ho9kzveaherO183G6GSF/mRG2n5lb/e/hrA8GfHS/8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mC00zUIllnuAqM1nCGj8tUSKRvk7turkULvQ25mztde+FfxV+IHiK6ufD+n2V1qmiXjHU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eOZk+7CrL8xVRXyx4w0/+z7jT9E8qSLW5J2tX8xGjZJC+Ah/2t1ep+EP2hvEngrxHfeKfI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6pBcz30TDbeQqx823ml+ZlRl3YZVrf/4aN09/G2o6ze+Drg+BXnkuToNvdKjC4ZV/eM+3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6unWKMrGT8Lv2crzT/GPhuXxrrs0MT6j5KLocKyGJV/5bszL8y7sK20ZXezfw11useF/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oa3dxWfivw/8AbZNLsri83xbGHJf938sn3WUMtYHijWJrfxBFqGiahJLolxdTanayR/LKm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2r/AN911/8AwlGn6ho+o63aSx3cul3sNlD+5/dJxnag+7/dX/gFfKVnVq1Y4is9NrG8V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Cc3h7T7nw74Y1LTvEEs1wmq6tNcTuYbfDH94GXy1baqqsi/Nt+X+KvN9Y8UafqGn+H7S7t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JHfUI/ma3+b92w2/M21fvL/FvauunvdSmsNSuTdTqLUSC4iBB86QvyrY/hWvO/FHhmb/h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yhitg8dpHO+3zWX7yx/3m5+7XuwSStEy6s9X8PfD/AMV/BjT4pZfEOj+IPDWsTLbJrGhv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25LbZI9ud23b96rPha3+z6xp+nzS/utQeSayuI38qVJo3z1/vbT96uE1j4oS/8I/FFFdxy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XU5Nm3zZv+WzFW+9t4xIu1vlrhtR8bRa5qNk0hEKNIGS5jVllDKAqjO7bXBWwmIrQaYKpF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NO1m70rR/EPhe/wDDl1pMU01po8ulteSXUrY27ZP+WyyfK25futWl8LdY8OQeMbfXtd8MX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4Y3Ph+20OS+gvx5bK0nysphVfmbdtZflrz+z+PPxK1afwpcXXie9v7OYNd2JtpYA6NBlP4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2/wDfS7q6Fvj1r+syb9VvLqPUYLRopNatZzBcXCtJhmZkxyytt2r/AHKyw9FYeD5lsauXM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zMB5SN9xaHSW3jbB+9QmNoO3zMfdolJnYEthx1WvuKXwHD1IkjkWEnPepFdjGQacJt0RTb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Y6VoQRvDnOaigiCTE+1XSFJIz0oWCPcTk0AUpN2TuUNSR7mzhQtTSbcncpWiMr/CC1BZWC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3jLC6BMvZtmf++q1jjzM9hWN40bZoFyO52Ef99UAeX3ktnbtLDJz8+/8A0d/l+lVdQnB/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D/H2zT5JI9zTsSCo5JFULae6vUwJ7ggfN5ceNvzGtUrgbVx5Vxbxf88dnzyRpuptv5WD/A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/tcfeqCOeO7OxoSJYwr8/xqP/AEGmW1vLb+Vdy/7W+ORG27e9FrAPtrnr/q4vk2P5n3uW/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azRKLiIwzBh5jjZt/2aofZ4rf99FF/eTy/m+Rf4f96nXOoxSqBOJBiRT93cqUxCz/AOgXE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5f0q/FqYhJm2RvLGQMf3Kq6lcKrLPBH5crknzMf+Pf8AjtVv7Q4MvlfvZPvyB1+dt33q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3MwhGRJ5gTb/wKtDwyP8AiaRed/eG/wAv5tny5rNubjyID+68n7vLpurS0C5ltbiCPzl6b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+9QFzMupRPM5BltVwAkZHz7ccVWuBHb25lMvI+7H/ABf71Wrj/j3/AOev8aSfN93r/U1Wt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/AFv74PseONG2pQShLC6KTeduab5Pk2/wtVof6R+9/d/f2fu3b58jjiqejW3+keTLFxv++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W3lW88vlf316J9/5vWkWA0/yP3v8AqvL+f95M27cPaqY/f280sP8Ayzf55Pm+f5qtm4lmu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+/wDJ8231qmsflXc2/wAzyJzId/3Vdd3pQBH9nluDHFL/AHG5/wBqrlwJZovLxJmMAeZH8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JVTn91lH2btzLW8IJ9QhkWY+Vs3f6v5V3dKAMu2t5L6c+b0j2/u5PuvVu3uPs2Y++/rWVp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i8vyfuJJcJ9+o7a4u7j/pqd/ZPvUFHUavqLS6BcyRx/ul2/cf5l+aub0+4NxPj939/aHT5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l+zzQy/63yfn3/wC92/SoY44LMJLLjlsmPeVX2zSsBej1CYsMqWlAxsJzvX2rctHa+ixM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m3fjWZf+Vcf6VLF5XyNsjjRdrfNWdbXNxbFzEx8pjnZJ826kB6DpF/DvlCI8cvzbsPu3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5zDnys5eTH3KwdH8Q2tlbShGSRx820o2cVYsfEdtLdXAkkjeQozp5fsKANsTxCfzPNj+5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/P+9TZJWjYlZDjb/drFPiS3uJsBzH8+zy/mbc1Q3HigZ82JyZd+9uNq9aANye/wAW0UoH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4qh/tJrdC3/LXf/yz+bbXPT+IIre5ili/4H8/3GC+lT22tqLlpQElQ88mmibHXfb5befEX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kf3npLzdK6IwbKNnzGT5nrln8XiS4KvHGqhF+8/zPVNNeZ7SWMtLLMPueXu+amB2GtX8Vu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7L8/z/wC09UrjVVbMaTxn7uzzJPLX/dFS2tjc6xZ6f/o80l0sexlETMD8z98VDeeGrmGW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f3gmkjj2L/wACagCpca1AsqqSTu7b+vfdmrY1m0nHleUP++6oTjSLO3mzqOjQ/efm+hLf+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/DUXlZ1izkP8Az1tYppF/8djoA2RqEM5P2uX/AFf3P9moNT1eF9vmLsliG/8AeSbWdax5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Gxd6hcun3o4tPK/qzrSv488Py/f0rVb30kuHhj2/luagDUsfEFrN5LL5g4V38yPOxqJ/E0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wlBzwny4rn0+IMNvb+Ra6TbrGfvCe7aRm/JVqKPxjKo+TTtPj+qSyf+hSU07AdDb+JvNO1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qXviSMXMZMzfc+eMpvZKoQ+PNSjYmMWsLetvYQqP++mXdWL42+JHiSaDSoY9evFi+2x/u0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K07gdtpVxNegT2VjdXnVG8i0dv5LWjbafqtz5U0ulXkUuzY/2hPIVfz21z0+qXcpO7UL6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FV/8AHttZt1Ek338SH/bXdRcDqri2ubec+a9n9z/lpfRr/wCzfLVC4060g83Ot6XFv3Yjj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WsXfEB90D/gNNNwo/j4pga9s+lr5UceqI0X3f3dlI7L+LbaV7jw/ExeQapduO7JFEv/oVZ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P/jtRXl/CBhSKANG31jSos/8AEvvrn5Nn72/jX5fT5Y//AGakk1uFYyYNFtY1+67XNzL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J/aSf8sgB/eemNqa/89CfpQBtXHie88jyYrDSP7/mGy8xvzdmqgviTWof9XexW/8A172sK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tTPO0fiagF8rfvE59qANuTXNYuM+brV+w/wCuuz+VZl7Lcz533882evmTO39aSLUTIr/uk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TdkQUAJGltBNsJBP95vm+b23U0W0U9xF9z76p/wCPVlzXBeQk9c5rRsNYtraeC7li83ymQ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FAEFvcRfvvKix87bP93dTvtFZXh93i0e0+0nMwjG9x93rTpLlZrgrGDj2NOwjRWSJWAyw5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iG3BYIOuWqkUj+zKuQDnsc1dSCFrYZKBvbmkMspeRMPlPH1qvLqkMRJ6n7vHNUpXiQ4By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AX5uuaALf9pKYCOPN/gR0x+tQfaO+KjMo49qAc80ASi5Vh80WaUzg8kfMOiheaW2AuAf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q1TLB5zhI5FBCfxnLUAVTP19aqSLL9owE/hq6IYk83zf3uO1M3LnzF/djGMZ+7QBAUZVw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b5mVcgDo1aEkLyAtKmIj0NPSRJVEYiAjXq1AFAwysCev/AALNUrgCGS782XraSBP97bwK2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E/76asPXOLaceXzIuz/dagDctIZLezQLLHL+7Hzp/DSfZ5G5a4zH9flq6lsIgWkbGwYT+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MOzoPSgDPntj/AM9f9z5/4aRLSKUfvW+zkd87lar7pCQOOVXFQwW0TAigCgbaGR84+Uja3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s5fB2bflqV7YwIVxznK+9TxOBY4IG4NtY1YESMI0lG0spHBqu8WHBGSccCrM37r5TIFBHS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4BC/KaAKzAzyYf7q0ir5LuET5W71NFxCd/Vu9R/6xSFbBFACIquSrLxjmmi2dEM/mdDt/O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6/L81WJv34wP9X/FSsBQX9/P5XWnC36gy5+f5f4avCUuyYX5UXAJqsG84yAx9H/u1ICSJ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JYZzVVIjFbyOwWQ5G0A7e9Wh+9imD42o/ylT1qrcSlomwFDccEZoAqC4Mx/1WI5H21U0w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D5f7u6ndjDL/rP/QVpumt5U7wjqY1Of8Aa9KANKWNXkfylI3HPJpywNJG+/J3DHBqO0lN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1qaLEa4ODg+tACRWvl/KSV+XHPeo413/LhVQDqe9TvL57KoDEetK64iA4Lg9KsCsiYjJ7j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RHf1qSLHm7sjaOCtDr8+f4c9KAKiwho1X0pywEEei1aOxVZh3NMU5ZvegghaLaPqaGtl4X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z0ApXhBlBPQCgBsVuSpKt04OKgKRvuAOzBwd3erAcx5VV46jbUcgViTMm09RmgaZH5aDg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vGDhRj6VMFYcHGO3tTgSOqqD/ADoKK8cEZT5gOGBqMQJuyvTNWFZdzBqAE25WgCs8GG6D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QduMe3+FSUmODxQBS1Cf7Np800XEsab0kxu2t2asnT4f9Atef4DWprn/ACA7/wD65GqWm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1yVqaAYFcdjRtf0NaOwUm2mBTEEj4Mcm0jqKd5JdiCxVx3qyEXkk7PejerR/K4agDPNtLk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Zplbap8xd2NzcVsKSBzjP9KiABmjA/jbFAFYWAK+XFiM/ec02awzxnNXz5cOZeeUp3BCH5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ha7QVIyN3arCWy4KqMGrJTahcc/NSt98seKCTPuLbbnNc/cDB44/vJ/teldLfzjyG58qX+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1+fN/enfvR4/lVaACNRPCzbtu12Q/3uKLcRQyAZJAPyZ/hFP9abmPr+Df40FI39Jjdlzu3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vVeA4Pf59iVnaScW4lL5+bZWnBOORQBEO/OR/ubttNFuoA6ZC/pmpYYJJw3lnyvnpPIIJ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tRt9qkC8UbaAI6zNBTfeai+M7WxWseKzdBmXzLkqMHbmTH3d240CNDosUQi43dd/3aaMZ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0ucnPrUg/cCKQf8C/3vWgYgXIjyP41Rfm+9SiCP6/+hLUjEIEIO7JBGPl+aq1xPnOeey/P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9kY34/u1EWVQDkoG4YntUVsd3BkK453DvU0jkEnYGz0DUGYy42/wPkBerfxUxkPBxyduBS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u/KKk29fnxj/x6gQ5Bkyf+Pf7VRSdP3ndvlxUrLnpJ5fy/Px96mY/0f8A4G2yST+P/wCJ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5Z520xcHcoyct0PSokd9m048rPY5+anrxQUh/+qmP8Qx/uqtMEpJJ4Izlcfw/jViCeIjkH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UABJPEMecbPb1oGBBIO/AbPGO9NZgSWb5ewFPbC5wd204qE5643OrZxQA8U39153P97bTR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nFIBF5/P+r20AAKyzbRJ5UnmbaQN/sc/w0wEefMfLzD91P71LBGxfftbC/dGetACi3wPNl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7aWfp7f8AoNJ54nPmeb+H8OaieYkDPJLc0AS4yDDF+7i+/wDvPvNUOMdqGnJbIGcDAP8A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wY/ix/doAzNdH7hvwrnf2ijjWPDcueP7NQf8AAtorqNeBGmSOo3EY49Kyf2pNJfQrrwhby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PUo9nXYUVef8AgW6oYHM/DYH+zdQ/66J/6C1dTbcQc9v/AB6ub+HEnl6PenHWUf8AoJ/xr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7rzB2P9KSKHRyPMNylVwcYLZpy+Y+QyIeeu2nNMZ+WSGL5uiCkbLjAZgN3VTVGYc/8s4pP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u1HLHtYmNW5G+TL7vmp8k8yFoop2jym3Kd6QTG3t+R/8U9UIZN+4GD+9z864+anDm3JO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S/aJfs/lf8ALKT1Tbu+lNnMX2jyoT+6CKn+030qkNENuTiMx54TY5+9U6TvFIzCRmwh+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ZYoJPNx87fPu+WkaRXbIHVfwpmg0YNxF+5/g+d9/ytVoXMouP9WPK/g+Tcz/99VSzgc/7q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kkizv/wCWn86AH7G3CWIZUdGByKe8JWB5ZHGD1K8mq7zv5J2HZCOgXilkaFYEw/mAj5kB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mPp9xDI38NNn687B8uz5P4qeCwikMK7/u/ITTcY67P71BRLbXPy/+OcruqDbjkSeYf9yn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zuqRPOt8yldsWzbv+9QMiA84HbLj++jp976U6KWQ4i38ON3I+ZasL18qPfF8nz+Z8tV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spjHX5aAEO4XEoWdjH/sjG+pBPDD28uL+Lq3zVWAM3Hr8j/7K+1WPs/kD/W+b/sbP50AMF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HlF8hDSg/9Mv4Njf40yGAShpBxtbOKl+0efN042bPk/nQBJBFNeB9kZkMY3DaOlAuIxb5z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54/RttNnniM/r/47QND474bCNyo46ADlasMZ4zmRRlxkBXwfrVF5Ft5fM+ZztGExw1TS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WcdG42+1BBODkRcuf4/7351ctbn9wTL5f97Zu+7WKuomCby4/wB1Lu+Wrc+oRef5sWz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zUAj3z9kK4/4uneHt9mP/AAHkV4x8Rbz7f8UfG9z/AM9NZuP0bb/7LXsf7GsUeo/EXVSf9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+leG+Lj/xX3i/0/tm7/8ARrVxr+IX9llPdRupijANLXYcwUUUUAFFFFADj0phNLSEUANpQ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ALRnFFFAIy78LK7FmIwKyiQJPvHGK3byyMyllB6VlT2exPunOKwNEFtCDnNJcRItMik8o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msmWVDAh5xUkWIvepwqgVG0O7kGsmMaj7s4/dLTJgMHd8y+tKHHII3L61BJuydpyvpTAFU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Vg6rZaWl7OLW187zDsSTfu3t3/8AHq6BMf8ALTj6UW2mw2w80L50u7/WSfeokS3Y6P4A+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+ImgeAtG1S8tbXULgb4pG8yK3h/5aPtPQKtfsNo/g34Zfsh/C0Wf9pWfhfQLf57q/vJF+0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fxMf9kcV+O3wl/aT8Qfs5eNL/AFzwjBY3esy6fLpwe+VpI7YOytvUbvmb5f8AdqloifEn9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pur6zeeI9d1W4ESLcyEwwLnLMVz8karuY49K82tGUlZM0pSSP0N8S/tq6v8TtefwZ8HdF1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tT+xtLdXEf8AFJuHy26L/eb/AMdrx7Wbn4e/CS8nvfGPiCL4v/EOdizWK3gfTrU+kxJ3X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8VN8VviHY/DfSLj4beBPEPh3wzosMSwavreqAyXesOvytwv3YfvbYxXjGnW0nii4i0/Sbj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HWFNPs/D7ee7H08uNfmrLljdqKsjRu+xzfjafWtYjMl5bMltNK0saS2sZhts/wAKeXuxH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N37Lfjn4seKdJGr6Nr9h4FuJR5+oWMBiR4x97azKq4/2mr7J/Zu/YU0b4ffYfG3xF0zTrW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ft55DZWR7NcbmZZGX+791f9quN/bd/bujhF58PPhneKxkH2fUdWhOFjXaV2Q4qYzU9EUkc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/AAN4X8CT/AL4S2QWBtqahcWMm1VZGDfvH6yH5fmDV8peFvhvNqGr6fpNpa/a9WvHjhT/A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q81zvw28QRW/iC7hm8uWaT5/9p/Vf97+Kv0u+DfxN8H/Bj9kS9+IemaVYXGv26So7vt3S3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97au5fu/7VVL90klq2UfLp+APgrwZ+0P4D8Hx61fzta2Da74h1eYrAQqfvVjtoUXdH8se5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92r/AO27puka/wDGHVfEWn2U9vdeRb22o6beMomW4MSvDcNtZv8AWQsv/Ao2ryO4+MhT4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oxaldz3X2m+tkVs3yLx5Hlx7dse1VXb93b96uQ8WfHbxX8Yvjbq3xGvLZbWDUSttJagk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jc/eVa2UGncyq6x0IRb/Z8wyzed/A/l7vvf3Qq/errdIR7zMHkx2h4/1cHm7/AJsf8Bql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LaSxzD5dn95FP8VN064+0XE0VpFJ9l37EuN7fPj7zH/ZrVHny0L3ivwobrR7zzxmaL54c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fb28Nxbn/AL48yP7yV65p2n2lv+6/eebI+z7jKrr7fNXjQ1CK387zruCH99In2f8Ai4bi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ePvEXju70eLW9bvNZi0yzjsrKK6k3xW0KqFVEX7o+UCuOaBT97B+tbfii6t9ltNblWHzdP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3DvcRhkj+9mpUOXU6I6n1P8A8EwfH1poXxu1rwVfzm3g8a6X9jtmDbd11CxkRc+67xX2F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b1fT9R+AXwe8zUPGtxZSP4gvNLRfL0m3K7fJ8x2VUZt3zNu+Vd38TV+UOoax/Z+sWH9nR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9n3KzybvVfm3f7tfqdpHwmuf2Xv2Nr/T7Hy7T4keMrSae91JziSOaRCyxtKedsQYL83+1X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OyDVj5t+Alj4l8Efsz+KvC0NpDN4lXxNBd2o0y5juon8628lZA6MyttaOT+Lhq4u5+F+oa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xSfZNPfZe6hH80Tzf3M/xt/u1zn7NusS/Aj40Hwddar5sWuWraXczhx5FvfHm2Yf8D+Xd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EGgeJ9TtorHUXvZtNsbySwsLOJsB7nd+9bHdmb7zVpy6NmE9z9FvEh1y8+Fvh7VRNYajY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jImbiCGMRyFl/4DmvyA+Kvlax8WPiJd2nmS2lxr2oTQf3mjNxIea/WbV/FMXhj9mPTde1D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D8UM9xbusbHbGY5fMPou371flB4H8WeHRf63f6vqKWrXAaQJcIzMXZ2JA/wA/x1lTfLeyG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X/Vf8tf89K6P4V/BXxT8X/GFj4b8OW6TX9043S3D7IoI/wCKSRuyiqEerR3TRWdlA97cy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N7bvlC/3v92vQPjj4O/4Uf/wjPhn+1rz/AIWBcaf/AGh4kt7ebbFpjS/PDa/L829Y/mb/A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JN3wxok+h+G7vw5fzQzan4e1O50e7Ns29cqdwaNv4lYs2PpWrYfvb4S4HzR7V9lHSvG/ht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WD/0D7xFS6j/k/wDvL/7PXuGnwfv/ADf9hv8AvmnY5Jrqa6SxxWpZnVQFxljivF9duE8XX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FGbyIw2VVfpXX+P8AxPHa2o0mBv8ASZ/v47JXHWS+UoANXFEUlZXOVvfB1/YXRkeT7Xp+N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/AMBqrNp/+s8qvRVORVC/0j7NqCS4HlSpv/4FWkdFY6VIwtL8baroREDzK8Q+TyLhPMj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oa7Jaq8NtbTJudXhckN/wEmuX1nTP7OnaLHmQufk8xt22m2CxRmM+WPOUYyP8/dquUvc6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X/lrHJ98f3awZdIjhchR9K6DTrgkYB/2G/wBqrOzqAMZppkmdpck1raRiWU/uxjzP4mrO8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e7VpXn+qMdVbZdmB6VZZq2Pi3xRpltBb2nijWbeC3CrDFHfyqkYX7oUbsDHtXovgf9q34y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x3qckS9IrtxcKR/dwwzj8a8zFvmH3qS2XZUSGfaXwu/4KaeJ7XxLb/wDCw9DsdZ0jyDbPP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Oybjt+633fu15z+1f4e+EV1e2Hib4Q+Ibe/ttdLPc+GIbaRfsMm1m8wbl/dozAL5Z+6T8v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h9ouPKrvvAerReGNXWXHmwyRsjx/7WPlb/gNYXLR9n/BD4vfszfDnwhLpUiXeoytc/aJJ9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KPcqsi7fLUgquPSiviaXW5Fcg2kQNFIo/afBpKkOBUc21UJaVYf+mj9BXQ5WMkr7DN/77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njIHvXOX+r3WnahE93Yy+XlglxGnyzLWmdQlv1iMCrb+am/yyGZkqVUiwsaH/AC8eT/y12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JdP8AtcV1/wAA8v5qW2/4mGvxRfvLSWRN7+X/AHu+P9mtfW9JvtSD+W1o0UaNskL/AL33p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1CX+z/Nh/wBb5zf6z7qKP4P+BVp2+oQ3mnfa41Z4t+z5fvJ9a8+1C38Pavcf2fp+oXkWo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/h8wrkL/tN/DXNaNrEXhDxPa2moat9r0+4dbWaON9rW83GGJZvu/7Vc7xUOfkOyGG5oc9z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Qu1rNFHd3YT5/323Yp/8AZq888T+MvD/hy38rWb2Q6hb+W/2dFLSpGfRv7q/7VSa78b/CG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tWt760WHz725kiZleT+7u2/Kzdvl21geHvFPgTX7jxt4riu9Pu9QuIWSy0vVN3yW+xPMUx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SpdZX0M1FI7LxJ8YPCQxam7e50uGyWS1NuwBdmXP/AH1/KqnhL4z+Hljt7W9vZtIvdTtfM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jyr7h91GbivirXNVsIdYt9L0/T/KluAMR2+7zUZl/deUv4r8taw8caJr/iCLT9ViuLWW3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0Zf3gXn738W4bdteHUxtenUdkU4xkejaR8O7/AMd+JtN1N9SlvNNk1z7BqBjkX7VaQmYi3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bd235WpLbxD4x/wCFn+IbvVpbzSprN2RNQs0SCCVY94G0r9zdhf8AZVvvV5+NRi0+4i/s+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RP7QdfIdSvH+4y/wr/epfDa3ttrV3aavqJZdQhZIdUtgBJpkx+RlkG7bJD03K1cH1qcl7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p/ELx1a6susSSWKa5a3KRMl9L58EtvJu6/Pt3Sddzf3qxPC1v8PtH/tbVtE0+SXUPI+f7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zK4f+Lb91l/3at+KPK0/T7WKLULebRLO6Wd7e8/1V35Y+XH+yzUzw94p8PeL/AO1v7W0+4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8k2/ZNx3Z8uNl/eMy/wAK/N867f71cKnVk9Dog+Z2ZU8HeF9W8ceOIv8AhGfL0/w/Z3S2U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u0i5VI1k+Zn2qfm+7XP/AB203VPAWraaulX9zpEaysHmvrxJC83yf63+5uVf9W3+9XdeH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PcGG1u9H1C0t7JoYLy4fbPFlfM2NC7fJJ/wAs/wCKr/h638KfHf8AtbUNQls7vW7iH5JNU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sCS3hjCt+727m+Zfmx/3zqo8slJlzhBQdj540bUPFeseMJv7J1D/hGdEt7Vp7qS3ma5gsb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/ABbvmCrXqPgXwtrfij4fxS2mrah4r8t5oLW4vLVoJ0WNtm/yd25f+Bfe31etrfw/b+D9P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P0/UNaWaeO309Fiu/K2EwTSbt27dtbb93bWnrHjjxt/wj/wDpcUf2SO9kSaPR9kX2eO42f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+6Pm2/wC9SxFaEv3dNamVLlhGzZ4/bahp/i/UJovE3iH+z7uNJkS4jtWn+0MG2chfudWr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yv7Vmj8qzSRPs+xV/1foK9B8UeFtPuPO8Q3d3b/2hcPHH9jt4FVYpNvDf98rub/gP96uSu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9Ru5ftn9oec2+4kdV2W5QJ5AX7qv/ABeZXvYaPLA82pFOVkZTaZda/wDD/UfEEfn/APEku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5DISzZ7BcBfxqoPA2k/8ACD/8JBd6trH/AAkGsTtBpej6PCjRv5a/fkL/AMPP3V/hrpbf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2reHtb0/yfmf/AIROO9aK5SPdguY/ut93dtb71T+FvhNd29xq3ia78Yaf4Uik3P8A3p/s/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d+X5vkrvi7FRpxS1Mr4ffDjxLo9kdah0qO4tlu414SSXY0bfMrLH9xm/9krU0b4X+K9Q0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7PRPD9w7Xur3lwm5nk3ZCY+8+3+GOuv8AC2n+IPH+n6t/wrmW30nwfp/l2V7qGoXTRXOrZ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3bfl3Fm2/fxurzC/+LMtv4Xu7S0i8798uy3+b5PXJ/i+aiXP9k5ZpJm8PGHgnT/EFppPiv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tLNFsn1jZNBfeTt4uCI5fLdud33fmrY8E/GuD4b6Pr8mkaFY2WvX1vHp9zrEVs3+kwK25X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jfLuZV+b73y15zceMbjQoZNW+zRX3iK6VQlw4/wBDso1GF4/iauf8S+M7/wAV6hJrGu363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l5GuA+0AZ/T7tbQpu12ZOd9D1D4R+NtL0271GKS8W2NxEzH7QGHnK2Qd2PlrX+HnxQQeNd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2P2t7W2yVxFE2UX73+9u3V4LbahF9nllil/3P9lv7v/AqmGsRX9vLaRQ/vt/+skfduXHSs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2Ume1t4btNE1RtV1i9hitV1BoLjTUYGe8gxudwo/hUiNc+9cl4g1ex/sy8vLbw/bR2M91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5l4g2kbQd33P9n/Zrg7e91TWbyyt0untZoont4JJPuwqS25V/J61BrEPhf7Lp8sUk2lSPv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K67uWjZvut/FWFPDez0uLmdzrtY8c/wDCD+bpOk6fbxXdxZKn2iN9zOxYfPn+78p/4F/u1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8X6hp+ieJvEEfhn99sm8QXG1Ynt/+Wnnfw7lX7rfxV5xp2j/AGe3/tD/AFv75obKO4m27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AGrdto/9sedLaS/vY/v28kKqsvzZ/cn+L/0Kuj2XNGxcZH2h8BviT4J8YfGfxZonhm0+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be10+3vH/AOPuGN8XM2P7zLtY/X/ZrxLw98SYtYuJtE0/T47W0s9Qurqy8v5leEP+5z/E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2/wBH86a00/ypZN2yS3Rt20+61r/2PqGj6PFqH2ST+z7x9iXkn7iNJB6H725a8GlkdKGJq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RX3HQqp61qGuSTadd6HpreRq1zKyyfaCU+8Wbbz/eU1yviH4cX3hTQrDXJ9U07VbN0kjkt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fN8hB+b/a3LXP6d8NpfF/9nyxeINPi8ybfPeee32mJY+vmRp935fmX+9Xp/xPm8KyWvhrS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9q8008l6+/wA4yBV3N/eb5K9hUo0o8qOd6s8T/tp5bNrUnISMo8n9/dmqlmQsXkXPRW2j5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xFE95c2dro0MAR4t8kRx83utY39n/wDLaX91a+cyeZ97e3pWqehnY9Gm8cyr4J0ey1hbH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T9NtzH81pas3mSfMm359y/ebmuau9fvPDVkXtbKWW0kiZkuLiH5ol6/d+78tUbbydP0/y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2fJu+X+LFO+N1lougWNtp+jeKG1d5LMyvIrYjt1K5jX/eZf4a5VFe0Ue5tF6WPu62ufN0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Hz/E3yqRUgweRWZ4fPn+G9CP9/TrX/0SlaI/ccGveWkbEWGpOUmIxxT4Jz5j8cVFc3E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eQxxly2KDMleSQu5wKjFxKM8Cq76hahCTNiqzahZd7igDTmRiuSw/DmqIvUVynmEH6VVf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W/wB2qUuuWkUu5w/4igs2vtIh685rN8bmSHw7qX+4n5bhVSfxRbIPMEZ/d/MAf4qyfEnie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NGLSPb7FIGOdy/wCBoA8/1KePyEt0u0QS/wAafNupouMzmH/XS/LvkjT5dxpsNqrbcxR+V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XdSW9zDYXEvlTR5/wCemz7rVqgNMQTfZzND12fx/wBar3N9cTWxjmPlw5UP5f3qr3Mz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58hiOoqHOc+bKkX8H3/m/zuxVkN2HW7J9n8mI/ug+z7/zU3z44PKiIT939+TZ9/8ACi4mh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c5znbVATieDzvNGf+ef8AFQZGtPIJguC8UIfj5cfLzQLf7QP/AB/zJH+Xj+GqNtceeP3v+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8z/x2iSwkZcG5hlOzPkyNsPSgZatrj7R50UsX95/9z0zU2hX81v4gtIopf3XmFPL/AOA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F9HpdyvlBQSytJGBlf97/AIDUiazvvUmUxRES5BA+5yaAEEnlO/2keUc7PLjfdvX5KbNC0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VSmz5d+f4qoapqcfm7jch/lU5k+Wks7lY5Y2s7eSaZVIGFZ9lBSNP+0Ps9xNFL/c+SP72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38vmxfZZtnz59zWXb6bqF+T5ml3MX3fnkgbbV8eHb9xvZRCW+95kix7fzalYtMgVrpSZpE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+3f8AMf8A2alt7+KC3lil8zyt+9Pn+561ONAmXT5fNv8ASRKPuR3FwrN1/wBndVS2tXWD9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NrySL/6BRYLix3rtJG08ZihPz+Xn5vvdKdcXMkUZCusgP/PRPenR2mnzEedqtzc4++kNu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DVb/TIHIjS/nUdzsV/wD2aiwlK5Gt45tmtztwDt4y38VTW9z9gH/2e3vVJ/FVkiCOLSTM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46Kit/GM0YPl6dYxf9dInk/9CalYu51NyIjp5uof3skiK7/7Pzc/981gxXMq3ZMQkbKdf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e6t/qg0CQ/880t1C05vE19eHy/t8yf7MR2AVXKZJm/FFeXK5FqyH++U+9SW9hLPp8V35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vHVd3/fVQW2ny39t+9lklH8XmTNTk015LdbWUCVYoisce3Kp83/oX+1SsBq2z6Ug2z6hB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f+g0Q61o2nXIePUjcllKkLbyPRbaWQmfscKEdsU240ySSTAWKHA4wuakoqQa5o1vOZTZ39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dv8A7NSnWYbjP2fQbrP8G6dUWtP+yZY4PvBiMdBU9lp7sBvGMUAZK61cWQ86fQLMQ/c2T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s7fSrX9t34z9m0nQLb5+1tJN/wChSVH4rtzHaRkHgSAn3q9bRRgJhevNMCGS91e4JZ72y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+3jP/AAEbd1PWXUp87tb1GT12XGz+RrUSBA/70ZDp2oWKOPhIuP8Ac+akUjBuNF+1/wDHx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9Xckn82qqvhjT5v8AXWSf98qWrqcRY/1QqAQr5hNAzF/sywgAxaMB65qeW0098ZiIOK05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09rBZsFQAKAMVdLtMHsKaNHsg27AY+4rXeyTdjHHtTm02ELnkUAZI023fgoAKF0CzJykZz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J2v5nvUggkHG4fQUAUY9Pt4zjArn/Gemxy2kcw+9BPGyH3EwWuuEAJ96wfFMANssQ/5aS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cjTZk3DCA5IzTTIzXMkhYhduFFXZrZEX5QQ/8QqOMBm8zIB6AYoAryhpEJUnNVAJSSHz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gAqCcg5UjkVYFJe/yk01oEk+8pFWoZFXIJz+FOlXzB8tAGcYI1z83ShLaI9ic+9PlgbnK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hg5PyufXB+7QBQvrYh8LuA+tUzDJGvB4ralhUP0Y/WoZo1Cn5eKAKVuxPCr16mkuQMMAv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EBvlPeq11Jt4Rs46mgCoRjrWbdXEtx58XYJtSlvpS058xif9j+GmO4hikbeB8tNCHw3M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AKgsWL3RO/FV5GLcVNYkRyZxVpGZ0EcAmUYPNP+ydQH5FOsVATJPU1N5YWV2J4pFFb7EHd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2TT08xjG7ED3qzdOrxjy2cE+1VkhiKkhicdcmlYaYos45BkynP9ymYeI4UZx+NTLbfv8An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YsIo/uTZqSjIC3ssu1U/dk8rtxVvyLi1XYsyhnOcdcVck2WUjBUct0BZ8094g07wqozs3F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1JDMCT6U8QHHWpfI8sFZUEw/wBs/eqfOAT8nH/j1AFa5hmmUL5p4Tp/DUdtbTwpKPtDN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btqy0u0FgokD8Yb+GmiLyf4KAK32eWC3P73P9z+9WbqqmTaGJOQp54racxNOOMHb81Y2o2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/f2M7f7tAHYT/APLL/nlG/wDrI/lZain4Bl/d4/v7/utUXkyLOSf9x/8Adps/744/1eP/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dc/63ZveT/aqKMs9vmNkPv92n4AXzI+Bu++U+9SFcy/X2+WgBru8hRE8vYD9eaovsjLZD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UmIjCIFj8wHgo2Vqi4DgiQfKG4296sCzPi4n87rEE+eopIUuYPMX/VEfI/8AdqqgKsd4l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Va8/auPM/den1oAJPvr5XXZtX+7VdPs6MfL3+Wi9WqzBcRbSJDn/rmm2qp+bcOKAC46R+V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az/qpcxx/J88cn3WrPLCCE4iz/B/u+9TL83lCWX+D+596gCx5EX2fzc/vfv+X91WX2pPO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X7+ajn/49v3Qk/dv9+T5V/3arXBmnEXlf8s33+ZJ95WpAOaZWVsHIJzXL32pyljHkf7ex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DqCXXdL/AAb/AOH8ao+H/D134m1cwwxSSyyfP+7TdtpAZP73nyifxc1Z+0GA2uesifPXq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ZreIx2k9/LH9+OBGk/wCA/Ku3/wAerz7WPD2oW08wlhz5b7PufMv4fw0WAsWV3EJTgn5E3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izLMyc/XFclpkxguEH99tprqbWOUMVHEu7+/+tFgLcSlSRu5xg1I2zPcjGDUcQ2/xjOcE1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CufzqgK88McAz5Z+/vzTfMeSElUx8+P8A69S+RjOD/vI77ttAm8jgcRfxf7VACSQBtqg9q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kU8AmQsO1SzhmjHtQQQuWiUH1pc5iJ7mmyhnIX05pFfqpoAeSBBmOXr8r/L92mNBwcnPA5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RndQOPOOcD7qpJ97bQAzG0/NyOgam5KqC3POB61KRjHGRjOarHIwRy+cg9qCx5jBhSbHB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DjEfU/wDjtSrIxhWFOgO7YPu7qg5BPr7UASbViGw8v60hYkFepoCn73U+9OVljyw5f0oAy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/APrk3/oNNseNOsfX7PHu/KneI7j/AIkV/wDfz5RX71Jp4Uabbg9fIj/9BpoCbAoxQOlF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lSNFXgU5wP8Avv8ApTwBQBEeScemKWMKSgQbHjJbP4VJxUNv+nP1oAkooo9qAGiQbSmO9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leRL5nOflwKo3FwcE+bxs2In92gVilq998zRAYG379YvmRtnDlcpt+rVZmj8yNo2Oe2d1R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3BigViOBI1UeYu7+8m6pABg/3f4E/hWrcFvCYDLxy+xPM+X8abcCLMflddm/Z/eoBFvSpU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ArWA/0g4GQU/75rA06CVZidm/5/nk/h/4DW0ZvJJ4/u/x0FE4JA4NGfegc0Y49qAF3EQBh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KoC9SfmqM5MAUdA3FOLAgEfeB5oAZ/rfL7ferL8P4zeegk/76rVztz2x/wKsvwxwtyT3d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vfKjCUShUBKtv/2aJsSAkNsI6qKYqxomVzvoAf8AaIv3Ylzj+L5ahNsCI/xbP96l6/j/A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8DoGiHv6fOq4q2IR9ZP4qkkEP72Ty8fNlPM+lNaYhI/lUH++P4qBDfMG0iM/us5X/AGqY3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SjpigVh0bjuKSR+DSxp60PHigkbCXUMq/Lmkn/0cc/7KLs+al83aMbcf7e6o7c9cx/7u9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/2P5mkCEnLtUgxg4OT3pmfPz/AN8/3aChyKJZpZBxhP8Avqoyc8j5P73akH7gkc5/SmZQg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+cnau3+FeagHv/qv96nz+ZMeP7nzVAiHYFZWUe4oAm8+ODPl/8BpQ0m3r8/3qjkZVCAAfW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LYz/AArQA3eoGHzkt/D1pwh8373Az0XrTo7TzDkn5ieo71ZS2aJTn7ueg+9QBBgQz4DkR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AkblPb71GIcn95mT+/wA/L/s0wY+zyjr5n38/eoAr6vzpso9/++hXGftEePbbx9r3g1LW1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302ZpBjzJFZizD25FdbcHFtN1wPX5q8g8bf8jIv/AFy/9mNS0B1Xw4H/ABKbvjpcL/tb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z+9j8qTd/wCuZ+GHOhXY7+b+m2un/AHmPT/x75vWpRQW/mwZEUX+sff5kif8AjtSyyTOc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/71J+9t/Oi87ypf4/4m296TEUAPlRecPd/mqhWKqN1aXb975Cx27KkIlySZYpQE+SmtPu6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J+by/M564/hpoloQZn6j/AFf/AD0fd+Qpv/Lfzf8AY3/rVkDGf+Wf8b/P8z/SmARc/wDLL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Vq0C0D7QJyc/7i+W/86SGFRkHlB0FRi3ix+5lyP4v71SRW5S4YASM7JkKaZYxYPOhlk6YP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gCsoAHocVYjgkOAIC8n8cZX7lWbeKCe58qUiCID7+O9AGWsb3UmxF3S/M/X5fxqqJouk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33avTXEkxlEUeIv4I/wC6tUmtkknkyo4XPLfxUEtCIfO/dwy+YDSzYtv9aH/u1J9lEA3C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z7R9oMsspH3dj/SgSITHDtxDLKRu3f3asws3lShGXyc7f3p+aofs8PnGWLmLd0kbb/wCg0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B3basn3lWgY1g0ty0pPO7H3/vr9Klx582OQD/AOO1NLFFFcyCV4pzG/yeU3+flqGbzPtEs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An3qAJMeSD6J1PemNcNvDR9T8vNO373JZwscnXjjdUUv+jiTH7w/wYoAiPQxS7zsff/ut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7x/L61EtvE3+tlkMh+fj+9UwtzgZ6/wC982KAGK5PmSdEH93mnj5rfH/LX++/3ttPHlAyx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/3jRjz5/MPP8AE9A0NFwYAM/vf+AVBcXDeYo8uSPBy/z/AMPapXIuIDKP9Vv2JHv+ZW/vV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3v8D7PvUCFmuwVDRRnIK78n71SWck0hmlldBsX5BUfABxio7cARuknQlW8wtubigR9OfsN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rJHRLUH+dfPmqt5niLxA/97Vbo/8AkVq+kf2CgP8AhKPExP8AyztQ/wDwGvmu6bfqmsP/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5GauRfxCn8LFAxTfWn0z1rrOYKKKKACiigHNABSgZpKcgyKADbSbaeRxSUAIelM7089DUb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HniqV9HujO09qz7/AFsxsVWoF1chck9awkWiORQpqMXHl54qOW6Tk4quZ93QVkzQuC7Ln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BNQ2YVjzU08SgVkxjD0OOlRnPOKk24WoyCM8c0wI44nkmjiz8zHrUvxCnfRNU/si3kVJ1T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uf71LbGS3uI5ZI+Nm8Vyq33/CQ3l3fXA/4mM8zSzn+9np/wABpsloxRb+lffX7KXg2X4R/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tNMfVPFPi2R9MsnDrAsVnHxIWmb5UWSQbW/3dtfE9tp6ef0Ffq38M9K8CXf7OHw1s/E2q6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t7z6oiXMdv5j7mxFI23c3+7Xn1pWRcT568DfB74o+OPEEVpp+oeF4ru4fe9np9rDc+VH/A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/wC81fdHws+DvhP9lrwpqHjPxJrMeqa19lH2jWrkLDFEh6xW8Y+4v/jzV5p4q/bp+DfwN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SyeIbmFMY0xFjWZwPvFgqhtv+yu2vh743ftKeM/2h9RN5r10bPRonLWelW5Kxoe3Hf6mua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jZI7P9qz9tnXvi3JcaVY3Umj+E4pCRsJWWf8AhXPpxXxZN4nub2ZZEU28Kf6qP+If7RPrW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eIqR8q9a5+fw/LbeV5R807F5/hbI7V2U6agrD5jOvzJ/wk8v/AX/AEruh4w8V2Hg2/0aw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+k3z2Pmbklbr81c1p0EVxr8Ussf8AyxbZ+HSurs7IS2skfYBm/StGjGczzlUnVjvzM3nq5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3q+gvDmhW/iKws5o0jW1uAv8f/jpryy10lIo5sAff212Xwo+L+o/CeLxFpcUZv8AR9ct0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shZXEivHu/i+Xaah6GTdz0vxPoUnhu4NvbIsF/tDJG5VmePbz0/Fv+AVmX/ijT/C/h/Sv7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Qv9n2/uvLYbuP7rblq94a+IfhjWZf7ROr29pft8ri8/dlM/wpivLPiZe2ereIDcaPq0WoW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GxA3cbvu/7VC1MeW53EfjqwsNMu7jTZFMjfLHHJwyei14LqxNvdvm4BnJ3/7WSa29Q1D+z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2cVzen6NqHie4mi0+183y03vJv2qi+5+7WkVc3ikisl20swVIywf5Pk/3av8A9g3sGfu/9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9P/4R+4M0ssct3GdkPlvuVGrotY/4l/nRTRuJauxS0OUkN9o8tvcxO9vcRSrLDcrMS8Uin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gflXaePv2kPip8UtOisPFvjbWNds4gyrDeXG5SD1Df3vxzXES3ssjmIMz+x+Zap/urcmMT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yhRRohg83HlRfuv/AIr+9X3P+y/8Vo/jVrWj+C9f1OHSPHcSvb2GuFub5Gx5nlf3bry12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y98QPhtp3ge30/wDs7xtpfiu6uHV/s+lwvtRSmd3mt8v+zXGDUJdPuIruGX7BNburw3Eb7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/tLUzgmrF2ufrv+3B8W9M+Cn7FqeD7VXttb8TwyaJp9ssnmPHbrJ+/kJ7/uxj/eevyCnO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nx78Y/H7W9F1DxhqX9rXmm2SafbsY9h2qzMzEL/GzNuZq4eaAzjy/+WlRSpciKdrG18PPF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heJtGeNdU0W9i1C1MyCSPzI3DAMp6jjpUniLXb/xRr+qa3qt3Lf6rqdy93eXUzFmllcks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VZmC2Oeu6pZIBzWvKczdiVTFALD/pp8n/AAGvUdA8SXOmae4VjdWmcDP3lX615BefKI4+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rtbuwjVzweD9abRk3zGF4zichb9yS875cl/8Ax2udTxBqVt/qb65H4/8AxVeheJrTPhrWr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nhkP3k2sNzD/AIDvrz/wtb/b9f8ANzxbpvf/AHu1XCIkrHeie6txEJZfNlj+/wD7TVLJL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TGA28VE2XJb1NOYfu9tVYpFfXbL7VppcD515yBu4rlwJbaf8AddK7mGMTKsJ+ZWXaQ3Fc3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Q1Q2z1D7PdJLnp96uws7hb1PMQ5BxmuBWEGVlB4I5rX8PXUkJkQN8gI4pWCx013ZCZGIG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YiT/ZxXS2my5j3KQ2R8vvVnRfh/c+PNem06wu9M064SxuL8vq9yLaGQQruZVbb/rNoyq+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OOlHSjTvDt9dQJNFLGVYbsM2K14NBvTYXcDxxTEbXQxn5t3pWLdwMzS8f2jXSxDYc1R0v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OZm5A9K0ei5rC5oiyLdbseY0fPTrRVOO4mRcZNFUUftbqTPBayTIu8oM7c4zXi3xS+Mq6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H9pGRGd4oxnZ+X8NeoeLPEFpp8yRSy2cXl/fuLx9sUWf518vePdF0W5t7qeyuf7Wv9RLyw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uNo+VWG7+8tceYVHGFol0FeR0OifGvVNRutCtfD9jcwyKy3U2l7JJFuPm+9z9zt8vy/fW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vo9/dxa34bvbK6nhW9P7hgqWsmPnb+Ibf7u3+CvnfxB8SfGHgfwvaXcXmRXdvetPNJHa+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/jXb8rfw/wDfNdT4O8YeILjWLDVbTVrzxB4m+xK7xxoskcquvKlZPlMKq3/Aa4qWItBHt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f/ixqEv8Awh8X/CP+ILfT5Y0V5ry43LEkZX7qyD73zdF614zourv4I1HSr3xZ40vLbTLi1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1A1Jd3zIdzcbv9pd1cH8YviBq2qXGkX8uhy2kWmGPyrrSiJ4mkDf3du0bdq/u/u8fxVy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IPD1jrN7ZaynnjzIriS2H2ZOdx+ZT+7Zm3U3XlJbmMPZ6qZ9H+KfGOn/aPN0TW5LvT7h1u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RyIxVfl/H7vpXlut+JNMguit8biZLZ/MQpPtjiI/3l3N/u1Ho1vqGn+D9R8QaTp9xp+if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Vl8s/wiSTazru+7triLa40/w/cRSyy3F3rd5D9qmjt33fRF3btq7f4q+Wrc6rp8w5Sgo2i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bnUbCC6On3M2yK3vJxE12y78Pj/Z/u1V8HeONQ0/w/rn9oRf2fdyO39n3mzyv4c7v97aN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1+4tbTULuS0/jSS42qyN/eH+7WFP/AGJp+j6jp/8Aoc3lz/ZXvI523JcB87pBubfuX7rV7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INP1j/hKPEB0/7X/xUEm14Pk8rY0fTn+Fv9qrmnax4r1AatF/Z8ety2czTah867n+bG773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eE31WCPXLWzXUrd7lrK5ubWTc77eWVR95/lq1PqOn+EP7P1vSfD95p+oW7q8N5cJ5rPHu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qq427l+9Wklczjodb4O8NS69rltpmvyXkBsIBc3Is2iCpt+bbn5lTvWxZ6v4e0HTbv8As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89u8hkWZVfduCY3bdv3v9qufuPHH2jRzDaRSXUuoTtevqkfyr5Jb94p/3trf7tSeMPD82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ivzrO70TUHktZ7eOZWubSQs6QqY/vbW/vVyTp2kl3Nuaxzvi7xjY634iF7Jquy3DrHBEiS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2xJ/Av3Vaui8PXngrxRo2o6t4g8GPLL/a7afZWdvqUttsxADvHk/efcf/AEGuNHh7T9P8Q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Zy+Wkf2qTUIW3WVvKwQ3Aj3blmj/h+9W/beKNE+FGoHRLTxXcahaRwyTWslnBtleaV23Tf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W7jDl5Ylwbbub+veDpPDwktbjw7qmjLdhVhsdZeW+e7Y7FjWNm5Xc2dzNxXL6d4wi8P3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J5V1eT/Ykkk32jJ8jCSDEe1X3fe2/wC3WXqM1vrELX4vdc1SK3dUTUr3cVSTdny41Pzf7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ibWPK1ab+0P7Qt4fkkuNzeVN9zdn7u7mojRUty5Vehp+FvC39v6PFpPxBmuNP/fN5Nvbui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3flULuZWavcfA2seDvB/h/xDq0ureV4r1Cyk0zTPMT96kO3935m5fn/vfe+7/tV83+Fvi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+0NQ0rS/Fd3JNs/s+837XU9d5/wA/NtrndU8Zaj4lt5bJ0gitbaTZaIh+ZFDfcMv3pP7u6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icsqqPVtO+G+o3HhfVvEGoS+VFZwNNZW8c3m/aMMPMfP8a7v++q8s17VprK5gEb+ZDcKyL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G/wBmu1+IHiCK48D6fqEsv9nzWf2XT7XT7d/lS32tuTP8f3d1Sax8P/s+nxf2hqHm2lun2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1YqC2f7vzblp4SFWhJus732Of2mp57qGoRXFxazahF51rvjR7eP5di92/3tu1V/4FXReKL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rafp+oedpX7tIPL+88e0fK3y/3v7tdFaXGm6Tcf6NpcWfWVi5fP8A6H81Ur7X49I8TXseo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7NoYLaBdv9nSSMMeY/wB1GXP/AAGvVi77DdRlXwNp+n+D/FH9rXeoXlpdR7UezjTzVdiv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/9mrntW8CWs/hXR/FektdRaVqtzJbz6feD9/aXAZtyZ/iXrWSt9dafqE4mLyXEFxnY7Ddk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seJ5rnS7e1tpYJNHll+2uN2WS52FGwP8AaWt4szbucrq9ksDrGsnlxSjO/wDvH0rFOlwnP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ouJ0/tAJ8pz+7H3G/vD/AGab4o1C0t/+PvRI/ub4bzT38j/gLD7tbRZnY4+20e3sv3lzD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JE/lyrx8rfP8Ae+arHh62iv7/AP1P2ry/n++qb/8Avr5VqtNqf9pJ5jIkcMTAJ/e9au6f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lSPvz/FuFaFIsadp/wBn/tCXULSOLUNm9JLd1lVF3fNn+72rMvXMM/2eZt3ljyev3Vr0v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XiK9jimt9PmFsUa41DV4dLsTAzKrLNJJ8zLuZflj3GuS1yA2zzCe5tvOErRKmn/6h8NjcP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bv92suUZX/tD+x/tdpF/pUWxUe43qu9v7v956r21+o/1UbL8/zyBmZvwpNGuIrjWP9Ll8q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wm7Y3tTri4/0iK7mi/wCPx1SG3/iSEfxf7O6r5TKxZ1DWNVFva6h/bdx5vnSIlvb/ALr5d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SuPEupX1kXvr25+0HuZdwdfRk/vf7VVdUtba6vbiGyeMk7GSYHJVf4hWOlhJp1yVuD5hk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GJojrPDOvjTZLNlnaH7XcM91In+t8leiD+7ub/gVdlqviFtd0m21O3tjawtuSaMMSUmHz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V5skQW4kiEeyYbfn/ANon7tRLqr6Y8q/Z2uEWVmSN5toaTbtzUShctHo9/wCIP+EX8Uaf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FeQMk9nJ/HGGHzD+63+1W9rPiPw/q2hWkmg+G5bXw7byf2Ra2McDXF3rt1t8yaXj777mLb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jsniibU2tFeMIYITFGA2cKW3f8Br1f8AZfuLSf4nzWV/eXunWh0u7Q3FlLvktgdvnNCG+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3L/frCVJpXKMyfwNreoDytP0+S7tJHV4LeSZWudwX5l/3vVf9iuF8QW8un+dF5tvLLsZ38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ztNfXfwW+H/g64+E9prd34rt/DXiDQ4Y5tQ1Czm8uXT7iRiYfOhK7ZDtKf71fFmui887W2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NOhubf5VuPmb5x/st96vIyvMo43FVaLjKKp91v/VjVwtG592aKt6/hfQJUuJAv9m2u3BP/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Wq3ecTykAd66PwRDHN4B8HMsYYvpdqTx/0xWujtrLDCKOEKXHYV9SYnBfYNVwf3s//fo1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7pLg5/wCA16Ddxw2IJuLyzt1HeS5jA/nWPceLfDcIIl1+0GP+eSSP/wCgqadiTnF8HOw/e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kHg+Fc7mz+JrQn+IHhxP9Vf3F3/172bn/ANC21j3vxH8P7zuttYl/3YoU/m1FgHr4StYz8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t/Bccw8zZ/tffK1j2vxDsr+SGx0/Q51kk3fvLi9X8eFWr1xrGoYI86z/AO/bN/7NRYB8/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jt1zVLxNYRaT4Q1NZFjEhjx/48KyNQ8U63bZMN1B/d/d24/8AZqyx4rvf3outQmPmffjjC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kBgg/v4pYvMli++kf3vwqGCw1DUnk8qwlcqeWI21pz6vKVfyLiWOLfvCZrCvZ5JmJM0h+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130+6U7JYih/6assf/s1Qf2O5B/4mGnw/wN5lyN3/AI7WI8gjHIDH3pouATjimZNGz9kjj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8OfLV5P8A2WrGjW2gLcTf2vqeozxbNif2fa/Nu/vHzG+Zf92sMciriRRJDuVyWI6UCsXjF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k1dlxny8Rxnjr/E1SXLWEW3y7OaRV+95s+C3/AHyeKoaNDtvN31/WrupTRBjFF1oGVt+n5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20nkb/wBmq1FeRoN0enaZbj+8LfJ/8easw+aAfQVAbx+RigDZn8SXEO/YYYt/TyYEXH/j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UsBzf3Uf0bG+sySUYye1RFw1AEkl/cTH95dTv/vvmmQyAy8sT9TTZZEHfmq6TqslAGpcT7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NJNMnufMqGOfZnvQBp2eUXisbxC/2eeFDxuDH13Vp2s3leYx+V1/hasjxDIZpbdm6qhx+d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7hhu/SrJlJXH3azo2yTxjnrVtPv4zuq0iScyquADk1dt/3XztjHrVIxKxGByK1bWHzotr9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M3MVwrDPyY+TNdLpsKwSMx6N1rz/w1KLe5Ck/u16Cu4hmOwnP3qhmsdi+RGZsqOKbOiu44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mSBmlkLdqkBrqVHFSI5ZajZjsOaWJW2Z7UAYvjH/kGD/rotT2/wBxar+MOdLB/wCmi1Yt/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xAHPzGkkODluBUCOVOUpXl8/huCKALEa8Gm+VlqQOVXiljk4NACyLS79q4pqSbmIpxxQAu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NuA3eo1TgN6Us8nmuo9KAHqohJI71ETgkmkmmwwUc0kozFQAucjNc74jOWtv+ukbf+RFr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P+JD5MVuev+kwJ+csdJlGyISzsduR61XaUhvL8vj1q+J/LUx7uT3qpLOiD73zVIyNiYvm2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kXITBqRJ977i3Ap8txGozkEelWBVQldp2fd4P+1Ugu44wwcY9MD7tQfaWkDBlRO42mmGY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AoAebgHkVnz3n7l5ATz/s7atkYHpWVfSOEVIUeZt33Y0yaAIbnVFynzSScflVI6oD5mc/n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nqHi8SXUrjT4R2uPlZvwrsbb9n+0khBbUXJ/2BQB5H/aS+9Vpb9nyFGBXpWreA/Bul6tHo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ZYqPscwlVuen8Nc/4p8FWOk6NNcxyMJYpMDflc/Nt7/jQFjipsynJ5NRz4Iji61NbQzX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muJ5UgiQH7zscKP1r2LR/2S/iA1zI19ZWcUacrsvFOT6fdpXCx44tnuqvPCbc9a958Paf8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Hg7/iYf8ACQWbyQzSbFaB5o/vYIb+H7tcf8fPCNl4K8R6PaJdRJPcWf2iaLGFjw2Fyf8Aa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uzmzBGuU+brin3bnDL/d6YqCwT90W+TjpirVxGGEbevWmIbCuYgT6U1FwmRzzU7ruIRemK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1ACESEfe28dxT7fykhDSHBz1JqTyzIvDHGcfNUptIY5djAHjOTQWRTf6QPM7fwv8A3qQWs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7yeoqeAfZ7gv/s8Coru6y8bgL5jNt25oAhkukMnk7G3Bc9alseLdmkUvu+7jtTbhY59U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WabcCW3uJhDzh9u/wDvUrAJI4xjGOe9Sz2RCxnzfv0n2fzrc5OJPv1PbWKy2vyy8/8A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TXGXYFFXHGVrOH/IQuJvS0kRfx21bnijUiOM/wCzVK/BtuP76MlFgOrgkUIYi2Iin+s2f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yefkq0IM2F1FnzYdiu+xvl/KqY6Z/5Z/c+/tosAT5l6f6uocTW4/1Uhl3r8h/hq2BL5B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Pu+9Ntp8gnzev3SKLARyodwYrJmd+6fKjVScOxmVn3eW+EIGPlq5LHHKiAyvw+PuUy/YHy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BEoYRhVG8g5NLK806+UIVlH9z+7TFucXH7w9H2v8A7VOgj8wvciblXZNn92mBD1/1VLNb+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7VJb28IB8oPF8+xI/wC7VnjJ845ymxD/AHaAMwQTQwGTzk8rY3H8TZpbaDyPK/3N70+4m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Dw4FJESO1ADJHVpX8ty5IPykdKjLOYs8E+hFTxSPIWCAHOeaq3O6G1dkPnvj7oagDNbTdQ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StPh+03dx+5hjj+7ur0LxR8WfB/7PH/FKaTaR+NvGuz/iZyeesVpaeqySf+y/99Vn+BNch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g/EmOP/SdNgTS9JV+dt1Mdpb32ll/I1w3g7xTF4I/ZvtfFcOiaHrfiDUPE15a3V5rlks7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zVXrYpK53nw6/b00DVtYg0nX9CPha0Z1VNS0jUGnt4Wz1kjbt7rur2PxhcaTqGoXeie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PtVlrGn7f3q/89vdf7y14Rovi+D4wfC7x/Pq3h/RLHUvDtva31lquk2EdujeY2Gt2Hf5a6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rP7Oum6rdsRdeG9RaDT7knLSWrHYv/fLHb/wGsoSa3Cx5z8TPCV14B8a3WlXigjasscyf6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J7GptMkV7BCMdO1dt+0HfHVfh94F1Oe28ySG4utPNyOWK7VkjT325b8zXnmg5/s9PXFdk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AI3gjgClXcVznbt6A0ke4ttXBOOtKAxPz9jVEDgVCngZelCNgrwSOhHamb1ALHil4VivL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Rwxy3GallAKHD0iJhsbTinOVx8q0ARW3lHPneYYtjJx8rNUQqTGRUXU7KAERmM7A/KAOD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2p/STa3OOtC/efkEdqAIFZzG2BuHpT4ydqoOOuTRCuBkcKR1pyjazqeKAEG0Z5b/AIDQY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jNKUyMlj04pgY4AYjmgBT0JB5PrSMBHzlS5POKNrISeuaRU3As20nPFAGT4i/5Ad/6mNql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tEn/oNQ+JjjQr49/Lan2pxZwj0jUfpQBMD8jep6UjH5R6gjdTEJ2j+8eKd/D+v1oAQ42n5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7k9CKUEDcAASaQhtvJoAaOhB54700hgIiVGAe1P8Ak3HIzx2pFUhRgnHvQBIvJNRSHrUqc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G475k/CqMs4lGFHTvS6hPtuD6VRm1CLGB19fu/hQBXuxtbYv3T1pY0ZbdgvMhP/fPFNFzm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ltzIRL5fLl6AElEwW23vmP+BP4qd7AcfxP/EtH72fgnEdNm4z5X7z5dpoAtW3Xr/B13/xV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yyf3vFZVuiOnzLgirtgvmSZ8v5PU0AbIVgpI+8vb1pdhAJHAX+H1polJwf4hxR5rnk8TDn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85cEY+T+D/epFzODj/W/cpruxgzjB9qRRxnHl/wDA6AEHyjjt9/y/m31m+HPlSfnzRkOn/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Eshw46NWd4c/1cuf9bv/AKUAaBUzgyEeUQy8f3qPMBJGKn2y46fpmoAMf63/AFuza/8A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DSwoAhA/1mdrfjTkIA6YpDGJAwbO3vigBZCrqBKwb6Gk+SIjALD2agBGQDJP1FK5SFvkA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K9Rl/73WnZ8nqmcpvzQsfMkuf4emaVf8AXDyycfeWgsapIBMnB/gp4HnZHom5vn204HPmZ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1tsf9NMZ/4FQA5goXDuCD7Z21B3OY/935qlUYEsZH+1/u1H0oEPXB+XoaYFJjb1Bp3l7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4tsLUDI8ZXBqIqIT/AJ/lUhcH6Gq10/kNk785242fNQAhkLEkH8qeBleC5H8XzUJyJAY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tsexAQnoetACeVD5ULAmXH9w/LUkmAjNjy4ickU0Lgen8X3qXzDKhz09P71AALnE/lRx5+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HLu6fPvwKeOTx1/8epf9SP8AW5/vf7NAEGPmI9H3VYB6/u+vyrVfz+ZZO23Z/tNSjkD/A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W1L5bCaXpGP/AB5q4n45aJaabr+lXNnF5MV7ZLOqkYJVgrKSPX5q67VObGaPJICseTWD+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NtSeLfS7dAPT90lJgZ3w5PkaDNn/AJ7t/wCgrXTi4j9/wrn/AIeWwuPDt0Cgcic4z2+Va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2c78dP4fXNQihgMIGY/3sv+//ADoi8zGFRFPzPhTmm5iGSPMH/j1N9ZAf/HP/AImqATJn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IYHm8vAGPT+KozcRXGcxeSD/ccsz0+3aK5P7uKQ/wcvtoAYmyJppTC33PLRFf+L+8alRi/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3o/49/OER8y237M1DuzkxH/Zxs+9VisPjlVFXcyo5+6pHWpIzIjOUYFj1YnGfxpsLxlV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p+FOjkz5ixIoB++AvSqMxkd69sDIJ5Ad/WPdu3fWnfaZYif3f8PT+9UNvDIWPlHP/AI7U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lQ7WPpQaIrTw+/mj+CT+9Qo/65j5V270qLmARyxfu4vuY307Mo82PyvN3/cP91qBhOcD9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3f+H8KpqYp/N58r+4n9+rksbq7Oz84/1f92iASiEiL/Vfffeny0AVU+SQhxtUdMd6tCYr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dqqqCZTvbCfwg96tJD+6Zo0+X+ImgyIxKIoSgXaAvVPvPTbVpdkvlRD95td938NTW4A/e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t8tNB+zwHP7rzPlX+LfQWNa2JtVYkHed+P7tVixhXru+anjOMZpo5g47P87/e3UAAGSe8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9biXz/tUX72X5kSTZu2VX8/P/AKBv/vU+34zFH+6x8u/+9QBY+0YGcf7OD81QNcecT/yz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Z1l86OKLkfwndVpZllby1i8lgmx5EXdvoGiKFBK/mDP3svn+I+9OJh888/vNn/LNflquPL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8dPhhticyz+WSGGzbQMaYvMz/AAe9TJCLYES2snm7vnjddvy49KrW0Mf2iaKU5iO7H91fT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3dLKzEzMMfpQB9SfsQQefq/iiby/K/wBGCV8v2b+Yk7f3riY/+RGr6n/Yom+yaR45uz/rb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j/9dfK2kP5lgsn9/Jrmjuwexd3UmaYKK2OUfSnpUanrTiTirKGk4zSBqRieaaCaAJlO6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g+ygtvFADZNRxwozTDeHac8VUuwwb90KiKzFPnpAaNtK8wJpb12SHio9NRliJqeaJpkINZ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ySAf0qpjtWveWggZs81lXgjiRHRykjfwtUsaGrCJRy2D6ClZPLQ/IwX1pIb1sc7QfXFLL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GHoKyZohLdlGcZ3etPjmbfgvkelUkBJO1TmpUYx/eYJ+FZMZoM5xx0pFUueSRVeC8iBx8z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KpxTAqXtwdsgyTEFw5KbttYluEkkadD5eYxG/mLs3/3flrd1bMGm3pj/AOebZ+lcr4bSa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zi8v5HjkfaztRJAfR/wCxf+zBe/tI/EBoUuDaeHNMUS6jd43BVb7qj+Fmb/7Kvaf2rfFfw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Dwd4T0Pw/468VvBKRdeI7L7Y+lKw2r8udhZe3y14D8Jv2gvEXwG8BeI4fD17FZLryqLq4K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Yf7WC1eFaf4shvvE1xrGv3N5dPcvvknB3uW/2v71cfJJzfYpbHpXw+8DS+MNYtLSI6fFLJ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RA7dfmkb5V6fdql4v8V2mixNCpFxeOMADpu+taen+K/DGoZi+2ahL/c+x2e5v/HqxvF3hT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3Gk+J47+7DSWst88ZVG/vMq/w1biNHqn7YGn/APCLeB/gz8OLSH7XLp+nf2hdXkenqsst5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95l5+7/d214JqHg/VvC+rzaLq1pcafqEe3fbyfeTPevoXWf2l/EGt2/hLV4dN0ltd0e2TT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Z4cfKzQxt8oZsL823d/u1S+OPijw94g0fSovtceoeJbdJJtTuPOWKVIynypu/iZm/hX7tc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i0eGeH9M/tHUTcfwqxQfXvXonhXwU3iKa9s7OTGoG0d7K3+X/AEuRfvJ/s/LmuI8EyJFD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bLIkcz43x/wAWM9dvH3a6ufxBFb+V/rPNjT/WR/wNj1/hroepyT1ZyUSOvmpKjRShyGjcY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t83BrQ1O7eLzb6d3nLy5O5su+WpwtxcfvYulTYSRBaaes2TKcCq2oahaW9uYbSX/V7nf/A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ad+fsGnSyn+41YvijwdL4H1maHW7uzM2yOb7Pb3Sz7GkXKrIU+VW2t8y9q0gi4oy/JF4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9/wC8abc6mGjWCLMFmvRe70sEUmvM8m4JAn3R/eqLUNCuLQK7OJIW6r/EtbqxZSnZr20Nv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ZrW8UeJpddnh81EhkjTDFW++3HP61JpHh/U9XuLey02ylnubiTyoYUjYySt6KF5P4V23j7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ay0fWvHfhR9HsNTVhYSzyRZlkxnbs3ZDbf7y0XQHn2j6TcalfafaWyi41C8mWCGByFXz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mY1+sdj+zHqXgX9iHT9I8M2Wiar4+8N3q6tdXesRRmeyuoLgTTQwyMjL8u0x7W+WRXbn5q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cebhB/c/2WroB8UvGX9jX2kDxVqKaXfTNLc2iXTLHLI2NxZQeSdq/lTLWh9M/t8fDL4a/C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hLXbW/wBe1/Vppn0ezuVnXTbNowzRMyt8rNM7/L83yqPmX7tfGk1vKfeu68M/CzXPF3hXx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0zQLuxtr9ridhOWvJfLjCD+L7js3PRTW1+0D8HJPgd8SL3wfPrGlazfW0SyTS6LctcW8T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VbcuOV56ikXc83ssW0DgR4mYMPM+91/8A1UunW8wuc/8ALP1pcEcdK09Ch85ZY5N+Q+U/3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BH8hqtdRnyWrUhiAVvQVVuov3LUGFzEWORpEycgGut8DS7pXhPQHNYlrYm7k8uM/Ma1NAg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c0Aem2whuPL80Ryj7j/P/DXmel6YujazqtlGrBElDLx/D/D/ADr1C0cZwrI4f7ua5HxJa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0gb/TIWhfH94NVJlBEMx9DTShLjAq3gqmMHPvSw438irAYoIkAI2nbmsd7VblJQQzqwxw1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dnLMw3Nt2isPR9wGX2qGGRzSNEyvDAsc5IHGMYNT2WnyPO7Lwp7YrQW3j83cD83pV5D9nX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SNCfRLr+z28iU/u2OQ/8AdNbWrwf6PnrF/wA9P4a5bkn61tWN9JPo8tpM2WLKR+dICCDal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rOFXpRG61gBp2rcGrLHMROaoW8mAcVbjfMJqCxAeKKZmigs/Yr4r+IYtA8F6nJ4j0gR2ix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/PyfMfTmvhbxJf32rePbgaTb6jdWljLCsP2dR80Sx5Zf+BFv71fXHjj4kf2h4H1DVoZtP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+0agtz9rkRW+SMbfm/wBn/wAdr5duLiLxB4wiu7vT9c8H6fcWqvPJZo7fa1DfeAkbduZf5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1HfY3oxs7m54O+KPhnT/D93F4gtPtflz/AOruHb7TaYX7uz+Nfvbqwbb4k6fcaPN/wing+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fareznnud+W4wi/wfL/d/u11fijxB8PrifVrTRNK0u7tLOFfIk1DQmZriMAeYskjfvFb/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uJtvHM3h/7XLonmaJ4akS3mez09PIb+IFPvNuVmP8Tba89s9Wpi9O56nqGl3/AMMvhhp97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3mRcJp0jmdrtyS3lHy/lhZvu7d396vH/B3ijxBrHiDUf7Ju44pfmvU0+4TzYn77AKsXFvL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1C7kuvD8n797eOFmZJt33ht+621m/4FVa41mLwvo/lWkX9n6VZ7d+oRv9pu7teitJJ8rLt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axjCKk5S6nlzqXdzY+LGi+K/iVaQ614nkstBV5Fs4V1X/AEQbdu59nzfNXKa14k0jSXSxs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2SO5mtplKYVNu4tn6fLVm88Y6R4nl0zS7zTm1uyt5GA+3zSHyVYYOAai+LPiDQodGttG0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bqS5cQ6fDFAkmAnMi/M67f++m+an7FVJJy2M7s4vRrfSbi38Q6hrfmXeq7IU0i3uJ2g6s3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efdX/AIC9U/iBb+HvD9vpUWkxf8VBsabV5I/36vJJzsH8Me1f7v8AfrofD3ha71C4tdP82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Q1CST723qIV/2pFH96n+IP7P0+fVtRh0//RfsTao8dum6zh8zYPs/3tysrf73369Tmi9gT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L7PF/Z1p/xUEc6pBJbpMtzK0nyLn5tv021u+HtP1vxR4gOk2k15/asj+RdW9wn2RUUfOW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MDWIvC9x5sP2eLVo3V0uLP5lSTs4/hq+NQu7fxR/aHiDULyW72ed9ouHWX7XJswFJX/Z+X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zO50A8L+Jrfwvq2rQ6hJ/Z+lz+TNb2eobfK8xsK237rozfxK1chaGBdPuZprr7HPbhU2N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hl+6qt/F8v36qa1qd5qNlNBd6wTLFteLSbXakCRjhdv8Aeb5v9771M0q5LtLNayNDeRLg+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f3fpWip2K5jqPB3xBtNPt5tPlit/K1x5LK98vT2lufJP8Qk/vK38P/fVdnrdl4T0fwte6p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GKztL3UWyflkLSMN3+rZv7vWvLB4x0/+0NQ1Ca0ktPM+5Jp87RNbyd2hD/7ta/h64u/B+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S6hdyyJshk1BFii86P7t1s+b5lya5qmHTd0ZKo4s1vG2paq0WiQSCexh8ppEtySrO7LvZj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xdQt/+KeN39rj82N1he3+bcino+Pusu75f7ytUmt3evRto+q63cSzzTzCSwuLk75ZVDMvy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33XK63a6hZl7iWBxBI5ImAwCfT/PrWkKViJSN61uLEaLp93qSxXtrpc3/ACC33Ry3anf/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1kW+sWmn+IDqOrWnlfZ7ppks7NPKjdcfLx/Dt4qv9ou/s9rp8WoXH+pad4/8Alkn8e4Cqm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LTU77W7jXLy+Xy57yV/Nli2hflbf975QK6oxIR0+jahq3jDxPNaatpMdpaaX++njkh/e28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w7mP3a7zxPfeXYafbQzf6TIm25jxnYpO7bn+9xuP+/Xk/jP4g6tr99fahpd3DbzTRE39zp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U5V5ol+Xcq9PlWuo8QW/9n6PpUUN3JaxR2qu8nzbpWIQsxP8W5qiVJsDoPBPxN0XwLo02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yJJP5cx2+Vhtkax/8C6tS/8ACUReIPhfdxf2fZ2kv7ya6js4fKVLgO53f3m3L/erykXEW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sMl35e5/Lj+8+V4Qf+zV048P6ho+jzXcs0cUt5+4mjt6qMeUlo5xrDUdVvpFsPLypX/WN8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Y0ugODMjAg5wDuaX5f/Za2tZb+zfB8NtZxn+0bidUvblPv+XGudv+yrNiuZW7k1ApbXGcz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bax2mtBoX+ztQ1C3N3Fd3EVpvk2fuNvT52X/a2/3qedN1HUbJtPWLLsqs8RfakqnowDVL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+OPK0/H9laE62Vrb/AMLrH/rGb/ebO6oPFWpxao0c0M5t43hUAJu+Qq3y1okUc9qfhTU7C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B82/cpX86qT6xL5FpDF/y7w7Hj/h3Z5rRXxRqNpA9vI/2qBwAVmJINUhoF1qH761tI7Uf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qATRvEF3o+r2moWkuNQjdtlx954sqwZo/wDa2n738NaBsm1WSNoz/oqx4j/3f73/AAKuf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iljyR1rft9Zm1m2t7KytMfZrYRP8AOGkl21aAmtbHT7Tzpp2DRxou92+/u/uioba/M/2v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yfk/i3sG4WrVppc1zbBV09rK1QqZ3aN2+Zf4Ru+81V9OuP7P867/1vlvvS337f+BVYilb6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f3zzfP/sL/Fn/AHqr3usy30cccscRiV94wntxUcAjubkGK2kSVi37oNlWarF6i26qD945w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prf4b3eoW8V3pOoWeofd+0xybo2SY4O0f3tuV+apZ9HtNH+y/wDEpvP7QjdvPvJJ2Vd3f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+Wf8AcxS+V++WZPL/AL1dhrV5eNq9tFLfNcTSKV+zyyf6r+8zP/eas2jRDLfwAviDVbYgH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28MoMaL7f32+98q/erq5b/wAIfCrxnYa18PYtY16G3DRXp1N9lt5DBd2G2q25s/8AAWrF1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m0+0/wBVZvG6SSfedu7bW+b1xVTRvD//ABJ9Qu4dQuJtQt9vk28ibVf8PwrmkmzfmSRj/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j/X9asYGMOpyrIiTRYYR4GVz/s7axxp4uBLFLLHajYzvIflVFrR1DUItf+1+b+6iuHV3j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cD2/3a5rVN6w3QDMQqkZrWnBU42Rm5X0P0M8KX2u23gTw3BprWX2RdLtfs1zOG3H9yv3hi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+nzC7v7SW02fPHHasu75vXdVrwP8AN8OPCnf/AIlVr/6JWtbVLfZpDj+Ehc/nW0STzlfD8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Jtq1aaNEPkYbm9Tya3s4TAqmBiQmtjIqDSkiJwBWRqVuqseK6CSTGa5fWrkq5xVWLKFrJ9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j5m/UVpzX8iHG/sDXPNcb7i0Zs/LK276YqSe7V943cg/pU2A0bi6SOLc/zfNnNZUkkTyMz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YwvYp5jckZrndR2IWRW4BosA2SVcuFxisya4feV2irUPlgn5vzqpKw84gHNUgINwZhk00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E2M1LIQp6UyB5uXzgdKPtUsanbzUDTDGB1pqzNH15oA1tOvGWUFjg1b1CUs+6Pr71mz8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73fJH5n99hgjd+dSXF/54PagViC51KZsxrnHciqvnGL++SarefKbgjtU5jfqTmgVhrksOp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oMZq9NjHmbB/3z7VQnPH/ANhuoAjDlxkfMfakLbFLZyfRqmsId5JJ2j0FJfQhSSOB70CGW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qQp3OaishzxzVuSBnGQmaEAtoIDFJ82ZewNY+ut+9jGecf1rZsoYdjyH79ZWs2oaZZCe2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p1vJF5jTDzP7u6prM2kfneb6fJj5vmrPMOCeakjXbQBZjfMxq7PO8MK7ay+Uw+e9Xvtq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tadfFZlznFegaPqEU6AE/rXmttKZj8ora0trgSYB4qWUj04OWXCtxUkQbuay9IDGLLHPFX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AyS6LAACpI5CkPPWofMy9OaTcCKAMfxSc6MD/ANNlq7bTDzNu5cOuRx0qj4o/5Asn/XRP5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0+goAsyW4QYY5b1Wo41XOBwfVqbJM23C/MvqtRxhnOCcD1agC4WBGKVVwpqPbtNLJJtoAW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Byad5o2daRXyDQA9H2x4pJQCAV60R/u4eabKwVdwNAEQOHJbrSiTeSD0qGMmWRj6U9P3rF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YHiYZjtou7zxv/5EWtvd15rE14Zlhl9J4/8A0JaTGjW8wsh3Cse5ZvNO3mtWeUGM44rP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URo+0jd3oJwkmKklh5Qn1qSaDapCDrVgUIpAVPHNTAkJgHFFtEXndCOBUnkBg5JPBoAjm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k3wHAfh5d69eWqS3Gq3LGEsmT5UZ2rt9926vmRbeaf9zF/rpHWOED5mZj0r9CPCWgQ+EPC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i060jgUD1C8/rXLXk4rQ1pq7K6adaxfdt40+igVMCqDAAH0p9y4TJIGa81/aC8XP4O+D/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u6+zm2t2/6ay/u1/LcT/wGuDnk+p0cqPkLw7qR+J37SOr+IJQZLK1nnuYc9MLmOEf+zVy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/ABDttJtbl22RrcTJ2VRkRr9OGb/gVdt+yvpENhD4n1uYbbaMRwBj2SNfMkNfO2oazc+Ov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sS93ctMgPaLOEX8q74bGDR79+x74NPiz4waZPMd9lokR1OXI4Mn3YgfxYt/wGvvDxh4gtf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Es3+q0u1munH9/A+UV84fsg+EZfDfwn1PxSI9t14hvfKiJH/LCHhce27fWr+3P43/AOEb+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TZea/dRpKqnnyo/3jfhu8sfjSnLWyCK0PCv2ZtCuNXv8AWvFN/n7ZdXXkxMe8kzGS4P8A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R8QU+KXxl1a602UvpERj06xYHIeCHjzP+BNub/dxXsviu6Hwe/Z0YInlahNZi1jYdDd3O7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6+cfhppIlnluSOI0Cj6n/AOtWkHclo9EswvlgRxuzd8VfBJH0p1gnloAP3fX5xVu3tu8X7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Myr/q8OSPoadFLGZS2CD6dqlkaJGJkQ5HRaF1AgZZQB2G2qJY5SPL24I5zkil5PbJ6f8A1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3/vv7v5U+cfvs9v8AYagoUcDzJcY2/wDAlqOLAkJonIHfH9/ndzTFbuOaAI44jHcoBIMu3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R5hP73P3Kqessv7qPfjOz5ajkvFgJjVgZP4d43UAX2aOA+dKN8pH8b021vGZ4gqgWqPzG5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N500hclH7DG2teMrBZIUGSe7UAR6jEkN3uRQwJzx/DWXrEEtzJP5L+Z5cLP/AHfl4zWyy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7q1m6vjz/aSFk+791uKANcf6iP8A6afO8f8AeqPnB83Z/wB8fepLeZ/9jylXIc/equ04l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8NAE1wZp2kEpO2RNp+lEaBYHEQEphT/d4qPoZTFv8oJvHz/NSqRb/AL3MkokT/gVADiJIJ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u3jt5fknjaQttdd3Kt6Gl+0GcZj/AO+5PvLWePK/fRCLP3neT/aoAmeL7Qc5EcoGWT+9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l37/ADPu7f8AZP8As1FBLiLaD23ZpLOWMm4llj8mM7R9/dQBasEYEygguThsnNRm4V7pj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ZWmwSiNCVJJU5baPlpsaN5jSAAoxyADQA/glxg4FIDkA88VGzcuOAR70BgSpwMDqM0AJKp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T7mo3UwRQuyZU9QKe0sYkYEeXH3C1Gk0hR0jxsP3d1AEviLTpdY/Zd1yGL/ln4ojd/8Ad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4d8TL8Pv2cfD0/wDwj2keIgdTaNoNUg82NW8pd0i+/wApqb4ca1pyPrnhrWQI9M1uMIrf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/wDFKtYfxDs9W8D/AA5XwhqOkObFNTbU7fXo8tFOhUrjb2PPRmrnnG7uXE2PiPqOq/Ej4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6W38P6JbzKmraHp8IiVLjdw+R1HK8e61Y0KK6074GeJGlVI7PVtTsdP0xF6tHCinI/wCBe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fCa3u/tGrWmiWn2vRdUsltb2S4RlgT5cb/wDf9veunvZItS1rwv4W0SL+0NO0LMcOPuXl6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s/71YbGgn7Sf2Sy+G3huyX/j4/4SCbZ9I7RUk/8AHitec6EJfskA/wCmfz/3mXdSfGfxH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roWnTi60nw5G9sk6kETzli1xKvr82xQf9mnaU8sMUA4OFxym2uqEuhk0ag2budxjxwRSpk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NxXDffH90dqUKSNrlVJ5UVqZDsjJByG7ZpcvvLKVZgO3amg5ByG3r+VKAArbeQ3U+lAFq3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GbfnvVQTGLquc0rvsjxk46c0wMe6UALnPNGO9ANGcUAQvxhUOS3UmnNwc49sCkcjaR3bpT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fU0AAQeUFJI4zxTR/q3xyT0JqxGVJdCRuFQ71Y4bjr0oAjXcqhifpinE+YwYjjGBmhmDqC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GxvAAHHvQA1H5wwBI9aZhgu7b3qT5SzE54HpTUcBXBHJHbtQBj+J/+Rf1H18o1Lbr/osfs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SjOgX2OpjINWLUZtV9Qgx+VADUU4P97NKPuL/ALtPAwo/vcUw4wR3xQABsAdOe4pB9c0w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SFjk8UAO3YDHH5UhIG3GTntTR0bBxSZI2FWyaAJ9+3jdUbfLk5zSFy2SVppcvxjpTTGmVL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Zk+vpXN3NnFbo0kvUfNs3/drrfUViayqySiLA5fCf3mplGSIOY4pT/Au//ZX+9Wli1APlR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qvbQfaLjP8Ay1+5+VXgMA+o/wDHvagCqBgdOKiAJaUR/u0/g/2qvQgcjj7u7B/hqihz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Ni1SF1aREI8sfNvq3EQiREopD9NtVtPl82IBl2887v4qtwsUkmRUDAD5cfw0AO2rk7elJ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i80dulKJkz8vWgCQMz9BSFimdwzTvMVh8nFKrBeH69qAIg2QeP/2ao6JzazSjrvH/AKDWk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cYw71m+Hv+PGTy/7435/i4oA0oppsH95THBaTceTSj0FAODQBJId7lyGLHqRTQfwp6zcY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jy89PvD+IUANjjDl8uSQO3FJtVFC7clucmiOPfA21wQyZyeKbCrJKqbflCZyKAFEOc8/X+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29qP3kJlk7fc/Go5UZcFjk0AT5lGef3v8fyfpQLjnA/4Fj+GoiWIjOfunPH3qYvzF/3Z+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Es+LfpvHu/wA2761Wnzj+Af8Aj1LmMDuP+B/K1Vzce3FAE80ht5APOHH3pANytTGuftAPI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RcnqP3f8ADQoHfn+6f7tAEqoXjCDqO9DxfuSDyQflHX5qkEEsAzHz6/xVKBHCu/P7371AE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v7uPrTbieKDPkyeaaYS7BiKZDByT/lfegCXAIPmcS7NwQfxUJ8qgdJAmcBw22l6eXL5uZ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zsZTkkbv7vy0AH70/vIuezf3qUc587yzn7iF/m3Umfs4OM/f303/AF/49P7y0APEcXncr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0g/5a/wDjtR27xLAw8sx7P7g3b29zTuv/ALNs+XbQBFrCC4i56Exr+qisz9rK3a0+Mt1bt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9AoH9K1bzm7s4hz5ksP5+YKP23dOTTv2gtVh85TKnl/uv4grRRtn6f41EnYDk/h38ugz84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q10YnhKkGUAen8TVzXgQgaA3P+seX/wBlrYFxx5fleVJ6/eqE7lFjPXtFUfTpLSbpcf6v/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/bzd+ytAFFxIAYRiX+Om5OYh5X7v/AKZ00Mf+efTv92njzvO8n/VS79lACr7dN1NlnRJHR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TG46xf6ox/I/yVBwT+78zH8f+1VAMVk87qdn8Oyn9M42D+N9/zU5Itqv5akYb71NxjOOfn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VkiXDZyIz/BvxTxBjnzfN+6r/AMNHHn+Z5fGyjdzzv8v03UDRHcBVfYo4Y8b+VqP7QR5eJ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iomndiPJycP3XO2mmSZgfOwny/wB77rUDFmcxXTz58vzE2bEG6jdLPEy8+Sg3O5bFL50fp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o/I6xdIt+9P4t1ADZx52ZYv3nz/c/u06MsI2Ur5sRf+/t2tTRwP8Anp/A/mf3fpUpKkHOM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YUfvv/ZPL+6q1HcSfaJCCdkic/d20+GeNFOMj5vk/2qZ/x8HzPf5v92gQucgiOPPyf6yoD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dRbOn99qdCzWscoExl+bCR/wt70tqfOB8wv/ABdP4aAIBb5/6Z4/2PmqUXHnT8dvk+f7t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twH9xf50L+6/1nPz7qAAjn6d922pQZIOlRTDPmmLmL+5978KapMkp+Xyv7o3UAPx5EJPlf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X735D/v1enxAYvN5j+V3qPiIcRZy+7/dWgoaLb/R/MPf5iN1PtvLh8uU/6v5kV/4qgmIaU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3mHj5/wC/j+9QB9TfsfT+R4R+Jkv/AE5v/wCgNXy7oP8AyCLX/rmP5V9L/sryvB8Kvirch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3eojbmvm7TI/K0+2X0iX+Vc8d2BZooorUyCnH7tNpx6VZBE3eminN3pooAcCrSbabNMsU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A1NngWVt9IB6MrDineSrCoBEV6GgMy96zAnCrCMA8U2edYY8lqahWQHmsrV59qkAmldAQX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bR/D8tYs0jujF13HPynFWntppIQTk4X+9tWquJO/X/wAdrIaICWfkjJ71JApdtu1cfWneW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yX3Z24HrmkzRGgtqYudwz6CphHDKv72Mn1NU1cpgEZappJXVPlGfWsmMVYYVJEa4X9akD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u1VExHbB/9Cp6yFxnbg+9MBupTBNPmMwMsLRnfGj7Wx9a4+/t9PuLnGieZdw/L5MeqQqs+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l1/nRbkyZ5XB29q4Ht71YGpqWo6hK8a6haMkUZ2+U6sI6saho8tvbxy/ZbPlN/7t2Ztv0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hN3IRIc/vH+Xd75rovD3gfVdYttQuodQgiis9rvJvZt7f3RtqB3MvSNW1Pw5qDy2M0kF2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6n+HFdpr/AMRtN8Y2NvcXR1K11eBPKECMskDf+O7q4+4066gN1d/avN+z7f3nzK2723Vky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sxMm45J9PWoaGdRN4kuIQfIhC+5Ssad7iSDz5YX8v/dzTbC4zbmmm9idjF5n4UKKZSOi0P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um6zGXtf+Wc3ePmtZXvtHuFtriQ6jZP8A6i6TkqPQ1w3AzXRaHf3Fhbpb3cdx9kZh+82fN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1tb/2h50UMP73+PzPuv8A7Nb1x4o8H6h4G06LT9PuNP8AEvh9GTU5PlaC9hLfK4/2lzWP9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+ySebJu8i4+8r/L96ue8P/DufXdL1nUU1DR7KKwh864m1W/W1aX/AGYVb5pG9lWseUaR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4tzaxS3Hm/wAEezdv/wB7+6tcjqFxFceVF+8/i3+X8vzV1/hSXwdqvgbX59dn1FvFESxw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Lbt0lxMyt+7TC/u1XczN95e2CXRGO9gxz1zn+lbxVhovf8JBDc3EXk2lnpXlwRw/Z7fd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95vvV0fwt0nwp4r8cadb+M/EMnhrw6kim8u47Zp7l4ywysO1W2tx121wdx5WaltbnyXDhV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jPobxFeeC/g1czat4F8dR65ay6vJNoWoWRI12JY1/dedGVVY180/e+Xdj7vzVwP7S/wC0P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HinW7RbGG0tIoE0yKVmhQqB5rD7uPMkyxrh5vEkb2xRYzvPZzx/tcVVtrnyPN820t5f+v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UWgOaUef0FeweFfCnwzt/hFrOq+Ir/X4viNby50jSLRY2025jZRsaeQruUq3mbl3fwp/er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3/evp/lf9O4+bdio5/O+zxebL5v2x1hT+FUjFWtAJtL17TF8CeMtNurczavqE1gbW6TdiI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/u/5+auR8sx9Bk/3j1rq/EHh10uStnbLHDGn3FGWdt1c7WortlYp/9etXw5H+9n+n41qeH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5h1WWTToY/nf9yzbv9n/e/wCA12et+G/CNq8yaE1zCwXAluGZlmX+nesnMSpS3ZyIHkw+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s4z3rqtJ8Di9QSS3eF/hWIHmua8eMmi6g+l2UnngKu8h/mTuRWsfeJ5bGDb3EltP5kR/z6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oEU3+t/65orNXLhj2rovC16kDiGTjftQUmiLHfaRclY0jAAlA3DI+Vap/Eq12aRZTf88pg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R0JKnqMVb1e2u/GGsaV4Z0q0k1DWtQmVIbe3Qbnbsv86FoBmWd7FfW4kz8+OlPf5I3kx8q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vNEvLq1uLSa0urSVreeCdSkkcitgqV7Vk6qt1LOil5CpUnbIWxWydy+U9p+IHjn4X6z8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/4aj/AOE2jma913XLi2CyxfLIPs8ci/eX5t3/AABa8bFv9ot5vK/uM6faH2/L/wDFVQtY8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jPrXZeE/EQ8O6Z4hs5NJ0/Vf7a0/+ykkv4t5sXaWNvtEJ/hkVUYK3+2amSJSsYdlqLLHsk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ft7+OePDrh/Wsu602awuZrc7uNwQqv+1U+nQPd3scKRt+IrNOxqkTNcNuPTFWLS4z35puo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P9VUMFzEq5jSocrmnKao5FRlkjG52CqSFB9z0FVUuJWBwMV7B8N/j1pPgj4L+PPAmoeCo9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moyTqv2dSuwN93duVvmX5sfJUN2FY85twu0DOasjAUiuf588+VH/AB76vS6ogIx/wL8qy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E0VVUtcKJFPymipCx90+FrfxNb3EWk3fiCPT9Pt03wR6p95Gj4iaNvvblz91etLdeIV8Y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3FvbmSBLid83Jk3fejz8+2uT1jWLv+z7XT4vD8lp5bq8EkdrMu+3L5DmRv4v92tTX/Deo+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7kabd36gzyNKr/Z13MmwZ+be393+9Xx9e9aPLI+hnJ4ehKFPqcjY2fh3wfPdWerT33iDU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OtssUjfeX5tzP8tUPBPiCXUdZ8U+H7SzvtLsSkdxiR/Md5NwVVdmCr93P92ud8Q/b9C8Z3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XNiRculxdeer7sNyF/wBW2z/vmk8Uax/wmFxNqE13JF95Hjj+ZZWP8JVfvV2RalufO3aLP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h4g/tDSZv+JhZvs8v732fPG6QN9/5T/6DWB4s+Iul6tqV/bf2VNZG3tXjs9Qiuisjtt2ss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+1XN/wBsXWZvNu5IfuwzeW+1uBiPJb/aqn4o8H3fh/WLu0lmt5pbfak3lzK3Vc7gfl+9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KTEj1DwN8NrS4+C3iHx3FLZ2moefHBa3l5qDQRWkYbEv7lVbztzbV/h2+YvzferifC2n3f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OoXdx5v2JpnjvJ/Ka7UfwRhvvN/u1i6N4o/sfTtW0+X97aXlt5H2eOdljRt2d2Put83zfN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aah8H9E8P3ei2eoeK9LvZnhkuEZWt7WRflhx/EqtmStXSUTa8WtCXwd+0DqHhf8A0vRIr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Es5EWVXmkGBOS3zblX/7GvO9T8Z6tLapBd3V3cx7ifskP7qFf+Ar1/HNelSfD3xXpfw0Fr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jV7zbdQ3cluq290v91XZV/dsuG/3v4q820bw/9ot5tQ1W0kmtd7BPnZf3nflaqnRinexjY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ItQ1CLzbTzld7ON/3jr3X/Zq7NPJqniOOfSLb+z7K1w8dq75XqX+bd95ear6jZW+qa3N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5O+O2Mv72Vfv7Rnq3+zVC3t5Z8xRS25l/Hcv/AMTXWlYWxNf3EsFwZc/apd7b5P4m96z7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1vkxf89JPmaL/vmpNUu4LYxrD5YI67nLNx61k29xqFxcYtf3UW//AJZpubmtLGFy7/Z//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Z5X3H8z5VTLd/9quivPHNxdWcemx3uYEg+ywfuvmSNW/vUzWLiLR/A8ukiWS7upLrznuN7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t/h/9nrkRrEv73zYo/N+V0k+782772KfImMTWLma4/c+bJ/o/yQ+Y7NsXdlsf8CrsNH0+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1vmTLv+fdvbglv96uc8P6f/b9xNaS3ceny7JntZJE/dPN12Fv4flzUNxqEukfa7TT5f8AW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bG/2ahxsNq5vj/mIfvf49j/P932rDaBb/AE1XByFYr1/iJDf0rrdQ0/T9P0fStP0/7Rd+I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PfuXzN3LGsMaP9nuJrT/nmjb/AOLe3f8A8doigsc1p9v/AKRFFF/y0fZ/svmu613U0soIr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J9meST+BVX7v/AAGuckW4sNVgaCTEcaBoP72R1x/tVa0bT/7Q1iaKXzP7Q3q8Nvs+V/vZ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tBY1/COnNY6JqHiCaTy766l8q1z/AAru+Zv+BV3Gq6hDcaKtr5sf7uZpvv7d+eP8aRNY0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bLZ/2hqMapLcz/KyW6yLuxn/gK7v7q1xnjXURrvji5SxgN5K9rFbwxoeUZRueRvbkisTM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BDqFv5JT+MZZ2X2rnNUvrdZVSGbzY47eBWk/2lXDf+PVsC4tPD+r2uk2n+l6hcJIk1x9Rw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p8un28Vpd+XF9nRv3e8f6zH3f9pquI0YI8399L+8++2+TZ8v/wC1TrfziIvO8vypH/lV+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/1MUafPIX/NqztQtxcazFp11NHaRb1g+0Sf6tP9pq1iMeNQh5/deV95H+fdsxW/pa2skC+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iqtJ4e+H8PiDUJorTULjytm9LySBfKdf723+7ViB7G0vTDNeRyyu7RwlUwHx/EKsZkjw++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fx2Ef3/tEvzM+ei0+LR4tHk8/T1u9au7cNMkEVo+1VH3nPy/dWux8Daxp9v9r1a7/wB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+J5Mcsf8AZVaj07WJbjUDLLL+9kmZ3/u7ehWpUgOX1fWJbfT7WK7u/OupPn/3GPPHp81Wd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31CX/AJCEuz5/L+7z61r+D7j/AEjUYrv/AJBUiSPNb3CK0u3afmB+9t/3a7b4ff2fb+IP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pqEM03l/wxW8QBWFf+/m5v72ytExHBaV4ZsbZlS9uxbfb1zBOP3UiSbfmQ/3vauWl8Naha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pwWUMUn+udOXX+8BWhZa35uk3896ovLWK5PlR/wAQG9vu1d07xjp+n6P/AKXLJquoSPsSO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3Fv4v9mqGVNG0f7Pb6jqEUVxFaR/cuNny7d33h/Ftrd/s+L7PFqssUksX33kjTbEi9FY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DxBfa/f3twtxNaaeUVHtom2q0Y+6laWt6zqdjothB9oaLzyLhBGfkiVflVAv92kK5ia0z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Uytj95k/w5rodL1OVHNpqEDNaygIkhz5q9ap6hb2l/o82rafF9ku7f/j6t4/uox/jjFZ8/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QxJFNCdryfe3r3qGirlfVIL7RbhYJrWKOEtmB0+66g/erMv5S9tP/ALaNVu6ukuTHKx3b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ZWoXwe3IAfo3RacST9Hfhzz8NvCMvWKTR7T/0WtbGrR7dMnO4kbRwT0rD+FJ8/wCFPgqOT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Z/tfuFrf1njS5v90VcSzmoowIyfSqXmjJ96uLgIRnrVKZBFGzHtXQjIzdRvhACCcVg3Vyk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a1ehpCATz61XtwsifMcY9KYFOcebNAIuvmH37VXndY3O7r/u4qzCIxr1kIv3n7w8fhSa+I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3yudjjf8AK9BYLqqGHBLcCsWe4SSY53YJ71UW4UtgR7R9almjSRO4oA0LexW4B2uM1mX4F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RUHnC1yBIwWoJbkTHgkj1NBBAJtzcjB9adJuI+Z80xXABGM+9OZcLlRkUAFFAoFAGjbLNc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kt87/wALRt/8StNv1NsD0/A1b0MedZ3o77otv/j9Ubnm2/CgCnbS7mJPWrqsGrJtyRNWr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aAEurmLcgBGelQEghsEVcvoY2ZSEI+tUmiIDYwBQBYtuEqvqBy4z6VYt/uCq9+PnH0oAf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LbWlcE/Z+qR1l2rbVH1zVyQNLGQwyO2aAKlq+1yM5HtVXxJB/pdtt6bN3/Aqn/wBQTUeqX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9K0QGP5Eg6/zpQCAfWtHMU6nnFNj04z58nLmmBnRI5Jz0qRoF71KEMfXpUUs6p1oAt2CL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2LDdDNkuTWXpLq7bRjJrYNlNauHZeD0pMDtdFckD5q2Jdsa8VzOheZgE5FdAmZOCagB49a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IDK8Uf8gsL/emjH/j1aKxAl8yF8D+GsfxdLt0tT6Sof1q/YDy1WMeirmgC0h2xsqrjPrQA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BQV3yDLYpc5R8NnFACzXClT1U+9VVumGRlSKc6Bk+9k+9VQcEggflQBOtwcnofpUqXAbj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SDxUkSB2O080AWGnJEX+jyY/jP8NQyvmb92+4em2pCDjHmCmCHZzn8RQBKMWMDOcl5O1U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U96s3MwEHz7jt6VXicFc4OGoAcHP3V4FY/iL/mHA9ftqf+gtWvnHSsfW4JLq6sMdEuUkP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JjRuyxBlGP++TUfkrkHHTsKtRDcGz/wB9NVcnlvY9RUlCEZ+6KMcHdR2+Wgc/eqwIYodkv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d068USPh8jtxUarl+vTmgDv8A9n7wwfFfxX02Nk3W2nK19LkcfLwoP4la+0JzXhH7Inhv7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ExJeTC2hbH/LNOv/AI9mvc53zmvNqy5pM6oKyMu8bMh718n/ALcnjMovhzwqjhUUPqlyC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yO6vq9l3yKT618B/EzUG+Lv7QupxRvvsfty2sQPIEcRwPzdWP/AqyhG71Lb0LPimc/DP9l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r0fkp2KtcH5v++Yx+tfPPhDRJ9RMSWWTc3UyWdqg6l2O0fzr2D9s7xSk3iDw54UtmxDp1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vycKv/fK/+PVsfshfD9fEXxe0UXEQNroVudSmXHDTEBY1P4tn8K607GR98+CfBln4U8GaF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NpltDAD6lRyfxr4y/at8R23i79pbTdGI83TPD9vHHNH13Sn94/wD7TWvuO81CDRtLvdRu3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lc9lUEk/pX5zfBIT/En42XnibU/m+03c2o3JYZBXfuVf++mX/vmsb3ZRl/tk+JFl1nw14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G1C7iH8EkiiOMH/tmGb/tpXIeBLWPTtDiO35rk7z/ALI7YrnPiNrEHjj4v+JtTs0ItLrUT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m2Ncf8BWu/ecQrHEIgBGABXVBWRjI0rcbE2licDhTVyC4KQlVfbuPK1miZ1VXxwByaZ9ri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nrWxgO1JmBVQThjnNZqXbJK0cjN8pyDT9RvSVTY4IA4qg80vzM5G8rkVSYHS2N3lWYOsm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s/KokL87yjDgVg6XqgkVEMRVgOWxWqdRkfcQ23I2gkVZZZnNsID2PpUFvb7hHH5vljfvz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yzJmSP7nHyvTftEphzFLHn3fbQBeuGiuZGQnbDt/4FVP7JapnJd/7ik/dqxazw25/0vHnf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6orjiaSaTjOFX8aAH24/1cPSKrN1IAkMSjiN+tZ9g3mzSfven3B/tVbE4nz6/wB2gCzG+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XpWfqjZEZPMeeat/Z/Kgizv8AOKfPmsq+Ys8xOP8AUsvFAGqokAxx5f8ADTbmaX7BEP8Al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063MWPM/2O/3lqvNPnjrmgAkuAJEG9XI7DjNNfzF3so3bv4D2pxhjVlbaA5+7npVF7px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j+GgB0488GGbGf+eH8VNuL/8A1cXmfvdjJ/sqvvVLEwBllmx5abnLpt/4FVW4uROI8SY/2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5nKnO9UwMfL92rCW/2i383r/6DWQZ+CPSlgl3r18vy/nT/aagDYQyYk9KVbiUYk/diL7n+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JfJ/2j/D+NWBOTPj/AJZ796SfxM1AieRc58yZBIfuf7VEluwSQGUQ/wB9/wDZxSC58iA8p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hs3bcSgjo77RmgZctpx+68ry4vn2eX/fbvUNxcxcxRdvkL/3vas3ekysTCFIYN1zTvP8AO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qA/cGvoL4LfGnRLjR4tE1uaPStajRUS4vH3W12o/3/lDV8+TNvXDdKjmt8DzD/q6TVwvY+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3c0sd94h0jTNHVc+XYycuv/Afm/4CteM/EP4j/YYYPDvgn7RZW8lqoub8R+XMyn7wj/uj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2tHVrf/icWp/6hkP/AKDXOqUU+Y0UrnO+FdG+wXGBFHnZs/4DXfQXACPFLIMB96f7K96w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/uxkYrc8gevNa2C9y0RlDg/MTwKWMg7mYfMOKZE+GUn5igxSzcKQpwx5xVmJIJMvjOWA6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1icHFMROC+PmxQr4A28t6UwHXkMkTHzG6d/vbjVea4wf4xhV/4E1XJXaQDZ2Kq+ao3HMqD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jZ1xu9BTUO7G7OR6U5W8sZXGD1psYAd3YnHtQAjAAg5/CkBAypYbu2KfjcGP8I/OomG3n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dpIOSCO4NSRsi5zx9RUcZXkYBpS44IGcUAPI2odv97OKjdNoZxy1Bm2hs1F5hDs3JXbQ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NrfWmAEHzM8j73+1Tv9cDxx+tM6f98/pQBneJXB0S9KfxYX9antCFijUfeWNf5VT8TnGjX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rVmA4VCPvMi0AS56P8uRTR90H5c5oP8TfLgGl6sx+XGKAG/3sjJ7UmRgd29KXOd3Yik3Dg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O7HBpArDHQEU7+8Mc+tIFJwS3IoAJdqg5PL/AHajQYz7VMf3w+TjH/j1QjocdfmZqABn2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fM64Vm/Opp78REg5PtWVfXZIOc4JxVFjbS6NuQwOTs+5/Duq19q9f33sny81lQQE+YUPFW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5/wBugBz6qz58uMKD370RzRmOP/npvP3/AKVV2CMYVt3P5Cnqw8p8HOOhK96AL8d3IkZy2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U2S9vDH+6O3I3n/ZNPEZSNd6bPL+7mrlur+UdkYfzD830oAoQPespLqx+XOc1fs4JSnmyO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1cUEEZyKegiwBzne1AEagkbT2FShsnceoXFGzOVHY1FuBBPYNg0AJuLbu+Ub/AGag0Yk2L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c7flFPuopnHlRc8Fv+A0mhj/QW936/wDAaALxHWXqAvzfw0zpP1wPl3J/FS8W85/eeZF/6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30u/5WoAElIR1C7l39aaRFvlKsWLMTimoPLDAnaCc4py+UhBxgkdaAC2PH7r958nyfxfKK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0+XZUgPbvz9xaZC9xGpBwsf8AfZcsaAF3koVP8BxTvNI4JzUHn8HuNw5pIm3TkHp/C9AFh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tnjBpnJUBOJM9d1PQRrGcnc+fSmEkxgdBnrigCJ4GIw3NNhjAbYef9irHAJJkyNvy1VlH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+8p9aALm0KMf5WogRmX92JY9nXO35qhmlaKQqzbhSBjjqfK3tv+T+Ed6AJpLg2w4m4+9s/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nIGc0n7nJ8zfkcIg/iamSMduF+WgBd3k89f4WqOSXG7HcY+/93/4qkt84Ocn5vl/3qaF8g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/DQA6KQlR82cDd0+96VPgH975ufk+fzPl2Z7VHjyeR/doWXZHtPRlCnNACY65/wCA72+Wp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lx/DVQDE4Hm/7DZH3VqznA4/u/N/SgCNj9ltXG7PmHan96mrIZMHnlNvNNWbPElI6AjcJf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R4P1rV9C1vxLYWYn0zw0sNxqNwz7VhDPhfrnaa85/aY+Klr8bPjVqXiy0sJNLie1t7TyJ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NrNkfhXoXhPVbpNd03R47y5j0rVL+0j1KzjkIhulWZWUSJ91uc1x37Xfh+Lw1+0946023s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mNo4rWNURQ0asMAdOtc1SV9EBkeDIU/4R6E8/66T/ANlroLy0ktliZ5Y5Y/mwY39KxfCC4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kOd23bzWhBbbgf3nWrgrlFizjE1y0QOxXXduaklVBsjGxsthmNLbTpbzqCPNdabKyjzHJj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WhmT3EHkZ8r97GP8Ax6o57jzz5v7zOxd/mf3vaooZZzI6+Z5UPy7ql65/e/7n8X45oKRIf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F/m3OvOKiDrLGfLkGPfg59qVjMse/zG+0J8oQc5FRO5aP94pX2K/N+FUSCw+RzJK/l9acF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5Tvs/dv8AMv4U0HIx19pPu1COvmxfu/k+f+HbVIos25wDHn/tpJ/dqGTEkrKGBA/jFRxS7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mRsrSfvph5oi+/wDe/h3UwFIlXIi4/v8A+0tQmfgxf8DpJvNB/ef/ALNVs5Epijzx8x+7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T0D7f96pp84+TI/u1Tzth3AY4Xnb972qSQvNzIXVdn3R97bQAqH72eoGTQGx5n7vqv93+d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8Gx/8/NUnn9cA/wDstAE8B+Q9OelNLDyDlHGePu7aqx7tvUfe7fyqRGM+Yunv/doAZcebc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uBPlWlHpLN5csnyO/wB1aknH2fjzPO+RXd0+bbVUXGesef7v8VAEqRGTds+Ty0w6Z+9/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1vTt8/erHaXyt8R3bH+f5W+tRcDPf5PlcJ8q0CsS+8XPmfO+z7q00gH94e3/j1USDMT5f/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1wVGeZfn/AN6gLE7FLgsCroRxwfvVBNciNpGdmiVAuQTWhiOeNy5VS5+Rj8uKzzbiNCWCy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3c1kZiz3A/wBb8/3Nn3fl/CpftrHbJ5acLhPn/Sop4ceZ+7/+KqukOJFk8xRC6/w/NVo0R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+R+zr8Xb/AB/y4S/98mM14Daj/RoP+ua/yr3r4Jz/APGKfxcl/wCmHl/mAK8z08BYBx2rn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7BcHpC5/CgafdH/lg/wCVdaZCB1IqMljzuNPnJOZl0q4MYPlMDTY9HuO459zXQyyqcKz/A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u476j2jIMZNGk/iPNTjQlwMsc960DIgBw/wAw60n9oQnjcPel7RgUToikcPQmkxx/eyatT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5HtVe4vi4zG0kZ/3e1PnYEv8AZtsy52kkenFJJPpVsuHH7wf3vmrFn1WSMsiSswPXcKpAC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dafMwOmgv9LjJ2xIny/wpg1HNqulgf6kf981x17NFDld7HHrVNrpFBw5P+7UAdPqGq2F1x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BWuT1DyTOREpC+9R/2kFzx/u5p8N802cxJ+VAGfKGVjmnJDJKnBq64jUkyAVJH5bL+7qG7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Ttl27L/dpwVgPm/nWhHcRJbTfvey/x/LWW8u4nkH8aLlDiVWo2kpREWpk9v5ojxx1pgU/E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fdlWuQCY7V23nzadmWK0t7/5PntLlPMjfiuQv7iGC4820i/0WT79ncbm8r/ZDfxLVgQhQP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q70tJFsb2e3il4kjjfaG+o71z8103nyc8Zp1ve+U5fAf2cZH5UrAbo1D7UsQdUe1tpFJgj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fg630/wAX/Fjwpaah9n/sq41S3gn/ALQfyoPJ3/N5hXotc3dXctwgMscaHb0hiVAP++aq2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AEpIr7WGQcdjXPWV42RUdXY9t+M/hD4UaF4+8S6L4QuY/EGlvEs1prGlGSKO0m3fvLdfM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980knjQT+BdP8EWljawaDZzef5jwKbi5m+bc8kn8XX7vtXp3wX+G837f3xH8WWtpLZ/D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21t4rJZ7bdxHt2jbgN97d81cX+0H8GY/gR8Yz4WsJdZayNoLi3/tjy1uJTuaJmKR/KsbMr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fvc1ww5orlbuei4p6pHmN1o0GmI0llbwwy/8APQJlvwrjb+/mnPlS/wCsr2XWfC95pENp9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9zyLlJ/m752/cZf7rc151r+gRafrU5J2fIrpkfL712wfMeXPSTRSivLmXRYbViSEbcAfm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89hF5/my/5+lXri8/fGGIg5IGR3rq9E+G/wBviF1f3gVW5WFE5P8AwKrehPNYxvBkoXVYb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z+ZHt2crvbb8uT/vYrYFhd/8ACP8A9lXUVvNF5/2r7RJBtlibbjaG+9t/2a7DT9KRrPZa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i/Lwf/Qqp6wn2eOQeooYkzzyTRowCd7D8KofZ5VOMYr0z4hfDjxH8PtJ8L3/iDSzZWPii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yrIs8G5fm+Vvlb5l+VsHmuHaP2pmplPAVXketOIzG3HWtaWBTGM81ItrCYenWgxubfwR8O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iOw8Zaheabo32eeV5rE/vcrGxTYNrAt5nl9e26vRPjho2ieEB8DbT7J53/FA2ur6pHbv5E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S/eHRuR+VeNJZNDI0lu7QybSoZDg8ivafi14m8F+ONR8OXqrLfNp3hLSNHaWUtD5E8Fvt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e+7XPUvzJnVSVzmLYfaLe1m/efvEV0kkfc34mqdtcDQPEFrrcVpHdy2+793cfMu7aQG/3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ZFvd/8AQPjtNPjRUhkj3NEqjpj/AHqin6GKKKPzdjf6x9u+tG9C+XUl1e4l1DT7WbVft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PM+X5e7/7u75f++qbo+jv9nmltPs8sUfyeZcHczr16VJolzrPj7V9Ms9Islhmswmn2NmBv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7uzFmpmqyalY63fWt/aNZajas1pcWzjb5To7IYyB3VlYVzXOq2hS8TfEWPw7Ymzsismou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9/wDa/wBmvMrfT7u5uOIp7u7uH/3mZjXfaN4X0S4/e3Wn3kv3neTz2iZWPX+GtfRPDEMe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0hIkZwHT6tXT7aNNanJ7NtnlFxay2c7RTIY5B1U9qtrp8oHavdbfwP4O1jR/iZ/wk11cRa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rw9cecsG+8jby5EOV/ebuPlX/AGq8dXrVU63tY3sZ8tjoLTX1SyEsx/0vG50H97tXtn7Ad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W6FDqF3cQ/bLK9S1kt9rSPN5f3fm3fw76+eApxW54I8Z6x8OvF2meJvDl4dO17TS72d2s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uG45VjVshI+xP+ChHgf4MeE7+C88K6jPZfFG6vPM1XTI52uTcxMuWludxPklfl2/d/3a+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x3qqNK8QXb3OqX2k61eS3jNNNqDWNxKZmJ+Z2kw275s/NVW21fM2KcWb8ugslgRMpHatK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5VPFiXkjFTqgqrkcpWnaR8nOOadpLtLePk5AGBRcSsGkUgcdKgs5fsMqueQTk1k2XY6Rd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61iTaQkLP5I+XPFbMgE5E6N8jDiq96kixxvChYKfmrJjMtLcoMGmn9xmtu20l7keZcMbf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Ssrz71y8n0xQBxjzyou6I80kMkt3IEWPLH0rspvBdhC5UifI/2xS2vhy3spBNbXDCQetKx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UZE/+s70Vuz6VHcSF2IJPeikB946hqE3gj+0P+KOk1CLfvS81SZ5Zbdj/ABLGvy/N95a53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X+INP1DW/GOnxSyQ+d9s/s+fyLduy427ndf8Aa+7/AHq8v8PXGoeKLjVvEF3q39ofZ/Lt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j7XqPmf5fl/vVzM/xe8U2Mdxols51aztXbyLeORmg8vqyH+KRelfIewmp8jO7EYqnONo3O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vuNOeL7TFAnnG/sItqXn8Unzn7zt/db+/wD7Nadtp2n3/iPQ7vwfBF4RvY49k0PiQ/YrV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lJ/75Zfm+bbXlGteL/EHinw95Mukaba2U0/ymxtlgDMv3t7bvvbf92uWmgvLm/tP7Wsru8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Lgu23d/ebdtXcK7o4V7XPLbuaF063Wu32oa5q4mthehZ76yiW5zGhzuTcNrjj5f71Y/i3X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51Fop55LyT57ohUldVG1WZV+UfKq/Kvy07TbeLXdQurPYun2JkZ/JZ/OnT5imwNtVf+Bb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C4+yWsXm2u/ZdfP8AKi/3Pl+9Xr0lyxsBGNPlt/K87UI7u13qkFxbwtKsrdlz/wDtVf1Dx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3DD5kt39l+xPJeIrbIfZn+b/2arXh7xRqv9saVpOiXen+H/8ATVRLy4fyILT+65PzMv8A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m8Ualb63fTatrM11I93qFpIxtznoys21irN833V+/W9kZpWNa28Wa1b+Bzomn+N9Q1DSrj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6lWLzB8+0Izf6v7v93dVPVddVdB07TNJsLjT54l36pfyXTf6XP/AFi3bURaoTr4fuNH+y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+8y3msOmDVvTtY0nwx4Xm1Ca1jil2LD/AAtOlwX/ANr+HbSSsU5GPf8AhvWr7ytav5LS0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8mDLj+5/8VXOjxBDb5htZZIr/wCbzpPO3LKvpXoFx4w0/UNH0qLSdKjtdV+yyf2peaha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928P/ADz+X5a0tL8NnUNBsNMvb61h1HVftLzyQWqmLdE6CNP9pVX5vl2/NuqkYnkH7r/V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afqgtVSQ2tvnfJ93ftWsa/8A+JPfmK70qzu4t7J5nzLvYelJr/ki4iltIpPJkhj/AHcf3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3q3WqFYZqmrl3uYoN3kSlDycs7cf+PcV6Jp3wj8F6r8IrvV4vFXifT/HcSoINH1DSEtrS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zN93d83y/N/DXA29yLi7hu7SKax+z7dgO07G9f7tXL/xNqFv/AK3Wbnzf+niKOVfypNMo9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h9pmiXlhrz+M9RntVn16b7N5NhpKyK3l28Iba8k7fd+ZdyqN21d1eV3Gn/2hb3ctp9n82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5vnUf+httqnaS3lrawJdahc3kaTeejM2UiYrjeR/E38Pzf7tTXGoRa/cTSyzf6VH8nmR/L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/AGqmxRN4W8QQ6f8A2tq0vmSzSQ7If4t8hYdf92oPCGofa765DxeYzZk6ff4+bH6UeFLG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BLaW8qyfZ3+7LJ2SvRNV037HpklzeqlvqADuiw/LsVmxtXb8qrRYluxweoaOYZY4/uSzJ5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oaofaPtGoWssUtxDLGkiJ9nT5npJb5NYvrVY7y4mtbfKrHGjLFtY527q2dY1DT/8AhD9P0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7OZpkkt02rcW8nEnzL/u0xp3MzULiXT9Pi86XzftHzp5iKrPj+JqueFj/AGh4fm/5ZRSPv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r46Jn+FV/u1yd/fPrGqB3Pl7USKOM/dRewrsfCd/Y23hBIo5sPaiS7ux/E7NJhP8AgXyrW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Wnh/T5ru0h/4msiNClxJ923X+Jv97bXO29xDcW5mmi/dSOzpJI+5nbs2P7tWvGGofZ7iw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tnzxyJuV2P8JWuf07UJrD9zLEh8zan7z3aqirgXrrU/smmyJBtxNG8e9h7Vn6f9kt9Qi+1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u+ON/mZtv/wAVWjrFiFjsvOlyJ0DoN/8AeG1KzRb+fqH9nj/Wh1fzP4d3euhJWIZ0dxcXd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Wsn344/4/b/7GprHw7bXEkLX9mZMk+VIZWGzb975VqXw1dR2Ot2j6jMJod2Uwnm+Uv95R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Lmm1e8hh8yGJpmm8z+426ovcFodN4gsIPC1lPNp8Eayxrl5JMt8snys3NYujXEtvbzahdy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PZuVPm55rN1bWZvE97aSXETQeTbiKSRPm3/Nu3bfyqXxTrDXFmLaI+TbxD5Iv7nPT/apcp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iX2+ny2k3lfaEZ4JP7jLwyf7rLtauVvfFFz5ejNbyPGdNaQ28kX3k8zbu/wCA/LtqCz8Ry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4z9q0+aR45MY3xkY2/8AAay/IYkbh2A/WmtCFoJcteXLvIsC2MRkz5afd3Emqot5TP8Av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oIgpMnJB++22qwMvf/lm9aIssYgThtzmrbX39oS/vc4RFiCeig9qNKH9p2phPl/6OjTpc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arXSpEAUBU0yCxa6i8V1cW6qRBPGY5Bv++tV/3k/+qxWat4QRIOSARmtIHEB8r/VJ8ie7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EtuR5z4JB4pzqJrcmILgk8imXEREQIkHHGHqpeoIrWTG7KjPyUhI/Qz4U6hFB8J/BkXmfv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Ba39SvEmtXjzwY91eIeE7j7P4T8NxRSyeVHp1qn5xL/AOzV0+jalenUoYp52aLDJsOPS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jpI5QyE+lV5XWZGUcZ9aRGHlketV1DKxOc4rVGZyHie0aAls8D0rCtr94lIUkZ9a67xKgl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KNhI+9imBu+H3Z/EGlnAOZWz/AN8mtzXYZJIZXWLJCYzXJadqX9n3lnc7CRDLzz7Gujuv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xwHzdmSaCkcNfRbJ8+lVJrxnGAatm6iuHJOR9arTLDzsYE+1AyvFukOXcY9KllUKvykKK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Mn0qaRnaPLR4PtQQMUKV46UrDamQ34VEHYDG2kdPMTn5TQA+MtJmhyycVFCGi709i0neg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OwuwOMui7/wC796q87xlSsb7hU+mKRpOqD+75Tf8AjzVmGUR5+Vix6Ko60AOWL5t1XBc5X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HFPKkLmgDRuWHlK2etVEk3MRTp5CYUHtVIylJBzQBopwP8iq8+Gbn+dCzmYS5B/2Pm+W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F8o/v1ZjkLYGMe1Ux8oOO1To+BHJmgDStdNF1JgjNYXiC3FtKsR/vV2GhSeYM4rlfGdts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Rxun+z8vNWgKlvbRyKcHn/b+Wug8PWjGMsg3Ada5m3EuDXY+GYGNv8kv1qgMnXdPCyNLtx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nriNJicHIr0fXdMSLT3RhmRvn3/3q83vJDFcMoGMelSpAaehRxhxnG4fnXVJq4VRHsJA/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YbMbvbrXb6RppnQM4z/vUgNHSXMjGQjAraACsXBqlDa+Sm1cAe1TjKptJrMB4fJNPDcGol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qAx/Fa7tK+jqf1rV01g0Zb/lmVBQ1j+KT/wAS0L6sP/Zq0LE4s4I/YfyoAtgHc2V7etIuA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kjABOBjn1pQSFb5sc+lADX+ROtVl5JJOamlcqvzHJqBDkHIOPagCWNi2QFOPpUsKYbIYD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4BYVOhwTjB+tABOUMm0dPakmLEBVX5acUOOg3UxrhwuzAz60ARyDe5QHjHRjUSqIVYbs+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yk/Mf4mFROqbWBPP94CgBNuQecVlX5xLZnt58a/8Ajy/4VoDy1Hd6w/FF3JFa2z52qL23y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/8dWkxo6ozYB5qFphWQ/iazGcPmqzeKbUHrUlG75npSgse9c//wAJTbHpTT4nQZwasDfYH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6/u+vyL/vVzh8Ywjjy5D712vwGD+NvjD4e0wKwhgf7dMC+5fLj52/99YpPYEfcXw28NL4O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XbLDbJ53/AF0PzP8A+PE1r3XGanM4qvK28mvLa1Z0xlc4v4p+KE8B/DnxJr7th7a0YQjPP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77mWviL9nTQEv/GF5qdxmS10uAyM7fxSnof5mvd/26fFn9n+EvDvhuKTEl9O2oXIB/wCWa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2/wDHa8NnnX4afsz6pqZkMWqa/ut4QOGAl+VT/wB8BzVQGzwvX9cPxF+Jer66zbobu9Z0z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htH6195fsSeCm03wRq3ie4TE2t3zeQxH/ACwiO1Pw3b6/Pzwppk09zb2Nku66vHjtol9XZ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XfwP4Xg8G+ENG0G1U/Z9OtY7dGI5baOta3smSjzT9s3x1/wAIf8CtStInEd5rki6XFjrh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fzr5h+EDReBvg94j8XSZVpA6W/wDwH93GPxkf9BXQ/wDBQLxu2qfETRPC1s5ki0Wz890X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q/wDfVcH8fLw+DvBfw/8AAETAG5niur0L3jj27c/700jH/gFZoo8G8BeTa3peQbmhDKhPc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OupQSFCW615/pFvi4upfWRv8AgPzmthWwa7oq6MDsZ9ViiTAOfYVEL/z/AChFEDK/yeX/A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2/e9e1b3hG2W68Y+F4X+4+tWQP085ab0JsdF4f8Eat4g1K5bU9PudC0qwhaeea7gZFVR71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1v4fMt/LvbPbv+3W1zHKuPXarV9Z/GHT4Y/hj47KxRLt0e82t5YyMQv3r4c/Y/t7T/hML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ZEk/h/eH5vx4/9CrKNS7sPlOXBOm63LbsMiOQoRU76ogLx7iDjIGK4Ow1C6fX7tZmZpVuJ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P6V0aiRSCQpcDnmupEmna3BWUJn9y/LmnW9xyYpf3UX/fO6q1qc/6z/V+1OktTH96RWbuB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Fxx+5jPm/x/J8u3602xkMi+UVYf7bH5RTZ5ECKIf+Wq4+/t21BdsY7X7Lu4+V8o2aBmpYz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+bGduxfm20W9zGJz2P3/+BVk21/5GR/7PtpxvWjOweR+WdtAjTN0zsSZZPM933VHNkxTnv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XAqp/aJNv9nlIm+ff+6H3vao47lXF95hQAWkrDYm35f7tAzYn1CKDy/N/1v3P94YqN7p4w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v/iWue+0RefFL+7+5sH+zTHvXUsiynrnIoEdAdQkxtZQcdzUV7Nm3yiqS3WsYXf8Aqw7Z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w3B6UDHln5+Q5k2/6vLM1dT4e+HmrTxm5v9Nn0/Tofne4uIWVUX+8f9muf0vMV3Yk/wAN1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0A+K1vF/wq3xd5Uf/ADBrr/0S1ZSqKO5Sjc+bh8HtJ8T+B7ubStb0vUJo906fY5lk34X7v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5/lh+zydehxXcfs9asNG0ezhjOy5k1Ejj+ONo1Vv/AGauBaCW41G58vmJJpP/AEKqjJSE1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kmHQEYzirCrcWtwsjMH+XCjNL/ZsiLuO4Jt3EkVUSZVblld8ZXJqzEeZHMjW4BC7CxL9Kj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jhup6URsLiVt77m24APQVFGxDJG4yi9qEUO8oLuwTkn1qW3hG9AQdoPNS29p9ocqqn5m4r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DTqhwjYNaWM7nO6kixwkjgfn3qIXP+jxf89fufc3fWtHWbQpBHkfJytc0bjyJiKRaNG2t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P71bF+f9Jtu+LG1T/yHzWRY/vYxmTA7D+Kty+h8jUI+c4sLU/nHWbNUVrSIeczodoEeC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jktnAqlbKouGaQ7WkGFA6VoQoVXyiMyh+KkglA+Rj90g1Mq7WJI3HHemJwST9Oamx5hJz2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AAzz1xTrRCWLkcseM0zZlx27c1OWCKe/pQBWmmlHmgf36RTxmT/WULGctIZMHPQ01mjZs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vUAPU7iAcbCeaC23cARsB4qIncCFxuJ4pUJUYONwPNAEihRljyTTZFTAGc9947U9goHB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pzggA0ANDgZJDY/vCnbgRnHTpnqaaVwcd/rxSBjlhnDDocUAMll24JHy55IqSRwNoTnPRu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yMjqfWmRR5tnkHAHAj9aAFI2NuEn40wvkniliUufLKY3/wCFGMZ/31T9KAI5NMXWZobXf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70Ecckh/9Aqla3G62gbHWJa2tIP2fxBbd/wB1df8ApNPWHp9t/o0f/XNX+/u/GgCwOaWjv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ewMkd6TceDjJ9KXscHB70m48dvegBvXcDw1JsBxztIpc/eB5ak2rxzyOooAcDjjp8oqpIf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p8/vPaoLpN8R2f+OfeoA5rUHkLoMfPn5x/EtU5C2SSrNH/dNaM9hJzH5v8W9ZP71VbmE29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lSM4gLLI+7+JG7VGlsJlLeZsl7L61chKToSw5/iPrVq3tiq7iEX/AGj2FAGavmDg/jUyn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8Nn9alvxGP9Wf/HabZgJgzZKg8cUAP81pQf3bYL9/42rftmMSgDjHeqC3kMS/u+lO/tNdu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Pm+ZSD1ArJ/tN84xThfOf3cZznv/AHajmA1VnkAl4z/7LVcStggp1Oc1lSahLHI8JfLl8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Mzrvc7gApB6GquBuz3P+jzdsRtx/epNKH+hR+pdun3d1YRuPPEXm9vv/AO9W5pcoSy2L0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oFAyhe69cetKQWYPJ264+7UKzgMTnk9frQsx2sJCOfT7tAEvmpvXem7PNHmBmdtmFNVhM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f730o81vLXzGAA5/3frQBZRlPysODn5qbM5EfXcD3qn9p3AhHDZ7UCcJkk5zxtNAE8Kq6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4TlhVRZ1ZsIcCmSXKxuVHWgC9EyFCW+VvWokcvu2sB7GqAuJJZdrcIvP1qE3RkuvMVsB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tJJ/ef7n3VqOfMH7rzcn72z7u2qP2lmjfBxl/wCM7Vpn2sojRnb03fKc/rQBoQyqNuSuO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FUNkrnsF7Viwu7Fc429t3epWRsOWIyO696ANX7RkebGeMYbPrUBfdVUI8i/IJBH3/AMcV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z5Y+4hGN1AFlCArmX0Zhv/ioGCff+lVZ8SYDucEYGP4abDbRqnynaN+xzn5nWgC3LMqYy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8ge3GNnlfxfN81VT+44j+nL7qYWBEf7vMu/5/wC7toAlW583P7rGPkX+L5anHA56d6p24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VSfaMkwn+D/AJaf3qAHZiOdm4n3pOMVVac203CfuvucUqTZHzjA3ff2fNQBv+Cbf7X44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q2o/8jCsj9ta+/tD9rXx+/wDzznt4f++YVX+leifA+6EOupHHob3stxq+lwrq54XT1+0F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P9015d+1jJ5v7U/xKl/6iQX/yGBXJKLuBj6B5f9i2/r5kn+796tdStqpjG2SRPT3rH8NDG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rO3z/AMeW6Vo4EHnfuv3p+5/dVa1joUDMwbzPLALddtSmPC7OAB8x3f5zSCEfZJGOTtOB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ITxjntWhI7z9vH/s33RVlZEitjCF3SyOrpKR91e9ZwmjUdPM/iqaG58kL5g8weXgf7P1o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Yd5aXnaXjPanN5cqbSp2j5eTzRE0MUZSZ3R8ZBReCaYgk3ZVSfRsdaoQNEYwfmyKhdQ2c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1E7vEDhaAID8uf3eQOak88zg+bK5jHz7N/zUsDFsnAHytu3t96mi4zbxdf8AYj+7s96sC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SQyf981DK2R5ZP+ycLUmI7cHMvlf8D+aoftGT+6Ofl+c/3qBodcZnt/Kjlkz8qJ8ny7all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EKo+9tpVJAzJsB+7w1Rx28khIEoxs3NvOaBjQQZ5RF/y0f+P7q0hHkgxdZS/975dtO8jyD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50pAIPegCv0uCOkf+9UmTyenz7D/D0pbcRTn8cc065jZZzE/QHL0AO7Htlv5UyNAu4uBw+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BGM8Hyw/yJvphGc9/4l/2aALPGCAarwHysjywfk/8epyypDNH5ybpNm/y/u7lp8EMzQGXy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2yqmRX9X8um4EBPlQ/u/9/mpvM8rP3xn71R/Z4/O80A/TdQBHuMseV+TDYxQAIEw3zgHO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Dnli2SKQENGdnCscHNQSO8jzrcj/WHfv3/d+X+7S4+z25/wBX9z/gVEXycZ4qCdZWuD5Y7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fCT/Rv2OPivMe+z/0Na8Wt/EMg9K9k8DS/Zf2J/iYccyTIn/j618yG4lIwTXM92Ud7H4n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qd54ilaUxCSRF9q4fznhfK7lb1BppmnZt29iaQHWNrH+kfTpk1ImtsXb5gG+tcu0bPbh9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t2ctVWRkdadXG1iWy31qouqqGxtJHesRxJGnHDGkAZAP3pBPWiyA1m11cnJbZ/DQuugKc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i/wCBe9AUjpT5UBZ/tVlJwS3qWOaBrpXICFvTJxVRod38P1I4qM2uc5b6Ac0cqAnuLtpyS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qrUojb+8f7vQUnklTSaAidwsbZHAXO70p8MzpHkHbx/k04DAqPOP+2j7H/wBlfapsArs0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0n7tuMd6zmLxndVq2Zm+ZeKloDWklgxDhR8gwVUYzVF4EJG1XHOQvpTprx2TBZSR0JGKk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4G7qR2qCyMziEHvUC3G/zD1/h/wB2pL9EWRguX91+7SQd/wB3jO2qATGK4U+VOz/Vtld/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2P4EYfxVgr4HQ52XUkf8AvoKsDjJ7UbmNbekNaWtvNafY7S7/AOnv+OrmteDZ9I083U15b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zVl6HCPLm/wA80hGnpmnX2uXf2XTbK4v7j/nnbxlz+ld74a+Bl/JcXFx4uuIvDWnW0RlkM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RHuZV/wBrFeo/B/4xeB9J8H22i3Frb+GNSCjzrl0/d3bf3jJ/e/3q3fEFv9n0e71XT4v7Q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x2+2VXU+v+zzXLUkaUmua7Rtfsm+NvCn7Ofie58S+GviFZa9qF/bvpcmkarZyQq6rtaOT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xba8Z/aE+Kut/FX4m6n4g1DWrrxB5cn2eBwn2cIilztQIzYG7OKWw+Dth4/8AFuo6B8P7u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o57m71O4Wws7FtoebzJm3fuY2Cru/iauz8aeAdH+EOu6P4f8ABmoQeJ7y40eG6vdWklR7a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3Kj/Vqw2/3vlry7/vLt7nsu3LdI4TwNbw/wBjmWKL97v/AH38TL6bq4L4sXH/ABP/ACR/z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1ddqGs6hoHiCbVZdP+yWlx8l1b71+dh1YD726qVto9p448T6hqt35cWlae6+T+5VftGV/5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lDQ8irDW5n+AfANpptvB4i8RJmM82difm8xv7zf7Negafp13q85m1D9zDs+SD+9n/wBB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/o/8ApXnf2hLHtRPs6fu0/wBmMN/6FXG638XdRnDi1hS1jPAdyWf/AOt+FanHJXPQfEHiK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10jVR+7iT/wBlrx3X/GVxqjM0CC3U/wAbctXPXup3GoXDTXMrzOTnLGmRxyXIwiSEeyVSV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/tP8AiL4hfCb4f/DrWNK02TTfBrslpqEKN9rkQrs2sd237v54rl45YL1N8LBx6dxXJfYHZ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qWLT7i3G6NyPoadjRSOpnhEI5Vvy/+vTO1Z+g22raxef2fZ2zT3f3/LJ27F9T/Cten6b8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11K03X7LD938WNOwzgV68UybzRMP3sg/4HtWvUP8AhFtPtreaW0sLaL+D7RIPM2t6VFcaZ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4PN+/5fk/NtpWFGo1seeW2p3Vlu8i7eDd97y325/KtzRln8SstvcQqzAM/wBsLZ2r/t1Z1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1iA+b+HFel6V4Eg0XwDp11bwt9o1gLqb79zMi9Il+m3Lf8DqGjdVNDH0fT9Q+EH9n6jL4f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zoNYs73b5THo4H/LNq5S/8QjV/Ec0kNlcYuZfNDXLbySRlmL/AFNfWl7osaaCkc0e5EiU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fJ2v+To/ijVtPil8q1t528n+75Z5xn8dtYcprTq8xcubB5lXVDIJPtLshwd7bh7Vo6U2m2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LtFyn2ZE/U7qqWt3bQxRs8YUoNpdWyM1oTafa3A8yWV4qpQT3JlNrYteNLq28RWfhdrKaS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ivfNhWLa7Sq0a+/8Ay1bd/t15VJZy2c8kUyFJEOCDXqlpYJGMQ3SyD3qzcaBaalGFvIo5i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4xUVZHMp3PJQor6W/wCCfXgS18SfHiXWNX02LUtA8P6VNe3cdxEske5yI49wbjg7m5/um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mbQbjvJbN9yTH6GvZvgB8UovhP4K8dWs9hd3U3iCzW1i+yXDW8scmGWKTzB2XLfL/ALVY1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6KD9pnRPC/wP8PeMbS0t4v7dTZoujx/ul8vcRGoA6KqYZttfnL8ePj7qnxVX7Lfyw5mlE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Sev8O3b8tavwFt/EPxR0fQ/Bl3fR2DaOjNpF3eZXzI1ZzJBAn/LTa0m6k/aM/ZaHwU+Hu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727kW8GnajNeuBv8AMH7t1Tt8ysu3/brjppxd7nUndHhYO0cUz7RtNaniW/s72/E1lp6aX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fcoYIis24/3jlvxrAJJb/wCvXcpXRlcszgSMGXPNQkeWrCTkMcCnBXI2g9+K2LHRlDZuD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GLppMTRxsSYsZqwNaezuvLWMNEx606NUj+XbkDgUojj7oDWiA1dMvbLVb2G2lvILAO21p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WPavpn4T/ALJ2k+JrVL6fxdpuppN92LTrtXU/8CGa+TntIZc/KPyqkdK8kH7MXj/65Ps/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XYR+jmofsL+D/AOz/APkM6pFdbF/495V8v/x5WryXxx+xBe6b5k2keK0uIX6QTcv/AMC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h1jxBaZ2a7qsOP+ed7MP/AGatzQfiV4utgfK8Xa4P+3+X7v8A31WEadVP4jTnR6Re/s+eL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lYL0K5waK46f4jeLrmQyS+JL+Vz/E8+T+ZNFbcr7iue4eFvhtpPwo0e01Dxj4Us/GGtyOz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xtdTgs80a/wASrj+Lb96sXxBqF3p+fKis7Sa4+d47eFdsS9Bj+L/vqu/8Ufa/+Eg8P+H5Z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T3lwjRTyxlmO1d33VX5VrxzxN/wAh27ll/wCWhG+PlW+9XzdOo607zepJyerWKTa41tdX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ZiJ/T/c3Voadb+K7jULXT4db/s+0khW1uo473arw7uVm2/w1tW+n6t4/8Haj/ZOlWf8A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49rXbtLuG7+833fpXn76HJpN5Na3ME0U0L+XJFLEUZD3UjFenTa2YHWarY2/g7WGsJLy1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1HR5DM0UbKzeUufuuzf8AfNc/b29p4n8P3en6hFJpV3Zo09l5kHntcMekMki7dv8AvUuk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+l6ZtupJFSOMARxrjq7s1dPp/wAN/FsFxa2ttpjapdXCQzbLSP7QzrIzeUq4P8XLf3q6b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iwW1hpGn2kn9mz3eo3TfaJ7yQN90D50j/ALtV77wdqHjLVYtQs9K1Ox+1B40kvot5u9v/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1ef4a7r/hH9QuNPml+yW9pp9u6pN/ak3kQSsOuB8zV34/4QPwx4fm1vzbPT9Pt4ZEupN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pG/1MI/1jov8AdZv71cjxsU7JXOinRjLc8uk+HjeCtOs7qKxvNYnVW+23Ets3l2nH3PlXa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h4g8H+FtR8E3eiaHF9sddQ0zUJNPha5t8feTzNvzqy/981z/AIfvdV1m+1NorbVP7Au7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YbVs/e2lvvfvFrY1XwzNNf3K61d3Hiu805NkBvdQMG+PDBsFt3zdG+at4VObU5qlNReh5j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fN5vl+b9qa6/d/Kr/ACp2/h+bd/33TdX8Qy6hp9p5UV5afY3kmh8tPKZPM+9z+FVde1NbZ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JOjhCH2NkfLuA9qqySwySRi9uNp3Y/d/j/wB9V3Q945yp4p1298QXcc97N5xMaoNvpVS3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lr8i7KsajHZ29zJDGxnA6ZbDbqsxSaSMCWSCSXC/cX26V0W5TNIW30+L+z7v7XqEkXmP8l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vQt91fmrFtrjyJ/Oli86X+CPf8u71NdffeJLyy0wRafHEkH3MOrDZ7/erjvJZkkdUZwgyd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Hp2j634ouPskMUflfff8A2F/vGtu78Ejw99htyJdW1C8c7Le2+5tXgsf4v8tXffDTVPDNn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Vrhlu5JYrKDRoGX7TfTDBMrFV/d26qdu37zN/u1yGoeMdWuPEE139ks7uWP8Acp5ifuLdf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x5tbFdDZ02wXwLHZ3M/9h2mrXDlkiKSXMtvt/vBe/Nc74g1SfXLuCPUJ45Lu5kwnklkR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grZ1fx+mnaPvvp491om+2060iUfvD94tt/hrjfD32vWNY/tC78z/SH+fy3XzXzx1/5Zr/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Dw/qF/wDa5rTy4Yo3XfHv/e7jx0/8eqjqFxaf8S+K08uWazRke4+8u7dlq6bxhb6f4f1ib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rWPa83lusrOx/h/h+7n/0Gufn/wCK48T2uneH9EuJvL/c2un6fC0s7/7R2/xUzRIxTb/2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/AHn9z5as6d5v2b+yZf8AVR3XnvHb/NI7bcbc/wC7u/77r3f4ffsWfFXxNrCXdzpVj4Vs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r95j+95Me5gf9lttO179mDRvCHjHWtBvfGWrXD2zqkl1p1lDCHcxhjtWRm4+ahq4keD6h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3L5cXlp8kcf3UX+7WDJem5sVtzgzRSAj/AGlavdpfgT4bu4Lmz0jxTrdncQ/K5v8ASIZgD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rl9N+CTtqF5Y/2vb3V3E5ZJvsrou0Duu6pSsUed2rNeWShhjyysY/vbeq/wDoVVdQt7q31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yf7e1v7levv8ACfV7S4NouraVJLvWb7O4mVtvT+7trmPE3gO80e4t4tSa2mndd8P2Us4+9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1QipJDFa6hYQD/VrBhz/ebHWucuxHFqIjP+qWRkf/AGV3VtaxqH2fWLTyof8Aj3dXeTZ99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3XtOlXWNQgljxIjEyOPu9ahbkXHW+sQxTszJiJQdprHu9W+2ebv4AOFFTNZIIGUyKQMAYr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McoQT+VaJDNy24/df8td7P5n9yOrd/wAZ/fR/c+T/AHqyrCebTi15LDJ5RXykkk+7WfHe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nHp81FgNC9uXvbdoHYN9n+5J/fX7tVomK2rDPU1Es4lPCsB7rirDxfu8Ci1gLAuZbC34l/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pupapHcW0OG8uX5X/Oqt1ciW2gRIcqqbC6fdqpAYRndECf4JP7tWlcg0tHt825zz+8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ljv4rYfd8zd7VSguJUH7s/wAe+mz3HnNnvRYpGskimSTd822kulxpkkq98/yrLV2twSp3b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aeYH4/wD2akZ9SfD278z4e+GJ/wDVkadDGf7rbR/9auhsL57OVbuQpuijc7P4eh/xrl/hn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38Mxf6PLF9ljR/Myy7s1tavFJbm4h8iOEeW4Pks2xvmrRGiNlPiJCyHMW4+xqGPx3GXO5N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YIs8E/hUEiKv3SR/vVoSejz+IdNvEOW5rjtQuoXum8sjFYpLk/KcVHCd0pBJzQZmxfkixD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uehb7OZF78VuzSebpyr/desG4X51PrQUPEvvSrKe1NWPilEeKCyXznAzmnC7facnNQlSeO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IHJIzv1qWZ2x1qrDlSakZiTQAkm1sfManRkbHJ4qFNrbvmHFSWxUhuRQBp2POl6v/ALsLf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Jv3taFlzomry/6v5IQ3/f01nW+fJoANhJzgmpUQsPWkEzw8HFPSTjOKAHiJyo3KQPU1ELf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l5x+tRrcnIOfxoA0fI+Y56CqQYMzDOMU641DaowOvFVIw3ngA/eoAtLEBkhiSav2toSEA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GYsRg10GkQ7kUFTk0AXdHYf2kUUAIUyQO1YvjeLz9eVouiQKH/wB75q6q0s1sdWVQPvRZr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we2VqwMtryYWRhMKnK43VueEF+x6cXZO2dtMu9IhgsWnG4EDO01PYSF9GPlnbhcbqgCj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htkP+z/FWUdGN7fIsbDJPcUQ836wg4aR9uf7tdromk29vEHmBeUN/rMfLupoCDT9Chjtw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WcHlnan3RVuQAqQCPwqK3HlZ70lICxHH1pXTFJHJ1oeSgBCcGleTC1Az5NJJJhaAM7X5AI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+taWmriyST0G3+lY2pyiW3J64NaOktIdMiyeny0AWwcH5akV8A76hzgfKeaZvOfmNAE4dG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MvTnn2oeVY0HIqISqT94fnSuOxIFzwDzVhGaJc4T8RWaLoedx0HoasXDAQnhueeDRcLE0f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3mAyduaz5b8pHjbioFvfMUjf+FK47Gn5iy4IGKSTcBkDisv7SI4zhzmrFvcNLbE7zRcLF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nOn2nlfx3S/P/AHuGrot5bhOY/wC/XP8AjNcafaAHP+lLtx1HDdqAMDYeh61JBBwfuZ/So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zI33+pFVgJvOx5hA9P71IZdGN2CRTpYYtuQeahED9xg1G9rL/AKw8/Xd/7LVgJx0r6y/YT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4slXJuZV0+2Yj+BOXI+rED8K+Pp/Otwa/Tr4FeBx8PfhF4a0SSMR3cVt51zjvNId8hP/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LEa3OtmGBUVPmbcxArB8Z+J4fBHhPW/EM37xNLsnnCHo0m04H54rjsao+Gf2mNdf4l/HW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yOCeLRodpyPkbD/8AjzPXN/tg695eq+GPB1kQtrptr9tmQf3m/dxg/QKT+NaXwC0WTxJ8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TT43u55X7zPnDH3++1eJ/ETxQfGfxH8QauG3xS3Bih9o4/lGPxBNES2eu/sc+Av8AhMfj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z0GP7eSRx5n3YwfxJP/Aa/SiCeKC386b91FGm9z/dUDk18ufsGeBv7J+Gd14jnj/0nWrtv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RqP++vMP/Aq9L/ax8cjwD8BfElzHL5V5qMY0q3x1Jl+V/wDxzdVtXEfEWn6pJ8b/ANo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/1V75we1vHkxj/vlUH41xvxt8Yjx58ctRv428yx02aPTbTHQpEx3MP+Blj+Fdn8FJR4K8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4ksLI2loT3lbGAPxZBXhfh2GRLi1kLb5A6s7H+I7vmP61pTjdjex04C5mUHq2f1qeOMGV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h61cghJkR66jkJQpU8V0XgY/8V14UHf8Atqz/APRq1ibea3fh3Dv+I3hL/sM2f/o5aiWxS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/4tV49/7At7/6Jevzg+EUl5AhFg0vnyXtn/qfvcSHb/Ov0Z+Mr4+FXjw5/wCYNe/+i2r4c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YhjhJbb+ef6Vyw3N1seI2Nx5Gv3h6/6VP/6MaursLj7QTnmsPQ9El8U/E2TRbeTyptQ1i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Ba4YdK+jrr4Jr8HPDGq+I9Ykn1a3t3jXP2cRumZFX5V3HPWu29kYHlFhp81zny4yaguJhG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8HW+k6x4P1HVvsn2XT/srTQ3G9VbcHEe3H+9XgXiXUdPv9dvJdPl83T5D8kn9/wD+xpp3M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btLCW45Eea9d+EX7MsnxG8JaX4ll1KSCC5lkxEV+UhJGU/wAqybf4k2n/AAsDUfB0vg63l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yhuI9UeOB2DY3EIu7/a+9SUrmljy26tGglZSNp9Ks6PoV3rdwYrWMyFeWI7Ct74ufZfD/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f9bttZ5vLTcvIEjMM9ua+oNS+D2m+CtF1jxFY3Bjubi0ad/3YO9tmfwqZVIw3Fy3Pki98O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YfmXis3UoG0eW7tbiSLz1QL+4mVt6tjp+Yr3P4HeFPEPxft7W78TaZp+n2kiedayWduYLl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btb+Hd9771e62WmfBzwPcf2PLc+GLe/P3o7u6h81vrlqyeIgilGx8O6b4I1XV499pbGRT0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+kSNHdQGNx1Br9F9R8A2i2s/9hhtEuG+YPY8Rsf8AaH3TXz3r/jiK31/UPCnjvSre7urd9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m2no4q41oz2JlE+YYB1zXR+EvC2q+Irpfs1g81ruw10Pup9asfFbwtD4Gv45LSbztPuP3k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6q3ytW78NPGVho3h2WzmjnklW4kmAgRSpQ7fmzu9q0voKJ29h8Fb28kiMNpDLskRh5kyr0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X0V46uG1X4WapbQHM19YtBGD8uSyFa8K1DWbvSraG4m0jUJ4H/wBVLZmGZfxIfC17Z4jv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bv8As1i0+318tS2P/Ha4JyuzZKx8geEvg3430CeLz20uyhjRXTN4zN5g+i10dt8OV8NaH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2N19mja4kjs2dm2qdzdVrndO/aT/ti3mu/wDhD7jyvl3/APE09en/ACzq1qHxusNT0LU9L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72KS2le41GWW5iDLtzt+7WkJg0dT4Wm8O+PtMuxot6rPBzJbS20kUifKT95uD90/lXiGuQ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DDJ5i7iyt6jNbngn4ieGfBFv4gjsPEiTX9xp0yQsbZli8zy2UDO3737xttedLqExn85mJb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mZNG+CByK6TwZ4G1rxtdmDSLCS8ZfvMAdi/Vun61J8FPhrefFnximjW7Nb2cMXn3lwg4jT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N8UeJ/Bf7PHw9E9ysemaRZqIooYlzLcSdlUfxMaylUsVGNzzHwZ+zdd2EQa/WDzgc/e+X9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5LpdkIbq0S/DFsvZhV+X+7tavkvxh/wAFEfFtzqMq+GPDOlWWnrkRtqLSTyn3IV0Fdf8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FPimw8N+N9Eg0261CdYrfVdPkbyvMP3VkjP3d33d26ub2ku5fIj1DVvAHhnWbq5WN7eLA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dyfUbl/76WvFfi38BLzw3bvrmij7bpacstud4i/2s/e2/73K19R/FHwr/AMJHo8l5ZkR6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LvX+6a8r+GvxDjudSEN7cA2t2DDMj/wDLM/dLY/2WxurppzTRk42PlO1uMTxRS/jJ/FWy9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yWs4Q3+ztXAp3xX8JyeBfHOo6a5JCSMyE+/8A+qqdvIpuS2eTDGuf+A5rouUjVt327VkUM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AVcMScZ4rLtlEK52liV/KrYlNu4EbZDJk+1AiyLj/V4/1u/5akjnXvwarj/j3ll/1WP43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P+5tT/ZoEXRKu7p+NRyOygfNkA5xTUds7ccHvUEhHByck9KCSYnzlP8AvbqjAw1EZxQcE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y0gHrjtilQDJPWocmAck/e/1ez5s063PMx/5Z7/loAnxxUPUHHT+H/eqRWzB1/iNR5z+7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wCOQB08xic/fOKV9jO+3qOhqnPe+XEDIzbD1IFVf7Xi2NgSEDvigDSU5ABpQmR9/AzWI2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1qFtdZuPLx+NIDfFwefM5j+5/wGov9d06dv8AZrCfXHgByo7f5NM/4SZ8kbVHHamB1Gl/8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6/76+zT1z9vcf6PF/zx/wDQKt+FdUE2u2yEbjHFeM34Ws1crGNltGw6bF3/AHfk+WgZ0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2MfdOOtQNq8XI80DHYD71c15wxjzJPM+lO6H/AD/doKsdH/aAK8Aqo5we9LDqkc8LAARk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Qp8w7gKmtV88hWccVAHQfbopPQN61I0hZ2PJGOormhIWlK7htU9q2tNm3W7Fs4zigC2DVG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TjmrUsmyJj+Vc9nHneZHz9z/AHaoCWTUInh5/wBaXwBWdNKZPOilPdilN8vkHHQ5pJLiP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/AIF0qVoA5TsHCYFOFzJMp4xjt/Wq/ngZddzA/wALdKZuPyHNSBYyQrM6/dXON1PhYMuRu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VXIGUK/eGd1LG5UbE2jaM5IqgLJb5cd/em28/Xzf/ALGq4Y4611/g74Y+I/G3mSaJoF/ql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2OLbbxn/akYqP++c1Ep2LjBsxLe3l1e4itIYfNlk+5j5WdsfdzVK1EoJ/1nyV3lj8PpNCv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SFVsG7CeZsX/gLfLXpXh7R/h9b+dp9ppNv4r1XezveapezQbPl7D7p/4CtZqZXIfPrpC5M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jZ/2f/r1N/ZFzcXdta2Vrdahf3KmRba1haVwu7CnA9a96v/hl8Nbq/tZdQ1BrTVZtqTaP4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7Ik6f99V9J/DPwvF8NtBup9C0230A3AUQ3WuKJJWXb1OdvX/eqHVsaRp3Pgtvhh4piyl9o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LWaVh/wGJWVf+BVSKnTXaCZ5bV14/e2+zH+9u+7+NfXHjDxzJ4zbULLVviTpeqz2pbNpp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02h14/wB386+f/iBb2n9n/a9Pu7P7JsXfHHevPLK3fORgH/ZqoVLg4pHmn9v2E8+I9Wtpp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u34VOlzOqzTRjfF9zzCfkrh/EFvDcXHm3en/upPuXFm/lN/4796qhmOmN9o8P3txcWQ/1l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1WupGbR6ANVFuJYpW++V3p/c+lMM++2IEwAL9/l31zuieIbTVlEMoeG9HzeW/Ct9DWzPL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AMsz932pk2LoPkD/AJ5RfwP/ABM1Ri6M0MiE/vIz1qoZMuoGMKfmz8x96jkddjlC3P8Ae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qJhB584n7v8ADtqz9pxOY5eJXRd/8VYQ/c8t5h/up93dVq2uOJfv537Pv0IRp+dI0JK4w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O07Qu096SBkjR8556iq7BI5pBgnI4FaAPaRmUhievy/3am/dFcnEX8L/7VQrPLMPJ/wCW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533R+7H/j3vQBb+0BT/rPKj+796nNcRyL8r5x3/vVkjzAOI8v/vfdp+JQOaANZrxnmMgmI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yqv8AaHjC5UZfu5+aqMcgiJ3hm+goziAknzPn3qT/ACoAv/aJUwd6HZx1pyXEzbsbTnkV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bv560GVUHXHagC+twVB8z+9/e+7UgvQCfm4+9WbAJCT+942/8tH21Ieh8o/u/X71AGh/aZ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btqOTUUzjB3VQ7mPzf4N+X+7UIwRHJ89AGklysq+U5IBfe0n92rX29Tb+Ur5kB6/3qyEk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pBOf+WWzh/wC9QB77+zzq1vC0WkFJ/teoeLtFZCUYo6R+cWVm6KVzu2/7VeC/tFzG9/aS+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J0/75JX+lfT37MyJL8NNNlk6/8LG090/4DbMzf+O18efFHXovF/xh8ca1azTta6hrdzPG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bcisXuB0mieWNHsf+B/8AoVWZbmFmPm78I2P96srSxL/ZFr97+L/gXzVe+0Agxf8ALT/0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byH8lilsrfMEXnFV/tIt8EgZPIJ71BsxkDazD5SkvL07cUj8sFTju3JWt0ZD0m+2NKdm0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Sr1ZZD/smov3vkfx/wDfO3dTbffs80oyxb9m8r91qCyw29iPMHH1p/rnPl/w/OKrruS4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0pZ/K+zn/AJ6fL89ACifyen+/8/3mqUXAmH7wYz975vu0lvc/Z8zE8/8ALHZ8vzVH9p87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E+7QAwTgfupMeYPkfFK8KzwcSeXKGwlI7pdXiIrSRxE/IcLt/Glg/0Yy+bMDjdvkD7qaAf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eX/feR6gmgkyeAx+/lfl3f99U7EkBMXm+X8m9P4ahnaSTAWTZMBhOd26qGh8Hfy+Pk2Yqv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P8FSg/8AbGT+/wDe3fjTre5x5ojj80j7+U+9mgYzPrx8v1pvb/nnUghlm5EWIh9+j7LhT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92gBm2IEiL91H97+9zS7ooR/6F/tClwB0HG3/vqmrBF6/wC06bf60AG9JQfLQBf/AB6kZ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NO6zfuYv9/wD2veoXZYbgBSWJ6j0oABPyOOfub9ny0yK4imnxtYyh9nClV/OrMM4Z5lmX9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ULFV6n8qALR4H/oQzuqsZhz6f+g0+Jwy/Kcj/AMeqMD9/+8HH/fNACgxg/wDPSgSNtmeSI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5qWbYOnDn+4vy1GGP+rH70/d+T+KgBwOQTnr3/u0Cf7Pb9JJZg/8A30tLb3GIDFKUP8aIf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8393w+xo9+1qAPeNAmA/Yo8df9NNRtx+cq186eUK+gbD/AEf9ifxJJ/z01S0/9HL/AIV4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INHlAVJto21aMyPYBSbQKm20bfrTEREZpNgqbb9aNtAEW0UqoKmxSBc5oAiK8GqzLg1dZe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AMUZGPenMuaVRilxxQWV2XrVYpyfrV1161XZOTSsAyRAR1qMO0QIFS+STnmk8oDqakCEO7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bxUb4ToantZNwOTQAwBokLUqXZf8Ad+uKdNMGBT0quCIyX71IG3p2nteXiw55UEgrzzU3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OG2TS2utR1AQ/v45QvlpN7MP4f1rivFGpXNvp3lwzPEszbJApxuX0rlbO1kuZo4YYpJ55W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izHoKliL2r6xd65cme7fKfwRjoorT8BeHL/xd4itdE0mD7Rf3sixxRltqk57seB+NemeE/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LJ4yu2vLsDf8A2PZzeXGn+zJN/e/2V/76r3K8+Kul6P8AD4+DvDWnQ+FNIfa1zp1vFHJFc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m6k/8CqG7IjmPJvEH7MWveCLi2Pi3SZ7ea4T9z5l0jWz/RomZT/31Wt/xMNP/s+ETW9rp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rs90cD4/56beu6tbS/HjafaS6Ut4Lu0uP+YefmTd/ej64b/dr039nb4XxeN7/XNQ1HwJ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2aRodxerp8d3dFuPMZ2Vin+7XHW92NzWlrKx6/oX7S/wR1v4Z6z8PtL+EWraOdc0+a2uYd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uvzMrbldgrbWG7+6tfHvxW+GXhfwJb6JJpWqa7f6o0LNeNqOn/wBnG3mVvlMcTbm24+825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j9nb4rax4w1u7+KOoaH8KfBX2JdnlzrPZ2kY4ENrDHJu3/wATbmrzOf4PeFNP0/UfGMviu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62WsXkKwX2tzD7yWcLNtZVb70zfKv8AtNXDFc2p6vtFBWZ84JB4g8XxXhexF1a24Mv2l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PFZ3h640/UM2l1NcRRfM/l790T/N97Ffdv7Kn7J3iD436Bd6/dy/8I/4VvN1qlxx57x7vm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abiviK/+H8Wn6hq1pa3ckN1pep3WnpJJ82/ynYfd/vbVWu+GqOOeup2+naHp8/8Ax6S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asHxT4a8Pyhn+12L3/mf6u2+99DiueGn2g8r+1Yvskv8AHeW6M0W73/u1t/8ACH3dmkVzG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tFlldfUGt0rHBJ2MqHw7Z24WMW6KFHykLT20cSkeW5QD0NdJZaQ7N5csTK5GVJPatOLTr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Xt93vVJ2M7nAP4ekVjzmnW+gXTqVEJRN+GlZTgV6C1gm7pH/31uan32jXM4gTzeFGcSfKv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fCWueGfAugLaQW13d6lN+9ur2ID52/u/e+6tGsfEY6vcb1tbu68xNj+d8zbey9apW/g5vs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9lk+RJMsrfTFVp54bcfuv3XmQ7/8AgQphdkc2uXBUy3DrbCP5EiH8I9K47VfEclxcnyCfq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parcqYHymw4z/vc1N4U8LxXg+2zjzCeg9KDeMdDntQ0e7uNGu9V8r/0Lc7Y4/8AHq+//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0fRdQ8P3ceq+H7jSLOZLi3dfLRjDynyf3fu7f4a+StY0YyWrwKvkr5Wzy/8Aaz/9auf+G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jczxaRfywWd2cXlg5JgkBGPu9m/2hWckVbQ+pfHXiyOy0tLYMHlmRcD7uxdq184asiXlz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5z5mW+f8AzxXoE882sah9quj5v/oO2szxVpa3WmyBQC0fzqR6VFjKDcWM8DeOYPAeiXdj4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TdoPtmrhZLa0jPG6MN8vmN93c33Vq1rGj6J4f0fUf+Jt/wAJNrfkKlrb6PCy2NvMWG5pp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8sf3v9mvPba3B4zWjpd1Pps5eE5zw6N0YVFjqTueq+DvhVpPjrwtokvh7xB/aHiW4dYNQ0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5mbEaj+Lb/tdK4vWNY0/R/GGr6TDNJqGn6feyWSahbp8tx5fDMo/u7t23/Zqx8NvGi/DbU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2bXoNOnTRYIkZl+2zfu1kb/rmpMnzfxBa5QeT4X0f7JFdSS+Zt/3n4rzKaxNOrLnlddCuV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PtNft/K0S7+1/dfy7z91Kn+1/d2/yps/inwpo+n2sX+karLbvvezt02rLJ3Yyf3dtecXd5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Oy2jT5EU7cr7ms55AqlEPHdvWuv2an8RUUet/EL9qDxV4x8PaV4Z0qy0zwl4f0yFIobbTY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jI1wy7gzN3XbXPWnjnxhdfCnWtAutYmutF1m9hu7mC8ImdmSQMpWRvmXDKPu15/aXEE8xi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Oorpb7Wbr7PF5Vri0+4nRlq1GMdEaK5kT9GkkP+7/ALtVwAegrQ1ItLiRlA3hRgCq2wKMA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8fzLjPvWlb+I2jUCaPOOM1mnvXVWPw9a5+Eet/EK713TtM02xvU0q2sJGLXl9dsFbZHEP4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H3vShKwFeO8gmG5XTmpRgjPUVwdSR3EsJykrofUGtVoI7jzFH/LIn/gVCtHn/AJ51xy6te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1UUtrqkx1C2E88qW5kHmGMZOKaJsdZKwyy7lf0OMVkz+VbBmyQc84NVLK41G6dvKZZE7GQ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Pm+Xv/iCUyTNn10iQ7TxRWksMAH+pjP8AwGigo+lB8UZtPv8ARfO0m38qOFYX+2fNsXDd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YFxb2n9oGG7lt7T+2Jv3Ekm7zIc/xZ/hWvP8AWf8AR55rQReVbR1j3FvLk4i/1e39a8uGB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4W+LOieH9Qm0/RNJ/s/wzZ2Spp9xGm68mug2Wn8t/lkkkbb80n3VSuT+JanXvEkRF9FO+T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ykt8yebJ912b/AGflrg/Av26y1Iah9kvJbWwcb5I/mgSSTciqf4t3+zXp2seDvDOv293q3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dQdXsreS6WCf92rCS4aNm+Rd+dq1x1YSpTRrBc+xwVt4XiuM6fLq2l6TFGn7/AFTUJnWJI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N1+7tr0zwt8JvD8Gj6Jd2nivxRqs0brevqmlu2m6fujbESmRlWTbt/i3L8r/AMNc3b+Dv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pL4gs9Q1DVfJe9s7fT54J7FY2+7IzbVbc393/AHq9B8YeIIvHHhiwii0+4l8NW77Et/OW0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dzbd+3H8W5a5MRipQdkdKhKGrNb4g+MPtOsa5d3f9j6fpXkKiXEabvs8e3Abav3pGbc21f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N+KPw/wDF2n6Vp+h2dl4c0qzf7bex2VmEvLhv+WnP3ZG+833l+V/u/LXnfhb4s+IfD9xq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P+0JInl3EMMu/y0wVhmdWZXX7ysvy7ak+KHh7+2PB/hSWKaz1XxhJB/xMI43linix/wA9m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/ACzVdtbww0LMx9pY7+e5/wCFjzzTfC7RNY1C00tN+p2cjpL9otZFb99hvuyNtKlV+bvXD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jDzrT4c29p5bx2Vlb2/8ApOnxN/ek+bdM7Nn7zV594e+NOrfCjWIrW0u7jw//AGgkdrqkk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bfu2b+6y/N8y/N87Uni/4nWek+OX1c6ZZ6zvWFtX0uSVpLPU2VjiXP8Em0j94u75q7KVJU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x0/jD48+NtY0fVvAen2ml6fL/AGgzzXFvp6QNaY/dlfkXbGv3a4HTPG918L55NP1rwjaeM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Esq3HlMPk+8yttauf8WeJLIaodY8L3L6fp97cyMukS3Ba+tN3zbWY/wCuRl+XdTbLxRcz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+kuPm9676asczRw2qtpup3jS6fZDSo5Gy9pI/m+UuPvbqit1BMQjtTCoT55WjP/fWFrb1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+bFJa6h9x5PvLtrGM81i0Jsi8NwvIkVsZrqTuFhJ9H/0fzfO/2/vt6/7VOnuLS306KLyv3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nfL0+X5f71Tagf7f/ANL/ALPk82RF8+S3dVV2/vY3fLWJrGoRXFxN+6ki+dd/yeg/2aYI7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yWt4shgtLoRKbWS3hbbK3pI1Z9zNYyWV5qN/erbH7iR28ZZnamzSzRWum2qWqxQ3Fot1HG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/vfwt96u08T+HvCvhe2tfDukXMXxI8VSPHNdX9jvFnb5UbYINvzTN/eZl2rWTRsloeOyTS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DZz97bXYfZ9Q0+40TUIoo7SGR1eG3+8rtH/Gf/iqz9S0TUrTUJ3uNNk0y4zzbiHZ5f8Aw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wYv3ktpJ/y0/uf/Y00Ryn3b8Nv2Vvhp/wh+leIPEuiW/jDUNQghvbrUNUnaSN2kXzOI1ZV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ev+E7zw34WgaHR9OsrQrGscVnplkqED+6FRa4/wCCWjxX/wACfh/qGrS+b5miWWyOR9sSL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GvRtF1nStNcpp0H2qYcKlqmU3f7TUmdEErE1trGt6hcf6Jp/9nxf89Lx1/wDQVr5O+Ken6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5WoW/m/aI/8Alj99vLWvrGO58R6j53+j2+lxnd88z75PySvkn4nQah/wtbxX5V3++juV3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MfzU0JxOD0b+1rfV9W+yfZ/N3rv8AMRlV6S3t9Vt/FF3L5VnLd7P77KtP01tVTVdQEMsPm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uX6dqlFxd2+r/vfL+1bP9r+9VE2KN7eawmupP9itjcG3K4Ev8O6uU8Q3ct3r1s+p5tTGk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7G+uNV/tyOR7aKWYxERhM/dyv+Nc94pjNzf273lusCKr7SWxk81RJwVxqFpb+daf8ve/fD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f42rM8W7reGPVHZNRtrvak+w4aKTb/8AE1oaNqEWn+IPOu/M/wCWm+4k/exo235WxXLan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kV289oW4Yo0Qf/gNZ3M7FOCeJwdjmQSHPKfNVrTNNm1HTZdPMUnnLdKbf/bP8Sf8AfNJBZ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kMqxvx5ZO1/9qul0/UP38eoeVJp80nzvJG/32/vVpewjkfEGoS3Fx9km/dRW77PL+79Ko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7SRyI/wDvB/8A9VdBf3v22WVbgLczs2fmP3/SoJ4p0n/s827xTRuyJEPmqk7gZzJVm1tG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rsemeXARcTyQH/nnirguP9HMUMX+rT5I9n38fxUwOMeZ5SVBwPQdPzpttbzTz+TFF5v8f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ttP8A7Qt7uXyvKljfe8cj7W21Fp1x9n06aX/UxbNn7v7zr/dFUgM0cdOPpSKuDXb6B4c03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cAkl1v+3VtU3PtVIfsMku7/eZh/47XD23lXGfNm8mX+DzPuv/APE1Q0rlggFenSrviDT4r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GOL7bZ7/L/u4Yx7v+Bbd1dto3g/w/4g1eLRIfL0m6ke3tnk1C6+X95gfaIZPuq25v9Wy42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fwFpYm8JaYniC1jfToZdJu31GMwLLPBdMxXafu7lkG1W69ayczRQbPU/hoZf+Fb+Ff3X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t2t/9lxU9xOR9qi7yff8A9mpNE0+60vwxpcd3Mral9m2zRiQbk+Ziucdflxip78A200uB9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2rix8tjnGIHRs+9QO2SeaRpi3b9ajZuDXQjETfgmkgP70mq4kyh9antehNMC8D/ojD0Y1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2rSi5t5PqazDyo9s1AEinrT0GTUMZzUqcCgpExhA5zUMzDBG6nhyy1UlBJNBJJEoOfmp5Q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VNTAmgBYouTUjJt6Ukb4zTJJCO1AF23uMLNF2dFD/AO1UBm4P7z+L/gVT2cJl07UZh1hSN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Vkj/cEnmTOc0ATRLFMC0hYEe9MklTO1C2B71AnmEnLcfSnM+zouT64oAbv8wkAHP900wny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TLJtHK7/AKdakU71OF2D3oAHCmIEpg0kCBpA3QiiFGkyS3FAjaJy2eKAOs0tbOdXIwsmK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muY2HmVwVpdNC5YEgmtyw1krGdzmgBmoaxdLfRmWX96KmsLmSf7XNn9561y0k8yvJu/es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ktrDIJBbrVgLq+s3UcDrLctsPG2si2v3ELMtw+wn7tZ96ZbiffJnZnpSpFgZUHbnpQBs6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a9A8NJLFYSLL/AHuPpXDeH7XM2cf0rvrOQxQ7R6etAF/dsUnt2qtLeu3yxL9XqnqF88cRC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DxDc27ksox3SoA6f7CZDl55T/ALj7VqOeCW2H7uaTj7vz1hJ44IB3Wn/j9Nk8Z2tyPnV4Z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Fy41uSGUJvLuP4T0qv9unvJSu7cx/grCuNZhmkY7xuFT2Gs20TqxBB/vDrQBo3k1xDCxYK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OmsY7WEFs8VhrqENwsoil/ev9yP8AiatG3Yi2jGe1AGm8iRZZ84z2qtPqcK8B6pMZD8pb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sRkA4oAtrcpcE43n8KAdoJAP40pgW1Utg/N71WNypfbg4+tQWWl+TB4yallvvlwWUYrPM2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UZYs7xQBDqF6smxQeR1xUVuyvNg/Lx1FVJ/lcEEVYtjHE29RtfHU9KALKEOuNh696uRRbY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MXOV5YUya4wf9Z+VAGhuCjGaxPE/+lW1s0XPk3CyP29v/AGanNebScZJ9TVO8lK2F03XK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28lj+ch2lVVBGO9ZK3Cl84KjjkjpTZpv3QZHVoydq7TWaksokI3KIz1yaANdrzdLlWyP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8GqkaEoSCDTJgxj68VSA7L4H+Ex8RPi/4W0QJ5lu919suQRx5UX7xs+xIVf8AgVfpy0yx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/If4V8b/sEeBw994l8YyLxGE0u1JHT/lpIR/44Pwr68uX4I7muSrK7sXFEbPkk18+ftreM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meHI5NtxqtyLmYA8iGH5sfQyFRXv696+FP2rPEf8AwsX44tpNq3mQ2bw6NAAcjdkvIR/wJ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FozNK1A/DH9nDWddP7vVNe3eR/ew37uMD8MtXzN4Z0efULyw062XzLq9ljtIQf4ndgq/nu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xBDaXXhfwPYsFtNNgW5kVegOPLjVvoqmpv2LPBH/CZ/Guz1CVMWXh6E3zEjjzvuxL/wCPM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+hXgnwva+DPCWj6HZY+zabapbR4GPurg/juz+VfHn/BRTxy1x4k8MeDIpcQWVu2p3UY/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90K//AH1X25mvzH1zW/8AheP7SOparKPNsrjUJHUN2tovlRfxwvH+0aYEXxof/hCfgx4L8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TcajfoOqqh7/9tJP/ACHXlOgW+GST/aH866b4/wDiIeJfjLrJjbdbaUkelw46YjGZCPrI0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hkF1Xplxj866KW5EpWRtCMAEVcsYmk+70FM03SNR8Tav/AGfpNrJdXfzP5Yx90da9P8OfD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jxN5WlM7+WjyuPKQ/3eN3zVu2kYLU8+MOK6D4cJ/xcbwl/wBhi0P/AJGWuw1Hwjo99o95d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Lf78lnIzfoyiuV+HEBHxF8KZ/6Clqf/Iy1MtUNH3N8a5f+LRePCD/AMwa7/8ARbV8XfsoT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L/wA9bHZ/veY1fYPxkcn4ReOOc50m7/8ARZr46/ZdhI8TX6/7di3/AJGJrjhubLY8v+FR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Y2L/wClTV92ftef8kH8Tf79t/6UR18I/CmfyP2g/Dcn/U2Kf/Jo19zftgTY+CHiKMc75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So/eiiIq55N4TtfM/Z8SzHLy6WxRP7xM3mf5+tfMXh3/jxtx/sL/KvoXwjqEVv4L03n/V+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Xz34cB+zxj/YX+VbLYh7n6Ifsof8kE8K/wC/df8Ao96+PND/AOTq9f8A+w/e/wDoUlfXX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Yzw1F6Pc/+j3r45sbkwftOa1KDy2v3v8A6FJXPF6mltCh+1lcS6f8bdWli/5Z6bY/+kuK+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aBpvW0uLdIpv914tv9a+BP2nLiXV/jzqcX+q8yw09Pv/ACqxgHGa/QGSTGgaLMf4YoG/4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umj5h/aG+Ml/omu3/AII8KzNY3t3KqXs9o+2RV27Y7eMj7vGN1fL9/o81vqGrafd2vleX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f+NeifD26m8afEbxZ4quAZZIjNeru7yyzbYx/3y1M+MPiV9U+JOt6GnlNZeHtKl09ZETDy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ud3y/wDAayULobVj6G/4J8fEDVNa8F6/4T1GeW4GhSxzWUk7MWS1l3/Jz/CrRnb9ad+2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eoRLg3WnujkD/nnJ8pP/AH1XN/8ABP35fEXjv30yy/8ARs9dN+2Tz4o8EY/59Ln/ANCSn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QfFGNr34HaXqbNuWz1uS3XPbzI9zf+PLXFfCjxtZeGvEGn6rrOlHWtPtHZp9P37GlX2b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xrrawfAQ2jWySG51x0WdusRQbsD6/0rzbQ3BiJ9FFd8NUZHu97+1jqlzHqUFn4V0aCCbc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LcFvl3cbZNq/7tfVvi23/AOLZ61D/AM89KuOPbyXr86BjP1df51+k/jv/AJE/WwP49MkT/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UjY6YHwD8HbeL/hF73zf+f22/pXl/i/R/sHjfXLTr9nu5U3/8Cr0z4ZpI/h+S3i+/PcQEf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WuO8bxifxvrkvXzbyVif+BGqpwIm7GXpunD5eh+YGujmgBmU4HSs/TbT5xwa12g+boa7b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XheHRvhN/bLJ/pus3EkzORyEjcxov/jrH/gdecftU/C7x38bvFtvZ6K2mp4d0qIiNry8Z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bVVvYV7j8B2x8DPBnPXTx/wChNXh/xX/aU1LwP431jQYvCcF6tgyJHc/bmi8zcobJXb/tV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mOx47pP7Cni8T+bf6toin0jMzj/0Fa7lP2P9Vaya2Or6ZAvVXhtm3I3ZgT3FZ6ftjazct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H/56S300i/8AstRS/tSeIL/I83SLMekVtNKR/wB9NS1KPraLV5bbSLaK8lWa4S2SKeQdH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I2sx/2N8TbqOKWQWgvkZ/7u1mDf8As1QSfHnV7jPm66i5/wCeOmqP51kyjU/F+pSXNm99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CsO3avy/L/wGtYuxDVzrv2trLzdU8Jaso/eXuklZT6tHKQD/AN8tXlGmET3En/TOOL/0X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LxJqPgjwRP4j0T+yWg862Em9X8+Tgs2O3+7XjtlcNBdEgn5goP4DFehGV0Z2OwtpCVwnp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7xrBjv3XvUn9qOKq4WOgAix5n/of3qIpgZuOlc+dSkYdakTUbiRtxJEgX/WJ8u6qCxvrMd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EdTIT1+tc8l6/lE/OpqEXjHOS5+hrNhY6L7UFdhuAp8d6hjbMg/OuZkjlIBUE5p0McwO0Y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ku4yMGUEjpz0pr3kYjAWUDPTn7xrLjtZTJhY92PvfSo721cHDR4B/wBXz0oCxoz6ytuB0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7XjkUMBjNYlvBLPP5TR+3Nbn2QNxMA5poVipqGo+bbnh+Tt+58tUI7r96ef4PStTUVRbYq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IzWIuA33cfdHWrWwrCys+13SQB84XPaojlj5Sj951LHqaLkCQuANu3p701trxrh9rKPmY/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do9pw26U79++R6YwyCRj73ZcUs5685IbbzwKiE4xjPHrVFW0Og8Gf8jAnPP2O/f8A8k5ax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A1bnguDOuzntHpWoyf7XFpJWGP+PeL8v0qjOw1CJzk8H5kqADn/W5qYZFJbCGEfvf9bv+5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L3Zz061Pp2V3DA5HWoGuC0kg5wDUlrcrbu+SD7GpEEDeTKwXDeta2mx7k+RicnkVkcGVm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DW0ajBGec0AaBnODEdnl/wDj1c9dBAs4U8Z3f7LLW1cDMUueu3121gk+Sp5/iqQGfaP9H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92qpxNmp9vyuPWqvn8Y8v+PZVAJjOR1oXj/Wf6sZ6detSH9z5vl/39v8AvLVec5/D/wAeo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fhnyIxlz0AqEf6Rx/qsdv71dRpFrpWlaadX1LzNyfJDZ7FbzW7En+7Ut2KirnsX7OHwU8N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PGlvd6s7x+ZDo9vL5at3zIR8zD/vlf96vWvjH4p1TUbQ+FfCOkRWum6eNslnYyBYLZV/h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96uR+COq3p/0nXJX0bR7wKXtbRQLq87BpZB8xVjxt+Wt746/GSO28HJZeHoNP8OeHAkhgm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G8uNfvHdxurzJybkenTilE8S8UfC+bQfBmr69rOoKuozWy6guneYzbLUuB5vv1FeYah4o1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0S7uLuWNNkMkcG5nXrtHy19FC3m0/9ne1+IPxBi87zNJbTLKzk/1t3b72Iab/AGm42r/Di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Xjv4j/EHTdd8Awwz6zot4s7Wtwm6AKRt/GnFkSicBb694i0W4tJYtYu7fUFdnh8mKYsjD+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w/wDid8TvFHwegvm1rw14tsVIjfUdPRWli45WaOTafu1h+DvHHw++JHxA/snxtpNn4a8V2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bPIguGCmKZOem7NUPhhoHgT4B3vivR7/W7fV/Dl4bm1iWZNklrOp4ilfpIuCNrN/EMVe5C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x5it/O0/VfDNnLLG7eTqEfyzp6qD6bq8Y8WazFcs1/ZPOollaWaKVgfmPpitH4uX+lalr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G37j8/eXFeZTC9t2MsAM0Of4M7l+orelDqYORoXWo29+xEZMVyqf6uRPvVji4+zzmaL93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oZz5372I/76f3aqz3BLbu/rXconO3bU0v7QinzLF+6w/9/wC61db4Z8cXUVm2kzSxtFIV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/AIFXngn444H8X+1QJHi5RvkPI9qRKkesTJIWYrjKZfhsb6dnrz5v/jtYHhbxGuow/Zp2x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X1roSvyp/z0/jobNCMDPX+9vqRT1/HbQRn/V90+f/AGaaP3XXkce1JAWWf91lCzKfXrRHJ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nvVZ5CZSSxVe2KWOU5KFt7HpirMi0LjHtj/x6mPPEVHGNzY+996mEkDmPpVfYPlyuAT9/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7maQONj/ImR81SXFwAD2rOxNBmQnPz/J9KeGlMBMh/j/u0AMEkpB8zv8AL/u08vJKFG6P9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0n2fzs/8AxXFLDFww8sDPofu0AOlBIJ5+T7uKYXRuTzj0/rU4WWE5jkpmCB+7H8Xz/JuoA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/vZ3c0tucZwf73X+VKoHnkjH1f7tJ6/99pj+P/4mgCFzv8wnLMx5jHSp44WU7QC4AyVLd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TCyqqnhW61FKRF8syDLciQN39KzACQmTgqv92kMqRjIXApgnI427m7UKrg7j8x/u1QHvH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4W8I6Zff2fdjVbfxWt+moSQu1k9vDZsGjz93dlvu/e5r5W17Vm1nxp4h1R41ia+1S4uTG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D6bq+hPhT4n1nWNNsPhyix/2PNqVxqqPt+fzTbbG59NqdPVq8D8Xx+X401dRH5eLgnZ6V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G0+Qf3G6Nj+I0+DuT/rTTdDEZ0OwEuz7v/fPzVbCrnIjb5fu+9SUNSYwoWPJpSwufLji/d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IAZ/OzEnCb+Xqn9o/55f3Nj/73tWsWS0WP3oyD5nv8+78adHFFyW35/hpIWYKfLz5eF6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5GfM/wBX2+erAmH7kZ/1Y3/Of4nWq6stwJcZx6n/AAqW5P8Aq4+/3+aiikCM28cn8qAFB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Drsx93bT5GGXAI+b5uF+7UZ+bIi3mXtsp9v5tv53XzNmx/wC8uaAIPI/1Xlzf7b/xLU01x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wf71SdFIMaD1O/wCb8qq+UCR5QeAxnPmJ/FQBLNnEvmREyj/bqsv+uxJ+6kCff/uNU48w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+erNU1tb5uMy8/O2/Z956sCuDL/qsxy/x+Z/s03J80iE9vnH8VOzEAfLjSIbvl2fNRnFwf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9BRCJWhbzdjnJ2cmrQ80gxf8APT50onuPOnikz5n8eM0CXyJAwjQ5XARzuagBAOYzj/Y+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2X/gVOAz28v5/m+b7tKwKjg8nvQBJgjMnTy+Pv7ahOUkwOv325zQLiKfzopcyy/K/mJjaq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EpBJ53UAQun2pt3Uf981GRz5afJ9aJp/NJ8r91Hs2cNt2tS4Tna5Zh1z2oARZ8T+XjO9/7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zj/gbbP8Aap7JDtD4yQu2mjkYk5jxx/s0ARp3il/ub/m+7+dMt4PIHnR/3/k8t6lM/kmMR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DB+6i4+/8ny0AVpTuBJUg1FG5YkFTippmlfkOMVGGkPAYA/SsjPqe63b+T+xlfRD70ut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8Ir3DWz/AMYf6V6ya7afzkrxGsHuzRDMCjAp9FMkTbRtpaUDNWQN20baWigBuMUClNNH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+tWD0qBl5oAZTgMik209RwaCyMjrUDJ1qwaiYUAQhducmopFznBqWRd3SmrEAOTUAVWj9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TLGpPNWUkjiU0AUnVYRgg7/rTjsMWeN30p7JHMGOAG+tQ718llyd30oAwvFYBtIcf369H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v7C71vTvL+1xyiFLiN9zRL9PvAtXm3iV/KggBPVs1u/Dbw/q1v/xO7TULzSv7n2d2iZ/rj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Vz6CtvhObQb7/AFdtvXyIY9yn6M1fXn7Nn7NHwa+IPh77WnhvUtQ1OJFS8bxFO09pF6tEs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W+7X58z/Ejx5pk/mw6/Px/wAs5Ykk/wDHXVq6PUf2yfj1rGjHSj411W0sNuzyrG2gtBj0/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pznG0HYII/Sb4ufBz4I+DdHgee8sfh/Y2T71GjLHHJK394rtbzG+X5f4Vr5j+I37Z/wAO/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CvwyYr20B8zxHINt0y87gJW5+b+Jl+i18QtD4o+JOvFJbq88RargyF7i8aXyYx1aR2bai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6v8JtH8V6h4otfAmk6tHquoaw/wDZHmRos8EVvI37zBkX7u1d272+WueMHFWm7nRFroezf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/a/1jVviN8TLvUP8AhXOj/P8AY7fdu1OQdLWD/e43N/t1558SNZ8Q/tD/ABo0rSZfDOn6J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pdvdef8A2fb7sLCBG3lj+83y19OftU/ZPD+jeGvgx4Ul8QTaTodl++0vwtBulu5McvO/3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N1rI/ZG/Zi8QRa1qXjLTzDo+o6UDb6dGzC52TycFnLL5f7tfmbbTTSNXqj6t8afGDwL+yX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vPPd3mm6bsisdNj8yb5V+9J2j3N/E1fkP4J1iPX/hv4q3WsBvdR18XwvZPmliyjHA/wB7d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4f8M/AH4D65DFd3l/468SbLK5vJJ223DSHLNgt/CtfAvwV48Oa3a/9NYmQf3mC4NbU4u3M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faeJYqrCLUfD7PLolzJFG5zLbn54W/wC2Z61r3GBcS+V/qt+z/gNOgGM8V1rY4blfw/8AF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0ya3bp9o09gVX/aMbf8AxVbVt4j8Kz/6jxClrGeiXUDRlfyWuP8AEnhqHUrZpIgBMvKs3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pQM91S70+SXNtrOm3WegW5Xcf+A11Ov3FrpFxKLqa3hl/g8yZV+X/AL6r5p0vZDqUMlza/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2+/HmqG+7n+HdWvrZs9U1ea9t9Lg0uGTgWtu7MqL/ALzfNuoA9K1nxxpduu9rpWcKyjyXz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qzuf3UStF/c8xdy1xvar2k2nnGSUDp8n/ANegajc3bif7T/y0zVjSdevtGnBtW+XuknQ1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CAzL7VZaVjqdG8e6jcDVYprKxl8tPkkkQtsb/AL6rhrfT/s2oTxRf6qRRN/d6mur8Hx/a9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cyK30xWVr0P2FrSfbsJYxsh7r1FSyzqfDPjW6s7SCzvmM8PRZD98L7/3q2dR8YJNpdzBFB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7xdtcDBcK5UgEYrorYfaLf/pr/wChL6VBnaxWsJ1mXcuVP1ratI1mI3ZVh/F2rM+yKrbk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yZnGGwGHcfdpFE5twpPIPOeK5fWrb7NqbeZ/qtnyf7vpXW9qx9ctJNThCwR754zwM9RWf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C/wCEvi745eLovDPhO1jkvZUaVftU3kxBVXJLNX0R4e/Y0+JHwRt7vVvGHwc8PfFa1+XZZ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df4mEIRfM/8AHvpXg3wd+NfiP9nz4m2/ijSrKD7ZbRSW01hfIwWWJsbl3feX7v3lr9Dv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9oCw+x2lxJ4c8TIAJNF1OVSZ2/wCmMn3ZP935W/2a86vOpB2SOunFHlvhf9oT9nj4t2I8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P8NtQtzsksb/TFhWDHQieNVkjbb/eVa+M9W8P6fP47uPD/h/UY5dKuNVmstP1C8m2wPGJN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f9qvvL9sHxT4euP2b4vEGreCdP8V+Jf7Qh8P2Ul4m2e3mk3fOJF2yfdX7u771fAF/YahbQ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9gm07zIXt5PvIxbJU06V3G7NJJIo6vEbPUry0+0Wl39lnkg820cPC+1sbom/iRv4Wqlk4N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yjdE0auAyFhww9RVP7RFBnzYpJfk3pHv2729/9mupMyPXfgt8Dk8YeD9c8f6+8h8PaQJn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1SWFd0ka7fuoqnLN7qv8VcF8YPFHhvxz47fUPC3h9vDuiwWFvYxWklw0zs0andIS33dxb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xY+OHw50/wCAFppPw+8a+KJfEF5ZR6f/AMI9cbrSx0+E8SKY7fy49y8srM0m7Pzbq+Q7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CxBjFFXmhAqSzt/LYtJGGU9K0sS2kZIlPIXmlsLObUpzFuKJ3f0robfYZvKjiTnrWmY/IG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07GfOivCBbJtUYFJjPapxEzdSK0rvQLzSra0nvLG4hhuv9VLLGVjk/wB1u9MnmT2Mbb7UV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rJzJ4fs9/fyAI1/Ac0UDIrq7C3Dz3cjs0hyOcnHNZH9sw2kwjwggbcRkcg4O2pbOyM8mY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Hccn73y1WvtOmvYpDFCHZG2HI5oMjU8QfEHUNY+y/8ukVum97eP5VeTpu/wB7bt+aus+G3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88L6D4Uk1W1ubS4un0u1s2nnfUivlxzs+1vljXO1flH3mrzDTtJjgkMuplo7ZSokSJMkjd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TR+HfD134c8F+GYPDdhdp5FzLZny4Jvl27riPazf8C3fNXHibqnojpoNxd0dd4wt/tHg/w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F4r+xR2Wof2EnkNfN1/eFGbc6/dZvlVq5+38ceJviBcajpPibVry7+z7XSSSBWldhwFxH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+raxb/2hp9pb/wBn28/kPeSfdvmPOwD73r937u+tTWPC+raNPNq13LocWq2cLXv2ezuma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5IX95tX5q8XljN6nS5SkveMu/8QaV4P0/UdPtPD/la3cWUn9oSXDtLO+QMJGZP9Wn+ytc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aSuo/ZLqK13H50Jf7q/3h8u7bXofifwJFF4ktJdU8WWur2V/YRy6fr2m27r/aKn+Jlkbjy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ynwt8SfEHwv+IGk+JvDMt55On3rXUdvcf6qWM/u5FYfd+aMsv3a9GlGyOGS1MjXNYW3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W7PmRuZY+QrD76r83/Aau3Fvq3ijwvaXd3qFnLp+n2SwQ2cd0nmxQ7v+ea/Nt3H+Kpvi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iBqOty2kkNpeT+fa6XcXXm/ZIS3EHmbVZl6/8B/3ayNWvdPvXYWmgf2XLs2bVn8xA3fb8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aFua10nUbTE8UP2qTaj3guGRkx/CoX5fmqs9tZ6pcR2lrPaaV5ZbZcYwqY/hZlVmqlbW1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rZiDeu95Pup8391PvVoz3d1rd+fJttKgu/wCP7JEUZ/8AaO771aLQCHWPh9qv9jaV4m+y+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JJbuvlvNH95D/ALa1Bpvwsv7TW9Qh8ZQ6j4XsLKDznkMPzux+6o3fL3qx4g0vVdRzLqEl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nGp2oo42gfKq1i634o8feJUj0i8OrXFhZFnSwuE2rCvqxC/+PM1U27aEPQ0tG8L6JrFxN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7/SJH+aX/ZCpXs3hbxD4G+HHgfVoorPxDLqEaRvZWcjR/wBkTMWG7zm/1nq21W+bpXkTC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XzBExLyRfKzs33q6bRrf+2LebT5YrO18t96ahI7tOnyp8oG7y9v8AF92ohKXUlMreOLibW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t4g/tDVbi1XZb3CJBsj2ttTA+WNdvRa734Z/E3w94D8CHTLTwhbJ4ldktXuLhpIg6/vPMf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Hy/N9ysvwd8Hx4g8La548u/E+laJokd79ifVLyKaVribH3IQqr9of7vyq3GetcJ4ou7C7v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bNOF0RBdyI0Fy6q/935vX7ta81y0zo/EEL61oVqw1FFQXyw/aHfzJ3Y8ttb7qov8AdX+5X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zwf4hnsIW+1yRBW82SFvukZ/vf+y1RkWfRfDWk6jDNHdaFb6gHee3/wBYhYMNhU/c61l/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brVNOZ/srRRRoXX7+F+9VIs/Qr9nq38P/wDChvh5qGoTWfnSaPbv5dxN8ycN8oDV6ZF4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01+o6NBHtjH/AAI8V5x+zXceGdP+BHw68n7H/aEmh207xxp5k7tt+Zj/ABV6Xa+KLq7T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SSY+Uv8A49823/gNRI2iNWXxLqPm7PsmmIe7FpWH4fKK+SPipp93/wALP8UeTqH737Uu+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Ljr6wa28SXXm+ZdW+mxl/n8mNpH2f7x+X/wAdr5R+Ldhdn4oeKIYtQki8u7XfcbFZnbyY/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Ot9TfUr2GG8jEyY3lo/vUkkV8muBRcRyXAjPzEHnnmn2Nvem8vEhvf3i43zNCuX64+lQM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FxHJIIzmQRgEfN3FaGbI9QuNW/tCL/j3+1eS2z+H+KuT+Jup6lFb2JvNm3zPk2tn866vUD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rX7Xs+STY23b8lct47a6F7pw1eO3uLVWkKRwv7d8/dqiTynUr1tYvbaO2ibyo1+SMf3t3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xP/Z8/lRQp5u/r/tV3WmWy6ppesz6faxW0MULJAHGFZsbmZWb5t23+KuY/s6O9TzY5Pm6Z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4Q077RDNqF3DGIUT/AFkn3SfTFWxqH2j/AEvyv9FjT5/4fl3cf+PVnaNp/wDqpdKluLqKR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1UYVu2PhG5mv/ALKZ5Zxs3uLd8Qovq7N9aiQWMG20f/hJ7+71D/j00nT0V57j+6vtWBcR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dfJjlZYGSb+H6102p3Fjo89/pclhdWqkqska3AeKbbyrUO+nQW2lTW7+U95N5PlZ+ZPm70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H9n/vdQ/feWjP5e/dvaoo9UeZ5LhW2b1I8v8AhT/Zqe/1D+z/ADovKt/Njdv9Ym7p6Cp7i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9bIi75Pu/vCvLf8AAa1TCxX07R5tQn867l8rzEZ0j+719af4c0y1nsrgXa20Ug/c2vz/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T+KtK4/0e4iih/wCWjxokn9z5ctn/AIDt/wC+6k8LaNqFxrE0X/CMx+INPuHbfJZwtLskx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7FTwFrE9mNf8AC108VtNqbwvbXco2xRXcDM8G4/wrJuMe7tuWr/hbT4tQ1C7/AOKf0fSd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9QgaW5eSNclIYZmWEHn7zcV6Ff/sfePPiBEb6w8G6t4cnkdbfHiKaKG2lKqC67S3mRttH8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P2T9f1WAyeN/EWg3x0BBLpVxDYSXIuEI2tlmaPzI/ur83p/s1MpG0YHCWGm614ltryI/AW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7Q8+oW8vkXVqqjcvyzRr52V3Kq/K38O2vU7K08M/EDRND134jadpOkeJ9EkZ4Y7C2kaC/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dpN0bqrL97d0Va9M8cfB7StH0/RdJtNVvNQl2M9lb/wBnpBPcTdB83+s2Llm+8q7ttWdQ/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9Qu9Pj0/VdPSO6ez1j/SVu1G+NlkH95vvbl+7XLfU7IxVjxC/8rULgy2lpLp8Wze9vI/n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b+9uqtr0EkFnNmPiNf84rpPFOoxp4guLqO1Sz+2hZvKSIgIxXd8qn+H5t1c7qUTXdlcuxz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+ldtN3OSbs7HHx85psy/KafEtSOmVNdSOYySpzV21GBUbx4JqWJtopgW3Pl2Ln3rMLfLWo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Q1nrEGbb2xUANiqwoAqJY9tSZwKAFOzB4NVmxk1IZDzxTRIOcigaIRyamA+WmF1yadxjig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QaZk5qRS2KAL2ln/AIlWuj/phD/6OWq1icp5dS6c2yz1WP8A56xRr/5EVqisIxHk0ECsu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U0mBUFkaJipguQabTg2KAEWPYpxTivy0hkGDSod4oAaiF2NTpF5amnIqoKkUhhzQBTeNf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72bbAkckv5VYmAVj6VT1JQbSEnq6t/wChVYigjo5O5jirCSxxj5SaoqwjHzEU4Shz8pFWS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TYIDu9aVvFUuDs3jnoTWBLkEGmKeaAOmh8T+fBIshIkHQ1QfUTksWLfWsX/lswi/d5f53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hbn1qbASSaj5ikFV/AVU8/rVTcc1IgJFFgHpGNzH1qaOQAgZqPyjsOKrfMrfSkB0nhI/ad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7K6C2uf3Ef72uT8HXPleIrE/3Zd36UeRvmJ8zHFAHZNqkQGFYeZ91cmrgv4SfL83yo9nz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YFH3Xc49qqmcISPm4oA7++1eCSUDd0Xb5n96qYvEGT539a4+LMwfadoC5pVuD5OKCzsor2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PfUIJBtaQZ+tcPJdui4QmoBLLyWY/nQB3HAz/AMtBTuce/wD7LXEJeSW44c0Ley5zDJKP7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gEgHih3HfmuSXUZxx5z/AIrTl1CcnmVj+FKwHSyOFQntVa7v/I0+4z12rs/76FZg1F2X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E5osAx7olUB+f5v7tQ3TB5Bxs/wCA0t3IQy4+Xn+9UTOTKP4/xpWAsxHauM1WvLjyLeWpg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ER4++JPhvw46jybq7R5z/ANMl+eT/AMdUfnSA+8f2bvA7eAPg34Y02aMJfSW3226bu0svz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v/Aa9FnOTSoogRIl4WNAij2pkhFefKWpojL8SeIrbwl4a1jXLtgsGnWkt0Qf4iikqv/Ai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A2k3Hi74i3/iLUGL/AGEPdyyN3nmZiM/gWP419D/to+Mv+Ee+FcGjxybZ9cvNpGf+WEX7x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wW0uZvhf+zVq2qcxavqilYfXzJz5cf/fMfzexoTKR89fEXxd/wnPxF17XC26Ke4ZID6RJ8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fcH7BvgYeH/hbe+I5ofLn1+6aWJiOWt0/dofxYSN/wKvgPRdHu9YvrHS7FPMvLuWO1iGO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eFtCtvB3hfSdAsgFs9Nto7WNR6IoH9K0RoYPx/wDH4+Hvwc8T62JNl79la1tDnkyy/u0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K+Hv2dbSLwloHiXxrfAfZ9Pt3dC38ewbiv/ApPLWvWf2/fGm208L+D7d+ZXfVbpFP8K/u4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G/4DXgPxKml8E/BnQvC6GRJ9Yl826i7mKMiR93/bRo1/4DSS1A8o0dp9Sv5L66YvdXUz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sx/76autggQajahRx5idP96ud0RBHGuzjnNdHpEMh1ex9POX/ANCrsirI5m7nq/7LX/Jdo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pXrv7Xdp9m8BacsX8WpRs+z5flUN/jXzn8O/EDeC/ifpGt7zHbW1+yzH/AKZsSrf+hbv+A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7TxxbxafqEv+i3G5Hk/uf3X/AOAt81YVLppjifKmg+KG8Pwy2ESFUu7bZKAerDkNXQfDa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Hbof6oX1sf/IimrWtfBPxN4b1OK3lsXu7leI5rcbldf7wrv8AwX8NL7wE1hq2tQNY6lJL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Nw3zyL2/uqtX7RWLUbntfx2v/ALP8F/GMmeti6/m2P618v/s02QQ69qk/EFs0T5/65xTPX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iTwRZaBA+J9RuVZwDykMbbmP54WvIrTUbn4d/s+eMLi4Q2d5q3+g2DHrJJMPL491j81qx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kHwUuPt/xY8IXnaXX7eT/AL6nzX3T+1vP5Pwn1K1P/LSa3/8ARimvhT4Y3Vt4f8Z+F7q4O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pCOyrKCf0zX3L8cNP/4T/R4tE8397eOyJJ/Ck23MbH/gWF/Grl70lLsTHS58ywanLB4O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lrCF3dt20/wA65vQtCk2Zkxn2NdVcaNdW4tdPu7T+z/LhaGa3k+87e9dT4D+F1xpC/wDCS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7/8AEv0//n7m/vf7i/8Aj1XzqxMo3Pp34C2B0P4f6RYbdnk7sr6FndmFfFFgf+MjLmX/A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Mkr7R+EOsRT+G4P3v8bfx7l+8a+JtI/5Lm/r/AG5c/q8lYx3LWxF8ddPlv/2jr2KaL91qE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+PyUAxX3FNqLHwXp6k73WyRcr6iMD+dfCP7RmoXesfG/W4ov3Uunw21lD9n+Vt0ceQ3+98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DVnk0DTbYn52t0z+KZp1I3HB2Pmj9l+A3Ntraj+PUdNT/AMiMf/Za8r1q4874j/EWf/nrd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V6v8AsvsLbxLfQf8APaW0mx/uSf8A2VeNGf7Z4p8XT/8APVr1/wA5s1VNaGc5X2PqT9hK4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HfTLQflJJ/jXQ/thXGfF3g0elpc/+hJXn37GWp/2Z408RP2bToVP/AH8NdV+1bctqev8Ah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HOnPruj/xqJLUfQ8N8fzb/gnoy/39cuX+uEP+NcRoR/0ST6Cur8e21y3wy06OJN9tZahIZ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r+hrlNBU/ZH47CuqmZF6Xm3xX6QarejUvCks2d4udPVfrui/+vX5wj7oz6V9KfCL4pf8A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0ty39s2MHlYz8zwqMKw9dvy1NWF9jWMkjxPw9b/YPD80X+qljmX/ZbcFxVy88Az67rd7f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nLdVzX1foPwc8D/Em/m1DUNPutP1V1V55LO58uK4f+J9vZqW28KaJ4KivYfCmkSG9eRoP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dlH3gPu1yqfLuU9UfP/h34Eak8ck72MxA5VHTaz/7q1zHjnw5b+Hm8yPzYb0ybXt5Ext/C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3b/EDVv8AiYXEWq27wo8lvOyq7eTHuXjp82ayviZqN011pqTIUZbWNklb7z5H3mrqjO5yv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7xd/a/wlsdLZ90ujzzWvXoGYvH/463/jteT/ALRXhbzPG91rccBe0uVjjmkx/q3/AISf9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Pwx+Il38N9fOpJEbi0nUJd22eJI9331/2l/hr6k8IeMLHxRbvqFrHFqukXUW10kAck/3WX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1uawlpY+KpPC0WoxGFXWK6Rso4/iHpXR+G/hpNftaxQxrNdyOqJHuVmdvpX0trvwO8KeJJ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YIy+10SbY0R/9mra8P+EPDfgK0ki0GxN9q8g8mTUphmTb3xnpSSSNLmB4Q+C3hWw0+1lm0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+/cXEQbe3evExqGn6v8WNQtLSX+z9EjvZNn2f5Ykhj64x/ew3516N8Tfiy2h2H/CNeH8Xe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PnWAN94+7f8AoNcd4U8PaF8PNBuNY15nukt4ZJp0iG7eqZzCP9nd8rN/wGlYoo/tWeMEh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mb7Na2r6hKkxJaFpT+7H/fC/d/268ijm8i5YH95lIv8Ad+7WX4g8SX3j3xfq2v6kf3+oz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i9FRfZVVV/wCA1Z8ySORA/wDzxj2/TaK7krIyZuQENHgcsPmyalKKY8dXPNZlrc5fnlm4y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TkrxxTEPiValJK9O1VVmUZxUcty4PFWZl+6dY4kdQC7cbc062g2oytjLLnPpVAJOYDOSdy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nlkHU7iuDxUFE5tmi3N5xGMY5pPtOJDuwMj7+KjMLpEWYA4PPNQum5WO8nP8ACBQBqjUI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uqp53nTqQ5O98/pUG0/Z+n8W/pVOGTY6TA42nb5f97igo11z5525iP3n3p81SG6blN3Hr3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kc8cpI3b9/wB6rSHHmGWLnZ8hqQF82L7NM5z52xkQF6ygzHJPGPl7fNU1xidfNz+93bP7t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GD83tVJgQrOLfzBKPMkzxin4hmt5T523P99N3/AaZMUMhjx1+49NUYn8r/ll8zJJ/WgCAw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n1pv2dRCRJ/dolyoaQNmIt2eoySc+lBZt+EpXiHiS8DEG18P3jZ9m2R/+z1lfaPs4MX+t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o2DMPh74/ulG15LaysI29TNdCRh/3zAawxPnp0qUKxZM45qMyZP8AWolBJqVI+9BJMhOP3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e9c1FFFtJz5WNmzj5qeQsigDHm5z/AHakjiKDyjwf+mZ29f8AdqgFtZYl4OMj2raB/wBFh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PwH/fTVfFxN9m5i/3P4floFYuagS6M+fuDH+9WLNNFJ5ceMHq1alwZRazf8B9Ny1iGEcyZ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kYY3DzfM/i5+9UeY+v4/jUXIPvSUwsPlm7AVH25T8aTrS+eQpj+/827NAWIxgzY/l1rr9G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0r+0Jv3Uf797eN90jtu48yuMT5b0ED7m2u28C3V5fR3dnZ/vZpFdn+Tc391ef7tY1NFc2p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PiTezxfZ2RLlA/l/Z7b5nf2Hsv96uK07UNV+L/wAR4v7bm8rRNPTfNHH/AKqKEfwR/wC9V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4PuPskPmRSyJsTy9yyOu3t7Vl6N5vh/wPNDF5n9oapud5P4tp4/8AQf51xNXOxO2h3XxB+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t/DGmxi20bSbmIWFqyDZPgNGWNex/DHwTdfB64ivvC2pGG+dPLkkjbCbg33gfzX5vWuB/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t1DdhPOlTkE/Lk+1fWWlaCsXh2a+mZJJcqkMefl65LVhKfId1Cl7VNs+Zvip4avPGniWbU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jUPMMt1b9bmQfdLe+3+KvB/ENndxT3Fpqc84YFY8tz/wL/dr7b8TeFLfXNPkhkjyOq4+8h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4cy6jbtFdqFu4uEu8cSr6NTjWT0Zc8K0rxPnttBke0LxS/aQq88fMK5PUbOe1nJ3NtI4y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/8Nai0Uib0xgc/eFW9V8Epq1kLi1QzRMuTj7ymuiOIUUcjwjbPDHjc5K5HqKjBzkN19DXY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by43CjsfvVzM9sI8qRgjsetejRqqaPNrUeR2M0gxMW/gNScBT3B5pxAXIbmPtUIzGxVuQ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dNvJbS6jlXK7DuB9a9NstQ+3JFMOIpAAze/evLlYopH3s9K6vwZdySQSQlsxxksF+tQWd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MeKIBkkUh5kI9KCgxxj0pf3Vvk/8ALXYuynfvAP4MBfm/2qrziWc/6r+D5dlWKw6S8cj0P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TPtmlGNuOM/xv/epv2lQSB0K7aCLhBxnn/vt/lpXlLAjJIz/CeKhEHHX/AL7b5aLQ+b5uc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KLMR2jFXbe281T296pwXBCxZ2feb9395l+tWre7NwTGvGKlgPEXlpgYJHeqYlE3AHmD72z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3/pVKfzZ7jPcfImPlrNaATCAw+b3P3/8Adp3kRYP/AD137/72z/4qqSrKxIe56e+aaAfs/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fe2/3qpgXM+ef3XlxfwP8nyrSkxYPl7/LdNnNVNl0i4T5h6/xUCCbEuNn+/J91qQCxQhGI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Ro3OcMN45I9aZJAighVO48EelRKh6BTkcAVQHuH7MFjpmofEDw9BO0hvpdV8lozLgvC0Eg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75t1eB/FXT49O+JeuQxDAjlZcbt33Sw/pX0R+zDD4fj8aeHL77Vf/APCYWuovcPBIg+yC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f38mvl/XNYXxD4s1nVU8zyLu5kaDzfvCPc2M1ytu4HXaQoXT7Uf7NW/s/kj/W/wDbPf8A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tD/y02/8As1WZ58+V+9jm/v4+XZ9a1RQ2ecQfuh/rfmT/AH1qLYoh/dvGj5yQz4qzLcRQZ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Oh8sZ+yZm/jfdHhttWBWiRwkgM7k79nlg/Lt9Kn/dfaJf3P8Aq0X+P5d1RC4g/fff8zrim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8Pz1ohWLBvSzZlhcFxjg7vl9v7tRE5B7j/c+ZaMgDp+8/3qcgkl+/If8AZ5+7TCwtvcfZ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PtkphuXjjkZJBGXxks2XpoaVbsyR+ZK38cm/9KkxFcwH97/BvVP7tAWIxbx+R5v2r97t/1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UZuGEeOPwo2H/AJ6fwe1GVkHHH91d+6gLAOgHJ/i/2adbk5LZbPXIam8wL/Af+BUlvbyz+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/LP7u2rCwmRk47UguP8AKKd1MNzHB+6mJj+fY5RN1I7tNBlCx9Mrj5fegZKDH53miM/7n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N98Q8yXf8+V/lUCk4Q8dMcUicZJ6UAIJ/Jz50vnZ+4gT+dSCfeMxKBlPl3D7tNhEQB8vry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/I8qXny0+T5furQBEf3wJMWP4aeLY5xL/AKvZ83z/ADNTBP534/wfd20stxvBEv8ArEGP+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EEkhaJQM9dxxUYEcOMxeZ/A/+1UX2jjyx+f8AFUySiceUshHln5sj+KgCEQ5/d/8AAadg2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yu/8AdphMQTZnHzZ+RStTjUJB5vlSY/gegBgImt/NjIx937tPRiYincjFQrnHGfw+7T170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A4Xn3qmzsoZmUfe+SlSbc7KVO5WwfekmjDRsxB2gZrAk9o8Rf6P+yd4dGf8AWeIIyPwjk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Obvyv2bPAFt/z21ZnP4I3+NeTbKzsUIelNpxSk2mmZCE05elN21IqcVSYDB1oNLspGSmA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aACoyOtSUwjrQAyk3UFOtM20DTEpjDOacRim0FCJGOaikUjpU+KiZc5pWAjqM5JNSggCmF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909qiiUljU33gadbIMmgDk/GGftFunvmksda1bTmxa6nc26/3YnapvF4H9o2/+7/Wsup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ENwDFJrt3+e1v++h81dL8NvBGo/ETUrmNtQ+yadp0In1PVrt2ZLKH+9t/idv4V6s1cPZ28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XLSOqJ/vGve9Vv7fQ/DVp4O0bCaNaSefczqfm1K7xhp5P9lfuxr0VSeu7jCehOwzUtdsbD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7Z9O8Nxyq7GTBuNQk/wCe1y38TZHyp91c/jXsv7AEFmP2obC/u1MrWOl3tzbwp96SRYui+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I4xXtn7Ntnd/D74leGvEAKXFzNdCwdAjSKkcw2NkD61wzREHqe5aroutfEHxNe3eual5Gk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06dodPWTd88bSRfvL6Zf4tv7tf71fcvw08MxfDz4Y6fBLdRaQIo/tt2yIsUfPLD/ZryXwf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I9rDrWoSaj5b73srdPKgihHO1v7y9F8tdsa5+bc26vA/+Ckv7YlsljdfCrwTqn+mMSuu6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gVh/F/e/u+9cyjKrLlSPQi0kfIf7bvx3l+Pnxt1G8tJ2n8O6OzWmmqp+WQqSHl/4F/wCgi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i/sHxEImJW1u/3XPbP3W/Oq9zb8R+VxFWBcj/AElq9hQ5Ukc03dnrWrgQ3U+8Zydmz6Co7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L6f3a5rQ/FaXMS2WovmWNMRzn+JfQ/wC1XQ8cyjp8uH/vUHJKJYgBwa4nVbKOe9njhEYOd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cRSbhmsHWBnU58dkjFAkjItNOW3ThsScbvmpzDOathCeik/hQ0HJ4/wC/fy/5agoz/sgf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6/YXbH8e0/lUAtFXIxzVrwjc/abqazfgSnMf+8KCloXBYLjp+lC2wQ5A/GuktNKdicgbPe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KE/75T+VYXLKHgrUfsl9PE3EVy33z/e7VoeLgpvbO1J3bSzt/wCg1gW1tjI/pV6QvLP5z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rRMsdFGshCqPmXhq6XT4diqw+6o4rAt/3ciuByfvV1OnKDEF7dakgmmhHkrIBy/WnwRiIq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3boz06imO2Aw79BUgYNzq93od1LBNF9rh6qf4q09M1Ww1P5IJyk3/AD7y/K3/ANlWfrn76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5nULf7P8AyqjZI1tcu5kkudOmk8yK3k3p5g3MmR90f7NMt9YhureKLUrCMxRuqJeW48u5T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2/wC1WNa3MY1AS3cUl3GwHmJ5+1n/AOBVIitdvP8AZbb7Nb/fZWk3qF/3qzauarQ7nVfi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hHbvxJea1osN5HqkEkr5lSaPPllvdWrS0b4fy+IPC8Xia78TaXL5jyPPp95NtuUw33pM/K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FvFcXFrDaTf6X837z+H/erYtvB81xp82rXelaprek26fvrzT4Highk3fdkkKba5akXy8sX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G+KPhTT/D93aS+Drjx3rexXS4kdorSyj3fd+Vdyr/ALS7f96uO1j4feK9Q8Pf8JtNFZxaf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dJ5u4c7fL3bj8tdP4c+PV94M8KSeHrLwdox064tjBfRJPII7sH/lo6Y3bv9rdXMaj8T2uJ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0spLmH7NHveQxww91TcSFb/a+9UwjKO4zmJ7+0n0+KGKH/S97PNcf31/hUf7tFrbvMSqKz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LN4c8T6Prek2nhe/1DxXJtn0u80/VRthx1VoG/1ytj/eqto8GraP5uZbjT/7/wDCz/8As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7GZcW0tuQcEgdamt7nKFRyewJqxcXrCJljLTbu7MawxcPHKSU27TzWqOc3be7WOXcUwfUV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1JrCe9WZPkOKpkhycuPzrREHTN4rs7fzMW08x/BVrY8RfHnxr418G6N4Unv4YPDuk/8AH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3/XRvvVwdvCJ7jyiR5X8ddFpGhrql1HEJY7SyhOZriT7qRjr/APs0rCscpMu+Qs81zIx6s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J7PSY5WFpbZgHRrtd0je59Pp2oqbGh6G+j6to8Kzahd2cUUnyJ5b7pPMrN/49x5vlRzfI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+Vh83/AqreKPHFpqHiCbULSL91I/yeYn3F/uxj+Gtrwdo93qHnedFJLFGjP8AvE3Kny5pG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uJYfK+1Xcn3P+mVejeHviT4x8AfD+bSYfFcdp4a3sl1occMMX2iORvm2lUaRnZRt8z+Gs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xs7KbWprhP3Nnp1m007x9d+yNWx/d/4HXqWl/s8/FKHwNrGoXekxeFvDk0ca3VtrF0ouZ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u7HzfxMytWc4RnGzNKc5QldFaD4zRaz4Y02zufBmkaLpdjaTGxexUiWWf5cTs0nzbdny15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ML9tRw0sSpPhf3uJPvYZl6bK9R+IkA+GVrB4RmvoptYUxLKI9ssDB494UyfxferkrbwvqH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4lWoXf9l+X9qvJHb7NYr83+sFeE5UqM3ynXzuW5dtvB2q3Hhe71C7/wCQfp6NB5dvOrfu+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n5Vrh9O/s/T9Qu/8Ain7PUPMTZayXk7qtu27h/lb5v91q3LPSrLUI7PSlu9zKxlvbiTESW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frhba0vLm5tZLO8XVbPVCkgS2k2yRKv8ACf8A0KuunK5ztGgLi00+4m/tC7+/8jyfebd/e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7+09U+zxWoWS4lYvLINmyNR82P7u7bUNxp/2fUP8AS/8Alm7J+79m9aabt7K+kura4eUqr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T7V1IVixb6xFrH9oWkX7rT7dJEST+F/T+tSadrNpcaPd6TNaf8TW42pa6hIm5rfy2yqxt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w7O5shHqFleJNFDNCyeZbDLRTDO2qM9vDcf63/gHybdnFaWIueieFvizp/gfyovEPhmTxX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+0am0Cp82Wb5U3N83+1u+7XL3PiH+ybWew8xd15ARcXsZaVnDNkLndu/2f71cz/bEt/b2s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6Nsj/iRj2z+FILf7R+50qKT/AFO9/kX5Mev+zV2Bq52/hW98MJay22p6lNYQwJ5iXBH3/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9rGsaVqHheb+z4Y4rTzv3MmzbPcf9dP8AZX+6tea22nf66X7X5vluqf77eleheGNG0+8jV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qxM8j/wB773+ylHKZWOY1LWNVl0XT9EvNV1C40Sxlkns9MaVnt7SSRsytGn8O5m5q74o8L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Svtcv/H5p9vev/d/ebvlP+1xS3HjDT7fUNR+yaVHFp9mjQ/aNjNLLIeNwV+i7fmqtrkWuw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y1SJUEl63nfugD8vzdPvUloNaGV4tmezuGtYJfKtJEjkeMOdr9t1ZIuMQeV+8lMfyfvK1P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oYtP/ANLj+R5JJt0e3/4qqz2gyxFwJNi5SMJtrRFn6X/sx+KdE0/4A/D6K0hkluv7Et0eO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/NuKr/er02PXdXv2AtNDmC/89b1xAP8AvkbjXAfs6eKYo/gP8O7G0028ujB4fs1d7eDb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3rX/iC7z5Gnw2sf8Az0u5stj6LSaNUyqdI8QagJmu9UitE/55WUOeP94//E18n/FvR7o/F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XEXl3ap5nDb/3MfzNur62Gi6tf23+maz5Y7x6dDtH/fTbmr5A+KlvFcfFDxlD/aFxD9nv5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V+98tNDOOttPu/t93FFqEn313ybF+fO+obi2u4L8xfav3v/PTZVe3haLWNQtxq1zkNGT8m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feqtxcfZ9Qm8rUP4F/eSIveqAn1A6hHrtn/pMPmSQkKJoxhR8vNcj8U1v10m3W+ngYyOwQ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3O6tO4vLnUvENjbWM5vJ/LkVo7O1ad+3aP6Vta/8AAv4x+Pbe0/sfwNrmpZf/AFk1h9kiT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qEeb6Xo/2jwFplpDNcfa7x3m8yPDSJhuW/wC+fl+anS6DJZzG3tbi5SKM/Pvudx3dcfKu2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AHxvuZ4Jpn8NeH7dNyFNR1cTOy4/uwRyfxfNXpXh7/gnxdSG807xl4/ljhjbfJc+G9PVQ7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N/CuP4aDKx8jT3EXh+3llupf9YivDb7/m5HP/AAGuq0PTvG3j+40iy+Hfhu/t5bm1mkvbi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3CPaHm2r8u4f7Xz19jeC/2H/hPoWsLqV2dX161gTzxP4mnjSIso4baiqqhfSvVrA/Dbwjr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/+2LuD7ZEJyt3c3ESqX3qzMzHb5Rb5f7lZ2FY/JTR/D+reMLj+z9E0TWPEGoRu0D2+n2U1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qy/LivTvCX7Gnxx8bzoyeBLrR7ButxrtxDY5XuSrvu3fRTX6L3v7Vvg2y0Dw5eafd3t5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fSrRkjMilY2DhtuPmcd65Hxl+0/Jp3h3xzeWHh95r/wAM6vFpjyXl3tiuGbztzfKu5dvk0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8J/8ABNLxbPPBc+JfHOgaVbx/etdOhmvpR9WAjWvYNA/YB+GumXEDa94j8SeLnG7NqkiWM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s361s6j8avEZ+LfiDRbS3sLTRrbwpNqlsPILTJcfZI5Rl2/utJ/d/gry+58aeMPEnwi8J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+XUX8WtC8sZ8jdCEiKofL27l5NMLHrer/ALNnwQ8E2sAtPC2k6LcQXS3T6hqczXUzbe0rT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cvy7ulbfi74/6D4R+HujSWep6NYyXk7JaR6Ja/wCi3BjnAkRRGNqt/wCglv4q8U1HRY5/i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a6mn0yZ1LNn5hd25HU1zmuaNa2nwt8ArcQPNFb3+oyxi3fahEl0Hw59VKr8tCBI+gtZ+N/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jXR28O6hNrXhi0edLy9hjWN51YIiA7mb+OvKvFXxxlvNE02HTNIsobv7M2nzwgtPFCgJI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t235krZbR9Q1DxX8YP8AWXeq29lI7xxwqu/5iS/lr838Kr/FtrzzUP8AR/h/omoeVcRSx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38pnm2ghz8u515qZHTTR0ngbxjq1x44sP9LuJbSTUNjxyQ/vXzC5OPl3Kv+zXG6z9qSJJt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S8inYdW586T721VrQ1Pw/d6h8RE0/UPMu/wC1NQt4YI45/IV2+y8Rf3l/vM3+xWHbaxLc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tPsf9iyPY7I7dGZkmjdgVB+7tZc1ijp6Mz7+4+0aRFqEXmeVcJHs+0Puk4GP/AEECqmqZu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ZH+AL0qzY4+yxeUm10HAx/eFRar5kui3Ql2fJGzJ/s7a66bOGZxsTipiw2ms+JzmrAckV2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1Gpp7AnNIoH4UwNvR7cXcV1H6RM3/AI7WCCQfr+ldD4dnTShcSyn93LE1uuF/ik+UVRu7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dqmwGeG/GgtxUoiFAhpAQYbFMxzzVrYMGoWjOeKBoqu+GPFOExA6U4wtu6VMkR2/doKIog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lUHAP97g+1SKnH+eKcF5b/a6e9AEYXaCKkt4SMnNaGm26z6drfA82KGN0/vL84FVLe2kQc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xikJxU5j4qFlxmoAbmk60oWnqtAEbRk9KkjIRSKR22ZHeljUP1NACLIWarG4gU6K3B6c09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eE+X71S1UnyLP/cb+dX5IgwPNZuoNhYEJ5Cn+ZqwMtyC1OY4Xiom+8aVuFqwJFnknHl/r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DVUT7e1OSZm70ASBOasf61agDcc1J0gL0AQcA1LHKOlVcmpY4pGDMqFlX7x9KALscwCE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kjlabn5c1NibGp4U/5D9n/viqv2iTGateFZBDq6z5XfbxS3Cqw4Yxxs+P/Hax4LgkR8/7f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Dfy8g1EzbiTnmq4n69hTw0ZHJ/wDHd1AFy0uhEHX1GKaJNgPpVSMAtkH9MVLKwKYoGmPa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p5hWlEpoKLWPegfWq3nmgTk0AXozHt5P/AMVThzVFWGc96swygBstzjgetAFiFEjdsKST/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CUD/7KoBMBCT/AMtasW1v9o/dRf3N/wDd+WgCvM2IFJ5mHyiP+9QgwaluBF/rT1qLf8hb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TX0v+wx4S/tHxB4g8Tzx5js449PhYjjc37yTb/wCOV8xyt+4JFfoH+y54SPgr4P6V5sZim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33i8hyq/gu0VjUdolwjzHr7NgGq7nJp07YFUNS1m18P6TqGrXzbLTT7aS7kPsilv6VwNG1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1hviN+0Npnha3ffaaWsdgQvI3MfNuG/75IX8K4P8Aa58QqZPCvhS3YKsaHU50U8Djy4VP0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7S68b+PvEHi2+JaaaZgrv2knYtJ/3yo214V8VfFq+OPib4k1uJybZ7lre1XskUR8tMf8Af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6f8Asa+Cf+Ep+Mlvfyx77TRbZr92I+Xf/q0/HLM3/Aa/QL7RnkGvnD9inwiNC+GF3rEib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H/LJP3a/huy1ep/F3xovgX4ba/rGcTRWpit8f89nysf/AI9Wgz4z+KGtN8Uf2idYvnbzt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dR9nt/lP4Fgx/wCBVxP7QOtLq3xI/s6H/VaTaR2hwePMYmSQ/qo/Cul+E2nRQah513/qp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WOZG/SvMZ5v7a8Ralqcg3SXdxJOxPqzVrBXkTJ2Q/SbXGOOBXRafH5N9bv6Sp/wChVNpul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gslj28Dgg5rvWpyt2Mq5gWSW4j9XJ/nXqXw6+Mkek2iaR4nSWa0iBEGoRp5jIvZZF+8y/7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MzvgZanpo7ynKiolBMhVD7f8ABPjnQNa0JJbPU7DUPIjyDDcAfoeRXnXxK+IWkaRPLMsM+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ZWUEkmcHPzS7dqj35r520XzdHv/M+euh1DxvqsmiXtqbq7Ezzb4plO5kCjoBXFOi+h0xmV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1yfxV4zmt9Ms1yY1uz/ql/hWNP/iq5j4yXV1410XQ9QtbOe18KW7yw2Mk5AFxKwxJLt+83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WLHU9bu1e/vLi9ZD8rTEk1KNIubgRQzGeWK3TZD8zMqf7IFOEOXcfOczp9gsNssUmCGIL8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4Z/EvT7mzsbDxLetaahaRrBBqEiboJY1I2+Y33lbj/dryWbSHt32urKR/eQitix00KoJFd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2nc+27jWNE0+3iu/Ff2OKXZvguJINzOv94FVZq8Q+LnxOl8QpcW3hO2e2inRYn1fUR9njt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zM3+1trzS71jWr24Ez3EsY2bAnzfdqG413UOf3x/FFb/2Wub2E7nXGasem/DL4haB8PvC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siXjhU8mSNyzszH0HG7NeWav4U1DwX8U7nX9R0+S009tQe+gEbrKzxtI2MY/2TXMXGn3U9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6mFpfzweVLNcSj/x3bVqnYzlOxzfxS1seOviL4p1u0tPsNtqtz5kUMvzPGAoC/Mv0r6S8L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3tuo0/W/NjRFH7mFV3bcf89Pu14ZL4XeKS3MUEksfvllrX0vQrmCbzVjeNx2ArRQuJSKvw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+vNf3Fpb3CwK0exX+bcvK/wAPtXnejW2LjWJ26tBMT9SwxXrFxpt3cecPKP7z7/yH5vrWR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YSxtB5w8vgYbtVqnYmWo/4OfEL/hWeq6lcvo7asLy3EPlrP5JXDZBztaup+InxKfxzbaf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V/kM/mmTcV/2R02/rXNp4ZlhbcIHz9Ksx6LcEFfIf8qlQTeoXOGn8Q395oF5o8i4sp7hJ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fN+tQaFYuImVxjjFeijwRcMp/0Zf85qLRvAt7mUS2zffNaKNiW7HET2UjEhVGKbBZ3FtcR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nKSRSbGU+xHIr0mf4fXYGfsz1V/4Qa8/593qjG7LPhz9onx/4ZEUTamNSt4/4b63jZ2+s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z9pvXfEds0F7aXsEDfei07VWtlP12ru/WsD/hBLw/8uz/AJVJb/Dy7IP+it+VZSpRkUpSR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0+QyWHhO0tpif9fJcNNI3+8WrYv8AUNQ8UeH7WXUP9bb/ACQ/7EJ/g/3a2R8LLu4P/Hs35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IYfKJxhQMGpVPlHds8o062m/9CrW0fUdW8L28U2laheafd72/0i3fbvX/AGl+63/Aq7yPw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Mn+dPvfh/OLY4UH8KuwLQpaZ+0x4+0y3WF5tKuozy8kmmxiT8dvDVX1/4y6h4uSWLUNS1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p8SxhvY7WViP+BVTn8A3WeLZ/ypg8AX2OLZ/yqXAvmZhW/ji08L2039n6T/aF3s/1l4/lx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/8erzrX/FOva9NqD6hcq0d4saSwQII4ykbblRR3Ct81eoar8PNSZDttn/ACrn/wDhWeq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mlyFc7OUsLZo1GVBkx930+tXL9NtxGPSKIf+OCuvufBF1plkZHtvJOz/WEVz17beTdN5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4CfLrUhO5QgcxnBqzvI+ake3B5pY038GgQ0Sn860bY+T5ZGM/7abqofugcVZs54reYSy5l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+boKsC7qckkExWXEQkj8weWMK9QyPGqAg4IC7vnqhPeG4KmaUySDjkZ2iq7zgbhuz/d4+9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tUwFWDrIo+9kfLVb7RJn91z8m+qJuc7B5f+92psl3GpPJ/hXH3eKVhlqXULtFII4bpUAuD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kcgYeaDmPt82eKZ5qs2V6f7vzUWKNe2vvItZMRE8d6V9XkkIyyeWBhP4d1ZouJIgecimkk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5k3k+YD8uPeo4J5l4aU/332fe21Xx+58wb87/AJqdbYH+skwOaALIHm/vOnyf722lmuft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4G1ajE6KpCNkVWdWfPO7/AHuKzSGTE4LRfLsHPBzSDA3EdqgU7YmTjd6g0K2ImORxRzDR0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FLxsTjVtYMyD1SCPaf/H3auUt2/cIc84Wu38bJb2f9g6DDJvXTNLja5P924mYzSD/AMeC1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ewY00xlqO5LqchQR6URStIxBDD6URwggsNv4U9HUHADA+1ArBmLPJIlSpg3Garsqq7HO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iqRJPHPhx/OtWK4AUZrBB7/8ss9f7q1KWlK4ZtgPzp/sr/dpgaOpXkbf/WrMMqTA4Bx/3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NRnkmgBwnE+ZewT5P9qo1JOSRj+783rRnjZ+FJ04z0oAcKdjHTrSDv/47/vUpPBoAiO/nG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ijHjCZ7qaG0gSHmeY5VPmPVf4q843dea7v4KWv2/Xr+DypLuXykaO0j+9N8xyue1c9bY1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SHh+11PxFJd6cj22nnbGLqZGDStn/AJZKe3+01cFY6MdU1uOyt98lpGoWOTPWvafi34c1D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N890knlx2qnMNtHn7oA7/AO1XUfs2/B7+03bW7h8WnSKPH3v9quJysd8Ie0dkdl8KPBB8P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WyuN3pXqd65niMRWMRCPGFrYsPDc8rrDAoCDjLdKq+Lb7w/4Y8tL/AFWC3lAw4FeXNynK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oanE6hYuoYD0rkdRtsE5/xruP+El0XVxixv4LxV/ijcVzmrWyNI23GPY00mtzanaT0PMfE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N0mgV5G6MB0rh38BXmgXPnWEzSW/V4WPWvY7mzaNWVEwzH7xqC40CWaNcn5vbvTRcqSZ41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Fg0aA+uK8k8d/D+W1iaaCMN7qK+przQ1OUkUYHesbUPD1rLCY9iuPcVvCcoao5KmHjJWk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N23kGvTfjL8LZvC16+p2kZNhM2XCj7jev415ehxmvaozU1dHytWi6bsx0RK5DdW/Sum8B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Ga5ZZNxfNd34MsxY6e0pHzzfN+FdBynYRRj5QrqNowTSDylikEqkgnbuXqKrLOZgBAqow6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SQL848qZuWUdKzKGDzcGP/vk00GUXHmn958mzyx8v4moxPiUEv0pZZSxbnaPvL61QDck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zk88gx/utvyvSryPXPP7z+H6UxeTLzz91f7tHNYnlIWTnzCT/AHEj/hqdfujt9KVI9rhS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8/c5+5/s1nzO7AaPXyvM2f3221e071lH/AI/vNVO3/ciPzOSfkTFa9r8sQUcB/vGmmBae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Xd6Vm3QQl9rFjv9a1ryNkRdrBh9axJwSXwwU/SpApORG+d4yx6Ban3CVMFF+bjiqxYopyC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G84nDMu0d1qwJN7GTJOfXHan28qvHg/J83ykd6j2uj4J2DvnvT7eFY4yxGTuyM9qoCYEM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v/DxUEwI/eDj5tnFBz6/x7mp5YN/OpYHrf7OtzLB4n1G0llf7B/Zt7M8Y/iYW7c18u6H/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mP2dviHp3ww+IQ8SavBcXGmW9ncQz/ZovMZBJGVVivoG2/pXzdpQzJN/vsf1rGwHoMO/+z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tNwYBnHl+/wB7P1p8RjNpaDP/ACxX/gTZ6VLxkx46/wDAlrVFCW0+4ceWZex+7TPJwfL6f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Z8sVIIDb+d5pj++uzH3nqwEEGBLL5ecfI+aktYEeHdlY/7oxyaZEYoG+4Vz67mqeN1ikkk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iAg8rzmmjyIz/c3ldtOEuIOBU1wevP7vZv8An+9UWV8jy/Nf7vyJspgMH71eOJP79RCfB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YqS3HnAxHjZ81O/1GceX/wADoAqfuvP86KL+P549/wA1W7ieSaARyMr4ffjjvUcscpjaf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w/wAu6olcRXHnJyd427+aAJoLiKDI8rJ3/J8n86gVjDO84l8tm/g37dvtUnJnmk8qQn7+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8x3LFww2/d2fdqwJQOCR5cf8AsVHD8oeSUvmNtyeX91VpMZpymLaPMzgN8w/vUANM/wDo5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ttQ+efIMQHNS4lnz04+dP93/4qowBb58z/wDZz2oAdCwjjQMD5h44pwP3gGw2OhqEDzVEi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1OG2lCSGUg80GZUQEMSxc5+6R/DUyW2/eWl6nC1IR/o5xiM796b/vfhSQwk4yxOF+4qUFI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DHGccmpFA6h1CDvjrTZciYY+8OxNWEHOQy7R2JoJIBbxzTH96ZP4qi8kZOIxj/f8A4qvyy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gYvKyc5/4D81BaJsSIixtHsTruBzTxsUoN2dy8k1AkhEQTec9cEU8FQcMu/cuAPSsiBkE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NH93Z92qV2UhiZIopZQRvxt3fNWtZhWfHlJ0x7VXuFx5gA49qVho9N8fc/BT4bRdvtUr/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IrvfiGDF8OPhtb/8ALPZNJj32iuGrMsYIlpfIj5460p6UzcaRI14l5pBGMGlZs0ueKAIf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NkUyQjBqkTYrHrTPWnFhTc0xBTR1NOpucE0ASbRUTgc07fUTtmgCNhmos81KetR45oGmI7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nTEKKh38UFDCwzTSR61HI3zHmmnOOtKwCq2PMk/4Dilic9O9R+tCzcH/npv2/7tSBgeLEZ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VrKa5Tbx2rV8SSFSM85GKwQmxDnuKkDrvAFnu1G4v3GTaR/u8/wB9uldnBfSmf5Sn0+81c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hv5VpGJfN2PJv2s69s16f8PPAVxqt4LqeML/zxiCbt31rmnqyG7Gt4e8OfZ7iwupov9Lkm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Wvur4UN4Z/Z4+AqeOvHzro6Xupf2hEso23F1HEpMMca/eHmSY/CvmXRviR4J+CNxa6h4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at/Mmg0Ozfb++P+q89v8Almi91+9/s14R8cPjv4u/aL8Xya54qkUeSfL0/TbcslpYxdkjX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RDQ9g+In/BQD4rfE+7160sLq28J6PqZKt/Z8GLqO3/55/aO2f92vnbUFig1DzYuYpd2/5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9nu0iyn06ERSRygCZ8ZY4/wBqsy4AEMeOcd60pxUdjRzZlEtHHJuIIHSsi2hZpDuAPetbW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lwWGaZpFqZImmZflPAroIKH2QMp4Gc9av6RqV7pu9Ym82IY/cSfd/CrYs1GeKqeRif2pWD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kpJJ/a1rOn9x7Z1b8w1VD/pAMv8Az0bfWJFCqyBiqyD3FaA12VXWIQRuB97+9tpWFYu7V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cRKPkAc1bsLK01W382B9x/utTm0lYTjaPwqbhaxlGCXmXzfwrLP8Aoxjli/1sb5Q/3Wrp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MOK57q3lf8tCaZZ3Gs6xcapexrBfJNp/kxv/AKOnlfNt+ZT/ABferMFv5IOKv6TZBLFQw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/ADyQqsx9hmsboDBVOTU6wbhxU9zaNbylGXDDqKfbDnEfP9+nexSKkeVkHHAODWjpGp/Z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N1Paq91GIbpXPCuuU96y7xyJI3HDg5K0DO31G8WxhiIP7yT7lQpcG4HvWP9ikGmWuoJLHN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j7mib+6w/h3fw1NbX3kQdMmlYVhdTbOokH+FVrP1KAXcbRenzJ9aZLdNJM0kucljTkn3kE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axVu1vJ4UMYbCsMmkusNczn/bqkT15oNTt/BfjvUvAPiIeINAi0+XVo4GhhkuYPM8nOPnC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2rpNQ+Inin4rOlj458eaiNPUsUsLdVSGPj+ED5a8fjuGt3JXrWrZ37OwjljzvrKUOYtHXa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R8y/a/wB7cf6m3uHVlRf+mn8S7v4aXRviB4m+H4mtLS7vNE8x1m/s+8RZ7O4w33gJFZagt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a1X1zUX163gg1C7ke1tg3lQJ8vJNR7OXUOZI79/2jdX1jw9qMGoeEfAlzf3KeRFqMXhe3t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iOZNv7z/AGq8s1OXUJb5VuElaaV+ZJPvP9TVae3l0+f90f8ARf4P96tPTbp52Znm80itF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0LVRbR7V+UdxUf2e3EjuQFb1pxcqckZFJLJDIpCnc3pWiAxtRcyyMAeBWZ9hT1Oa0XH7x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+JHw/+HHg+bULXwTJ4g8bbG8m81397aI396OP/Z/2q0TsB43Z6MLHJkz5h7PWoPlt8n93H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xqdQ1SbUtRm+16rcPvfy02ru/+J/2Vrmb3U7nUnLSudvYelWncDoG1a0ycKWHrhqK5Ybx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D1If2J4f1D/lpq0sf/PT5Yn+h+9/47XY+F/HviHxNf3On6LD9k06KJY0itmJX5ht5JH1r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7cSXN54YszdvM2+T7Kq/u93H3K5Dxv42TwzqsnhbS7IaVplvGG2W4Ubnk6s1LlMj6B/YM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vifZ6b9glkih0+OS4vRnav775Rt/+K/gr3L416lcp4A1i4fxG17JBGBJZJAv2V1ZtpSRc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m7/AIJ86f8AaPE/xG8nT/7V/wBE050juHVdrZufmO6vpH44fa/+FO+I4pfsdp+5T/Q7f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JXLifEVx4f0r/hXx8PWlpJ/aEl7JevcXG7ytxyI0jXb8i7cfNXZ6x5Wn6gdEii+16hcaf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68UF35Yxu8tPldvlK7qzLm4nLIfO6KjR/gK7nxRb6fo+j6Vd+VHaQxos08mz5pW2/fPzfM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OvExVOlBrm6nZFqx4f9ni1jyru7mj8MxSeY73lwk0/T72Bt+dttVNQt9Et9Pi1DSYrzyrj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fKz4bBcj+Hr/AOOVf8XWOrz6w13rxkmt7g+fHbWci7EVuqlf4P8Ad7Vm6x/yGIv332uWS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8q2ss9VXc33doraE09jGSM3UNPit/D8Woeb/sPH97c394VzyrNPpeqPDslllT5PMfbtUc8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ULfR/wCz5YreWK4Tzkkkddz4befL+b5a8u1cS6fqH9nxTeV9sTenmfeSuuDMZaFjEK7d2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eyr6fL/E1U/E7NCxiDtJ5iK/IO91/wDiqNOP+j+bNFbzfZ9zpJJu3O3+yF++1aUOnrqh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IS/xLOq/7NdMWSjjbGynlyJHEKqm/HVjWja6pPYWF/bWamOaYBJCnzNt/u1Z07T7u3/e3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J+6b73/jvy10mmPoNtaXFxpC3F3dyo1s9teJjYzfxBvu1Qzzn7R/01rqvDxurDQ7pVuJ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/4X+X71O1Xw9a6k0b3MEunSxuz+bCPMLYX+H+FataPqFpcT/6J+9+zpGieYn3857f3qe4G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s+40TT4j+6kslupJP4lYs3zH/a+7W5PqOoW9v++8v7iwv/t8dx/tVL4f+C3jHxxPNd6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kfel5eXqQK/zdTHJ/wCy17b4W/Yb8ValcW8PiXxromjJcTNPJDYW0l7NKuOn/LNF2r/tU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5/wDaHlQxRXc0sjrBDb28K7XkLbVUf8C+Wsu41i0t/Oilu7jT5o3ZJI5Nq7GH8Lf3a/RHw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vg1aNHf8AiuSSVrjdLfXr2kU8z58xQdwbC/Lu2rj7lX/tXwK0vXXuE8K6H4j1ZnhZNTk0t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Wkj+eRdp3KpamlYlaGt+z54xu7f4DfDr7J4Z1TUP+Kfsk+0fJHE+ExuBLV3i6h4s1Igpp9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zcGVh/wABXj/x6qPgzx3J4v8AD1jrGg+G/smkahaxTWaSSxwoIudv7td23/draW38R3g+Y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dKw/9BAqJI3iR2HhrVtUH+m+IJ/Ux2cawqPx+9XyR8TNFi074v+OLOO4luRb6kq+ZLIGe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+9u4r7CtvC+bfyrvVtQll2N/x7usS/wDjtfEfjrwvaW/xK8aw/a7iby9TKJJ53zP+7U8/n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/beRqF3KJX/hr1H4Tah8OR4fm1DxNpNnqGq288NrdfaLVp5YmkZhGrD7vzYryG3t1ttU1J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fbNdN4Jgxaa5/001XSH/KSStBH1joX7QXhvwMLvT9P0u8gWz8QQ6DKunWcduiTyL1yNu6P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P1T9pe5mtb+5tvD7yLbeLY/D2J74IzxkYM6/+heXXhWoD/iZeJf8Asodo/wD6MqxqNvJ/Y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1f9KozR3nxE/aP8YaL4V8YX2mR6dZXWl+Il0q2kMDyDyWWYncrP8Ae/dqf+BVz3xV+KPi3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aN4gubX7Peabb2EluwjaLMbNLgj/drN8YjT7/AELx/wD2h5n2X/hLD+7jfazyeXcDr+dQ/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0v4r3fleVm5sZk8z5Vddr569e1BRZ8QafLqHjjx79rmuLuGT4dxo/2iZmieT7PZ/Nz33E1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feAPNtBJcW/gEfZ5QVVUJjuwx/2uG+7Ues3H2jXvFflf9Cpb7/8Abj8qyyB+tL4PuIrj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s/hSe1/2v+Pe7oAxtN0//ijfg9F/zz8RXX/pZa1d8Yad9o8I/GD/AKaeK4n/APS2rVrby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ebaSfvPEFw6RyIys8f2i1IYf7P8W6rWq/6R4R+LH/AGM8X/t7Ukmpc2yy/GTxK7yeUh8Ht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0Nc3o+nRXHwt8KeVqEf2WPxPceX8n328u36V02pXEVx8SvE/nRfupPDJg8uRPm3f2fHtbb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Vz2lT/wDFqPCn73/maJv/AEXb0CNPW7ib/hPvit9kljtJZLa6mmkj+ad8Tx/IT/Au4K3y1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+BPBkvlf6JJe6i915j7VTFxHhh/t+lamt3Etv8Ufi9LDLH/x5X/8ABu+Xzod3y1i3+n6h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FLHd2nm37pZ3j+VAjRzLu5/2m+akXFXOm1q+vNS+OnjVLKRodXu7G8jiWIspZ2eHapb+H+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8T/D+LT7uK4i1C4vb6ZLiNPKZIx5YZm3fL8vl7ayLbWNWuP+Er8V6fq39t6hcJ/Z+p3lx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8xXh/uKu3b/wOsbWdU1Cy8CaZZyxtf2E13KL25tWV5Io9qsyL/s+Z5e6snK50wjY3/F9pL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sVrJD9sgs0S51RNqvIsLLg/d2v8AL/48tUVeKHwD41ihtPJinn0uRxGn3MTP0X/x3/gdR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dp4o068127t9Q0iXaNRs4n/etbrHtiBjb5vMXj5l/uVdnubPR/B/iXT9Qht9Pt7qezktx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mZvxH/j9ZR3Klsc59gtWii2PcQD/AG3xurH163WGwu1hmUhY2BzEz9fepTrcl5erLujjU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k/H5flqnqbzy2F2Gmdt0O7/Z6V3wOJnDxipVcKTUMTgjg0EnNdCMSaS5XB4qKKYFuhoxkG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wNJ52FmAD0mh/9GCpL93lndT2JqnFMBbMW6LJG35OKJ9RFwyOvBZc07gDK699tPjkZQR96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+9T4pWIORikBZVutPVlPeq2TTVbBqCy02M0bhVfzPekByfWgCxmimqeKUnAqwNjQf+Pb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9HLVJG4NLos4FhrOeJfIXZ/tN5q/+y7qrxyY6igC0HAyaqysSS1OaYdO1R7xnk5qADzQFz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IpzyoMgjimhlY8UAO3ZOTUiKWGBxTEZScUJcAShRQBoWv7hSCabKzSZAqJiXkGDVmFAGO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oyx/zzWNqOWW1fPVG/nWxeHeSnb/69ZOsL5UFoo/uN/OrAoLyafgEVBG1SZqwEaJeaVQFF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rUEEqjf3q8LX9x1rLWMr0arLmTyeHoAPIAJ5p+3apwaqKXB5apcnb1oAikPJqPfSO3zEZ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3fAsK3njPR7Z+EnlaIn2ZGX/2asCAYrd8Bf8AI6aGf+npf51h9KAJFBVSp6GnDAIVaapLM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ILL1FAEo4pjE80m4r1pC24GgAAB5NMacR+9RSuVzUar5gJNAEzSqyMcYzTIZMIRjJFOHES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/DQAKx2njGaltmJUjGSKhDcAZBpyko+MgZoA0FI4q9ZXpjExlMkvyMqfU1lBuOtXLXk4z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JPge3yf71Vo249a0Lny4O3btVYosnIH/ALLQBp+DfD8nizxfouixRF2vrqOOTH9zdz+m6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4IrS3hUJBAgVUHACgYxXwH+y7YRW/xIj1yb93a2w8pD/CGPH/AKDj/vqvum21Hz84rkrP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3knzcc4rwf9sXx4fCvwjbS4JNt3rtwtoQDz5C5eQ/+OqP+BV7BcahHGSGcg18UftEa3L8W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60l32lkIrPIPALfvJnH/Acc1zlkenXn/Crv2c9U1o4TUru3Y2/ZjNLxH+KjLV8xaBoVxq9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XV3IkC46szHBP8zXu37W2upHaeE/CtudqRKdRmQHpj93GD/wEH865v8AZx8N/wBqeL21i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iyknp5zkLGP8A0Jv+A0wPujwhY2vhbwlpulQ4jtrC3jt4x7ABa+e/2u/Hn2nTtJ8PwS5hl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Z2ID/wACOfwr1j/hJ1lssE9hXL+J/A3gTxh9l1DVvB1vquoeT5P2iS9uI40Uf3VDL61QH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oLO58k+YfKZE/3jmtbRfhePKMyxmNT/eSvdNP+GvgzTQfsvg7TLaMnOBLcNz/AMClNdPbx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o2mqi9E8s4/8AQqtSsrkSPDoPCWg2cccIScXWPnkA27qbfeHdNh0y8ltnMsn2aTy+ctuxX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/8U3o/wD20tmk/wDQmqnNZ2oB22WnxIf4EsIwKtV7GbimeV6d4GXWNJsJjaXH+pX+Bdrcf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ewKuPsrD/AIEtegWup/ZLdESCy2qCAotowqjntSz+IpFHCWq4/uW6j+lX9YRHs0cVL8N9M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/AH3U1nT+DdE/5+LX/v8ALXqfh/xRp/2e7F54as9Vuv8AljceSF2f7wrLl1WUSl/Jtbf/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8qz52zRUzzkeFdEt8/Pan/tqtMuLaK1TbYQ2sX/TXepzXpP8AbUv/AD1h/wC/Mf8AhR/wk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f92OMf+y0uZj9meYDSn1j/lpDd/wPHJFuZfWriXlvp120H2BZJPlGAuK9F/4TTUYAR/aL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VBJ40vnzm9lfPqM/zqlNoXskYSaBYajZm5it0Cn0Vqz/+Fd2lwfNMBP8A2yavQ5/iB4g/s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z7R5K7ua55vFGqS8Nf3jfVgaj27LULHOj4dWA/wCXMn/tk3/xNWB8Oogv7rTWP0hb/wCJr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ADi8uv0q8fH3iXJ/4mN9/35/+xo9uw5DkE8CanF9yymH+7bSVbt/CWo/8+OqEf9g6Wuw07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we+mA6o9qRkfXbXQ3Hi7xhrF/wCbp+m3kUXkt/y7Ps//AGqh1mw5Dz8eC70D/kGagf8At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J1j4V6jrU1lImjXjIX2yBkaPaPXFdJLe+JJ5Wke31UsxycRuBTRceIf8An21b/v3JVKsw5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Nx5X9ntFF/z0kkVv0qZvhNr4Tctvbsf7u4KaeIPE044sdWP/AGzkrf8AFHh/xjb6dpUss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88cb/ADI25vvf8BxT9sxOJx8nwl8QS5DWuz6SKaI/hPqdnlrohE/2nUVojQvF/bS9TH/b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+heL/ACCJdKu5f+uspb/2al7Zi5SnH4MSD71xB/4E/wD1q0LXwfGfuPA/1uf/AK1Ztvof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b/vtf/iq0v+FfeL8/6m1x/wBfK1XtWHIjSj+HFw5cpFbMO2JWf/0EVHJ4I1G0XbixTP8A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P0Lwf4lhEitdWun47rfKP/QaZr3g7X7oox1XT7vH/AD1vlP8A6FWMqj7i5ER/8IbqZHL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9lVOTwV5v3ptGX3Lbv/Z6IfAetv8Afv8ARo/+3tD/AEqU+BtQwfO1XRsf89PtK/8AfPSkq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r4Ma3/wBbfaH/ANs0ZmoGnWdvPiW/0oD/AGI33bqefC8kGYjq+leV/wBM7xf8KW30HQbAn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L/wBfK/40e2fcfKi5B4bs7yE+VrelmU9mJFU7/wALtbAxJrelwy/31XctaA0/wzBbzeV4g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7+0qyp/tVgX8Wm/8ALLxJpPle9xt20vav+YOVE39h21t5f2nxBbH1EFuxZ6xvGfirQ/A2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/jkkWBUjiRCxZSx+9/umpBFp04/deK9Cl/wC3yuG+MelXWv6domnaXcWurLDdG4uZLe5U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vPzNWsKje4cly1beMNP8b+H9R1D+yf7P0q3TY8lw6tI+eN3yV826zcg3jAy56hP90V77N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FevW+u3Is5QEa0hDqweYHKrx9+vmK5Y+crSnJAA/OuqErkOPKaSXB243ZoSYjODVON1xxU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7Di2SeeP60uKhB5erIH+jiT/b2VSER+U2d46d6TyvlDDkipSxAZR0Bo3AFlXrigCqc8gnH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3h/1Rk5B3n+KrZf8AdHjnNKpBXAqVK5ZXCec20NtG752pHiMJ5IK+qnpU2H8lD6kg0gGB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/ddfuu1Opvne2aeI8/vBg/3vk+ZaFK5ai2MPQjtURHNSt3qMjmswAjGP/rUuDjvS447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8G371NDQkYUKxqIhWQ1KY8RHqaZCF2nNJoGdB4e0+Kf+2/N/5d9MmuYf9to8f+O1zYHFd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iEjp/Yd1/7TFc0pGO1NCFiOE46VIFPbvSggn91Hzs5/u0gnGOaYDXg2o2eTntUTDLNt447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wNwY4qJhnejcbhnNADA3/ACyB/wB/+7Th1/jNNFvwecY+7/tVMkZA5kx7VYETuSeB0qPcz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ADYyOaCqqCcBsUEEaEgHocGmncEJwBmp1KlCdoHNCsrRkcHFADIidgyOh/wAmq7McnnNTi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qNQM80AIrGu5+Cet/2D8R9LuA21ZWMLe+a40eURivV/gh+zl8R/i3F/bvg/R45dJ025w13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yrt3LGW+83A/2f9quWrNctma04OcrI7jx5r8GvkaZZ3l5NFLLs/eJ5fzbvvcdf7or7N+HH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CNPtJEMGyEbtyfMSPvc18qeBvg94r1/4oaf5uiSaf9j1PzpvtnyxIsbZb/roP93ivsLxPZ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odL8RaJp0zf6sf2Y2F/4E7tt/75ryakux9BhaDptuRm+J47htHurPSmaO4kU4kxytfJPxU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TfI74DHKNXYfBjwZ4g8b+IPGepfFfxH4hl0vQtQbRk0i31GaOGaeMBmkYR7WK8jb9aj8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nvrbTfBRu1s0aSYtA8vlovUlpG7UqbsdM3dWPmO++D/irQbgy20ssMv8A06kj5v8AgJrs/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egs9bDzkAhWkGDx/Oria38KvFNxdeVolxpUsab32xzQLGv8AeyjfLUuofD+W40+aXwzq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zvH8+CXC/d3N8w3f3t1auzMabcZXTPRbPUY73TEuA24OMiqXinxvY+GdLW5mO8gfdrmvD2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0/UIrWTT/ADIP+PO4+WRG6V56tprvxG8RXGmaJB5Vpp5/f3mo7liRv7oH3i1YqGp6rrpK7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k++PS9KGe7yN/TrXBH4r+IrnPmb4P9xjXtGmfBW9jGR4ijtpe5XS4cH/AL6bdWnd/DHVL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f+vnRlT/ANAkrpSSR4s5TlJu5wPhHxpaeN7NtO1JUmkddrKw4avLvGnwXXQ7y7+yfvLd4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A9a9f1Hw7rPhm+k12bS7TUbay3PMdKZo5EX+9skz/AOhU7xh4h0/X/A93qFpFeWsMlrI6S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v8J+7VQbi9DJxUviPj3ToDd3Mca8h2FepJGsUW1Byqha4XwXZma+jfHypHvrvI/mjLDuM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9ajYwyncWEZC8beeaSR0LFt8kny8YT+KliXau8EdeM0rs2NwbA3cANjmpKEAwfLkH8O+ps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NV8y99gO7vzU6tLz5h/j28VogK4Pmnnsdq/SnBcK4HUdKlX99PxF03InyfNUdxOBxF/rP4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ZE+Of+Wn3WqaD5QcxZx9zZ8u2qwPfPPrTxmVTiTGKiwE0S/6sH+//AN81qWeAfL6/3fm71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Yz5vNWRP1IHl4ftS2A2rmPzF3Hr7cVi3XJI/lV6K6M6k+nrzVO7PmZA/Xigkzj0P+99akz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+7UPkeccD/gX92pSgTcBzkAbx91aoCOSQOTGp/dR/MC702O5kPDdNufmpvkjnkHp371KF/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QDhc7VzmOT/Y/iqJGNRjIGfKx833P7tTRrnPamB0Phyy1HUtI8RQ2CSyquntNcJF3iVhu3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aMOte/fA1/L1LxI393Q7k/wDoNeBaN3/4F/Ws2B3owYB/1zX/AGaDIVt4iODJ6HLbR7UxW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4/wD0GnjftJAVR6/xUyiVfJuB8vm/7fmjb+VLb4t8/wDPX76R7PvL6tTftH+qi/2KlUkQS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+1VIB6SlIyVDGTP3TziomkIeQEqS45Y8Yp0ky2jxZ3A46njNR+YJ434UO54B5rQzGiBl6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53VGhwsp8vMnRC/8ADUwZgFUj5BxTMyfvST+93b/9mmgREolnz/30cJu+Wpp7XdzHzF8v/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LhR82PLkXa/l/w1O0rKsiskp+UdaZoZ87pHCZEl/j2eXj+KpFzEF3DO726NT2mBXysEcbn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yABj5uRznNAEoOV9ixaopzjM0ORH9x+67qUQSmIkf6uP53ontuMdP4+X2rVgIbgHyv3TxR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dUxEv7qbzI/K/3xuVe1QOwh8oArz6crTp+R/B9/5967aAIov+WnmPu37thz92mj9zxlOf+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f9V0z8nyc1KsPH/XNNu/+7QAA4Hlkfh/DTP8ArpsMf/fO2nvFtGBNvx8zLtzUWQ3GeeaBW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92gZE/mR9f9/5aRQIbfp935aVT0oCw3HJJ6+v8K0iNz1BO3t93dTlEI8wSxPz8yfPUgUsg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KAsRAmmrkryT97+7uakI/55jP8T5f7tOA7+Zs/pQC0HwQRnPlE+bv2fvP4qCRntkfeqsq+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d2qVYfP8Aw/jz96lYLBuUg88flS4/cn7+f4aYxhlgPl8/N/3yaTz/ADrYg9kZKkR6d8TfM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egtZv/ZRXnZ1BYDtYHI616N8U+PCPw4/68br/ANDjrzTU7PbGkw5DdfY1gUPOsRHsaYdUi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HlVaRJof2jH70v9ox471REVOEIpEFk6gnv+VRNfIQRzUZgFMNuKAF89T3/SnJID3qPyQKf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WGKaTTguBTDQAZpnrTqb60AFMxzT6b0NAEc6ZFUHBjJzWocNVO6j3dKBplMRmQ5FPMe0Yq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1HcYVqCgCw/Z8Y53/AH9/6Uwgd6ByKPL8zjOKVgOU8UndqKLH/q/LV6zcZFa2uRFdXcE5A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VnFMcVL0A6r4eeKtG8KzzjWdKuNahJEkNvbziJd3ufmrtdQ/aA1vxDImm6RbR+GNLkfD/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D2absv+6q14+F3ZFamgRbbmI/9NF/nXPIlnRTqsszMuM55Z+p/GtSy0mWC3S9YZ3v5KR+p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4uM4/4BXS2gKzRT4xtJGKi1zJPoMsNPbMW4fefYa57Vb9dLjlf92ZN7BU/rWxJ4tsNNuo4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V2aa3t5vKb/v5/DXGJDfeNPEz/Z7SCznvpsRwq/l21uv90s3b/arSMRqNx83iC51TRBZGa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dNzxf7p/2ql0O6McXkyHKb/k4/Sn6r4Ufw5qV3pkuo2OozQNsafTZPMgbH92TA3VWhTyd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q7FWOiFtu7VTurECTdzn7vtV/SboXlqGHNW7yASWkr4zJuz/u/SouVExrSMKGXA5NLNDi4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uFDwcLgDPFQELJcvJluB2qDSxX+zH/8AY+WupuL+fQbW1im2zS7PnjkOZdv+f71YijjNN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kscYyaCeU1Pt8N6CYuP8AYesmGANqMZ9WxVoQ8ZFOfUrlZrdpPLJhOR8m3rR0Ycp2cVv+7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F9/Z6lhF8ycKQ+2q9t0qYwCYbcfnXK9ybGJdM0t7O4XBPbOcVJDaxy7JIx++TqKsX9qIdR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nz4b2qG3IA8yL/W/ximNIpeI/lezJ4wGasSST7SSY+TWh4jvVuL1Lc9Yk/nWMsggYsDjb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vaXffY7nLhngb5ZoFOPMX0rbtNQgkt/KMewdsnLfnXJwOsbs2Sc1a/t2IL5YgbcvU0x8pu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v6VQEf2VJfJuo5cbf+BVVGpSXkbLGxwv/AD0rNkvpJlwcA+ooJsbl14V1WHwtb+KJLQjQ7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6zwbiKNZJEx/shh+dcy0uckGu40zxtrk3wgfwRJPDJ4dt9cbW4kaP94ty1uYW+b+5txx/e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y+NwjQdWbtQMrkcRyVs6dp81ztbmPHO+tgNZ26nCxS9O3/wBekXU4X+6hQe3SmhtkuyTuQ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8+tOjuIzzn86tJLleFzWyehiU/NwCMVHGEiyVRUHfAq4RnJ8vIrJvDEGJ8yRT/c/hrLcc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JMAVVt5NryE8Eim2yl45PLkyAelQSy+VIe5xzRY1R2Hi/wAEy+C4fDcuqyafPJr2nLqk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QsRt8+P/AJZMysGVf4h9K5u4ubq+BtYv9EtR6/eeqovrVRv8qTzK1tGezvkkIVll96YWM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psaP+Eeb/nrXXrplvjqc04abEO5xQQ0cOdLkQkelFdpItsHI2/pRVFWPerqD5j/on/ke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t4wlhhsLhtQ2wu4kfKouOrN83y16dOOf+QfH/wB/653WNY1DT7jUNJ0+aPSvtCefNJJtl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6Z+wb5X/AAkHxF82K8mi+zWH/HnvXe2Zs/8AAf8A4uvov4vW/wDxZ7xb5Wif2fF9jGyST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+9Xi37Hc0+m6v4t+06zJbLd6fZy+b5CxyTL5kg3bW3YHFet/G24i/4UZ4wltP7Q1CXyk/e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ydPu1hIqJ8waVb/Y9QsZtRtSbWExtN5f3ttdDrGny+P8AWDqF3FHaafG+yCOSbzGlb2X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c65q+nRwwT25j85Ny/wCleb97sa7/AMPfA7xhcW93qEv2fzY4VnSzt71mubhf7se35d3+8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s059DoTOO8T+F1064S5lgfVsJIPs8j7VSY/xyH723+Kq+sXGk6xp013LNHpX2xGspryNF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0Ju/hCru/26k1jxD4O1DR9btIptci1vT7WZ0/tBPItHkj+8n3mbdurzy/0/ULfyrvyo/Kv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aU8w5/2m5rL2cYfCWMjbQEm1l7K51DWLi3kSW3vruUxxpaJCF2EY+9vz/wABrk764TUJG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+oeZMI/r8393/dqfW1kuLiSxhWYDahkwMLtXv/drZ1+O10zwaRazSXbXLiKJ5HDfe5b5f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nKJzrtZ6bGl0LIQANtj+yFXkbP8Kn+H/erS8QeOP7P0+LT9K0n+yvkZPMkfzJN3dt396s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FL9kuoVBHmf8tdv/ALNXNZkM0PnXDO29etbIysdV4e8cw6fp8UWrf63fv+0fe3rWPY6je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cwlYMkduMK9QXGj/2hqEWn+dHD5j/ACSSJuZlrotN0jS/Dmv29uJ1j2pI7mc7t7f8B+5TF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Li3li1CUpH6FNzfnUGnf6RcReT+5tY3VEj+X5/mT/AL6qPXZ7Vljs7ObzTOzTTSfN94s+1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L7PrV2oQJ9luAeP4sMtVER9E6D4y8SC80+1tb/7Pab7X5oYwjMrXMkcg3f7qrWtpk19rG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1m+up5IbCJkknba6yQXPmEj/gK1ieBJ4ri1tZf+eklr/6UNXQ+GR/xNPCv+xb6f8A+ibq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4J/E2mSOuSb/Scsed27RpgK0fDOn+T/wjkjYQwjwyPdmSxmX+VLokYXxBaSM25jNo7j2b+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pET+VpzhcpHB4fl3dhttptxqrAe5/Apddt/hZ4OtILXT0gXSLfY7zszAbflyu2u7Gl+Irj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o7rb2m79Wb+lcf8G9P16PwBoUTXFnDBFplskWIWeTZt+XPzV2kXh/VZAftGuS/wDbtbR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8tTSJH/wgsMkF19s1nUbzKcq12YlXjsI8V8a/Frwlp+n/ABU8WW/7zykuYpE/fN90wp/31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I2DW9wt5d6hfkjGZrw/8AoK7Vr4r+MyaIPjJ4zSXzPKivfJhjt87UjEYUVC0KOCi0qB9X1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2FACeK7HwbaiG2v1VmOb/AE8/MPRpTXBJFpUusXjkXaWoAWNoweuOc103gTULSC21j7LLn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7x2Zt26TI5/CtAPUtQH/Ey8Tf9j3B/wCz1vLo95regagLIQM9t46gu5FnnEW5EPzBc9Ww3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CWfUvEHkw3F3/AMV1A/8Ao8LN8vz/ADcfw/7Vb0/hDxDb+FZNW/4RrUJYrfxqL147iFlX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FsX+9VEHO+NLabTvCfjW3nWZXHi1QBP8Ae2+VcFT/AN84P410fxF8Q6hbp8RpYpvKis7y0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uxjuyyt83WrEvwh8eeNfBfiK50/w/eNLf+IVvoI5Z0VpITHJiTlvu4dfvVP47+F3iXVNZ8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Ub+IJbe5tb+8uFECvGrKVZl3N/F/d7NQBbvNQ0+4vvGP9oeXaS2/hmGFLyRGl+WRYTtkjX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qtUdK8PS/8JT4W1C1+x/ZI/CksLxxvt2N5F2PlB6jmuy1D4Tax4avNb1K41bSTp+o6TDpv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0RAZB8v8Aejb5fvfMtP0r4dTT+KNBt7u78nW7PQJAnmI3mhX3RfaCN20feO2P/vqgDzK78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3gXXI9RkN1atfxW3lpuZWjMcaYX/vlf+A1zXgDUNW/4VT4zl1aXztV/trTpn8xPm3bLr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0RZ/AnTBY+GtLv9S1G8utIvZruK9lZVZ5N6yFjhfu/Kvy1v6T8LvhnoelavY6rDpG/Vb3+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/+aSdd21v9Z8qrub5fu/NRYVjwA6Paah8WNY1v93d6rJ4Xlee4jn2q8f2GM7Qq/L8uTis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wRPLdR+bL4guxDJbxtOrqY4cNhf8AaUV7vqHiDwT4Y1jUJdP/AOEfml1Cyb7VHboks9vb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0ZQNyr6bqxNP/AGgvDvg+3/sq2/4k0Vxuhtbyz00mJ2k5XbtUbH2mNv8AgdKwWOC1F477x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SLuKTVIrg29hcQNG85eSMNx36D7vpVOfwtr2q2sHhu80yXTIPDayzyzG3Ikhhnwx+U/eZ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dR4F+IK+Fdftry8TUtS1bw/Y3NrqWiyFRcWkysoFxGWb5kZZPvfw/drmdP/aIvXu/FuuXs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kd22+1iVUWNGbbt3MyrtX/ermqNvRGkNGa2nWfjjw2NWs9K0CHUbG7uW01dD8qOVyu3zI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7+LdXP+IPD+raP/aPh+bw/wD8TW8db21t9HR2lSSTBkz8u3btULt/hbbzV3WPHGoaPcat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INLhmmeTe/wDpax4O4/N/463DLWMfiZ4gmiv7/UdWeKx1EfZprq3ibej+X5myERt7L8zei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o3h/Vdf1jSvEF3afZIo0XZ9sTcz+ZPJFGsY+9u3Yrb1L9ne48O6de2MRl1aZ7m1lvZLqaN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Tcru+Ztu3au7+GuK1D/hIfC9xovm+JtQ/s/8Asyx1N/tDp59wwH2gJCNv7tVb/LUy313xR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LfeItVvZrWKyBuPtLgr9ouGST7u32U1SJk7IpfEnQdO8HeJJNN0iGRNNW2huY/tjEsiyDO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x+uZ1HzbjRpsx/uQm/wCT5egNVpJGlisBJcXV9efN581xK0svoF3N95dtaV7eeT4avoexj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nCzgYTtBpJLioBNuHpUTck811rYyLH2hvWlSYseTVNyAOtOt1DH71MDSnONKuD/u/+hCmz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r/kDz/wC8n/oYplx+9mOeP1oArTvlsip7eTK9aqydDTrV+uaALgkNIZahMmM0zzeagssCU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WMg1ZRgBQBYDYFMaTrTd/FMLDJp3Afbth2PtVgN8rfSq8fJbHXFPiPBz6VQEqOGTHeomKq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3qaR1jGWqAIZHymMc0luuQfWnrIpNSK0YOeKAI0cCQiiFP3xbtT3CKdwFKXCrkdTQBMJtp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JBpEjZzT/KK5FAFaST5jVXXm/c2H/XJ//RlWpI+TVXX0xBp5/wCmL/8AoyrAyI6kJqOP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QKQMcdaaGJHNJn5aggUt71cQKYeWqkEDVZMaiHrQAx1UHhqfx5Z5qsgDE09m2jFAFbHzm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c1IjZB9qANnwNx4y0T/r7j/8AQqwpTgt/vGt3wOceM9E/6/Yv/QqwZG6/X/GgAU1LG4HFV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oA0FAlHFOEGwVUt7jYetWGuwVoAjlQHNQj5c4oaXNM380ASL8yEdMUFug61GJyrEYyKI5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24ZuStCjzJF+bNIXBlIxnNT2oUFz0x0oAlDetbOiCPzLqQ8+XAzp/vVz/nnNbugzY+0Nj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p9+FyRVYMCXywpJ3Py5aqytHl8saAPVfhl8UIPDv9m6HNoNpdQy3TyfaHndG8yQAbiB12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21PxBY258y7061i+//pBn3bfX71fIPg+68vxTpL+lwq11vx31e61LxEnmSkIsUage201z1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yrU9z1Xx3BJn7X4k0R8fwQzSO3/fOa8+0638Kaf4g1DULTxXb/wBq3nmTPJs3MmWzxnoPu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m1A6yMas6OJrfUI/KkI8z5H/2l9K53h33KVS5r/Gq9g8WeNftq3kly1rHFZBkjPzoqtmU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3xF1bwpC3h6y0/TLi21G7WR5ruJ2kTC7QPlYfL/8AFNXIahabNWH+0CP8/nXUfD3SBJ4k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+tdEYWVg5z27xL8UNO8DalLb6qyY+V0jt7Dcz+33q5m5/ao0cRGODw/qI/wBryYVP57mri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rgkk9K88nsQO/6U/Zi9oe3r+1hZRDH/CN38vu32f+tQ/8NcKn+r8Lv/20igb/ANmrwxrc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eS43M9v/AOGsribOPDFv+NtH/wDF1Zsv2mL7UNQitYtPs4/M/wCnBf8A69eDpayLnHH/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8InZ4q0s/9PEf/oVHsRpnsV9+0xNp19cWkttbmWFyjGOxjIz7Go0/aenb/lmoH/XhHXi2o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H3p2P61B5IWs/ZNkqR7WP2j7jr9ruv+AWyp/JaYP2j2m/1p1A/wDAh/8AE14tt7UfZz60/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m/aM4wI9QP/Ah/wDE0QftCQ7T+/1Tzf8Anh5u39dteLCD3zT44gHJ70vZManc9i/4aFjyc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sr/7LSj9oW3H/QWPt9tb/wCJrxt7dW7Uz7MBzT9kyec9s/4aUbn5NaYf9hN//iarf8NGK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P+3qb143sIpqqc0vZD9oetH9oXUufJttQh+mrS1A/7ROvJ92G4l/67alcN/7NXmSjIxS+T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h7Q9FH7SXiLvbsB/0z1K5Vv8Ax5mqzP8AHrUr/wAvNxrMWP8Annq0ifrXlv2bLnipRZgrT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9Itvjmk85i+1a/FDIjIh/tWRmVveruj/FjWL/AEfVvstzJ/xL4N6SXFxJOztztYkn5q8zs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l7W2llX+8qnFdV4C0/wAjR/EsUvHnWvyP/FuXNQqSEqjKn/C8fG3I+0wH/t3VqYfjj4t7i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/+yrlfI7UC2zV+wQvas6K/wDivrGoW/76CIy/x/M+38FVqyB4zu4LY4s0il/gkEsu5fw3b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9MOmPKvTIreNCnbVC9oyr/wmfiGcEf2tcj6OR/WnW/inWUJ8y/kkJ/vymluvD89qfngeP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EfbP0TNV7KmtkJ1GSz+IdXbLHUn44+VjVf/hItUXg6jdcc/LIatJZM4xuGDz0qKa0K5O9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w7E+0ZXfW9Vf/AJid1/38NLHqmq/9BS6/7+GpIrUeoP4UrR7OmPypeyh2H7RkD6lqLHH9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NUbPcMM/bpiG6/vGq6qsikeWNze9JsZMnZ8o680eyh2D2jKXm3gRk/tG62Muwr5zYI9DUZ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//fxquYyTxTWiyMY/8e5p+zh/KP2kiK3vL5YCI7uYRb1cx+Y3zY6VTW3kuWKu8hPq5rUhj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rQVjB54/z1o9mnsHO3uLbySrplnFI8jQxNKfLkO5V+lUb2MC69fkWt2e3/wCJYsvbaaydX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GP/0GrUEh89yuhFXLdEbIJqj1BxTow2euKZJcmgWJyBmnosQzn/WbPlpPtBuc5/eyllRP7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qzSASihfSjNIA7UUUudtIB3tToRweOd23G35qbNOILcv/wAtP4Rtqp9oYjP50krAnYt+Q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H/u00dN+c/NVeG4YbsHqMUGRiMDP/AABflpHQpJEztnJFRiXnD1GCOfMMmP7g9af5xwRjt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QAoIzSy/d8z32/j6VCD7/AJ08GMpjn72cJu27vWhAP+0A+V0j+Rd9RPMJZWG4MoPUVORHz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RKrHyhj+L8aoDQ027ltNPvvJYgzo1o38O9GCsy/otY/k9ea0Ydgspgw6MrJ8/tis/7REP/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5hBCR3pTxTftZwf3dV7i7Jzx/doBTuW3kURLhjk0zzFUOpYnNVo5juQkjBpJZGSVl3Dmg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RTwKYjAnapy1VS7feXpUkLfxL1qwLJQ5zjpSNkqRkDNRPKwPXGaZ5hx0zQBPysZ5DYpqt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JaP0zUbElCPSgCWNsK/q3Ipnm4zioonITj/d98VKQPkA/u7qBoZPL5FvLLn+Dj/er7z07+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GvAnh+7k0+LQ9Mt0njt/lXds8yZz/ALzN+dfA15xZyseijf8A9881+jfii4/4RfUdY8TeV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Uk/uR+Ssm3/gWa+ezROUYJdz9E4PlSpyrynG8uXT5/wDDH0D4OaO+8G6LqXntJcI0kEhJ9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j3Buv++4/79cv8HZIIfhxp8GqXHmTaiRdfaPurEx+6v024Wutt/D83nxRahFcS+Z/yzt32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XFShOpLlRy4mtDDSlz9zOg8V6VpN9r72sEEH2h47hvK6uzJyze/y14P438Py+KPOlu9Ek1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2Jmbb9Qte93s1t4R1sy2UFpY+diOfYfPlTrtbcasN4v0uND56XOpu3OHk2KPoBXuwwU2tT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yPhb/hmu9nnlGn+BbiCGT7xdDFE6/wC15hrsNA+AnibQNDllMel6Za2sW3yWu/Nk2r/u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rHxHQKwt9LtEhx0LZriJ/E934jaO0RUhst6vcyw9Gw33F9a78PltSpKx4uIz2nTjdWRz1t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+HdudXn1GPWpkV/tCuY2iYn7qxd/+BV4Po/g7W/C+oa3aSxfa7S3umR9Ut0/dO20Fc+ny7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KS9jKsSQvT8K5XRvFMWjeKJv7Q/dRagiolx/C8w9f95f5V6+JyrlhdHl4LiB1K1pS0Z8uX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uPNu9bvPN3s/wBoj/eK+f4f92q//CnNT0mCKPSfEcVrKHZw5jlff/slS1fZ7+FvDPiIG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qv2eT8xtrHuvg3aMjtaTXVrgk/vNskf/AMVXz88JOOh9TDMsNJ+8fPWgWF/bad9l1Ei6u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uteO+JvhdF4Y+Dmo2l3Fb3eqxh5kk+ZlRi3AFfU3irwne+GQHuYVlgYkLcQnKj69xXBX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v/7J/wCXXy5J7qT+5GP4v++sVwuEoPU9uEaNePNB3R8v6b8Cdd8N+En1aZrZ7mVPPayVs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WudEw8jFfQmsWMVn8WrXLyOosJGaX+4nk/d/2a+dF/1Nb4eo5tp9Dgx2CWFUWuonTjGV7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6n68ikTCjDYx2O7kUAFclsA9hu5Ndp4g9UAkZuTjs1TGUZTkHPUjtUUUiPEx5BHUt3qSN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9AKoQef2hP8fzfP8AKtMGcy4Pmf3iPmp4t/8AV7+Bu28U394uRFx83/fVWAwKPTipI5g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R0P8AC1NckMOOtI8QYgnOBzgd6AHQjYFA/eEfx/3vxq5Dgjnp/FUEGJSQT5Q21d0wGQN83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mwEtltAO3/V/7f3qivwZ3bPT5enHFWrePz55YvK/g2/eqlqH7gSxHzDKPk2f3vxpAVHCje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SRhcANxjhlNRRqwxu5y+AxpJM/Nt4w2CwoAeRGCcL3pBIAMCkLtjnpTChbvTQrCmXZk0gk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HqeKcGSEEGqEemfBKEiHxtd5ULb6DMzZOOCVrwTROVz7GvSfD/iu98M6B4qFoiMNV0t9Ol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Ztv8AtfJXmeiH5B/umoYHdpkMv/XJf/Qatfvf9V5XOzfmmpBgwnt5ar/47UGMZHlf7f7z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bkxTH99/6BQ/+qVYz5wY/fpht4iDL/wAsT/31upbdha2oAz5Unr87f/Y00BahaaIiFouQn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8AJP/AOzimeRz5uSKN5KnsB/301aIloiWMCZnj/77zmp/Mb5Pkz6v/equfNGfK4Enyv8A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MY8vuxHn5qYrDAODGB/Fv/d0SQeTcGGXb9p+9z/jUAnlhby8eX8vzVMkPmRO+9V2Y+8et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mcSfcpdoFrHj/Wr8rUgHOM8um7Oz5aajGIGKTH3fvgfeoKJUO3G5eowTmonLFVODJzjBP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ImT0zmmZUliRv4wAD3qzMTbgYckru3KYxux7GgcceeYTnJbHIqW2UgHbgHIAj3bW+tLcK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BW8zv9KChPs8tvmM7P7yHdTvI6/vf9ven3qGt5B5Z6Rf7ny00gKSAQOMcUFBA8lvJmI4B4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OAm88k1G25Ey3zqPSrdteRXEXCpFjjLCgzK8vMe/Z5uO27FRgjzsdvSreBgzSy+bJv+4f4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Jj+CQ/NQWh03zE854wn+zTbef/Wjn7mx8/daoICcncf92rBQhWB6n+PduzQMhW6UNhEBH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MFyI/pztqNGRWwVJ9cjFWWUqudgx/DzQZlL/AJ6nDyn3f5mp6z4jVQjKG+8FPzD6VLInn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+d6aLbaQTx8vXdQUmRxRJDG5i3tg7iG61FPfSz43EDHoKlSfZM0XTzB67laqoEfMUn+t3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FHsHxhO3TfAduP+WelyNj/edT/SuH1SD/AIlv/Ah/Wu/+Ms8b2PgG3X/j5j0iR5f91mU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1LnTD+H9a5gOb2UbKi800eaaoyJgtO6VV800ecaALNNyKrGY80zzjQBbODQoxVVZjUqPuo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QCcUwmgB1N9aUHikoAKYe9Pph70ANDZzTCuSc09RgmiT5RxQBHnZkVVueeRU+d1MZN1A0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FKqMdwOajAxNx0/rUoUDZUwiwc475oKOO1XnWJ8/3hUEsSljT9Ymxq83+9VYHJyD/APrr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IO1dp8OrXwfc6f4pj8RPdQawdOaTRLoXQitYbhDudZVVWaRm+RVX5erbsVxrzlriKIjzJT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unf2PqE+nWyiT90Fff826T+LHpWVrgkzUHiWy02DdDGbmbeqbFz/31WXe+JNR1S4mi3mKH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B/vNWZa2YjmTz8wLF/CP4qvW8lupWNc+SXG+T/lo+KuMS1GxVgijttxO7r0p32iR5Xxu2Y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MWLb89Klttwnbdu6dK1SsVYuaWPJidH7nPNTTZ7VGkZ61btsTcZ6f7P6VnLQhoNMvW0u5D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Z0aurhmjvIi0Thh3xXNi39antj9mz5f8A6HWLQ0i3cTfZkaP2xTdLbMUi+tU5w88gc9fT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/ClYaLjJtUmmxKBGatXAAiHNVwMAAUhk9nH5zqmcZ71HrlmLO5iiDb1YYZsdzTrdjHKCK6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/K/dbNjxyfMr1LLHeG7r7bpa/wDPSI7G/CtXO0Vy+nX/APZ9+RL/AKroa6ScnHHWsHoKx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+cnQ8OKDDGLjzIz8jdqSUssrr37iq81yttaO+fm7CgRy2oXHn6pcy9/uflUcA+0A/8tP75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827dj3O1avWqeXHgjFao0TKRt5YSfLxVVvNjuPn7+lax6mq88e4HuaZXMmMUkg479ahMf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k+YQf7/8NXpYWQ7WjeNsZ2uMHFBFyxoxjNrdWpfaZBlT70tjbww7xL5hz3/+tWYRgmtO1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9KBEsc1mciOWHH+ycVrWPhy/1OzuLu0sprm1t1Z5Zo42KIF+9lunFc+dGKZIAH0r0b4W/E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4p0DUI/tmla3B5YVUWURO3ysfmb0+b5fm4rKpKUVdAee/2lFOTFFbednj9396u81az8Eza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21ay1b99/a9tfT+bG7cbcDauPm3VhQQaV4d8S6U+hahcXS2/777bcW3k/vAxxhPm+78tW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5JDPJJIzvKw5YliaFO6JCe4z+6iizVSbQ45ckw9f4N3yrWpDD5Z3dSakIyD71qmIwby1t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Nc7b3fnX6Z6u3P0rR125WUiLOcDLfWsS1jLX0bjorCrLN6fS0lyU4NZ11pOoWQM0EnPby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ADaaeLczn931oJ5zlI/Et7bttkG5h6qRVkeKr6YZECqo98VuXmntFKPPjIYdamkjgnhACl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48Q3pHES/nRWs0Mefug/VqKBn3T4W+C3wzt9Hil8TfEbVNQl2b5rPR7LyFRv7udrNVz/hD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jUbLwPrPiKZd1s11rc7OFO1uVUtt/SqOn3H2Pz4RFHDFOm9fkVtq+1W9XuJtQt5ZZvL8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VUatWiLHonwpuvDsDarF4b8I6H4NWOBfNu2VRJON33SUH1/iap/jv/wATD4M+K4v7bjll+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Lt4kV6xvgnb/aNTvvK0+31D/RVdPtD7VTk/MPlrpPj5eahY/BPxZH9ks4c2saeXH/ALUkf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8aXbrex28bzmabHliQou5sN975a6HxR4g/wCEX/s+00+aObW9QdXT7R8y2kfdyv8AvVzMy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tBbX14v75/K3Kvlhv9o12Wp2El5PYT2mkq2p6kI4RJFbP83PC/wA/++Kg2ieb3vg2XVNWj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0yW8kku5drRM8m/c3lqfvBu1dBp+rQTa1Bpc+k293plizuIpJmVpQI2Xd8v8AdYhtvstdF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NfE+jPDNcXOnSLAWaArskDghWU9G+9VfRPg5feIPHN42lWl7c3MYZvs8svlbIWTb80m7af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mh4ELeX7PNd+VeS2m9vIuJEZd67uM1jXU09ncRGNUgtd6u/llnZGPO6vo74oeENR0zwH4V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bp9Sjnijk+ZJLctlW/h+6u4LXmvxH+FF/8NfCvh3X9cd5tE8RaRHqFncW4+4zDd9nf0f+L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5za63NLqEc1pCqSyyKqJKN22m6gP7Q1DzZvLtf+mn3f8AgVVRcWmj6xa3c3l/c85JI3/dP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K40+L/lt9o3O8mzd8v1/vbqpGDIdO/wBJ1eKWGL91s2fvHZWlk+v8K/7tXJ7zT9K8f2ltq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d1cbNqxbhx/uKtJounvZpPdrt+VOMj/a7VS8QeH/s+oTRXfmfa5IfOmk2bt8xblR/sqtUJ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jW/NtIo4ooy8KSR/dlwXw/8A3zV/wvcC8urq4nuI55ppGL/xN95d1dn4OvvDto+tv4h8M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iksbOz2tEkawuGf5m3LuUhttXNL1PR9Ku47ay8LmNIJCgUsqfdZV67fdaqIWPQ/hxbfZ4t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j4t/9r5ftb5avQPBHhbW59K02X+ybj/V6eifJt3sI7rK/N9V/wC+65/wv8T9ctLe0trfS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e5+Vrpov/Zd1dJY/Fvxdf/2V5V1ZabLc/Zd/kWqN8tw8kZ2+Zu+75f3q2Cx1/hr4I+K7+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tLBbefS2fz5xjENrIs23Ged8gH4VpWPwH16z0tgNR0uX7PDpkJhUySBmto3WQMduPm3D8q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+O9buNPlm8W6lBbzSaS8gt9kKgXKT+Yvyrz80YNQ+G/E+spqOmWt1rerzm/t9H81DdyLE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knirJPqTwN4Z1/TdHtra78StM0UCh3gtFQN6feret/D1zefavN12/k2dcOE/kK4b4Jab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PX0msakRJYIz5uM/Nz/Ey7q6y38MxXFxd+beajLFv/wCft1/hH92sJouIs3hXSbHTZlu4Z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WP/s1fIXxa0fT9P8Aix4q8ry4ovtSunz/AC7Si9K+wBo/h/T9HZJI45hsZ3+1v5n0+81f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v+Fra9+5t/su2LZ8iqv8AqVqDRnm91HHbNfXSIDsLdD6LXs3wf+Kfhvw14LSC40K7kv7Se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IwDNMWZHyzDd91vm7V4gLfTzrN4PKj8v92mP4d3eun8I+UdP1WKH92P7V01/yEtUSfTOpf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2hFF4YvZvserLoTyNdRJvuCPvYGfl+WrF5+0rqF5oF7K/hOCJZNYj8PGGTVCf320tu+59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Z/EP/AGUKJ/0aptQ/5E5/+yhRP/wLYaoxR3WsftLeJrfw/q0sXhXTvtVnqy6Z9n+3P867Z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/6v7tQePfjJ4wuLbxJG02g2raaYEt4Ps25ZVbcjMokkX7rKlcF48uP+Kb8X+V5cX/ABU7J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8tz94/wAVWvGWj6Tp/iTx94m1CKO7utLS2g0yORN2y4lZvnJ/uquG/wCAUGh1Pin4reLL2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X0vRf7VgCW8e5LwIq8/L8y/Mflasqy8XeK9b8e+CZ9R8Uamby88MvPM1vL5B3bLlto27eP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t4tQ/wCEwmh/1Ufhwzf7W4Jb7v8Avrn/AL7q7pg/4qvwWP8AqVW/9F3VAGPqH9oav4P+G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hd3Gu3H2qS4unlklhFxENh+b5l5NOvvDttJpHxJt4bWAKPENvsBTC/6y69c/7NX9Jt/s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9Ru5/9KbWm6tcRW7ePbT/AJ+Nb3/8BjnuKAOgk0//AIuzqMsMsfm/8I4d8kn3fL+wqTg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RqWgRL8MvDOuYktdP1DX55Uit0VvKkjghSTKp/tRH5f7u2r/heHU/+E/1KTU9nm/8I3cK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Hl5/4Diq9jrK2Pha20iKYyr/wkE0k9rv4CtbwxxSL9GVvy/2qHsAnizxLf2XxR8cXNpHL5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f4TKXj2lv9jkVn6ho8Nx8P/D9pdxSebeXt1Ne3Fu6qtxNG8fzybvv9fvfw+lbGs6xLp/iz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e7ljtLtHuLhFWdGjkjB5X5X3Zb739ys3WLeK48G+FPNl/dRvqT/7W3fD/AOhVyMqJT+Hd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4ga5d3cd3qH9lXkTwfd2Mvl/6v+8nFXoZdL1LwB9nu9OHlpq0juI5vKkeX7OqH5f4uGX8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7wf4l12bUbW9W0ktJbNr0JseZG2EY/hO1VVd1aep3EWoeAU8qa3u5Y9TKQfIu5Y/s6H+L7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LQ6YmDc3dz45vDC+n2SjTraOwYWuot+5QLjPzfeX/AHa6Twrp+n3vgT4lnSpriKV9Ns2e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PlEZX77N2qbRLjR4/il4LjtQILW8Fp9rjePZE8y2+Jun3vm61haHqEU/hHxt5X+tlgtRNb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ZW/hbcKpEzOBnuJfPPlWn72NGeb5NsiNu6MP96lv3E2iXLqqjMLdQS1bHijWLvV7i1m1C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VhS4kRVkddxxn+91+83aqF/BENHnlF15v7ib/AGl/jrrgjleh5yvQ1GW+Y09Dwaic4Y11r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ltTVcn5altmwaYGlcjdpM491/9CFU5bjjjirxOLaXPTFZgwRQA3fupVGOaTbjmgvjigB5a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aCyZGxUqP1qtnFKsmM0AXBkil21XWXrThLQBcsfmeT2FAkAR/rS6YOLk+gqorHp6mgCys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MQFVRNw1OMuUFADj1Apwzg0wHLCng9aAJDcTGIbsU5WLY5FQSsfK60kRHGWoAtpKyuRmpY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9apYBc/NT4VUE5egCe7jcE4xVPxIf9B0ojvDJ/wCjKlaTJ6mq3iU+VYaL7xS/+jKAMWM/M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tUp4qwF28Uwqak3DbTS1BAIMVKW+WmKBjNDH5aAI1O0nHrSl8q9RbjkfWlLDa4zQA1xnFJ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YlqcOcUAbnghv+K00Qf8AT7D/AOhVgseD/n1rd8En/iudDHb7bD/6FWA3+sYe/wDjQA3dT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VIFADCxxT2k/d00rmmlCVxQA4S/JSLJxUeCFNNUnFAEu7rzT4m+U81Bk1JGcA0AOHU1JE3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70AS4Fbmgz8Xo6/6HI6/+O1h1teH/ANy93JN/FbSL9772T939KllhOeKg4FT3bGMR/c5qA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X92kBoeGx52tWI/6eVrtPjLifxDF/17xv/wCOmuK0S4Sy1m0m5VI5Q5Ir6a0b4Laf440+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fJj8m3jfy9i+5/wBqob5QaurHzho/gnVvEMO+xtJJo88uEJA/Gul0r4Uaza6hChg86U8h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3Fv4Q0H+zLKxihhHBYdT9TW/4a0ubUlScJBbjsyrlj+NZ+0Gqcz5G1D4O+JNQ1Yy/2bN+d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Dws0n2q2a3cLjLYr6f+KGl6z4Y0OfWdBupE+zJvmgkHmb4+7L/u15lo/jj/hYFvd6Tq32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7W4+6ztt4WiM7i5Wtz5+8csXuYix3Hb1rlWTIrpvHMghvkX0Wuk+Bnwu/4Wt42hhl58P6f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//dh/4F/Ktm7K4kjB0r4ReJb+y07UrjTW03RL4qY9UvMJBtbOGz36V3/iP4BeH7fR/wDi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COFvM8kY+b1T1r628b6poOg+EtSk11raLRreErOso+QLk7V2/+grXx34P+G/jvUPB8Xjbw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Oz20ckzLO8Ib7/l7fu/8Aj1YKomy3F2PJL3SJLWaSGZSsiHHNL4fiEWvWEn92ZD+TV73ee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/AKRqC2t4yk/aI4/l3f7X/wAVXlPinwTqHgLxSlnfRlcSKY5V+64zwQa6ack3qZ2sclqIA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zW/mao1c1Nt2q3R9ZW/marVVrEIagFWFAwRUajFSDpTsgGY2ocAU2KNjk8YpZOnAqS3Py8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HSmEfLT5UGCdpqPIC8cUrIQgFJtFKOaKLIsbTwM0MI/k9au6Jo1/4m13T9G0q3a71G+lF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j0/8A10rWB6kdvbhuete2/AX4DWnxft9cu9Q1C40/T7N1tYTZ7dzzYy3Vfu7cf991FefBC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Rp/ifcG50a9RpYjokZk82RR80Zb+GvoD9k2yt4vhrLdWspmt7zVLuWNmTacB9gyP+A1hO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1DxjF8EPK8E/2JbxCPdMmoSfvWuMt95q5bx5pWiX+gP4h0lZNPubiby7ywPMfmfxbW9P4q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GL+w/DviCJP39vdtZSkf3ZF3Ln/gS/wDj1eRaFczX/gPU7coSkBW43/xYX/6zGs4O5py6H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ee9SwxDccelZcVyzzyjPetexjLk89q7Fscpo2Wi3Wv6jpWkWmz7XeTx2sHy/xSNjrX0v4+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XeH4vEuiG81WXS033sd5KJN6jq6r/AOPba84/Z/0R3+M/hF51KxwTSzdM8rC+39cV9w6j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k6h7e4jaJ1boQwI/rXNUqWdjppwurs+LG8SeGPi/psekX+lWelakybLO8s4VQeb/AJMfeV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1Gzl0y9ntJ1KTQuUdW6gg4rrtDsptL8QXGm5JntXuLfJ6lomZR/6DWJ8QbqTUPE819J969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ef1BrSnLQiUeUxYZFUnLVFPtY8GmpE4H3KlWBzyUrY5giQKKHwT0zSsxAx0ojXPNBQpUu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Q3Aokk3YxQhL8AUFEWROecfu1+T/AG1plw3ntu38/wBasBVUHJyd3b7y0n2ea3t45ZYv3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+VXagsLWNZV2hsyb8P/s1W+zicmtEe/7rPz9uWxUEpzIWVQqnpt4zQtALssWdNWPsFNc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7Qwj/AMh11BGLDJ/u1zevw41Me8cYb8EFA0UIpCoDmMAN/BT2LPk7AuOlJCqHKAFif4vS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XA6k1kUPsjHBPHOyhvLYHr1q5cSC6LTqEiDfwFutZs08iwh1C/Mfu7aheYrJGG+Y47DpQ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kZhng1XfIkBHpQmcg0ATYIJPpS5Evf0amed2/wBn5v8AapFPPpQBLNJxzUCsOalkQYqNU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Hn/lp/wCO809fK5OOnyp/DVGSKRP7+N2fu7aeRmDmSs7FotBgP+WYP41FNMPnkEf+9UTBo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3/P8Aeendueh60WK5iIyFumRU0dzhMcY/2OtRGPrLHI+R92q/MFwT/wAs/l/76osHMXReS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RUWM9v/HttKeaYXuWUObaX/PrWaOBmun13RoNL0LQNTtDI0Wo6cJJkkbO24jlkjlC+i/Kp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/uM0EPQYZCOCSOe1G5scjHPUU5XAHHHHegMoPAwcdTTJFwKaeSTTs8UyqAUU9eKjHNPHIo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amkqHHNA0yaNvkopE+7QDjNAxdmOaN+KXORSbMgmgCO4HmQso7iv1U+EFlp3xg+FngK5v7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HR7f7bDJ8rLdQxeWx/vA5X9K/K3FfSv7Jv7XEPwK0rVPDHiCG4vNClf7TZXUMfmSWczZ81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+X+KvMxtGVSK5T3sqxKw9SWtro++NG8NQeG9E+wWxlFnHM4t433YSMMcLz9K3LjUP7P8AD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L++bZbxzbI1UCvI/2fPjTafHHTPE+s2bXclnY36WiTXqlTKxj3fKvZa9R8ZapbWWmWOmE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9p2P+Fc+SUJVMZyzWxHFeMjQy7R+82c7rOot5W1Y47cSpv+U/P/31XH3KSXVwsURN1NO2x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1TwboNn/pXiDxB5UsaKjx7/uKP4RVLwlb6ZdXs2qaQkw0e1Vi2pXp+d5P7sY/m1fo0atC1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tV6qWpyk/wlMU0b3Oo2jzD/lmjcpRdzx2sYtrVQojGGkA/lUOsaxJNdNKxy0lZb3btnmu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lH2r/AHrJjzmsDxfo6X+lylk8wJhmz9DWt5zVZtLrZJ+8AZSMGuxc7+M25YRXuHDab9r/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/10/ef+hV0um3utWo+W/KD/YjUbvyqDUbOLTr2OWBWEMh7fwtWjLM0dnIzIWOOpqZYOnNe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pTXLJklxrMVxp81pL9o/tC4277iT95vX/AOJrwH4v+MNM8JT6no/h2xaw05rkS6ndScy3D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sSn5v9qvXoHNxfo/dQK8G1mCPVfGeqJcRx3arPOTHKmVzv43V8lneG9hTTPvuGMVLFV5qT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eIXsdJfX2OL680xNPh9i7Nub24rwDHyYr1X9om/kOvaXpWfNuILdrmcD5QjyfdX8lrydW4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yw5nuz6rM8Q61RRvsKicdAfrTwBg85+pNMQ+o/GpAcjBOR6Aiuw8YbztxgfgKmQFmHA/E4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H8WzUiEMpMgPHoKoCV3bGAwAHNEQMwJBxioXRW+Ytg0sbeWChJwe4qwJCuTjqaByDFH+7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/8AVfj8v3vmqVbcQ+9AD1g86Ynt7Vr6VDLjAj/d/M2aisrAsoJi3R7v9Yj/AC10NvbC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mpbsgKdpGkYnc/Lleu2ueuzv2hRjB+8WxWlc3qR7l2cnuayLh2zw3mD+6FrG4DPOUbsHf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sbo/L9CKcIWGJDwc9KmA8wOqv+dWBHCo3FCw2j1XNOYZzyCB6DFEa4GwOdw9KdIw29Sc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URhz707zOfWnBtwNWBKyZ0e7g81N7oTv/h+6a4XRLczpCIgZJNwRP7zsTgCuv1c7NBvj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GsaNj/oI2n/o4VDEz0fxV4Z1XwF4juPDfiGwOmavaxxGa2aRXZd0akcq7DvWR0yeoFeqft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v7RnjK+0+b7XaLLDAkmxl2NHCFZcH3zXlksvliQ4+/z0oQ0AniFuZDFmX+CP/Gq/mNCu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0+7TsYHmHZ/7NUfn5z5v/AOytNATTcDH+6+/f92kyJzmL+/8A7q1Ft3AjHH/oS1IIYoQeX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WgHNceXMVZQBjqBUZws5J+VSueBS+ZD5LYYBicdOTUJJXfhdvbJziqMiyZI3XYwEj+/FMa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fL+f7u76rUa2/HEvH8e9PvVJE0o3dHiPzZH8VUWLu7dqQtnrg4qPJ9KTdxQQSIMI5Cb2NM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1qkQZQANtamo0hZ2D7mWgAR1hyxHNEmZUL+cMf3ajd3diwXd7U1NqEvsJPpVlkiZaJRJKz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TASJ5aK6ng9qbGBMSHYhc5wan2QjJxlegzQQMczRHaIx5ePTNIhMeCFUq35ikE5WTYrAD0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OFjBbbycVADgQmEOSDyDURj5wxwnXOc1NKv7sFBtZevfNQyANHjcVbOcYoAbLEAAFBbvk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2Ej+9Q0mCFB3Nj1pUkcQugUg4/vUANKkIdxV8HNL5quG8xQ6Y+5UUR8uGTzX2nHA25qMXP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OCBigCdLtQrBl2ghRgfLTjM5zGBxj+Napkef5YOT9X+VajFv+/P7tz/wM/pVIaLdwcQRRR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cW0v2fzY/L/uff8Am3e9REkZ5P8A8TVYTzyyInMoMij9aHsWj2X4tyk6p4WX+5o8a/rXG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x8pXkV13xVmD+INHi7RaZCv61xmty4sw+OQuMfnXMMyHa3XgIMHvupjGFASGX6ZrHET7+P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KnBXd71RBaMseKhaVT0FVuaehFWSTKynPFSAR4qEbRTgAQaAFcrtOKW3UBSc0xV3A+tLG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8oCYxUZOFzQwGKjwcVIDweKSgUVYBRRRQAh61HJyKeaYRQAxRxTTUoXAqNhyaAGh8sPa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tHud/YVLBGWRvrSsNM4rU4t+o3J7hyBUUVrIRkpge9Xb8BdQuc/8APQ1YitJL0YS6tYt3G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1coqIE8xHI+Ze9Wr7XJ7yeaRjl2O4lPl3VeudOjhsf319FcXbvsRIH8xNuP738P+7VG50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65Bj/AGW5rJFFG53feOSD3pbcnbkDpVy9gjhhijZ1z/Hh/u1YubcW9vGYufk2VomVuZtvE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srhXPHI+Zf9qmWsZPXipAP3wHpmtE7iNBhG6hgKlsrXaNw9ahtSjjaK1LePaNo6VEkIYY6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FMx71mVYhMW0VH5hRsjrVo5NRGAkZxQSWrV2nTLHgU8uBJgc1GJNkG1Rg0lvET85NYtm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PmP55W+VY/WupTTRb2gR+ZU+9trmNF186XcGRbXzc/L8/wB5P9oVu2niCC+vpmZ2g8z/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7uFjH1EfvjV3R9X8gC3uDmI8K5/g+vtUVwEvJGIISL/x6qlxfxQFIoef4WNUI3L+4FvmV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9XLajfSX0rbjiHslLe3REcVuDlRu4/u1XyMU4oCnLwwPoa14H3Qg+1ZUi5Y1dsn/dFfS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BqimuViIB705Du57UxLQpXVltdm65rpNU8Yax4htrRNSn+1xW0KxQRlB8iqCqrn71Zm3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Yv3scvPdD/dalYYmnae1/fxfLPFab/nuI4PM2L/exV3V7aXTtYmi/efu32J8m3ev8Lf8A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/a5EM0kWO0f3WrqNf0/wzb/D/AMNXen6hcf8ACV3E1wmu2dw7fJhv3LQ7l27WX/aasWwMX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5cUibvyqvb2xhB9TW3bafFceBotQh8yWWC88t8/wKfT/AGaz/IkIrPmuBVBEDRH+5Wwt/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+sqpqGkzadAzXb2yD+4Z1aT/vlct+lLr/AIP1LQvDGma5Nb7bbU5pIbdSV81Wj3fej6ru2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QHQ9q5zWNbLborc8dC3rUOj2/9oX8UOoah9ktPvvcbN3T2/vV03if/hFZbRofD4aa5kKp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3zf8As1aoyscMLeW556+9WBY/Z49wHPWtiKFbVTGBmo2AwcitSxNMn89Mf8tP9/bWtbadd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/vHp+dc6kIhfK/wCz9/8ArXX+HfGEJtvsd15Zc8Pn2qGhFKYtdsZHxn/npnf+FULj9zxW9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QvkFFxiqOrpElvvRQg96aBGISM80VTmukeQkSLj2NFUXY+8PA1x4ZuM/23qGsfvE2Wsdva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/Aq6Qar8N/7QtYYl1OXzHkSaS8R4okYL93/erzu31CXUP7Ki8qPyrPzPJuNm1njkUEL/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dWLm28mAxRy+VNcXDP/vkr838q3HY9o+Fus+H9c1O7tbHRdRkvYLdC9wGWNXi3fLwrVN8b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njJf7Ektc2u7zJHVmRQ6n+97Vy3wPuPs/iXXf9LuLT/Q4v3lum5vvf7rV0/xl1K0j+Ffie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dogskcisFiVm/i4FYSJR8d3Hm6f5XlRf6t1d5N+7ev0r0m48f+NrXxh4c19dZUWun3cDw+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7g37ndt+XLfM1edz6h9o/1v2jzd6/3l2L/wCzV2X2j+z7j+z/ALJJdxW6Rp9nj+b5TzuPp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P4g+PNafX9fvLTVxEuryfZJmt1WFCRiTzG+X5ey1nXHijW/7Qihu9b1DytjP+7nZdjf8B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Qy29pDLLYpbC5nlleJDv+bH3t3/jv/AKoadb/ANoZl863+1yafshjuP4239/8/wAFBoZMv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i2ur+5uba5vf7TRppXkKyScHGfl/h+9/t16t8WNH0m3/Zvmu9Q8MyeIIrfzLLT47ffF/Y8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kfKdu2OPavr/tVy3h/wD0d0i87/VwRwf8B96+p/ht/aFv8Jz/AGfaW+oeW8zpZ3H8cgfI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81IybufnT4G1DVvhR4g0r4g3fgmPxB4ft9Tk0x7PxBp7NaXE23/j3+ZW2uq/d+XrWJ4kh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smjjw8pleYadH+6isfmZvJUfwqu7bX1r+1Z8XviX4a8E2OleLfDPh2y8Ma/cPsSwZLu7h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N8vmbv4lX71fLWuarq/xf8W3+qi3ljfUJg1zclN2ZCfmZtu1ayTIsZ+jaf/pEXnTfuo9uy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8s1H+zuxmvQxb/Z9f0/7XFb/2rcXsc08du+7Zm4jXbmvLv+Egl0/xB/pd3H9rjeaD/SPuv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uo+GUcR8WlTcNMltJZmBFz90XKtI35ha1WoEq6PaafazRQxf8ufnf3vmktPMZf92ug0Qe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u11G48u/m2R2Fwqb1+0R4yWXj5v7tZt4P3P8A25R7P93+z5P8KtXVv80+P+esv/pXBWqVh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1CHUNUSK00+30+K3vLdPLt93z/wDEwcclvmal8L2/+meHIfVNNf8A8mrpaztA/wBH8QanL/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jitzQCLfVvC/pHHp3/pwuFrQYeGtH+0LoX9nzR3Xmf2A7xyfLKij7T82Px/hqXSNHm1fX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/x4aE7+X/AAL50m4/7O3G6s/w3/x/eF5f+ef9g/8AodzXdwaxF4pZGh+z6fKlhpjTSf6p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v/As7dv8AeqiD074E+D9Pt/hX4e82W486Sx+eOO9favzHoFauun8E6L5OJ0llH/Ta8lP82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+GbjwL4Zll+x/a/7Oi875/m3bec/N/errho3hWDzPNisP+2kitXPOVzSItrpfhPRLJhFDY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Bj/48a+PvjheaVP8AFPWJvNt5YXhhZPusr/ugpx+VfZlrc+GrHT5fITTR977qA18d/HyX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Q+RIkHl/Lgf6lc1CNGeWwy2LajfSs4CloygA/wBnmuk8ImLy9VMR/dfbrB/0lrnYms31W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Mba3/AAcYpzqHlH919ssvzy9aEs76/En2nVgf+h5R3/3juq55EVx4Vt4ZZo7T/i4MH7y43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Raif3+p88f8Jyv/osVZ1O3h/4Ra3+yS+dFJ44t5/M2fMnB+8P4drVRgix448OTXHhvxrbw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Mi01xv/dJD5czbj/33/31UnxH1j+z7Tx1/Z8Vv5VncWiTx3ECT/aJCrYb5vubVX5VrL+I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V/wDLLy/FDJ+7/ulZ9zf7W5gGrP8AFcP2Lwh8RICzu41KzV2kbcSf33OfyoNC9b6fNp+p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maCXeSRFVn81beQrtXav3jtq5pgx4y8F/wDYqN/6Luqlm/5CXjz/ALF6D/0Va0aYMeKvB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ZP/RN7QBT0y41Df8ADqK7is/7K/tV/sVxG7NO8n2m38xZBt2r821Vb/vqqN95kmi/Ex06y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1LeMf/HVatizONH+GMvf+1rp8f9vNtXL3ou5IfE8kc/8Ao/8AbB+0D/npIftBVv8AgKh6A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yNRH/Uqn/02xtXE+ILe0t/B/hrW9PlvPN/tO4Ty7j7svlpHJ0/g+YmuquP+Sg6v7eF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yGPAXhGWXZL5fiG7fy9/3/3MPy0AQ6vrFp/wsj4kXc0UnlXmjXrvJbvuVJDJHlf9pdz/A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8P8Aw70GX/TLW7kur2F/s6MzeX5sflzfe2rtXNHxRs59Q+Ifis6bK1vL9seeYRRZWG3Mk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p92rHim4tLjw7pOnyxR/2fi7gT59vyyyRlv8AgS+Wv/fdcslYaL2oebb+MPE13q3mebsuk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R8H7qsuW+X/ZqprFxF9niu9PtI7SXf88mxWlSPDANn/eU/NVjw5dXmsalrF3qGmXt688M9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WYMu0Y+X5+1ReILeLR59Kml0+4+5JC8lwny8YK/d/H/vupRsjQm/tCf4seCZbSKOWa3fTP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3xb4/8ebNZPg64m0/wz4z1CL/AEW7jFo6fJu2SC5c8/8AoNbnhDTINI+IfgGSDzXWZ7S6a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vC+nSsbwt5v8AYvjqWGKO6ijhhea3k+b939sD8VTKkc14vH+kWv8Ay6/bE+2vb7PuZ3vwf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o935X+q8lt/8AtcZq74g/4/7X7X5cUsm55pLdN2xt28L8393/AGayltpFs9UZ4mUJbyBCW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vlreDMJI4aLoahmOGqaEEA5qvOfmrtWxyhninwtg1EPu0sZxmmBsytmwmx/crNibEXNXUb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AVnE7YxQBJnr/AF/pTyfO/ufc21XR8inRkUAAXGaep4paZ3oLHbvekBpOlOUcUAOU08Nim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09Jkyt4P+mdVnbaF461Y0aPJuvQpUV9DtSPFAEO3gmlx8gpwHy0mQFFAEgT5hQRyaCfmFM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IVBiGaQRrxTXZo4smhLlWxxQBLHEC55p6wKGNQiUhzipYrpQTuFAEcxxJj2qr4pb/iWaL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RlTTtmTI9KqeKDnTdE7/ALub/wBGUAZML81YU7hxVb+AGrlpDGQQZvKMaM6/7f8As1YEB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7cTTkNBBMjcUjNwaQEgUxj1oAY/TNMOdxqQrgDNNJy1ADVxxS4zu+tKiZYVJEvy/VqANX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Qj/n9h/8ARlc+5/eP9f6muo8EjyfFmkH/AKfI/wD0Oua1DIuZz/00b/0I0AQQg7zViXBXi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dxINACRr8xqWKMMzU2IYc0+Jv3jUARtGOarsmAatnkmoXUBTQBXxUqimY+apMYoARhipI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ImNlACgmtPTTJOskWelZIbnFbPh+EzT3PbEbPu/vUix2ohsodnIGMUxIC8ofOFC9PU1Jd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z8oFSiEoFj/iPA+tZgP0mKE6xaJcNsgaZfMb0Unk/lX2B4v8AiDp3gf8Adahd5+T9zZ2f+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HHXyDaRZ1SBTyC65r3H4RNJH8X/DEMA8kSTN538X7sQnNRNFowfHv7SGuaZNPDH4QOmxxn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D/ejXbj/vqt74DftK63rvjTQNHvdNsptO1a4+xLNbB0ZJCrMM/Mf7tel/tl2Fva+CtM1+N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LUyFd2+ORG3BvX7orwP4AadHe/FDwtOkSq0ty1yYwuFTZuX5fzauKzOpPQ+0PiprS6B8Mv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KsJwq+rMu1R+ZFfGfws83/hMLCKL/AJc4Wd/93FfSX7VOoNYfCo2yNtbUdQgtnHqoJkP/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wgb/hHvF+qQJvuzbzQ249WSH5R/31ItaxZk0ebajb3fxP8cWmneH4vOl1CUJB/dRf4nPoF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P8OaD8Dfhx9kWeKGzsUNxd3hGDNJ/FI31/hH+7XAfAP4SWHwq8PxzXIW78RXEQFzcYyEH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6mpf2jPDHiTx34SsbDw40LKlyJ7u0kba1wqqdqgn5eDzz6CipUUlyocIW3Pmn42fFfWPi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dL0CFnNhpZ+8+PuvJ6v8A+g19v/CHxDpmsfDHw3No+xdNWxhgiReseBtZW/2gwNfnrN8OP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TrjwxqRlk+Ty4Yf4v72c7VWvsX9n34Qt8JdHuZLq+lkv77Dzor5hh+n8O7+81YrRFuJS+N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Qk8QaDEYrcndd2qD5Ym/vqv8Ad/vVx8V/a+MPDv8AZeoQiYqMRSHloD6q39327V6zovxj8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LSNJ1eDUb61dkktz8rOq/xxj/AJaJ/tLXnnjrwJLoU761oqlrEndNAv8Ayy9wP7v8q2jKx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448K3XhfW5op43VZGLo7nJb/OawAc5r6VufDuj/EbRGspJRDqKj91IesZ/ut7f7VfPHiHR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2n3sZimQ9xgH6V2RkmjnasUA2fkHLe1SxkyIW27o04YDrTfNUOpyEI6n1qW2lj2TDaVLd/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QcZA96OVHXignb0P51KVJizlaCBpKGM5zVQjOcHinPLgEc/hSwgspwR+NACfc6fN35GKAN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BzS/dzu+btwc0fezt47cigsZX0z+wt4ITUPFfiHxfdRbotOiWwsiw4EsnzSEf7q7V/wCB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9l3wsPCHwL0VpU23mphtWm46+Zkx/+Q1SuetLkjc1grnO/tyXNsnwksZm/wCPqHVoRF9WD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Wt+xhP9r+APht/SW8/wDSiSvMf2t/B/jf4iQ6MugeHrvXbKEvO4gdV2ScrjaW3H5f4q9V/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4J+Emk+H9d06TTdVtzK09q7qzR+ZIzffDY/iB/GvO53JnYuW2w39rOLf8G7p/+eOpWj/+P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nv4VX0dz4G8VRSHdKLe4Bb+7G0XyfqK+nv2hfCuq+Nfhhf6NolsL3U57qB4rcyKhfZIj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ZdG8Ia94F0nUrG60CdGuN0N3MHVl27Sv3lb3ranIymtNDwrwPoN94z8Q2ekaegN1dPjLHA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BzX1d4W+AWkeG/Kmkv7m7lQfP5kasrt/s/wAS1zvwO8Dad4F1rUL2Wby2mtUiguJEaXys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zfLXp1x4vtItNubyFdT1CCH78llpryf8AjobNbym0jniu5v8Ahbw7YweKrG7s9Pa1Fu7D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NeszXAjXceRXhfw9+J+n+IfEUNlbW+opKY2k/wBJtTCdo9j/ALwr2Oa4aRMHpXC5Nu50R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2b9ZHifV9Xg1y2UXN1PMkL28hK72Y9VI9azx8CdVt/Klu7vTrvy0VOkit/6DXdXf7Sng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xNbwXEEzxPHLBKMOHwVzs7VB/wvLwHcXH73xdpX+3HG7rJ+W2toTaFJXMsfCLTf8AVS2hi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v0rH1T9nF5NPvp7H94kaMcoN3Rf4v/QttHxZ8eeH/ABPolo3hXUk1HUrebeDZrM7eXtbOe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X+KV94O+H2sX1z50MF9bLZW8kh+aa43/3W/h2lvmrqhVucsoWPB9Q0RtKu54ZfnML4yDWb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rXT65dJc300kZ3iYdxWRPDglsdEx93vXYtjMzAdrkZLZYgfSkFxtc8lflKnigT5kHIXj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G7GmAq4yTnNPFzL+6Mpfj5E8z7yL6UyeaMeWqjBH33D/e/CmBhnI6DmgsvgfaF7yy7vlqr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33/3vlp4vceaMfuv4Nn3qm0bUIrC/imlh82L5keP6jGf13UAX5/3tjL24rC1/jVZj22R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35/8ARreWL/W/wVga/wD8f34L/KkSpFLf5duPLGS/8CDbtqtMO3+634VYkmxVcrkms2jRO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5LUKpubPry1TBNqk/3aiR9rHjOeKgY9iCeDlexoXrx1/2ulPk8vGAmz8aZyOv935PzoAXb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cCoSeetAE2SRxzUTEj2+lSdsdfpTAOfT60ANBb5vl7YoBb5fk7VMCoDfN3pCy7R83egoZ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du/tTVHnj/c60PwW/CnLPiFsf98bcbqBoIxiJx0+biq5HJ+elBl5689v4VpmKViLkmOYzj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0bFIsuwIKTHH38fN0/vUWKTN/V5Gm+E+nyE5ey1u5tAP4tssMbr+sbVyqK3l4OfxrpIQ8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faqajplxn0/18bH/AMeWudzxRYb1GN8iilPzsKRvnQUv3Gq7GIGmk071plSWKpxTgcU3B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c00c049KRBmgB69DRnGaUcCmnvQNMUGjNMyaA3vQMk67COKO0vrSZHcbsdxS545If2FQS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XiWG/8ABHxG8HfKL6KWLWrfP33UjyZPwXan/fdfTviXT2m1B3kHyLGoz/uivy1/Z0+Ml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oHi+2LSWcErQX8Kn/AF1q/wAsq/8AAeq/7Qr9Y/GN/FPcRahp0Ud1pV4izxyfeV1K549q6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IdTueZnMZ4nBKk+jueW6hptnqt95l7dxxRKf+Wr7Weu01DxFpM+mQ6bp1/awabGnEcLqay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8fvP+mn9Kz5vDVlvLhQOMV9nLkqpM/N405Q3KWoWKSkGOVXA9DVL7MRkdTWoLGG1QhZCaq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pVFTN6dOdQitrX5trAGrF3bLbpkjOfQVJaRNJLzwPWqniS/fTov3Cec3oaPrFzrlh2om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tpKD5W3P92sPR7jW9HsJf9L/ALQij/5Z3H3vzq42sarKflhhT681AI9Vu/3WyBYt6/6uO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Zni1qdzo9ItuQ0lv5TY/iOa+SPG3xhi+G/wAQdY8nT49bivTcfu5H8tU/fHa2fSvrUf8AH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1m3/AFdfnr8eruwb4iXOm6XJ9tttHgXT3uo/+XmZSWkYf8Cbb/wGvls8qutywZ93wqlQj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W9auNc1W81S6lM19dyl5Npyqn+6tZ+7j60AdZP++P9qoST+7z1LGvn4qysfVuTk22SIdo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jPpQDxmjlM7kgOM/cH/AfvU9bo46D8Krcf6w9P9ht1Tf2fHD+9jmjlJTf9/8AhPaq5S0M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scCnRy8OCx3Z+Wo9oZ9pztPTBqSBNyBmU7lanYhseJyf9aY+vCY+b86ltmDT+byfYfd/Go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fMi/g8tNzbh/7LUefJ8vyo+fvn/ZpDTN611y4tgU+XA+7Gyce1RT+Ibnnc5k/wDHazo5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wdqpidZYmIfYP4Pn+/UtXKL092ZZWAn8zcO7c1JHqr2OCg5x1U81ms0ayRDZklM8DmpoWZ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yOaOQi5Obmc+YTt/eJ8mainn88EgeV83bNQ5zPgnHXf8A5/hoI4OXqkikPyBskz5gH3f96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JBcRiDHl4wf++qjabOeMHdu+UcU7DHG52OEIClh1znbUy3OCQGXKjqB96qigIrqGVXYf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CoZ1HVTTsRcm19tvhi7b1AFZHw4Xz/FXh6D/npqloP/IwrU8SHHha5/Cs34S/P8Q/Ban+P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8tZSKZ7L+0Jepe/Hz4jmKJIU/tdwFj+7woGf1rgcZ8seZz/47XTfEq6/tD4s+Nbk/8tdXu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OMgAf7mBREERXcoSSSNSWRfusadA+IQSA7Hrjg0mzyQZHYDf93bzSvDhoyVO7ux6VqkMfB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e4bqf28v/AFn8TH+JqjWWRZyqKHLHaGX5hinLyd3f+E/wtQBELeNQXAw/oe1NDB85GT6dj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5yNqj+Ed6gcmP7oBHp6UyRQR/zzzj73zfpSNcPJHtVdvOFGfu0ojMQYGJef499Q5MWe5/p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k72yal3Ygx/yz3b/u/eqJZuf9Vgf72anjlZCGRjG45DL1FAFbyfPfyxLJ/t+Z/D9ak8giA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CPft3064864uPNi67Pn/2/wDa/wB6o7qQmNEj3SsPvZf7tAEwARcKAGHXBzUJZM8lsd8Uo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75qEw56kEd6pMCWAxGUjPHv1qVgIc5HG3+98tVQI84H/oO2pxbRQCWLB/h/d/w0wK5ieSP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tyBTwzrH5oYovTOakZHKFFJ8v+7nFL9n+QoAJAvUZ6VBApZ/K3O6kf3gOtNk/1JIPA561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BAxhulRNJ5MZDASDGNpGKAKhVJDG2VUZ71OVRZSEYBj6VBHGXRnC4284xVhApbczZOPSg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JpJURHjAL9e4p7RyvMm4YXGRz1ouTJuy21VXpQBFNburFmU7evI606PLJvWR0I7K2MUW9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nHdmzikf9820OiY7KOtACSTH5fmVjv3n5duao7cGMCTo6/wC9VuSEMYx9z5v71Bh/0qE7N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3vmquhcT0L4jzifxaUH/LK2gT/wAdrmtfTZYZ9q3PHxA8a3oz0SL/ANF1zOtTEae+459K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q3egoo71ViuH/ALtJJcvnpWyMC0cgU6PFVpJnK8VFHLJk0ii+zYoWQ4qizyVNDI2OaAJ1l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O9ZzTEMRUtmS0maAL2DupT0xSGT5sUUrANyaMmkopgLk0ZNJRQA/FN206igBpGBUDdTVg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460AS2/T/wBDH95adH8gUCSqBt7rnEnH+5/WpLee6gnObTzYvl/1b7moA5fUcyXdwR3fN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tWtf2E+l3z2x2tk9/vY9MVEACelY2LLkEEMGlL+6k+1796SRyblaP+7j+Ft1Rg+fnyv8AZ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nZ/47SrD5M+f+A/3V20rDROt5a48qe2Hf+Cln8q4topYj+6BbO/5apXAlMhPz+V/Bz9+tW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T/no7f8AjoX/ABpFIpi2OMKOfSlg0iViZZDs/hq5brmcv2q/nI9qL2JsUobeGKHygcn+I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Wv+q/8erqfFHjeXxRpGh6a+j6JpUGkxtGkul2jRT3O7qZ3ZmMn41zNvLI1+R/yzxWLnzaD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KD61NcDyc+UM/7/y1XlGelK9iye2UTZ9qtsiiLoM1Qsbu502UyQBCcdHXIqe3u2mZvMj29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9oCRURtzz82KmTUIXOM81Oixyd8UwKtuPIBz+8/8AQqkIzU4RFPGKkezePG9GTPTcMZqGi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ozEMn1rQktcZ+aoGtyKqxRVK9ajINWWXFRFakCDFTRZVTWx4J8KzeNvGWieHLd/JudVu0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Zuhb2rMkhkt5JYZk8uaGR4pE/uurFWH5g1QGZeEo2Wrstf8LeIPDFvp+o6t4e1TT7C8SN4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glyMrtO3b93+GtL4F/Ddvih8U9G0eWAXGmpL9qvw7bUFunLb2/hB4XPvXov7TXxZg8c6pB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614a09FB3IIbQXAbhbdQ3zRqoVfMb738Py1m6i5+QDxMAHpUXEMx75pLc+Rx/wAs6mFlP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qPIhdY3Bb5ix7KO9agR9aaLeJp4/M6SPsc/wCzSK+4cU8cnms3EDR0/WbrStL1DTYZA1leR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OGX0IrPWSZV83c03/TMllV/ancYph6mm4qwH0zp+s6VqFvpUX7P3w/8A+Kg0uD+09a8Qe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baMpGZv4Vx8rVyvxS+H/jNvDKz+Pvip4Zubn7Q15ZaGmsx3c0ssnMrHb/AKv5W2/NXhouL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6+0RWkjx+fJ97Yu75mH975a+j/ht8FvDPhfUJpZdP0P4i6f4gddMtbO8SWzubLLjF0NsTL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cVSapLmYEnwx/Zo8GfEOzh0vVNfuvCviiLRxqVzNNfWl1YylinkquJF8vzN38cm5WHute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P6x4giPh7wzZ+Gvsdqtrex2V61zbXdwG5mj3fdVl/h3N/vVs/G/4e6P4A8Zatpdz4c0Szv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iWZLb6tIqt/tfMv3a4bTxmciKtaclKPMgLBUc5qjKPmON2f6VoTkQZ8z9KzLjVASVjjZs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3TAYe/wDWqenagP7QjlljzFn/AMdrW0Xwvrvii21y80nTZNSj0izbUr4Qsu6C1VlVpCp5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Ytt5bZxmrFY6+4+wafbmSWbyv+B/M1c1f6zNd2UtvGhjiP3H/AIlqKWKab96ZfMx8nP8Ad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VCVhbFL7PRVvaKKOYo+zLW5uxrEUUPl+VJ87/AO7tzxWj4qQC1sW/6emi/wC+o2rL0S3i/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8u/8ASti8s5dQsCIuZYLhZx9NrKf/AEIV2FHpPwLH2fxX4jl/tCO0/wBAtv8AWfd/jrW+K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fxDq0Ot7reCGQvZIm1Lznbll/lXP/AAZtZb7X/EVtb7POm0yHb5nTKuetegfGe3mt/g94q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/AEM/8e/3vvVzTIR8TgwwD97NXVeDE8zVr6KdsySRw7PM+VpVDZ2/rXGXJzb8xR16BeWUQ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rtLEv5kbqrblxh6hF3sWfH2oCKG4ugvnQ5kffjC9j/8AZVxo8P8A9oXEUtpd3FpLHD5EM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zOm35t2WWup8RSN4p8MXUbzIbhVwkR3R71YL1/h9ayNAu/P161SL91FawNcfvPvPubbTLv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m1DVr+7li8rmFEt9irsUH/Z+pr6c+Gv8AZVx8Ol/tCW4ilkE37uOZ1XaZG/u/xV8teHvN8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0SJMn5vn/AHa+u/hhPqFv8Nov7Phjl/eP/rH2t/rPSk9hQR5Z8Vfh98N9c10QeIv7TvtG0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9C0aVpJQw8yS48zcv7tG+VW/ibZXyn4w0/wD4l9r4rtIo9El1i9key0vT3ZYrS1w2P9pm+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vE3iPwzqmo+CfCWl3kmqT2q3PiXX7KTdLb2szbUtFmK/J/tN95s/L8teZfED4Xah4A8Ue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tx6erzWdnNLP/wAI/aooxksqxxtt/wBpm3PXnQc7+8KWh83eItPaxvrYeYFblkln+/u3e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+Pu4u/N87mJP/ACPCR/OuJ1fXLjXBJBIYzHHJIY7hE+ZlLf8AoNavw70uS/1i1mhkMZtL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huI15/Fv/AB2u+BjzHqWpY8iSIf8ALOyh/wDTfNVq7/1WrZi/febd/wC7u+0Wx/8AZqfql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f+XiBdn+6um3VW9SwE1L/AK7Xf/o6xrsSuib3Og0Lzvtt79q8v7X5/wA+Pu7hrD1q6Ucah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j/6c7moYB/xUOp/89Pt7on+7/a1S6V/x/8Ah/8A64Wv6atNRYTZB4T/ANHfT/8Arvob/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4FOtriK31HQovOjtZo9D0qZPtCbYnxfyfKT+TU7wyfn07/rloSf8AlUuBTpLiL+1/DlpND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PtU/2Mam2f++tpplo+gPgNcaJb/D/AMJSy/Y/Nk0yP+Bdz8sc/drtjceD/Pl80aT5v+4m6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2mh+B/DWn+ROqWWlxwIBA7IAv+3+NdWvi3w8+dwjT6wsP5rXJLQ0joFpr+g2ukTLbXMMS4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lfI/7ROoWtx8W9el83/WR23l+6+SlfXuo+MNNi0e7CzyeUEZ/lgk+9g+1fIX7Qt/Cfivqo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/Ad3+pWhGp5Nbzwvqe4n5Sy7vlzxt4ro/B5V4tQkVsD7fZr695K5mHUbWLUbwlvkIjC8Y+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Iuo7uzv5Ym/d/2jZDpjnMlaEs7m7O9r1c8t42/UJTZ0UaBp0hPDeL4kH+223pTZgTqN0o6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20alGU8E6O4PJ8bxf8BOxea2sc6IPFP8AyKni/wD56/8ACVjf/tsUuua1/ifZLaaT8RQg+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1Ky7v1zWL4xOfC3irvFJ4p+f+8snk3GP+A10njp5df0TxrHawyTXUmtW0CW9unms/wA0x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UGhUvrj7PrXxH/wCWvmeHokT+7u8q1xVzRLeW38U+Goper+GJnzv3fL9nuqt6ho82j6149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mgeQlvG+6dJBFa/MR91du3/x+qelceI/DEv8Azz8JSf8ApPdUgGWRH9m/DUN93+07gf8Ak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5fhnxkzdBrVsB+d7WxaqF0r4cTv8A6uO/umP/AIEW/wDhXOQytdeE/G8r/cbV7Rk/O9/xp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4q8RqOSPC+/8tPhrH05gfAnhrH/Qw3p/8h2/+NdAUE/jrX4zzu8JyD/ymRmuX0Ry/wAP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b39I7aqtoBpeKLWW4+NXxMsoopPKCTWzyfd8r94sg/ktcvq2oRaho+m2nlSS6hZm8uvL8n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16ferv8AxDcQ/wDC0fi1/wASr7L5iXyT6h57t+7xHucRn5Wbbha5Gztks1sdQvtXhDBXj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/uqVWNvlZtpX5a5ZK40ek694X0SbwdHq+q6paeHdV06T+zbLTvP8AscV3p4uGjjuD/tbt6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YXjvw/qGseCraW08vVYo9Wkmf+z7pbnZH5CD+H5mXapriviHqt/c6vPpj6ncajBYWk1lNL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424A+9tj6f71SXFxF/wAIfaaVFqHlXf8AaEl7DcXD+Uu02/lq33v7y1nY2Rf8Gz/2h8T/A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LBJv73+tf/wBkw3/A6f8AD+a1j0LxxdTRSRR/aY7ISxozb/3qsoA+7/F+lR+G7mKw8bWER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lsp7DUrKTypRcSRqFEjfdaH5f4avaIfs/w58W6fFN/pX2IOn/AE1uDdp5ZApvQbPOPHNvF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97aXCTInmJ826OTB+78vf+Gs0W8v2cxRRXksuxv8AVwOyvx/47W1rHiDVtAt9K0+GX7LN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zN+85DD86zrfx34m/ef8AE8v/APt4mat6RhI4yXTr6KNBLY3MLbejxEH9aprpF1ITiB/x4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3iWef99qlzJ5eUTdLnavpWT/AMJ5qZz5tzNL9WFdq0MTPGiXROFilHr8mRS/2DfK2RAzD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S9ZNrTOVP8KqM0jeJ7kjCZJPZetMCobSeK2YNGVOOhFUXsLhgdltK/uoyK6zwNr8s/ijT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InmYZd2xsVmXHxg8TQX0oh1a48r/gNAGEtldj/l1lH/AakWzuP+faT8q2G+LniedMPqszr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+K+uWz72u2cjp8qjH6UAUv7EvSufIOPrUf9k3ef8AV4/Guvj+NGuvZktdSdP+eUf+FQR/F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T/v1H/hQBzZ0iVwBgA/71Ph0W4CNxH+LV0lv8YtVjlybrev+3axH+lSP8X7663AmE/W3Q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0i5lmKlE/wC+jU76BcqSC0ZHoNx/9lrd0/4jTafcR+V5AH/XNdv/AMVWl/wtJlBxDag+i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AOfs7N7KxumxyFwT/AHaoSHzBzXfWHjj+19H1bytPs/Njh87zbiDdtx7fjXEW/j65/dzfY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DSgCgyyDPpUBJ71vz/EmU/uvsWmfd/58EqkPG8n/AEDbD/wHWnYRRVuPWo/3pz/yzFdjp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lHwzoFxIej3Fkxb/x1qkHxEtf33/FKeG5fMRk8z7FJ8nuP3lIZxskhdMH+4tQdK68eObY2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pH7t9/wBojtXWV/8AZPz/AHaavxAjJ50LR/xsD83/AI/QI5GS4IZUU4LdWxUzO8Z2Z8z0I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3kR4zommID0MVrtx/49WYviW3nyVtoE2nnCUDMcCd/uxn8qsa7YST6RoYjidpAk24BTx+8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5s7N/wDejb+jVPP4jT7BFKbS1xvbZw3y/wDj1AHBG1mhYiRGUg9xViOwuZI/MWCVk3bM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7V1A8Swzj/j2hz/wJf/Zquf8ACaW4BtfsL+Tv3ukd3Ltdv71O4HGG1l2/6mT/AL4NQm3lD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I0/xLpc9x++04eV/H+/bdtqP/hI9H+3S/8AFPx+UW/5+5Wai4HAC3lA5R/pimtbkHpJn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D63pgkJ/szIz0+0PUkviDRRjytIBP8Q+1SUNgcHMMCooVznNegrrOjTddAj+v2qSm/wBq6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j/r7b/4mi4Hnk8HP7rzKvW8REC5BznvXe/2/wCHTcR/8SCUxfx+ZqUny/7vy1o23iDwt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jB+8Y7vdn/vpaLgcT4RH/ABVekf8AX5H/AOhVzeoL/pE//XRv/QjXs1trvhy71CGK30uZp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u1W/AVxVzrWiTTSn+wPJz0KXr00TY4qOJCCVyfcmlXAJyA/0rrY9b0Zwc6ZIf927b/wCJq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v+PGRPpdtn/0GmI4wElshfyqcEFeFOa71bjQUXD2U7fS9/wDsaZ9p8LoSW0y6Y/8AYQI/9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9xxXoxfw3ICf7Mu7b/dvFbd/30KjMmgZIjtLiX2+2f/Y0AebKMHJerA8uVTzzXe/ZdCJ/5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4G/9lqzb2vhgWs3+hXsV1v+Ty542X8floA80YY2fvKVWxnnNegGXQgCPslz/tb7lV/9l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P7zT7/wAr+Py7uNv/AEJaAOAhxtYEZzxn0rb8Pt5c0i/9MmFb/kaPPckQ291t7CV42P8A6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mku91vMAkLMPKdT0/Cgo56+GLiGUf3f733aT7R6bJcfO3z1pHUNJwcWk0X/XSXd/7LWloD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JB5ab0jjRWXdWdhmRp8wlvI/LQlj0xX0d+z7Z/bfjBp9xKMm20uefj7oY7U/rXnWlNY6j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MMnumP/Zq9o/Z6iz461N/Ngl8vS1TMfy9Z1/wqJbFRIv24L/y/h3otmDzc6mGI9ljb/EV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mf4o6EgH/AB76fJJ9Mkk/zrsv22dQ3Xvhawz/AATz4/74Fc9+yRAZvitq8+P3VnpgiHszM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jpiegftkar5en+EtOB+/dTXRH+7HtX/0ZXlvgbUIfC/grXNQml/0S3snvZv8Ae86MD/0Hb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mt5/iPp1t5y4tLBQFY45Zif6V5XcahqGoeB5tE0+KPypHjee4+83lxtnbj/eb9KEI+k/+F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P8QzahnT9Q/49Y7f97czN/EghHzZWucT9pa3s3jv9b8J+ItD8KyT/Z0126tflD+jR/e/7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Dz4f6n4q1vS9NtrwxXTzRCS8t1w0Matlnzj+HtX1F+03a6VbfArWrGfYluk1uYGlbhH84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/AMerOxZ2+jaxD4n8D2moaJd2+raVI7Ol5ZzLLE6+5WvlP9or9oKXWN/g/wAJ+beNdSJbX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5Gbb9mg2/e3N8u78Kf8Pv2VovFHwP8Q63pOoapaarqkjXVlZ2968FpdwxcBZod21/M/efM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e1CH4YfFDwr4m1a0+16VZzt58caK3lZQhZvcqx3fhQWZnjj9n74mfD+40qXxBp//AAjP2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qCNKuP4YzH91/wDZ3V7L4X+Pes6V4X1nT73T18WXCWzxRSXlx5VzErfLmQqu2ZVzu+Zc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4n0fRfi94LnsXmjvdMvoxLa30O1/JYf6uQHttPT8q+K7rw3qHgTxi9rqUZTUNPlIYY4lT+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TKWh5RY/EO/tPElnaTyNpNst5FHdXkRaSdI9w8xlH97burtvjB4mtfiXrL6tp8UlraRb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ljX+Jv9ril8cfDyOC6m163RZrG7lDk42+VkYwf/Qaq6foMNxp8flJD5X8fzn5q7KaOWTuc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PHrVocV0kvhSwjmZ5btLcHtgmnDRNGn/5jKQ/9uszV0mZzWM0oyVOO1dTb6BoR6+IYM8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/8dqc+H9EOfL8Q2p/7d5v/iaAscbsKjO0885NG8p8oVcHndXX/wDCO6QTk+ILPnjBjm/+J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n/CQ2GegBjm/+JoIOO3IMsrruHbHSozIOoc89RiuyXwnp53/8TnT8jvmUbv8Ax2nDwbp7b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+w8yUf+y0Ac94X8OHxj4m0jQFVmbU7qO1+TqFY/Of++Q1fplOttpGnpawII7W3jWKFB2RF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18dfs2+CINP8AH39vzXdvOljGY4jbyFl8yTK/xD+6W/OvSP2jP2gYvh/4fOn6Sc+ILz/Ux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zM3/sq15+IfP7qOukro9M82658q5eL5/9ZI/lrt/4FW/4ElaeG9eeYSTNK48wMCp/Kvy91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vcavrMtxdynM819cmR9v+yp+5X3h+xysMHwN0i3hlEqwzXKbgMf8ALZv8a41Bo3sej+OL4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lfArgPEFx/Y+j3d3qEX9n6fGjPNcXGFXb/d92rk/227eK68CaAssayqusRttYZ/5ZyV8o+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RX62cKb3gjFuQP4pGUKf1q4iZ3HgXV/E2v6+1toq3mqPCC7pEVXauMclvlWvXdB8HeKtON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JLzJaQESs7epDfL/AMCrsvhR8NLH4WeCrbw/ZoHvnjRr64x+8ubg/eZj/s/dX6V6Bp+rx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q5aWMrHj3wr8E63pPjb+1dQtLyHT2gkhSS8dd27K9l+lfQ3njyK5+61RZFULHIQCf4DT4d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UfUVhZlo+Adf+E3jP7Zrt2fB+rTGS9nnWSODzOGlLfw/WsTQdC1fTL1p1tPs1y8Owwaxp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8NX6YaTDFLbuzICwrE8QU0xnwfFa+KdeEUT38MHz/AOssnMP/AKDtrVtvhFq+s3EU15rd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8mZ//AGZq+r7jSbe7z59vbzZ/56Qq38xVX/hFdOP/AC4Wn/fhf8K0hPlJaueFW3wI1ef95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zbd+FYfi/4aanoOmtcTKnlD+JK9G+JXxQl+HPiD+ytAstNSSOFZrmSWJzskO7aq7W/u4/7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UNP8A7GtbTVtP83UNQh2Tx2abdnyD5SN38OfvV3QqXOd07HzdeWwik29eOtVcAZrqr3SIr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6SA7fJDEfJWYNDkjuTmVT8nf5W3etdCZnYyvtH2fMP7vyZE++/wB7dTFI9fWtb+wzJ/q5Y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eHnxzLb/9/FqrjMcYAqW3jeZ4l2bUkbar+9bTeG5zOTALdfk+RDcx/e9fmerA8Jan9ojlx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zxsv/odFxDZjg8/7q1zevgi9x3wK7qfw7e483yYcfeT/AEmP/wCLrndc8O3UmqzIPJ3RY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+rUyTmBjB3/fpQOf3n/Av6Vs/8IjfEfdgz/19R/8AxVUzoc0MjK4QEf3ZVb/2as7FIoXDL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PWoAPb+Lb/u1pzaUwZTvUD0VhzUkGkySZwFP/AAKpsWjOZc980kqCXb+86DclbY8OXR/5Y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4qg+G7n/n1SP/ALaD/wCKosMxR5eP3sf4p96odgzW2fDlzz8if9/F/wDiqkPh66XZ/o4xt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KPlGP73404YxJ/z0PStP+xroH/Vc/UdKY2kySOpEWNn3+f5UrAZgt2TmRTijzI1Bwv6Vp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5DfhQPC1/L/q7WU/hRYDF48846bN/3t1PHOe52fL/ALNbX/CI6rCD/wASyb6+XxUA8NajH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wA0WHczAp6Ypfs+autpdymcxuH/u4NNGn3rEjymH93jvRYRT+6Ce33fu7qj4Fao0XUP8An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L+VqjGh3pHNlN/wB8UWIZa0eLzPAvi7/esW/Kdv8A4qucrrtH0+7h8PeJovssoeaGJUQo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MPhi8QYe2lQ+8bfN+dFgTMIe1Fa48M3Rz8rj6xNSf8I5fYx5M23+95LU7lXMYsOeaFYc81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88p/+/LUf8I3ef8APKf/AL8tRcLmXvT1pvmL2Nax8OXuP9VP/wB+mqI+Hbz/AJ5T/wDf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iRg4OPSk81TyARitxvCk4Xizukbvlaqv4anB/1M+P9ypuhmX5uaYGzz6N9z+9Wo/hy4K8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aHcJt/cyj6o1F0BQPT0/wCBfNTM/lWmNGuO0cn/AHwTUX9nXHMflyfe/wCeZoIKPm49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9jy/88pP+/ZpP7Il/55Sf9+zQO5n9q/V79kf4jReOP2dfBMOrnfKYG0s3B/gngJjKn/eUB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cgByjj/gBr7Y/YVuTd/BnxrocwI/s/VVuk4x/rY1/9mjNcWJqujTdSPQ9LBUY4mfsZ9T6q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wUkGVJyrjo1ZEymVcZ6Uuh/Ex7ezGn+I0N5Zp8sV1jLp/vf3v96tW50IXNv9s0q4S/tSM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CvSwGbQrxSvZnzuaZBUw8m4rQ5edvIOSCRVTzWlclQQtWNQv5YlKtEKzk1qXlFiFe39YPm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FdeQDWdMJL6Rs/pSNqEPPnJv9VrO1TxA8sZhgjW1h7iP7zURqq+hUotqzIpzbW5OD5hqr9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yJ/di/i/Giws7vUH221u0uT6ZJrU1/W9G+Femfa9ZlS81d03W1ig/eM3uvZf9qqq42nQj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EztGN0cF8efEEvws+F+paib5tJ1nVITaaYY9rSs7A5dfQKNx3V8BQW0dupAFfQfx20nxP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eJjrsGmyzaff6baLn+yNhP3R/Em3G5uteA4zXz9Ssq8udH2FPC/U17Iq+WCoAHzA0x7fn/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RyD/ezRJZvk/3qEaGcIVnzHjnf/uqq077IBD5Zq39mK7s9TUEkJQYDsc+tMkrlQg4249KF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0BqYW+zuC3pSG0Z87SN3pQA1AjHGAgHQtUiQqyk784/u01dPccb95HXNSCBxyFwB6UAVZ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O7cf3F3P/AHqleylniJGwfrToLXYpHmDp9923bWoEipjg8cGi1t1Ee2Xoqb2k+7uq0Ii5T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R1amW9k4z+9A+ff+8+bfSsMz1CC6kKnG8Lzt/hqyeJzH5o8rYr1YksMtnjgDkDGfaoVs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WaYrCgf62Qf6zeqNUe3zweOP++asiCVBiNR/31TSsgJ3jn65oKRUeJmwFC7AcYzzT0iIyj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tmMg58slzjg9MVFJYyhiyBAM9etBBA3DEZ8w8c7aUINx+Xb/t7vvU/wCzmA4/1vy9Nm6n/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5/7uNq0CKviY58MXVVPgTbfb/i94FtP+ems2f+1/y1WtDxR+48E3X7vJ3/8AAq4nwj4rv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9d0mcWuqabOlzbSsgYK69DiokrlnrfiK9/wCKx8QH5/n1GeRJE+8vztWWP+WvPmIfWnajP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WVAZH3v8ANtXceagzjNQtBomx5Nv+9k6/cB/pScMIwZf3nvmm29wLe2PQSyffy67vpTWuc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K0Qy3bwZn8oy9/nf2pjl0lUQtuhX+CktziAyyTW/lD7379dzU5LlBA0sctssS9SZ04+vz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Lh8RgqUQ/w55qscEkjP8Aumj7T/rfNmt/9j98tLbD7R/yy83+N/Lf+L3IoMbWIXmxx5Ycf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Pk99n1f5advt/Pf8Af2/y/ej85Mj6/NTbi+s8xyR3FvFs/wCnhad7Fki20gHH+98/9KL+a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/303U37XGQSbq2x/D/pEf/wAVUZurc5ze23/gRH/8VTuAoH+j+b/qv7/z7l21KsETfvR/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+P62+7/z8JSB7eFf3d/bEbt3NxH/APFUXAsqoEBil8uTZ9xI2+WquMjn/Cl+2Wn/AD/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/APiqZ9tg5xfW2P4v3q//ABVFwLmBjH+x9+oILiTn593z7Mv/AJ+ai2lsyf3tzZS/3I/tC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IP9X9rtvvf89o/wD4qkApJAPOKkg/1JwcH7zf7VAayXPmahaj/t4j/wDiqPtNh0/tC1/8C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JOoPGc/x7vu0ix/aURDsU7vmlbsKZvtj0v7QR/wDXzH83/j1Iz2oU/wClWn/gQv8A8VRcB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L/vj5/lapR++H+q/8d21TgurXJEt1Zf8AgSn/AMVV8SQbSft9jL/28ruX/wAeouBV/e5/1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922lzH/y0jkOPvVLE1vu+WeO5/wBiGRWP6ZpJ9Q0+4H/H3ZiVP+myr/7NTAqkx7m2A496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6f+gitjWfDGseHkgfVNHvbCK4jWWGae3ZY5Ebo6uRgj6GsuS5XyjGtxCf96RVoFYj8iTvj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tbi4uLT7+RMv/AKF6Us8JA/11v5g/jkkVVb3DVt+BfDd14s8WaZpOmXNpNeTSbl8y6jSNs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qn64pXsC0ND4mxfZviJqUWf4IH/ADjrltc409+a2/iXqP2j4jaxIwxhkiHPZVwK5TWL6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MqlYosxLZmRT5lP2qSSKJ4miPz0zzVVflrREFhVAC0xBtL0zzsslSHhXpiY1XyT6VMgU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kAY9KBCFAXarNkuA1VkHzGrNtwpoAtZFGRUeTRk0AOooooAcelNp3UU2gBy9KWkXpTl70A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SLgjrTgtABGvGKsQrtBxUSDmpwDtOOtIEcmwa5uJto4JzT2shJkDhgKuxRBbiDYPlerV3a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irA1RjxQlFIIp8akE5/WtWTTirUx7AquRQBVbQBcgmCbaT1iPQ/8AAqv6b4e1bUja6NYW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RW8W9m3bR0H0Wr2l2cluD58qw233fMYf6o+9dv8ABf8AaK8ZfBCe+fw0mmmW7H+tv7RZJ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/4TWM59EMtfEn9lP4j/Bbwdp3ibxbpMOn2F8+wQfaFa5h9PMjHC/ma8vA3DpxXpfxU+Onj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8U3gnjjZWMcaHDuP4iSzf989K4DaPSsIyfUe5VEAVfrT7W38uQvUyDzGxU2B0qiSK4Tz1P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1qNGEQ85qsE3saksqCP2qQD5SKmaPGahJAqgKYt/JuI8f31rX24U4FJYG0WK6knZhOFHkc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IZswl+9WBHE3zHmpjvbrI5HYZ6VTDd6uRH5aAM28JWc4Y7vc0tpfzzkx4yF6mnalHiIyr9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2nPgfvZOhoAsTzxDNLZwfa2OKi0uKF7iI3fMQ+Z0/vLirmjj9/CP+ejNu/wBmpbsNK59C/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/+IOr6hPNi40yzV7OUY/0eV2ZJH/3to2r9WrH+O3wH1+L4y3cfhTw5qOqWGvTma1e3i3IL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rtZ9zZ/vH05r/sr/ErSvAvxTtBqj7LDUv8AQZxIeAWYeRJ/wGRfm/2Wr7A8UnVvD/xL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lpaao+ou95J8yv5XkndGOzMsjMW29q8jEV3Sbki+Rnxh4o8D3fwv0+bSZvEF5omoXkP2XX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+Pmz9nIHy7I2/76O7+HbXl+uQWltNElrO1wMfOSAu32r7y+I37Jnh3Vtc1LxD4i1fVbgva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+7jdVyqCP920hZm+7/wDZV8H+KxYxeKNVh02xvdNsYbhoo7XUmzcxleGEnAwdwbissuxcc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KNHWkXpS172xJFB+6uJYj/vJ/u1PUt1p/wBn1KVv+mUbfmtWtY0DUdAazXUrGewF7Al1b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TZwy+oqJSsBn7qA3rUZ710fw98Q23hTxtoGs3dpbahaWd/DJcWl7GHhmh3bZFdT1G0mse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0a8u7e3XaHmkEalzhQT6mvWPgr4z8ReA7i/ig1hdGto90Ukl8jNHaXAPy+c3/ACzVv4T92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C134vuPEHibwp4Z/s+XS9zzWenwLBBLbjo8Ma7fmVfm+7/erzzw9rPjD4z/EfQLTwfp9va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pCW8e3yLhehadm/1nmMT97dx8q1g5wqpx3L5TmtB0nxX8ePiKtkdaXVPEmuSmSbUtVu9sb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9lUf8BVflWu7+PXwd1D4L+LtFtBpl5Y6bq2kw3NtNPLvM0yqsd1tbHTf8y7vm2yLVH4wfA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e10TwpDqmrWmqXTWWmSSWotmuNQj/AHdzbwPu2t5c2VH+WrK8UfF7xjrWk2vw/wDGkLCT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9Ws5INQ04yDbLBj5fkZlDfMO1aRtFWRNjm7mHIOTmqUVqt1eW9p9stLF532LNfSiOIfU1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2xqHh+31a08nT5otUslh8y4gSbZGWyJYy3+rf+HdWyYWPSfD2oXf7PP2TWhqulzeILy6V4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3NpbgH/XBf3e2RT91vvK9eZeLtfs/EPi3VtVstHtNBgvJvNj07Tg32eBSBhV3MTWBb+Vb2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iKaCxqR3DLkMMKOlMmcN93oeTTba4Wa3ww5VOagvX2W7CPqVyKoRGlwACCwoqnBoctxGJG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VgPtDRbtWvbWKQbLpo/KjA7nFaGk6hPd2utyiX93HqDQJ/DvUL96ue07T/s/jyy82bzodv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/APr11CKZE1a3SQ7WJdJPl+VttdhZ6d8AYYbnxTrImtjdsdOjdYw+P42rufjG6p8HvGMc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J6MGx8w968+/Z2jaHxXrUjy3cmdOjR3QZ2fMfavRvjKbBfg54xNvJPJLJZH5pQRn/AMdrl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wNb+GcXeoeINKvPEHlpHDa6HZu0TTMfvO5X+Ff/Hmr02X4pw+A9MFrqVjb6U72jQhJxHd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2r8vWvGvDHiObw5q8F5bToGCvHl/9Wm5du4/7v3q9HHwu/wCEg8H2v2vxhZ/2rql6s0Ec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4URsy/NJx95v468+c3GV2xtHNeKNQ0/xBbxS6fNJ/Z9w7OkckO1kmHl5U7v8AZ20ml2UN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kgMKdPk/edf51t+MPhZqnwc07RdE8Q6nYX807yzxtaOJZFYKvyzLn5Tt5xXN6dqH+kR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d4/l/1e7/AOKrppy5thLQ3NPX91dD18qP/wAiN/jX0p8KbiL/AIQW183VpNP/AHkv+rmVd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avmfTLqO4F15Tb1V0O4d8TP8A/Wr6S+Fe4fDWw83Sf7RTfN82xDj943rW7Vi4Hd6dHaSz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n95AWidJz/tV+ffxgistd+Ifi3RPE3ieLQdNk1Gd45NMiyl3IJCdsnov+zX158SPiB4J+G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xB4f8qXY32WzktVVruT+4pXp/vV8A+MdUtNTivtS1HQ4NEtJLljZaTaAp5LSHcP8AdX/er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CGn6Vcf2JomiaV9r1uN5kmvPtTyLfKW/dt5P3Ydq/7VdJb29p4Q1A+VL5X2x7eF/k8pkbf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Zl3f3q4PTtYtNPuJoooriWLZsSOS68iJ1/wCmnl/M3/fVSTXU2ualpYCJHHDeWz+Xbp5c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VVA5D2/Vrf7RoNpL/AM8rAv8Anpt7VjWjiPU/+mn2n/0Zppp2pv5uhXvvbNH/AOSN6tO1j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R+mm16EdhI6G4bZ4g1Y/3Lu5P/lXX/GpNIP8ApmhD1RR/3zrMn+NVdTbZrmsn1urz9NUi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v9P0X/YWQflrn/wBemMk8NxiIaexbICaOT9V1mYU12KeKPCSlcsllYvn+7jWJB/UCk0FQu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ZaezfVdclX+tTs23V9MY/6z+ybXafTGv/AP1qC6Z9T/DHxDJD4U01BYXjBLJQJEiyuOK6X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n11D/wABX/wrkPhbqWoQ+APDrxWn2uIWap+7dVb5WZf4vpXUjxRcDzBPpWop9IhIP/HWr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Pimz/ALIn82K9/eIyJ/ort82PpXyP+0LcRf8AC39Tl/eeVJb2X8Dbv+Pde1fYI8RJ9m/5B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0evkH9obUIrf4r6hLLFcRf6HZfwNu/1KpUxLPIYp4hqt1JhsHy+Ajf7VdX4RaN9PuZADg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9mSucl1e1fUZXQXOSI+Nh/wBqul8GuJtMvZFD/wDIVsOHH+zJWyEzsZh5GpXP94+N5f8A0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v+RF0o9z41j/RP/rU65UTaw79j43l/wDQBUOqsR4S0QD7v/Caj9FFb9DnRm+JefB/izv/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VxXonifw5qy+Cfilrmn2lxNLceJrbSbaOzgaVolSN5pHj2/dPzRx7l/2q8zv/APkRvE8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Pg/w/ubjiu0+I+sXdho/xR8m7vLX/AIqCzdPs0zQbG2SAsNjewrM0HajcXf8Ab/jiKWK4t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I5IGi+b/RMt8y/MzN96m6ZBJb6v4Wzx/xSX/ttc1pS+MfEGr6l8QNJu/EGoXelR6QsyW9x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DuG76ms/TreK28YWM0P/AC8eGLi6ePfu+Y21wOP+ArSA5VdPu9Qk+GVpLLJFFHqEk37v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WpYB5HgzxhF1/4mtqn/pYR/6DW3YT/aB8Lj/1E5/+Bf6XDzVJfK/4Q/xX5f8A0Frff+H22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X8Qtf/wCxXcfnpcX+NcZ4dnMWl+HZJbAywT6hKsXmOyxJKCg5H8TbTxXXklvHuuOVZQ3h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WxDg/hWBpuqzWnhbwzGYrdoptRuIkJXY8RUQ/MG/Gr6AQfEG3l1j4m+OIvtdxFNZrdP/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H/o5/hVGZuf9yqz6JJJpGmX2q3nlfZ5JI7l7eIG281mACx+rcbS1dP4p8238d+OJdO0+3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l7JqDtteEOuflH+s3cfxfwVz+seINQ/seKLyv7Q0+8/1NvJAsW+TdhmEf8KqwH/fFczGjV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XX9Rl/dafcsbiCON1kZ5GjXKkr937o+X/YqnrGjxeJ/B8V3pOnyXeq/bVR7i4/gjEKDaN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9utvXf7PuPHvi20u4pJbuO21KZPuqr4t1x/ufL/7NXMJrTWvwjuY2WNrmTVntUeLJ8pmt8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+btvrI2RN4SuJdQ+Jvw//ANX/AKONPsk8v+No5vLVv+BYrSj8KafDZ+LDd3Ukt3pGneY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6QqHDf8tPvMtXPCF5pfhTxn4X1LT7UI5isYLSwlDO9vGCfPb/AHm+6v1Zlqj4T1S0Hh/xt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8+mSS52bW2/ao22/+PUMbPPPG1x9o1oSxfuvMRP8Aa2R8eXn/AGtu35a5/UDmUySFI/pXV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9G8O6tDF9k/tiyN09v8zNu+Udf93+GuRuCCI/3cnnR7q6KJk1c5a/YRyP8wOSTWfFcBmPF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7bRk/dBzVNAA3Fd62MXoXo5RUwl6+tVUTFSqtMg3fAkpTxvou04JukH5giuNuB/pJ9uK6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fQD/0+xj+dchOM3Uvs5/nQMcgIWo5gxFTM+BULyDmgDTtt62UnP8AAKpiZgRzVm3mQ2coz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c1AFlbg7W+WgSsYm+T+IUyPGDzVmJAYW+b+IUAN1T93qMLeiio2udzEds1Jq/wA17GP9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z9aAO88FGb/hCPFd3F+8a3FvHJ/Fthkk+Y/8AfSr+dcG7lX2f3d2K9C+FEMl/4a8dWkIy0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t2v8A0rzkDiOT1Rf5U0IXzc0CY+tJsBo8virSMzd0+YGIn2phucyEZqLSxm3b2qGPmc0i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KHGU/3qrbj+8/3qAxyn+9QSWo5P8AS5T70kZCxye7UyMf6TJ9abI21P8AgVBROrVp6gYvs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+ZPn+9urBDk9K1riL/QLTn/lqxqWWQGPA6dKjGQ3FSCcNkAGmY/fH/gNICZMM+alR98hF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1IvyuTQBMsgYyAckGkcyBsADGKjhX96MnAanSMFc/MeKAHxysM0jymmRyDmlaUZoAbyTT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ApokBpjvtoEafhS4/4qWx/wCefnLWBdtyQDzWv4dPla3ZH/bzWGRzJKTwDimhkXmlVwDin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+dzfWp9u1aoC3HOR5ZIxkVCZczk7sYPFJMNkSfNnPQVBn5QccjrQBrLcTEf64H/cHzLUds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Jf9v+FqqW56/vKd5/kH1FAGrNeMmcHA/765qtb3GID/z12fPJWfczKztKrkFzkIOgpqzN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ADpZyxY7s+9XLZk8oyAnzf9v5d1ZSgg8VZU5X5zQKxoi9eO3G3CtnnBqS0mKSSFJiFaMh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bEmSauaUAFk5yNtALQo3FxIWIjbNNt7jrnePk+/8A3qJAEMsg4GcCoR+XtQM2dNvjHIrBi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oSlr3xLdS/wAMNvAD/wACdv6V8nWxKiva/hN8TrX4c3uoDUUlk0+8hjJuLZPMaKRAccej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fSPjn4b+GfiReQzeIbN7p7f5YpI5WjZV54yv1qbwL8OfDXw/aQeG9N+xSzJtnuJJpJZpQv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I0D4zwa7oU+p6dZ27Is32cJqOppbu7bc/d+bG7+lcN44/ae8ReCVguLnwDHPYz7vLe01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+6rKMe9czjY2iz3m9+H+geLbu5bUNHsbq7lXDXMsCtJ9ckZr5csvCGs23xF1HwtZrF/aNp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j7OvO8hf9krX1Z8KPE1p408N6Z4itEngh1G0S5SC5j2yKG7GvlP45+I2X4yeINQsLmayv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CTZIrpHtYqcf7VYcxZ7t4dGhfCrTbjUZmt7SP5mnvX+UMfRf9n0WvFPF/jTXv2lviXo/h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8LrckoWOw3AAbzLhv9lV3bV/+KriPHHjC88SaDpq+IL24vdVQtP5ssnKx7uAB93+9/DX1H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Q8OeHrnxT4ktBaa/qiiO2tSm021pncCy/wySH5m/AUyz2u10q10LSYdK03FpaWtqLWDHSN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wen7LHj7Udem0G3aEQx5b+0bibbbPhj2+9ub+7Xv37Rv7TNx8FNf03SrTw1/bktxbtdSO1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I4+VvT9a2/gF8X7H40291r2n6bd6RJFM1rPb3RVvnVVY7WH3h84pFnjvh7xD4m/Zh1j+yf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cJ5z2du7Mvu8JP/jy16B8ULPRfjd4OtfEXh26S51C1iZonh+9MmNzW7r/AAt/st/F/vVzX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RPDOkr8+qxSvdSn+5EVKgfiwz+FeE6d8QdV+DH9n3eiXcf9q3jr51ncJ5kDqF7x/jtpJE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G502502/fZbyfuWWb5VHzf8AoVeK6/byeHdcv9PWWOUW0zIkkfzb1/hYf8BrXsviJH4u8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YJbXF/ctMRp0jRRIWPKqp3VV+JOr2fifUk1DTrNbSONfIEef4R3rspXtqckkrnMyXbq3Bz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qsZ9acz+ldBgWnuihMPZkDmlFw3+s3Pmq9xOPs0Yx+93/f8A9moBMxXG6qKNH7ZJj7x/O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tUQWxyOKXcPSgDRN9MAQJKiOq3K/KJaqgHG7FKFB+bFAHr3wt+NF94W0KXw9b6RaXV1NdN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sjRblA5Uf6z7v97+OuB+Jtrf32sTXx1AavfPiSSW6Bi/eN/Dgnov5Vu/C34f+IfGDXt1pO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o9xI6xxpJt+7uavobwz+zBHLYodXYXks7iSVC7eWh+neuSpyLWRpDm+yfEGjeH9QuP3v+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vbq/QH9jzT7rS/hRFbXcDW8y3ly2xuuGbcD+tdH4d+Anhrw5Got7aPcvQMm4D9a7vw9oVv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oiEltsabRnH19q4pVIvY7FB21PHf2v9Plufh9pXlRSTeXrETkRoztt8uQdvrXzBqdtdan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EQjSDz2t5Bs8sja33fZa/QjVLRbvy9/8ABnH4/wD6q8m+NHjnw/4I8PahDqEvnTXlq0Frp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CuFbb95VX726oTHY8zHxh+IEFva+bd6faXcab3uLOyTz3UdWbduXd/tKtef8Ai7xVrd3O0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yRlyytcC3VT7bNua6T9nb4bat4/8AE51bUJZNP0rT3X/rrcSf3fb/AGv9+vfNa/Z18M3x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jH7uXcv5Vb1JsfFF94j8THtqx/wCumpXDf+zVTl1jxNL/AMusx/35ZT/7NX1xJ+zO8B/c+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inxfs5yf8tNflP+7Co/pT5lawWGfsbz3U3wrvZbzK3H9rTpglj8oVcdSa5D9oH4zeIfh18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bO801LSO4ubO6fY025mGI5MfKeP8Aar6G8H+CrPwToiafYBvLLGV2c5LOep/SvNfjD+z9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Zvru+sL+OBbbfZupDICx6EdeazWojJ+FHxy8K/F+MWukXD2OuIN8uiXp23GR97yz0mH+78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4q1mDwfoV3q2phoLaBMrkYMj/AMKL7ntXztrf7HE+kSRX/h/xBM11C2+P7TAVdT/eVlrA8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NXt4fGOpahqN3anEQnv2d4j7RtWiQirpy3XijxJLrF+TIWma4kZ+Fkk64z6Lz/wB8151qf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ke5tZs28B8qD/AKagtuaT/gX/AMTXW/EnT/EFv4XM2nyxnw/I/kPcWaMrO39yT0/3a8s0S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R/n+VdlKJzznZHWnV7vH+uk/77qu2p3LE5lf/AL7qlDN94UxnyTXalY573Lv2t/N2eY313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T+dZxBzT4ehNMpGqL2fbnz5Om379W9IuS93AsjHAbv8A7r1h5960bJ8Kp7jnNBMkdBa3R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xiud1XUJZTvM8hjZcn+H5mqzbT4m9t1ZurvG0qY67RuoJRQe5kJ+8fzqIyS5J3Glk68Dik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KTFjupYzkualbU3IxuNV2iAUk0yONcnNSO5c+2ysuWc47cVEb+Zj8z/pUbBT3O361G2GBH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yyupyR/xCpF1ORwfmFZwjL9hUioYweBQFy6upSoeqt+NTrqsjjllX8aySpbPAWjmPsGoC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XzM4qNdTk68nHvVHZ1OMZpANoI3YoKNIas3p/481NGqyjOXJrPHFPA87Pb5TQBdXWpQCA+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/9rTE/fP3f79ZmOKQfKSVLMcY3EcUAaS6hL/z1f8A77NSDWJoBxJJ/wB9tWXuPrS7vx/h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DXiW+0zRNWuRcSwyv5NuknmbWXLct/3ytS3evaw0gR9Vu5fvctcsax9D40nUYu37v/0I1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/AK6f+y0AXTql3z5t/df9/wBqsf27qcFvFdS3Vz5Ujskcnnsu5gASv/j1ZA4n8o8/JvP8W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/AF3I373/ANnP8VKwGs3iXUJM/wCmXZ+f+GZjzSDxRq0A/wCQhfeVv/57t+dZW9RMdskjQ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rLvyMkxbG6yUWA6ePxdqrAxpq14nl+s5b8uaibxfqr53atdsP98hs/nWD007PfdUMdx1P+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8V6sruv8AaV8dpxzKeaT/AISzUf8An+uOcbjuPy1zCXBdiepVVKf7OasKZCOTn1rKxRsS+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d3EmV3b/NNRf8JBOB/wAfdwP+2prNulZZTC37qVDgpsqEilYZqDxBd5Mgu7j8HK7qD4k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p5hrP+z5B8vkffTzPl2rSfZ/l/wCmm/dSA0rfxXqAz5V3cfXzG+Wrg8Wamf8AmI3n93/XH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pBbxDMsv+t/3PvLQB6L8NdH8V/FjxxaeGdJ1CSK7uXZ3uJP9RaQj/WTv/sqv/fTbVr6x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NO8W/EPwXoRbUrfT7K3mutYmbdPeT7nDM38Kqv8KrXnfwv0qL4I/swar46ugI/Evi5C0Bb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iUf7xzJ78Vl/8E2rhtV8V/FbUX+89jag/VpJWNeBj6rneEdkfqmVZbSwOU/Xqsbzqu0fJL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/Bqjb3N7oVybjTblrV85KryG+q/xVrX4wKzHPBr51Nx2IcVNWkrmu/wAToLoCLXNEjul6G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Fv8A4qqaeIPBN0mYNTexc8hL2Jo//Zaw7kcGsLUbGNlLlRke1d9LHV4K3MeRWyfCVZc0o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2kY/8JRYAf9dVrI1DxL4G0uQyS6pcajOvAitEd1P/ALLXnFyIcn91WXcwJMxwuK7P7RrJ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HU+IPjhqEiNB4b09NCj6NcShZJj/ALv8K/8Aj1eV3Qubm5lvbqZ7q6lO6SeZtzMfcnrX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PHWqrpGluynBVc1iqtSs25M9OnhKGFjaETL/ZN+JcXh34yeIdHmnH9leIbooiseI7pR8v/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zXo/x8/ZymuLW78TeAoYBdRt5914ejjXyrj1aH0b/AGf4q+Mvh7qz2GqQ6pC226i1dbgMP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lfqZcXMouDzX0VCVonlZ3hFSVKuvtpH5lr4omJ48v/rnJCv6/LTx4q1Dzv9ZbAf8AXBNv/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VnwIkurY+PfCmnsZtx/tqysx8zr2uAv8A6F/31XygbmEgiKaP/rn/ABV28x8tY6CXxtdBs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Fpg8a3GP9XZ/wDgItc4YPuGlKnHp71YrHSf8JnceXkx2f8A4CR//E00+LLqEuHjtOP+n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mxBk/wCsx/wPbTgOD5v+qKF1kT+lIm5vDxY5+fZaE/8AXpH/AIVpW3jtYR8+m6XcZ/vWa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jPlCL/gbyJ81Plg/epibIPtTGdIfGgeRg9pZcnoloqinDxWw/1UVnEP8Ar3XrXJyqyn5W5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/eZoA6SbxLLb/AOrSzB2/f8iq3/CYT45FnJ/2wFYE2TkE1BP0T8qAOkXxYp5aC0P+9EBRN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tP73+prmAQTk/J/DTJBHnlCfmUZR/4aAOmHigEf6q0Pt5NL/wk4/58rM/9sa54jAzHF5n8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DtsoA6T/hKACn+g2H/bSHip/+EnB6WGmn/t2rlJH3Y/SnW8xEx74oJOpHilf9WLHTfN/uf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D5mnacB/F+4rn4jN52+I8/eRP7retILgdfN84797+Z8u+gDrv7QNvo82oWvlxSxzLCn2dG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8VZ66tcH/AFpiP/bNWaqgvHl0YxZ2K0wkGPUVW+0fZzn0+dv92gDSv7cfaOfs/wC8Teny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fyf8AvgVJcXEU9vHKP4/+A1SjmA/1k3G/59h3NU2Asf2bx/yx/wC+BTrfTTk8WA/6+EX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EE+r3a21tE00znCqoyTX2p8If2U7HQdLtdU8TxpLqEnzpZ4+5/vZ6Vx4jERw8eaR2YfCy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Anw0tLbUPtes6TDfaf8v/AB5uo+bryGXdXskv7TVh4O06XTP+FZ+F5uMJJLYo8gX+Ft23r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xpXgjR5YtE0+O6u/45I9qwJx3Pevhbxx4j1Xxd4rTTrqePTkkfy/kXam7+7Xi0q9TEvmW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wp3PZNJS0+L+srNY6Np1pPIwjjsLaNY8N3LMfurXqfjP4cjwLpdrC1+IXaPmG1tv3I9Rnu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K0lPhl4pmTX9BbWhdKohuLmdUt1PY8mvWf2hfFN6pS0voLa2t9rSRxWmDtXtg966aladuW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8U0fJ3ifR7G3nLQi3bcWcpJbrXLThLfOIrVc/3YV/+JrrPFt2l0Sw3E84ya4a4vxZH97F5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y100Kz2kc2IwyWsBwWAnPkW5H8f8Ao6//ABNJ50FvMfKtLfy/+uS//E1As8dyvnQtuU/nV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XoKVzy5KxvQa+tuSPs9p93ABt0b/2WqkuqOTnybcj/r2i/wDiazX+dt392gzmNTEefM/j/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dLgZgtP73/HrF/wDE1It2vX7PaH/t1i/+JrDt3K5JBPba9P8APx2/8eoA1ZtZgg62dp/4D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GvLjMdnaf9+I/wD4msO4cy9PmP8AF/dWms8gEYVBj+LFWB0Ca20ikfZ7X8bWL/4mmrrbI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+PWL/wCJrGSVUBPPFIjhmOccc80Aap1R5G3NBbsegzbRf/E1P/a0EUe5rOyJ6HNpF97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6vnzAR1UbalZWmG75CPvHJx81AGpJr7Sj5rezKj5dv2SL/wCJpsc9tN106yLf3vsUX/xNY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Bj23U+KVdvzj5T8ucnrQZHpGlfGfxpotlFaaT4pvdMt7VPLihtHWFVX0UKtYGreK9W8Q3D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cuMNPfQRzOfxZa5tOCK6vwnpDXkhuWGIoSDuPrzihuxZ1Or/ABB+I3iD7JLqPibULv7Pt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kWOgEfQVzGq3WuajKzX7xXTnu8aP/St65gkZyXbdz/rKpOh3E5LVm6qQWPGfiRql1qV5p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SIo/2t1Fto8uni28r/RZdm/zI/4/Rq0YvDZ8e+PNH0RdQhsJppJQs1yjGMZbHOz5q7D4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+Mh4ZvLiK6utNto0lniXAkLZbP61CkmBxLSanPkyanO5/21GajH9op926Ye+1TWq6An1pE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0RRlPNrJHzX5I/wBqBT/7LTojrDg4vox/27qP/Za3DGNvyhGPvxTUg3ZyCP8Ac5qzIwtmt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fldv/AKDRt1n/AJ+7f/vyv/xNbv2cetRNDigDH83Wf+etvL/2xWozNrXPyWf/AH5rfWPaD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AZNtd3hm+ezspF7yRphv/AB6pke8xxDZ/8DRm/wDZq0AsGOPL8z+Ls1AMXYigCupnxn7HZ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+zUouZB1022yP9t/m/wDHqtD9wT5gyf8A0GpNvHTI/lQBnrc8c2Bj/wB2dv8A2bdTMTT3E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+ecj/ADfmtagh98/0pVj24HpQA1ISPv6Tb3H+9dyR/wDoK1DclYSR/Y7Wsh+68V60i/8Aj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58sFgGDDis+/tpI7vp+7B/SgDGWC76mJMf7/zVKszDjyzmtpEOz5AN9OWzYom5Vzn+DrQ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H/wCOGnq05z+7I/4DW6tlIOzH6mpUtDnlD+NAGNDE5X5hg/SrdmnmMynjFagtB/kVtaF4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AQ/8APeT7v/jtIDz2C2+z6hFEeQH/APHcVd1BR56Pj5hXrdl8HPDyOJrzVLgXHU+WwCZ/3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d+AdNgFzea3eL/u3MZb/vnburHlK5kjx3Wr0xXFrLH/cb5P71LpfiBbKaJ2tfPl3t+7P3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0i+vI49J+2QwQ5Ae9IYt/3ytYNvYTQ3Bjlj5+bYf4WqJIadyzrXiaPWZfMhhFtCyrmIf3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952WscjOeK6vw4B/ZY92NZWKH7TioHTk11HhnwbqXi27MVmsEMIba9xcyiONfqTXqFj+zt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xbIs38b2rQbPwDNmosM8ECBegphPJr3/V/wBnPwxounm9vPGNzaW/9+VYa8f17RfDtleNF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RAsGuLy3WJT/u/wAVFgMP7SyfdVQf72Oay5nlWViGPWtKRGichhx61RuPvGixQ+3vA42yD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eTweKjAyDUCFlkwzEiiwF8L8ip1wc0v8ACRWx4V8J6l4uvxZaZEjycF5JpFjRB6sxOBXt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aeZdV8aqL/8A556eIWiT8S241oo3Ickj54X71WkPFfRw/ZA0K4z5Pjq+/v8A/HnC3y/X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eeEvCrG10nxpceIdRBxsisVWAf7z7+f8AgNU4NEJnn5xWXOpErLnPpWrPbyW5IkXb79qsp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apoaaRpEqahMkraldWomvYAq7WWGRv9WG/Gsnoap3MC3glJzWpaKILqI/7JNVEjIlOKtKf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Yw1Q9TSJBqEHkXEcsRkilD70kj+VkbqGBr7X/AGd/jJD8WdC+HumeIJ7vUvGnhrxbcXV3d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fJayPJNJn5ht+WPP3d23+9XxlPicYqxo9xd6Rb6jF/qv7QRU/du27dG2eNtefiKPtY8pum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7R8Grvd+BPDN/LewrcK2rarbs6RWW1vMjs4XVvvErub5v4WWvj3UJGm1G+edAt0Zm83P3i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f8Cr0zVPGWjXHgbwZ4L0XTpdK0qwuTfai8215Lq+kba0oZV3FVXKqtd38RPgBrvxC1aPU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JlG15bmTZHcQ4xHn5d29fu7tv/oNTgMNDDxVGnEwk7anzhTq9h/4Y/wDiSf8AVS6DL9b/A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vv2UviRplpNd3Nto6WsX355NXhiRfqzcV7XIQpXPK9Q0+7/siKaWGT7JeO0MNxsba+PvK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eT/haf7NuheIoLm9u9cgmtdGuIJfnjE1vE6hI/l4ZkVfu/wB+vP8AXNAux8BNJupTb/Zr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fzPMdt5+Xb/sjdu9qt/Azxcllpdz4fmV5YotSbV4fnIiR/s7R8j13EGvOxCfK5LoUtTnfH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uOxbXrMWn2y5ubeEhtyuItvzg9w27j6VyssWLGcHqRuU+mK+oPHGjxeL/A+o6Jd6hJLd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czJNH/EP7itl1Za+Y7+3lsIJrSX/AFse5D/LrWFOTktQPtLTtY1DWLjT4ZYvtUslqqJbx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13f7X/stYnwY1nSPhD4pa7t9OMxS8mu1tVYs8LH5d395vL2natXPD+q+GVubJ9a1mDwzb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bEotGlXbtk27VZmbau5flbdvrnvin+1L4Z0jxjZa78I7bVxqdqtxbNNqaKbEw8qjQo3z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q4rjhTnF2RaP0G8I6B4Y1LwZD/wAIdrFp4I1C4I1R5LmGC6mbb955Um3Y+ZtzMrdX+981f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T/hP4neKrvQItK/4SifRkFtaajBew/wBnx3AY+ZcDy4/Mk3L8vl+Ztz/u18+/FX43eN/j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NZe4+yWf2K0t7ONLSKOLdnbtj+9u/2v8AZrtvg9+xT8UfjPHFe2GlJ4V8PvhjrevoYEdf+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/9B/2q9SnG2rGlc8ZkumcHk1SbnNfQ3xo+EvgD4BaefDFnqk/xC+JN3but2UhCWWmqPm8x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5dzN/erwvQNDvvF2sLpPh/T7jWL9fvRWqFiv+9/d/wCBV0JXBxsZBGTikFp3r0gfAD4m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/wB+4/8A4qmy/Ab4mL/zI2s/9+B/8VVcphzHBRRhcjjpirSW8ZxWz4g8Ea/4PeOPXtGv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3UW3Iqna24yKdhixWcRT0orQNuB6UUrAfRlxY58Q6Pq3m4lC+WU/u7s81taZbxW+p6l50v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+3975f121zbXxN14fMUv7pn4/6arsYtWxbaPqFxcS6fpVpJdzSP8A7qop/iJ/hXr81byly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nin8eaz5snlQ/2Qn/AKNavRvir5Vx8IPFn/Ewjm/0OT+Ae9ef/BPS5dH8X63df2rp+oE2i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JtfByP7v3l3V3nxp83/hTHiz91bj/Q5P9X+NcjqKWw0fCV40Yt+JftTbPuFNsTYr2D9oH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8L+GtPi8M3mn6h/Zkb3V5p7pFcvNtAVs/e2L5Z+Va8WHHlfuv7ter65HbeL72C7ktfs0a2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Inv8A+Pf+PVy1KbnsM5PwN4Glt7e7/wCJhH/Z94kjpJcTJu8wfdaTd83zU3TNP+z+Ntdm8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kTcqKMfIP+BVF438NWtxD56RGZYrlo/v7W8vg7f1rfuLib/hIIvNu7ea02bLWO32/eLAt5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5mrSjBw3MnK5D4YGI5/Ty4dn97b5zV9UfCW3u7j4dW/k6h9k8uab/AJZrJ/E1fM1qki37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/39b/ABr6Q+E39n/8Kz/0vT5LqLz5v3nk7v8Alo3p81dkndGlM6PV/BH9vXFrLrOn6N4o8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XG36btyrX51ftCeVqHizXJbSKOLy7poUt432xI2Wzy3/fO7+7tr9H7b/hH/t1nFDNNZP5Z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+Omvg/wCKPhf+2PiZ8RP7PiuLv7HfyvdR26L5VvCG+8xauewq2x4RYadaafbJc3sCSXcf8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AataNb6hqGv2sss0flfKn2f8AhRd8f/fVReJLiU6zNajeRHXa6X4fl0fxbBFnzYop9nmf3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60gjkPRjEW0aZf70TH/AMlb0U7WlJh1b3+3/wDoGnH+lWokH2Jh6RMP/IN+P6U3V4/k1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5LWB/pXdApI2Ncwuu6yf7t1ff+nK1P8A7NUWl5E+mjuv2gfl4gjH/s1O8RnbqviE/wB2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GypbEbb61Ho92P/Lht6CZ6bFjSmW30M8/dtbf/wAd8Qsv9asTwH/hIbSPtDoe8n/d19aq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W5P8Ay6O//fPiHdU2tXosNchbvcaU0A/HWi3/ALLSexUH7yR9R/B+31C3+H+i+T9nli+z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vvPXRJqOrx5/4kshHrFPGf/Zq5z4SW+oDwbo3lXVv/wAeg/1iN/efvurpoJ9dimlLWlrI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5r/WvPk9zpJP7TvfJz/Yt5+S//FV8i/tG3H/F3buWWKf/AI8bL93/ABfcr6+g1LVDBKzaa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bbvpzXx9+0fcy2/xau5fKk/eWlp/Bu2fJUUyjxuW6Vdek2pJg+UeR6bq7PwbMJLSYgEZ1i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5NTxrLMIJyPLXqv+9XYeC7n7Tp7sI3T/AInFiPmH+/XUJnZXjZ1e7Pp47m/9lqO58uTwd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OFP5qv+NOu2P9rXS4+945uP5R1XdA/hnw+vTPjaD+UdbnOjI8Rx7fBviTHbxOR/5Cmrd+K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/+w9aj/x2f/CsPxI2fCXiYf8AU0n/ANF3H+FbnxPTdYfFY+niG1/9AuP8KzNC43HiD4kDv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StbQDnxd4eml5i/4QyX/AL5+y3FZuon/AIn/AMTAP+gBH/7aNU1p50Os6J5XX/hCzsz9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m062h/4tZNF++tY793eST5WRftcPUf7O01jRXEI8H+LZof3v/E8ttn+2ub35qQ/6Rong2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30P+1+8nXbWLoiXn/CI+LBeTJP5GrW0dvLH0aMpckEf98imgO9Tjx5rPt4ZbP/gtjrlX8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u/wDllHrNzs+63/LGHd/Suvl/0j4h+Ivbwtx/4Ko65GWaSH4a+FYnQEDVrwt7/Jbir6AdL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PfipaSyeaU0nUwZP7xEsPP4k1j+KY/M0TwZfyzRmKK0u7cmPc0vmLJu5H+9IGroNe8PXVz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xgiF+lykVpHJ88cTSLIXb22xj/e31h6ndRal8OIdPlijN3dag19amOFvsyWu0w3Kt/EGVV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NXI2aqIzVLf7R8YNf1DVpY/3mh36Wscb7VTzI1LN838Kr8u7/AHqx7a3l1DT7SL/llePve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+dj/ALokxWzYW8vij4oeNLu78zUNQuNI1a1/eIqxJH5CiNYx/ujmrEek3WjfDPTofKDX9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uaFVVlK/3vmTH51BSI9P1iGw+I+gahaWn/Ev+x6depHGiyzpGYl3NGzfx8/e9au6VcXfif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axy3f9kPBNHbptVPLu18vzN7bVeRTubb6NWXothLbfELwJFNF+9+zaZ/3z5zBV/Srvgnyv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dpeeV9ha1eSz3fJ/pC9R/D3zQxs8+8Y2+pabJbQXkESPJ50xignWQJlv7i/Kv3RXMXCk20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xlplvpd5bW9vaW9taPEZfMtiz+b/ALTMfm3f7O2sHYPs88WOsLV00SDzy4A3t9TVJJds7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s+pqgYv37fWutHMy6s241YVvlFVUTFWD0pmTN7wMf+Ky0I/8AT5H/ADrjmObmXP8Ae/rX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0P/r8T+dceT/pMv8AvmrGTOOtQMmQalJ60ygaZas48Ws3+7UKjCirlumLWT/dqm3C1Ahyk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/APAhWWh5NaVr/qP+BUAJqq/6ev8AurVSYHzWq/qi/wCnr/uiqsoxOaCz074DwgP4mT+/p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Aa8pI228QP91f5V7b8B7aH+z/ABBLL/HbyRv/ALu3/wCvXjmprtmx7UAVF6U4HFNXvS1ZB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lQr/ram03/j3kqFDmQUAB+831/wAaWIZkX6igjr9aWIfOv1oIJox/pMw9BUFwf3JqeP8A4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n/wBSfrQWRW+SV+tbEx/0C0/56bmrMtwNtaanNlbS+jn+H6VLLK4AMJ8rHud+6pRyI89fu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SeJrrxX4gu9WvPK+33O3zkt7dYouFA4UfKOlZ8HI+lIBFJ3kYBqyADGefmI6VXHDkever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aAIYRlk69anlOd/APPAqKFeVOT16VJMeGHTBoJGsfnwMDA7VHIo3r34p6HBPHXvSOmD1o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I7GoVYtI3pnvVhUJ3eh71CgyzDrQSXdEbbrNt/visuWEbSueOTWlo3zaxB/10UfrWZOGS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UzblmXPQHIq5FbK8IdjggmoIt7t04FXpI9lmzE4YdqAKM5ywIqGYZkGOnepUPDE0yJcq2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b/IT6U1mDM33/AMW3VKo28jrUYXk46f1oAhxTkBGcU7HXipIB17n/AHvu0AQBevNKAfrUu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pQBFOgEX4jmr+lcNN/u1VmUFFHPWrmlcM/PagCldqdwVRlR8xHvUMQ3byoBIG4n0q1ejD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9VYwFDhQQxPI9RQBPDKXGTivRfCPgPVvH90bXSbNpFRRulkG2MfU0n7Pvhqw8S/EEQ6lB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PdeVL91m3KoB/76r7h0OXTrZVS0iiiQBcLDhR0rCVTlKirnzr4X/Y71C+w2rasLZO6W6ZI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fgx8NPhL4H1O+1u2N9Y2MMk7yXjNjft/gX7oLdq6D4jfGLw/8MdFlvtZu1gYYWK1jBaadz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96+N/H3jvxN+0L4ls47/dZ6NJciHTtDjb5QC2BI3qff8AKuOVSUtzdQSPr74Oxyad4M0GC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QdG6g7VYg/8AfVfEHjHWW17xTc3ZO43t9NMn4yPj+lfbuv3a6L4X8RTQ8LZ6dKUx/sxtj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D+oWPh/4j2WoarZzXcNvbSrE1uqs0U7FdkmG44+b86gux6l8HPgKD4mk8TeMIMRW3lLpmk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fv5P9rdllX/gTV6x4/wD2hPC/gDxFpOj6ldsbq/uEjlaMZFnG3SaX+6u7HT/erwzxZ+0J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FoLCR92LzUdplb18uMcA/71eC6/8A2bpck11rl499eyszTfN5kkh/i3N/DWlhn3d8cPg9p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vKQaraIxtbpRnaWHzBj3DVF8OfC+j/Av4eQQmVY7LTLWS6u5zwXcjczf8CP8A7LWJ+zS3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jeGKIyZfS7ZkYXMNnt/drNn/x3vt212+vaFpfjfRpNH1azF7pd8myWEvtBIO5cf7rDdSLP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+InjrUfFesM4+0zhra3xu458qMeyrivLLzxBPrvjZ7iXIjiYxxIT0VTX1d8Tf2cbrwM/n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iS7orqMZlth/Du/3f71cDrPwos/FYn1HTo1tNXjXLpj93cMR+jVpC1znnI8bjkdbmcqpYd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6fAMBSo55qLU/Amr+HbqSO7s54WPJ3CtWxtnisVZlBzx8wrvjaxwO5iX1sEGVI/CqURUZ3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HKr+ArClj+Y4qhivIjqo96Y8SGNPYr/OhUUGMf7VLK6hG9iv86CzotY8LQ+HtHtbvUNQjl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7Kzs38xfJOctI38LL/d/26wfLGelIpAx+7/vU5G4oAZtIXA3Abvu55pScLwQpz0x81KMgH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/NQCADs3K2fv45oA+2v2ZH0/R/g7oxtJJJYpZ5p3MnysW37T/AOg7a9k03VoZI8KCB6ZzX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pHgzSJvDXi6DUvsSSl9OvNL2Myb2+aKRWZflz8ysv9+vTPGnxD16FZLfw1Faabbx8Pc3t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fL+VV/wDHq82tFtnZTaSPfNc8VaV4c06S91O+gsbZOslw4Qfmak8J+KLTxToFhrFjI09hd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lDDdjIz9K/Prxj4ujWZpdY1m51bU/70sv2hx/sr2j/wCA19qfAiX7R8HPAk3/AD10iCX/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5HFo6YyRx/wC174q1rw34L0dtF1W40p7m9Mc72zbHkTy243DkfhXzTqGnxaff3c0vmXf+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zebhGk/eH7x3fdr6C/bQ58IeGv+wkf/RT14z4vtFT4ZWuqD/lrpWwt2/1Mnf8KpImUlE9L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gdvhrZw6hq9p4T1qFZBdaV9muJBu81iHjKq2VZcfxdav67+2b4C8PZieXWL+b/p20slT/A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nw+xJcSHORj1r3HwZ+yTrvxm8Mt4gtdasdDgeZ47dLm3kd5lHG77y7ec8Y7VtynOqtzuZf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NJ8Ske9nEv8AOSpbb/goR8PgP3um+JYv+3KP/wCOV4T4n/ZoufAepvZeITK86nCKYyiTf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c/wDFR9ITw/pmmaN4ei0iHTjv3mP967Ywef4l/wB6qjBSNOY/Q74Y/FHSPiz4ItvE+hLcj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t6gjkDI21gQC1c18R/iZoXgXULKx1rV4tJkvw7QSSoxQ7cbskA4xuH51wn7Cdx5/7P8if8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8eVv/AGaue/bLsN+o+D7n/Zuov1jb+lZOPKO90ehw/ErwjNGHHxH8MID2kvSp/Eba8f8Aj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8S6Q/g3dqraZbNDc6psaOO5k8zK7FI3EKvy7q808ZeG4LCw8QzWqD93ZQ3UP+xl4w3/oRr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ng8qW+n8r+5vaqgrkSdj3H4ofECy03wnceHbdLeW71K6iu763ik3LAkabUXcv8TZbd/d+W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+1RW1tF9nq3bRqifLXo01y6nBN8w7OCabnmlPBNJtyCRW1yEOyAKZjBxz/e/2aSY9cf7N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UWiR1xDlfT+taVjMEji3+rVmSyZhwnpVu1GYot3+1QM0LcDcf99XT/bb+7WRqB/0t61D/A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FrJ1A/vn+tBDIqKF5oxQIdgYqJ0x0p5ahCD1qCiv5RNAGyp3YAHFVick0AJRRRUlhRRRQ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0hFADMUoGKXFKFoASm4x0qTAppFADKKXbSY9qANzRJ9tjdMI8Rl1Gz+6vNMneQRuOgLZq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f4P8Ay0i/9m4pjrsiwRvPoT+dDQFVJyrs/wC7Hybc/wB80ASz5480xovmfJuX61JLtAHyb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vxoFx5A/cmOL++fm/WlewENwZYVP7vio7b58+ZjJqRZmmMsUbqT9/j5vpT7BkP3uT9PzqU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dQJAz+gHFV2TELAqFY9wOKstLhXCgxEdMjiqryHAAZi5744qwKwPlOFf5A3TJqcDY5ji/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jx5h3/N6716VKqnzPO6AdNi9c0ATGX7jSA+43VD53mygvGPLU8DbUcsYIkfzG354BFS2q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g6E1BY7OYD/wLf8A7C1KPx/rSLbZIB8v+/8A7Va2iaNfa7qEOn6Zp93qt9O22GztY2ll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VLdgsUh0/wDjmN1eufB79lb4gfGqa2fTPDl3a6DcMiya7fR+TbpCxO9492PM4B+7X0J+z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fVNYtfEXxVs00zSrfbImgtMrTTv1HnbflVP8AZ+8favv77RJB/o0QEVrGn7uOP5fotck6y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9WfnV+2ClnH4dvvDWi4i0jRLOHTLWMnO1Il8sc/8AAa83/wCCZ1wNF1Px5a3fyz6pZQy24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/AOPivQfjHbf2veeKLXHmGSW4/wDQmrwH4Ca1J4a8QWt3B+6e3bGxeOOFYH8q8JrnUmf0N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K8E4/ClZ/hc+6NUvAzkZ6Vledk5rItvEUWr/vQfv1dBwOK8yVKx+fRncknkwCRXN6rdTA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7cHmse/DEnisdjTc5uRSSSRUaogzWncxqM5FZkrqhNbR1RN7FC/kFvG5z0FeBfF/XJXt3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vY/E2qLDbSEnGBXzx4yvDqN6zjlVbFelh4F4em8TiYUu5zfh/Sgup6XZpwZrmFT9TItfp1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81+b/AIWg8jxZ4f8AK/eS/wBpW/H/AG2Wv0cuWzcSntXt0Fe4cbwjR+r04aRjF/mXNOvZ9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LlQgg13114U+DPxr8qy8aeBdEfXphiRprNYJJT6xzLtZh/wKvM45SD16VdgnTevmwx3EX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rudNtH5fCfc4b4of8ErNHvppbv4YeMJ9GZhk6VrYa6tyf9mVcSL+O6vmrxr+wX8c/BRkDe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/5b6FfRzkj/rm22T/AMdr9JfBvheLUPD8s2ieJtU07y/uaf53mRwt6YPVa6rTJvGmnIPMn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3mW7/AKbhXG6koSsdUI+0dj8UPEXw48WeFJXj1vwhrujFThvt2mTIAf8AeK4/WuYmuIf+e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/AEr98BrXicW/my+H7GWP/pnqP8P4x15/4rt/CHiCKWPxj8IoL6CT/WytYW16PrlRk9aUa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+KA6fvYn/AM9DTIOZ/Wv018YfsGfAf4siY+A9cufAettytlA7NFu/2rab5vwRlr42+OX7G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nu9V0Y694ejyf7d0UNNGF9ZE+9F/wL5f9quqNVPczcGeG3Xml2HJ5/wCWfy7fxpZ2832NP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90U+T593y0zyMA7/APd/4FW6dybEUik7DnAXk/7VMlBJjHQtyEqyE/dqfUYDetQ7dzqPT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hJzmPP3d/wDs0gt4mLI0ghB/jIqRl2kxqxb+8aeAXQKS2wEEqpxnGaAIbYNBviaQEbcoQ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vwdxHUU4iK4J5/exp86f7NQ2aorMVXHO3G/czUASSELg4+f8Au+3rREFUNJg8/eX0qV1L7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/qf7tEZLkcY9fegBpleRNoz5Yk3JU3yc8p5n8exd1NuLjEPlRD8P7zVMXRN0ZXeS+7NAFp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PR/6VVQgjMp/efwVfmG7T4Tju4/lVDEeO+aCSW4uOIojTLe3aaYRxLukY8Ad6bOP9WZB+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w7hkvP+E21qHfFA+zTbaX7ryfxSt/u/w1hVqxpRuzajSdWVke5/s1/s6Wfw80aHxFr0Kze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q4z9jVv73/TT/ANBr23WdatLHSpZ7rIjVcVnaPqH9oDzZv9V9/wDu7/8AaNeF/Gn4lXXjL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07FDKkzLwwJr4SvVrYmfqfdYKjClC6R4Z8fvi+PFGvy6RocmUGQs4Xof4iF6L/vVf/ZT+B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UdU1pDIbZo2CzDc0u7d3PT7v6122n/stt4f0GC8WMwwXvJnmk8yW4b/4mu80+3l+H9vN5U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qfcVW3DgdK9ig1Sp8kUc2JVWrK8tjT+IHh+00/wAL3elRXckWq6fumsrz/ZDfdb+8v+zX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0+10nxtpUnhrUJE/0LVLN0ltm+uPu/RqzZPi7Ne6/o7XU32kkyJOdn4NXG+LL9/EPhi9s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nP8AAwrZHMlY828Zibw/qk0X2v7ZATkSgArn0zWLLfw38WTsVz1IAxVHUpLvTnFtcHzr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mSA2rt5MgaB+TH6V000clUluYrjS5lkg5i7p/eq/GRexK0JyOrjutVI9VQRmKTDK/Qd1+l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RpIzvtpPv+q+9dcJW0Z51SmmrovbSvFNzipmXIOOarPkE11HERu56kd6lB/dN8o9qjblck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SA/KasyIIVJEkjDBHApT+7QnJy1Tg4QcYBqO6m2HGR0oAbGUlXA60rny0wFBNN80Z3KooD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Q0jPXj6CgA4IGT+FSgA5xx8vc0AA9Tn5expgQW1v1j6j/AG/mpxjWTMOBLg/cDYqeHhskY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SsNOm1dzFbQM0nQMewpN2JsVRAfY16fpNobTTlhi/ecLvP3V3UzQPBVvpMGbtBdzH1H3a6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TAP+1XPKpzKxtGJmSW7PGzTuMj+FKpR2IeRjhumcVqS3QRH8tATjvUMTSb3baWfZ0FSX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4l3jf+0LSWT+0NjJB5fzfvN3y8V337XkCQ/G3cFCtJo9i7n1YxnJrnP2d/EtnofxutYbv/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/AF0y23+tdF+2ifs3xsXt/wASm1/9BaiG5hI8j3bPvgVG11bD7zAH2rEe8lfIL8VF5g6n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mNhtYtIQAX+fcdv0xTlv43XKscdf7tYLNkHGB/v8AzVIJItkYG8yj5P8AequUVzTk1SMcA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z8yf7Py1neeDnA/P+lNyfU0KNyVIvjUph1aopNSmOfnqi2R3pY2U9ar2fmS2TG5cnOTmm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kCg0YxR7PzFckS8lXgOfpW1ba8kaoksec9xWBTwcHPXFLlGmdbDeWtwPlfax7fdIq5HGrj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S+cCKlt72e3BWOV0UdgeKVi7noSkpHiI5/u/7NLGWLkynPy4rlLLxJdQ/PLi4X+6F2mtm1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IGt2/2hkfnS5WO5ohQG6Y5q/AgwuB61RtriKcHHly/wDj1egeCfhD4m8WCOaG0Nlp7H/j7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r1NKwzlBBxXSeEfhnr/i+XGm2LfZ/4ru4YJD/AN9N/wCy17v4P+B2geGtlxd251q/Xnzb0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n/wAVurqdd8XaV4dt1t5yoaMYW0gGGH4fw07Et2OB8L/s+6VpBSXVZ11acc+UOIh/wHq1d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4TtRFI8VvEowlvCACfYKP615/rnxG1jWlaGyxploeMR/fP1NcsYSAWZ3d+7M2cn1q4wucz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hqFw23TQbCMf8tM5kP8AhXzl46vJLjxdqUlxI9xOzBmllbLMelerGYAmvHPGz/8AFR3r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zikiqcnLcqm+kkGfMwP+eaLtWu0+HvhzTPFVpqsWp2onUKojfOGjbn5lNY3w++GXiv4k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a6twfnvZSIraP/ekbj8s19W/DH9nGz8FWsg1q/TWLuUgmOEFIF68f3j1riOi9j5tm+APiX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zjWLN3Xc8x8prb/rp/C3+8v8A3zXvHw0/ZE03w/bQzeL9QbV5Qpc6fZ5jhHszfeP/AI7Xt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P0wPdT22mWKfdRsRp+CjrXl3i348ykyWvh60z2+23Y/8AQU/+KpqPMJVD0q+Xw54V0RY5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MYjiESqo/3V/iP+TXl3if4y6fPvg0HRLOUj5Re3trGQP92PH86821HVL3WrprrUbmS7uW6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9B9Kr11xoJK5nKo9jzX4i6vPd+Krg3kiy/IvCKqJ/3ytc82rSsNqLHEvQ8fM341a8fN/xU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1zv2iuaUddDohqj0PwL4bsvFRv4ryWSIRomx4jgqSTz+lYviv4d6n4YLShPt1h2uYBuwP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8EfDOra/b3UWlafcahNK6nZAm5eB1Zvuhef4q+l/Cn7Ok8JS68TX5A4P2Gwbt6O/9Bj61P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4X8N+HdY8XapDpuhaVc6vfS/dt7RN7fiB938cV9M/Dn9hye48m98fan9kThxpWmHdIf8AZ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gO6vqDw/4d0TwXpUtjoem2miWJGZFtowm4ern+L6tmuQ8VfGfRtKDR6bGdXuzwzJ8sC/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0407i9odT4U8C+FfBGjNpuj+HtOsNNjO6RfJWQN/tSM3LN7tmuT8T/E3wfoks0Npo2na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RiEN/102/+g15N4l8ba34xYrqN2Ra/wANlB+7iH/AR1/GsFLf7OQa6I0rHNKTbOf/AGhPG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8LbwadD5zH7Pp0KwRY298fM3/AAKvJLDUP9HPlxJ5vP7z/Cu/+Lx+Sx/66H/0GvMbb9xWd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B0vg7T4tf1eLT7v8A1Vxu3/3k4qr4z+GmqeGXa6tlOp6aelwgy8Y/21/h/wB6tL4ZwmXx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bH8TxXqH2mY571nGnz6Fe15T5zgnzmpVyMHHylgCfTNeqeJPhhp2u5utOMOlah/HHj9w/4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n4U+MPFOsPo2maDdXt3GoSQon7qL0Yyfd2/7W6s50ZQVzrjWg9jmrg/6Qf9xf/Qa9X+Fl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rWvBPhTSrPVdF1B43vbi8tVZbRgwO6Odv9W3H+1Xufw0/Yv0nR1i1Lx1erq10uG/smxkZL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+9J/urtWvobTrOz0iwSx0uzh02xj4S3t4xGij2ArFUZTIlXijxL4Tfsm6X4Kmj1LxLqb6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2X7u3tz/ssfmc/wC18tes/wDCF6J+9llvdViiH3/+Jm/yf99VyPjj44aJ4Y8y1sQ2sahjA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+1IP6V4t4h8d6940kzqV2XtwcpZwDZAn/AAH+I+5rtpUVDY45VHPc9M8dfEjw54ct7uLw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aM73El7+4RgPXb81fI+v/ABE1z4jssuvapNcKn3LZDsiX6Kvy/wDAq9S1b/kC3nr5b/yrw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hrWcbI0pPmNK48q486Hyv3Um39397f/8AZVseCvCs3gbx+s3iEpY6JNaSNDqZbEDSZ3Rqx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tY1lB9o1e2i/6arXuN/8A6TAYbuLzYj9+OT5lauRUXVTSN+blOF8T+P8AR4bueWG5j1e7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Vh3X5vlUV5bqGonUrm6uniWPfIxQKQe/Fd54g+FkkMrS+H1M8O1i9nNLtZP+uZP3v91q9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Nt/j54c8WeKtd1S/0vQNAVoxaafFGLi8mVNzKsknypt+Xd8rffHTvxOi6T942i1I+bbuWT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nkup2+9JMzO5+pNep+Ff2bvHniGwt9QuNFOgaLOZP9P1mRLaRVT7zLA37xsf7tfZWj/sJa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DR7NtD8PyLt1K6huftckzr+8VWeRdyj+Ftvy16l+0x+1D8LvgR4f/AOEfl0qz8V+IJEV0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hcI07HdtX5V+X71Zt3eiNLWOZ8Nfsw/AP9l34eWvj7xrdw+Jb63AuINU1Fz++k27lWC33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etfKHxO/bV+Jnxe8etP4evrrQtNd2sdK0WyBkkAkwvZdzO3y/+y1yV+fiz+2T46k1fUZX1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zDpmnoT90dun93czfrX1j8Cf2ftD+CRj1WO4OseLAuxdVeLiz3Lsb7Ov8I/6aN83+7XT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p7k37N37Lmh/BeC18e/ExpdQ+I9yftdpYl2aTTJGXOZOfml/2m+X5q6698P63r2qXGp3G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t8+VdHSJ3x03FWXP/AAKtTc8073F1KZ7hzkuxzzXmPjf4/wCleHDLYaTjXdUX5Sw+W2iP+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++q7adKMTjqV5T20On1HwheaPp01/qHjG0sLOL781zp+1V+v7yvnf4l/tHaxoWoTaJ4au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prklo0DbfmG2OJnb/AL6b/vms7V/Fms+M9S+2a9fPebTlI1+WKP2WMcfjXjnxQbZ4wZQcK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REGQ395c3l5LqGpX8mpXc5Yyyyys7sfq1UJ7F7CGK8WCUadJ8iXGzdGjf3c0Tz4t4s/7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I5vh3bWt1Gs1vdgl43HBUt/8AY1EafO7I3vynhd3KTcP+8H4Ciu61v4FyT6nO+l6wtvZk/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RT9iybnoOiahqFx8RdJiu/wDU28Un+j7PlT923/j3SvXvC3iC78P6F4zubeGVTdQQWZ1DG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O7721vlVa848PeVceIIpZYrjT5dn+ruPlb7vNaNj5uoXmradJcGO2Nz55EZ3xK+cbtv3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GpGzOsnv/AIrXXw6023s7ORH8UXUCwxSvI0VtEs0y7FkYfMzfNur3WfWNd0T4JeILD4i+F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tZDfzWN/cLFdj/pmx+Va8s8DfCTw943+JiXGrCS/tdIiW6gRMLBLMrHbn+8q7V/75r3v4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8Y/vZPN+wH/WfVa4Ix5XYaPjvwxJ4Whu7B73SHltJd0LSalfuYwhHXaq7tyr8q/7VdDc3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QtHa+juEjhjjnlaVniIHXH3dua8saZoLeNy2dqgivVPDf+j2+n2kX7r/R5Nj/AMW7C10rR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/p9p4a1G50zV9Z04yrIYE/s//AFTyNGGxn/gO35vSuMt9PtLDW9Nhi8uKXnzvk+5833sVo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Lv+0Iv7Qi37/9I2t+82x/4mqy2H2jxPe6hF/qpELwR/3F3fc/WnEyRetkNvd3X+kPdeXdt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USNg/pX058Hhdj4b+bayx/wDH1N/x8btv+sPda+Zo3xcTxbQCrof+BeY1fRnwoe0k+HN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tk8chj+Ytn71am9M9BsrrVJLyCK50+2mcRt+9guN/wAv/Alr88vi7cSwfFDxvFD/AMtNX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fNnb/ALv+zX39oSmTUIY7LX3liC42SyCZv++q+APi9z8W/Gv/AGFbj/0KpZUzi9OBGrI5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/75au2vrYnXLpv7l2XH4/Ya42zXF9a4/57MP/AB1q9Kktw895LjpcyKf+A/Ya3po5pov26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XVv8A0XqA/pUs8UsVlqz3Gx3FvfMCOmDY2R/pT7WAxLBFn5gGT9NQH9affIj2erhgUVtNv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W/pW8RINel+1674kK8K0+qcen+mWLCp4lC3MZB582+A/4Dr1uaqaoyya14muI+I5bnUtn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lNMzC6gfsJdV/9O9s1WSWLqeVbG+kSTYFsrg/9866P/iqn8VCL/hIU/6Z6dcun+8NWFQXg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+nDUP/T6lSeKdOhuNZufNH72z03UJk/2ZBqwGf1aplsOPxo+tfh1p8v8Awj2l+VqEkP8Ao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fvPW4LTxAn/LXT5v+/if/ABVYfw8tpJdEsZn1C4W78kbzG/y7u/D/AHa2VsdZEm46pbTJ/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rV5ktGdqRONV1ZbGWYaMTKu75bedW6V8jftF3P/F0LqL7Lceb/Z1pvjjw2z5K+tBPrUdhL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/AIblv/Zlr5B/aG+1j4v6l5trz9ksn/dvu6Jj+lKAmeXC+dL5mNtPnYo5+prqfBE5n0+TM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+v/A65Rp5kuhujfJHc+hrqfBzsbOLcMbtb04/+hV0kM7PUnCeIEXHDeObkf8AosVVYhvDP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dAfkkdWdUdT4gQ+njy5H/AI9FVMOG8N+Gweh8dZ/8hx1uc6MrxOwPhHxKR/0NB/8ARdz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I+LJ/6mGzP/jlzXM66+/wT4jP/U1H/wBF3NdF8QG3aF8Vz66/Z/yuazNC9ef8h/4m+2g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DXmL4l0yN49iR+D5FiP8AfT7FNg/qR+FQXox4g+KXtoEf/oVjWjp5/wCKh0j/ALEN3/8AJ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rUP7PsvhpL/y2+0zp5n9xTdRhm/75rn7f/R/Bfif/ALC9r/6BdVtaTp+n6hp/gW01CWSKK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//pC5WudtN3/CuNb3ff8A7SsM/XybqmgPQZcN451lEwrw+FWJP97/AIlcIrk7v/SPh94Si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L5/8AcXEG1v8Avo/+OV0S3H2b4iar++8n/imR/tfN/ZsIFYqXE1v4U8MS2n+iy3Gq3vnRy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ArEdvmO6r6Aa/i7w7a6Bq/iOO+G7U9Yt7y9WWN2Vnht2jWPjssjLI3+0sa1zfhbWPtFxF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L+8R/M/1to27MeP8AebFdV4huvtHxO8c293qRvZNP8PXVlHc3P/PQeSSF/wCBM1czf+H9Q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u9P8ALiit7rUnmuJJ/KVMeXhj/wACb5dv/Aa43qbReh1+naOkeseJ7Bo2024nspJJLw7W/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y7v4VWub8UW+n6h8L7X+z4pIorfVlght5H/5Z/Zc/+hfNup/ifUbSLWdUhlWa0t/sRNnNP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GPLYM3zH5lZfmqtJ/yTe1/wCw+u//AMBDUlCaZf291468HwQXBaSzttKt59vWKTznYgf9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07WdQtz41tIovNtfsV5C8e/b8xuUO8/7Xyqta0yLbeP8AwC3l7CdK0WSX3PnPuP5VneHNP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fnW//AB43f7v/AJa+YLtCP+At/eoYM4S+tH0efznQyTShn5ZSyf7Py/SmDzv7PPf7zvJs+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FDzwXDcl5nd85+ZflwP1aoryRzYyRhXWE7gg/hb6/8BreDIPPrmdS5x/eNZ6HfO1TPF+8Y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2Tmu1bHMywUIJqYL8opu7tTmfAFMyZq+CzjxnoR7C9i/9CrksfvpD/tH+ddV4PbHijSW9L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mGGJJPq3/oVWMQnrSUUUAaUJ/wBFk/3apP8AdqzA3+jv9KrfwVAEajmtS1GYfxrPUVo2o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/VP8Aj+T/AHR/Wqs3Exq1qn/H8n+6KqzDMpoLPXfgBJLd3t/CZf3McMjeV/Edw/8ArV5Xq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Kf8Cya9O/Z9tx/bN/LDv/ALQjt2RMf3SPmbH4V5bqHLNk/wAZ/PJoAzIJcswqTPymiOAKz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nmrA1dPYrZzjPWooMBBkZNNtCFh4J561On3sAA0EBEfMLD0qNpPKjB75pJCVlIX0qEH99E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o++4vf8AZbFMmGYse9QbfInurqPnzJdv/AasS9KAGxqVUH2rTh5061HZpJPz+WsxGwDV6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+yyufSkWE8Pl8UQjYCaWeXzQTSQHeMGpAAPmyBk+tWAP3bDP0qIR7XIIqbkRkZ4HpQBCp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y2O/XNRqNzH+VTsgYkeooFYhAAZe2O9EhO/Pc1IqdMfrTHGHz+GKCRyLlgM5qHHzscfS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AKj8rd+B6UASaPCV1W3I7yKf1rLuJAWI7kk10WiReZq9ovvXJ4KhmPXcRQBMLhVOAOVGaZ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A9KQbXDMOoODUat0x0zg0AEuSeOlLjaKnEY8vNROvyHFUmNMFOQQKZjycnfThyOOf738N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PueZ8272plAuD3/2v96iFSkjuWUg9h2oDApnZjPQKOlJ5fl8FlLdwD0oAQ8ZzkfShfbJ+t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y9zQB6gH5ezUAOd8DmrOm/eb6VUHIq/pjCZnTG3G3mgCvqM/yIP3fX+D71VACeasznDSj/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igEUAdn8G/GGneDfG8N1rCTnS7qCSzuZbZN8kKtgrIq/wARDKvHvXr/AIy+POmabcPb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8R6hqFs0Ean12N8zf8C218522FkB9PSugsLj7PqVvN5XneWN/l/3/AK1hONyomr+68Qa/9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EutSf98p/sj/Z/wBn7teifAXwdqmvfGbSL7UYPs2maNvv5UxxuVcIp/E/+O17d4Y8J+Cdd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NJtYIr2P70SbWTP3lOP7rfLXU+G9B0vwlDLHpVmtqsv8ArAh4b65rjkrHRFnHfGm7/sv4b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5EkGz7u3fIq/1r5U064+z22oar/z5I37v+82D1r3L9qTxcEsNG0eJkLF2vJUPXaq7Ux9Wz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vgtqHjDwvN5t3H4f0+4/5fLhGllly3LRx/ht3N8tSizyQW8uoW9hDD/rf/Qmr6c/Z8/Znt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7xJF5v2fbJZWEybleT/nrKP8AZ/hWug+HXwT8O+C5oLiIHUbmMDbc3bD8wn3VrqPih8cdK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Iv+Jh4huE/wBC0uP/ANDk9F/9Cq3LQzSJvjz8YbTwBpX2e0kjuPEF2jfZ7Z03LF/00k/4F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s/8AxT1Nrq08L+KbmS7vZEMltqEnLOzD7kh/vf3W/wCA/wB2vOtA0PXPEuq32s6tcLeap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V4cW9oP4dzdPl/hWvPfiz8SYZ/O8KeD5v+Jfbzb73XLd/3+oTD0PZFb7v+7XPFSnKyNUfo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tXlfib4Wab5zzacgs5S2THGPlb8KwP2Yfjifij4Q+x6rNt8UaWqJenqbuPotwP97+L/ar1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w5q7um7MzkkzyiXw68DtaahbLcQd1ddw/X7tZ+sfDfw3r0HklrawmH+p2MI69Wv57QW0t1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O5/uqOtfIuh68fEXjXVfEc1sZijs8FvJ93cWxGn8q6IVjmcCD40/B+/8AASwagsJfTZXWE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97/P3K8c4Ne9ftTfEQ3GpaV4Rt5d7aTaRtesjZVp3XO36quP++q+fw2a64zujNobPb5/8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dOP3sgH+rjVf+B04dRmkm+7IP++x/fX+7WyAUN1wf/HPlWgNH/eyfYUyN1bho1f8A3qk2v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MAfeagBOKKB0o6UAWdOP+kGu88T3r3Ot3siOfLkijB56/LXn/AJZieMqeXrr9ZmP9ot6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JCkcH4ht/37HPev0d+B0PkfBvwBH/AHdAsv8A0StfnbraYScn+41fov8AC2VbX4e+D7XGB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RKK4KsUmbUmzyj9s7nw54W/6/Zf8A0CvK/Ec+f2ek9rPH/jkteqftmnPhzwt/1+y/+gV5T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zLbzRj9zBbqsv/A2nUfrWUEjeWx4T8O+JH+nSv0G/Zq+IOk6h4D0vRIpo4dV0+EJNZyf6z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8FfCLTpb/AFuCHyZMSBtkmw7Pzr6E8QfBya38r7JeD+1bf5/Mt5GWRG9iOjV0uCaOS9mfW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jvQn0vVog8GP3coH72Fv4WRv4Wr4d+Jvw6u/BWsXOmamkd3bcy29yo/dzR/wn/Zb+8tdV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8PMtndNpniWBOEOqJtuQPTzVZd3/AAJayPiPrfjL4oNaLqNrbafY2zFktbBSUDN3MjfMe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OiNRM9n/ZAsbWy+EWoNZBI7W4167ljiQ58vhFYf8AfStWV+19pnn+FvDeof8APvfyQ/8Af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11P7NXhx/Cnwf02zmKmee4nupCpyPmkbH/ju2qX7Usuz4RyN/d1K2P8A6HWGtzboeA6hp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bPN87w9JFt+l1Ea+fsV9NaSjXfwPvbyT/AJY6bqgX/rnmPb/48Wr5mtiDnzPeu2lFHJLUn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ECqqqMfLViFWwea7ErGZFcSfvCKWJ/wB2aRo8yGjZhCKCBetMk5GO1AGRVnT54hcHzhiLY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apjK8X3se1aVr/q46zY+GP0rStf8AVR1RRZJ+SP8A66rWRqJ/0iTn+L/GtMt8sf8A11Wsf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+9/jQZsQNkEb9hAGWpd3DEPuGRzUAPBBXcMDAp+7Ocr5ZBGFpCQK+CaGk4OKjY5zTM4qSh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5puzdQBtoAdRRRUlhRRRQA4jim04nim0AFOApF606gBCKaRxTz0ph6UANoHvRRQBu6NkaZ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fn/gVV7otz9f+BdKsaT/yDL7H/TL/AIF96qtx3lzQ3YAhOFceUokA3c0l2++2+YCEhNi+X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uDk/63mn7yF8nOd9LcCws9ssODEfNxsPy4+aq2eT5UX8H/fP+1S/8e9vMM/vflxTPs82D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M+WpAkaQNbt85fB44pp2+S2Q4yOxpjn/RhuLNtPODQCgil4IyOMmmmBGpHHP51aUSY/1v7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o5rR0jRLvVr62tbS3mvru4PlxWlurSySN/sIvzM30qZSUS4xuVcA+9bPhnQdV8V6va6Zo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IdsNtYQNLIx9lUGvrr4F/8E6fFXjR4tU+IMr+E9IfDGwjAOoTD3XG2H/gW4/7K19z+Bvhz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p3hTRLfTFf5ZJkXfcTn1klPzN+dcs61jphTufGHwV/4Jp65ryW+qfErVT4ftWIkOkaewk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3Yz/u7q+2fhr8L/APwZ006d4N0K1sJNu2SdI91zN/10mb5m/EmtOCwvfEA3XRm8r3k2/oK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OgFhabIovb+9XFKrKR0xgomqdTSZiZ0Kn/nmTmi4WK7/fMm0ImcVl6eqAchKm1DUY7Cxun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/wAW3Fc7RvSjeVj88viB9kn8Ya5df60R3M37v+H7zV8x6HqENj4r1G2lljtJnmZo/M+WN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h/Est/da1qGNOitrOWZiCsm5myx/xrw7x14Yu9R8VW1pZW5lvZWKJHEmS+44xXFdpM/qzO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gt42Z7X4P8ReRGIbpvL5wG/hH416XY3nnwApKrgjqpzXzZ4G1DVvD9wfskslrd27sjxyfN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r0x/iTq9zCYp7DTQ3/PaG18p//HW218vVzeNOfLUjofiUMI5JuPQ9HkdwTt5qrNI5PIrz6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9yD/n61HN461E52QqP8/WpWbYPqzRYOq+h2d0u/PylvpXOatdLag7iqf7xrltQ8WaxPnM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bVLq8uyTLM8n+8aX9sUfsRH9TmQeNfEcTB41b5jxivNr+3Elo0r/ACyFs7R9a9j+HvwW1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n1aLzPsmjWrPB9n+b7RddRB/3zy1eW3Gnahcg38tpJ5X/ADzjRmRPx719BgalSqvbT2Pp+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UqS95Fj4NWP9r/GHwlB/0/LJ/wB8KW/9lr7zJySfWvjD9lyx+3fHHShjItori5J/hGE2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AgHpX2GEV02fE8eVlLGU4LpH82VlTLH0qbaXUt3HSrCW4cYHUVpWdgsnzY+UV6VrH5Zci0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hNbyvDIvdTivVfBXxHgu51i1MiIfe80dD9a8SZ47a7kht33wKcA4rUsr1oYZCpOcYrGdKE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R2PSPiJ8UP7cvBY6XKYrWPguflzXZW2ofZ7e1tIv9n95XgA55r0jwxrAt/DF5qEpJ8oBP+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vdN41G3qdde6Bo/iKRotUtIbjH8WwBh9CKo2S6z4XhlXRNTGuaXGNr6Rqbbzt/uxyHLAY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PHM0YZxI241b8Mard3lprDROYvJh8zzKyjTZbmkjwf47fsM+EvjRHfeJPhaYfB3jkbpLz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l238WFx+7b/aX5f7y1+duuaHqPhfxBe6LrNlc6Vq9hIYruxv18uRGB/z81fr9p3ii00/w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wkdfJuP+WqfQ/w/71eVftD/AAZ0v4/+GBLr15FaeKNOj26f4jhiBmj3dI7hV/1ie33l+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Snc/MX/XgnzOP4I4/urUXTvVu4tpNPuLu0m8vzrd2hfZ/eBxUHmRi3MUoz8/p8ytWqGNL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UhvvUhZ1BIPOPmAP3acG25BXJxwSKUM68k8Y5BWqMircebPcn/V//ABPFAtuw6j+P7u6p/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n+VIMetBQKePKB/3qmJVHG2bgDP3fm3VCCR/qf3n975KI0Y7iRg5oAYRHyJP433VLbT/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5ny7aYF3F+9Wrb5efSgDVln+z6PECP4z/AL2azZpuMYGauTt5sCqeg+as6RASaBWNbw9oU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TI3KtOQjEDoM8mvrzSLqGwMGmWKeVZaftSOP+GvA/gzp/2S1vddZf3oDQxeaPzavRrbXDp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EwBJ/2cdWr57HVeZ8qPosuoacx2nxk+O3/CKeFTYaVMI76T9yj5w27/7Gue+C3h1dNe0ku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nMs91n5938XzV4Ra6m/i74iW/O9IWXb6KM19P+CNx1FSpxHaoFH415LXJqfSQR7RrHij7R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8e6LDZW/8MS/3hXnfjW7fUrO5x+9IXbB+dLqGqy63qRtQf9Fs/v8A+23pTL+JrhdoXaNuy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F0fHOqahLYeI/MH/LOU8fjXYaVq0D6ozN81hf4/d90krI+KuijRfFY2jEdwcr6DuVqhoa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y5AwaIn1rujseNJWbQnjvw0ltMeAVk6H0rzG6tmgeWFj1yM+le3asG1zQ2ib/AI/bfcG9c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lIgEgGDwG+tb05W0MJxurnJ/aTYsba6j3h33xzb/lK/8AstWvtBxxJ/s1BeItzaNDjp09Q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goxLEe33a6keY9DstJuzNEATll4NWpVJfPauV0m/eO+UZ+V/511mGYD3rsi7o4JqzZVfO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T5oUk4q1JCzKVBA281BbRyM7sx+lanOSBS0jKemOKjmgY5BUE1MUfkdxUkaM2SyknFAFJ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ARTIV5lWUcdqvtAXGQNuKiSIHcMZqSyLycAelILfg9D8+7/dq7b2XnGOKGJ87O3zfjXe+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rsA7W3JH/AI1Mp8ojI8LeB7jVGFxcgxW/qRtJ/wB2vS9O0+z0y1EEESxIPunvUV3qEVqnl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VbjWbCMITepJIfvKob5awcmzeMepbup9rkl8qBgVnXCGRQpb5gcisPUfE4DMFGRniqR8WS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lRY3JHRqoVmBbOKal2oLtu6DFck/iKZiSRjNRRapIysM9a1SJuQfCX4P3nxE+IkOpRXT6d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w+XdIGPG76Gu3/bmIHxrtP+wNZ/8AoLV0X7K3iOw/tRdImm/0uHMnl/wtvrmf27zj45xAd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3y1VHcynsfP4dWye9JuZgR2qDIY8VJuJGBXatjiE5pO1L9aAM0yhm37vtTqMUUANpAMUuK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5pWFPjXrSleaoBq9KWl20qrQA6JQM08AAk0iDFPC1BARselaemafJqF0lvCN8znCj1rPU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oPl2kmrSr+8f91Hn/AMeakaI7Hwd4ZsvC9udqCW7KLvuHHzf7q/7NdJ/abf8APTH4VUGP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/s7TjDF/rbj5P91aRoZvjD4qalcT/AGXT794bSP79xG7bn/8Asa9St+baKT/YX+VfN9e+a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yesa/wAqIyMZltnIyc8VXaQvkBqr3t2RGQKyFv3QsM103RzWuahcyz7Yv3v+7W1p3gXR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i1C6k/wCfxBKq/wDAfu1n+FbKRnN23A+6n+NdRPPziuRu5vCNlc6e28c6tZ28cEGoPBDH9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/RQOK4Lx/+0dr3h+c2mlX7m7/AI7iQqyp7be9Z/jfxEdA0WSSNgJ5Pkj+teEXO+5Z5JTud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3jG59D3uoXOuLFqF7dSXc8qiTzJ2y3NUiACaq6BN9q8NWUmcnyUH5Usk4j6muqnFHC2+Z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oRjrUM055rJ1G6KiuhtJFLU878bEz61KfVa9Q+F/wb0/T7ePUPEsMeoXcn3LO4/1cS/7Q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7R18QeLGvnXzre0O856E9hXsHnmuK12dUXZHZaD4tufCmn/YNFlXSbL/n3s18pPyXArH8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n+cNUe7v5P8AUW7P9/8A2jlfu1hT6iscZaY/LHy30rwPxT4gk8Sa7c3znCMdsS/3UHSpa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hP4ieIPiP4a+067fvcP57K8UbeVHgHptT/Gpp7fBrkPgjcA+HL+HvHdk/wDAWXNdtcEYN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CnNOmAMWarTybVNVp74rFiuuyM0rnD/FC5juRbgHJB/xrzOu08X3Ecs0u+QA84C9etccB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7nbCLSO2+Gf7uW5kHUgL+tei29vNcz+VFzIa808HSNa8A4y3NezeEAbS1S7J/fXI/75WtI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Om8P+ANJt/Jm1B59Q29beN/Ki/Nfmr1nRPiBHounpZWWjWlrbAACGCQhR+J/iryv+0z/z3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Do2j3WoSsf9Gjyn+23Yf99UPUix3vxA/ae0jwR5UU2nNdahcOuyzjuNvy/wB4nb8tcT438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8m7uvsmnyfP8AY7Ntq7ff+Jq+U9Z1i71bU7rU7xy9xKRIxPtX0zcQefDBL/0yX+VVBCasZ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q7DAsa4AqysWFB9qbjFdKiTsZevDGl3H+7XzpbzGJlX0LCvd/F9+0OnXAB/hrw+8jENzOn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xraI7aC3Njwf/AKR4ntVIJGc17ZdSAgKM4rxrwKpXVo5sj5RXqMd8ZQMv3rLDmdT4ySYcG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s1f4d6ZqWgwJBcaNqbyPKAgS5ikcKjPHJ/uhcq1cicYqvbW3n/wCq67//AGatKlNS3MYyc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v7Y/xQ+LF1e+DfhLoUng7Q0T9/rdzOBcurejr8sS/7u5q4X4S/sveFLC4OrfEbVrjW9Qkf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yHb+9NN96T/gO2uo0byLGzSGM84G8n7zt3q494Setc6oxjsdP1hyVmexWHirw5p1nHp2nl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FbW0HlxoPQBVGKxfEXxh8L+G8wC8bUNTK7k063/1xHqQ3RfevFPH/AI/h8F+F571f313N8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fX/ZWvDPhdqdzrPjPVLq8umub65tGkeV/728VdjGXvantPj74qeIPHDSWsznT9MJwLG1Yh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PvfSuTUGtCcZqDaPStYxsYsfaJtcN6mvJvir8/i2XHeACvWI5OSPQZrxz4hzmfxG8n+z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UzKuZfMijGeqg/wDjtfQXhaAWvhbT4cfcgC/pur5piaVpYYzyNwSvpTRb1Bp1pGepjH/oN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2J/JFFP89PX+VFdrSMD0W4+KP9oeV/bfh+z1v+NJI0WOVF/u5qLw8PhhrWoyStPqOgXUl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j7Y5Ihy6+b93b153Vxmoah/Y4mtJYri0u9i/6PcI0X+f+A1jadcRXH9rahL+6l+VEj/uq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3qeqeu6h8Yf7H8T6tLF/Z+leCo3VEuLPbAyRhu33mmb+Haq8/+PV1XiD44+GfjP8ACfxN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vkrZQ6fcOsTXchbA8tWbczNiuD8PfB7Sfi/4fi0TUNQ/s/UPsX22C4jRWlSQeqt/DXC6f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f+1pdQ0+z+yWaTI/75V81QhwwD/davl1XVC/M7Xdho5HVPA3ifRdQS11bw9d6a4XeVutqq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a/Br2Xh+xsbnUtIBitrG6unisijXN78w67m2/Lwu1f79fOV1qA1O+ik1ObVLm13rve4dn2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0Do3wutPGGj2t34e8V2ety28KvBZ3CeXOknHy7v7vC/w176pynDVg0cpJ440LxnPJqYje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FW3e3+ZdqPIq/e4/2qoadc+fPFLNFj+5H95U+Zvl/wC+a7bW/g34p8PWiK1lbOl07SH7B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/9nn7tcDbGbTtXmtNQtJNK+zvs8u83LK+P4sNXTD3Y2Zm0aFuubmd88u3mH8HJ4r6b+Ddx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7PZwXa/aG4ebb3r5fH3m/3/8A2o1fS/wYjF18PLFY7ySzfzJOAyjdz6N1qmaUzudLksRrN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pOPuTrECgb/eWvz5+Lv8AyVrxr/2Fbj/0Ov0H02HVLW8thHd2l9asvUp5Tf8Ajtfn78VZ8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75/tW4/8AQ6zZcji7Fv8AiYWQ/wCm5P8A461eqzr+6vH7fbJf/RFjXl9vFt1G0wP+WhP/A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sm3S75v8Ap5kP/kCxrppnNMtWn77VIf8ArpG/5z6hVu9ONI1D/pppl7/6abf/AAqlaHGtw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9KNSqtaahLqGg3EssP2T/AEK7RI5HVt6jRVw3y/3lXdW0SUaOqQRW9x4ihhijhijuNXKR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Z4qtdTfZ4o5T/AMs5tW/9OdrTtfOdT14f7Wrn/wAlbWpL6EXCzJ6Ta7/45fWZqxC6p8q6y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++dYiNa3igY1jVB/1C9Y/wDTytZGs8Q6+fSz1wf+VKE1seKx/wATzUffS9e/8d1RWpPYD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ulQPHv8APIbOGxV59K1FZd0WsOU/uTwK36rtrJ8H2WmXtlCs4Edx5fDI2w/nWomhu4lFv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/AMtArr/49XkVdzsitCazGtWtlMrrZXpPPBZP57q+Sv2ip5j8Vrn91+9/s+1/j9mr6tjg1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nc+7xtH/6Dur5Q/aJ+1W/xbn861j86TTLX/Vv8u397iqpjZ5bK8hnbI+fA710Hglj5dl5g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9CrnZJJPOfMah8Dv9a6LwW/yWHmKATr1l/OupbmTO1v3B1SA+vj28/wDaFZ0EmfDPhcHr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6DFVu9lB1G1I7+Pbz+cNZttID4Z8L+v/AAnCj/x2KtjFGbrAP/CC+JvfxUcf9+5v8a6Hx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8UvbxBZj/AMduKwtXX/ihdc/2vFhH/kGSuh8c4Gg/Fr28RWeP/JisizS1QY1/4qf9gFf/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B9n8RaPF/1T5/++vsU1Ja2EOp+OPiRa3FxHawvpFuHlm+6o8yx6/y/Grl35P/AAktl5X+t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9yEWko/76ZmP/AHxQBg2VnHqNl8LbKZnVLue8tpGj6gPfKmR+DCoNJ0ybWPh1rptLSSX/A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f7i3C7uf975qsWZ+z6H8NL0SRKbSa8m2zNgNtvVbH/jtYsjynwr4mjjaWC2stZtVaJ/43a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F2/71NAdhpeoS6f8AEvWruWL97b+GmRI7f5mRvsEQV/8AeVfmrmf7Q/sfw34S1CX91pX9q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+fO8cbRksJPvbmb5f7v/AHzXXf2jj4ga7+683/ij5P8A01xHrXOXmoyj4c+E/KtLfyvt1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ZsX9zuxn6mlJgX7a3ln8Y/FTULuKOGWSwv72GOP7yfPDhx/u527v4q5nxLcXesfDvw5d+d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xqey3j3fIweHDyf3m61v6Tp/9n+PPirp9oZJYo9C1SFPtE+5kj3QksT/Ftrh7XT5tP8A2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7P1S4md4/IZZYmiMYLeZ3+U7du2uc1ie5ahrE3iDxx4x8Ey6f/bctukj6R8iRNaLJDGbm1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P0bdXGaZ/ZNx8P7i0lm1TT5f7cjTy7y1Xck32dhsJ3f3V3VTvItQj8feKGvpohrV1aale3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7gMsQb1VdvzVoHWf+Eg+Gb6hqvmed/bsPnXlv/rZZDZt88it1bb8rf3qgs1NW8NRJ4u8E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GsbdE+yzTs7LMzK3ybl77awvD3g+0/wCKhitNWt/NksrhHt44NrW8fnj5pPMZVX5sf991J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ZfDeXT5Y5pY9E0793vZW8sTP85H91l3f3vuVXs/DWo+ErbxrcRRWeoafcaddQZ+2os6b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4Dt29apjZxviq0W2j0+COGQwm2Yi82BWdjvzkdtvC1jPYTixCS3BYBJHf+6/Fa2paxPf2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FEAwijfzPs7Er5iqf7n8W2sn+0I7i2LC485gjZi9K0juYzPOGQiY1Gy4mq24y5NQFMy5r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KV0Jp5T5hUrLxVIRc8IgjxTo3vew/wDoVc86/vZf99v510vhJR/wlOjn0u4z/wCPVz8i/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rWiJINtJt9qkNAGaAJ4R/o7/SoMYWrkK/6PJ9Kr4G2pAYo4NX7L/VfjVTb8tXLEfux/vU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Gf9kVAf8AWA+lT6mM3A9hUGMBj6UFnpv7Olwbf4h3Xmy/uv7Pnf8AJK898TZ/tCXH8bCT8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NWi0TWNR1GUeZ5Wnzp5f97cu2uNklku5mmmO+RzkmgDOAIBqMRFjmtOdOabGg20EBGv7oA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aOP5acEwaAKjnEpqSGHzXzQ8W6SpYT5TVYEX7kHyvMFAHEuf+AfSq1/pZguiQ5+8R+V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qooAjjHWtBR/xKof99qz4+prRX/kFQ/77UFkTgbTToeAaR/umli+6agCRcBx2pyuApLdPa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UVIrZU5OPagdiQHleePWnyEc7fzNQk7RtHX1olJGD1wKBEkRACZ7mlkO1nBPANQwkkg/kD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TzmgVidXAfjoB2oPQj9RTA22U88Y6VHISnIzk0Emp4dfbrVkSek6j61y8jb4QPet/Rn26j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+dc/ET5kvm+rbv8Ae3GgCF28ldvrTwPkFMZfPlpzHB20AWZGAjx1+lQRkpkjn60qAsvXF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9ADlw5J6H2pjndw3GKnjXKEg59hVfbvchcj/eoAA2QMUAZ5pfKK4NG3cRigBoOWINIq5W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GFx70ARsuxwD1I4q9pI2mVT1IWq0q7trHqBxVmwyEkfHzAL/OrLK91EUZ196hXoRU8zM5d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p5I3nv8ANigB8Gf3fXzv/HdtbemTFbmE8ZwwbFYqTb8YFX4ZCk0RHFKwHoPw0+Nl58J9S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U0O7O+W18zaySf89I8/xY+8P4q968PfHzwr4mnW107Upf7Tki3w2epwtaJJIekfmN8pr5C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3VnW47d655w5kaKVj6O8R/DLxJrniC78Q+KZLVXn58w3IWBFBOFVt3O2uv8LfFnw/b28W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sWnp5NleWbrudfcNt+X721q+bPDNvLqFwIpZZJR8v8e75a9OsLVLTyVUNgDvWMaI1UOpu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Xh65sdDG/wCSTWLoNOn+0F27f++mrjLa48E+F7+7u/EHiDzbv5nmuLfdPPdt/dEx/wDZa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/XJf97/2aua8Vl769luZsHccvnb8tDot6D9qkaXxS+LN34/ufsGmpNpHhS2OLaxMmN6+r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rfH1q/wDZwKVIgpreFJU1ZD57m54A8baj8OfF1j4h04b2tmxNADgTwtxJG3swH/fW2v0D8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p1rquif8TDT7xFeC4+9v/2f95fustfnKowK6fwJ4g1jQp57XStY1DTLe5/10FndyRRS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1nKnzCTPpX47eOhLG3gfRbn7bqs5Av3gO5YB2i3f3v7391a4/UpbL4KfDiLxHcW8d/eSy7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vbrPz3H/XGFfu/wB5q7f4oeOPDPgDR7WXT9F0e7u7jdsj2N93s2F+X/vqvkb4geLtf+JPi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a9uUTy4YwmI4I+yxqOFUVzRpO5basZJvbrUru6vr2Zp727laaaVjksxPJNTI3So449qqD1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Vkcj3JjLuRh8vHRvelEpnC79o2n71R28RYuPl4+crVp4hKHKbRsG/bWgiABQTTu1Kpjmt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2mbcCqAnt/Kgt/+Wn2vfs7Mu3H/AKFSEfu5HBUBBuO44qOiOJXY7wT6UAWFwZxzwK2b+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IArBjOJBVy6JCL9KpEFHWZPMt5v8Acav0u8MiyPhSwtYbdbWW1s4Y0KtnIEa1+ZtyhlidT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7wtq8nivR9L1TQ4ZLq01CATQSW/zfKf4T/tK2VZa46y0ub0tzyv8Aa9uPtGh+HB/zzu5f/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wEH7I10O2+1/WSf8Axpfjv4pfxZ4vtPDWmt9oNixQiI7t87H5v+Ar93/vqub+LWuxab8KN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jJLFez3Ujffw7rtC/3fmauWOh1NaHoX7IfiLSfiB8IpPB+oRf8TDQ5CieX8sj28hJjcH/A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/AHq9Bf4QT2J83TtRY3K8fvvkL/8AsrV8Y/CHxTqngbxJHrmkSIt3FGcrId0c0efnjI9Gr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Y0L4qaNLd6W4h1OAD7bprlfPtz64/ij/2q2bdjmsmcL4k8N6nas7avpLI4O+Q2o8xpT7D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Gj/Da/wBej+0wWWo6Np3G8ah+7eXr/q13bv8AgVfQun28eo2H7397seszWJ/9Plrn9oWqZ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9GtrSP5UijAAFeLftZeIEt/BOlaWT+8vb0yH/AHY1/wAXFesarq0Wn2ct1dTLbWcC75Zn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0+7+N/wAR4tbmhk/4R+zdYbW3/imw3CL/ALzfMazWpewnxAjHgD9l0xzfNd3MFvp+P+mk0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FVr5WtiTXuH7X3jRdQ8WWHgiylElj4eLTX0kZ+WS+kUblHtGuF/76rxK1UAfeB+lelS0R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2BUKDg0/PFdBkBNJnimk0vbNADk/eBgu5RmpSVi3bdxJHaq2S7ADcoIqSNgijaWYk4NND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7YrStf9Uo/u5rMQ/vm9sVp2vBX3zVFE0Y+WLHzbn5zWbqWPtNxn5dvTFaSfwA85bjFZl9z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zzQQRW3C+b/8AZVE65QN0PG7+KpF6ZH/xP6U1Rtz71AEZx2/lTcA080nvUlioOKCuaVTS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NpqTNBIoAjwaSn0hFADaKUjFJQADinbqbRQApNMJpSabQAtJS0qigDd0seTpsnf8AfIn44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g9lqxp04OiSeX/z8xfyaqc+S8w9E/wC+qbAphBt5xj/Y+9T1DnBVGf6CmD9aTP8ArjLN/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6tSAmm6cZ5H+s/utTTMjQsSsjTH5M/wCzTI3iaJVMX3m3eYX+ZfbFTKOfSkFgVcRlfWnW3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Zr7J/Y+/YWm+KAsPG3ju1ks/B/wDrLLRzuim1P+68vdYv/HmrGcuUuMbnlX7N37H/AIw+P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x4f8ACqH99rlwm5Xx/DCv/LRv9rpX6a/Bn9nfwF+z7pQh8O6esmpMuLjVrv8AeXk3/Aj9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d+hs9B0+HTtMgitbW3QRRQQqFjjUdAAK5q/v3lkYs241586vM7I7Y07I0tT8RzOXSJSx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hSQr9ru28y/k6A9I1/wBmn6Bowtoxd3Iy55RTWb4o8QzxSi20+Jrq9uOIlH8C/wB41m9TZ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+nqNPhk8yeToR0FUbW3ihLXE97IpPAhTguaxrK80bQGMN3rVvda3N80rb+E9hW5BFbzQrd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J4tw7gZ96wKLtkI5h8oYfWuc+MFw2kfDzWbheLsQ7Y3HUAiptW+K/gTwtJ9mvPFGm2s0Y3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nL44ftT2vj/TW0HwPZXd1Az/v9UkPkgqP7nf8aT2OzBzjTxEKk9k0eN3aSWccrXUaW0ec5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P2WPgtbeI/Hcnj3Ubcu1suy1eJi9vv9Wx6D+dfNHj7QPEd/c2908zJHAW2Rw7gqZ/i53M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XPxB8HXovPC3ifUtHk3bttvcsI3P+1Hna34rWMVys/V8541+tYKeEwytzdelj6F/aw8Da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haenm7xBqnlsUD5z5cy/+gt/wGvGbfUbZv8AXJcWx9CnmJ/31X0v4H8baP8AHPwrcaFql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yZdRs3CrHqX96aHP8X8W3+Fq+Xdf0a/8Ah34judFvpCShzDIf+WiZ+Vv96vk88wCqP28T4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Tc01urE/du0H+8hFMe5tQf8Aj4jf/dVqr2uqPKvOX92FPlu3IOH2f7qV8N7M+w9pZDJ5r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D/pmhWtr4bfDSX4ma7dWksy6LolpEZ77UZm3tDH3Cg8eY38Oa56Rbi4aOG3Uy3ErrHGg6s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vvCGoaP4R0z4ZeGyDreqOJdRvR1jLf6yRv9lei172U4J163kjxMxxioU7dWcX8QPEOnDwj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WeiWTmJFSTYZG/ilk2/eZv8AvmvCr+wuFBjR5WEf3PnPy/SvvHXf2fdE1PwBZ+HLEi21z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GOv8Asyeoavmuf4d33h3VJ7DW7byL6A7WiHzKfdW/iB9a/To4b2UeU+E+tyvocT8O/Ftl4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sWF1Bc267H1HSzt+0KcDbNH/ABdPvLX07YfEnwfqJD2/iC0EbDI83dGR9d1eK2/heKe4I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v2/gSLyP+PcfnXbSlKn8Jhiq08Zb2rvY9XuviJ4QsR5h1i3u8f8srd/MZv++a5qX4h3viq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tNTpGQQz/WuVg8ERJz5K/jXT6NpIgT5VAA9K6VWqz0uef7KnDU2raQuD8xrYtWIhIzWV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uDiu6F2tTkla+hNny1AH8VXRdlNPe1z8rNk1VWPcnNPaI4x3oaBMQYxW9Hq8Og+Ep7QfP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URrWIkGBkmql1diS6TPO0YqG1HUai5E0/wDpAjj7Umsal/Z9nLceXkMVQ/P/AHm29KQcn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OgvF8vVX/APHqz50xqLR8k/tnfD5NG8U2fi+zTyoNaxBfIBwbqMHEn/Al/wDQa+cMA9q/R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+IHwg16yChro2n2m2J6ieLJX+TL+NfnUm17aGVWB8xc7fShO5rayEzjnuKUXAmJEnQL0H8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5iim5j/P7rVoZXI5l88f+PJv+Wk+zmAR+b1I3U7BJ5f8A3afctNNbpCZScHcP7q0xkX2jk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tIMnkZz/Gn92psA/40sGISfL6nq9IBIogp3A59qcOvFS+WVQlscimQjLJ9aYFo8Qe+Kpq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Ko9at3PyritDwrZx3+vWoKgqgLn8KyqT5ItlwXNJI9Vh2aHo1np0Y/wBUgL7/ALpPf9a5P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Q54xNiRvlH0NWdd1fzLa8fMf72RbVP6t+tcB4u1a2w1pZTefbRnm42bVc18xNe0lzM+roy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3wB0j+2PEcv8AskNmvpzwXYC30q4vEGFkZmT6bvlrxn9l3wrPJ4cvNRwRNcb0iPv/AJNfT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aHb2MGkCRLWMDGz77Ke9c81d2PUo3tdi+G/CpsdODuPnnO+U/7TVW1ew2SFYu1YerfEDxl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beNflWONdoFTWGo6ld/NcKA561D91HZH3meW/FjwPJ4l8M3Nxbp/pVm5ljPfH8VeXeDNJm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YniZR/usO9fVOp6eIp94XMEow69ga86vPh61s8suizrDKxbp8ta0q19Gc1bC3fNE4keGbl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EbMSk6fwv6NXB+PPAd9DZyXUNq91ZycnykyY6+gNK+H+s3EOL6/GTyqqc1r/8IZcQxiN7p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rrUzgdI+A9Vs2tyZU5Hqveueu8CUyj7rD5h6GvrD4lfBExJc3ESoYbgF/3Y+5JXzDruiz6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ZTyMdfeu6lO55WIotaozfnEG6M9BnjqDXc+Hr4anp6zA5kC7GHo1ee290FlkQnb/AA896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2feNGflhk+Qj+tdaPGZ1t5lH61Na4ZKhl/evU8Y8pK2RkPYfNTjwtMJyacx+WqJQZxmn21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4+8e1Ni0ye7g3q4ILYwh5rZgsJra0ZTC0XmfPy/3aLmnQksL6DTlVFhj84cuX+bbWnJ4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4z8mDV6z8L2drbl7pvtDZ3celMjjhmbyra3SGEL/rP71YSdxWOble+v2PmxTYPYbmWhNCu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/nXbwxLZucDgJs3/3lqrqE6CMyPgxf+PLQiuaxysGkztMYTkyf3i61Y/sC4WOWRssIxk7R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6j1/dfwmk8QXKQ2zxBy0r/dK9qoW5jWUQu5gsQEgQ7m38cVoPHBLDNLCqiLY3RNvzVHYgW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dfu1fnx9gm/3P6VYrGP8AADXIdM+OFjZynH2jaE/ur8u2tz9ttpD8fr9ZDnZp1mF+m015t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HLRZO4ZP516j+2/5Z+Pt7jn/iXWf/AKLpR3InseCAdcUqDFKgzmlC4Ndq2OERxSxjOaCM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BlFB4oUbulBYKq55qRghFJtAWiPa2aAGjA71Io3UxwBUsXerANtAX8aWlUYqAFVakVfWl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QGfux1r3nwpDFpuiWtvjaViBP1PzV4rZWYnubYY/5aL/OvVbTVCYlHoAKhDR2AmQjr+leP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4gdQcrb/uxXoNvqbFa8s1p/P1S7k/vSk0M0WpURuteteGr0y6FaH+5FivJcelbVp4q1Gz0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lUY8wJ+8/Os4yJauegatqsNnGTdTrbr/dJ+as7+0d2fJ6D+P+Jq862vO5eVi7HkknJrtvD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H/AsU1UbCMUeq6MfIsY4gfu1PNcB2DZ6VjR3DRg4OKrveMFYZ60cxpy6HE/FDVzeavFaq2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/APVXHN92tDxDIbjV7qZj1bb+VZmeOvFYqQ0eweEbg/8ACJ2PP8OKtTksPN/1cQ+/Ifl2/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P7bQ9LhsmUy3B3Y52qtYut+JrjWnP2qSTZ2jH3P8AvmupVOVGMqSO4fxlpBmaFLrzZB/dV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o6zdarPNJNOfK3n93/DVOMJMmFAH4Yo+z/wDLKsZVHISgkey/DnTzp3hm23jy3uT57MOuz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6ryBXJ6dqQsba1jB4RFAH/AasW+oKMjOacZFWIfiHrP2fw/cRqcSz/ux9DXkHaut8fal9p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k/WuU7Gpcrgj0r4L3ZWPVYQ2M7H/pXoTTMQcnNePfCnW4NLvtUa44Xyxhf73Nb+s+Or++3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9NynLt7hu1XGXKQ1c6XX/ABFpujKTe3YSTtbpzIfwqr8KvGC658VPD9k9rHFZXM2zy518z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838NeVXdsIQzOPnJ5JPU1b8J+JE8LeLND1mbzvI0+6Wd/s/8ArNoz933qKtSfI1FmtKKvq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Ci48I+Pb/AMRwWb2HhTU3M108cKxi3mDASIq7v4vvKvvXl+vjT7fWJotPlk/s+RFmtpJP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1XcfGj9oNvi3oFroFhoLaXpdtc+ej3V3vldlbO9l2/eb+JmZv4a8qv7m4nNvLNHJ5VvCt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//rryqUpKNp7nZZdDr/DCyz+ILOKDiSeVUfH8S9//AB2veBcRYPlS5H8Pz7tteAfCR5H8R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tmKKex+Vf/Zq9bg1Q9ya9GlLQ5XE6f7Wnc815p8Xtc3LZ6bG3HMsmPauhl1YkkAGvLfFl1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x32dc1u3YzSOeuf8Aj3P/AFzavqbT5vP0fTn/AL1tH/6CK+WLlxyuOxFfR2ianbWfgnSLy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WUZaSZsDpRCViJRuaJ1DnP/LL7n/Aqz9c1yy8P2hutSu4rOHsHb539lXua848VfHGEeZH4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5TqF30H/XOP8A9mavPdUkuNTVtQubuS+mDEv5mGZ16f8AfNN4hwWhccOpbnS+K/ic2rF49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9+WVsSP8A98/drnRcRXP73zc/3/726s8XANV4nk88+Vjk5/8A11wOtJu8jtjTUFZHT6Nrk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kg3fPBJ/HXd6Vrlvqq+ZaTHA+/DJ95GrytdQi8/yv+Wvt92pop3hlDq7RSDoynBrWFTlM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wtr7euxjzWlpkojlJ7deK810DxpC4WC/O1ugmHQ/Wuzg1DyMx13qdzjcDs4tXYZ60PrD+p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Tz/dok1Ij/wAeqiLHBfFjxHLrWvxWZb91YrtA/wBpuW/9lqr8KrkQeMHUdXtZB+orlLu6e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ZXLsfqa2/hnN5Pjyyz0kjkT8xWRsloe6kZBqu3Wputeq/B74Df8ACb2+o6t4ghuIfD9u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Nd4hMn7uTd/DtG7b/AH6mpXhRjeTIhRlWlZHk+n+HtV8UZtNK0+4u/wCD92nyq23hd33V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ruJf7burO8sbnTL+zcw3FpextHNGw/vK3TI5r7w8LahpNvbzaTp8tn4f8PyQ6e97HeTbo9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m+7uzt+qbq1vj/8As5+Hvi4+o2yy3DeItDhjgh1+FosGNl/drPt/1ir23fNXzFXOb1eW2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B+ckf7mVJfRt1eyaRqcdxAk1rN50RC7P9nFeTeL/C+tfDrXptK1m2VZ0by0kjfzIpR/eRv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ptPk8y2mMZ7oeh/Cvdw1eMvfiY1KDtZnuv2knmiuLtfHmh3cAkvLn7HcH70Yh3/jmivS+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YPD3xx8Y3Hh+bw/4g0q3+IGibF/eXCeVqFp/1zm2/NtX+9VvS4PhrewhR40Gia1Jh5LPWE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f73P3t1emW3wGl+L+satL8Pprfwp4a3rBa6PqGrNHO+APMYBVZtu7/aqbxZ+yF8V5PDV3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e1Zl+zM16sN1ahenlyJCrfjux/s18+pXPYdOxf8Ag58OPEHhHxw2o6haWf8AZ95pCpDeW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7zdt/75ro/jNo8Nx4F8Var/pkUsemTJ9n87dbbtv3q8u/Z0+EnjP4YeKdWs9eEsXh+W0Cx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xzeaG4jxtVtu75q9b+M05g+C3jfyhJFL9gk/dz1hOhCfxK5lax8HXLRratHEf3hUL+lei6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6fL5XmxfZWRP7ydt3+zXll/8A2tb/AGWKKKP/AEjbsk/hft1r3X/hCPEnh3TUN/o1xDAtq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8X3eOVruptRjYzkU7f4k+LPD9vqEVh4kv4orfb5NvcEXESfKP7y/d5rsLH9o7X3/0TxPoe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2+fhfJl+76NuWvJrq4iuI9S/6aIv/AKClaPlGW/0qR/uOiN+mKp2ewj1a1T4L+OW/d3Oo+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3D7IS2e33o9u7/aWvZfh14ft/DuhPp9rPF4jsFDTC5TayHLema+Rru1jivIJcebvdH/4D5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C2jRfDa0jt5/s/wC8l/gDK3J7Vm3YpHWW/wDYn/CTxeVNJp93s/4997QLt+jfLXwV8TgP+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M/wCYrcf+h19/W9xqH9rxxS2kd3F/z0jf5vyavz7+L32UfFDxr+6k/wCQjNs+Q7ahFs5+y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g++f/AEFq9BuudIv/APfc/wDkrY1wnwr8J2vjbxBHbXWqx+Gbq1kzax3AH+lttb/Py17d4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w0iX7Db2+uebJK+bV9rbfKtYx8sm3P+qZvlrqpuxjNXOUtz/xPoP961/9KdTqK0IuNGtf+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oAqPWtQfQfHmk6VqdheaXdz3kKobm2MasgubuTdu+7jbOtU7C5OLKKI/uv7Ib/v5/YbfL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IRo+ILj7PdeIyem2/f/yQtWq1eHCXBJx+919//Ji1esXxV+/fXY+/kai+f+4VbmrFzb/Yd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9nfxBD5sv32w1ryasRoa6cJ4hHpb6+PyvoK1vFRxrmof9g/xB/6Vqf6Vi+IT8/iX2i8Sf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xk2zW7/8A7B/iD/0eppPYF1Prnw1fadHbRW175WPKC/6UmRz/AHatx6Dp1xuktJ5rRSf+X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PzLUOgawI7SKO6tJfKCR4d0zGflNTwabo9+TJa7I5P79pNsP/jteRV3O2GsQt9M1azli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X8Bubcll/75b/ANlr5R/aX+1/8LVl/wBXLN/Zdrv/ALu3MtfVdpo99bzf8hx54P8AnnNbK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18p/tLed/wtdhlJZf7Ktdh5Xd/radMJHkkjTG4YFE3ketdN4L3bNO8wAH/hILIcfU1y0hu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5Hr/n0rqPBfmeVpvm7c/8JFZjj612R3MJbHWXIB1Gxx38eXv84KzrJQ3hnwpnv46A/wDHY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mWn+/jq9/nDVDTY8+F/CGe/jwf+gxVo9jOJV1hdvgfWv+xvI/8gS1q+OXzoHxY/7D9p/7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wRrQH/Q5MP/IMtXPGx/4kHxZ/7GG0H/pRWZZv3/PiP4uD00O3/wDRljV+G5+0eKLOX/ll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5WsuaratbxQeI/ivJL++/4klvvj+7/FZ1NcXEX9p6b9kij82PwOzvHH/GstpKS3/Af7tAE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v/hI/nZR7m5t0X0Dagis34gf+PVytkm34a+MP9nXLMf8Ajt4P/Za0/C3/ACM/wl/7CDQp/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8eesJLiUfDXxf/wBNNatX/wBrcI72mgO0XI+IWuf9idJ/6a4a5tpjB8LvBjDvrl+n5raj+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6de+OdZ8zWbe11ObwpHbQWUkMg8wyafGpLSYwoUDP51xPiVLeLwL4Ht7XmO313UYd39/a1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/GpkB1Md5No/xs+Ld1DHDKLXTtYaSOf7ske+3DJ/wIE1xWsXEX/CGeHIov9b9p1V/Lk+99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Vwf8Aha3xs/7Bmr/+hQVxXj+3i/4Vr4Mnb+G61r/23rA1idbNqH9sfGLxpqHk/ZIpNG1Ly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zTczf71Ztr/ySab/sZbf/ANImrSg0/wDs/wCM/iS0i8uLT7fw/qSPb/3GNlGRj/vk0vhq4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Y447qRtety3ndEJt5ASv+0qr/AOPVJZem1C7/AOEp8AafFF9kljstKgmk/ilYXLeWn+7u+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WRpQvDe/EK3sYw8pstQDsPuoq3sbM3+9tjK/jT73U93ij4b45Ednph3/3j9sfcf8AvrdUd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/j2KBftFzd2esReV/zzjN0oaT/vlZBTY2cDf3Motz/wBPD/J/u8f+y1TkfZBMIon4hbfj5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/APnrF/yzRUT5Ny7fX+VVokkuZL1Iz5YaMn5vTFbQMpnD7ec0iIC9N3HaajSQgmutbHMW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SSk1IWyKALnhMbfEuln/AKe4/wD0KsCU4Zs9uP510fhkY8R6V/19xf8AoYrmLlsS3PtK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N6mngZFRipV6VIEiORGw9ar5NWUHymrmkeGdQ8QyTJp9pNdGFN7iBN5A+lUBlhvk79av2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yw2E79av2rfu+/WgCS9lzdj0xTWIbNF2o3bj1qCFzLII4YpJ5DwEiXcaANjQpjHLcKhxvh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hG0VoWVhfWbSSTWF1Agjb5pImFZEBJzQBZ+9mkBwcVGDjil5zQQX4x+7zTFOSaWJv3dMXI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jSowyTUcpwTUSueadwHTmSRTH7Zp+CIlB7YqOJjvJOemKkLZqgETqa0F/5BUP++1Z0fU1o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99qCxj/dNLF0prfdNPi6VADVHzkDgE1KACHHSoicFv0oVjg4PJ9aCiUjA55zQwwTxwBSA5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jrzn0oEEQyV4yKRhliAQOaIWxtxxjqabKdrn0J60CJkwG54zUcnQk9M03cfMbnntSyOOR0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fRc5/eD+dY03+vuOP42/9CNbGi8ahEMf8tB/OsicHz7j/AH2/9CNBIixBWzUUq/vcgdqsA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LBdT/ALNAEcC7kJNCAEkfzp8rADj5vpTRgofmGfQ0ALgITj9KY3JqNGIJzxT1YZPf60AT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UjFIX2qRSCXkfSgBN208U0cgmk9c0gOM0AOrQsV/dPJjoF4/vfNWcDmrumuRC6mTawPy/9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5I3c4baf4h92oO3t+dJcP5kr7owSfk+5u30W0+2eP/eoAt26g+Xn+WKtsmCCeKjmvPtmoT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x/kjH3U4qWYf89B/B/f8A4qAICfnkJPyqOKrnm7Unqxp3A8z+6o9abBySzfeJGKgg6XwbK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nOCD716ZcakwcR542krgc5ryLQLswavF6l+MDtXoeuXX2eaNx3TIwcGtEiTnIXhg8W2n2u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P8+35fu5rh9Z/18/p5rbP733uK6PWbjzpBKeSB/49XP3SmWUs3Xr/ALO6osNlER8dKQRAV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ZCVUGtzwjtj8Q257VjuF2VraDhNXt2FSIu36BpLn61V8I3fhrQ9aN34o0CfxJp0cbBbGG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93cy84qXUHxJcYPesO5XfEynnJoSQ7mdcSR3N1NNDF5MZdnS3j+ZUXd93P+zTpBzxT8Y4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HFNLESOvTBxTsfhj6/NTQOvGKAHKMClAyaKF60AErEpggAKcZFQqwJzkgqatPAGyoBBzmo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gBuxzUAGe9aE9td/Zo7+WH/RJX2JIPu7h1X9RWZg54q4LiX7N5Xm5hL/6v+FW/vVogIyBz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z4m8H3B0/RPE2oaTp94/+lWdnMyxvnrx/e/2lrmzkcE5+lW9IH/E0g/3lqZK6sNOx6L8QP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DokNnov7lUnk0+BYJZWxzuk+9Xm09lcvokjTzySxxukUJcs21SWYr+fzV3niUZ8Lp/11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zoE31X/0I1mqaRXO2jG8MxfZxc4OcRMAaq2t7d6VrEd/ZXVxp1/bnMNzaymORPcEGtPRR+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sm5jJnc+9acqZDdj6a+En7YWsaeE0/wAYwQ6tag4/tC3RYrn/AHmVflf9K9d1T4yeHdWgN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mNyP7SmmR1+q5/wDZq+FLIYX3raj88xsM9RXNOgm7lxm0e3eLfG2hXuoM3irxdBqEMXzDT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/AMBXarH/AHmasvXv2r9F8K+GbrT/AIe6Vc/2xLH5MeqX8YjWyGPvJH/E3vXiuoeVBb+V5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T+FvRRXPPaAuzbcZPpShSSeo3NtGWbeW4nMs0sk0snzvJJ952PUmrkNusa4Aqz5OPyoiX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iC4pT0qQLSEdaszIsU5RgGgDBqRMbTQIgkkLkN6DFQhmhAUc7jmr0SLMpX1pqxKG5528U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+0kLqueMVELfyz65qaMelUi0Wok3XcI/hDVm3knl39wO26tKB8GIDrnrWZOnmzT+u6gg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rO35ajK9azGiuVo29qlIpNtIoYEo21IBgUuygCA0KTUmwUmBQA2l20uAKM0ANppFOo28U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kcGgBtN6mnU0dTQA4DNPApqinqMCgC7YSeXp5UdPNB/75U02eXfCdkvTt9altYP8AQ/8At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VbAFPoBDggY9P++qI0znO7pu56UsyyeZIf8AlrSjO3n8akaGhmIRSiyEnhvQU/budnLea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VJV3DA+6u0U5ApSXb1VeMetZNmkUfVv7BP7OWm/Gnxne654ntZbrwzoJhZYOkV3dlsiKT+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33LX6lajdpZQrBbqsSoNoVBgAegFeX/s8/Di1+Dnwp8LeG4YVg/s/TlutRkA5e6dd0jH1+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Ur7zAZeu81wVJ62OuELK5BqF+sZb5icdfcmpvC9gt/emWQAwx889zWFqzNE8sGMseQa0mv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mB2OFxkf3qy5LmpU8X/EF11QaXYMjSu3lGQj5Y/8A6/tUGoGW/tz9kl8rT/4/4WuP9o15T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cXJPzyhkQ+/evStLuPtGkeV/zzb/x2lawc3KEGh2k1iIzaxzO7biSK5P4l+ARqWhRmOBoD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9B0DWY4FERjG/1xUz2s+vtqkZXdGke4CpSuXz6HyuPgVpl9MzzWZZzyWPNbEngqx0G3jtb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r1G+b7NarIeGI4rkNXfzZ42HNdMaS3OZzbOfvPCVve2HlNHyRXD3vw9+wOwhUAH2r2i0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sO5gE87Fu1DpouM5dzxSfwQ8FxHeQTSWl7C/mQ3EJ2vG3qDXX/Enw1D8bvh3NqiRRx+ON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drXKL97j+639315rodU0cjcyL+HrVDw1cy6BrK3ajbL3919K83E0Pa03E76NVwkpI+WNG1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wFbQJIrs/j18MU8CawvinQYRH4Y1Vs3CJ92xuDyVH+y3WuGt7ivy3FYZ0ajiz9Cw1dVqa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H11jxtJqE6b7LQrV9RmUDJZl4VR+Jz+FfYnw4+FWqaFpVxrt4sZ17VCJZQ4yyL/DH7ACv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51uDxNfTRObOe7gty56NFGu9lHzf3j/d7nntX2Dqmq2unW0l1e3UVpbJ1klbaBX2mSUlTo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ZtUdSvy9EeRW/2vT7+7l1D91Fsbf9o+Wvn34neOB481mKcRIlrabhDIF+Z/xra+Mfxqu/i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ai2Xh62f5GTiS6b+8x/u+1ef6lCLaMDjFfVqVzwLFnw5ZedIZCOtdcLXbCVAqn4ZshFpqy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5eldVNGdzP+zYQjFXbO0xD0p20FwK1Y4Qij6V1Ulqc02V1tgoyBU8EWTyKsRxhqmWEJXXZ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7F6UxGLGprgcU60hBzSLBgEt2Y9cVzxb9+zZ71qatc7P3amsaZtq/WuCrLoddJdTVtjvXd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xotwxHLFfyzWnpx3Qhe7/LVLxuo/smdB2Cp+Nc17Glh2hS+bo1r/ALK7fyJr85fjH4L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QaKCRai4NxaMf4oZPmX/0Ir+Ffop4cx/Zoi7+UeP9rmvmn9tPwiJ9J0LxbbxZlspf7Puyo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n/gJz+dbwkmQz5SG3/lqR5f8AH/d20skSl1WLkAbUxTvKjPHX2poiIZTGdhBzWiMGgSEh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xT0RgpzSRlQxyK0WwCHjikjCleFIqUD/XPJ/s7BShnfkjikgI+vFSRrjbjtSnZjgYNPj5q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/AMdrb8Gqbee4nXqAQKo6vBHDp+lTD+5Jv/2sN/8AXq9oibbIt6zqK48TP3Dpw0easkVPG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6zU8wRNdSe7fNiuJtmnvdE0u1j5uby4Zf9rlqPFOv/wDE91O6Ev8AqzsSu2/Zq8L3Xj/4y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+zu89/wCLpzuryVFRi5Huc158h92/BDwZbeAvCelW9/GInWESMXHU1R8f/tQeCPCF5LZPd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0GnQtKFP+0wOFP1r6b/4V54SltBa6jaw3apGEHmBvmFeO/EDwV4W8KXj2+g6bp0cDknFrb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TbPpqdFqKR8xXX7XXh7UbqTyvD2qJu9Wj3D8Fr0TwV4oi8SwpcwLMkDjOHAyK3r/AEG3u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rsVa2PDPhYWihQirEPTHWtGk0Wk47k+sf8efv19q8v1fxDq2jwTTafp41CbnZGH2/NXseu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OGGK4ubQo47mR1A2HrWaptalJs8gufEvxw1MsdJtLKzhbqk0UJKD/AHmYVr6Zqvxr08R/b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1SVNrn6FK9csrHZbYTpStp3BJrrjVsrGapXbZzuj3F3rGnSxatp8dpL/zwjfctfN37TPw0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SP5oJNzEDkCvqoweW1cF8TtITVvDurwld2+AkfUCtKc9TlxFHmgz8572CVJPNzVmxcP99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xabbq5j4zXP201u0its4NezF3R8ZVhyysd1od+uo6fHcZ/eAYYe9aOWcY/vVzHhsra3E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V0x3BCRWsXdHK0ORSpwTT88dVquOuf9n+9uq1p9nNqd4Iol4Vd8nsvrWpJs+HdP8At1wJ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1bf/AB9621thdinOM9qzrc/ZtQiEX+qj+RKuaZaeVqMtxc/6tdwJf+KsWizUurwzjBdiq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li6BgRxwelUjcLLLhQqqGIJ9a1LN0sbO5Yp8+BtZelSBFqkpt8RHHzDdw+eKyDPHgyyjJ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rmc3DyEyp5YH+s5rK+0A5j6iqQi9YfeP/ADyzurN1ubzLxyrghHwMVp2JjSPA9N33t1Yd/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v+s3Z/wB6mM1raCU+VN1i/wA9asalDHAt4IpYpRImMx/dqHw+xeOTKn6dqjvp/NsL8mPB8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wOeHhO30Lx98NdQtbmeSTW7ZbqZXx8jLJjj2rsP20Bu+Ns8v/AD0020f/AMh1D+zhM/iv9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eL+0LXS7BobaA/wDLuudzbf8Avo1b/bYg/wCL5SQxfu4o9KtEQf7ODihbmU9jwuIZpzDF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Ndi2OEbjinKODQo608LimA60s1u8ocjb/AHqU2rWrmLClT3FELmNsqTz/AHq0jKs0XIXc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Qq4zxVhkznFAhOMigCuYg1W7TTHuIp3jOTGobb61H5ZFa3h+4S3uZ0f/AJaJgMelV0Axx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VpToGnlx/fqFoeTWCYEMS5NXYoNw6VCkO01ajbbUuQFvR4d2rWC/3rmIf+Piv1gi+Cnwx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6HdSeSu+S4slZnbHc1+WPhO3Fx4o0OM9JL+Bf/Ii1+vd6MXLAduP51xTnJM6VFWPNPE/7P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9q32PwXYafdmCR0uLR3i2Nt4ZdrcV+cuseG4bLW76yP8Ay7StD/dZttfqpqv/ACCNQ94Wr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fxfr1wDz9vuD/AORGpQm+o0kcPf2UFu5ELMv1Oap1q6qAmmzXGPuFUrGUmt0xNFy3gznv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/AISLxF4b0jzPK+33SW/mf3dzHmuGsrciKSU+1er/ALPNuLz4r+BYiM/8TCM/k3NRJ2Ej6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b/lx8eXcf/X1p8cn/AKCy1g69+w9qemaPqN3B48tpfs8Mk3lz6Tt34BOMrJX1PNcTCeX97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TaDwZrzuc7bCY5/7ZtUXZR+S2oaTdi4mjmKecH+d/4d1Z15p5srdnM6lh82wfdrrbxN1wz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uY1vnT7w+kbfw7apAc7bz+bMW4zt7Vq3jY060Msf+sf5JD/DWJbj90/p/49W/4sj8rw9oI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q5MCjDcNEOpxWur+ZGtwPvBgxrMaIPGG6ZFaGj/vriKDG8SOqYqGKx9v+Gv2HbrxL4V0bV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f2sd0bKfR9/lb1yB5gl+br/dFTt+wHrz/wCp+IWl/wDbTSph/wCz19C6RNJpegaFabiDb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LW5aa3Iy8sTUoVrn5ifHP4U6n8NfGk2h315bapIi7lvbYMquBt6K3I+9XmrWVxFwyL9d1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/a33xPmFvJvktleGf/ZfIOP8AvnbXz7qK7TGn94VothONlc5q48qC48uYYJqRb2awOYWMQ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Wo4hV3yvPg8vr5adaklG3a3sOr2+yTCTY/Oon0ZG0y8uZrqKKW38uNLPnc6k7dwrDtLo27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2s2mkaxp+q3drHd2G9fPt5Puup4OP/QvwpSlyo2pxuy/4D+BHiDxrousayDb6Fo+ltB57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N+6sMS5Lf7zbVrgdV8QTW9g/h/8A10NnezeT/e+81fXw8P6hceVN4ftNH1X+z0V0t7h9s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VSFG+7u2sv8A6F81eafsqfAy5+LfxO1vxW+miHw7pl1NfyQxKSiFpGYIvX7tefSlKpJxZ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5kW5P2XvHPwv+GnhzxheaLeX0uvllaLTreSaS2j274zIqqdu7d97/AGa5h7HXY/vaDqy/W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o5o3jnVvtHk3eoXF3aeT8ke/cvGzFaw8avOf3Ur/APfTV6UY8p5nPc/MFdV8k7bgSwP6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gb66BnkYHcCxIPrya/WPxx4giv/h/4rF3FHLF/Zlx/rEVv4DX5fR+HbWEYKLNj/noKtux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7Gu3tz/aHh+1E00l1F5Cp5e/7v+zWJr/2WO0nhgtooZcr84CrWZ4Z11rCcwy/6pjhh6e9K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qdP1LyJOdvKE/8tIzVm21D7P5cX/PP/WeZ914zWt4z07zdMW4gHzRDerjrtP8NcvHIXMd2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vL/ut6/8AAq5Kh0QRZ+z/AGeeaL/nnTPs832e7li/5ZIrvIjhdmWxUw6+VL1jTY6f3l7N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RVmbWMceb+9/55f8Ajv51r+H7bUNd1GLS7W2kmuZRst441yWNUbPW73w801vbyl7Gfc8lt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8tfod/wAE8P2W4dP8PQ/FDxRYebqFyP8AiVWko+VB/ereCMpaI4D4M/sv2/h+GG+8SIbm/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H93/AGf96vH/ABDqwXxV4gxgRR388SKP4QsjLj9K/ZFLYXA/e2UJY9tgNfEvij9ib4d+I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/inXrC2vLmWZo4545Y97OzMwzHu27t1dafKclrnx0urejGoNU1qRbCY5PTH58V9Xz/8AB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z+O9Y/wC2trEf/ia8l/aO/ZSj+C3gO21yy8Uza8Li5Fs1tc2qxDBHBVlarVQapnzHPOd3U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6BP4x+LmiaRBe2llJL5rm4vd3loqxsxJwfauPg0C6kHmyvHbr/db5v/Qa9G+AOn3fhvx9a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t5CywDbIke794yn+9tX/AMermqTaTZtSheSR9LW+i6X4f086hpVxd3fiC3TfpklvpxaOa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Yy7UZcrtX5v4q9OtfiJri+ENQ12HRB++00wWVrJC0qJNcTr5y7OVH7tJPu+i1xWnfYLfwo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DPdfPBJI7u6n+KP8AiXb91l+7XTeOPHGoeH9Q0TRPD0tv/YlnpkjzXEjqzXd9JDgJGP4dq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ylSvOorM+jhhYQ1R5Zq/iDUfGdpqa20UF0b27ghZWsxEzx+aJFVlP3NuK7XTvGH/CQeD9K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elWkl0trN4gs3Zdny+ZCswDfvIW2su7duXDfSvN7bxRF438QeH/K0r+z4riaG61OSTduuG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Xbu2/drvfh94es9V/4THRdccTWmsabdXNrpMbqw0xbBmdW+Vf4sttX7201zxNWilrHg/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wT4r0r+2vD9x9yTT/AN+ycfu3gkVl/wDQu/zV8W/EzQ/D3hXxNPb+F/Ei6/pu5sxzo0dzZ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8u1mUg/MvWvuG40ebwf4P8KS6TaW+lXd5dXD3Vnv2tLbyKPsrqJG+8375tv3mwtfJ3xV/Z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G7rxNpWtJdaDc3YgigvrZhL5pZmVMr327m+70DV6mDnyT1OPEQvA8nGrRgY5NFZ8gubVz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xRXu2PGsfqz9n+z35/wCesfyeZH93d/er0Hwt8WfFPhC3SNJjq1kvAguMvgf7Ldf1xXC2w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/e/feT+F2rbs51hBaQm2/20+Yf98156Olux3nif4taB460G1VtLmsNcWeM7gi8L827a5rz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fhD4x8qXzYv7Nk/3t3FV57c5Pm+XL/wBN4PvVDOIpLWWG6s4NTspBtms7xd0My/3XXuKpN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3GofZxFDDL5UWzZ/eX1/ir1r4AfG7xjd3OsWt3ra3On2YR0gvypiVecsT/rPur91f4itf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AHicn+1fAUfg+6/56aW7NbP/AMB/hrfsf2P/AAh4duIfEHgq70y58l+JJbpht/3Q25d1O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+Y/En7SWjeN9b8qfwTavYX0S208GlWiyXix7m+ZZPlIfb83l16FN8ENL8Q6Rpk3hnXL7S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4ghUo4H/POSPn/wBCrP139n5fDXiw3+l+EdKtbh5JGTUbrxRcQ3buQQWXau35v+BVx1t4d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/p/hv/Q3uHfT7jXpIGu2k43ZaNVV1X+Jf4q5rzjK8RKNy34r+H/ifwutkdT0ieWyDrm90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Ofl+YD/eVa91+CflT/Daz82F5oo5H/g3bfm/76ryXTP2iLiDW9B06G4jspTH9in0q9kWRP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l/i27vmr6A8J6hc3mivc3C2lnqZH+lWdrKJ4UkH3trrW/tXPdF8li7okEUl6W07U5mZf+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UV8DfFAyf8LP8Xc/8xGb/ANDr7u064iHiCL7Vp/8ApUn3LiNPMX/vodP+BV8AfEy9jb4ie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jV51+Zv8AbNawdxNHOi3Fx4g0vzP9Vv8A/Htr16OPHPibwPp813oniC8tPLnm/wBH3+bFt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b7l+9If8AvuvL7a4iOu6V5Uvmy/aNnl/7O169B1z/AJF29/7eH/8AJGzNejTjdGEz2q2/a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Flq2iWGuRtcrbKd3ktiS4mhDYCsG+WH/Z+/VRfHXws8TWd3e6z4Pl0sTxCW1WxtnWeWOS1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q3lbv+A159qGoWmn+JLWGaVBNJqNrCkf8Tt/aNxx+tU9MfZomkj+9DGP/AClTH+lWQj0T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ZWeo3/g7xdCFubaSIacZ1lkBmtI7dVbdtZdqKrZ+ao/EfwL8YW+nXEttHY6hdyNqsxt7eb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YwPM25z5Lbq8muLeGe4mtZrT919iuJ0uP4d39iRYX/e3Lurq7Dx54k8K2s8ujazdQC3fWC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wwQNCu1udqlm+761RRD4p07UNPj8S/a9PvNP/wBG8Rv/AKRA0XymS3I+9U/ji8im1S7KN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5v+/bf1r0X/hpHVtP1DUNP1vw/Z6rp9u+ob5Ld/KZ47NYycxtuVmbzFrbuviX8JvEN/FZ+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MyXkLS3ljtVI1A+0/vofu/KfvfLUSdkQlqz2bw/qdzBEIWs3e3WOMb1XcmMdfWpR/wj9/c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399/s7+XLu/8AQqj064/s/UNR/s+0+16V8v2KS3m3M8eBj/x2oxrGk3/m/a4rfzf+nhNsl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U9EWbbw/Lb82uq3n/AFzuEWVf/iq+Uf2mvN/4WlD/AM9P7Ktf5y19UW3h+K3/AHtrqF5F8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p6NXyj+0n5v/AAtWL97n/iVW6fc2/wB4/wBa0phNHlMnm/2gm/b5mP8A4qup8GZxpm/bn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fzP7RTft38f1rqfBWdumb9u7/hIrL+Qrsgcszon82fW9F8o/uv8AhOr7+dvT9MGfDHg//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VHaHFzon/Y9ah/6HDVjRrgf8Iz4EhPl/wDI9In/AKLP/fVaMlGdr3PgvVv+xyb/ANFS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Wf8AsY7T/wBuRVTXGB8F6qf+pyP/AKKerfjv/kB/Fr/sY7T/ANDuqzKOj1q4z4g+L0vUf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yzSmRf6P4nji/wCpA/nZy/41Hqf/ACFfiz/2B7X/ANH2dWV/0jxzHFL/ANCAj+Z/c/0HJ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/CGkXFj4w+Ft+b03NnqN4rxWpH/Hu8d4kb4bvu+Vv+A1S0NLCXwl4gXVLkWVhHqMdw8oG5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KNezNu/4Dhq2fC9zPH4l+FtrPalY7e4lMMnVZkN4p3Ky1zclvD/wg3iXzZv3v9u2v+0qN5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+9toA7XxRcfaPHWtWn/HpF/wjMM37tN0r406E7c/iF/3UrkLjd/wrPwJJJ96TW9RY/X/RP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+0PH+v3f/AFJUsP8Ae+YabCD/AOg/+OVyGp3mfh34Htv4o9VvJR9Ga3H80NKQHd6uB/wtb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mr/8AoUFef+OLr7V8I/CD7Cg+161jJ6j/AEfmvQNft/tHxV+M47f2fqv+9xJb1mw6Sy/DX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jksNGudUuZBJ1klEtuYoh/vMTn/ZVqwNYmsZbjUPi58RFW32+Ro17czSf3R9kij2/99Mv5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/ABbpJf8AqMw/+kj16h4VubS//aZ1i2lu/wC0bTVoLi01bT7xFWK5jNtGxTP3drMo/wBpS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0/wD4Qd4dP1CT/j/hme31BEilik8iaMW6nd+8blW/h+WpLILi3/4q74VQxf8AQJ0p0/8AA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/ALN8VfEMXcMcuoNZ6naTW0e5VeHcrErIv+18ora13T5fD+s/D6LULSTT7uTTtOtXjkRo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/EvP8P8AcrkdM/5G74lwxReTFHpmtJ5f9yOOZB/47TY2YwuJfEHleVaWenxW6bEt7dNqu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3+81NfTvsMd9mRcwWzN8pz2qG2ufItopf+WtaN1ctLpt7JH5flNFKhz94jbVxMpHkiQHae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t1bddhqA265NdS2MDPihPpQIzurTjgXBpvkjdVARaGxj17T3/u3Mf6N/9aqV1pAmeXjq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aiPUrU/8ATZG/WpOBdTL2DMf51VxWMBtJC+tRGy2dAxrpAUPaghTx5YNZuQ7Hcfs2fCiz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qqyDStPst7j5fnmk4j/75wzV6dp+j/wDCqNYm0mXT7e0ikfelxbptWaP+98v/AKD/AA13X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PwygvJI/LvdXkN0+RyE6Rj/vkbv+BV3Hi7wfZeNNIksbr91OPmt7hR80T9mH9RWCqNMv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ByO4S+1zw3IJQT5z2gz+O3NeN21x9nPlS/wCt/wCeb/LX1No1vrf/ABO9Kii/tD+z7qSym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v9Kji+FmkX8vneIWktZ/+newMu/6nbXQp6GdjgP2c/g5o3xnv/EketXV/BHpa27RrZzbN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/wCeY/M17lr3gHwd+zn4EvvEmm+Gf7T8iSOIG4vZXmzIwVfmZW9a1PgP4P0rwjrerf2VO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ITaNBtIb5e3u1M/a20zUdV+FI07S7Sa+uptQtpPIg+8yoWY1g6mpoqd0eOeLPjVafETwX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2R5MpJBc+bjbg87kFfOGkX4uAa9LsfA2vtpaWCaPfW0rt+88+Laqt7tXceEv2d12eXPaW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/8a1jNEuDPDwMnip1tZGHAr6Ttf2ftIWTyJP7Pdv7sVzCW/75zur571iH/hG9e1HRrqWMT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3zdflP4jFaqSexNiqtlOOtOFrKO1WVlYDt+dO81vSrEYtx+6ZgdzP2VRnNeteG/2a9f1nR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3jnXeBJcRx8f8Cavor9k60ji+EYS6sI476DUbqJjPGPMCb9ygn6MKpftm2luPgfcyC3Rf+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8RrBVU5cpfI7XPnjx/8AAu/8C+HJNYa8ilSEqJESeN/lLbd2V/2q8vjcyc7g30r1/wAPH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eX+5+xXCf7rB8ivDdHF1bjE0Tj610p3Jsa6wSHpWmkObGKP0dqz1usV1Gl+E9bvIx9l0qS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Y3fpRewWMV7cLxVeSVYete8eAv2TPFvjErN4llj8MaSxy8Mf727dfZfuj/gX5V2HxY+B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3W/DOlRy2kW2G5k1A+fKknZzu/vfxdqy9rEVj5W8zd/Cy+zDBpa9z8a+H3+LHhyTWLfT4r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d7OJYo5Vx/dXo1eH6W4eV7a4UpOhwQRjNWpXJQ6HJU1GS24itqO1hRSaqu0KyHjNBRViUE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PWiQgjd/D/CPSr6iJRvH3vT1qvMYlJH8R7elAFYOB25qvK2ScVad4xRH5TdqAH+H/AN7q1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nWfc20guLjj+Nv/QjXrXw1+AvivxfoVr4r06CyXSzcyRJ5sreadjAbtgXoW9/4a9RtP2ev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x/a1JMkfmiL5s/7tK6FY+TelPEhz+GK+jvE/7JM0EZmsLgkHkK8isB/wICvBfE3hi98Ia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bZ4jlW7OvZhRdBYxs/Pt/GmkfOR+NaK2qFN/XtT1s0Kbse1MkxwSTTxmtr+zY8ZppsEoAx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IrVbT0HpVeW1C5xQBRJpa09P0iTUBeSxRZis4fOmP8KrVGOWGQny9uP8AZoAjXvV2xH7q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gBPWriR7YvLxwWXp96rLM6cHzCfl4OPlqGNMOenHPNWpk+Q/d55+Wo0XK5+UZ4+agCe3M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tms5fKfk4BqtEmF/h/CtbxjAYJbeZLqC5hlTcnknLY5++v8NAGHv60B8UbKPLoAltAxukk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iK486ZMcfulrgYMxtXXX9x5+z/rmPyqjNnOXsx3sOvNUXfcT3+Tb/ALtXb5RvIWq4t/J/1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6gZV20gizU6R7+lSRW7SSCONWkkbhVUZJrOwFSSIAc1peHAP7Uh9g1QXFoyuRJHsYffBGG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amh7bWoAXUNn2u49M1kz4ycV0UGltrfi630uKSKI3M0cPmSNtVWas/xZ4e1Dwtrl9omoq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lG7crL1VlYf3loQGC3BNMAPUU+UVKAIRVAVfOx+8x04cb/vLU04+z3E373+Penz7qU24JL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+1UAgDRccnNAE6YVM93pFVVYjPAqA5U5zwOKVlZEIzy3NIC0Twxz/AHah9ajzjv8Awf8Aj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uPLt1k9d/NMBFA61KOBUf7rk9/wDpn836U89D/wABpoBOK1LQwpPZsA/mBA7/AO96Vl+ST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JEuFjk7dDTA7fxWfK0aGM/wC9/wCO1zNqf+JSif33x/Oug8bSf6BEfQEf+O1zlic2Fv7SH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6G/yXXuKqtFmVjVrS08pJO2arytteT61aKH2afe9M10OnpvVV9a520fETfWt/SJd00YqS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GEyZjEjPj9Kwbjn862dYA+1T/AFrKnkTZ/F/3zUNGiKwHH4Zpqjac1Nnrx/Bt/OmywlIs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txmlHvTWXrVCIy2KA+O9Bj9qFiJpXJASY6UeZ1qRYeDQYaYCxS/Lk96tQnblT3qgPvbfSr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VJlJl+0AHl59azJRtuJ/96tG3PzxD3rPvOJJv96mSMTkf8Cx16Co5f/ZsdeoqRCMf8B9O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HHToagACe1KFxmkXOOtGayLFK0pWmq341JnigCFl4qMA5NTsajqkwEAzTCKfkYppplWFpQ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kXFNPQ0uaTFAEZFCipCvFIBirAVV4pSMUA4FNL0Aayf8eY+rP/wHFVfN9OtW4+LOTtlG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jjzelICB28tyZP8AWmnAgjMlQuzyDLOz46bucUyIk5/TP60kBNwM4rc8H28Vx4v8MxeV5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eP/ZNxGKwwOwr2v8AYz8HR+Mf2n/AenyJuit746keO0EbSf8AoSrWM9DWJ+r/AMX9T/sP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1CXZleDsHb8qqTXS3t3aaaesNpDLJ/e3D7v6isn46XP2jVtJsxyNhbH/AALFUbPU5D8QN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m/Z8f7SqxVq8eUryPTS0Dxh4ge28Ux26P99AD7Gsbxhr1zLbxWm/92pDN71g+L78nU7i4y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qTX5vtlppU6DiSPGfWqUxNC+HIFlZ5HYoicKP5muv8I6gs+o+RklJDsFcY04tbdYI8b2HN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aC4tnHVpFIq07kM057j7BcTRZ/jrf0DxOtra3TA8hcH/arM+I62mn6g0UBzNn564g3mI5F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jtW1EzzHnIArn5G8zP1q5ICwZvaq1vFuz9a61sZmxpQxA/wBKw7weXLJ9a37AbYSKyNZhx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fUbCVuICrAdOtc/f6b+8JAwR0NbELmL5DTbjG05596xN0T+Ho7PWdLutL1WBbnT50MFxE4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7jrXyL8SPBl18JvGN14fupDJbooms7h/lEsJJwPqvQ/QV9d+G7aFre7S4HyuB8v8Ae5rhf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jV4E8Nx2qfZ9asNShszIo+aaKSRY5F/75w3/ATXg4zBQrzUj2MJi50Eeyfsh20fgf9nC11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vTNqJLdfKZ2EZ/Fdv515p8TviDqnxMv3nlVrbR4SwtrEHCKP7z/3mrsv2gdetbWXSfBOkA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cbRRcKGVdsceP9la8mnt4cS/6J/yzau2hRVKHKjhqTdSo5vqc/oGmve3c0+MRD7pq1q8Qv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yfnxV1rhdO07yIBhsVa8IaUWke7n5Y+tdkEYN2R0EcH2ayVB2qSNvlFSXjfKAO9JDCSt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0j82bPYVg/Fg2h8HTRXcV5LD50f8Ax5pub7w+9/s11VlDsjJPU1ynxi0i91zwDqdnpgD6n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IE8xs/dBPet4fEjGXwtmF4W+H/wDwnFtqMsV3HpUNvdNAkdvZbWdRj5m+as6/t/7P1jUdJ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8cH9oSPc+U8hA25Mcm0dan8PeKfE3he4mtNO0+3ml1R/tSWd46tOkm0CRR5cnIyKmuDq2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afc2l9rN3C9xFbRKyIke3gZk3Z+Wvch7slKTPI5itplz4ktdKh1p55LOO31COyngTUJJk3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PublNe1f8e4NeIeJNKs9Fk1BNDTWRZagLdjZXkVwds6SL+8BO5fmX/ar2O9ufOlEaH5FXJ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o4nTQvJszL85kJrMuHzxVu7lBJwaqKgkJ9q8Ko9T16cdBdQuhbWBOccAVWuT5ugTHqDis7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ONKDyJlWtHGPDEP8At4rguzosQabctDcRAEgdK5n45aRHqnwz8VWbYU/ZHljY/wALR/MG/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z3Ft/vrVb4vj/AIovxSP+oVcH/wAcrSk3cxnGyPzrt+R5vXzEXjb92lxjpzRbNm0tx/dQf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nEkGJJQQOgpyxKDH5g6/+O+9AuPPHH7ry927/apq4uOYv3QCb8/d3VtFgO4xjNAuB9nk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3lgYpnkcN6vt21YEYPHBqSMyDp/wL6U+JYlhOYpCd675E/hp2Y+cdKANDUxnQ9Kz/ANN/5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zeHZLrphm/wDQaoan/wAgPSv+23/oQrU8RTi2+G6kf8sotmf7zdzXnYr4TvwS/fI8Hu5N9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L/rX09/wTguIh+0bYCXiT+yrrZ/vYWvmO4XGjg/T+deqfso+JT4X/AGhvBF8HZI2ufs0mw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FYTjzUmkd1N/7RqfrJ4x157YyeWxU9BXnM4+0t5svNdJ40/cai8Xq5esHAK18pF6n6HdPY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6Y96n8M30urvLLBF/okZ2tJ/erJ8Q/wCoIFcn4wuPEx8AHRPDGq/8I/qu9dl5JHu+XdzXZ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0rX5op7ZYvqtcRfabrMVm1zadB81ZPhx/E2meH7fTtW1p9c1TZ+8vxEEYtXHeD/At54H8X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S61rUtwkifY72fdByf7tbqWhjY9U8M6qmp2iyKCoP8J6ite4j+XgVxvhO3l047m4DnLiu0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oxMSdcMa5bXYGmjuU67oyP51184BJNc3rg2BpP9mrhuc9ZcsT4E+I9l5FtfRHrHcSD/x41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pXsH7RPheXw/FY6h9sx/aF1Jvs9n3eeCG/u/7NePRV79FXgfC4pp1Gdn4eYTSQv3ANdVC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XKeFIyzAdhXVQSZRox2FaQ3ZwtDo4tkibVChecV0WiAwRTbTgvzmubimPnFQdwxjNdP4bd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ZDtxVGZas4y1yC7fd+YZWr7uyDCcmQknDYqlE5t33MmMNtOOaum6DTFAD8o4yKyAktXi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z93dtonnWXOAGHqOKjmucfu+lZl/f/ZxIIuO2/b81VERXu74sjRjhM9f71Q2h82Ty1HQfM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AYud2flXFaWkglATkYHPvWqMzSnuP7P08+TmKX7iSR/KvvWGDF2J/4G+6reu3IMqwLL8kY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WDPMsWY9+z+7+tMtHQaM4jtWOcHtio7pfNtbkseGjbOalsIwtmMEAjPWoLiUxWV15hBBj4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xldfZf2jNYXy/M8+weP6fdOf0qP8AbjO79oK9x/0DLT+TVT/ZCvRbftLqsnHnW00f/joqx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gr7P/AEDrYfoaFuZTPDIE5J9qds3bqdGMMRTkXBIrpWxyEccW5wKufZckDFPt4cOPrWvF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+ylN2ackPYela1za46DrVbydspGOKdyipBFjfV+3hBgbimRxfM1XoEwMVm2BnG3yDxTY4M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A1VkQRvRzCsRKmGYnuc0OQTUuMgmoinJrPmKSEwMUUUUjSx2Hwot2u/iZ4MgPLPq9qCB/1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83cmPU/zr8q/2fIftfxx8CweurQt+WTX6ozA/apD7n+ZrjnuaL4TP1c40u7946/M/xDZ+b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MuJm+u6Rq/S3Xjt0u6/3K/OSV91mZjzvdj7/Mx/8AiqKcbjRwHiNPs/hifjkzr/OuatpN6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E0FB03XC/zNcdbDEAxXU0M6GAf6BIB6CvYf2VLf7T8Y/Ba9dt2z/krGvHLVv9Fx617x+xZ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Dl6/Z4p3/APHf/r1lLYg/QWUhnkP1/nXIfE+Y2/w28VS5xt0+Uf8AjpH9a6wt1964b44XA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P9+22fm6isYgfndqUAZZj5X+5/vba4vxENvhjUO3zKg/OvT9SgDQnjvmvOfiDb/ZvC8x6Z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KLSuBw0ZKWUXqT+ddR4/j8rT/AA9D/chFczdAJDbqP4RurrfiP/x86JF/07j+QpMCt5KmA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GvQv2ffDC6946tppE/wBGsmWSbjjrXI6TbLJPeKRuCRZAr3b9nfRv7N0azuHTbNfXaKcjB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Puy/szPtaM/wgD8qZYWE0bKrqcGtKdCshEY+6BVi3upJChKDIqESj8+fj5bnV/iX4pkzkL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L8v/ALLXkuj6dLNfxebvAHzv/hXsnjof2h488SS/8szqVx/6MauJuLbyNQmI6bM1tEbke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TS47Ita/hm3+0teA9o6wvEDb/Etx7BRXU+DBj+0T22qKRKOfurYwyYIxg1s6RN59rJG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I4fLmUjpVbSJNjsAeDUGidmfV3w58b+H7bwN4c/tu/wBPFr/ZMtraySfuJ4pjLjbJ837zy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OVr7m/ZQ+Edv8HPg1pejoANQv997dXDptZt5yAx/3a/Kf4L+Dx4w+K+ixyxeatu/nt6cMD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B+BPiBB44ifZafYpIFVHiB3LgDtXLGkoTcl1HWqXjYxfiv4c03SNP0+7s7RIpZ5mjfyvl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u3l8mYyDjivTvjBqoub2w09D/AKhWmYf73yr/ACavL75NjGu2OpzctjK+I9z5Pwt8Yyj/A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A1fAGpZg8vFfcnxefyPgx4qOeZLcL+cirXyVc+GRPpt5NgZhXIpyLieY6xp8k+nyzSh/K3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7LOWbkEivXNRtvP8ADixdCZlry7WIfIuGU+tSjWJ1mkXaajorQScmMbTnuO1cJZwxadqV1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g280Z/ufwt/7NXQ+EroLdeUTxIpU1h+IopE1S4lhjEvO943fazr04rOorounoyS6kAdDk+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r3px/c5i9ldP9pT0qpcf6RYRTRf677nl/dZ2H/wBj/wCg0631D7fYfvf9bb/I/wDe21zHU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CO4+OXxf8P+FY42e1aZZ7twM7YlOST9a/bi00G10HT9P0nTo1hsbGJYIUUYCqBjNfDH/BK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4U8S/EO7hxJfzfYLJmH/LNfvEf57194W9yJckE/jXZTR59eetkeO/tgfGRvgj8FNU1Kyk2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u04g8rI4O5/8AgKgn8q878Es+i+A/C9shIK6Rag7up/dj/wCvXzh/wUM+Ky+NvjFfaDbXB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Dah+VrplMkx+oG1P+AmvpMr5Vlpq/wB2ytx/5DWtZMinsdBb65KV5Y/nXhP7cOoP/wAK5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dRZh/wGP/AOyr2G25zivCf23pvO8OeDoPWWd8f8BUf0qDoR8Zf8ucw/3q1/BGqJ4en03V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YLI5ZVZcDcvHzVS1DR5FnR4ulxt4pixx22r6xo6fcQqFz6+WrD9WNKUbqzHF2dz9G/A1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+iRw3cib3j85ZZeWz0/gbb/E33sV57qep6drkmkarqOl6tptn9ub7ZpchjdZeMCaPbtY7W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4Sv9Q0P4FWPj2SSbULW0naW9k8x4pUmhDRfeG75VjA+bb8uV/vVyHxH/AG5oIdQtv+FYe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Z08QeJ4zcXnmSNk+TD8qxKrfdZvmbZXyn1SftGj6OOKpwprmO28Uaz4O+HFxFqHxA8zRJf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4sln1CWOLEcfG79zuXH8PzYb5q8S079r7WfBfiSbUPBekW4glhmilXXIvP+0NKrK0jRj7r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q8V1Oe/8AEur32v67fTajq1/K1zd31wxaSaRm3cegqjj7RmKIfuq9alhIxWp41bMJt+5sd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+Jfi7WLjU9U8WXb3Usm8R2YEUKn+EKF+7tp/wy8X614u1e5i1/VLzUrWDTpjbxXrSShZCw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tz81cPDbJFwcGuh+F7uPHCorYVrO5yPXEZIruhSh2PP8Ab1JSvJmR4vVv+EivVj4RXwBtN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h+xx4au/g7Yap4lgJ1LVZpL35uuxsKv8A6CaK35S/aI4j4XfGHT9Yt/GPnatHqF3od61kl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Y7iG5+VVXH3vuqtdl4C8b6J4y0G21HSr6ORXTE4HzBZAdrFv7tfO3jjUPDPijR5rTwJq39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/ABN9H0OBdQ1mW8lbEfnlflm8xiq+ZuZVb5fvV3n7Hnwi8Y+DrnxXP4nZtL8RX8SBNJukR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lq21tqszHbt+98lfNQn7J3qS9477XPZJ54R5ssp8r/rn92q00H+jzeaf3X/PSOrs7S3xe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yT+/FiL+e2srVLmeyjbJ+yuf+Wn8D16MJcxHKXY3eXSJFeP7WqFVEg+/XPyedpGtadc6dc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2b7tbxuEtrImZGgfAPmxnjNUNZikuri1nlQyQwnf50fX7tWSd3Z/HDxLZ23k63awauB9z7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feqtqGieH/ivp9r/bc3g6W7k+5p+oeGBLLu7KJPMWuRuP9It4oopfN+T/AFclR4tf+EftY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g0ZOr/sgaolhevp/w8tTqEczPHd25tbINH12quW/lXQfC/wtqXgDwdBofiew+w6xAX8xY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kj51/2cVu+HPiL4r8FFWtdQa6sB/ywuH82NR+PzLU/iD4gHxD4lOsNapatOkSSW6ybon2L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7o8V7a6itxbXqTQv99JCdy/7pWvzi+JNwP+Ev8Xf8Sv8Aeyanef6RsXvO38VfonZ6jpd1q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v5t/lfut3/srV+fHxTuYY/Hvi22NxGrDU5/k3f9NCf61rAzkjmvB6aVF4006XxNfyaHoyl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TaVGf9n5v4q+ktc/Z31TXfD8t14M8Q6dr9lLBcGHznwXMlvFEB5i7h/yx3N9379fKN/bxE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aNrGs+B9TjvfC/iDUNBvc7t9hOY0Y/wC1H91v+BA13QkYSVz3rxP8Ntb8L/E+18QarpN5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PcSQeZAjG6bG0/wC583/A6yfDd8Lu28MRL/q2kRG/4Fp15/hXV/A79rfxHe6rrek/EPUNH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uNQhvJYfJu7iePaqWyqp2u0rSKv3a6TSfjN8IPitaTyX2kT+C9VtrtbWe/vLYQJav5ZU5m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qqy/xU3VUdzOx5zptvNcWMssvl/u9OMj/wC6dBTb/wCO4pmp86Zcf7muf+kNrXtA/Z+tL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B/iaPUIpLKSyS3kdZYv8Aj0FsP3kf91Y1Zt1edeLPh/4h0DTLn+0dJuPKjh1R3uLdPPj2m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7zRtitVNMLGPrv8AyE9d/wCuXiH9bW1NdJq+n/2hrlxLLF/xKrOw1172SP7qRmzh/wDQm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hqeryzfuovM1pJvk/wCWf2G13cVv+M9Yu9sun/8AIP0qTRNcfy4/lW7uP7PPltJ/ebaa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V/hD7bY6TZRW8STwpYwOPMbDL+5H/AH1Uv9sWnkRRahF5Usj/AOruE+V/m9ag8PW2pDTYJ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sbdQlyNrZ8kfdNaUmtPbWxW/0ya3ROCwXzIyP94V5tQ7I7Eo8L6fzLp93caf95/8AR5t0W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+TP2mraa3+I1oIrvzZv7Pt98lwn3/AL3p+FfVtpaaffQfaLWc22d37y1mwfxFfKH7Sv2u4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3xHp8OzzE/hK0QNGeM6hqH2e4m/0v+Bf4PrWt4B1jVbe48Lfa9PuJbS88S2jw3Hkffwyxn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O6ppDXd60ckwnJHYV7F8BvjHJ4JWx0e/0gXVpPepp1rcWbqkqNJt+Vt3Vd2G/Fq64OxzzQ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R0ryvL+yW/ja8d/724yQj/vnj9VqTRf3/AIb+H8v/AFUUf+gQV7jpuofCTxRdWt4JbGxu7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4tZb7lWUzDA2rIfuf3v4aa37OEEdnoNroPiM22maRri66sc0C3DStvDFDKGXb8o27q23Mk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k+BdQ9/Gb/wDopq1fHn/ID+LX/Yx2v/od3XR+KfgR4703wre2lrp0Gt3E/iY6qo0+Vdyw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PP3a5r4lGfTfDvxWmu7O6tIJPEFvIktxbsiyL/pfKbh8w56ipsM1/EM3kXfxZk9NLsv/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/yPi/9k7V3/vbf7P5x/tVz/ia8inu/jBEjZaLS7Dd+NxaY/ka35h/xVs3/ZNj/wCm9aQC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AAh+yRSeV58/kR3DqzO323HJ7fNXD6X+/wDhv4l/7GG2/WG6NdN4buP+Kg+AMP8Az0u7n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22l3c/gzUbm0uEBfXLW1ktn+66NHcMzN7BVb9aAPRr63/AOLgeJZZrv8Ae/8ACFSz/wC1x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H/x+vLtSuNW/wCER8Hf8S+3l0/+1bzyZPOZZX+a3ypr1DXrmWT4q+LIGkSRLbwXcwqI+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/eZi1cnfXH2f4c+BJf8AnnrOpbP7u7dbj/7L/gFKQHSancS2/wAVvjPF/wBQzVP97/WW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wPFnii4sPgToGjm0hmt59T1O+EzFt0c0WxV+Xuu2TnP8AOrGrebb/ABT+M3mzed5ekao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sXxrbfaPhR4W/6+dXT/ZTP2b71YGsTudXRbT4/eMQv3U029I+n9mg1yug6f8A8Wv1KWKb9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nz7f3hgb5fm/i25+atDxFb6hqHxr8aahaS/ZJZLSaCD7R82yH7KvnPj+9tHFXdL1vwjYfC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+oa0brW7Zpxcap9mHmLaylWHlr8q7Tt2/NmpLM/xR4q1OHTfh1pV7bLPcWVnA2lXM07N9m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lsv3m+7833dmad4J/f+MPiT/000XX3/OVKyvGfnW+rfD7/oFapYWE1rZ3H79rRftJjMIm2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1o/D/AE/+z/iB8R9Plmkl8vQ9ehS4k+ZnUMm1v96mxs5OC3SGzgklikMT/wDPP7stWpEl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Dc/T5lyKU3xOnQr53lQRfuA+zbsj67v8Aeb/2eq807w28kSys4YYyauJlI4xG+Q1CTyaR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k11rYwLEZ4NNH3qSJ+DSbuTTAt2X/AB+23/XVf/Qqjk/19z9T/OrGiKsmt6cj/da6hB+m5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6bn/lof50ASqRgUuRUW73pN4HeoGev/Bb47P4Su00DxBKW0l2xa3bH5rfP8J/2f8Aa/hr6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TQNHu9Vll/dW8DTfkua+KPA2jxeMNY1HRPskl3d3ltssrj/n3mDA7m/2duVrpPiZc638PN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3mtK3lf2Zqg/1U1njcy5/2du2ueUTWMrHpn7IXiyGfwl4rudVuk+13uuXF63PUyba9/TU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N9CDXxZ8K7W//AOEYmOkzRzSTSzRW1m5Cs91tyB/u7V3f8Aqa00H9oO23fbEtj/d8m1tn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/Gpd0PRn2royrbyyMn8QHT603xHai8MYfkKcivHf2aNR8f3k+vw+N7Z4BEsH2T9ysW4nO7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H7RXjTWPAfgWXVtB046rqKTxRJa+XI4YMwB4T5vyqC0ddbafbf88YvyFWJ9Psvs8v7m3+4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T9sb4gL/rfh1cjHXb9rT+cNalt+1n4j1AeVd+B7yH/rncv/7NDVRQWPPfhb/o/wATIvK/d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/ABVzHxZuM/GLxB/18J/6CK3Phza6xrnimeSPSJBJGrTvKHVliVm3KxrA8fyWfiX4m6pe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UauBjeyja5/76BrsgYSVjoLO3a9urO2RgrzyRxBm6AtgZP517r4c/ZuvNF1eLUNZe81CKP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ufruavDfDxJ8QaOP+nq3/APQ1r9ENP8QafqC+YJo6KkrBBXMn4X2cGmWupiGC8tYGnR9t2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dPotcj+01pM3jX4fvoNtcx2sk8yS+ZMGwCjbh936V6nPcxW9cZ4kvYJ5AJJEG0n71ca3ub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4J8S6T4dtdDe50q4sY9yySZmEjKzMWx8uM81bvl+G3hC5/s/W9WvobuNFd7e3t3l6jj5tt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bfO5JGHtxXxl+0bqH2f4hXN1F/z4xfyNdEaliGkfW/h39lnwRcf2freoWdzd3UiLMkbz7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ivYtI0HTtHhEdnZxQKox8qgVLojeZoemtjG61iOP+ACrUkkdvG0ksscMa/ekkbao+prmnN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9qpa3pUHiPRrvSr1Q9tcwvFID33V534o/aX+G/hYSLdeLLG6uFOz7PpzfaH3emV+X/wAer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PC8W4aVbtOO0l5dRxD8VRpDWMeYXKZvhG7uPhx4h1fStRu0tICn2eczIzJIy/6uT5fu/L/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8FLpF1D4gtru3h85SfIQko67vvLn61U+JXxy0z4m6guoXt5LpxRNkkekQks/93LSVxHiK6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bbTZ9RkQlZW/tJxI6cfd4+X/vmvShNtEclj0XwT8I/F3jjwzBrmi29q2n3Ab948jfeDYbh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7b9ma0TSkhvb6G21Dbma4eG5ZSfb5a9G/ZIuPs3wL0iL/AKb3P6ztXtIfih1bCUbnydYfs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1+JbLyf8Apm0iMv8A38rR/wCGY/CBJ8rxCkx/6/Ur6be1tpz+9gik/wB5Aaq3GgaXKku7T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BWCxLbtYrkR82T/Bb4f8AhnR7r7Rq2m395O6omy9V51b2VWr548Z2MHhrWrqytJjcrgOmf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tv4Jia78d/Zopf3TSCd/+/m3+tanwu8DTfED9qCXSf9bpWj6hJe3sn/TO3b92v/An2/8Aj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ONz7o+GnhYeCPhx4b8PgDdY2USSn1kK5c/wDfRJpnxFuNA0jwrqWt+IYov7P0+Fp3kcfMm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E8x2gegAr47/bU+KV3rOo6b8O9BSS7uXeOe5S3O5ppD/q4/8A2b/vmuPndzZR0OO+H/xC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dSn8Q6ha2CSskcZuG2xL/AKw/Xy0+X8ap6rHqHx3+JM8tjYXL6cgS2hMyeQ8yICN3O371e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SPwhpen6p4jhEk6qPs9kw3KjZ3NK/qWb/ANlrP/aR8DzeEPEEXjbSf3UNxMrzY/5d7gfdf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jMhxPmrxn4T1H4c+Kn0jUo3tZceYocfw5/wC+Wqtb42mvf/jNo9p8Z/hNY+LdGjDa3o6N9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jdIp/3fvf7r18y6BqYmgWMnJUZNdcdjm5rnQEjFQ96kVoyM5pplec7RFJNJ/BFboWZqos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vg3rnxZGpDRri1g+wGLzvtIY7g+/GMf7hq58N/g54p+KGs3ohsbyyt4UBNxqUbQKR6K0n3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fhzrHw61DxjbavC0RuDaGEllYMF87JBH++tQ5JBYpfDb9nyHwfod9puuQ3WpG5/1skFo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vSuX1SP4HpeXNi93cT6pbFoHtk0yePZIOqt823/vqvrOvz38LR/2x8W/GGoyxfup5r+4Q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bWMJczK5DlviZDp2ieOL6zsIVtbZVjZYu43KG5/OsdW3YYHk45qD4x3hl+K+uJn/VSR2//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naTGZjj/pnv8A93FdUSS7p/hfWfEAk/snSNQ1bDfP9jg3Kv8As/3d1eveDf2Vdd1fRRc6g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y7yX8at+XzV6Z+w35Vz4G8UiWKOaP+1F4k+b/AJYpX0HceHNKuf8AWadZEe8C1yTrxjLlK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n7K91ps/+n2Vy9p/HcWsyybf5V438X/BLfD/xYdNR2msmBlgL4ztPZua9GuPE39lftB+K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7R7pIbJZSIkwgO1fT5s1zvxp1Kfxe/hqNY9tzaWQhmJLb2ZpGb8flNawqXBqx5LFLnKgVL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21pv4dmijIIwRWa0JgYoTzWq1JJNmK2prjdNxyOlYinBrUsYvtQbLqmMfePXrWiIbKtyAX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ku4vKc/OrfSoaYkNCYzjg0+CMrLHtm8gqd4uN+3Y1Jmtjwf4F8RfEC5uoPD2ltqLWqq85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E57cGgZgy6ktz5ztNJNM7MTJJ/G396ptC5vSn/TNq+idE/ZSsZtNUare+Td7Dv/dHb/6D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PSreeXTvEmm+bGjeXHcXIjZ2/4FWLmmOzPn7Vj/xNrv6j+VVpXlu7mS5uZDNO/LSN1Jxiu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1LwbEuoTLDJbSHYZYJFYbq8/tbj7R+6iDyy79iR/xOxqkIfHEockgEds1ILeKe3mmll/2E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D/wBAY/jUqn93Kvlfucqf721qoBQg247bdv61H9iWEYP7uTfUq85peo9cUgIDpiunL/xZp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wxxVpJMBPl6nFNRjk/L9xs1mBRfT1jOMg4Lf980+KMJ93g4/ufK1WjBiD9119P8AZ71U8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f7K1QAkTBjvVQTyMCjb3focCq/msCSzcrwKAzdGPyjmrAs7cdDV20G68gHclRWfHICCc1p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7Fdnk7FUY9eetUBveMuYgO3WsXSZtmm3Xs6kD6bq1PF7/ALrb7dfzrM0uHfpNww7Bj+WaT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cSCop1yT70lt1ellPSmmUmLF8qVo6XN5crc/eFZ9sI5j5XmpEX/5aSfdWjT58TUDLGqNm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1qzdtvZiTVUODkdKBoUW4/vmg24x980c4zvGKUc/xg0FERg9803yOasgcHkGkxikwK/kUv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pFYrpDuz7DB96jl0/cM46/dz94GrsCY83GDj5yfT6VIzcR+n3gT940yTCS2dZOUI9y1Xk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/wKrcyhmBG3/vqq8kJ84EIh/4FVIaJY4MTQ4OcGqlwoeSXp8jc1Ztp+SKYGiJm55P+x8tU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rSlDlvcYqwFGR9KAowPrWJJV8s/5FNKGr2xaTyhSLKQQ07aasmLFN2UAVthppjq4EFIUB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lCE1Z2CnLFmmmMqeV7U3YQOlXjEMVGY6RBWEeaXyyBVhY6f5WRQBQbIzTByautB1qPycV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pjqfbimkGgDRT/j1Puv8A7KKpOd0O09K0Ut/+JYZv+mjR/wDAtoqsYV20gIrez+35iiHm/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f6rVe1H2e4llh/c/Js+/93/Zq19lE5I83+Dfj6UhsxtiBx5TjJ/vL81JMEQAHFfZ3/BLnw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xRrzpldG0Xyo29JLiRf8A2WNq+OfLr9Gv+CVui/ZPAvxC1z/n51SG0/782+//ANr1yV3o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zXX/FZQc/8sE/9Caob6QW174b1DJ/0aeNSf8AY3bT/OqvxnbPi62OetvGf1qnqB+0+H4h1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oK6Of8Z3n9neLLizl6POXT/aX0rSBx4U0b/df/wBCrh/2gpfJuPDWoebgT6jaxOf9mRtt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Z6Dp1r/rfKP8A6E1EQasL4csW1PUNzZKg/pXqNrcQ+FfJmf8A1qEED0xWRotlZeFdI3qw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K3pWRqguNQbLY57V3RWhySd9hur6idYvJblj8zmssMxJXHIrQj0WbYH6AVHdWrWtwpPR61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sGFPWq0cSrnk1oXcqhT84rPE6g/frVCL9luVCuOpz0rMkmZ7pjjPzY6VoWlwNw4kODjpVO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5ZPkbPSmZiXFruXeYyD060xLbaP8AaHvV2e1eS3jkW3cAt3NPjtZYruYmJAoUH5jUcocz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JAq94d1iXR9Y1bVrvy/Jt4ftqR/e/fHgVjT3E1uLv97bw/wDoVVtY1H7P4ftbT/lrebZn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QTNKcn1OQ1PdfSzXd3KXnlcyyOTnc5OaoT+Vg/vZf9Q1X7tN4jXtmp2tEe46D/UlazsdC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PlRRSedK+2uotII7SDYgxWLp1xDOcww3Ev/ANv61sq8uOLQD/AK6PmqjoTJiqDM6Zq/GMH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X94Ggjx7MaS1uL271C7ha7EPlor/JGvz/AJ11R2Mnqay9Ky/E/h3/AISnTYrL7RNbeVcRX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/hZfumtSCxuJF+a/kU+yLTjoxIO/Ubtv919v8q2TsZON9DhdG+F0vh/MNpqMf2WR1eeW4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HDRndx1/OrXjLwDe6trMWoaV/Z9pcD935skPz7f4sgfK+7+98prrYtGxn/Trz/v8Amojby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/++Fapbuczw8GeUw/DbXtL8UafqE+ovrOn28EaGOS5MLBguP7vzLXqH2iLB8qrEseoAD/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aH/7Kqn2i7H+usLe6P/TN9v8A6FTTua06KhsVZ13E1UtzgS57U67nihz5qz2H+3IpK/8Af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BlRtoPcE7X9646jTZ2U9NDJ+JUhi8IRBfvSXsSfm1dFegQ6RYQD0U1zXjwfaLDSrc9H1KL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h/wDSII+y4/nXMdSMPVT80Z9GrT8Y2K6uLnTpRmO8smgcHvuTBrB1K43XkSjnMyj9a6bX2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Faul1M5n5nxQPYGWzk/4+IP3TD/AHeGpwrsPjRoR8O/FbxNZEbYzP8AaIR/syfP/wCzG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qP/WfLz/9au+JwSshhABao0nwX/559KlEHkiXzf3vz00QRc+h/wC+lrVEWJJf3wFMGccHp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dcE4YY6U423XypfO/ieTZtVWrQLFdWwyj+ImrCwZMvr/47TZICEClgWHcVLZrGzmOZ2WI/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vamP+JHov+5M3/j9T+PZfsvwxtk7zKD+dVNaEv2TS4h/qvIHk/wB7l/4v9qtT40Wf2Hwv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1/wDHa87FfCd+D+Js8ev7bHh6H3c/zq18OtVj0jxVomoFlX7JcxShj2KtVrVDt8LwDy/uN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VkC3MX1FEVeJvzctRyP2l8bRm5ttL1ONt0dxbxvke6iuYjmJHWsb4FfEGH4l/s9+E9QZxJ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85Ikj4b+VbxgVc4r41xcJOL6H6Lh5xnSUjNuYBcvh+RVudYJ4t8yxxEd2HvWfrssltas0U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68x1bRvGOrv5t1c29tB2ghRmwv+1XRTlYq9zvNQutNVw0V3F8v3sGsifXrATH9/H+Vc1/w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JNduidn3BbgVgX3gq4uf3QubyX+7yEX9K9CCha9w9npc9Qtb6G4XdG4Ye1bFpOTHivIfD3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Nf3iXG/Plec21PbFesWLALzXFUdtjGMtR0nU1xnj2/XS9EvbxvuW8EkrfRQT/Su1uQMV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Kl8P/AAv1dQ+2W8X7JHjr83Wt8PebsceJnyQcmfF/xQ+LWs/FPWorrUWWOzt/ltbSP7sS9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7oGsdetbcI/cgV9XTso2R+eSk5O7Ov8LMRMoHpXWRAKWxya5HwkcSc+ldbagidielTHdl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jkv8A981veGJT/aBCngo3SsUiTzjiIYrovB1kI4bm8nEgiVMDZ/Ec027EGnb20Q82aL/lo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ZuJ8D27VzN/qIDYhwCmf+AtWlFeS39lC0j5KN1qBWHtcbmJ7/AO3VHUrvfE3T5U7c1euBF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O7CwF5ImyrcKn92qirsLEVgQzZl+Yhulas94sTZiIbC421hQBpJDk7e+auRQMyEjj/aq9j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ZivJrct7fyLfn/f8Aubdjf3arWNkEnzIMgc1pjyri5iH+2v7vfTEXZbYw6euPmbGTjis+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wFTFbd9ExQxnqo7ViagQtpcdhsPWgtEnwDt5rf9ozTf7K/wCJhLgb/wCFkz97H+7W7+2sv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+nG2/kaxv2W5/sv7SejmU48wyRp/vFa3/ANtNc/Hi7J6/2da/+zULczmeGRR5ZjT449zmp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48Oa6VschNbqCwrYgIPFZaDyyKvQvhs0wLE8O4Kaozw7ZC1abMDGuKrzgFPxrNsooRphz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T5W4pEb5TWbYye1kznNRXKbmzQhCU4ncpPpUXEiONcDmopOCac0m01G3zVNzoihuaM0w8U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/ZUh+0/tG+B4/S+8z/vmNq/UWcZkYivzJ/Yyi+1ftLeDR/wA8mmk/8hsK/TYnLGuWe5cdj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j8N38391Cf/HWr87XONIs/fb/AOgiv0B+Ls/2b4fau+cfuZP/AEBq/P8Aul22NonooP6Vd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iK23SLQes+f0NclZkG3rpfic/wDoVggP/LQn9K5SxJ+zN9a6GYQbN+1J+zivqD9gzTPN8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HDKfzP/7VfLtp/wAeo+lfZn7CVj5EU0uPvW8jfm1YzKPrPI5rzj9omXyvg9rf+2Yk/OVa9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+05L5fwomX/npdwr/AOPE/wBKyiB8Xah/qsd688+LJ2+Frcf37xR/6Ef6V6JqP34x2+avN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pw/6ev8A2WupO6JTuecg/aLiKLP92u3+I5/4qXS4/wC7bj+f/wBauJigZLqKYbNvmKv3q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8c265+7Go/wA/nWCKNvwyvmXl4v8Aeix+tfT/AMM9M+xXXheyx9ySAfzr5u8BWf23VZEH8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l+Hnhrf4js1iH/HsUd/90KP/AImqZEj3S6mLSy7OKdaSsF5PNUBcf6Rir4ybXUJe0cEkj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dj4EvZPM1fUpP71zM/8A5ENc5qTDzLo+iMBWzFL5jNL13M7n8a529c4uj3CsK6IrQzPB9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epyAa67wlxb3+P4mUVxV7Jv8AEl6e3mYrsvCZ22Vx/tPUFoTxGM7T7Vk6acOa2fES/u1Pa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+/FIs+mv2QtD87UNZ111QiJPIhY+v8VfoF8CNGmsra61Fyds52Knt614r+w38KdMPwR0/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e3LTBWPyuvU5Hevq2a4g0PSLu9cJDbWkLTP8AwgKoJrMye587J4qk8ZfEP4i3Ycta6bq0W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CrP8A+PSGp7vDsc15F+yHrX/CRfCTxB4hmJE+teJ7+8J9SzLzXrFy2OhzWyRfQ4n4yOkfw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9YERfruyP5V83jjQdQ941r3/4+TgfCqbHSW/tl/8AQj/Svne7uPL0e5HrgVRKOMvFxp0K+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6RU168VBhRKQAK9KvvmktV7Bs1wPxCtfI1WWX/nod/wCdOxaOc0GcxairZ6MBVfxjI9vf2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Nv97+LbS6UcXy/X5vfmjxkcpZf9dTWFTY0huV9P1D/SIv+WtrcOzwyfxKw/hNRWceNaitf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7S2P/HWrL0a48if7BLyJHV0/2ZOzf+y16h+zp4LPjz45+EtCaPzo7i/W5jjk/gw2ZFP+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R+w3wA8Ep8N/gp4Q0CJBG8VkkswHeRxuJPvXb6z4itvCPhbW9evP+PPSrOW9mwcZRFLH9B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Yvuq2Mf7Ir58/4KA+Lh4T/Zm1O2jk8u68QX0GlJ6lC2+T/wAdQ11Reh5c1eVz8vPH3ie71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+o+JNUMkjHqTJMWk/9CC1+pOv/udUmg/55nZ/3yqivyjMZ1j4veDNIUZhi1CxhK/7Uk6s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9WvEbbvEN+f8AptL/ADH+FaFbEmncqc189/tfy/avEng6wzxFZ3EhH+8y/wDxNfQmm/dNf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nfFPRIf8AnjpOf++pG/8AialG0djxvW9Gjhn0z5f4w4ryx5/+LneIc9Ptjfptr2jWx589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BnfzfHWty+uozf+jMf0qpLQmJ0useOfEHgbSZ9M0nxRqulabqCyw3djb3TrA6tjdui3bW3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/h7T4tQt7uX935Vn8j/3mbstfRfwF+B1p8f8A4v6Lol35n2S3eO9uvL/59937zP8AvY211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3Y+E/jlbaDo2hWehaBbaJafZLawtVhjkUtLlm2/ebdlcn+7XKlZmkrtHyRcI84II2J61n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OT6irWqyiNCN/7r1FZELNMSIU8xPU1aOexLJKBGxzXpv7LvhKTxx8atH0ZOt4jQL/AMCZN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/stCNz80rf8BFfYn/AATA+H39q/GXU/EksWbbRrEvEWHSSThT+FXEm2h+olnDa6TaQWFqB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qOOFGP6UVmMSXY56kmitTC58G/Crwv8AEHwPqdtFN4g0PUNE0+yNlZR2dkkV9cNnloTtj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aSbl/uru+atLwdqHivWPHE1p/ZWuTaVs857zUEh2uuOFxH/Fu/wB37lYnhbxx4m8AeH5ov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qG+Z4bi8Tyru3z/DPPuXzH+X+70H3mr1rwN8SYdP8H6Jrcs1nFd3D7728+yvLYxKf9TumZ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d336/KcZia2Fr+1cebofUxSZLbeIJebSXT/svzt+7k/j/wBr/ZqlqH/Ev+yfupPNuJlR7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3Yqzcf234w1j7Xp934ftPD+oXUiJZxzNLK8w5kVDt/wDZqn1Xw/NqHibTbSW783y7qWF5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kjZ/3RXvYLMoVKKnW91MylGxYt/8AkHxfvvKlk/5Z3H3ao3FvFcahN+9+yeWion/PJ/Wt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knFxfQzIzxwRovmvj3b7v3qh1DUNPt9H+12kskOoRvC9rZ7FlV5C33Sf9pa64ZjRq0va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vb2cVpFILyK5lk7wIy7V9zWLbebNYE/6yLf8A8C+9XQahqEWsT3moRaVHp8Um1Et7d9uz5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/4HXMfaIrfp/rd7bP7u6uvBYv6wpRe8RWNi0iCyp5DGJx1jk4VqbeGPz2E8JiK7k8xfl3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pHl/ah/uTx/ep03m2/meVN50X9wptau1O4yvBcy6fMZYj5v/AE0/i/Kq9p4Y+GermaXx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6uH+e5hIhuXY/xN/epZvKnH/PrL/An8LVo73TQ4Re2qyxed8m35vm+q/dqkhNXI7b9k/4L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7bTb49LHVITkH0Vl2lv/AB6uX8V/sU6BoSC4u/DWmatEP+gfO8rf98/eroJrW3m2mxnO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NVe617UrI/v5ZZPL3f62Qtj8aqLaMZaHgfiv4J+CPDmmXd7baRHZTwsHj3229ww9CdvltX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G3ha3/s/UPCd54n0qSaO9e3Urar5w6fMG3N3Zt27dX15bHT9YXyrv++v7uRB5dcV448D6h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CZs9J8VSfvrK8jRY9jbh8oba33lG3/gdbSipqzMVI+VfBOp6loHj/TrjQbxvDNppv+lvb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Hubcszbdsj7WC/MtfSFt8SfiDcafp+raJon9t2lxC109neXS/adobBQSKq/N8pk+70rxH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dxbn54Ypf+fiTWkb8/lrR+KHiDULi30W00nw/qmoeILeFU1O8+yzRQedt/fLB5fzfMy/+P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hZW57VP45+H3jjTzL4w0T/hH5bxJIILjUNsCusq4k2yL83zL/ABN/crm/ih8NtPuPC93qv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WkdrdTJb2cyXbSyS2v2ePydv935W/4BXkOnfDa28RX+hafNpviXSYra1SYQmOWWMTSiRpE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/d/e47VqaN4f+Jej+F7WbRPM823dd+sWe2NUUY+YfdX/Z2t/cppuOjBRPsnwPBPNoOlyy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q7fbE3fN5K7s/d21s/wBoatp4m+1Wvm/9NLP94v5ferN8LW8V/o1rLDqEk0v2W333nyr9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9qtK31DULb/XWv2uL5v8ASLf734ispanQiK2ttO1+yMgRVl3/AOsTMbbq+WP2l9P1C3+I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hg2XEiL8/y/d/4DX1Tbf2fq9ufNi/e72/6ZS//FV8lftLwY+KL4u7g/8AEut/9ZJu/haq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I3+0gCQZx8z7e/wBK6r4a2/8AxMPDn/PX/hKLRP8AgPyPXHTAzXJjMxXjrxzXc/C3yre78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+Klg3+Z/e2x/+y11xMpG9p1vDcDwossayL/wm+onDD/at6t+B9S1DRvDngU6Xf3emyaj4+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O0XmwmOLKH25qjpNwT/whff8A4rDUD/5Fgq54f58M/DT/ALKJ/wCyQVsjA7XQ/wBpHxrof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+wa+o8RtpCLdReQywiPduJj/i/wCA13//AA0jomn/APCTf23pWoWlpo96unzSRok8TyFpA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7NfOb/wDIhP8A9jy//ogCtHx2f+KX+Kv/AGMsH/oy7pgfSem2/wAJPiJrWr6feW+kvqV7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bG7KFlMRlZNrfe8sr8x6Vs63+zTo2ta3fappWsX+nte6E3h22tJAs9tFGYhCJP4ZMKq/3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D/afxil8r/l10/wD9HQ1vadrGt+D/ABhNaaJreoafa2fg+HU0t45/3H2gWkRD+W3y9zXNf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sfAPWfB138NHgvdP1W48Ny3H+k+b5SrLJdPMjiFvmfbn7qt96vFfFWneMvCNpd2Ou6JdaX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fs2+SabDBmLLu9ZNv91Xr1SP4++MhY+DItS03StXudfilCXUu6BlcXPlhl2/LW5bftA+G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HiC01Tw1FZvDZJeW6faVikPO75fmK/u/7taRYWPN9T1E6P8QfFUN3NJqEv/CKlPM+VZdsm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9nha5jWdYit/hd4E8391L/a+qO9v91k/fW+3P93dX0/o3/CHfFe3mtNb/ALHu9bjhWGa4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T/q/vbZNuzHy/7tcHqf7JdhrWiNbwa9e6Xb2F215FFBF56MjSL5mTJ8zfu1H/AAKm9QscP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bPxdtLTy/K+x6k81xH80u3fb/8AjtYeteVb/DjQbu7i/tC0+1an5NvJ8sTybofmO2vR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f4n8d61NoOp3k2vSNFaTWxgaG5spiu5drP+7/ANWjbm29P9qvLPiZ4W8TaP8AC/w7Lq2k6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F5re3Rp4rePdH5bfu9yx+Zlvm/iULWJaOm8SaxLb/ABb1+7/eeVHZXaPb/wC0dPwzfrWJa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+w3a/73/HrIldfr1vFqHx98c6JLN/rNKvkf8AvJ/xLVk3f99CvOtIutPuvAmr6f8A2jJ50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yQ7VZY42+bP8AeZm27ags7HxX5txbfCSL/llbpDs/3ZLkY/8ARNSaTcRXHxP+I/kzfa5fs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4tmotT1TFt8Nbf/nrpFncIf7i/bZ1C/73zVNpFx/xdnxrF5McXl2uvf8AA8D7zf7XFNjZy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N1UREh0A/vDFOd7VoJj5X74J/f9vSqGlMXhhUnICLWh5ai0uWiAiJjZv73y7a0juZyV0ef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SxfdNA6muxbHKEfQ0L1NOj6GgdaYFnRGzrenf9d4/wD0KqshPmzf9dD/ADqXTCI762c9F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FIczSn1lb/0JqkoM1p+E/DUvjLxfoehQqzPf3kcTbf4Ywdzt+Cg1mCvX/2VbWwk+Kct1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YyPZqerOzKrMPdR/6FWcnyq40fQfxH+G326NNQ0FPs11AAPs9uCm9R6f7VeR6nreneL9Of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urf7kU7ria1f+/GeoavpVblm6vnk84rw346eGrK2tJPEFrYvqGoyzLEmnxzLB9rY/7Tfdb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3Y2lHQ8e+H/hC8+HnxY8I6Vc3IvtPOqG5tLwfdljaJhu+uPlNfZd09jcwNHmEZ718c6RL8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do+kaDbWk3n2pTU993ACvZvu/71df53jO3tzL/wAJq3m7P9XGY5/m+rLWjVyVofSdjGls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e1Rahcbjz3rx39nnXfFmoan4htvE+qPqUVusH2Z2tUh2jnd90Dd2rZ/aG+I998NvAUuvaR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PDEIrxW2MGYgk7eaxsao9EFlEcc8muF+O9itp8IvE8g/1nkD/ANDWvlVP29vFtpOEn8LaH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aI/rmn+JP2wfEXjzwrqeiSeA4rcXkewTw6nlV+bdnaYjn/vqtYK4yx8J5/J0vxNPFxLDY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w/wDQa8D8O3jy6h58rbpHdmzXpXw/1PxJbT6hZx6V5cWowNFK4l37VZSrcf8AAqk1n4LXf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byfZyO2OtdUTKSM21uJbWWC6gbZNE6yI3oQcg/pX0H8EtF+IvxTW6vx4ohtNHgkMMhS2R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935ev3q+drKdZrcY7Yr6X/Yk12aDVvFenSSbbOdYZowegmUsrf+O7ac9VciJd/ax8U+Mfh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4R/VvN0/ZJa3X2yBZd8wwQzf7y7q84+C/iDxx8Y/Fmo6XcXuk20VrYm6kuF04MN2QAuPM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s/7Wmm/2t8MJXC5ayuo5wcdmYp/7NXMfsOaAU8PeK9YkUBptQW0ifHzbUjXcP++nrlN0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F4auz5OieEvENuHwVhNxDMV/3Wk/9Br51+I+t+J/F+oXl5f8Ah610+2MYhYWEzTCMAYz1r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WWPgv4eajqFwwE83+iQ7eG3yfLx9FJb8K+N9Xv7W18LtYacnlSXR+2Zk+beoGdv8As0Afp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Sv+vSH/0AV8Uftr391P8AG7SLSW6uJtOisbWaOykdmgRizbm8v7u5q+1vDziTw/pbetpCf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+2R/yXXT/APsH2f8A6HJWL3BHy78TIv8Ai4Gq2PlRiKxcQp8m3+FW/rVrRtFhmtVZ41yR2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bUZ/GOo6lH+/S/u2kVF/hUIP/AIg1XtNH1C1jWM28gwMcLmuqnFWM3US0JVsIRF5aqGYd1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e1SQwTx58xJVPvHViMEf3vxGK2sLnPYPhp8atP+H/AIZtbCaLV0li3MzWsUMkTfOzfxOrd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0uTT7u7F/qCw2aK83m6YzbF6fwtXjPwd0iHX/i34N028gS6sp9RUT28oykihHbaR74r7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uPOik8LaWPMTYdloq/wAqwmgizz74IftF+HPixrVzo+mao19fx2wumBtpIsJuVc4K/wC0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9n0fUJs48u0kb/vmNjXy9+zbo2k6f8f/AIj/ANiWlvYWmn2slqkdv/Av2jAX/wAcr6D+I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8SSqSWTTbgj/v01cqVmWfAfwP1qSw8WwzoGJeJOQuesimvtL4DfCyDwBaeJNeu4ymt+J9R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80Mbs3lx/8Bzu/wCB185fsWvZweOL61mRWkOnRzQluxUjP8xX2mJty5rZuyHFXML4jeObb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u2Cx28LTHPoB0r84tR+IFxe+KZPEkl+0eqS3f2kT54STt/LbX3Z8WtD0vxc507XbJNR0t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kZVdlYlc7WXjrXBWHwk8EWE8X9jeAtAspW6EWKyt/5ELVkXY9d+BXxBtvih4Fsb+N18+JR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Dg12vinw1aeKNAvNJ1BfOtrlDGwFcf8LvCNr4Rt7xba3t7Zrlw7rbQrEufoK9CV8rzWbdh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12++BnxNvNP1SR3sPN+z3iH5lmgbpIV9vvf8AfQryX42eAj8L/iHdQ2eW0XUB9r06ReVML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0r6n/AGsPBTSwWXiWyj+YH7LdEDsfuk/j/OvBfHXiKPxr8KtP0DULWSTW9CmL6ZeJtfzIm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3flb/AGK7qM7x1OKcLPQ850+686EEHPFe5/scu0nxtSJj+7bSbrI/4FHXzt4buRkx5yO1f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b4xXL4/1Oi3B/76kiWtZy0Lpo+sNY8DxXFwZrS7uLSX0jfdH+TVwP7P3xCvvHHiDxxZ3aR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o3iGN4zJ8x9/lFesa9qK6VpF3dudqwxs5NfK/7C+vfb9c+IsvX7VfxS5+u/8Axrh520zb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XG7YztGcV+d3wu1aWbUr9f+WrRy7D/FtaX5q/QnUn8uxuG9I2P6Gvzf8AhJdvYazeLMCoc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u+XBq4MRD41+HXiH4ifEbxBJ4Y0eTV3s5MXZSaOIrIfu/6xl/hr1/wB+zRrEHhCOfUI7e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1zMoVI+fl3Lupf2YP7P1jxJ4//wCWtrJf22z/AG28snd+tfQdz4KtOfLaWH/cYirnW5ET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8DH4fwaxpzR20C3Ugu/LtX3D7m3H+98tela5eNY6TdTqeUQkVleEdJTT1dRI78YBdiTWjr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A3KupU1zOV9TaMbHwPqLKPjD4slnukjlN3crJuI6s2G6/8Crb07R/+En1eaLRIvOit0X/A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9q+yNHuPtGjnzbSzu5d7J+8hVt+K5DUoNVVyIJYbT/Zito4x/46ta05mco3PH9G+EWs6iJ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wn3/Nh+9Xj3xX8ISeENbiiMRjjmLjlcfNu5rvPF3xa8ZeHPibeWMHiLUFtY7uNBDG4VQp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f2uPEF3/wlPhmGaXzZf7NM3mf7Xmf/rrti7mDVjylJB5YxVpTlRWVBJmIVqQ4KitjMa7cn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eh6P8J9R8Qaebu0tf3X8HmfeerujfBAXFvq02t6hJpM1vCr2VvHD5rXEnp/u1SaCx5Z5nX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b/kYPHP8A16Wf/oU1eI3fgW/s9xdPOWL7/ldUz/eFe8fsVWM2neIfGBZCvm2tpgMOcBpef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Q0gfWK2qSB8r1GK+P/wBr0Rf8Lg8E2nlR+VHbRu/+35l0N2fwWvseI4HNfFv7WTvf/HTRY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UL9fOkIrhg3c6uVWKv7R9xDb/AAytbv8A5a/bWsk/hXbgyD/vnmvmPTrjknvXs37SmoSa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lVned3PrtVf/AIqvErW2ngzuX8jXfGWhxyVjZW4FSC444rNgzzUoOK0FY0YpF2EL9/vu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77apLKqsJF6991WDKy/vV+5321mIuAdv7lAm6t61CJuM/36UL29KQBcSbh6CobO1nv76C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DhI4x1Y0s3FfU/wCz18DfD+oeBfDvjH+z/N1W4hd3uLi6fbu82QHbHu2/dpt2KSueON8DN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3JzuI89du6sO/+FWs27sDbu4H8UYytfoFDpmrQW0VvHZ6OsMQ2xp9iTCj0FV30S+bO/Q9D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8qxdexfIfnz/wrbVgP+PaX8jVnTPBWqWWpRTm0k8tQAeCT9a++ItMntshfDmnD/rnuWoZNM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vbN9G/wAVo9uLkPjTUfh1rmvXPlW1mzH5t/y4VKg1fwVrXgvRZNPv41h81DKREN2/YGx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8bfF6z8A+I9P0F/CBd7mDzEaO8CBVyVP8P+xXN6vcXfxf0+L7JokkX2OaaCbzHVvlKDGD+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KfKaWDruwKSw/wBHuJopbXzvMT5JM7Wib+8K+0tN+F/h+30nypdN/ep/z0t5G/VaryfCz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bL9UmT/2Wj20RcrPig6U6E+aTH9agtllBr7Uu/hJ4d1QESRWsv+/ebf8A0IVnn9nrwxJyP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P/Cj20RqDZ8f3APelh0+SZcrX2CvwA8ORAgW9vcD1F9F/hV+z+Fvg/wAN3A8i4snlndYf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PrGrU1VixOLR8WTo8MZhbGaiQAV7t+0V8OtJ8M4v9KuIZh5nlzeQfkRv7pU/crwYNWilcZ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m/w03d1oAnR/IH/PX71KsqsM4A9qqFj0BpNxAJoAuxyfuydzIO+3oaGnRk4bLDvVJLvch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GkkEksfzMCPVBxQBYyDTaiGcV1Pw2+HWrfFLxXF4f0Ywx3TwyXDy3GdiRpjJOPUso/Gle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o/m/71Zboyu+Dwa+zPCn7MFloOjz23ixNR1YzfKz6WoTywP7m5m3flVy4+B3wtupI4Y5N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7cinH4bVNT7RA7o+KUYjFSA4FfWviT9k/QtXtmm8O61bu56QzSqG/kteCfEf4SX/gH7QZZ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TKEzmNucg/lVJpgtThd3vT1f3zVVX4qYTKyqAm0gYJz1pgSFqZmm7qUGlYADe9G/im5pM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lJ9e1R8evalGB37UFDy1MJ4NN3UhPvQA5ZCA1PEhwOKgWUYanCQYFAh5ak4phbrTfMqxi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96Td70Aa1rcf8SiO1/wCWv2lpv/HQKhPQ80y2/wCPfP60meKRNhYgmdq/KShy9PBUABvm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AVgVbgHpSgoPu8qeADWYiXYD0r9Pf+CcNqLH9ma7uCuGu9cvpd3qFEcY/9Br8we00v+qx9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bv2MvD/8Awj37JHgeNv8AW3dlPft/22maRf8Ax1lrjqnTR3Kvx2GzUdNuP79ptz9GNYmkz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6YrqPjhbef4f0C665R1z/AMCNee+F7zMDx56V5L3PUplL42afLqXwyjeJA72d1DMM9tk0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rtb/Vb46hFZ6UhF4bbD3H+z/FVLV7Bdc8Ha5YSfNG6Hg/3WGKPg7qir4W0Fr2HzNQntVWY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MbZb8KEaNaHVyQfZNMtNNtDJdtAmZZf8Apqfvc1BaaHeSHLyJbD+8z7jXQ6vb3f2fzZbuO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bm/NqwoNItrm2lu7t5rv5/uTykE/8BrtSscLGTTadaQyg6m88w3fLH84z+FYv9pWFwI5Y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umrq9Vjgmsn+zRiEHPATbWDaZgWNc5NdENzJMqwXH2jPk6If+3h1X/4qpZ7XVP3ZWw0+P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/AI6ordsvMitp2dBkn5a5yW8vL6/2R5Z/7qmtLjuJ4ouNV0fw/qOoTS2cPl7dkcaff+bH9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6vwfO1CT/tmirVjxrb/Z/h/rXm/88G/j3N1Wo/C0/m2sMn9+NT+YoJIrm18mA+bcXd1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1f+A1jagIU+/blf8Aedj/AOzVp6rcFL2Q+grDvZzcE5OaASMrUNPi1DUrC0treKEXDqj70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u67cJc6hI8YxGo8uMdgo4pmm4n1mZvN+ayt2IP9xj8ookhDkn3rO9zRKxT8vLx1Jj/SM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YDrTcfvj/ALjVmaCacghtom/gxVyAG8fBH7sHrVWL97FFEvC+1a1rD5EQQCqsZkU44OKq6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88P/AGatF4t1VbT9x4htov8AnpHJ/wCg1tEk2Le3xn95UmOCKjxKLjysU+31D7AJf3Un/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m0MEwgQJnms8qEmzmnR3DHPaoHBLE1JZaeXKdqoByGqfJCGqhbDGsiyrfXH+tFc3bxxQXQ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v+H7tauoEmVq5Ox1AXHiHUIYv+YfbbH/2WNc1XRHRSV2bF6wv9Z0WIqPkZrkfULUl/P5l7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l6Jdu2u3chbMdjbCL8W+apGmKaZLO/LN1rnT0OmxkaY5vvEVlF1BlyfwrqPEsu/xBLg/c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dQ8WXE3/ACyt1L/nW1qkvm61eNnPz4rakYzPlz9q/RxB4x0jVh/y+WZhf/ejb/4k14n9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/tMaYJfB1nqRiMhs7+MbsZCh1dTmvm6SRXyVC49hiu6DOJoqmw8jSYbsnJkdkeP8Au4qs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ScxGPtkmpEGy2/1Uks2/b5n91fQitkyLGYLbJxjBFKIDnrV/YNpY9T2poChScc0hFPyi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8Y6ntVkAxjP96kKhFLHn2oANPHn6hDn/AJZurv8A7ord+Ky/bPD5c/8APSNvzFZOmRSx3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XzU/2lPSt/xbYvrlrPZKAy7I9n8P3fvVw4nZI7sJu2eVXNvLceF2lP8ArMCZP92uFv7b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ZFr0Tw9p8Vx/bdrEf3WxQh/2fm5riNfiMEVvLjDQNtf/AHauk7qxU/iufRP7E/xhXwzqW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MVpqD/arTceFlGAyj6jmvtq31JXiDB9wxX5CWWqXOjava6jZyFLm3kWaJh2IOa/R74eeN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XMkFxCsgbP3eK8fMMPZ+1j8z6LK8To6Mn6HqV5f8AnNgVEkbSDiqVtdRyjI5rQtHZj8vIr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Uu9LMvRqrrpZiHWuk2gjlRUFwuVOFrZM1ctDFW3wOtIj+UTzTrmYxE1lzXDsSc0XOVss6l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mr4k/bI8aNqviPTtGilzb28XnMg/vN0J/X8q+tdR8+7Zgx/dfwf71fn78eNR/tL4q+IGDb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2Xj/GvVy+HPNnz+aV7UrI4CIZkroUjOwVh2yEyjiunijBUV9IfJo3vCYPnN7LiuxjiyoO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KBnd8fSurSzlaP2ziojuXIjDefIE8rHyYfy33K7etdHLqMen6J9lA2ySfO77/APO2sa202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I9+E/2q6GTwzHfSC4MnlZUA8bqtq5z7HM/ZzcSkRFMVsaVA9taujkHJ7VZl8P2GnP5kk87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Ijf/ALoyfZazsC0J7tfLspCetcxcTG4/1XEZfZ/u10F+skwdYskfwZ/i9ayfs+KaY3qO0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5Xs4yDWhbzdRVS1QJG31qdcDpViLY5q/oVrm5efzO4/h29KpRA46Vt6OroRGv3G5NMCfUs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sTVR/xKbnnoFra1MDkZ5WsPWAP7IuP9oUAaOj+F7v4IfHrwRq2t/6Xp95bR6zD9j+88Mic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/a+1K3174vpqVqrLb3elWsse8YODu6iu0+M+mQ6/8c/hdoe5I3TwpFG3mdAdr4b/PpXC/t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h6dD18rRrWP8ALdQtyZnj4Tac1NAuWoZKdApBro6HJ1JnTjIp8ZxSnkUgGBUFE1qcFY/7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jPGafYLuuI+M81ral4XvrWzkle3bZEu4uahjRzjcimZxmn44qM8E1JohoJzUo/wBRIajzU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D/nmjP+FBNjNLmkMvFI5HNQk1BYrOaQOabmjIqyj6C/YNg+0ftH6X/wBM7C8f/wAhmv0kB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4J6pv/aDY/wDPPSLo/mFH9K/RGNTnOK5KjszSCujz74/3P2f4Waz7wTf+i2/xr4YvgPs9v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7TNz9n+GGor08yKRfzwK+Kr48IPrWlEmozzf4ltltNT0Dmuash+7b8K6D4kPm/sl7CIn9a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n+9iuhmVPqbtpzbCvuj9iq0EGnXGB921/m3FfC1n/AMeq/Svvf9jOPGjaox/gto0/HdXLW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FSa8f/aouPK+HVlH/fvl/wDHVZv6V7IcYrwn9rWbb4U0OL+9ePJ/3yhH9aygwPk/Uv8AW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j4rZlsrKJThtzMD+Feh6hIPOAPZc/ma8z+KE/7/TI+/lO36qK7I7ERPPdFHmeILEf37hP/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J5nxFkX/nntFcx4XHmeKNOXuLhf8A0Kt3xVJ5vxLvB23KKyRZ6j8F4hd+MLaE8gzJ/Kv0u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XhHxBrMg8yR0aNc+m3mvzX/Z8XzPHVuT/AAsT+Qr73+Gvj3ULXSP+EfidVtZd3mgJ83T5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RVzpRORJuzzXSzz/Zvh34wu/+edhJ/wCg5rlRy2K0PGF81j8EPHE6nB+wSf8AouktxpHwT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KxNScJHd+6tWnE+LVR6Cuf1qb/QLx89Fau+Gxg0eAfa0fWLs56zk/rXe+FZ1GmDnrK1eX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Oerk/rXo/hkqun2/PWRqAL3iOTbbj3Fc9aNumRf7zYrY8VybY4xWLpXz6nar6uKyZZ+yP7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fwX8KaXPfxW08VmrlZCF4Zt3X8K0P2jfHFlov7PXxD1Szv7aZodEuUHlzqeWj2r/AOhVx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Dr3hTQhN4glsJf7NhHlmHcoynHb615l+2jo1p4A/Zb8W/ZdYjvRqD21p8ke0kNKv9Frhp1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2ML9jiz+xfs1eGz/z83V3P/5E2/0r1m4OFJrz39mS0+xfs4eAE/56Wc0//fU8n+Fd/eH/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Yxeh5X8f3DfDq3wempIP/HTXgeoH/iXOK9k/aEcp4Z0GH/ntfu//AHzHXi+on/RGFaEI5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i3+tcf8ThnVI/+vKH/wBqn/Cuyuj+8HsP8a5b4qLs8Qyqf4bO1X/yCtCFJ2PPNPz9sX6/1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IJPkGSN4/hJXK1Z062H2kHrUXilfPnuIv+WzyfIkny7m/u/71ZzV1Y0pvqcp9nzcRnrLG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D/wAE0PDP9u/H2fVHTNtptg1yHx0kY4x/30q18i24z++il80f+PfjX6B/8EpNG/e+PdTI/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x/8TXK1Y6JO6P0Pjyua+F/+CnficvcfDjwqjbgWutSlQHp92OMn/vpq+6a/Mn/goN4g/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zldJ0S1gA9CzSSN/StInLy3Pl/4Mp/b37R/gtMZ83xLa8f7sy/4V+pWonGo3f++1fmJ+y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9pj4er1xq4l/JXb+lfpff3Mf2mbFbol6GvphzHXzL+0hJ5vxq2/8APPSrZf8Ax6Q/1r6V0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8w/HOT7X8cfEH/TCC1j/8gr/8VQaR2OHvubqAe1fO9sc65qUn9++kb/yJX0RMc3kX0NfOu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JKzn8WJrToJH1R+x18VdU+EXxlm1C0thf6Ndac0WsWySKtx9mRt3mQhvvvGzbtnG5d/PF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H/hf8YrvRfHL+JtYkmt9MMMujabbiG4uoWctG3mSxske3ezfMrbtwrwL9keG5Pxru7myt0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6mispG2rO26NQpPYHdX0zbeDovtEXiC71vT5fAkcO97i31D7T/Z8cTZkt4wPl+ZV2/hXhY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6mHpKa5mfk/p1gdYJmlP7qP8A2x/e+7W5axx267UUAVpa1fWWpatrV7p1omn2N5fSXUFsn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AfRcflVPT4PPnz2rugmeVUepat1IGexr9Kv8Agmt4W/sf4L69rUv+t1S/2J/uqP8A9Vfm7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XFfrn+yJ4Xk8Kfs5+DbaX789ubs/9tG3VvHQxlqewAZoowaK3uRY+GdO+D2n2/gf/AEvT7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kW9xMs7XcgGWmaeT5jt+7u+X0rZ8QafpXiDw/FaahpUnibT9LTZBp+oTvBH5h6OBGy7l/7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NY1DR/7Pu/EE0cun3CLD5ez90jf3efvfNn7tc1q9xF9nmll/1W9nh8t1ZtvavwiNTE10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5h4O/Z+m0/WDFLrdx+7dprLT9P8ANa2so5P4owW3b9xNezeFrfSdP1j7Xqurf8sbiD94/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stIF6fNj5qq6N5tx5WoeVeRS2c0iPJbv5u+Hvhd3K9V21Vm8Vy+B/Ftv4xsrmzl09I/sqf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WbLL5Kn5unzM3/Aa9Sq51YWYpRLl7PDdWVpJJdTMtoXa0jubqPde5+9wfurWjcXEX2jRNW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7iZrV7ezR4rTbtYxg71274/738VcZ8QP9P0Xw1q2n6fH+8L3t7cRp+6Ri2Y4oT95ofuttW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p/hZWvIVkhliZILOJMo17ISu7Pbb/tV0qnOFKLp/cR7Ns6Mfa7jw/a63p+rf2haXF60E1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mxzlf7vy/ern/AAtqEviDzru0/e2sjsiW9xtVkw3PH97d/drC8Ufa7e30+Xyo4ptkm+O3+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2tvQdG1RLOOa8s59Ltto2Bosu3+9/8UtfV5bRlQhK8r38jOcbHU6fcdfsv7qX7jwf3qbqf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UltNJ/H91WqC26GW6i/db2/0iN6uah5txYR+T/p9rv+eP+JPw/wDia9aK0Oa1iOSSYwJ50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nft/+Jq/bW8v2e1itJs/Pv8ALd9rf/ZVz+i3bSNPCszC6s9qO8smPNzzxWxb3MVzfRxSn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laosl1CZbhvKv7Y2d1jPngbS3PcdDWdqNrJBbA+atxGJPL4P3votXdTbUNPhnFyBf2SgfP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6isrU44Bps9xBOYkWUP5Xpx2NWtzBlSD70jH5GA6fhUFnLNCkTkYUr1/GrUCb5NkoyWB5p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xneEBwK6Uc5Pa6v5exZjlMf1rWtvK1jUP9Eu47vy02JHv2sjHrXNXE3+jYx5Uv9+qNvbf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8+//AGtu2neyHExPiR8Ubvw/qGoaVFp9xNp/ksj6h5LNE7EY2iT7vf71eI6rr2tG3MNvB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Akc9xKbZF/utFjb/AOPV9R+F/ihqGj6xqMM1pZ6rFp8Mc0NneJu33GMQ/wDAVXzG/wB7a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bxf8PvF9x5ut+FNL0q7uH3vJ5e3/wAjDb/49trhlO7OqCOB8FJp9/otjmSS0b7FB81u5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ztretkvbCIrblb5fchZfy+61Vhp+njxP4htYov9Ejm2WXlvt2Q7jjaf7tS2ttdWKBYJhd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8r/g3Q1N7mgyK/sb8mO9t9sgdvklXBr5K/ajg/wCLoDyy8X/Euh5/Fh/SvrltQtrseRe2Y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YP4NXyR+0tZ/ZPHloP+WX9nIPydv8aqImeGahbzQ3HB3MR949a9M+GfgXxbbWfhK6GmSXt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pJIZVPkW4WJWc/wDfLV5vqNuDqQi86T/V767TwV+0J4s8AxJYPb2ms6aqBEgmHkyKAegdf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yNaxu5LTU/hwjRyRJN4v1BWWRdpI8627Vt+Fp1n0D4aY7fEI/wDoFvXfaJ+1N8J/G8tm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UIFEcMmswK6Qk9Qlwu7aP9pttdZpf7PngnUdL8L3XhDUpodH0TWf7dt3066W7juZz5e/z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drdGNjwOH/kSoP8AsfW/9Eh60fFcH2jwx8UIu/8AwksP/oy8rqdT+A3jTQPCthp9rb23i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1Z/sEoRYrfywPm8zbz8p+7urg/G+of2f4T+KEuoWlxp8X/CS27w/bIWi3qWvDxu+92+7T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3cfxTRIsXCmzEs/8AfHnQ7V/4Dtb860dTt4v+Eu1/97+9/wCFdfPH/cxZ243Zrl/FWoYv/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Zsf8A0eldHF5tx4812HypJf8AigEh/d/3Ta2vzf7tczWpcStp9vDb6t8IodQtP+Xe52R3H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82K5CTUX1f4Za+8xiYrrUA/dQrGoH2a5boP8Adr0DxTcReIPFHwhhlu7eLy9PnhS8+9FK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+1/7PXnhX/i1+u8f8xu2R/wCHpZXP+NUhs6S/0aK4+IHiiW7/AH32fwwJ3j/1W9Y7G3+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hp/iXX9B8GeGBomsajolvfaneROA/2jZCssY2jzOu3d/4/W9eXIuPG/xBmP8A0Js3+10s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B4DlZ1SOPUtVZ2c4AHnQVo9hHr2tfHvxPo3iLxR4ZNrbahpHhvTnuALgyQX0qRNEsimRf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ttb/hb9qHwzcafa+JtQ0/UPClpcPcWXmSJ58SeWwBz5fT5iP4a8itPN1D4m/FjUJbSOa7/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eif/AEi3CoV7q3FZ/wASNP8AD9x8N9L0/T4ri0/4mWqvDJbzbrZ/3qZyG6fMdq/7Nc40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+8YeMNQll/sfUNV2TJNcb1ivvLlTBU/dk+Za82l/Zx0nUdW1Xwhp17qnh7Q2FtqOnyW9ut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fMTzJOvyrG33v46801nSbY/HHxPqTWwmkh0q+ERyOStkrE1ieC/FnjHwz8N9S1PTvEd5Cb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+0S/aVhby5PlxJuXa392g0PRvFXwA8Q3z+G49FubQ2vhUx6bcyXkpinnjinNwsiRqrbtwK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A0nwt4mt/jL421DUPCmqaVolxpeu3UGoXCK0DrJGTHyvy963E/aK8SeHT4R1G9sbLXJPEm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PI2v9olh3Kqqy/dH/AI5Xp9t8YfD/AIg1DxDpOoS3nh+LQ3ktbq3uHTyrjy+WePa26RVUf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5G0u/wDtAWGCaOXylQP/ALw+/W1JKZbB286PCQmP93u3YxivU/jx4q8G+LtB8J6p4V1D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7m0/yxIU8tNvmL8rfe/vV5mLf/R5vN/uM/wDs9G21cdzOWh5xEflNJu602I/KaTJ5rsWxy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tzTU6GkT7xpgXtH41ax/6+Y//AEJapt95/wDfb/0Krmj/APIWsP8Ar5j/APQlqow+eT/fb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fWmQ3F1p17De2VzJaXkDb4biJsMjU+mOMrUtXA+p/g98eYPGtoLDWUW18QQRb2WM4S4A/5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AA1zPxa8Xf2v8UfA2hQHMcf2u/n9CVjKr/N6+eraeWxvIbu1la3uoG3RTRnDIfY10NzrG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1nU74+GtSjh+zGb7FuVExsb92yt97P/j9crppO6NIydrH07Bqelzf6yFE/CtPyNHI+6g/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RqviSWw0+fR9a0+SDzrK6ks1RXX3ZcfN/s1s3em/F6xhLp4T8LX0n91bqSP/ANmqrIvU9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bmZoZI13qBxTPEFzFcCIZyI5FP97pXz7J4o+L+n5+1fCayuf+wfref51H/wALT8aWuZbj4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+z3aP/wCy/NUtFo+gP7EtNQzLLDbyyyffPlLu/wDQazdQ8HabBn/RrXB/6d0b/wBlrxqL9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ofD/x7YKOrPpyuB/49TLL9pbwZeXH/E1h8UWn/TOXSJOPqVLUrDNr41b/AAJ4Fj1LQ547W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bx8Bi2R932rmfhd4ou/E/hfXLTW9Qkli3q/2i4+7t3D/ABrP+InxN8M/EDwddadoWqTX9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trJEwQN6svbiuR8Ky2reF/E+n2135lxc2BBAdf3TK27+lONxFT4K+EtP8Y/ETXNDunkl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PNt37XUL81fWfwr+HMHgm4gttNsDbWzPl5JJzISPrXyr+yfby2/xKc/8APfTpv/Qkr7G0v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BcxGN/mrWbdjI89+Mvwo1D4p3l1aXfjLV9E0refMs9Ohh/e8/eZj8zV6D+z/8PbX4W/Du0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eQwzTSNc3IXzJGaQtliB16VpW9zDq7TODnNb1pPHY6cEHAyTXPexqjxH9pD4bar8VbjRYI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+wmeaSCWBpPOdgqjO1l+6ob/vr2r5v+JPg22+GF9c215rs+uTS2e5Gt7RYUMfI6F/9k19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ZznvXyr+1bD5eu2R9dIb/ANDlqlsM/Qfw23/FN6R/15Qf+i1r5++M/wAD5PiR8QRrn9qyw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0V1xHkg7t3vXvfhx/wDimtJ/68oP/Ra1Qe2BuGYD1FZko+b7f9na8t5zLLrMkv8A25r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zt7CIG7kSbHrbha91iiVQKy9entbceZN1pqo0Typnh3iuDwH4HhtptelitkuXZI3SzaU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zP4rSeFvEXha/17RI3D2EkaMXt/JZ1PX5T/DXUftcz297oHhsxLwt5J/6LNeYeMJfsXwR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cPruJ/wDiTXRGVzNqxq/swXAv/jv4Uxx5c9w/5W8lffUtyY4nlzyqs35V+fv7F6+Z8a9L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P/Iaj/wBmr7y1qb7PoWoS/wBy2lb8lJoqDR8l/sRvLeeMviReT8zSRwFj7tJM1fRnxKuMf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/s+b/ANF186/sLnz9T+IM3/Xkn/jsxr3r4xS+T8HfFR6bbCTn64WuU0PjT4BXsmieOmmt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uHpz/AIV9jeHfiFa6iQlwGibCpna23dXx38C/9H8azTf881jd/wDvrn/x2vTfgN8JfEfxH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pq+oy+H7a9dtF0+4nZYpdrnbOY/u7F/h/OrRSPY/GN1E+q6p515Z2vlWoX/SJ0i9fVq4y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Clwkmp+MPD9qijYyHUkZs/wC6u4/pTP2hfgxpfxZilmm06N9WtnYW14EV29dh9Q3/AI7Xx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T7iaGWL/V7keP7u31BpqNzQ+5Yf2vfhelveS2/iSPUIrba80mnWlzMsWflXcVj+Xc33a7H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8MfEbRjqOkXTTWYlaIGSJon3r1Vlc7krhv2Qf2fNK8K/BjUrfV7CK6/4TEvcXsE/8NoAVt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8/wB5q8Q+Knwo8R/AG78QaHpGoSp4R8SOrRXQTMhWPP7vd/CdrbW/vCs5IDX/AGif2jz4v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4RdCQmK6vpF4uGXrHH7f7VfP2keJUgu8u8kwjUzpHn5dwzhf1q1rHw9m1/RmexuJZ/IQD7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Cuc063+z3EsXlfva2pw6mMkbnhyzMUfmMCWNfUn7E0Af4leIpf+eejhM/70yH/wBp184a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GK+pv2ILHN94x1HHSO1t8/wDfxv61VTRERVj6D+JkL3/hieziYrJcfu1IOOxryn4CfBaH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ttQnuotQKyHz3VmVlXHZFr1jxadyaenrcLUMn/I323+5J/wChVyJ3NjW8WXTW2hXrqeRC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IP+FXeIcGXzdH+1f9M5nVf/Rdfc+rjNvXm3iDS7TT7CaYRr5v8HH8VXEmx81fC6+0r4bjX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o9Wt9QUy7Y5/KUqmAN23569s0/wCMy3PkoNSspZJRv2l9jbf73zV8peIbyUfEzWhn9zcah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/ADsuavf2h/xN5pfN8qXzv/HccVUlzIlaH3F4B8WRa/DII5YnkhbYfLcMP0rpdQb9059q8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t9v/AOPj7XLv+m2Lb/Wvd9ROLOY+1Y2NUeef2P4luNHiu4orj95NI/l/xbTjBrmtSl163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wcZ2Mf5V8c+IPEGoaP448WfZNVvNPikvbzZ9nvZotjBmx0asvwr8TvHcGsWs1r4z8RahaR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7MyvxyuGZq3hEUmep/Ej/AJK3c/8AX9b/AMkqX9ti3+z+PvDOP+gSf0naqmk/GO10rUDea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upXV5L2/LGV3GPm3fhXJ/F7xvffFXxf8A2rcRJaRQQC2t7aFWKxxrk9/71dMNDlmcvYvmI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PCeneOfiFBpOqWhvbU2k05h8xkyV29x/vV5NbReWmMYr3b9kH5vjPB/2Crr+cdbOdlczjH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/B9x4Xt44dL+xWkSJsVDbNJx+L1LqGialcCUz2OkXQ9Wt2Vj/AOPV2VuuQaVl615cpybuj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+CFtria7/wCEesIppNvmSwSyIX/9Crc8CaSbHW53isxal49sm1id/wA3y/w+9djLHuBpd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e386v2srC5EjWztr5U+OHwt8TeLfifZeILQaeLQRRxk3N4sTZRj2/4FX1VP8AdOKwL/TI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x7VHPYaVj5HHwi8Q3FxF/aC6d5NvuTzLe/3M67v9tV+aurtvhFps3+tEUP8A37k/XdX0H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5M1YXw/Y/88E/WtVXsQ4XPB/+FKeEJ4x58QeXHLLIij8sVlzfs1eHb92MesWsEZ6RM67hX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/AM+6frXyF+2VbxWHxF0HyoY4vL09X4Ta27zjW0KvMZuFjlPj18G9J8EaFpuuaLceZZufI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eRjyvs0QtP+B+Z/HJ3xX0X+1hfnSvhFp9qiDF3qLKvsQM/wBa+ZtCuR5CA9jn/GupGR01/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kEOk2+nmyhaG5uLd23XrbvvyZ/irPb5iMcUsqCKZ4VMcwU58zf8Af/GkFACTQAivvf8AZ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34R/65Tf+lElfA+TX3v8AssMP+Ge/CH/XKb/0okrGs7G9JHqQOFzUX22POO9VdcvPI0rUZ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v1Csf6V8F2/7UnxNl0UXlnc6ReXKbd0dxpOM5/wB2SvO1kaWP0BBBGR0pa+ZP2Qf2hfFnx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nim002xXR4rd4PsFvJHuLmTdu3M2Pu19OL92U+mKl3RTR8l/tMny/jj4O/wCvKAf+R3r07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xX7XsX/ota8r/AGqX2fG7wj7W1sP/ACO9eofsttvh8X/9f6f+i1rpT0FZHt1IY1bqoP1F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/aH0DwH4yutGvv7Te4gVWkFta70UFdwOcjtWTuFkera7ptveWwSaJWUH0rP0zw3YD7tun5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r8NtTubSya+1W3uLmVYYkn02QBnZtqjPua+gdGWpd0FrCjQbT/lrbJL/2z3V+f3gJIl+N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u9SZP9na0mK/Rn2r87Phzhvjbqvf97qf/ALUroo6siaVjG/aJ1Sa1+LviWxzth82N1H+9D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3YHUmu5/agv4bv45a8Ieipao3+8tuqn9a4HThmWLPTeteotji6suI2c0THyfxpoqWxsZ9W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NuruVYYk/vOWwBQMnstJnvn2RDLdaty+Fr6FctHxX0/8C/hDb+G7ia48XSWEJ/gt7e4jn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nav8LfD2oiaX7e0UMj/uP3CbUXt/vVnzodmfBf8AYE3/ADyNXLHQp+V8s4r7ai+B/h2P/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/AH4VT/0Fqmt/gP4bAPl3aTZ9WX+lHOh8rPi+DQDzmM19EfsW+FXt/GfifWGQLHDYxWin3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pa7u/+AGlvLJ9mMfT5csOtdb8GvByeDDrlqhRjJJEzGM8Z2HjFYValo3NKcddT0fBqC5tI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q+jqCKt4wMmsPxBq/wDZNpJMTw3C1wqpc6rHzx+1TqGn+B00G68P/wCgeILi68v/AEf5V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+zxXmHijxRLrHwf1G61CWP7VcahHv8v5d7bW8z5e/Zt1cd8YviLP44+It5fQqtxY2z/Y7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mP0ZufwWq40/VfF/2WHT5Y/Jjf/lnunXd/ertgzncTzaXK96SOUqDg17PF8J/EKjyp4NLk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v/QazdS+GFxArKdMtTID9+C9C/wDjrV0xZjc8u8004SED/gS11Mng5lYs0N2h6YjAZfzqr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9omh9pYqu4zAJOKbuNdAvhJz0vE/FDWrN8OVmEPku0u/O852/TigRxWanClF2y/KhXhq2P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G0S6ZHeMlgwIxt/u1glmliiRs4jGEz821fSlYYmfQ8Vag0S/vV3Qxb1rX+Hfgmf4ieM7Lw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W5jlkEmzfjYu4jHvX194U+CWneHEA1Pw5ea1CPuW4vPIVP9rj5qyc0twSufFf/CN6kP8Al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rdAf6l/yr701DwD4VkkMkvgDUYf8AZttQJUfhuqifBfgTnzvBOsD/AHH3f+zVPtYmfs6m6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zvVgfem5bPSvt3/hWHw5us79E8Q2/0iVv6VWPwS+F7Zy2vw/9dLb/AOxqvbRK5KnY+LgTi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d+Emk6ddX15qOqJb2675Gayc4H/Aa4nxF4K+G3i3Qbu68CT6hezW6nKS2Lwlz6BWZi1Wp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Eoh0VHH3CRu/8erL+1H1r6D8M/Ay+1oSWWLGC18iOTz9SvFjiWTnPyj5srVrUv2PNbTP2S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yal1/76WhzSHZnzqsxbmnLPXuU/7I3i+EZGnRv/1y1CBv54qt/wAMr+K8H/iSXv8A39i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dMXKzxqScvEV7YxX7K/s53EVx+zP8ORF/qT4Xh/8ARQFfmQf2WPFXP/Elvv8Avla/Rz9kn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avC2m6lC0F5plhdae8bjDLslk2599uK5K0kkb0lZmz8Q7I6j8LbaQDJtpT+Ga8H8LXe25c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pb7KNR+GeoQEbgrbq+VJ5f7J8QzQA4xJj868o9FaHrehOslw8DfcuIzGc9M9q57w8P8Ah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neyTJ/1zPX+dWtOvSqRSqeVw35VQ8cPNZaj9qsVVpbiISwxnpJIvPln/eG5fxrLnsdCW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80qCQHIz1qGG0s0h/ey/u65L4a+LLPxx4Ogu7ObzBG3kyITlomXAZG960rhsXU0AztWu6F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dUat7eWaoY4IhwMbiKwzqEVtN5nlR5HrUrDlB/sVk3OnSzyz/APTPa9dUJo5+Vo2LbxIZ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+RPMTaqNWJYalLqOq3S2RXy/45V/ve1VNd8aeGtAhuLa81WOa6lZSlnb/AL+fd9F+aqFx4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eH/B8en/JsS41iby9i/3vKWttx2N/4i6fDYfDfWoov9bJayb9/wB5vlrn/AF3u8N2Tf3IE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dI8SeI9Nu7jXtWjmdWCrHbKVC7iK6+1tF0bTIoE4+UCmIrX1z50sjZ6mub1zUvsdszA/N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XB65eNd3BiHSuOdTU6adM3fh7NJc2mvXbnPmSxQg/TJP8xW+RzWZ4HtDa+EVLcPNdO5/A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xVxYmiBosbTVcnDv6+WauOcgCoPK3PJ/uUwLGkWu1N5H0rSQgsahtvlhAHpVi2j3tWiOe4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+1LrWo+HvAc2o6TfTadfQyR+XcW7Ydcn1r2rUH+zcV41+0Z4X1Pxh8MbzTtIsptQ1FriKR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k1MnY9jKfZvG01W+G581aV+1P8XvDe1f7ei1KMIo26jaRyE/iNprqtN/bp8e2wAvvD2h3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E/8Aj1cLqHwl8cO+W8Ca+PlUZWyZucVzlz4J8R2JP2rwvrdnjqZtPmUD/wAdrFNp3P3lZ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X9V/mfUfhv8Abk8I6gAniHw5qmhyHjzYdt3Fn6rtbH4V6h4W+MPgHxs4TRfFVjJcHH+jz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C/wDjX536hA9pIVuo5IT6SxMp/UVnT2ltdpt3rWvO3oz57GcG5dXu8NV5WfqlNbSge1UZv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Q+LfjvwCFXRfE19HbKc/Z55fOiP8AwF8gfhXtfhr9uK6+wyQ+K/DEd1eJgJc6XKI1k92D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GcHY/DK9L315HvnibUY9N0rULyZwkUELyOx7AAk15h8KZ71dA1nWb/ifV7tpgh6rED8v/A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9rTWPF+nS2Ft4Yg0+1mmjCRtO0rSDdyrfL/6DXrVzqwm8K2kNlAYzeILeIDjBbp/QVz1n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tgpunXjaR13hycHwzLeFcS38zSDI52/dA/Sq/i3URpeiCMnkir8KraW9pagDbEgAH415n8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o3Kjbx61zoyZ6X8EY/s3hu/1OUfNOx2k/wB0UwvvvZGHRmJ/nW3pNh/wjXgKysiMSiFVb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015c7ZZVkfaTla6qeiOaTOY+Lls2s+A/EVtAAXW3aVAfm+ZcsK+P0ceSD/srX2h4lbzNL1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f+ONXxLbsTBH9K64o52i5GcSh+1SLcgSlfWqyv/D6VKsP/LT0rpRzj+GBI7UcyKRURc7ye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DxUgO4I5/hoCnGeoNAb5sY4NKDg7TwBQBpFIg2nvJL5W2yC/7TYZq07f/AImHnS/89LZk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to47SwvJjDbrGP3Lfe3H/ABr2X4MfB271+y1C51ktpwtlDJbyMvmP94MuK48Srx0OzDO0t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/DviCSN/3vmDAXB5DZx/Kjx/pCRyXMEabYW+benJDFQdtdz8X/Bsvhnxn9n+eOPyl/eluA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W9aeFLPxvo2krDEYrxbSBZNnJmlDFS34isqT0TOupFJs8fn+DeuW/w4PjGMLLDbNsZIxnC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Z1v8A+0PAWmRyy+afs6/yr6K+AXgi1HgI+HtVsIpo2TZcQXEasHX/AGqwrv8AZgvfhRdvc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EhmFlHg3Nj/sr/z0T/x4Vri6TnQbROBrKnX5pDLL90mBWpYzshODWNb3Ucykoc4OCPSrE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18i6bR9rCd2dNFcM4P7yoppWAI8yqtnMpU/LSzOpJ4rK51t6GfeBnJ+bNVFgODk1em2Zq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zSZi6v+4tya+QfHn7Omua9Y6l4tsbZpmkneWSOMfNt3HtX2vp3hbUPH5Npp0P+ifcmvP+W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wWXgGw8P+HWtViTy0UjGOuTX2eVYObjznxubYmL5aaPxVt7aT0FakQKrg9a7z47Wtja/F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CG1+1NtReg5xxXGLB++H0rs3PGTOv8FW+RIx9a7CAYz+84/jDpu+WsbwqlrLpi+VdRk4+f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4HNTYt6k1uJbg+VF++/jT5/u1fA/se28yU/vX+9H/WoNFuPsU8s0n+tjDOj/AN6qFxa6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quMhsfKBTEMn8QjzgyKW+o4qpPr15K7NHhB6Y4p7aLKkixiUzn+6OMVXutNuEdl2Hj+PP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y+ha7sg6Egjng4qCOxmkXBjOfl6mtm2sPPgh82OPP3P8Acatk6XDDwIhxlPLH8NAjn7TSy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f73NSLpmzORz9K3wFktYgE8oRnbjZtamTS+TCZihjlKfcNNCsZttZLsG+UbuwrW0u3ZVd2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bZyecGLx7SnStzT4clZGOCw4FUIztQgMl0+1855Ue/pWZqSY0qUEc4rbulH2g8VV1m3A0m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+ORj9rTwl/y08vwzB/6A1cl+1GM/FWIHtpNt/Nq0vHXiy2sP2qbbUpJY7qzt9OtrJTA+f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3DA1U/atgMPxciz/Fo9ow/NqQpHkGymhQKssgFQkc1aZz2GkcUqrT1XA5oI4ouFh1vO9tI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XQ3/ji9u7GaGZ0YSReXjb92uXzg9ajmbI61m22FgBzUEh5NSIailOc0hjN+BUH2l0EgH8S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zUMk6jPHaqQDfMyOaaTUe6k3UyxxagNUeaM0FH1j/AME5rXzPjHr04GfK0Rxn6ypX6H/ZJ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gmdbeb8QvG8v/ADz0iIfnN/8AWr9CQcivOqzVzqhGyPlr9tDVbrTdG8MWFvMYor64mScL/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KWoMAF/Gvpz9uCX/iZeBov9m6b/0GvlbUZt0pAPA4rqobHNW3PMviRc/8Ta1j7+T/AOzVz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BHJKEOTjFaHxHuP8AioYfa3/9mrI0u5QKxz1rpMIs3bbUbcnCSLG3cS5Ffo1+yDBs8IatJ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r85NO/0jyv8A9r+Kv0o/ZNg2fDm+f+9coPyrirLQ6oantGTXz1+15d7bTwxb+rzy/kF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8v2r5i/bDmKeIPCtt/wBOk0n5stZU9wkrHzRqjYumwf4RXmfxQuR/aVhF/wBMT/6Ea9D1J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ryn4kT+d4mhTPCW4P5s1enbQwiYHhD/kebAdvOWrGsXWPiDfHriQf+PLV6HRbSwvYruC6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s27PpV+e48gedLFHMP+mibmrBRLPTv2b4/N8XyseCqE19sfDGdp9dWID7tu1fFn7Mt3Hfe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U19sfCa2P/CQSuO1qTXLUeptDZs7mD/j4PpTfjHef2b8C/E1v036exf/AIE2MVu2Viksm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9pG+iPwe8QiI4wkKf8B8xaIu7DofEBJWEj06VyniC4+z6FfOT1B/nXUSthQPQ81w/xCn+z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4H/fLV6ENjlbPAtGYNI5LDP1r03w8ANLs/mH3wf1ry/Rs/3Ty2Oleq6CpGlWfyngZ6e9W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qKh8Gx/afFGlxgZ3XCL+tHiXnBFX/hNb/a/H2gxHndeRj9axktGbR3P1N8Iai6Wg095PK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3vlCj+prwb9vrVd3wLtLUXZkabWYBhz1C7mr2Xw7byXviH7NF/rJlZB/P+leB/wDBRfT/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4O048/aNVLY/i4ievIpJe0SPTfwnsXwZtf7P+CPw7tv8AnnoVv+u5v610OoPi2fFUvCVr/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23/PLRbJf/IK1ezkc166PKm7M8O/aOnwfCVp6G5nI/BVrxzUT/o6j616p+0ncO3jHwxb/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/FpsfyWvKbs7hg9BWqVzK9jmrv8A1rf7v+Ncv8XjjxPeH0EKflCtdVKA+oSL2OBXGfFKX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chbp1/wC+fl/pQ1Ylu5y+k/NPWZ4yiNy9zGnEh+dD/FlRu3f+O1p+HPmviDXOeOLj/iZqP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DLgV5JFeJb6EbYb0bZ0/uyD7w/E8/jX3h+wFq1z4X+GHiG9tZFSSa4UiRT8vyszbv++a/P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5rSL/AFNw+9P7u4dP/ia+9/2Rv+JV8BA+MG7lz+QA/rXNJHUndH1honxt16a4iiaSCff6q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DXv8AhIf2mPHWoBtyw/uB7eXFivr3wncf8TSD2r4c+IV19t8X/FDUSc+bd3OD9W20RI7k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/AGm/B/8A0yW8n/75tpa/RK+dISzOMlq+Av2Arbzf2hbab/n10bUJv/IQX/2avvjUD9oY8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m7GhoV4UYBelfM3xOm+0/GnxjJjGJo4/++Yo6+ktFX/SkFfMHiyTz/id42mB6anIP5LTt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D7I5X/uwuf8Ax2vDNCtcraj/AD1r2zX5vI0rVJR/yzs5m/8AHa8b8PL+8gHoFquhcTr7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xOzWf2uXWdJuNJicTtCbZpcYm3Lydu37n8Wfaq/w/+Iv/AAjfw/8AGPh21kdbDW9ONkRK5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Zxj+HarLt/wB2uT+JTfvAv/TX/GuNjv4gJfNupIvu/pXnVaacrnbTm0rGxb/v8/rWvAkU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31m0t7fiLOE+aT+9VO7udQ1SP5IiLT/PWtI6I4503J3Rqz60NU1ex020/ei5njh8z+Hlq/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6F4P8O6aihEtNNt4gq9OIxX4S/DTTftnxE8Nw4zi9hf8A75av3dtvtk72ghdWjWJEwfZcf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CF9DVUDFFQ+ZdJx5cdFR7Qv2J8ZeIPD8VvbxWmn6h5sWxXTzJnn3tuyWJPzVR0bwvFcW80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kEbp5bqypIN9V/Dqa54vnbxD/Z9xp/h8M1pBp/2plnu5u6wj+993+6tdrf6HqFv4c0kWX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f2loES/kEkUcnq23b8v8AtV+WValGg1TlJXPqIwK9/wCIJdP0+1ltIo5dPs0aF47ODdPyv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ELy705dPOhh59rS3MVpN5uzcM7Sr7W3fL822uvn8P6V4f8L3eof2hqGt6heJCn9n79qy3G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PvL/tdaw/EHiDULfxRFLDaR6h5bq+r2dw6rOkO35Wjk+8fmxXVSspXKcUcFp2jy+H7i182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M89nG/ntp6lsR4J6LuH3a6sXFpb6fYQyxXH+mOuz99tXcW+X93t+nzU/wd/xMLfW9Q1CL7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e3kfbvjj/ALv+7z8v40t/cWn/AAj/AIh8Teb/AMI/qGhp5OmW95PtieYtgvz825VO5f8A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8pteKLjxN8GPh/qF34m8CfvZHZNI1C3RPKtGLZ3zYf5f723b8x/iWvlbTvF3xQ1nxa3iLw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SSbxLd3YEci/3fLdtrD/Z21oN8OtY1nTdf1zWvFlrJItnJPbacuqme7mZmGAUkb5eu75fm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4Pu9W+JE2pReH7bX7TTdLjSy/si3a8tHYYC5+b5XVlb73r0r2YVYU42uc0oXPavh7+034a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NThk0u6MLG4wpSziuP4uW+9/499+t7w58WvDfxC0t7jwvexQXq2/ntazIVG3+98uP/Ha8+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i1/4l9vqF3Z+Y6aPeQLFafaJGzJNHDtb5mb+L/ep2jW+iW/xQsNJtNE/srVZHV9TvLNPl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Y13Mqt8xq6WJVR2RhKFj2L91qH9lXcsVxafbH/wBZH8u9cfdJ/u1f07zjcTXcX2fUNK+55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R8QfFm08L/wBo+H/KuP7Qs/k+0ahttInkHP7uN/3jN/wHb8/Wl0z43+FdH8K2l7G+o/2gh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zNIjBeWz/AAp/tV6EW2c7Z3A1CLE0un3f76NN81vv3bF/vZ/+KrD1jybjT7yX/VfJ/wAs/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UeOtQuLJdJ8P23/CNXVyiqZ7Vd90g65mbayq/+zWF4o+NPibwf4Xi0+KXR/Hf+stbq4knW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8v5f+BfLWqZB7RZXhwpz0HrmkjnjIn+yzGbPXzPl2/SvOPhh8TLPx7ZSraPBHc2nlxTW2e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v/d67TXY6dcRahbzeV+6raLMmi7PcS/8ALaH91WB4j1iXTL3SjaskFtM+yeS4Q7RVpJ5rd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03+Zv83Yx/wBn/erzq18W32m6vBZi5kXUGlkR4/MW4j+1YbH7qTdsVlX5lqJVFsEYnS+HL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ibUZYZLSFttta/wAMsrRoA0v+7/dr0nTdLuEh2xX0TRf3Lo7fl+q1xmjX0losLOPNm1AO7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fnx/B/d213Gh2ERs5fJv9n3fklG5H/wDia5rHTEZ/x7znzYv7v/LTcv4NWpaeIDal/mPC9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SZ9K87zlKqfvkcxvVf8As+G4/wBTN9k/4Huj/KmM67TNTW8i2NAwh6fN88fP+1XyP+1f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PiykUX9lx/+jJK+kPtEunznyps+X/y0t/u1Tz4fvNUnvNU8O2OpyyhVM0ibZsDP8X3f4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B+fN5eQz3xdX3DGMir+oaf4Ut9PtdQ1bxD9kmlTelnbpukT/ZO5q/Rqz+G/wi8UA+ak2iS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Ko3127T/30tQ337IWi6kpm07SfDviuHrH5kKJOPpu+Un8a2TM5I/Ky/1DwpcZ8m7j/wC/6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e8Yax4fvPN8Dalqml6nndnRpygbH95ejfiDX6O6/8BtF8G2lxeav4KtfDWnwDdLfXlrFFb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/Wubj8LeBfsxurDX9De1VFd30OGW/lRf7zLaxtWyZlc8V8D/t1eM9CksdL8TWFn4miVENx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Uf8LsWRdp/wC+a9t0L9rL4WfEq3GneIdmmlHVPsmvQR3MG7dtHzfMq14N44+PPwYuLi70+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CGP5PMuNMWBuPTzPmSvCPE/ib4fahfNLoOjav4ftieYWukljI/hwGXcv/AH1Wi1Jkj9FfF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e28QTaVNJpUvihIXn1yzf7XFL5T+ZtEbNtX/gNcjr/wa8c+GfEXiLW9InsdZ0uXwsfD1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G5kNvDGpCbdqbvK/vfx18Z/D7x8bjxBpWn6f4w8T+H9Pt3mvU+x3byrbqInlm8uDd5bMyq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/wUObTPFGn2Vn4ZufEFtc3EdrHcXF55980BONwhjjXdN9/wCVfl+6KlxEjo4PC+t6f4h+D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+oaVdxw3EM9neQsrRKb6aQeZ/d6iuIuNXh/4VNr8vmjH9tW//AKRT19SR/tY+AbTxHrFlr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SMtvPc6lLHJFcRMPldWHzL8p+6yhlb5TWbf8AwW+HPxX+G+lafpOn/ZNP877Ve3nhO6Rv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GZfuk/3ahaGh5nrNzEPiZ8R8Rp/yJknRNvymws/8a5LXfNuPh/4Du/3flR3upI/3VX/j7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8tet+NvgXqWkeKfF/iltWgms9X0GXRbLTMbbwjybeGNmb/V/dh/76avEfiTo+t+APAvwu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9Qkv9Rme3+aXZGbqHyWP8Kblpp3JPQVmaH4z/GtIJkt2bTdRgikk+VVYzQKh9vm21514q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Gv+u+sJ/37aKun8YXYX4i/H6P+JNO1Bh/vfarfb/WsbxcfI+F3hqX/p715/8AgXm25/rW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ahNB8VvF+kxfZ/sn9nXm+SNPmmX+zPM2k/wAS7jXm2gj/AIsdrIP/AEHtI/8ASeeutmt4d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T4vM8mz02+RPMdpG2/wBnr8uW/wCun/jtcvpAx8HdVH/UxaUn/kvPSNBb/wAq3/4QOKXzP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/n3bJDdSErn+Bd1eieIvFH/CSeNPFWgNp9neQaempi11W4hZbmKPyy11En99GZtqs3zL96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7H4d63LFby+Zo0ENlZ7NyvNJdyBnI/uqvzf7TOtaEWjxaL8XPHV2JLaa0sbzUtPsdIkdvN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N/DGAPmZqCzzOw0y3t9Gt/scUaLeIs0z4Y/L0Vf0q7b+b/pf7r/Vo2/5N2zis+21CLUNQm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nfZa2du7MsXbaP93/AGq0ILqaaC4824nOIJHOf7u3rVxMpnnsX3TRRF900V2LY5B46UCgd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yr62f+7KrfrTbs7ry8PrNIf/AB40yH/WJjruH86dP/x8XP8Avn/0Kgdxg6Uj/dNOpr/dN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86v4o0XT4+Ptl7bwf99OFr67/AGgPgxb+MZ5db0mBGvov9fAg++vXcP8Aar52/Z90/wDtj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u5Le4e6f/AHY4mYf+PYr7a8UX40zQNSvP+fe3lm/75Vj/AErmnNGkY3Pmz9m7ULS3+JI0S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js5pvLj3bVYbfmH519PXlsjjpXxJ+xT/pHxneX/qD3D/m0dfWXxku9bsfhzrtx4cWR9djt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TJ2G09azcr7HQo2NZtMiOflH5U0aVD/dX8q+JJ/jb+0lo/XwnPfxDrv0Fvu/WNq2bL9q3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ep+EtOR1+95tpeWx/8eqRn2Mukwn+FfyrxX9sO2XSfhbZyQjH2jUBG/8Au+W9dr+zz8RtR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dVsYbG6ivpbcxws5G1duD831rl/23Nv/AAqbTsD/AJiseOP+mclaRA+Rb+2+z+D7uaKT/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61hfDe4+z6jff9NIWT/gPNdNp9t/xavxbN/zzVv8A2SuP8IFrcXEq9cAVvGJzNlvTrf7P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H/zzdlb/AMdrodD8Qa3otxLFY6pdNLdp5IieVmHPorfxc/erDgIhVmFfd2g/CDwrp8UM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7KhEkcK7lbb2bbuom7DR5T+y5Z+LNL8Q+I4fE9/qN4n2e3e2+33DS7eW3Y3fhXo/7SWu6l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no162n6jA8PlXCKrMuZFU/e4710+j+FYtI1ia4RFDPEIycdgai+JPg+28e+D7vQL4yC0u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HG1gQQ3Y5Fcrd2ao+FD8fPinBbeba61a3k0cyp5dxpVufl2/Ra5Xx58WPGHxBAuPEMVjeX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ZbXyAg+Y/dVju619WT/sjeDbSIk3GtYJB4vVzn/vivNvjTFp3wpu20vQtNjvIIbBLkSaiA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u3+7Wq2Gfdnht/wDimtI/68oP/Ra18rftVfHjx18JfiQLDw5qNrBpg0yO7Nvc2SS7nJkz8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6+ovDT/8AFN6R/wBeUH/ota+I/wBvf/kprSdv7Ci/nNWLEj7X8MX02q+FtGv7jb9ou7GC4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gY4Hpk15H8fviTP4DvdKhi0sakLmKSV91z5IUBsYHytk/lXrXgtP+KE8Nf9gu0/8ARK180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d8IN621x/6NWsluNHn/xJ+JkHj3TLG0k0O40kWU7SSPcXSyhsoRhdq7qzPHenxH4MwRw3c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6SRvu2+Xn5T/tfvD8tReOdHj07wjq+oSf6wXFrbL/ANtI3f8ApXFW907eBdMtMnY1074rp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/Yrsvsnxbuk67NHuT/wCPwivsDxnfiw8H6zM77VWzm5P+4a+Uv2Ml/wCLn62x/g0dv1m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jO9xJ8OdZtrKCS6vp7aRIIIuWkbaeBVyJPBf2Dk2yeP3PQzWY/JJf8a9s/aFkMXwS8WFT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10WvJf2PfDOs+EY/EkeuaVd6RPdzxtHFeRGNiqxnnBr0v9pSdh8GPEVugZ5ZrfCKgySQ61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Zm+FNjreky+JrzUfOP2gQf2fB8uxo+P3n57tv+3X1raGCy05IYFCxxptAAr4S/Zs8Wy+H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mINbVQoJ4FxH93/vpdy/9819S2/xFtrZbCG5YRG9uFtLcGTJkkPQAYoZSGePfiHofw30O7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zjckNnLyNziNF/iY/wBK+HNX+Mtr8QPiDda/Po5j8OpcxS3WlxHEtxGrfcz/AH2xzX2x4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Euzistc0m21WKFzJEs6/NG395T1B4r50+JHwV8PfD6yS6LG0t5J1hwPveZkn/AOKq1oU3Y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3RfHnhyy1vwzci80e6QGJ14MY/jjYfwlfulam8WeFdL8b6Fc6Tq1utzaTDHP3o2/hZW/h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GnT/hH4htLO2mW+sdSBN5aWq712x/8tf+un8P+191q+1NB8SWHiTTLfUdMuVubO4QMjocg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j428Y/DrVPg/4xEUitc227MUuNq3EP8AjWR8QPhnB4x0g+KPC6ql/CuLm0xgr9R/Wvtjx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1oL6ZqcYdesMwHzwt6g18Mah8YYvB/ii7/wCEfi+1/Y3kh+2b/wB1cKP4sf3a3pmEkef6V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VcHaynqCOor7J/YpsfI8A+Ib0jm41MoD6iNFX/wBmNfFmv63J4n8TX+o2cEcDThJZ44fuJ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a+7f2XrZ9I+DOlI7Ks120t64x/wA9JTt/TbVVNgRqftA/E5Phf4Xg8QPpn9sC1u4YhZC48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3bW6fe6dq579n/wCNNv8AGufVdYg0W40D7Fdi0e3uL9brdIy+ZkMFXavNcD+2jrgm8E6NZ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e889o4ZD/MiqP7Af/Iv+Mv8AsMx/+ky1ypGp9fa9N9n0y4n5/dRPL8vX5VJ4/KvlOP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PVtL02HUNVi829hhSOfTnVdxbH3l3LX1Rqr+dpN4v/TvL/wCgNX5c+Cbt9U+InhtGijiSK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fLIvP14rSKuB9nax+xx4Z12/ub+41fXbe7uJJHcQXkfzMzsxC7o6zLP9i7TLPJ+3apc/9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HbXpbeOYmitT5jReTLCr8+zVqav8AEm1gnjFrM0v40nKwrHK/D/wUnw61BLWL7puGbLJ9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pGtSbNMnOedprmr3W4Lm9spmmyQWINbOpTfbNMYL/ABcVnzFI+UPFn7N/jbUtU1W4g8L6f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Sm/TzXLMWP0O2q/g39mzxZoywLc+FOF+VkgvonPsOcV9UapZSz30xYvs3Hp9RWNdgWt7Z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PXmqjPoKSueU2nwTWS5RL/SrjTowvRlUuzfhWnp/gHwv4o1eLT4tQt9Qu/JWDy98crKoG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eoRyaxqYabJa4ZeX3fxV8xfBe4/4uPH/1wf8A9GCumDuYOmeS+PvDj+CfHms6FJIsgtpiI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6x+xt83xttx/1C7v+cVeZ/H+fPxn1lfQRf+gKf616V+xmf+L52w/6hd3/ADirSfwkw+I+7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j7+1DB8EfF1vok3hi51pJrRboXFveLEQCzLjay4/h67q93gBwa+Ff24f9J+Ktnn+HSYB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YQc3ZHYdPD/wUe8GK5S78H+IoWHURNbyfzkFe1/AP9oLQ/j3b6zcaHpeqaamlyxxSjUo0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u3pX5l2vg65vNV1Fjbv8AIVRB/tYFfbX/AAT70O40LR/HUdyhjeS7tXAb02PXRKnZakcx9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xA+PXgfwF4jfQtf8UWOh6lHEszRXu9QVYnHOMdq9SnbERr89P209Il1/wCNWqSw/wDLv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2t81YJcxSdz6n0/8AaZ+GV5wnxB8Nt/vajHH/AOhV6H4V8XaH4wsmu9E1iy1i3VtjS2E6z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V+MNtp/2jULuL/ps3/oVfod/wTutTZ/CjxOhj8snXnb/e/wBHi5q+TQjmPq0CvjH9uZf+K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/8AazV9nxDIr47/AG3gB41sj/1Bm/8ARrU6e5MndHJftiXvmfD/AOGnP/H0bq5/8dh/+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/uV+le4/tfkjwf8K4v+edpdD/AMdtq8P0MYt1+legtjlNkSgE7hz/AHe1TCfdkBCh/SoUl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79al80kfMOP7vemA7cTX3l+yyT/wz34RH+zcD/wAjyV8FggV90/srXO74E+GI/QXH/o6Su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SPSfEpxoV/8A9e8n/oDV+cGneHvEGj6fFFN4Z1zzd/zx/wBmTfP/AOO1+lE43jrVH+z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38b/ABrgRtY+av2N9IOmeMfGVzLZXNjNd2tvvjuraSFuHfswH96vrC1k3QS/hWRp9t5S/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BGYnbWhaXH+j3X/AabRR8lftXN/xe3wkf+mFr/wCj3r1X9lggReL8/wDP+n/ota8Z/atu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v+ecdr+k716/+zGcW3i//AK/0/wDRa1stiD3OY46V8L/tCXH/ABenxV/172v6R19xbs14Z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bxb4mvdU1LTZrjUJcK0qX80alOirgNUJgfG9jomn6z/wjt15kX2iy1G3JP3dwEqlv5V+m2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sf7NXgnQr/wD0Kwvopo/n8yDUJT787t1e7aEdttET6VMgNoXP7wfWvz1+F5z8btTz3m1L+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Bdua/P34Xf8lvuv8Aam1L+ctbYfdkT2OK/aZyvx78SD3tv/SeOuRsW2qD3FdL+0g+f2gf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/AMl4z/WuUtn+XivVWxxdWX81v/Db/kpvg7/sKwf+jK5sMcV0nwuHn/E7wb/2GLb/ANDr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H0/TtPuIPMrSv9CtmsYkaNXjIyu6vNbbWNV0+eWI2l55X/XFvWupn8Yyiyt96MNo6MuK8y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lY0r7wlYXM58yAH5F71Qb4f2OCVRl+jVWXx2nm85P4Vv6f4ssrxQNwVvY1xvnXUqyMQ+A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++jXa+GdOXTYBEmfm+Y5po+ZsVrWK/OD7U031KikW5uIq87+I8H9oxWWnjpI/z/7td5dSh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86vtSXUfFUaggiFH/APQlrQ0ikeXXXwD+G2m6msD+C9Nil8zcnlxmL+HO7hquaN8FfAv+l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n2f8A6ayLv/8AHq6jxtqAtvEj5/ur/OnaVqkU4z3q1U00IsjO0/wtp2nIRa2rwKP+WYlkK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FvraD/RQvl/WQ/wDs1b9vLA+eFz7irkNvE4PyrU+3kPkj2OJuLBr5zLc6Da3Eh6vyuaoS6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Foh/sRNGv6+XXqdraKBKAB9ze/wDuil+xwXAPAqlWkV7OPY8Wk8M+F2yLjwdI3/XJ4T/JV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8P/AumxXWoeD9ViWeUQRkTqFLbWbru9FNe+DSIM9K+dP24CkHhnw3aoBxelyf+2bf41tSq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SitTB8QXGn+MPA+o63p9peWun27tDPb3kzTyp8jEMP9n5W3f79fM8rqHPlyLKPY4r6L8I3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43nnbATTo5M/7TJIpP6ivlvSJs5FektjlPd/2Rxu/aD8PD/p0vf8A0TX6DeRX5+fsc/P+0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Fe/8Aoqv0NdRk1wVZXOilDuUnhAHQH61TeJMnKL+VaUqYzhSfoKoShgT+7f8AKue7OixEb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/KoHsIOcxL+VaEIyPumorjC9jQmyGjyX9pHUD4V+B/i7VLJFjuhFHFG4HQs6r/wCzV4l+x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ahexxyyXKOSdn/PNV/8Aiq9G/bc1T+z/AIGmz/5/9Tgj/IM//stcD+wxbSQz6fK5ytxZ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6AflXRB6GKWp9cXvh7Tp1O+ztz/2yWsO48CaNNnNjEP8Ad+X+VdvPbZrPnjEZIrOU3c15U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sZJg8+3P/AEynYUn/AAhrp/q9W1CP/duGrpnbaTUKzK2cVCm2TyowBoGs24/ca/dkekrbv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Lm+XwP4gsdQuftc1vcyOkv/TN4Rgf99K1eaeavrXoHwLl3aj4js+vn2Ylx/ukr/7NUTvJD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+BPoNzbH/AJbWoP5Ka+UPjZYNpes2eoxqVWQ+UxHr/D/Wvqfw03EKZ6q8f8xXjnxa8KDXN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nh3BDjow6GuU6kcp4dvxdWCMDwQDW3q1sdX8OuEP+k2xEkZHXivJvhZ4ja6sDBKdssR2sp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sLnHBPysMEVjKJ1RehyvwR1ODwn8VdSiY+VovjCHzlXpHaajDuMif7O9d3HsK9y1K80zS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Ij3zmvALaCXQPiholpDF5tpql6uz/AGJuh/76TP5V7t4v0axkvHR4wMKvFaRdjGSuc7cfE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tA00xxH5jf3Y+U/7q1map4NXWiW1jWbucScm3jk8uP/vla32mhsLcRwqBgdqzJLgzEE1Tq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6I0vCujeG/CabLDTIIpMczEZJrW1i4E4jl7Vy9rby3VwI41LMx6V0HjiCLTtOsbfP70DJ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NOHK7HM6wY/7Iv8A/rvG/wD48KztbvDLMwzwOBUV6+dGu+erj/0Ks2+vN7tWs6iS0FCBl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AxwBisSO28yQseTWrcQ+Y7Huafptgbm9hhA+V2Af/AHe9cqTZujp47cWdnY2q8BIVc+5bm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cfaJzLUe7Jqo3k7GctBAMk+xoReJWqWNQQ9JEv+hXLelejTpnLctwDKgeorUto1giMjfhV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eg707VLsAeUh7VT0EZ97cG5uDzkCktBjU4P8Ark9Lbwbqnvrb7OIpB9Kw3KTNiC5lFvHzi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+9k/77qC1la4jAzU4gAJNTY2T7FS+uMwyxSwxze1xHv/APQq5DVfAPgzVwRe+E9Inz132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RXUXHeqMgy1VymkKtSm7xmzzu9/Zx+F+pZL+Ere3J72txLF/6Ca5a/8A2Nvh1cqfs9xrV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H/fS17cqgCqN30NTY9Snm+Npq0ar+8+WPiB+zPpPw602HWrHXr2+jgu4wLW8iQk5/wBp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tdZ1iNlH+g6agA9DMf/ia2v2kr6Sy+GkkkX+sF7bhPqzbRWP4I0tfDnhi3tT/AK4jzJW7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NUxlbFy9pXldnXXurLawyzOeSPlFea+FbRvGfxPsrFsvBbyfaJn7JtbgH/gX86b4z8Tss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H69q7r9m/wq1nol3rtwv7+/f5GbrsGcfmcn8qzirHPJnoniaYKPs6cLGuAK46JgsrnueBW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87561zQf96o9K6aZzGP4mmLWmowIcO1vIv5oa+LLeWQLGuzgDj/Z+tfXXiK7/AOJlcgnjK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FPPN5WoaPL8+//j6mXr/wGu2LS3MKjfQ+VySMmmreEIVzX1lB8BrBf9abFv8AcvmP89tVd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wn7JaWxlP9283r+q1fMmYXaPlb7Uelamj6Kmpz7m1TT9PRflaa8n27SfaovixcaVoGo3ei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A+ye8t3GxPVQe7V5RNcNZO3lSyuCcujn79aKPMJSufUNj8KdAghjuNT1SbVQ/zpHZbRGV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Pw9ogiFhpcNuV/5auPMc/wDfVfNPgP4k3nh5gQ5utNlP76zc/db+8v8AdNelf8JODZrcW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cOjZb8f7tZcjTsbRaPVz4o2TGKBmB9sJ/KorfWdQt7gxQzSeZ8r/f+/jturz3T9Yi/wBaJ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l/My/XdWlba48kylpTLGPU4NZSidUdNToPiboY8WSW0jq63EEZExlHt8ua2P2R/D8mqaqb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XUxpsG3oawtQ1ZoLIz+VDLiE7IzJ8u7+98tdr+xH/AKrVbT/lrpd5/wCQ5FyP/Hs/lU0KT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Ki9mfYWlaHDp1w0scYg80KCP5V2lhc70CelWbHVbHU9KhsDax+ZH/AMtf4t1Vm0x7di0ZO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nGzPIVXsYfij4X+G/GLNJqOnhbojAu7ZvLl/76HX8c15lrv7K8TBm0nxJdQjtFe26yj/v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TLxIv41a+2IexrknhaFRtzgb08XWpfBLQ+VL79nvxxpEjGzuNO1RV4BFzJCT/wABZePzr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M58MKfpexn/2avsXzkNNPlMOQD+Fcf8AZuG/lO2OaV11PlPw/wDBP4iap/x+jTtCQ95Zv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j/wAer0bwx+z3o2kSJc61LL4lvlwc3RxAp9kHX/gWa9iYjnBqs3JOK6aOX4em+ZRMauPrV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TYNPhCQxpCg6IgwKzNVUXQKyDC1qyq7MVANRy2Kou+Zhj0r36VNtWR41SrrdnyH8bP2MtD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kGiyfYrhZPMmtJAGjmz1OK+HPi9Ppmk+OLvS9OZHSxIgkljGAWXrX6OftbfGyL4ZfD68+y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xQqDyhbjca/KeYtczSzTMZJ5mLyOerEnJrz8RRjTdooqFVsdHetDcme3mkjk7OjV0WmePd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W6/66LXMpGFXAHFSotciijT2jO3X4mXQh+S0h+7/GzBVrR0b4qXNlbNHdWi3YY4HlyeXtr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22rk9zUezQ/aNHreneM7fUhLJZoVukH+rOCyf/FVLbazf4njXJMvqcbfpXnHhLVH0i9a4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Ga9Q/tyy1LTAtsogmX22NXPKNjaMytbXMtvORKer73/2a6XTrnr+lcnJGsl0s25o8ouUz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BNY2Nk7m7LNIFkYPlz0qs8E1zbhpfmxUjnkORhKrzX4jgkMMmSO1IoncxRQJ8qQ+o/rVu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HhR1rmkuridszEeV9K621tyLQx8/dFUhFRPvE/fpkzD90H6edH/6FUhh2Eis/Wj5dkz56M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irz9/8SdR/wCu8382xXd/HrXJPEfjDRr+abz5m0GyR3A/iUHNef6Og/4SlLjnEjuxLtuJ3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cbRq9sFx/x7L0qOYhu5hs+ajDc0pPFM3UzMczGhH9aYXppbrVIpIjleo3Y0rHrUcrgZosM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frTfOHNRPJ1qirA0nWq8jCkeXGarSS0iSRpBzURlNQvL15qEye9OwFky+9IZfeqxk96Tz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/AMEu03at8Q5jz/otun/j1feyScV8L/8ABLeP/iT/ABHm/wCm9on/AI61fbyvx1ryaiuzv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tx3OfG/g2D/nnYXEn/fTAf+y18v3sm0N1zX0X+29c+b8U/D8P/PDSGP8A31If/ia+a9TuR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zjrbmOb/T7a4MstrZ3U3/AE8Qq7Uk/j37CD5dnbJ/1zhVcfpXm/irXJ4vEs0UbhUQDiqVp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uCMeldBzo9Lf4j31zsVDtB7A4/liv0l/Y9sRF8Lt39+6C/8AfK1+VunL5l1aoO7AfrX6y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8ILE/37mRv5VwYiasd1GDPYZ7KLn5RXxf+2Zdh/iVottn/j30wcem6T/7GvtVm3Zr4P8A2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Xyh/yz0y3/VnrnoPU2mrI+e724JvJOfQ1yes+FNN1q+N1eXVxEdoj2Rou3qa6W8+a7kI6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90PEV5axdAi/yr3LaHlpu7N9vCFgkG201KYuP+esa1w/iXUPJ06a0ilzNv2PT5dRvwSpJF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HqdtZ2LPov8AZHhzdanJ7oK+8vhZa+Rqd23ZbYD8yK+GP2Rbf9xqD46zIM/rX3b8Nx8+o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n8q8yfxHTT+FnqPhPRIdbuLlJbn7MFUc+uc/4V5x+2Fo1j4b+DF2tlctPJc3MUPzOOec/0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dISe7uD1A2Y/vV45+11r0mpfCqEEbV/tKIgfgw/wrCCbqJG6a5T47uWIVjXL+J/7JuNPii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P7vz/LrpLp90Bz1xWDf2Wl3qxLqkHn7CTHl2X/0Fq9tKx573OGn8P+FbA+baWMkX/bV32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+QfN5v/TOf71dWNH8Lf6v+z1/7/v/APFV574ouYtHGoafa/637iSf7J/iphYx7jxPHc/up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u/wBn+H7T8XPDS9vtiN+Rrym1GZ47Uf7NfRP7Ofh/Sv8AhcPhn7LLceb9qG/51+RdvJrK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/Qv4cWU8fiGLVnTNpG7AH9K+Xv+CmOvnVD8PrYuHxeXcvTptjC4/8er6yHxQl8P6fNaw6f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GT+VfDf7bt8dS8UfDPTpTulbz5HJ775EFeFhU5Yi561R/uz7Dii+z6bpsPTy7G3T/AL5iU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/r5EV80S8BFVfyUCsuvdSueNJnz/+0Lceb8UtMh7Q6NG3/fckv/xNeZXzYiJ969A+Ns/nf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4aVaR/ozf+zV55qLYjH1rWJlIyNKj+1a7EnXdMi/rXBfEWbOvasf+n2b/ANDau/8ADN9aa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7bZZw3SvK3oob5j/OuJubx9Q1vU7/AE+OOW0ubuaaOCcZZFLsVU+/SmwOV8Nf8fxrn/Ez7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i7hID2Xd96vS5/EOl2snl6jpptm/vwjY1cF4qs7aS4+26LeCZWBD290cypz61L2Lgrs5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dU/1kB3Ajrj/9WDX3/wDs9wfZfgT4bU8echl/76INfDFtbxW9hEJZfNljRk/2fL/u19+/C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/hiFAAixEKB0xniuPlOiKsjuvDEW2/R/TivgLx7d7tP8AG0+f9dqE/P8A22P+Fff2jSiIX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/yFfnZ4um87wPrE2eZb52/ORquKF3PXP+Cddnv+MOv3Z/5dvDtyP++5I1r7fMoOeK+Ov+C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45uMcR+HYI8/W7Df0r6835Nbxdjkq6GvoKhtQjHbI/nXyPdy+f4g8U3ec+fqlyf/Ij/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Ni/j+or4705/Ms7uT/npdzN+bt/jVMIGD4pfy/DWttn/l1K/99cf+zV5boMX+mQL6Mor0v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jHcKP/Hlrz7QU3arF6bs/lTNomT8SYZvKlvFgmktraUedKiFlj3bgCxHQfX0rjrTQ49Wt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+70/Wve/Bv7SWpfBOTWdGXQdO8ReH/ELwtqUF2gFwVhLYWGT7qllkZfmVulec+L/ibYeP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w5pvhTRr2RZLXR9MREjsVUCPb8iqrdNzNt+ZvmrllqbxdjzvHYcfwP8A71bdnJNpZjcTJ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fnVHxFp7vcSy6d8xIyV7bsV9W/Cj9mn9n74zeFLaXSPH+v2fiaNI31HS9QmhtryKQrysc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5o/SsJS5EXF8zsePfBi4/tf4qeF/3Ufm/bYP/AEJf/iq/VZvF95pl64gumG1mHWvhf4d/s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JPhPxFoXj3/hKNPGrQQm0e0VJQCzsMsJG+ZfL+b5a+xLrT47i9Yi6/wBYTWUZKewcjR2Vt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3/wBoPz7iiufs9JWGAKJQKKqxpcTT7f8A4Vx4fm0+0m/tXUNHRr15LjesCRnJKghvvf3vm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au2gzTahq9tqVlcsUey1GRpWukbnEMnzbT/s/NT/GC2Pi6W1utFs/3qoqX1vqGobpXVid2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+A1zQ8rR7f8AsSX7HLLeec8Nxp8Pm7Ljg8Z/g27vmX+5X4fRwkMS3iKq1Z79yTxRp+n6P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/AGyW73/Pb3CMvlLuG18Fv4c7dtZnxA+H3iC41D+z/wC0LfT9b0/y3e41CBblb2MLiOGQK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vm4Wu3tNK0270+G/1W4uHLiOOyjs7iQfZ5GIO6Qqu0fd+Vf8AvqqmqJ4W8MXM0lxJqt5aS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Xy33QDt5/i3f3a9yONpU5qj1KTMfw18KfE11bY13VrDSnkM5S8uZdouGVfnVEZV4+Ybfm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mseF9Q8QXEXh+78P3H2uzTznkt54ZVljxksPLby/u/wATfdru/iBp+lW+sf6XLb+INKvHk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bw7MhsLuj9Pl3f3f71ch8PdL8L6Lc67qtlbyXt9LM+naXZgsk+DFiaXP/oMdevGpYlkmr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qnhLU5dDsNIvbK43XFhf3jXAdSPl6MwZGPDbl+X/arLttP8P+F/7b/snUI9Klkdp00/Q5/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ujDbV27st937ta2n6zon9safaahFcafF5MkM2n2e5p0kO4BMSNu+78zfN/BXm3jHRfCsF3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yxWxmSW4gEiw3c0Ywfs6SNu2xr8u5fvfN/drOVVmTRpeFtP8AEHijxRpUuoaJJqGn6hdL9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V7Ucm3y235pPu/e9q2Ph98YYfhx4o1bxBFokdpqH9kxwWUdxD57Wjb287HzKv/fLbfkxW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/A/m2n2jVru8uoXSOTU1/4lUMf3vMh+8rt/e/h2f99eUeHvA+t6hq83/CQRXn+hwsmnyXF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f4uu3+H79exgf5jnmYGteN9R8Uz+JNQFlOsl+ZXkubiJ3vH3bvu//FVnfD+eHw9f2esXv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nZ5LOSYyPcbvlHnfM235f92uzHgQaNq1i2talFqH2Y73skSR4m9EkbJ2r/srWB4f+ASTa6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fYTeK6WFu+55o2LNtbe275Wx97dur6GNWK3OJxZLo2q+N/F63A08TaVbyXYjsDcEQRryWf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+7Vjw9p+oXFv9ktPDNv4m8QedsSz2KrOp/iLbf3m3DfN/t16xd+ErfUUt5Xu7lLfyh5sR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3zRlv4v8AZX7vSuj/AOFo6To9xN/whOn3l3p/2WGBLz7LtW4j+fKrt+bdurBVVKTaFyM5h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LWKXt03hTwsXZXuLWxR57kIP+WZk+WPdt/urUdprF7q9x5Wkahcv5js/75I4o0Uffzub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//hIPEurXcGomGVpSxNhBLu+yxcZaRw3DL/drk7a4i0e4mii8zVdPk+5b28yq1wxGwN5n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1YORnser+OfCngj4f6X53/E71q8nkfUNQuJHiubJt/EMcO7bINvzK38VeOXH/AAh1x4vu9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K0kS4eC3ksmi82Q8BpJFZtny52/L/ABruqj9nm+0RahpWlSXfiWNG+y+H5IWuWuMNiHB+8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5rofDPwU+O9+JZdZ8LXWiaYqLdXk179nE4h3f8s4xJubazbdv8NeYqfNVdSUjVUrHrPha4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AOxJbjUNKjTZa3lxDtneHHHmL/erqbM2FxGbrzTaRHO+SAYX/viuQ0fwT4l8ER3FhPHB5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pdxnZG33W77m4PFdTbeIdP1+4tbvzfNl+5NJH8rLn7u6vS5ovZi5WXdRZltUkRmkgLq+UX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Wplo9lOi3MU3k+d3jOVb8OlVvEWvaPa3ujWmlahd3Nz5jJqcDMhe0kA/dt8v8DMVXb96rr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8Y/KlVOJIwU2euVP3qSkmTyNEDNLbi4kCloT/AMtEH/stP0640/ULg2l1aR/6nf8AaLP91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VQLdy2UaSBTPDJ/y0jXC+3y1NoL2F9LqDTLtMjs7yRnYyelaIdjStvDdxPBIlrdR3Qdt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fj92lgu9Q8LXJ2S3Om3IJXdnCt/Q1XttQxqEVpD9ouvkk/wBIkTylT/Zz91mrc0/ULrzz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p5cn3a2RnueT/ALWfxj8UeJPBQ+HlgqTpBay+ItYkgQq0Vjbj9yrf3WkuGXb93/V1578Bf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qsmheKfjvrXhHRU022vbWLSp2Y3fmfwRpuj/ANXj5m2t99a8Lvp7v4zftM634lt7aW+8P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avtR7WIsI4VH8XTdtX+Hmvpzwdp/2i4il83+0NQjtYUmt7eFttuoXG0f7uPvUSnbYIxO41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P/E882oQfEfxRrN2/z3H2y5hZppP4mZlj3DdXOy/8E0/CXhRWE3hfUNQBxmT7a06/yr1PQ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XlXTybccOW3L+P3lr1Xw3+0K0cyx6lEDGRzvGef94f8AxNc/NVXUTifH4/ZJ8AeGL/7Xa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bfd5MknmL820jn7vrVbQPgT4U8OPHeaX4TsLeeSFgbi2ys4Vl2uqtncPlJX5a/RJdd8Ne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liYcmZFdAfw/riuc1f4E+GdXVpYbeSydhw+mSKE/75b5RWkcQ1pIjlPy28d/seeF9Utrq4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Y1CXmS2vw1xbO27+9/rF/8eryq/8Agb8U/hlrceo6EblfMKs2o+Gr+VNrgBcsvytt3fN92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s2axGHfS3TXoR/wAspR5M4/8AZWrxDUPC93p9+bSaK40/7PMvnR3H3UkDZ2g/drdVYyWg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7XPjr4UfE+wtJrWw8YaVp9qunv/am1bm4ki/dzXGV+ZNz+Zjcv8de0fDv/goB8P8AV4ry1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bqMPy3DzJ51rndt2+bH1G4/xLWN4s+Dngv4hKzeKvCf267M3nDVbG5aC4C7tzAsq7W3erK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wXofiuC5bwP8AE2xkvZ3Mh0PxNbPp9yX/AIQLhN0Uh/2tq/8AAa0TsI+kx4H8CfE/T/E0u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+ILZXm1zQ5laWWEsPM3feVm3Rr8zLXEfFH9lXVdQ8D6V4Y8GeIEm+zm/upbvxC3kSefdOC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0eX/Ft+/XyB4j+B3xH/Zj1w6lrPhHxJ4ZWLrqdrue0YD/AKeYdyY/3q7/AET9tv4leBlO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ef57aXV4VE23+41xGy/vF/wBpWrPmGe6+Jfh94mg+O3xG8TXWlXFp4V/su7dNUkT9xcN9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eVm+b+5XlfgjWYvEHwl8SxWk0f8AofibSN9x/wAsk/0a4y2f7q4r0vwH/wAFBfAnieJrb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DQ2I5HI+12uf9pl+YD6rXtc//AAgnx3t7vSf+JXreibI5po9Ln+zT3EmOGJj2ybVX/wBDq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7PJ/wqm4tvOMU+kWbDzu+NQlTav8As/KMf71dZp3/ABOf2qL2CKHzbRfEV40sf/PWPzCJB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dl4k/ZvsfFV7oEXhrVJfDVnoFpFpdv9sjM6xlbp5pyJPlbd8zR/d+XNYmpfDXxJZ/FrxP4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9Dnh1m6OtxX6SCISQuFaONfmXccL83zUFHlWu6dFY6lrVzFd/vRqsqPH8qxIrSSMqj/d+7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uLf8A1X+rgb+Nq5X4fahF/pf2u0klljtbVH8z724qfm+b+L5f/H69BuL3QbjT5ovKktJtj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bb/u1UTOZ5p5GATUfc1OI5fI/1MlReUwByMV1ROVjaUUlKK0ETW/+uT/eH86W5/4+7j/ro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10f8AvD+dLdf8flx/11b+dAEVGOKKKyZR7V+x3o32r4l6xqDL8un6WVDf7UsgUD8lavcP2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vxdcBtrNYyQL7mTMYH/j1cD+yDpotfCnibWCvN5qK2qt/swouf8Ax52qT9rzXDafCxbFW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1Vd0h/8AQa4qh10lueWfsVxf8Xdu5f8AqEzr/wCPLX2Lqz+Zbup6Gvkv9jO0WHx4LjGHm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Bjx+pNfR/xe07VNW8D67Z6HcfZdXmtytrNvZNj8YO4dKlGpdgsYCD89K1jBg/vK+Rl8Hft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wAcWl3EP+Wb3aS/h+8hrTXxX+0n4eH+kWWn6wi9S9rBIT9Nki/+g0wPrfQIUs45ArZD1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/CPTv+wtF/wCi5K3fgD4p8VeKfDOoS+MNPTTNVguwggjgEYZNowcbm965/wDbUOfhJp//A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XJUrRiZ8v6VAZ/gv45K9j/8AE1574Tl3W0ozyVBr07wx/wAkI+I57xqn64rynwtxu/3BX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bSYmr7R0f49eEI4oIf8AhJdN80RInzz+Xsbb0+evjWBetfbf7Pfwl0PUfgDp1prmlW+oL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Jo8shf5Y2U9m2KlZVBo6bwz450nxLdzWtpqdldXMUfmtFbzrI6r6sF6CtfUsrGpGeteDfC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Kv2kPGGj6NIXUaLHIxAG5Szgqrf7tehftBnf8FvFw6n7IP/Ri1xNM2RtaoLu6XbFayEV8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4juRIpRhpEGQfpIP6Vm/B79n7W/F+nxeIJfEF5pOlSOzp/Z166zuoYj7wbjpXIfHf4TNoX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dW1CKaCBoJNXu5LqVVkA4JOfutuWt1sM/SXwsc+G9L/69If8A0WtfE/7fHHxEb/sAxf8Ao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qI9OtU9IIx/46K+GP287n7R8U54P7mjW0X5iVv61DEj7l8FgDwL4a/wCwXaf+iVr5i/bkP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9et5/6Mjr6i8Mn/ilNA/7B1t/6LWvlz9uI/8AE88CKejQXf8A6Njohqxo81+MB/4to5/5+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TXnFkM+F9NHXE7V3fxpJi8FWMX/TzD+kGK880e5P9lxR9lJIrtikYyPon9jeLb458Rz/9Q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f6V9G+LLj/j074f8Axr4z+E3xMj+Gd3qU8umz6i16kaJ5E6xlCpb+8rA/er1OH9pbw9fa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nbSxz+T9jBjll6Z3/AHl+X+GonEZ7d4fv21DXvNl6mNh+mK1vEE0sMtpLC+ySISMDj2rxj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/GHjWw0TSrrUm1O7V9kU9g0a/KpJ+YfL0Fe06qBI+COiEfnXI3Yo+EfEmsXdv8VrvW4v3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n912E4+WvV/h5bah4/8A2iNO1i8Gyx03QrjUhbR7fJtXkcwxJGPzb5vmbbXkepf8j5ef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r6m/Z/8PRHwlqPiAf668JsvM/6ZxSydP+BSNR0KR6f4aOZHzXzt+0f8KPEnxT8XxSW/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MxLBPDIxdyx3N8v4CvoTw4SryZrnNduIvt0n1rKLZbVz5f0D9lrVdL1T+0JPEunyShNip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QV6z4P8P+K/CFziO+tb62YhytmrRtu/vKv3a9i0TRre7tkkKBs81q3enWemaddXfliP7NG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aXISseCfG/wCK19p3gA28F1GlxrYeK1mgfP7tTtlb/Z2/d/3q+ONXK2WnsFHzvhM+2cmui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c2ovHgyLDLcj5ztG8kt9PvVzWqCJtPsIoeeu/8+K3grkylYZ4Yaaz+0yqCPOAFe9fDr4/a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9VtxfaLBGkSvbEJc24H93+GQf7Lf99V4zpcIVAPStWVY4bOR5JdsmRtFauNzNTuem/tQ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4POh6pBqtgLW6ud8LfMjMwTDr1Rhg8NXe/sG2N1p/hzxc11CYfM1WGWPP8Sm3UZrxDw98L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9rtIfKhkfy08z5WdsZOK+s/gJ4RuPCWn6nBMETdJbkgH+6m0/+PVhUjyq5cZXPatUfytKu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lfmT4eNpo2oaVq1p++1C3dZ/s8mZN7K391fm21+l+pq02myxseGjZfzFef+FPhT4a8AeF9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2E08bI9xGN07545kPzd6zizax4Rpn7SV1egxX/g7RP4f3kOpTRNu7cMretFz+0Rpc0/2S4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7MwahGzbv+BItePjwP4rt9QP/FNax+73J/x5P/n/AIFXRReG9TvJYri80+e0ud+6RZ4SC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Znc9DsP2lvBl1B5TaZr1jL6tDDMo/75k3V3fw++K+i+KdUWw0i/upnw0jxzwtH8oI/jzt7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ImlJ2AZ9q7z4F+EhoPxEikLbt9tJEVxgZYqR/Km4qwKR9YZxXnGs61Yy+L10q417TNM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JE23+8qsRmvT54/avj39onSra++Ofh+OeNHhhsEc7v9+Rv6VzJWZbPoO70R7rxBNc2t/p2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kt7yNwq/3id1fMfw31CLT/iLpV/8A8w/zSlzcSfcSPPLE/lXmniDw/wD6RL/Z/wC6l87Z+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7NS3Hg7xdp/h+bUJbi5l0qPak3lyOyovvXVTRm5mb8TtZg8T/ABQ13VLUubWe6Yxl/vbQo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J+xkT/wALztv+wVd/zirwNIBuzkV73+xj/wAlyt/+wVd/ziroqK0TGn8Vz74gHBrwH4uf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aHW9Q1/UdOkWFLaOC0t43XAZmBO//AHq9+g4BrNu7ZXnZmHevPhJxd0dh8vW/7KGl6fP5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pZRV658IfAX/CD3t9HBf/b4bhEyzQ+XtxnsK9CktI3TBFSadbLbMxUY4xVym3uKxYnPG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8IvGviT4qazrOjadZ3Vlc20EMck2oQwkMFx91ju64r62kGVNY13oNreTF5YVY44NZqVgsf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eN9K1C8u7nwmt35k0k3+j31u7ct9a+s/2fPDVz4U0e/tbrTJtOlmuN5hlCncduN2V+leix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L+NWbO1Syb5AB9KvnuZ8tjWiwBXxZ+3NcY8a2Qz/AMwZv/RrV9nK2RxXxL+3Qf8Aiu9K9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qunuJ7HMftkceHPhl/wBe95/KGvDtC5t1+le4/tnH/iQ/DLH/AD73n/oUNeI6JBKdIhm8v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/e969FbHKbEPGaeepPFRxx7ehJ+tPHFMCIkgkV9M/BP4yaD4P+H2i6Jeau9tdW6MkkT2c7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7e9fOujeHtV1+/8AJ0TT7zUJN675LeFm2Z9T/DX19afBSwXw9aWgsk82ONT5mF3O2ctn3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Li2tjYuPjn4dstv2vxTY2e77vnxTLn6fu609O/aB8G3A/d+K9AfPb+0Iwf/HhXmHiD4dfZ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9vjcu32rzPW/A1uzMEkC4P/LVcVzKmjVTsfVMXxEttecQaTquk387HhLfUIWJ/DdU9tLrs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7evlTq+P++a+L5vhpZzElvshY92jBNaHgL4K6X4h8a6Zp18FewlMjS/ZB5b/KhI+YdOcUn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P9p/T7r/hK9Plu/8ARZfsKP8A6R8vSR69L/Zo8RPN4d1LUlhZop74lxFzn5VAp9x+xZ4M1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/AO2mqzN/6FWR/wAMzWvgfzofDPiHXtEikf547fUH8p29x/7NRbQo+gE8ZW2DvSWP/eWqF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jvobUKd2ZBg18C+Ivjf4q8L6pNZ2njbWf9GkKO5nR84bb/Ep9K9Q+EOm/Hr4tWa65ovj2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4UutTtreeXcOD+5WPd1/vMtZctgPrkXP264lPYP8A0q8uoRoMZrjvCHg7xP4dDt4g8W/8J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2GzQH6Dcx/76rw74x/Gbxp4B8eanp8Wm6PqOlxrHcQCdJY5DGynALBtv38r+VZ2LifS9x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8S/CdN/xug/6a3N6p/wCBGWrNr+2RrlvNtufh7bXaf37TU3j/AEKNXkn/AAmWorqMuofZ5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eMxSMjoXZsjd+NdVJcphN30Jf2jP9I/aF8aH/AJZf2iiff3dI46wIlVRxWaNP/wBdN/y23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rV+BtyivQjLQ5LFpB1qzZXM1leW91aSywXtvIJraaA4kjlU5VlPrUCHg0lNq47Hp/hv8Aa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N8b6pd/9fAjl2/8AfS1P/wANO/Fawz/xUEV3/wBfGmQN/wCy15ppDFLh/frW3LcKnArNU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s/wBrz4gRHFzZaFef9dNJVf5NTW/a51+3Epn8H6BN977qXKf+gyVwS2/2meu/+Bvwb/4WJ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/sTSMXt7/dfb/q0/4E36BqxnQgtSozufYvwsvtV1HwfoN7rdgml6lfWi3EtlGzMIQ+WVQ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rvrc7B71RlQNfWrgYAiAH0/yasXd2llbvK/KivNlZPQ7IrQ4/4p+MLPwl4a1C/vbgW9vb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9a+cPC/7Ufw40+ePUJk8Rw+YjIkj2Al9N3Ak+7XB/tm/G5dX1geELW+j8q3ZZ9RZZRhSf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X/fNeIeGriLVUhLXcYHlqmSQdkY6LxVQjzDbsfYesfHj4XeL7tLkeKbu1dRgrNpkyDqe+2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Bj/VePtN/4Gk0f/oS14BZ/D2DUf8Aj2v7Zv8AgVPl+EV6SfLYTL6xjNdChFKxj7Rn0lZe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Xj3w4xPRZdSjQn/vrFb1n4m1N4QbTWNMvR/etdRhkB/Jq+RT8ItQOf3M3/funR/Bq7Yc27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XsL2rR9lQ6/4ii5Nr5/8AuFX/AJGpf+E11uIHfp8g/wC2Rr4sl+FOpWA3RmeP/cJH8quaB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d6lDaW2sXVoZTje1y6Af+PVHsUP2x9nTfEiVM7LK4Hyf8tEP3q+fv2ltZufEOj2E04bEV0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P/r15Brfijxh4S1K702XXtRjuLWVoW2X8h+6cZ+9VK7+KfiLU4Eh1O5/teONt6relnwel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VU1ax7JZXEUf7PXxDnmP/EvfTrO3jkj+80xZsY/SvmfSB8pNdX4j8X6hr2jmx+S0tJSj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dejFa5/Tbc8x8EvwmB/FXXG5ij3L9jA5/aL0HP/Ple/8Aoqv0N2ne1fnj+xgMftH+Hx/04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9F3QDdXBX0Oyl1OE+Nf/ACRrx7/2BLz/ANEmvyUOu6pokEUsGpXsOH/5Z3br29mr9bfjW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/ANgS8/8ARLV+Qfii1kurKO2i/wBbPNHEn1b5R/OppxurlyP1n+AFtc23wV8CreySS3b6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5izrvOT/wKu3uYwxOaTSNLj0TTLHTYQFhsbaG0QDsI0C/0qSb7xqGB8hf8FCddW38L+Ed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F649o0VF/9GNUn7Jun/2b478L2RGBB4XuJfxaeH/4qvPv28tR/wCEg+LemeH4utnYWsKf9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+O7a9P/Z6lWT9pjUbSIYt7Pwgixr6D7Sg/wDZa1jsZ2sfXmfk96ydRbrjrWiWxEZM8Vja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ArLqUfGWs/tgSWHi3xDps2gX832G5li820vEKyIjBS21l461pad+2HozSeVLY65av6Nbwv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fiO3u/wDhNPGEvkyebcXd7s8xGVXzJxg1Ss9TtJ5Yp72U2742yJMNoBreMFYlux9j2H7V3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b23J/5+dOI/8AQd1eyfst/H3w94t+NOl6NZ6l9pnvba4QRiB4wdqb+6jsp/zivz0tX0aT7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rP7N99beEvjx8PNailVootZhilZGzhJleE/+jBRKCSBSP1Gsn+yapfxL0tw7j8s1yvis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7u1RsfVa6zVE+zeO71O11A3/jy1xeqxmbSbc/8tbSVkJ9t1ec9zpR8s+N7CT4dfFGK9QFN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4Edx/Ev8AwLr/AN9V6LpeqrLGuGyCMg+tavxP8GweN/DV1p7YWd/3kEveOVeVb+leL+C/F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6jmLULNzFKjdQw7/Q1JtFnung6WKPx1o148SzmB5HXd2PltzXW6pePd39xIx5Jryvwf4mh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Vv3YmCPj+6wK/+zV7TcaPJcD/AHKXJKWwOVjm3Qtblu9RW1oznpXQnTCoCmtDT9IUyqMC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T9YSVkWPBuiC3L3ci42jqa4zx3qP27VHfPyrwBXp2vzpo2ihUwGZe1eI6vdGW8ck55rtcF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zdyjqT7dFk95V/wDQjWRjfWjrL7dHX3mX/wBCNUrRd5/z71klc6b2RH5NXtDXytQkYf8A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4teM1Jo0YaG/kxztEf4bq64QRzuVhUTAqZIQe1SwW++tO204EZropQincxlO5mxwE8Yp8t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GSMf+PVoLAFEv+/UbYNjbf9NLpR/49XS3YyRdnxaWm3GDiublJectW3rM26coDwKxYF8yZ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uhfsIScH1o1eT/TbOLtsk/lWjaQhLcN6A1hahL5msWv8AuyfyqLGZqWMAEGQafdbo4SQe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yaqX1ywJTNTY0TKzksTnk1RY4Y1k+KfCqeJLnTbn+0b/TrjT5fNiaxn8tW/2XXkMvHQ1o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nLhVrIvZ8A1ZaSs64GUqRo89+NBSbwraCQbljvIpfxXca888QeLEhgwrYGK9P+IulLq+h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sZmX/AD/wGvjK38UXfie4tdPtP9Lu5P8Aln/n+GoaNIux6V4dsJ/iF4og0q2y1uzq1xKO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SLQ9Eh0+zUJBFGFUD0xXm3wc8Aw+BNBVeJ7+XDz3B/jf0HtXotz901jY13Ofu5N5bPPesC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+78K2Ly52tM/ZFrkrOdl1BXzyy4rSm7GTRynim53ardgHqwFfaaaJp4gjH2SP/VqP0r4T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gZ/5fU/8ARgr71lnEYI9Frds55Iz/APhH9L/58Yf++a+ff2zfinpnwX+HsdlpMMEfiTxB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vH/y0f/2WvoW91W10uxub28lEFrbRNNLI38Kjqa/In9oj4xXXxv8AihqniCWQjTIna102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U4B+rdc0U03IyuktTg1mGzdUF788W8VUM+BtqyHDwba9SKsjnM2zmMEigHALZNdZouvT6d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UYcZ/WuPnRo5S4+6evtWjDNvtxzQ0Pm5T1vQNaS7hkRZEYSBV/wB/muptL0ovQfh/nbXh2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EJ+Qn8q9O0vU3ACBt0WNv938qwcTqhO6O6trj7Tbky/vYtn+z92u6/Y68RppHx9udGuG2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jX737+L95G3/fO+vLYGBtf3hJi37+Rj5qzPDviN/BvxL8J6+mYv7P1O3nbHVV3bW/8dZq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nKDSP1h0+0aGZ42k8th2roEF7pUIMkJlgPO4VRKJctFdxLujmUNmvRtDthdacEcBx5fQ1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PGpnGQz2t6uY3Cv3RuDUqWyk4Jz7Cl1zwo+nStcWwPl9SB2rCF3dW5PJrnjT51dGkpcp0R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NrIrnmsX+27nGN9MOr3B/jp+xkONZdTXaFVzlqgkmgiByw4rIa4llJyxpoiLdTmumnR7m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9UzkRr+NYeu6t/ZtlcXszbgiELk9/SthIAteVfFXxfHp1vqlzK6JYaPbtc3Dn7rMo4X8a9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czlufAX7ZnxCfxN48j0OKXzEsC0t0yn5TM38P4D+dfPW3rWv4m8Qz+LPEGo6zcMWmvpmmY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vnKs+ebZ3wVkRoDk1YiTNOjgzVqK3rEsrvEcgetK0JB8r1q+IAQD6U5Id83mdcUAT2MIg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1vGt2yDWYrbc1D9pIm25rKURpnoWl3gu4RIpyy8Gh7kxXEfb565jw1dG1vxk/JLwa72fTS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paHRF6F+ZjLZoyTZx1GKy5byVJdi4x3+Wp1BgiB3YX6U2OIXMmBJhvpWJfMy/p0D+fjj/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Ntb8jms22t44ioKlJBV64gM65SocrGiuVTMGLHHLVna/g6ZIOzDFaSq0coYrkBcVk+IZGj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zUFWOI0LB8RWydh/jWr40YHWoj2EArG0FtviS2PqDWp41O3Woh6wLQjIxmOFqEvTpH4qq0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0K/vVdpab5+O9NASyS7c81WllzUMs2SeagabANUND2kxnmonn461XluRzzUHm5oGSSTda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B5qpJJyeapIgkaYUwzjFVmkqIyGqsBbNxSfaDVPfQGqRn6Q/8EvEMfw28fXGP9ZqkCg/S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Iv/BMKz8v4H+J7n/nrrrJ/wB8xr/jX15XkT+I74fCfDn7Ztx5vxohTP8AqtGiX/vp3NfOF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vX7Xk3mfHq/X/AJ56bar/AOhH+teAX7fvG5r0cP8ACzlq7ni3iVi3iS/P/TWn6N/x9H6G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qP/XVqn0Ug3J9cCtzCx1nhseZrVivX98K/Xb9maD7P8HtBzxkOf8Ax6vyN8HJv8TWC/8AT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Jg+zfCHw2OmY2P615eIWh6FA70tyea+A/2rpvM+Oetf7Flar+StX3vu681+d37S2o/bPj3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EX/fMKn/2ascPuXUPH2l/eS/jXntxb/8AFQajN/t7a7443SfjXCyndq17g9Za9qTseQt2P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yg46155c3vn3DyJ/y0OAn91a7bxRcfYtDlQH57h/L/wCA/wAVcAgzccUkzY+u/wBkGEf2J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X238L1/0fU26/NGP/AEKvjb9kyx2eH42/vSivuL4SaHNcWc0YXY09wFXPoAf8a8qrJRZ10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+B9Vvx5s3+i2v8Hmf4V4B+2fZjR/Amj2fneaZr/eR93O1G/xr6e8QahqtgPsulRf2hF/Hc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xXyR+2Tc3FzoPhYXZwzXcuOMZHlmlQn7SdjWcOVHyzek+SfpXEeKJ7oarbRQ/88Wd/wDZX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IhBrjvEjh7yNyPm8vbn2r2raHmLc5WXUL9R8qq3zd65nxHcuL1vMZnbP3+leg2tvEYpZHw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8z125+03kncFuKySNBmn4gn849q+h/wBjCObXfjXphWPebeOSdv8AZUKef5V88H5Ygvc19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6Z8Ub69eMyLFp8gwPcVFfSlJlUo3mj9Cba4sPFGnm1u4v3sf3/wD4oV8S/tY2azftHfDT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G9QbwLn/AMdr6g8UeLT4huI1t7OHTLKP5tkXLO395mr5a+MTf2t+2T8OLPr5RsFx/wBv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7y56dZrkPsrxG2dYvfaVqyUbirWsT+bfzvnO6Rj+tUVJJr1krHitM+cPivL5vxd8Wv/dS0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NcDqT5AFdZ49l874k+OJPXUET/vmGNf8A2WuN1E/OK0iSyCbQdPvrN0bV1hdxyGhzj/x7m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+EfmjeO8ilhkO1LmIEfN6EZ4rOn1iS3Y7pWbrWNrOtSXli6opIDKz59m7UuZbDsO1jxK2p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KzTZn+83dqn07wPd+L7CaaG7s7SLfsTzN25vfha5a2483/bf5/wDdroLfxXbWkSWkbESA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LE/wW1cD/AJDGn4/7af8AxNfbngwiH4feGo8f8u4P8q+Hx4mdriKLzG/eOqda+59Jg+yeE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ZMj8K5+bmZq00a0Mvk6RrMv8ActZj/wCONXwjZ+CNV8feChY6SbdZWmWSRrmXy1wWPf619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wD4puV+9Hp87D/v21fD+geMIfCei2aTzCEzRKy4b72DVRGtj6a/Yo8Cav4Kh+IU+qW1rFI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3nEh2hpGIOOn8NfQIOFzXiv7HfiBfE/gnxxerJ5oj1G0t93qRCzH/ANCr2pV4rRHLW2L2l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/CjP+Qr4/0F92gWzf3wW/M5r6yvn+x+Gteus4+zaddS5+kL18naSnk6FZJ6Qr/KqKgvdOb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e/wC1LGv/AI9/9auH0BJY5pLpYZJYbcFpDGMlQQa7jxxaz3Gg+TBFJMzXCErGhY45PauX0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uKHzIvn3v/D81UWjHuvB9r4ouQ8WqLFLEM/NFuXmsmTwFrmi6fPBc232ixDs8d1afMjZ9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oN2NP1CCW8li+xTx/vHmg6f8AAv71cQL7V5UeVb0yIQ3bHy89VrJou5iW1v8AaLfyq3R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70rULSPVrSNJH0+SSZYp7K4PRozu3bd33o+n/AAKsG/8AFH2ceV53lf8AXvVvwrewXkUk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3d2TWfJzGanyas9k/Yy+CPjbw54r8O+N73RjF4M1K4ntYdQS6hk/0yON32tGrbl+VW+8K+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18g/snQufiuvzzLEllPO0QkbymKoQrbfu5wNu73r6+/5bmudqzsdKnzbG3pkJ+yLj1oq/p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FSUee3GoeH/s8Wk3en2csVn8kF5cWq/vVLZ/eY+Y91+aobXwn4f8AEt7CNMn0fSTI+wWy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n3R1/vLVf4jX0Hw80S+1zSvD3+ip5U32e81BZ5YmyV4K7mTduG1mrhpfGA1O606+vNNeR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G1zaKV5WZFG6T+8v8W2vzSjg3Tpn0R6bf6hF4A0fUdP8q8tNbt/MhTzHWK2SMf8ALY/8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9164ofFHVri3tdQ0/VrzSopHZEvJH8hUk6FRJ97DKtbWoeH/DNvo93aahqF5d63caYt7Z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jbsx25jP8LJ/F/DWZBFpd94c1ayN0NQ1W2VTaWUcCysxLFiMjoVB3f8AqaOFjGp7QpIk07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q2kw2kl3Fb3snk6hJqG25tJC2d0e5dsySf8AfW6otP0/ULe3/wCEg1C0/tX7O/7nVI/9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Ma/LIzLn5tv8A6DXOadb6ToGsafFqGredab1S9jjRVW4XcIyxP3o22n5v72yn6TrWgaZ4u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lpohvkh1OMWUkzfZ2b93l/lXbuXd711VPcTaJsX/ABhcXfw/t/8AhIPE0Vxd+K5Lppks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Gk2rtDNmPd96t62/4Rnw/o+oyy2nm6hJoV99l+zpNLBbySPGJIc/e3Ny25f4XrnvirHqWp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a3N3o+nyGy05CNunzRr80m7eu6b5Qu77vzVS8Yf6P4Xi8YafaXGq6JZ+Yjx6fN+6ijkbC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cvyrXk1H9ZguZ21Cxr3+oQ6xcaLd/ZNHlit/LskuJN6xW/zDC4+823adu7/easi302e78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oajDaPLGv2eDzVlDMflU7tu35QtX/ht8JtQuNQ0/W5dE1jVbS8mV5o7d4dPtLSTbnfdSO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dX/gVdJ4t0rSfiLfave23hKWy1Syuo4E14a7EGuJB/Am3aqsu3+7tb+Kvdo1JU2ooxlE4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Lq1j1Dws8cupWzSWzvOyLcR8DcNy/M3P8NcHbeFtK0fxBNqHiaK80+78nZBpcabrZF3ffk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1/DXo9x4Xi0/V4odWu9Yl1COFk8u4Tz1ijOPnEjP5a/NWJ4g0eKe3tbvVvM/sqSb7Kn754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7V2/xV7PtdNTDl1MTwtqGk6f/AGhLLd3F3/oTb/33mtFIW4UD+L5q7vVNUutI0XTbDRZ5L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cz/vFV1XZu27V+7/s1y0+l6R4DeKTQPCepQanapLMkek3rXV3cbZUV1Usrbdqnd8v9+rV3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f2vULexi1i+fOnnWrtXAhLD9221dysyn+7XHOop6Jm8Yqxz41CLQPtcv9nyfZN8yavbyI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/6xmH91V+Zfl210fgvVfDtzZQ6JYRJ4dvrRYbaN72LEtxJIZGGDj7rLH/ABfdqtq2h309q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jNDfLBLHGjLHEuwABi/zOq52r/eq/4l8Ntp+laXaS3NlLezWK31lbwESTpINzQrn/AHmbd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2VilBMjtviB4g8IfCCbT5buP/AIWBHq0KTXEbrPfReXdg2zZ/iTkf98NXsuoeKNQt/ifo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SY5rrT5v7PRpYnjA8zgM235nP/oRrzXwzo9he+NvDSatYCGJ4DcXdnJa7vOuQGb5i38W/+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fxh4f8L6xN4g1CLyotL8l4fLTctxkTAr5f95eMUTrRirscomdqNt4rufHcdu+n6GbGC1a4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zJ83lI0e1fmXd83zfNXMC41u4t7XVf7P/tXy3jd5LdEggdhNwsMaru2/7LVpeJ/Gl94mv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fTLWT7RvmceW6yAHa23723J+auTtvEE2oCaKKW4u5Y3b/AEj7UtpEkcn/AAFlZd27FOFWw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gaJcW93omraJb/vL1keS30xp57STcny3UcfzKu7+L5q1/AfiE69o+o2F1bpjT5UtEvLcsr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ryn4keKbv+37SLT4o7TVdk2+3jdvPeQKw3zTf3VVuKoeBtQ1DR7i08TahLcXelR3U2mXWl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EeXB/vcj/AMerrp1BSgj6Ent5dPtzNa+XdxRpv+z7Nzbhzwv96rSSq+jS21tJFPM0C5u2T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/i3Vx2sXEtxb/ANoaT5n2u4RdlnvXzUw3yv8A8CzWr4Wt7S4zDdzfa4tjedcW77pN27JX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Y5nA66PSxBZ24tr9bghSsKSkrLXO/ED4kar4Q8D6tq39n+d5dlcJB86qySY8uN/8AaXca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Qt/Nilkl+xzQwTW9n+9lRS2/ySV+9uXrXm/xI1TU73w1qLeILWOwS5iku3tRdEfZ4Y518r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l+WtOe5z8tjz39lzWPs/xp8K+D4Zdmj6Not1dw3AT796VUSzn/e3N/wHbX0J4Ys5NE1tr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yzcxD5Tl/wD4mvFv2J7KDVPFHxM147NMt9Oit9OEty4fYWaR5TuX+FmVP+Aha9r0eeW3g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+T7vBreKuRLQ9CluLO/uLZ57aC4Dceavyyde7VU1HRBNIsOmP9ry+TDL8rL8rdG+6etTte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EO2/HmxHaen61BGlxK2+yK3YAyEHyyD/AIDVGRSttQm8P6hL+9uNP1DYrp5b+Uz/AO0D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RqWkLmSd5R/H5Z2t9f7rf8CWuettY+0W/lf63y/v28ifc+7xhqW705bm5j/s4jTJi3QKT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l/wCA1Djcs9btfjzBd2Udt/x96jcSLbpHKPIlDN04+6f+Astdto+n6VceH5rSKWO7tI0bz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dSzDs38VfJPiC3u9PuNKiu4vKi8+TfJbuskb/ALk4b+8vWt298RahDaTWlvdSzQ3Gy2WP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H4ZrDkfQpTPVb34O+ErrwtptxMLjQ7uWCM5sCcn5e6/drzDxV8AdYsHdooY9atV5E1phZ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xNeg+G/jebfyLW9giMKKAPtKblRdv8JX5h/wJfxr07TPFOheKFCJNJaSHmNgyiNz6qw+Vv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7O5TipHx7b6lrngqN/L8Q3ukabHIrvBcF2Ib+FfJb5WDNtXDVzfxg+H3wZ0/Rv7V+K3hmP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3k/8ACJp9mvuMZaQR/wCjs653fMtfR37SHwJ8QeNDZa/4WSzvtb0xFaz0+6jRIXkDZ3NIz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t822vk34h/CT4reItBM/jj4Z6rO1lcu9kdL1W3QAyfeO7zNx/3dvzVsp825mo2PlnTfgro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+3bq70NbiSS3jvLHbI6hv3ay7ZNu37u5q5q/8L/2h44m1XSvEH2Sa4f7U+oXF0tjPx/rGG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VX/Zr6i1j9kX4p6R4fu/J8O3VpFGiolxcXcMsrxyZywCMzKqr8vzKrfvKb8J/gd42+G2g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0DVtJKR2V7/aEEbwJD/cZZDtk3ZHy1rHUmSPIvDf7ZvxM8BLH5Gqw+IdIlmkAstXh8wBt3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d+bkmvoLwh+394D1aGPTvHfhvU/CMkqIDdQJ9ttDhvkO5f3ij/gNcd4i/Z28C+J4UW1tW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5wbRCZId2Gw32aRv3Y/3WX7//AHz434j/AGZvH/gq8m1GOKLxXZwuFtJtJG9i0jbTI9v9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63zbaYLQ+kfix440nxf4HtbvT9b0/VbuTxBcTPHbuv2m3hNuMLIv3kXcPl3V5tPcfZxFND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/AO0/+1XB+DtYi1DUPEMUWn2dpd27+S8kaMty/ltjbIzf99fdrqMSnPmy/wCsrSJjKQP41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ZIz/AAGFagXxKDzLp8JYdCExisea4/c/8DqPziw610RMTfXxBp0vEumrnuQ+KtrceHX62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PNOrQDsWg0U5licK33xnc1dbbeB/D9xbxS/a45ZZE/57hf0ryy1ObmIe9aSXTwTygHG1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+E9rDP5KXU3m/9MY2dW+hrMm+F6RZB1F4T/02jIrAXxNqEN6ZxcEyVZPjG/cnzZPMU9Vz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1h8GPDf8Awh3wp0HT25leFriZu7PIxYk/gQPwrxj9r7V99z4V0wHI/f3bD6bUX/0Jq9m+H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eFbO7tZAiKghaOQgMjDqK+af2otU/tD4oJbqcpa6bDHx2LSO3+FedU3Oylsdh+y3/AKN4y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m3P8APP8A8TX1JqcXmFwa+X/gMP7P+LnhbT/+emjX83/fto1/xr2j4+Nj4ReMnywZbBypU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jFvH0IoNjAR90Zr4D0PXPEdvcOLHxFrNoydGiv5FUfk1d94T8c/Eq/8A3Nn4kvtbeL94A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+U5WqA+xtLhS08zYMbiK8d/bMlL/CvS1/vatH/wCi5K6n4Hap4i1zw1eXHiUyfbEvmSLfC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8KgfxZrkv2yf+SYaP/wBhaP8A9FyVPUTPnnwsMfAf4o/9c4f5rXk3hb+L/cFeueEFV/g78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W5NvAnuxkXiuC0bwHqkK7YRby/Nj7+1q9COxyMt6Xpcuu3VrplvzcX06Wsf8AvOwQfq1fp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Lptrp0IENrZQJCvoqooX+lfEH7PPw8vLT4xaDNqaxG0tWknADKwaQKfLP5sG/4BX098dvG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X72OXZez27WltzyZJf3YI+gYmuercEfP/AOz/AOKH8aftC+PtekbcL6zMsZ/6Zi5Kxj8EV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Pwk8WDt9i/wDZ1rwb9ke3it/iLrcUUscssmlh/wB2+75ROte7fHFs/CbxX/15f+zrXOzZH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C8+H2t6QTzp+qSBf92RFk/wDQmas7486Ct34u8HtIgZBcNaP/ALqsZl/9mrlf2U9X/svVf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jmA/2V+9/6Ete2eINPi8T+dd+Vny9s0P57Sw/WtlsM9a0G4/0O1/3Vr4b/atYeIP2ktT09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7AD/djAYf+PV9v+GrZnihXP3So/lXwdb30fjX4/6vrbfPbi/1DUc9fkjVtn/stZiR+g3h6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sO9jbn/yGK+X/ANuA/wDFV/Dv0ENwT/3+jr6Y8Hvv8F+HW9dNtT/5CWvmT9t848UeBD/dt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6KfxjPO/2hrby/C8b/wB3U0T/AMhNXkukf8eaV7D8fi1x8O47hvvNq8BP1MLV47pJxZqK7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UsVRImmm7RRIzt+QzXsfw3/Zx1TxTbi91zT57MF/kt5v3fy/3iPvf8Br0X9lC+tbj4dXIe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pTQvJsG7adpHP417wLgdM8e9YTqWKirnhNn8O9P8Ahf8AFT4fW8EKO+pC+AlGV8nZblvl/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3pBkbkn6jFYPxG0g6h4q8B6kVB/sy/nBY9QslrIv/AKFsravH3XBz/cNczlzGjifC11BLe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Qy3FzrckUSD+JjcNgV90eHfDkXgzwpp+iw4ZbeII74+83Vj/30TXyP8KdQ0m3+NN6dQl/4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pifwvN57d/Xb0r6v0/wAUxvb7roEJ6k5pkovaT8sr4r438bfGH4j/AA38V6xp91FoerfY7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mi3x9Y2zGy/wla+w9Jvba9ggvrKeO6s7mMSxTRNlWU9DXjX7RfwyXxPqVvfWVsZbi7WOyn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dvZfmNZxVjQ9E/Z68Tan4z+Fui6/q0MFrd6lGbj7Pbb/AC4kLHYF3MxwVwf+BVofH3X/A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4qvB/rGsmt0+sn7v/ANmrd8H6PHoWgabp0KBIra3jgRR2VVIH8hXh37bvisWfgnRvD8T4k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gdfLhHf6sw/KqJsfLunak3h74f67fqdst1PHZQnvgg5xXGWwzBHn0rrfiDp/9ifDTwxB/z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J2ZSw/75U1z9vbf6PH9K7qatE5Ju8i/p/wByvon4a/s22/iDQtJ8R3OpyXYuVjuFt4wFR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PFsuxcV9g/sn+I2vvhpdabI26XTLqSNR6Rv8AOv6s1E3yK4RVz0/Q/AdvaaWtncXBkji+f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4D96t3S7ay02UQwxKPcioYbpo4ZnBqnpGofaL7cv7w15kpzm9TshFI63UAPsbY9DWTeYh8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/lH861Lps2k3OfLVn/IV+cvxT/aL8Y/F4XttLdf2JokaM6aVp7sqv/wBdD96T/wBBqkm0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/ABBdX9/9lml82KRGqzqBu7e4jtbTmIJ/y0+aq3gfwxKX0q7gvtMvLbyE2Jb3Sytt8v8A2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tTC7/AHXyb4/9palpoSjc57yPtO5bjT7SbHUmIZNR2OhWZ1OOaPToLWeJxgquK0Jr+KJnd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4FSaTeRXE+5GUj1BzQmxcp08/SvFPiX8INL8a+I4dWvZtRt544hbBrSVFGz5vVW/vGva5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Lewi8y4XcoPQHFNF2PnDxB8EtA8AafNrdpqfiG7ijeNPs9w8Cq7Fsbf8AV1l+FvFjeLPAv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KGPTCjL2PzZU/+OmvYPj1qFvc+B7iKGIRuJreRtvQkuOf1FeCfCRPN8D+Pov79iB/5DmP9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1FY8EtJkmY7cfhXvn7GX/ACXS39tKu/5xV86aMetfSH7GhiHxmaWL/VPp12kf+6DFXVU+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Y184/Hz9qtvgl41h0E+Fn11ZrKO8E8d95BG5nXBUo39z1r6FEhPSvgH9uA5+M8f8A2B7f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QjdnYd7p//BSDwmWddQ8Ga/bFPv8A2a4t5gPxLLmvfPgZ8efD/wAeNJ1PUPD9nqVlFp9wL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sV3cbWbNfkz/AMv+of8AXT/Cvu//AIJxHHgrxt/2Fo//AEUK1qQjHYlO59gXMm3jivPvE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D9ak0jXfFemaRqUaq7W17N5TAN0PzV2d1cc1+fH7YGn/2v8edV/69rVP/AByudK5R9q6d8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8evjXw9J9NUh/+KrqNN1ay1m2Nzp99a38AbaZLSZZVz+Br8aP+EfluNQu/wDRPN/fSJ9zd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4J96Y+lfCbX4Db/ZS+uSvt2bfl8qGtXT5UQpH1NG3FfFf7dAz470r/sEn/wBGtX2opHHNf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+O9K/7BR/9GtRT3Jmcn+2S2fDfwuP/Tvef+hw14poMjLpcKZ4Rcj9a9s/bIgP/CGfC2b/A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j0JrxHQ/+PJP9z/GvRWxyGzAeAScL9761KX79B12+tQxcAHq33dvpUcsmCTnLfd+lMEfQ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6j40TsY7T/wBCkr6dHhtOzED2r5f/AGOfN3+NzFE8pxZ9PrJX0dD4hubclZAwI/hYVw1W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4R3Idt1IvtmqbeBIJ8idlmB7NGDT7HxgZAQ6lavw+IIZDzPs+tcj5jdJHO3Pwo0+fO6ys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NHh34b2Oia3Fd2un2kEiDDyxAqzqcjbXdWd0txHlHDj1qdAA2aSk+4+VE7AsOhrhfiLo13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aTSWs1xH5KXlu48yLP8Sg/Lur0ITgr0qjdReYfaoUnFkWPhHVf2GIbosy+JtTjZn3E/YI3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vv7J/wALNU+EdtrOkS6nJqWnXEguEeW2+zlZOh+XcfavZ5tOixnd+lWNPiW3DFTW/PoFh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J5r5k/aR+FeveL/F2kahoVvFcE2YhvY5LlYeFYlW5+rV9J3l1udqqCNZfvjNZ3sOx8W6N8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rbHTJf+ueoR12OneAJ9Pt/wDia6JaxQ7N73H2ldqf7Wa+m5dKtZvvRqffFc58TtNtYvh94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S58EEj/lk1dEKlzFxsfNdx8NvC3jC31D+xNRsPOjhaZ47dwzf72a+cLgC1upIcg7TjPrXt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13Xov+oZ5Kf7OWxXg/mmWRpGOSxya747GBqRHK1IAMVUhfAqcNWxkaFmdhwIo/7/AJn8X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zrboK0EP70Va0A19Ltpbq7ihgjaWeWRYo40GSzNnA/Svvr4S/DqH4X+CYLBgrapc/v7+YD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igAfhXkf7KvwXAubfxlrNuQQCum28q87f4pmHv/DX07qkam0YgDPtXmV66fuxOilTa1Zm3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VB8qxqKzfETXD2rouNhOKm2A3kbZwQg4qp4nkEMCnzMHcPlrhO04bW/CujtdRfaNG0y7Zx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k/8AAlNVPF/w/wDD+n3EQl8NaVKZI1/5dEX/ANlrqdfniF1F/wBc17e9VvFV4l9qcRkO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YDz8+BPCcn3vDtun/AFwjRakf4beEZAdmkPbE91Zjj/x6vQ9LNt5Y8uTa/cVqpBET96nz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B8JvDZg+WeeP6GYf1qhL8K9OcfIt7H/23c17NHYxED5v0qYWEWPvfpRdhZHhT/Ci3Gdt7q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/+PLXkM/jD7P4w1HSdK0+OKXT/M33F5sl3+X16Ktfaf2CL+9+lfB80H2j4yfEWH/Yv/0kF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0hvx1tbPV4NN8U2sPlW+qQpKUQ4V2I+Yf8BavFsDd0x7V618Vbn7N4C+H+m5+Y6U8zD0Yz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Ctg9a76aOVuxO/K0lvb8ZPEYb5P8AaamjkVaA/wDQVrpsgR7F+xmv/GSGgf8AXje/+iq/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dn7GY/wCMkPD/AP143v8A6Kr9FpBwa8nEnbS6nB/GwH/hTPjz/sCXn/opq/MT4WeFB41+M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9LjV7eR19UizKw/75jNfp/wDGwf8AFmfHn/YEvP8A0U1fDn7CfhN/EPxxOszHEPh/TZLhS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f+O76dJ2iaNH6FLnkk5J5J9aikUEmpc8VgeNPEsfhLwlrmuyE7NMsp7vg85SNiP1xWXUR8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4hftZa3dg+ZaQao4DdvLgj2A/99LXrn7J14mq/tQ/ENkBxYeH7Wzb/e8wFv1zXg3wDuQmv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jTfZv3jhc4eSQsx/KvVf+Cdd+2u/Fb4nau5O66tYZuRyRJcSsv/juK6Ohmz7pYZjA9K5z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R0IPasHVwGLDrXI9yjy+58M+eTJ+8/LatVLfwfFdajZw3EYljml8r95GrcGuuudRtNpXz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POoRRX9i4Y/u5A4xVK4mrnD6x8N9GbUp4Z9Is7m3ikIRZLZNwHpu21QvfhH4AgurfUbPw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ZZILiGRwI5FYsrbd36Zr0N7yK7Ny+clpGP61TmQSLjqKbvYEj6u1a8W81nw9qaH5LuzjbP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XOIomn1KA9C25fxOal8JznUvhl4Yu+slohtW/2drMo/RVqvd/6Nqm8cJMK5GdC2ONvIiiM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eD/HTwZJaMvizSoybm3AW9hT/AJaw/wB7/eX/ANBr6J121+z3cjfwyjNchq8Hn28sVI1SP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clkLhJBjZkk8Yr720rUYdX0TTdQt/9TdwpOv0Zc/1r81fiz4Ju/C/jjStN0mHztP8QXiWs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ySN936dWr9CvA8htPDdvpjEg2QEUQ9EH3a6aehnM6NIV3hmGcVPog8y+ldvurzVGS9I471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1GR5SBDCplkJ/ujrXTzo5WjmviTqhiuWgz93ivKnbzpST610/jrWf7U1m7nByGc4/OuYhQ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5ma048qKmuN/oFtH63C/+zVb06x6cVDrsGE0j/ppc/wDsrV0kFqtrZ+c3StqcSKkuxlX7C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AKuWGnG10dyRzIw5p2lab/aN0W67m4rb8Qxizt7eFRgA5NddjEoafaYTc3StRQqxEk4FZ1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H3atapcxwx+SD82Ka0JM+S5UFsHPNQk5stOH/AE33/wDoVUyRk1PEfl0sdhIx/wDQqXMN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c9RS6VByzmq17M1xdN+Fa1taNHas3tWQyWa6CQsorAibzNSLdQoYCpbi4O7Gc4qe1siDA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sCwLgiHA4qlJGXbJNTZi6eZVDVdSS32pEOcdaluxSHTqI161lTylnNRNfvKOTULXYTOea5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TmobjHl1GbkFulLOQ0VaRncfKYFx/pGsRRf9Mdn518wfBbwNaeF9Y1b/AJa3X22SF5P7i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Yya5Ky8eWUFeI6LJ9m8eeJIOw1F//Qi1avRCjq7HtunygRqFPAq7fXe2EjPasbQpPNSp9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ymhiX9ziOYZ+8tcrY3ObtgT9wHFamqTkO6g9E5rnrZ9txM3ba1aQMpOx55HdG415JM/8AL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Ffa4+IMs//MPMo/56RSBlavg+G4/0wf8AXf8A9mrH1D4o3UF/NF/Z9vF5bt/x7/uv5Vu1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9tn4xHw78F7zSYYp7HUtekS0jD8N5X3pGH4Aj/gYr83RXa/FfxzceLtUtYpJWMNkpIjZ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6VxAYkeldVCPQ5Z6ldxhyacJTjrRIOtQE8Gu0zJmbejj1p9m+VaOoA22PI70+3+STdQBK+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eENbPFvM3ToTXHvgtkVLBO1uQ68EVDVxxbi7o94028WO0iw24Sf7G5vpXM+Kbf8A1ncZ+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d4L8Qf2haxy7k82L5Xt8jcv8Atf3ttT+IjFdeaIw37pG2B3/hrmirM7edNH6qfs7eMP8Ah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1ljmaayjWXnPzqNp/UZr27wNeFHltWPI5GfSvjX/gnd4p/tT4IXeks3z6Lqc0IX0jkO9P/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m6a0uo51PKHn3FfR39pQaPEjHlZ22pEKzgjg1xuu+Ggqtc2Y92j/wr0HV4Uu9Pju4QCrKD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ngj0rhoTlE2qJSR5rImST+YpUiHNbeu6SYJWniXKn7yiskLtHsa96lJNXPKvaViMJgkVJ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Unv3rVt7YQQed61S3Ec94n1JdH0yVwcyN8qD1NfIf7aPiZvB/wUGmpJtvfEV2sTc8+WDua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WPESWob9zFy3pXwN/wUO8RjUfippWiRvmLSrJXdR2d2OP0WssVN0qWm7NqMeaR8nx221QM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lxUka9a+eO8bHDkbanjTYxp8I6tSgbiKAEcbIiO5qaMiG156mmSJunVe1Nu23SeWO1AFW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xzVy1swrfOMn1pba1BGQPmq5FxwfvCs27gTwxrGVI4xXpXhOD+17SKWU/6v78f3d31/OvN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wRrT2000DtxcD5P8AZYVjU2N6erOq1fT0unVdoQxngKaTTNFiiTfMr43ZytSpdRkuzhVK9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2Q2Kow65BNcJ0pFmaTBDEHHtWvaxK9sADvJFc2t4J1QjKsTyw6Gt8MUhRThgRyidTWRpYh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rmPFFwPsLjrh1Fbl/rUUIPlx7T93DdK4vxC2bFpM/xVaBnL+G7jz/ABND/wAC/ma2vG83/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6Vy3h6Yw+JrXB65re8eyeXqlufW3WtoGJjPNkGqsk3XmomuOOtV5Js1pYgmab3qFp6gaYc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7CLPnZ7iq9xNgHmoTMRUUkm4GnYLkLTkk805ZeOtQPwTTN9VYVyd5eDzVNpMk805n+U1AD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5NI3Smk00vxTATNPU5FQ7qejcGoaKR+p//BNa38r9m+6m/wCe+vXD/wDjq19S183/APBPG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6Kf8An51G7k/3ecV9IV4s17x6UPhPz+/ax+b44a1J628Kfki14Jft+8bmvdv2qZvP+L2qH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cCvA9Qb943Nejh/hZy1dzxjU5A+t6g2esrU2zdobvcD2qpesf7Vv+f8Alq3/AKFVu0IM6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gD9/4isZPSQZr9i/hFD5Hwp8Kp0/0JG/Ovx0+F4zr8XoJBX7N+A7b7J4G8Nw/3NPhH/jte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ia+TzX5w/HmYTfG7xvJ6Xmz8o1H9K/Rvyn+07s/J6V+a/xqff8VfFkn/PS6kf/wAfZf8A2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WdjzUt/rDXDQHdqtx/wBdG/nXb5/dvXE2DLGJ52/1QLNuPpXszPMjuzmfGl/51+IA2VhVR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w+ac02/uGu7qWUnJdy1O0wE3zDsEzSRsfdP7JNor6TZREcMpf8lzX3n8NtPF3oXk2v7o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V8Q/smW4TQ9Pk7+U38sV9f+D57yDTxHbuyiV8cfjXg1m3I9aglynoFz4fsPD828G7urrr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8kft0X4uNW8JRZ6CeT9QK+jb/AFi4A+SZh+NfJ/7Z85fxZ4VjznZazN/30y//ABNdGFjaZ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dtRPz/WuQ8Rjffoo7JXW6gclPxrldUG/VGz2Ra9w8jqYPii8Gn6CYAf3lz8h+lcBotsdR1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T/ZUVq+NtW+1ajLtbMduNkX/ALN/49VnwRZ+Tp19esPnmGEJ9B/9epKZh3QwVr6h/YS0V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yuEK2ezJHrXy458ybHYcV9YfsNXY04+JrkdQiLmubEv8AdM6KC94+pb/wlq2l3J863Pkdp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1Fft/7e/hS16/ZXsf0jdq+npvGt1ffI8hI9zXzN4PH9o/8FC/M6/Zc/8Ajlm3+NcuEVp/I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hfN/pLntTLbmRB6tTrrkk0yyYG9hXPVq9M8t7nyl4nu/tnjXxpL0zrNwn/fLbf6VzGon5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7zX5m+/LrF87H1P2mSs3UiRFJntTQM4K304XWR1rnfFkC2ZSGL5dv3sd67G3kXT7KS6fos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1m+e8usucuxGayZpbQZbw4tLi4P3VXiodP8PzauTLLFJ9ljf550/gXd2q7ImzSZgPujrWH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n0tyRbB+RH95+axrRcoNIqKO81q/03UtS0fRdGQMIbuKR5WT77bvXv/vV9wsNum6en92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4J8HKl34w8PeVyhugR+TV97twkCf3Y1H/AI7/APWrjopxVjV6mb8RLj7J8IfGU39zT5DXw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8NaVcAc2pEZ+jDivur40zfZ/gP43bP3rQJ+bKK+O3tI7vTZrSbiOWHYP6/wDstd8FdEI+p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4D+Jrv/n68SAf982sY/8AZq+hwAK8N/YbsWsf2aIVf78mvXZb3KpGv/ste4VrE56hQ8f3f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pRxjSp1/NCP618vIvladAn92NR+lfRfxZuPs/wb8Y/wDTW0EP/fUirXzvPxbqPYVpDW4R+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8PSG4hl2NJ8v38VFrXjVdfsZrXUxHcW5Q5Mj5C++K5nxcd8NpD/ekJridd0i6aIj7XIIh9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m7FRg3qZL6q2p6e9ln5fMxI/99Vbj/PtWx4WuIv7R+1SxRzWtu3SRNyvXOrILfKYA+TZv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m1RLZ2tZUhgJyqtGvP+9zWbkWke2f8JD4abJPh/SWPq9jCD+WK5rx9NoEdpaalptvFp91H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GVv9kdP+A1ydxfvcaN9vsJVlbb++U/wMv3hXG6heXV826aViE7A04szcT67/AGQ4fP8Ai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T5P8Ax7b/AIV9ZDJn9s18l/sJSNqOr+Jrt+fJtY4wfqyivrccniuOXxM6Yr3To7aZIoVXP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HF/HZ6haRHtar/wChNRUlnkd54lg+L/j/AF2zuNOjsPDul2oiW4O7ddzAqXdju5X5VzXSe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0y01HUtc0rStLnf7K1m1rL5n2iNfu55VF21zc/hfUP7QMtpF/ZWnxuz3v2h/uRlsGEfxNu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1DUIv9X/oafJ8ny+X/e5/9Cr41q59IkV/FeiWnhWbRtWttT1CHSFk8u4sNMTfBMG3Hd/wL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GSaXoOh6l4uu5JLTRLFfIVJY2jnuGf7m0H+6F27v9pqyNGuPtGsXcvlXFp5cHkpHHsaJ5D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v3f71c58WfizY2cZ8L3LalHq8tpEv2siO3iXEZOxtx3N/D935az5DTQ3dO1CLxRo9rLd+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/VIfPuo5ESX7P8zGPyz96RPl/8fpujeMPBNx8L9Kl0+Kzi1XT3vLLVo40aK5u4ZGJjXDbl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p8tYXjD4l6y3g3wB4J8FXFhZapb6fvubjcJ1Qj7vmfw9t23d8tcH4O+NOoafp/iGXVovt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9n2/ZrvDY3iP727ad237taKg5InQ9CuPFEun6PNol3dyat/xLNkNvcTsyosbn5mH8KspX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6h4g1DxBo+t63p83laVJpMkF19jfbbWihj5cIj/h2/wB2vPfF/iOw1TQtOuPCen3N4Z5c6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ZpNp+zhf9Zu+VVbav3a9DHw/1DT9H1HULuLT9P0STSZnhkt38qK7uNuNxj+8e7LurmlglJ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4o8WWPhe/tby6uB5lzZ6pd206ySNmZWWRvK+66sqr91flbiu38LeINJ8PzzXdp5cuiXkML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To3zDaP8AgOP++Pmrzn/hZWm3XjHR7G7uW0abQLWO1hM7NcyTT7VP+s27kjZV+7/DU1x8Y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IpfHek6xp+oXCTJp95HqFrd2iXG3iYwbVZF/4FW8MJKDuQ7HoPiseG9E8RWVzpmh6hHbJI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2rsLeRPlUFf4d2G3MvtUuoafp9x44m0+WLT/EEVmizWX2iFlZIyuOm3cr9ao6ZaLL4X/4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p0xYc3mr6ZbNaWNru2fusM25v9plrB8HeH/ij4/8Qa3dxaJql39ohbyfMhWLyoduY2G7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t9dfs5S0RlY17bWIvh/44Muny/ZJY7XYknksyv5rNmEt97cy/3a0/GWlara6N4G8S6fpMd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jwXDsrW9usqwx253N8zbl3bq6b4I/C691DR9a0++ivPDnirTcDT7OZFE9uBH9/ay/vFbft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D3xA+z/EDT/8AhMNQ8rT7N233Edq7Sp/sYjVt27Pzfe3V808XTq1qlKlL3qe5SL/ijxhp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qFpp8d3LJ/wAucieUu7b94f7S7vvferz3wtb3f/CQeJtQ8QeZLDH9nS1uI3VYreTaxLY+9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gbVX8ffFNfiR8RtU8YRyWfhrw1HctYGzjul+3PaqB5Y+x7flZdm7d/t/N92o7fxh/xL5vE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gZIf3/lMi7sRt5f8AFtUfeb/ar3cPCfs06isy4noOjeILvWNH8TQxf8TC71j7PapJcIst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rORWXy2bP+0zfLVrV9Y/4S+3i0n+1reKWz3TXtxIjRK8wH3iGrlLbWNQ8QT6fp+oXf/Ew1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9culiluMv+7xGq/Krf6z+98i1e1DRtQ0/w/pWt2n2iHUI/tH9oXkky3MdxcR8eQY3+62z+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mUXNO1jT7fR7vwzq1pZ6hLHumh8t/IguFkhTLSD7yqv3l+7XNaRckeHvtkDXoE0o8/zE/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Xu+Zkbb8q/7Veo+Dv+EU0/xBp+n63d2eiXd5897eW6Lc/u5E3rksu7/pmdqsvz15n8Z7O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Y7wtp+o6lNby3NrY+Ta2+TIq+Wgb7sm3dt/h31zRn7/KC0NafxRren3Bl8qz0+LfN9qt7z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fdjH3tm4D73+9XReMNQi1DT/AA/F4mu7PUNQj0+O6srON9zPHJ97zD8u1FXDf3vkrzrUN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a7pupahdahKkVgkFnPHDA65bqS+5V5rf07wNp/jDT5tJi8H6h4Uuo4V0ya8t9Qae23Dnd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Zf4o22/JXo0wsaNt4g1bR9Y/4RnUPL1bT7i1hurLWNPTzYpYY0bNqZFX927Nj5W+b7u77y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Bd6haeH7zStJ1B2tUjt9621lJtEh/wBZ/wChf7e1arar4O1LxB4F1ODQtOmF/wCEke906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+pxt5YYTQY3tJ+75X71X/ABf4e8RfFfwL4fjs9PX4ZaNYW01zqPhvN9Hc3t6zM6KrSR8Q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X/gNdcWYuJxtvf+KtKvJ2jsYNI0rxJqVubiS2Td9lRv3aswb5vM2ndubbmtT4t6O+p/AH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6ja+RLOXZ4isN1sWIf3WZUX5f4mauF+IHjDW7jUNb0T+xP8AmCw/avMvVaWJgyfOP4ZG3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RfEPVLj4Eav8ADzT7tIrWKKT7dCMtO527vKbd/CrZYVqnqZyirGR+xjqt2/gX4iWlrNHa2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P91tzJtUH/Z+Vq+hvD11dR2EMkhDHe3KNkc18n/BCHU/Ba+I9Cu9Kur6TxH4Ymtl0u3Zwq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+A5lbd/00b+7XuXwQ8Vfbfh5YZunuWtrkpPdtGxjlb+5833l/utXoxWh57Wp9EeHdHtfFF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ahbw70t43+e4Ufe8tW+VmX722oBbzW9xF/wAtYtn+st0+b8V+8tZtr9h8iVi8tnJHukQw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h/wCA1JY31zZbJ5S7lI/+PliZVf8A3m/+KqrCsdHcahFq8/lXcX2uKNF2eW+2Xp6r81RR2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uo3G9v3Fw+D97+F//AIqpRcRahbmWWLzbr+O8jfayf/FVmJIYBN5P+nxbif3fyy/e9P4lq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lg1fT/NP2by0mT/ZfIH/xFVxbafcav+6i/s/5N81xZ/xyEccfd+783/A6i12SHU5rIpteZ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Uj8t85rRk03T4oIYLOc2wCZZJf3kZ/rUqwWKepaTcadI80Be/hI3ZUDzVX/d/i/4DVHR9Q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/Wffjk+6/wBR/FWss0mm6hEupf6NEU4uDzEenRv/AIqp9GuIdQ8PzS3UUcv2h9/mR/eRQ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ky0XfC/xGvLAiC/ubyawb7i20/lpt/wB1en/AWWvYfD3jjwpq9t+9tI5fL+f927TyJ/tYb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roVzBcRppbJfRtFvMM7bJ0b0VuhrMGoRf2h5MM3lahH9+3k/dzxf8B+9WEo9gTufWn/Ev/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s+oeZ9z7Pt3P83C7vyrzbxN8G9G8QeD7bw9PqGpaA99Oxm1LTwjTSO7ZbdJIrbWbd9773y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1WO8s0lB1GGJMIxLRzofTzI/7v+1ururL4xrapa/bvLk3hW/0oujM3dN23buX/a2/WsW5L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+D9i3S/h8bu+8PeI9X1CWWVFuYtckVmLLv27HAFcpr3w9m0HUbZr+1vLS5t5F+d4mcLhv4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2p2/iC+lmN/dWAZ9v2Z1j3S/qyyf3flrWttQ1a4t/Kiu7fULT5tkkkLrKjD1X7taRqtbid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RdcsNbvJ7+0tGsHuFFne2kCRPMrbiwlk27mZW/hb+/XJT232cS98Bv8A0Gvrj9rjR49P8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08/8At0JJGqY3t9nl/wDHV4r5WuP3un3ER52If3m9dvzCvRpPmVzgnGzsedA7oz9aSkU/u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pIxJKBRQKsCzYHOo2w/2qv3fF1N/10NZ+n/8AIStv96tC84upv+uhoAiP3ie9Rn75qXGS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l+Hfi698H68vkMZrS8YRzW2cbm/hZfcfyqx8RvI1T4iahNBm+Z5YYEkL7V+UL/7NurlYl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j61lKCZSm4nrHw1uJdP8Aj94U+1xSWktv4dvYX8z+8ZlP8P4V7D8db6K4+EHjDEn/AC4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3xR4g1XR/EFhqGn6hcafqEUHk/aLfbu2nqrbvvL0rd8PfE3xJ4t8O61oWuagt7FdQmMMYk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pWDpNbG8aiPPNDu7exhvVm/1jr8v/AALirn7O3iC88MfF7w/CblhDPcNYSKD/AAsrL/6Eo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2mu0gAlljw3/AhXL6DOmk+IbLU3TJgvkuTjrgSbv5VPIy+dH6H29x1rxb9sSYS/DHSgP4d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tWPDXxt0LX1keC9uoBAM+XcW7KyL9futXinxp8bXPxH1W0sLYmHR7JzIJJRhpZWyu4+iq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gpJnIReN7TRvhH4ktIdQjh1WS7t5oLf+J18xQcf3utc7oHjjVJ5N0jrdR7VP79BtrI8a6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YZ4pfKO95c5HtVjTovs52BBjcG4rui9DLQ9N8P/Ee50bUobyLT4YHTG6W2O3dgEdK6v4o/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eCbBmF5p0l6JtUtmkaNkG7y9n6lvlryIVTv8A/R7fMX/LP5/60pK4j7I+Gnwo8OfDTU9Rv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S7iEcrGVnZlHIXJap/jg//FpvFfP/AC5f+zrVnT9f4i/6aRrN+dcp8cNfit/hf4jaZ9q3E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Su6hV/HBP4VxSNEeHfBzV7/w5rVxfaXY29/dvLJbJbz/6twyHk/7u1Wr6A+F2j3en6fdy6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D7728uPvPNuyf91V4VVX5fkrwv4Jy/2RcNq8uxba2EsvmSHaqM/7uNjX0P4e1C1t7cxS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a0Gb/wAS/GqeAvhV4h1Pdsufsslvbnv5z/KmPpuz+FfFXgAtovhrx5rIy0kekNYxS/7TD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9L/ag8cyaw9hokcn+io5uJUU8ei15F48upfAvwustMgm2apqxa7nxwUTb8qt/tfdqgP0T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ceEv+wRZ/wDoha+dP20YluPGnw9ib7jxzo30M0Qr6A+HVx/xbnwj/wBgiz/9ELXzv+2j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A7DqkMxB9P30VTT+MDkP2gV/4tjNx/wAx2DZ/u+W9eG6YT5QHavo74y3cen/Dy7u5o/NSD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YWFeM2HivQ7gbZ9LwDzvj+9XcjKTset/sweJTo134j08sRDOYJ1+vzKf/AEJa9e8X/tAaB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RtW1v+DS7M7pd3/TRvupXzVpHijStJknfTL+70z7VCIHkgxveNsfLn+HpXafDbwvpWoafr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8x1dLyNP3qSf3c/j92uapTHFnR/Dn4p+MPiD8WdPi1iVNM0oRyzR6TagFQwHytI/3mP/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LMScV89/Cbwt/Y3iyLUJYri1ljjkR/tCMu9if7zfer6C+0Cua1joT0PhOW38/wCIch/6i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jXpXxJ+LD6B8JbWP7c3/AAlOsQ/ZvL2/MkfzLJcZ/wBpV2/7z15vDJnxe83pcyyfl5hrS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GN3oFpbjc1tYKnPbJZv51rFGSPbv2OvHh1r4fyeH7hwbrRpDEq55Nq7M0XH+zlk/AV7b4o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6+ff2f8A4S6l4D8Qf23c3BiE9o1s1vtxuBdWBPP+zX0Jr0wnaxOMbTg1hOxodDYjCxD2H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0dr4+I3x0m0yJ/wDQNPKacrD0XLTt/wB9Fh+Ar7dy/wBjbym2S+WdjehwcH86+AdX+H3i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3FJ/aFw7O+ob90UuWyWH+9ShqBxHxj1pdS8T6TZRj91ZQ52A8KzN/wDEqBVdf+PeP6V11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ZZNStLoRak4IaOXmKTGfumkHw78QeZZWH9nP5xGwHH3j+VexT0RxtanLxnAr2D9nDX3s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v/dahZ+YqHoXiOc/98M35V5lr/h6+8La3PpOqQm2vYgrNGfQ8il0PWdR8NanDqekX02na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YaM+opTimET6p8e/FiPwDYtYMr6nq9yoaPS432nb2eRv4F96sfs063qniNfEd1qdxvn+3x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hXZ9yP/Zr55+G3in+wNf8QatqHl6hdXllM7/2hIf9Lk3AlS399l3bf9qvoz9njxhB42sN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4bS6ih8hZDJuYrnP3flrglTsrnRGR7w53W1x7wv8A+g1+U3haMtrsi9/If+dfqtC263lz1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/LbwbDu8WFT/zwf8AnRRjzFTNz4P/ALOurfGDxBqF3aQf2T4et71km1TG2R23ZZIVH3m/2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wv4E0rwL4d0zRtNt5IrU+crlpzK7tx8zM3zFq+Y/2E/H50vxP4q8KTPiG7c6naAnhJFby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W3/Aa+u7ljLBatv3BWcg/Vqc1YaZ8J+LviD8TPh94x1nw7bePNa8myumgjjuJkn+Xqv8Ar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Rf2Wfil448afFjU9C8U6z/a+n2+kG7jzawwuW86NeWjVSeGNR/tb+D/snjOz8RwxbU1GI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4bP+0uf++aq/skW4T4q6nMfvtojhPp58e7+S1kloHOfZ2Mw182fHz46H4beP7fR7rw++t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V/8AZX+ZmGMmNh2719HRSnZiviT9s6ZX+LMHH3NMt/8A0ZJURV2Vcv8Axe/ae0LV/D9xa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HUrp4yiz3EZgGxlbqvzdq8m8KfF+PS7LWdLOkqtlrFs0E04kbzIjtYZX/AL6NZfxdtvss+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n5pmuV0pcmI/71ejTp2OapJMl0ZTzX1J+yXoMul/EPw5fPLFJFqGj30saxtkqA8fX86+b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Xuf7Gx2/GVie2l3H/AKFHVVdjOnufd0HINeM/FP8AZl8MfFjxKda1eXUFulgW3AguNg2qW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uRXqjIORT/NBBrzuax2Hyjf8A/BPzwNeTPJFqGuWrPyxS6ViT68oa9a/Z9+Aln8B9L1yy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1K7S5Ml4ysw2x7cZVR6V6lCck1N7UOdxFdo8sc18nfGv4H+LPFvxMv9c01tNjt28sIby88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NtfWp4BNYV9ZRTys7qCSamLsB8WaV+z54w0y/mmlsNKPmTNP/AKPe5XcevVFr6V/Z30HUv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6hFHbFpw6BGUo4wF+XH0r0CPTbSNDujU/hVuwMUEe1AAKuVTQlRsXlbHAr4w/bSO/x3p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Vavs3Oa+Lv2yPm8e2BHbSV/8ARslOjuW7WMr9sC4+0fDD4Uf9M5rxP+A4WvANFBFko/2P8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fzPh18MW/vTXx/SOvDNGIFqmf7or01scD3Ne3JX99JF5sexv49u5qPtOFi82LzQP9jbvpq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1t/aGoWtpFLHF57xwJJcPtVGLYG4/3aYi94Vgma9MltPPbyBMOYZWQkf8Br1+y+KPiTTNA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1IjwZdxkA/wB9fmr0D4S/Ai/8J2k6atbW97cvIMm0OVC+zMtesab8P1Ertb6fFp2Dt3zze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rDngP2cz5KvPiR8V57lm0mWa2hzwJEMg/8f3fyp/hzxt8ddevzaaZdWurXX/PNtOhbb/vF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4W6TcEPfPNd4/5Z58qMf8BArqNL0jT9CthBp9nDZxDjbCgXNc85xex1QUlued/BzRPH2j6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R0qW8kUbLHSbRo0iPuzM24/7tejA81Sv5yZsA8DmnRS7hXG9TZFi91O30qzuLy7lENpbR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oJJ/IVFp2s2utWNtfWU0d1ZXUSTwTxNlZEYAgj86+aP2mvi3F4hhvvhz4fuv3W8f8JBqEb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9FU92b+L0+7/eqt+zJ8W4vDlzF4D12ZorW5cR6JJIfkQsMfZSf9r+H/vn+7TcXuO59Ultw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6/aG8K+CPE0+i65rA8Pzx8o+pQSxwzL6xybcN/wDXr1zz+MVznjXwBoPxE0l9O17T4r+2P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+qntQkB59pnx08I61EZLHxx4YnX0bV4o2/wC+XYGuhsvF731uJLSe1vEPR7W6jlU/irGvm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3OlzSXfhzGpWwO4W8oG5K8nuPh7c6PbzaVquktF8mxJI4FWVF/u/7tbRimJuyPvf7Trp6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W/lWB451a6uvBfiOKaCWI/wBnTqVaJhj90w9K+C/+FU6jA3maRqMyZ/5ZLO8ZH/fLCtiz0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1pJr+uzWUq7JLX+1LkxOvoVLYI9jXTTpK5zznoejfs+ahaaf4p1j7XdR2nmWSOnmPt3KGy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dt0rqrjw9qHINrJUa+GpYoDI0e0+hrqSsYXuZKBgozVlCoYZqJlYKPSl3KGGa0RBrWcYzn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2fv2fH8YTQ+I/EULx6CjB7ezfg3jDozD/AJ5jn/epfgb+ztcazfW+seJ7OW104YePTnGx5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K+38VfXEdutnBHDCixQxKFVFGABXHXxFvcga0qTerNSwWOFFCRrGqjaqoMAD0p1/c7k29q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JcsXQk15x2pEAOX3dwK8l/aX+KE3wq8KQ6/baRZ6y63sFsLa9kZE+Yv8ANlec/L+tesV89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X8X+EYdN0exl1C6F1HOIImCk4V+7fL3prVjPGLj9uga1fw/2l8NofN2czafrTD5fZWhq5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7n/j+8F+I7f8A646jDKv6oteRp8EfiBbg/avB96Pk/wCWRjZvvezVqx/Di+tsi60fV7aQd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75rqjTg0ZSnY9fsf2svh4+B5PirTif+etnDKB/wB8yVv6X+1X8Nnx/wAVVqdsT2vdGnXH/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L4NUyMDM8PtPCQf8Ax5aq3OgWNrE0klxEka/eZkIA/Sr9lAXtGfdXwu/aC8JfEPVW0jRdb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DmKG3eN1HqfMVa9XAzXw1+yfpNlp/xaa5tbiKZpNPZSIznH7xef8Ax2vui3Gc1yztE0i7j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r/k4bx+P+wt/462a++cCvgTQP+TlvGoH/AC0n1n/0H/61VTd2RM4T4z3GzVPD0X93RrVfp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89DGux+Mk3/ABUVhx/zD7f/ANBNcdG24ZxXpx0RySZbgORVpelQQHNWFrQS3PZv2NP+T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433/AKKr9FZfumvzp/Y2OP2jvD//AF5X3/oqv0Ulbg15WJO6n1OJ+NZ/4sz48/7Al5/6K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ffhJtL+E2oeJJ1xda/fMUJH/LvDmNPzbzD+Ne7/Gxv+LM+PP+wJef+imrxr9hrx2uu/Biz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+32N8DG5G/eRt+Kt+lZx2Nj6LYnBrwH9tDxB/Y3wPvrNX2z61e2+nxc9V3mSQf8AfMZr3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7ZPgUeKvhZ/akahrjw9crfCM87oiNsnH+zw3/AAGlFakvY+YNMW18E/BbxJc3btFfX0G+3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sQ/KTd/wGvQP+CaNv5fiH4hP6Wlgn/kSauFGjzfEf4b6hp8P/AB9afDH5Mf8ADx0r0f8A4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fxFSZfLlWKyVkPVcPNXS9jmR9rXT7EY1z+pSb4Z/9xv5Vu3WHVq5TxRObPTLyRTgrGx/S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/xfGHx5YabcSxeK7yby5vkjuESVUXd93lalsv2nviFYXEsU7aZqkX8H2qxUZ/79la5O70z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CXSNQj82b5Ge1kG75vdaueHvDkN2fNuL9rIv9+O6Ug/hkV1U0iW7HpWnftTa68S/bfD+mb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+prqvBn7Q03iXxNp2knR4rWS8lESyi4ZlUn1BHNeTz6Rp2nD95dWOoRf89I32sv1Fb3w80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ekiRE23qfccGtrKxPNY/SL4N3v2/wHrFjn95Y3IlA/wBl1yf1WtDUM3FmWH30O4VyfwNuf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u2I9Us2iA9Zk+Zf8Ax3dXY3MXlSSxEY5IxXlVGkdUDN1mL7bpMcwGWGK4TVE2Bz2Ir0SyU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4PFcNr9uYmnTHQ8VgjqVrHHeF/CsfiXx/aXjqDb6Opu1z2flV/wA+1e0aJCEnbHeqPgDw1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8cYuNQl836Rr92tC0PkMSK9CKVjkqTV7IueVuv5R22Vsaq48K+D1jztvdT+ZvURipPDmmx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32iab5fMk2bVT61znxf8AEQbX7SzjjglhsoWj/dvUvQzWp5dfT/aLuUj7oOBU9kAVNZpuJ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/26s22oahBnyLe2ikf/lpKzNtpRSNb6Fu9txcTaSjDpOxX/vlq1tRH2y7Syi+7Ei5qromn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c1/MkjW7s6QW0ZRHbGOa7Wy0+Hw9FLPP814/JJ/hrsirI4pMr21rD4fs8tgzkdPSuZnmN3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yLTtd1gs7uWz9apeGD9v0a383/lrK7f8Aj1VzIIxe51FpCmn2rSN1xXLXszXN279s1ua/c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VjWKiRWYjpSKsNijjjRy6liVNNmUqun49CatSP5duNi7skjmqV7K4GmkDny24qRD7CHzbk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6QW1vs7mm6TaraW5kfqBmsnUr83Mxx0oArJEJJ2B71pat5kFvF5UvlSx+lM0a38ybeeQvN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FWNGJBNfpGfNgt5D/AHlJFZV3csbjMltv9lkxW+ZikTYyBWRuDTE4wfpUGiKjZlQ4spQP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GxWUSRY/vCumgbYOhOfSq95ACC+0fiM0lTTK5rGPEsM3+omEg+tSXMePKiqGbTYJSS0QVv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Ure7hBFvd3KL6CU01SdxcyJYLf/icX2PQV4Cw8j4qeJrfpm6D/wDfSA19A6bay6fpT3Fw7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tXz14sUaf8btQGcfaLaCX/gW0r/SqqK0Qhuez6KwjgDCm61d7F69qraNKTpytVLVpjISM1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k2QzSk5LjArmp7vyLG8YfwQM2fetfXJ9kSxg9s1x3ia5a28N6pIpwfIxmumGxEkecxXGxt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Wup8c/AbUNA8P6t4gu9P+y2kcDXvmb1+v96uKBwIx6uqfmwH9a99/bl1j/hCPgtb6T5v73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a8sLk1ojnnE/PWSVrqeSVjkuc04cCmRhVXgk/WkJPNdtONjjkxzLnNRGHNODmnBuK6DMp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UiEvIPSkuk82IKOuc0y2f5wvegsv4pRzSDmnAYNAF/StRm0u7S4hOHU/99D0r0qz1f/hII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5JEO3ep9v71eWoflNaOl6jJZSiWMnG3YR7VDiClY+5P8Agmt4lktPHnjfw+kZn8+wS9toZ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2/wDjy19PeGfjxqdn4S1HX/GGgWkVtp8jRajaaRLJ9v0qTdsVJ7eTazBu0kTMv/oVfCf7E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+094emt5XW11O3uLQh+Cx2gkn/gS/rX3bq/iDRPiP4/8AE2n6rd2fhTxLo96tlpGsXlky2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2efzP3cy5/h3K38S7Wr1qHwHHNn054I1JdV0K5gYFSAHRW6hSuaxdNmBnlFef+F/i7f6UP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DxLpOmm7ks9Ok822vY/mMU0J+9tbaRtb5l/8eqz8Nvh9pPxH8L6V4m8QXcniWXWIVvUj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POyOMH+Hp81czi6cmaxakdtr2mSC3M0ZypHK1xM64lIqtrvw7j+G3irw1deFNUv4LTUtQ+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nuWuLaWEhiZoxI26Nl/2WxVP4heOvDfw3tBqPibU/7Ms3mEKyeU0mT9Frvw87bnNWpXeht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xj5RVnXrsWdoI1HQVcW21WYWn9iafHqHnzLvuJH2RJH/eriviN/wkdr470ddP+xTeHQk0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3/LNkrthOM58iORxktxugwE3Utzjk9TX5TftO66PE/wAd/GV7G/mRfbPKQ5zxGNn+Ffrf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i/wDPNn6+gr8YfE122r+JNZvn5e5vppTn73zSZ/oK48c/hXqdNFHPouSamjSrRtwCetOWE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iEcKRS24yx9qmkhwucU6KPapOKQCIg81nPQCoraIyzPIakdtsZ9TU0CCOMD1oGh6x7aXg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bOa5zQsoPkq1ps3kXMDg42sTVJJD5fSm+eVwR2rJ6jWh6JPPk/WotQUgQyHeeMYqjpeoed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cGny6nFkmX/Wp8v3Ny7a5mjqTujW0a6tmYCQlHHTNak2qmMERjcfU1xlvc+Qc5zz19qnmu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PMrNo0Reublndt3c5xWX4vX7LoKyZ+9Iv4VbsibiYZ/1UfLN61i+OrvzdHUf3Zh/u96cQZ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ii2/H+Vb3xFugdWsl9LbH61ynh6f/AIq229Nx/lW98SAi6pphTcGaxUtuHGdxrpirGBz7T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zzUQakY5zWtjO4NKfWkEhI5NNweaaSQOKaQgfoaiY4p4Oc0114NVYm5Xds5pgFOddpNN6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FHyTUkh4qKDljTAJOKiLVJPwSKgzQAuaUNim0UnsNH6+/sF2n2X9lfwd/01a5l/OT/wCtX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YWX2D9lr4dr/z1sXm/wC+pGNez14U/iPUh8J+b/7Rdx9p+M3iUj+Cd0/Lj+leMX7fvG5r1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ip4sk9bub+bV5Nfn5GNetR+A4qkryseGu2+5nb1kP/oVW7Nv9Jj571QQ/K1W7HPmD61ZH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G7X4/98H9a/Z/QU8jQNKjHRLOFR/3zX44fBq23+LIIuvMa/8Ajwr9mrdPLsbVP7saD8lrz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J61+YfxJuvtXi/Xpv793Kf/Hmr9OpuBL/ALjV+WHjCbzNZ1N8/euJD+pp4dJsK5yzAraSS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2vX32Dw4Y1OHnYRrj0716RfzbbDA/zzXjfiu6Et7FbKcxwQ8/7zdf5CvTaueajFtlY5LVd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yMVTtoyI81dt/lk+vFTYtM/Qn9lmDyvDVjxjFtn9a+2fh1ZonhwzsPnVCVP1zXxz+zhB5P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2UfrX2j8OrY3HhGz75Br5rEO0z2qHwHFyf8e6n/aI/nXyt+2Hcb/H+hQ/3dPz/wCRGr69W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hIwYJm2/Rq+Mf2ub43nxiMjnOzT4F+md1elhVzNNHLiFaLZ4hOhE/PzDOT7VxniW/Gm/2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/axxXZTyjJJ47Y9a8m+KOo7bz7ADj5t7j8Plr12ebE4iWU3ThepZ8V3tvCLPwy0QGNsLZ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y+iJ+6pzXc3jY8OXUg/55MKko4yvq39jeEJ4Z8STjq0iL+lfJ9fYP7IcPl/DjVZP792o/8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D3nS0826RfUgfrXgnwLH2/wDbx8Wz5z5IvTn022+3/wBmr3/w9819H9V/nXz3+yjP/aP7U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+XDqTZ/7bKv8ASsaXUuWx9WXWojBAFVdJZ1vlZzkgqaQp5jSE1Jp67biX2hd/++VJr0YtW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Y+ZFdyf8APS/mk/76lZv61mawMQT49Gq5oT79IjJ/ibdWX4i1CHSNKvLuXHlRocJ/fboBQ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orGsFopwiDzZf97HyrXHWyGeVpn9eBRfXcl55jE7pmOfxxUyr5cYUdhWbRaJb5tmjyn1OK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uP9816LqB/wCJQB6yL+daHxq+Ddr8J7TRN/iS31zVL+4uY7u0gi2Gy8sQ7A2453Nvf7237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KxpFXKnwOt/tPj/w9+9z/AKSf3f8AF92v0DnIM7AdBx/Svgb9m6Dz/jDocXXazN+lfeTk/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Y7lHE/tGy+T8BNdHTzZYo/zcV8mSkKB6iIV9SftRTGH4NpAOlxqVuh/76/8ArV8p3smJX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2MZX6H3Z+y7Z/ZP2fNBf/n6vr64/8jbf/Za9JyK4r4BWn2P4AeA1/v2Ukv8A31PIf611+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nKfGyfyfg7r3/AE0ktk/8mFrwW74jAr2/48T+V8Ip4/8AnvqNpH/5EZv/AGWvELz7graGz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4ii86909PUSf0rkvGt9FHCbZSfN/jrrvEOo/2fGt3/wA8ojs/2mLcV5TeyPe3Ll23MTlzW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ia7deXYyKDiSX/wBAqO3QTWcRTkbdqj2qnqTfbZ5WHCFsKPSrGjS+RvjbonFcxIularLo9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NxLGeh96sz2sVwfNhH7qqF8A7sw71o+E9PvNTtdT+z28s6WcIuZpUXKwxhsMzf99CrTQH1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+MvTfb19VWh8xlA5+avmv9hXTvI8JeLLnHLXUaZ9VUMa+j9AO+5UH1NYS+Jm8djwb9qnx9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n2TA7hpULHB9ZJf8ACivAf2/dZkk+O6RKcfZ9Jt4z7/PK3/swoqRnqNv4oit/+J3ret/2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jmfyEz/Dtb/WP/tNW/p3jHT7fR4tQ1CX97eQ74dPj+8q/3t33fm7LWjpf/BP3xRPDqLXmv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2U2/9r+RcxSYTbuVlVdu3H8X+7Sa7+zh4q8P6jZ2+v+BdbtyD9igv7G6jltreT/li0aq20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3q8GVOm/hPoFMn8PW/gnUNPiu/GMXjDw1omoeY8N5HDDFbXDD7yiabbvb/ZjX/dqDTrj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t/wBiRah4w0mO6jm0y3uNIe7bzCz7WkCq23uu5tv3Kj+IHgbxNrHhe18M/wDEwu9bt33p5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m7lYPMf8Adsy/NtX+L5Vrq/C37RGofs8eD9b8P6folnFquqO10+sXk/y27GGMqpj27i8bb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Urj5up4dcfEHT/DE93LqGk/2fLceY7x2+6JUYjhQPm2sv92sf4feD5fGHiDStP1DW/7Pl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cCeftPqPuybeP8rXe2/gaXX/C8XiC70S41CWNJJr28s9MuLud5pGchiV+X5s7tqr/AB12f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WH2rxjrvgXWtE0GwAxqGq+cs17I+wbYbcrtjX5g279a6Yxsiee5wHxA1jW/B/ij7JD4xk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jvHRvm+5uAX+Hn5mXbtri/EWp6D4vsNW1nS5Lwa/CiyvGkRdJZMHHlZPy7VTdu/SvUfil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We00m301bK4/cXAgWCWWNd6/vNu1XX+838TV418QPD/ib4Qf2fd6rpN5okV4izQySaf59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0JX9267f9pquMEzKUmtj1Dw1qugeOPh22ux+V/wAJHb2kUM8etrtL3Xz7mjGVXd8p/wDHa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+v+H/td34P0PT5Y03vebHlneHsxj2/L/vV5xp3xy1HWPhpo9rqOqXesSsLi+/st7GG0t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P8se7uzfe/wC+a634TW8XxX8D/ZNW+I3hu0i0u62JHcP5mqyxneQkckkqx+T/AN9N8jfdr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Zn3Gn6Jb3/wDwjOoahcaJaXFqs6SRweZbS2u7O4Q/Kse3cW3fxbGrvJP2ivB/grzvCen6r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OsUiudeeYQXdwWdhsgVY93kLj7rN937tJ8YPgloHhP4SW/idvGU2qarH/AKCNS1tibayT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H8qfKzbv7tcX4K+GvhzXNTj0XT/ibpmvwXGnrqdrLfrFb2Zuo3jEltIsMkjAN5gbczLt2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2udlax6Ddahb+OND8Z6/rlhrliGg0Qho5on2hPIS4bb8m1T8q/NXJ+BtP/s/WNPitIo4o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8y68/ZIf+ex3fK20/+OVF8UPGPjvxhcf8Id4w1C38CS747Kyt7O1VmTy5+JbOGP5lVsfKy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qqeP/A+peHb3TH8Eata6pJdwW+sWsSz635akJJ5n3vO/75/h214Gb2wlJ1kr339BnCeM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b3l5oT2N4dOvvs8Oq2BxfuxBR/Mlbd5393ay4+WvMvEGn6TrGjzS6fpUen6rHdR6YmoSI8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3fL8u1lyrLt+X71WvGHhf/hX/AIg8Qxah9nu7Sz8mZPse5llaVdgXdu+/uX5m/wB6odO/4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FL4f0+81C7/tOR72z091lZPl+8f7q7fl2124W/wBXU2xo7G21iX/hX+ra3on/AAherfaHt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XUHxjDwTlf3e3733l+VK4nSfF+tfEK11WDRvA+m6fDEXlu10e6ke1RwNu+RWkb5tx+lW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+EUvrzxE50y8fENlDqGnSSOi7yzl8N/d/vfLXoWn/AA88TWl/pE019plnb2MDQQTSxLFDF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/e9l+bmtZVY2saFO/Phe58ctu1a01jSF0Fi8iwPbLb3CK20mT+D7wbav3axre4lt/C/8A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O9aZ7iSBvskrB98fP+7/D97565nxRqFpqFxp8Wn/Z7vy3aBJPtSM0Xz75GkjkbzG9vlrqN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Up/8AhGI7K61fwDDOdZh3Q+XErNCF3GVl2oivL/e61xW1uBqaD8Q9M+H2n6ZJ4f8A7NtvE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7SxacXfmMySb0kVvlXdtXbXdXHjC78QfEDxNd3fibWNP+IGlvse3t3SxtnkC+WVAdZP4d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u+G1xpNv4v8P6hL4gt4vEvh+Zb2fzIXnsUh24O6Zfu7uNq/7dbfxn02y8YfEvVPEfgu+g8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kuodPPmwl5Ad0LS7dvmKqwtI25fvqv3qh1Je29klpa9wOQ8SeJ/iRZ+KdVvZde1HwvPZI8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p9TvGXci7kXa0MewKzbvvf71XNG+KPxU/t/T/ACvjd4j0nSry6kT95btfLFHGu+TBZmZvm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+nW/iDxPrGieGfFfmS2kiNZeXHavuuJCv7xRJu3KysF+b5vmSvQNK+A13JoOs6L8JNJut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2vim+hEnnR8GC3k+b72zzGbdhelexRr2eyMWjifi58VZLH/hHrPxnrVx46ubPVYNXuEudN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PJt2Ys3mM0bbmXbtb5a9V8N+PvhX8QdHi/tXwfHoGlXuoLp88mlhLL7NcEZjWaFTtZZG27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92vlHTvB//CQeMP7J1C7+yahJNcTT2e9ftjtG33Qd3zdTt9kr6D8HfBHTPFSX+peBtYsvF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NkkxksrfTtxkf7RMy/PN8o2xr80bbdtdqV9RPYd8eP2Ztb8Iax/auk63Hp8Vwi6mniCR9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/AB7yD70fy7fL8vj5Nu2vPfh14o03TdMudLit47aXi5NyXdYtRTdjz41dV3KrfLX2d4sub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ACjXtPG3T7cXOy8u9zE/6zau3d/DtWux8NfDzXfDmi6aniHW7TQtMjAMdjYWsb+U5/hVm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4nE+d9Pt7TUB/okv2TzNuz/lovSrVtcTaPfywy/uv/Ho61PF/gm103xrdabpVwuo3MyyX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v45GyPlRVX9XrOttQ+z3F1aTeX/Dv/iR/+BfdaumMroxkjbhjtLvSrjy8WE7cmSIjY/uR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6IL2C1+1F5NqSW6My/e7hfu9K7BtPs77Tz9j2WF2g4B5if8A4D2rkriSTR9Djs7sS288k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EeTf8nP8AD/8AYUpakR0ZjfEjxBFb/wBreIP7Q/5Abwp/o6fc83Z5in+98hrtBby3HleV+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/ANWyf+ytXG+ONH/4Rj4b+MZdJiuNQ1XUId91cb9zXGf3Z4X5du3dVnw34nvLzwToU9zat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DdREeZsYKMt8v+zjd/tVzrRnQ9UdVcahd/aDp/wDqpZEZPL/iiz/Ef9mren6VZSaYIbALp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3b12beY//AGaqtvqEP2fypYY5Yt6/vJPvS/j95alt7fyNPu5bWb/V/cjuH+/x0En/AMVW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NNaX0ZuovkWJQLmP7v3v7v8NV5rkXrTxzwx6mLj5I5NufK+b5/m/h6feWqlvcSnUD53mWk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f6p5Pm+U/7Lc/N/sU/TreK4uDL539n3exnSSzTcrsP9n+L5ah1EXGmytrGj3dvcaf5V3H/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kRmZem75lb3/i3Vka6H0syQaiztDE8VwLjd5kT7mw3P8AD/yzrb8Qfa9Pt9K0+7/0v7Y67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Kh+ZX+61ZVx9k+znzfL/eeXC/2j7r/e+WudzNowZf07xBD4f0/wDtDT9Qk/1zI9vJtkg3f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eGf2gNTsHkjn3mJHK/Kd8TscdVb5k6/wt/wABryu4uNJ/fXUv7qXzo0e3s08reu/5v97/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en/Zftdr/AKJI+9Li3/jj3CTkfe+6KuCuEro6H9tHxxaa/wCAPDOn2vlzeXfrdTeX+93sY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XyttavkMf8tv+WsPzf733fvV6n8cLmK48F2V1FL5sVxqp/wC+T5rivI4piFOM4IxXq0laJ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wCOKcrbaYJAakUBq7UtDjHrJkU9Dk0iRinhBVAT6WpbVLaPPDyrWnqyFdavY88I+Ko6Wg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k/8AQq0tXQf2vqB7m4cfrQUVol5PeoX/ANcaliGGqBxmU0GZPCw8wVciXLCqUKYkH0qzH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TeK/nvIv+udJ4PhP9qE/9M2FWPE8P+mxf7uKXwn8t+3rhhVFljU7bZ5h9a5Rrdd2Md67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ZSPexpWRN2b3gwbdO1gf9OslY8plMTH14rW8Nqcavj/nycf8AoNUWOY4x7VDgrDTZyeoWv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a1al5HumNVhFhjQlYdx0QzmmyxcGpoE60yUnkUwuer6P8dtUsre1tJfD+jahsijjFxIZ4p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WV8TPEl14vlsGvbmH+z408630+3Ty4Y2PfH3mP+01ccPv2n/XP+tXdcYGay9oBWLpqRcZn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qeJtOi0NYI9O0m3fe9vFw13IOjyN/7LXqnwX+IrXdi2la3dxwTRj9xcTvtV1X+HP96vL72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qc063t4vsUoNL2SSKc7F5r1viB43ubwRSTW8jGZURNx8pfu/99cVj/Fi0nvdT1ITwNblFU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ny10ngy7l0LXYb61kaGREKhozg9Kp+LHm1LUL67ndnmn8l5Cx/i2sKhUw9qfcXwyn/wCLc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a/wDota8I/aqt5fEHjjwtFF/z5zfxhfl85cmvD9K8c+LdCjji0zxNq1jFGMLDDdyeWB6bT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7xPrXjdrWTxFqcupyWkbJA7qq/K33vuqv8VOFGzuUqlzu/j/rlrefDJYIpf3smrK3/ARGw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UP3K/Sr2pXFxLYwWUksklrFMZFjkbOMjBpllEI4xXVHQzcrl+3+7XsH7N+qy23iDWdJ3bY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2kjO3/wBBb/x2vIIQcV33wYuUs/H9g8kkcMciSRM80ojQblfBLH3xUyjcUXY+mwkf2oTG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qSx208pJZYomlP0Aya5K2ntdWuJfs+s6bLLGnnukF4khWMdW2ru+XmvMfiX8Q7S40670fR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bz6jN+6SKM/e8tSNzM33d3y1xuNjpizifg14Y0bx7r17FqGpXdreIpkht7cKqyqR837z7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7tfUHhX4daFo6wyDToJbmMbPtLjMhX03V8t22n/8ACuNHtfE0X+tjm2WUe9tzt/eP+ztz8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xbBq2i2V/bNvt7mMTxHttI/iqOVjudheafDGFEcewAdBVHWtVgt5LITzRW/myiKEyyBf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prynx1+0dp3h8yW2jp/b2qDgJbybbeI/9NJP4v91f/Ha+cfFviLVfEeoza/4h1Nry+B2Rh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RL0H/AAGufkZZ+g9rcf6P+lZPifwxY+I7F47qMb8HZJjlTXg37O37RL+J44fDviecQ64AF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fD0f+7N/6F/vdfoB9WiZSKlKSYXPItU+FVpoTQz20s8Ybdv8AKHyr6cVy2nfGjw5p+tz6P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s2ZWls4F8tMdW3M3/AI9XWfH/AOJY8IfD2Z7KT/iY6g7WlowPKZX5pP8AgIz/AOO180+F4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NV8QX8fmvfxGGOM9Srfuwv/An3N/wGu2nN9SGj0Hxfb6J8QdXGtNp+qPNcIhWZHVX24+VW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6eEZbeLVIJdv/AC0i3ru/CuJ8OfFbXoluSssUkMjgCORd3y10kXxG1CX71nak+vK11pmL0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GJEd0s3llT++Rk/8AHTXv/wCynpcujaF4lWUoXkvYT+76Y8v/AOtXg0Hj67A/eRRj/rnI1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wL/RvFEh42XkH/oBrKs/cdhU9WfQEUgMTj2Nfml4Ai3eNP+3a4r9ILGXcjfQ1+dvw3iDeM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cmHe50zML4WeIbjwV8VNK10jZa2+pbJ2Xr9nkdo5P/HWr9H/7Q8i3ii/55u1fn5/xL9Qnu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dk/h+T/Zr6BvP2gLl/CGl6f4atoovEEdoFvdY1Bd0UTLwGji+bc7KFbc3C/7VbzjcxUjb/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b+EP7Lvp1OtTSRyWdmvLrtY/vH/uqVJrzr9jfV11H4s6/FGSY4NIwAf8AamX/AOJrzPWPA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168+oT3LeZLdpJuZ8/xHd81ezfsv+EYfCvj3V54YJ45p7OOImQYBG/PWsLWRS1PrNHwjc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v3874rSH+7p1uP/H5K+2gcRy/jXxD+1f8/wAUrz2sbf8Am9RS+Jmq2OH/AGgLX7NqOgp62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cPo6jy4q9b/aP0G6v/E2kxWsWfLskGPzrgbPwhrFoirJps4I/2K9KJyTREFr2T9ks7fi8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f+jIxXlv9iain3rCdf+AV6P8As83dp4c+ItxLqt7a6UkmmyIk2oTCGMt5qHG40TV0RT91n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xKlfPXxv/AGm9d+FnjuLSbDRLDVNPkso7k/aZnjlVmLDG5eCPl/u16LpniAz2yva31leIW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U/Qhq+X/2rP8ASPiJH/z1/s2BP+BbpK4HTOxSubNv/wAFEmtriWK8+HEh8t9h+w6z+P8A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Afx6s/jv4e1XVLDSrvRhp10lo8V3KspZmTzOCuPlr81NX0mT+1rksOsqn/wAdFfan7AVtL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R/wCt/tmH/wBJVpunyoFI+pPtLV5t4v8Ajd4S8IeJZdD1jW4LHUI0WRknjkOFb7p3qu3mv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7vyq+J/2k7Rbv9oq7RvuHTrUEevyPWSVyz6Hsvjl4K1Jglr4s0WWU9IxeqG/JtprqPD3iu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+t7lEbYGtpVkQn/eVjX5867o0Eek3UiIB5U8iZ/2d1d38Avi/wCGvhx4OvtG1n+0bO/uN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fnKwZIx821vl+771XJclysfc1zqUcEeWfH0r46/alu01Lx1p7IchtMRP/IjV6PoPxY8N+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xI5SIZY3dtJBj/vpa8o+OckOp+KNPudJmj8QRQWcavJp7hl3eZI236/dpxXKyXK6Mv9rO7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LAOGcJfTcem6Na8S04kQLiu78a+HvFvxDjtdavbGRrDS4TbxCKP8A1akhjn33CuOt7fyA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HocrRYhl4wakaFriOREO1mXAPpUAHvmt/w9b2lwkvnTfvZHjSGOT+NS2GB/4DVisfefwa8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zoepXbA3T2qrcYXrIvyt+oNd9p0ok5UYr5s/Zp1S61LwXrVlPLFHJo0iP5kr+WnklXCsWP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BurpqOmpPBLDNCQNksJUh/wDaDLXmVYWZ2Qd0dTmqt9cx2sW6Rtq1KCdtebfFHw/rXiV4k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sReVvtbOGdif72ZOlc6RZqeK/GWjeGLGbU9Y1O20rTox81zdyhF/Dnn8M18rfEv9sUeJ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ktnbS/uZtauH8u4de/kj/AJZr/tNz/u0/xX+wrN4u1NtT134m+IdXuGOd9/AkhH0/ecfhU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WjSCTTvErPlSoaaxXBB/4HW0VDuK9keNXHiiLR9P+y2kXnSx/Onyfut394/xSN/tNUen6f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svmeb52//AGv96vVvFnhaH4ba0lhf3KXd4IVl2C1A+U7u+7/ZNdNo3ge78caPa6hp+nx2k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9q8Nyw/vV0RsY6s7j4CfGjUtb0WPQ/FnmHULeNEttUlPy3a/7R/v/AM6940+4iOc14VqHg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K0M6hHtHl7plVmYf+g1Y8M/EbXfCgitPE+kXMEAOPtMatIkX+8393/arGSXQ1Vz34CJof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hjTtYtvKl0+P/AH9ny1b8O6nDrGnJdQSCWFxwQc1q9qwbaKep4b4i+Aui6huYWiox/itjs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SaZIkcF4fJi4SOZM7V+tfSF9ENxrKuBitYVZLQzlFM+dNbttD8JW8UXiGa1i+0O3k+WC0r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jT/AAz4n8L6hFaReV5b7P3ieU24VwOueKz8SPjhrepKd2n6NC0VoOxCt5at/wACky3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BFo/2vSbSX97bw7J/wDroeT/APE/8ArtpzcjmkrHmviW0isr6SONQVBx1zXc/svT+FLf4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XaRymT5NLuLh/wBxb3X8OV+6zN/Du+61eY3t5JcyMznJqqDmuqSujFaM/T22ufPOf7//A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ghMZr5z+AXxjn8a6adK1CVpfEFlFveTP/H1CP4/95f4v++q9dj10tnLE1484NNnowkrH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rnvAnxKsfiFr/AIx0/Sj51r4fmhtXvY/uyzEHKj/ZXbt3V4H8efjZe2Yn8IeG5yNXuP3d7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v4FI/5aMP++f96uh/YhtI7DRPHNtHJ5nlahZK3sfs75FRY2TufSWMe1c14itFmN0xGSFX+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vjXI+ItXSwhuGlureAyMqKbqVY1Ptubv7UhlQ+FYcH5qxNZ0AQRKMAjNbEWpajc5+z2guf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7NWbqD6hcOqTWksaZ5cjgVSuZySZnW1nN9raOKUtldzK5yKmuvCXn2UM80cUombbteIFaf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TeSZY5F27mXituXX7N9Ft4fLZJIW3FmU7aXvk2RkeDfA9hY6umpWun2dpKhwXtIFjOD7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uV8K3NvIoMBGCOwrqrfnNZSb6lInr4J8IQfaP2m/Hjf8APGXWH/8AHtv/ALNX3tXwN4Juv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J2mOrp/4/u/8AZa7MPqZzPLfjL/yMOnf9g23/APQTXJQD5W9q674yf8jFpQ/vaXbn/wAdN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1OK9JbHHMswHira9Kghj21YUcGrBbnsP7HZx+0b4e/wCvK+/9FV+iMjcmvzs/Y9P/ABkb4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/ANFV+iMhAJrysSd1PqcT8a2z8HfHQ9dEvP8A0S9fEf7GXimXw58UP7Mll2Wet2wsnGeP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9Yv8AwKvtf4ytn4SeNRnro95/6Jevzw+Fbywa7DLAxWSO8spVYdikm6oj8Joz9NskVDqOm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Z3cQmtbuJoJkP8SMMEVDbX4v7eK6i/wBVIimrSPlahaCPz20LTpvA3xG1LwzcXcsO2WbSZ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CI3z79fxr1b9hPRrzQPF/xPs79t95C9lHLJ/z0O6Y7/8AgWd341zf7XnhtvDXxXg1mAeX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sB/y3iO1j9fuV7F+zGsd3qXibWI+t/b2Bk/31WT/2Vkrp+yYWs2e9zHGa57W4hc28iMMhh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Fb8qxr/8A1R+lcr3NTz86RIJ5fnk/7Zu22s+40C55xc3GP+ecjbl/8eruYoBLu96Gs1z0p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OP+EWtZs/adLsrg+rwKWNGnfD7wxcXHnRaDBp+oWn76G4t/l+Ye2K76SyVXzgVkSxhLp8V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bwxrMmh6xp2poxVraaOQkddvR/wDx3dXuniy2WLVGmjH7qcCVMdMEZr56t+bevf8ASLr/A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FqeQ0kEX2Wcj/AGDt/wDZf1rmmro1juZNjzcSn2qnF4cHiDxHZWS5P2iRUcjso+8f++at2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wrq/hhp/n6/d3j/ctYev+03/6mrCOh0t2R6Xcx2FnZJFKii3jGxY8cYrMtrHQcSGK0h+n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kk6bTkeYtUdO1p7K/vPNc3UVyiun8Py10JnNy8x0XjTx5F4c0aVNPRYpmGI9o2/NXz3dz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ndK5ySetdn8R7pp7xVVspnctcclsbnrVJOWxoopIzQrSycDntnpW9oXh+TUZAuCsf8Uzfd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Sy+dP8kI5LNUWv+Kkih+xWC+XCvDMO9bJezV2Zv3tEWr/AFiHT/8AiX6V/f2PcfxO1WvGM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y/vI4FST/AHqo/DrTxPeT6peDNnZKXJPd/wCEfnisHxLq7anqtxMx+82aFOTV2S6cb6GNr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DzW/oMYttK00J1x/NmrDFv5+TJwB/49XUacght7FAOFhHzfnVQfMyraD9WXzUwe5qO2jWK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1/wDfQe2ar3D7bU4+lbmZWkf90eaURo+o2cbjOyAsPrVJ5DjrxV3ONYh/64UEtFrU7jZCE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zn3q3eymZziks4PMmQDtQmKxsafCLSzZz1IrCu5vOnY54zW/qkgt7QJ04rmC+WNO40hZDh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xV6ZiENVIRlzWYFqPhaWQ5XFMc7VqMSZ7007AMe3RRk1WaKAnnFNvrkqDzWb9rXJycGtVU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qkGBa+efidCYPjf8A9dNNtnT8CwNe9yRi4uWbrzXkfxosG/4SrRdVjXDwH7NIR/zzf7pP/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Fx0Oos71rewCZrOu75mYnNJPcbIsZrLe4JJrlNTO1G4aeVya5Xx/c/Z/DLRf8/DKjf7tdT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uD+JFx51jboD91tv5VvAlkHw08LS+LfiB4c0lV3JNextKP9hTub/0Gp/+ClXi7+0/iZ4c8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bE3MqDoHkb5f/AB1a739m/wCyaHqN9rTXlgL6Nfs0EE96iSorAlnALV8x/tXeKbnxf8efE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3l2iEdMIv/wBetKfvSsc83ZHkdFHrRXqI88PLoKYpd1GeK0BFWSoLdts1WpU4NVFXbL+N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NT7eKhQYq1Gu5aDMWM/KasW5GcdqijTmp4025pCO6+CuvHwx8VvCeqM5jWz1O3kDKcELu2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fNb63p32e7tYr6zmTLpMoeN19wa/CG2m2/vf+efz/lX7XfDzXYvEPgHQNShffHcWcLhv+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q3E5KrUSfwz4C8M/D+/u7vw7oVnpct+my5khUBpV7L0+7XU+A/htodjJeS6TqGp6AkzGWT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1LMcuyx/dUt/s7apyndCa0PD2rHT7lGPQ8Gu6vC8NDOjPlnqaY0Sw8O6hNeQwvcX8ibDc3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95qk07RvtE/8ApUKS5fpIm5a2ltvtNx5uK2dOsPMmAx3ryJVfZo9Dl5mXrCyWw06TEaKAc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Kz9r164x/FJXvevOltpcwBA+UnrXz9OFl1cvnOXrTLPjlM5sWrcpX+IMw034f61IvGzT5v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pIsSSSfxO5Nfs98WbN5Phd4imX7v2GYf+Of8A16/HzXtMW1lQrxyarG1LzSMqK0ZiKtSKv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bxXAjoGhARUbMEFPLYqjcy4zzU3GkPBMtyKvGM55IqlYRqx84twKsTyBT5gbipNCQSKAc1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pJODzVd5ODzUFl8XChetMNwoHWsozH1pjzEDrRYDtfC139phmhH8HNaP2eWac9hXK+C7s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yvH+tdVdXpij3Dg1yyWp0Qehft9Lj2hppTnP3RVyXQ7SRlKvkKO5xWNa3kzKXQb5MYCm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xBU/OBUGpt5Gmq5WPcpBB5zXKeOJ9+kgEbUMqnpitW3lM0Lux2oTgc4rI8att00RiTKlw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jvDgLeLLTHGWYj8q6L4kkHW7AgcGzUD/AL6Nc54c/wCRrsz3VmA/Kuj+JQ/4ndgvYWakf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DOVAbuadk4NNB9aXIrVGQZ4qMmpCRg1ESOaYDQcZpYUa5lRU7nFRM2eKs6JMI7+DPTdQBD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6DopA/WqWfkerOpTi61G4mXhXfIFVG70EEQYkVLY/8fMP/XQVCe9Nify5FYH7rA0AT6n/A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0Ko5NWby5F1cyzAYDHpVQscmgB4PpTs1GpzTgeCT2rOTsNH7W/svWn2H9nH4bw/8AUHhb/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1HOK4T4DW32T4G/DuH+5otsP/AByu4mPXH+1Xgt3mepD4T8u/iRcfavG3iWb+/fXJ/wDIj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C5P+wa77xg+/xDrB/vXEp/NmrzjxFKV0u8Pohr26Pwnmz+JnicRJBrT0/wC+KzIuhrT0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Aj3n9nq3+0fEPTFxndcw/+hCv2IYbdq+gAr8iv2Xrf7R8TtCXGd11F/MV+u9xxO6+jEfr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KitzJ8RS+RompPn7ttIf/AB01+WviN91zcn1Zv5mv0+8dS+R4S12TptspT/46a/LvW5N0s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CrcjEdDndRuBb6TJLL/yzT+teC3ly08kkrH55G3H29B+Vez+NG8vwlqv/AFxP9a8Y0+2+0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x/wC1XqHno3ZLT7Noyj0eqlif9Ig9fOX/ANCrdnR5LWaMjgHNYVl/x/Qj/ptH/wChUho/S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wrASMYijH/jtfX/wv1MWnh2xgIySpNfJfwej8jwdH2OFH/jtfS3h/I0Gxx18la+UqJykz2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OVu59dmnMYRJ0Rf8AgQr4T/aYm87406mp5CW0Cfkpr72v5jf2sCTnMolU5r89v2gLj7T8b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ZY/yjWvTwcrSsYYj4GeYXuPNTHHzGvAvGlx5/irV2znN2wH/ARXvT5nlQe9fO2pN9t8Qag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/AMer2GebAsaUDDhv7wFdlfnZ4VnX1Df+hVyapsXaP4P8K6XVZP8Aillb+8o/lmkByNfaP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CaZ/+el3n8lr4rr7f/Zni8n4L2J/vzyN+i1y1jeB7D4YyLoN/dANfPn7DY+1fFn4rX3XNr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7/wDsa+hNCbyobqT+5CzfkprwL/gnmnmT/Eu7P/LWC2TP+0ZpGrGl1NJbH1EF6+9Q3Sva6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Us5yh9P3Zq8F56Vi+Nbs2ng7xLN2h06f9Vx/7NXYjnvc+UNKymlQD/ZU1yvxQfb4Ouh/em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n+ldfaLstIF/6Z1wHxemx4Xgi/wCet/H+iu39K0WxmzhND8N3154a1HxEsR/sqyuIrV5z0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8kb8qgzkk169ez/8ACL/ssHw/LD+91LxVb3Dyf3fLt5W2/wDj1eQZrNFIe1t9sNha7tvn3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Hbn9a9i/bv0Z9G1fwRHPbxLeut99quYmcrNKrxq2N6q2OAee7tXmPhgr/AMJb4TD/AHf7Y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r6X/bu8B+FNZ8P3/iHRPFV5/bmmXn2ufwm1q1xBKs/wDrLiG6X5QrR7ZGX5v4q87E1OWrC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fPTkz5x/ZJg+2fGe2lIytvAzn25r7jc/6Q57Z/rXxt+xfYfa/iVcXXlSG1a2aPzf4fM27t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3f3rSJznmP7Wc/l/D/wAN2/8Az11RW/75Rq+Vrxj9qmH4V9M/teTf8SbwNbf37qeX/vlP/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f3l//AMCrqhsZS2P0f+FVv9i+DPw9hz93w/aH/vpWb/2at2q3hy0+weAPB9t/zy0KwX/yC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e5w/7Qbbfhvo0f/PbW4x/3zDI1eJXLlhXsP7RU3/FM+Dbf+/qk0v/AHzB/wDZV43ORWyN4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1GRtYS3dv3EcCkj/aO7muWMH/ABL5pe8lanxDf7R4rvY/+eaQj/xzd/Ws64YLpY9K5Z6ys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62fB8vh+XUtR07XGw17p8yWNwrfJa3nWGST23Lt/4HX0h/wAE+vhj4e+JHxh1zSvE3hmz1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hDb6pu2rD5/lzMB90/LIv3q8w/a9/ZR1X9mX4h3zWEV3qHge7ufK0vV5BwrbNwtZG/hdf/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Jh7V0m9TX2MuTn6HlH/LCvZvhaug+APhj4l8QX8txfeJNZtXtLHR7JFaZ7Vf9Y7Nu/d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E+A/hJ4g+Iel32tWBs9M8MaTHnUvEOrS+TY2rdo2k/ikb+FV3GvPtQtYbHxF5B1q0vBvW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Dsbg/Myq2NrVs5KXwshRsffX7DcZl+E+ragOIry5LoO4AU/417v4eP+lN/vGvIf2StDbwv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be8NtfSQfarN98MwAHzo3dTnrXr3h4f6S/wDvGmij85f25rxrn9orXVGSIYIIh+CZ/rRR+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fvGkrruMd2sQ+gjT/ABorXlA+mPHHxp8V3FvNLLpOqReCo5lS6j0NH/s+4bof338Kqw4Vm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xbrvxEttH0M/23caE5K2Or3F9uWE5LP8Au/vbdv8Avf0r0jWPg98E/AFxp+k+FPE3jTRLu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nq8s8V3n5P9XI0n3f7rbt1J4e+Fyv4o0qfTrvx7rdjFM0YsdV8FhlKoOR5nmKjL/sqO9eJ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r3PGvEHwu1DxfcRS6fqGoRaf4f3XV19stV+RY35far7lZv91vv1qeHvihqHwY1gy+Gfsfi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3s/sqys6n+EfLuT5V+8td/wDGj40xXHjD/hGbTw//AG3d2aSWs0ciW+g/Z/M/5Yz/ALxm2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zvGH7P3g7R7fSvE2oatcWmnyPDZQx2+pzTweZjn7LPJtkmRm+XzNq/7NEWo7kTNi48QS/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/CUeGfGHh91e9s7O6ZrF45PkOZl+WNl+9tk+b5P4qrfB74XfFLxR8QNR0/T/AI4QaJ4K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pdwYtVlj5+TyJF+V/7zNuUV0OuftG+GfhkumfDnwl4GPhjw6f9KlisE3M4IfdcSSfNu+Ze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keKNJ1jWLXxN4Z1uPSfGunw2eySz/AHf224uHxHbybflf5dvzbfl/iroTTRjZnhPjG1upv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h1I3jbTraKaRLeERm/uVMzFmbB2yNtx93+/0r134HfGH4l2/jjVvBOn2lnLaafCr6v4b8a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zJ5cLLu+7jcq/L86/e+auhtv2Zvij8SPGGn3eofCmz+F93cQt/aHiTR/E8Lfvg+8TfZlj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8v3PvLS/EjxTp/wAKPifp83iuKz+K3ivS3+yvqGnwNBLLDIPLZZtsrbGVX27m+XsapIJa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vjj4j6j478PRafomiXGmedp8en+J7eLZeSD95bwDZ8q7R/q5FVVbd9a6jRv2L7z9oPw//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nhzVbO2aaG48JWMX9q3cbLhZb0wt5O5uW3KrNS+IPjv4Y/aE8a+ILnwLpNx4avF0hdJv7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Dy53d7sLC21dq7f3jct8qrVW2074s+IPD8UV38Ttcu/tDzOkdvbzRQSwhEIzt+ZN2f71Td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z8Vvgm198CrLwMulWsGnR2DwW2mJMVRVjRfLYTP8AK7bvvNtXl680+A/7JPgr4E+GdSTx5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bX/Ikn0TSonSX7Gq552/vNu/+HcpbatU9O+DnxE/tDSovFfxDuLTw/vV0s7PVrq+Z2P8Ayx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33d3zUul+Hdb+GHii7+Ifh3xf4huU0TUI2vPDniCApaXdkzfvIIUKtvb+6zbW3Ba5VzN7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rxX8BvDnjiyutP+Ftz4O18pNNZeI9U8zVJrYKrbJhZ+bIrfMhX943y/3Wrk4PiLd+JtX1P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1/5zS+I9ViFtcajcFo42eOOLasKqvy/L935fm3V1fxw+Pv8AwsPx4mhfCPUdTj8Nahci3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FZW+a6jCyD73kodzf98/erV1jR9E8b/EfT/EHiaW88E/Cn+zI4PMvH3W19JHcPstBNHuht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8zKf++cK0ZaXNFI86+E3wO1vWPhvp/wAQdb0nUJdEuPM0/TLO3mWK7fCtLHezeZ8rozA/7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db6h4r8Eax/auoeH49Ki0+1XT5re8TyJ7iMt97H/LRud270ruPjB8eNW+J9volpazaXotr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aHIn2aNbWJMRz3kjN91srtVdu3+LdXA+J7vxXqF1p1vqn9s+LtetZxk3bpdWn2jduXY0a+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L8v31rLdWLvY46aW/j0ZNS0/WDe3S3Lu9tHJ/yzUJJzubcy+Xlfu9f++qm1L4pT+IbC1l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2TRWeLZkt3Pl7PM/h3ct91vv1pDxR4muPC/iGL+z7PRP7QRkvbi3hWWe0jDSSSIP7u7j5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HxA0rxR4X8NaTDp8kstun2L/AENGg67sMJP4t2futu+ZKSpRtexaZ794O8Ya3rHwnitNb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1C+mspNYgt555Y4tiD7KXX9383y7v7yNXmFtb6t4w/taKLVrzwT4akf7ba2euTNd6VK0e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ttwP91v8AgNUvFHii78b6hF4Z8NXdn/Z+n6Y2kJo9wjWLbd4kmmB3feZxu2r/AH6frHxJ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Q+H2n2kkX2ia6TU7P/WtFGZ0ePBf7z7f9r+OspQkk5U91+XUnnOw+B1vqFx+68Y6fJqGi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9verbWOocf88V/ebenzfxb1/vVD4Ot7vwf4w+I39oafeeFLSN5Lr/AIR+Td5CeYPT7y/3l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B4EstP/4RO+j0vThb28KrEdTuCxntow6rthtQd0cit/EzV2WoW83j/UNKu/EHibw/d6fZ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Gq6hhWyx+bbMu0D5fl+WvO9o/auNi+a5zfg7xknjHxH4V06wuL261EXzWzHRvMM8MG0lv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tSL/DXQeHv7P0/wDtHwzqsUmoRaHqc2mWskl68G+M7pN0hX738SlmrxXwd8UfEHhfxx4h1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5Y5pNI8P2/hdFtFeQsmXkH3dn2c/6xvl3fN95d1df4YtbXRrbxddGX+0Xu5gBe65qHnxkk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/5mbFaSw1WTcouxDmdvP4b1HxR8NfI8L6HarH4g1CTw3p3idYMFFknEf2qQqvzOq+Yqt8v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4eeG9N+AfhGy0ofaLrRrWJ3murKyZFuXbC7pifvs3zNu3e1fP3h79pnT/AAf/AGfpP9n3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5p9PjeKBUutqPuAba0jK6bhtX+OrNt+3lbeKL+Lw/qHwuil+0O2+3k1jyJf8AvxJHu+71r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sc9R3Pp678Y+DfB+qecZbOaZo1nt9P0mx82dM/fb92vG7/axXI+IvjHFr2rto32+LTEU5u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aHZvzuJ3fL3215LaftKLoNxd6JoXw1v8Aw5/aMO+TWLG7iurFmKsEl/vfeO35v7m2vDNL8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pPi61tfEV/phaSS0sEuGubXr/AKyRfl2//s11NMxjG53Hj/4o+Hrt/G1h4DsJ1lurONr3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MRSI3kWcMfzLu2/ebbu9K6DRtQi1jT4vtcUn+kJ/x73Hyyvnpj/4quCtviT4J8YaPNp+t2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bfsWn+XuaX7RI0blTIq/Mqr975mb/AHflrvfEHiCLwv8A6JqHiDS9P+x2tqk+nxzrLfRT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7t38NaRnyo09lc6mf/R/3sMUcMX/PvcT/ADJ9P4mrFt9a26rHHd28MkUc+xNobYjH5O//A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nvFGsf6PFaeVJd+Zud/Lh3Tov/TORfmrb0PVrGxvLQ37JZxW8yN++6o2BtV/++qTqjjQu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4f/tHUIf+JfFb7v8AQ7i1WW2mb+75e7c1edaF4kit9GjjFteyyXEwg+0R23lbIywb/gKbh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/Hg7W9YuItW0+K41DSrPa8Mdm+5ZWPqfvbVWub8PXEVvrE3lS2+k6VJN5032dPMlRu8x/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g6p1RopGpq9xNp/2WK6tftcvnND5lv951Hr/D/31W9p2n6h/bEUPiD7Raaf/HHZzs3l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Fb+bcagZf8AQ7T7G67LOT5Z7uMNgzZ/u8j5v4v4aoeNPGN5rEl0lrIt1FYzyon2aBg0S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bpF5+9/epe3L9jAv33iaEal9ikl+329sBGEePzIZlVsbs/wAXzGm6x/ZXh/R9P1DyryKXf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1qeX6D+Jdp/vVjQxNqNqszRNNpVsFje3gBVk3B/nH9xv9lq5RNHGlPY6a+qXf2NIbuzGoX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VVSUDc3zLt2t/F87VmqjY/ZpHQ21x/aFxFLqE1xp8X2Vkhkk+ZbRjsxmP/lpuX723/wBlq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tpJfzx3ADvE6KSg+UfL5Tbf8AZqpp/nafcajp93LJqF39zy4518jywB++h+9u3f8Ajv8AF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eD/D/AJ2k63dx6fqtxZbE+0QtKsUnGHk2/Lu25+7t+/WkTNxRk6h4fu8ReTqEcvl/Olv91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FWnDr02p61p9tLFJa/YLBbfy7j5WdY4/mZf73zBv++6qW2oaJp+oahqH9oSf2ro/7j7R9l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y1/u/KuW/2flqLwd/aGr3GrXf9n/2hp/kwolxI+5tu584/i+9/FXVB6GEonO/tA28P/CJ6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2ksl7Hv8ALTbvxHI+4/7VeOiaWaCaZzlpK9s/aXt/I8L6P5XMX9oL/vJ+7l7/AMX3f/H68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5iHzdRXr0vhPFm/eZ54sRFSJlaiWcGpkOa7lsc5MjGpVBNRxipk6imBPpZxqlj/13T/0Kt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vf/8AXd//AEI1m6cMalZ/9dl/9CrU1eL/AInWoD/p4k/maCCtCcyCosjc31qSEHzB7VWLY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T5uK9B+Fnww1Lx1N9p8hodOj5y33pfpS/s//AA8g8feK57u+QzaXpLJIYsfJNKfuxv8A+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njD9pnxNb+P8AVtQ0n7PF4K0e6+y/2f5K/wClwxtskbP3lZv4dv8As1nzlJXPT/ib8HrqO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bF832c/e/CvJfC8/2e9bzf8AWJur33xf4wu/BFxp+oWl3JqHhTVEV4fMfcqZXI/4Cy1z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/Ei1u4fM/sq8hkvXt43272H8OaakVY83v7Ke40u5vo0keCNwrMB0rnYcGE+pr2248US6R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yrP8AsqN1RI44dsrxyICrZ/vLmvA5zFp+oTQynzc7X+/u+WhSuS9DsPBqCVtYDdEsJDWUS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/wCFJt1przLwRpz1hyXPl2aZPHlZNWSU55RvJqoJwWNQzynJqCIEu2ags0reYHNHDsaq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/Mc0Aamz5rb2Qf1qxqkR/0Y9xGEpUwz27H+IKv86vzWMl1fKI4nllf5I4/wC9QJHK3IwxB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1fE+iXehzolxaNbs6b0Ev8W6s1ZR5AjKgMvXFA2y1osf+nAf7NXNfhHmT8feSA/o1VdGb/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KrfiByJYv9qCI/o1VYg53b7Ubev5VJtFBUYNXYsydRto0dPLlEyOgfKjpnPFRRRdu1Tync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vvSsSyZFAFbXhiJZbmQMOi/1rEQ4Bre8K83Mp/wBn+tFiGTW9/d6PqBm06WS0l2SQvJbv5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k0fbdFpJTKXUcu2e9beocTt9agC7j0pOKZop2JNYE9xDaJPNJMqBWAkPypxVTUvGHiSTw/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4j0Gz8zZawfut2Wz+8dfmf/gVb+pW+ZbPP/PIVzesw7Lxqn2eg1Mbp0EVx/Z9pFF/BJv/A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tJJNRdHxwccV03hK3jGv2Wf7jD/x2oNSs0F9c+ZGPMzWSple0ML+z/wDR69b+H3x7v9HEW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C0+4moRndcov+1/z0/wDQq88EI8vFUbgYzQ4XBTseg/GrxFb+PfEmlafoV7HqdhY2TMk8P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aTdu/iVQFri/i5qhurfQdBt4mitbSBZZ1k/ilwVT7v8O3c3/A61fDv/Eg8IXWq/8ALW8v4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TVb4jaZ/xPftW4NFcwQyQkd027f8A2Ws1T5WX7Q4nRLQQR4C45Fb0aVXhtxGOKmEm2t0hb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H9lu4K6D4m/6+YP/AEA18/RPkV6l8G/HPh7whpeq2Ouajc6bLcTxypJFZNPnau3nH3azq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Zn1JBqwityAxr4Z+Gtv8A8XCki/6drn/CvpOw+KHgp4fNbxpYmM/wXCTQn/x6OvlLw74y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J7eW5BgmREB2fMxyvzVz06fIbOVzltHaWTWrmGLtO4+//dZq9D8PPI9le9eVwefbFeZ6J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Ehmd2z9STXpvhW3/4p/UT/sV1JXORvU97+EV3b+JPBMBk0zTru/tpJLe5kuLZXL7TlSf+A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P0w2uqxvbWMMMZIaQWcKxonucV4d+zvrEllLrtvG2NrQ3H6sp/kte3aHrCyanb4JwzKDX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qeiwzR3AYQzZzu/4D8zf4V8T/ALUSbfizqYJ3Ys7UE/8AATX1AviBrcxbXIJTLe/zPXyt+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/FfU0iOT5FtG5/wBraW/kwrCC9416Ff4peNIdJ+J2tw3+nx3YimSPG9lby/Jj/wDiq1fC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Af6fpj4+Vobk4WvIvihf/APCV/ELUNTj+UXlwxCn5n2qgCnH/AAEVS0klQnqK9GDOV6H1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vl23iaXdsz/pS5q9Bot1fg7dS0i7H/TWBB/7JXzbbarL5m5XIljAINW7fV7iDP+kS+Zx3Z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77rPw9/tfT5rSSw0ZvvTJ9nfblvoK80uPhtaf8skFpL/HHcS/cb2ytcvc+I7s25xcS53D+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GTi7l/wC+qhwuWp2N60+F2n3BkknvXyzE/uwrf+zV9P8A7IGiQ+GvDfiuCN3kZtVjOXXHS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/Ek9lLh0ll6/fk2r+VfUX7HOvyalovi2OZi0kd/DLn2aP/wCxrGtDljc3py5j6IvVHmb/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6V8WfHSWS6+N+vXJQE29lEEPrtif+tfZ0jpIePSvEviV8K7fxtqrXS3D22p24Ykn5lmj5+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dB856Np0OsWEsUv/AC0dt/8Ad3Vcl+DbSciRPwNd9pPwO1+1zLo0lrcxfxxyqwX/ANBro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YL+80O6IHUWt86p+TLXRFnLK7PLrD4WXWnwyJDcoqyD5ge9dH8GPgSmta7rA1O4cSxwxvb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zf99V2F/pk8cLKLLVLaf0RLe6H/fO5WruvhB4fm8NXV012Xa5ukWRy8Pkuo52qybjg456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FM4iTw7rvwxke0u4Pt+mqWCSoNuQe391j/vVh6z8MvCXxChlmsJ1sL/GWib93uPuv8P/A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O5toNQt2huI1mhYYIYZr4r/aR1D/AIRf4kXek6VLJDaW9rbv5cb7f3h3H/4mrhUHKJ5v8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w7v0ivI2WGUsInI64rjv3nPWvqD4kXGiW+n+CtK8Vi8l/4lkj3MlvBubcQBu/3t36V49b/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9k1vyov8Ap8hZW/8Aia61K6M7HJW5luICJT5p/wCmn3fWvvD9nY4+FHhT0/s+OvklPhZdw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065Hb9/jP5V9e/BGzk0n4a+GbKXiSGxjQ/hxXHWRtSPSw52kA1im4iNzH9afr10bXRL50P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7TXwrp37RPxTtxF9rvdPl8xF2faNMVW/RlrhUbnSfecqjI45rQh+6K+fP2afi74g+JC+JU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S6bPBDF9hR0DqyE8gs3pX0HCflqWrDR8bftfgL8V1T+9pkP8AOSvcP2abKPUfg3pjyruf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eG/tbwLd/GPT4Xk8pXtLYF/Qb3r6D/ZmhSD4SWax/c+13RH0MjGt09BWOvn8Nx8nFRDTX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g4NdFcHEBrl/tOo6h/wAetrnDr/q3VqyV7jehs+HbOOwtpLeJFjjVuFUYFa3QVzVjqlxYa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sLSPlDJjAFdAJsqabQ0ZWu3H2eEyV5d8UPHkmg+AvEGpwsVmtbdkgI7uTtX9TVv8Aag8Ra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q61pFyLXU7OW3aKRkV1AMqq25W4Iwea+VPHPx88TeP/hRBp15oOj2Je6WeXU7BZFa5jj/A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5n/8AHKcFckm+CemQaZol3f3PzJJeAys38UNunmde25m/SvL4dUn1m41HULk5uLndcSn1Z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NL+KNzp3hm70uPTYJUnikgke4LN8r/ewvy1n6JGWsbg+oWvUoxsck2VZs0Wy5zT5l5NPtU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Hh7Xr3wrrNtrGlXSQ3thMksTOvyP/AHkb/Zb7rV9J+MP2gfD+seH9EtPBMseleJdcT/TZ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bocnb8zbvu7d3y7TXzLimCDJzWE6alqbQk0dD4nuLTwB9rtLS7t/EHiCTdvvLd2lgRj1bz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+CecMq+DPHkkzl5W1q3DMTnOLb/69fKV3CDIxPevr79gmIQ+CfG/o2sQt/wCSyVxTp8p0w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Gf8+9fMv7Zlp9u+GVrF663G3/AHzDO39K+lrhwWbnpXlnxd+Hdr8R9Eh028vbqytUuPPL2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L39mNcfMdKdz4LEEVvbzeV+6/cx/6t9v8X+zWrY3fi/T8f2drmrQY6eTfyjH/AI9Xvn/DJ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aPEf8P/HxDD2b/crWj+ANlAuLfxWoIHJuLTOf++a2i0Yu54JF4++J1r93xNrRx/fnD/8Ao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2/Ey3GH1ZZgO11Ywtn/x0V7HJ8E7yHPka5pN2OwkDRE/nmqr/AAX8XSRPLaaZYX0a94L9B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qwtR37NHxR8U+MPG2o2Osm1Nvb2iTp9kgEIdicc4r65tq+ZvhH4S1Dwz4tkkubSaATWm2R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33FYNzX0vaH5B9BXDWtujRFmvzx8M3XkftM+Jf+m+qapb5/3hN/8AE1+h1fnBojf8ZG6k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/7XrfDGdQ4j4xXE39t6R5v+tj021T/gPln/Gubs5AUXjtXQ/GU7vGQH921tl/8l4z/Wubt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JHB1NKFuasr3qjC3Faen/AOkQSxRf635t8n8O2rLR6v8AsgAJ+0V4fOf+XO9/9FV+g1zI2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7IylP2ivD/f8A0S9/9FV+hJcbmzXlYk76WxxvxUhN78NfE9r/AM99NuIf++omH9a+A/gxD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3cAz9GNfe3xfk8v4beKW7Lp85/wDHDXxF4cu7DRNX0zVbf95bX9xFK5H3d2Gz/wCPVENip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dTWvB81sCS9hqFxZtn0X5l/8AHWWvQoz1FeJ/ssXLzaB4klk/5b6zJOv0aNF/9lr2sMNzf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1/bb0Bbzwb4d1df8AW2GomFv+ucsZ/wDZo1qp+w7eef4f8Tp/zynhX/x013H7V1n9v+Cm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TflIB/wCzV5t+wef+JF40I/6CUI/8giulfCZv4mfUsx3VyHxM1ufwz8P/ABLrVqsb3Gnaf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VZlGQDXVSNyea4H43v/xZ3x3/ANge5/8AQDXN1LR5d+zX8dtW+LfiXWtK1PTdPtVsrOK7h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cccq31r3/AOz18U/sOS/ZPiPcx/8APxpUsH/ftoW/9mr7hwaGrGiMDVpPsVtczbGk8qNpN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fpXhi/tIfD+4J+0eJYbH/AK/LWaP9dtfQOoAZr8zvG2nyxXOpW8wwbW+njx9JCuP0pqNyW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w8IXoBs/FuhzE9ANQVP/AEPbX0H+z58RLHVbO70YXEM9hqLFoJYZlkRJdp3KCPbB/OvzL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+Lmtw2dpb7dP+/e3mz5Yl/ur/ALVfdvgrwVpPw+0Gz0bQIDYQWpJjMYw2487vru/iolAE7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nclWGHTqK6HTdQ/sTwg5TibUZ859hXIaRrw8U6Ol22Bewv5FxGOuf4W/4FXR+OsaUNM0wH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561wvRnQveRyuq37eZuJzmrR1N2tLeQdRGn6Vh3Enn8ehq/pzCaMwn+FcVn7RmsYWR0vx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UYv8AWfZlc/jXJ215Y2hO6ME10OtSfabDTC3Jjh8tvotcZqqCNmI6VrCo1sL2ae4uveKH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COAB3rmrS3n1a7jghXdJI2FUU28+fI7V3vg/TIfCuitrd1/x9XA2W0f8AdX+9Wybm7sxk1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8h8P6Db6JakCYANMw7muDWFpie561fvriS+u5ZpWLyu3Wrumad3b8avWTIXuohSwC6e8p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Htx/yzEK/yqrrV2ttbSIOm2nZImx/sDiumNktDFu5JeN++jPbFVbh/wDRj9amvs7Yz7VUu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1VxlJx8hNXHbGrfSDH/j1VJgREPcA1LMxGqyE9oh/Oi5LFPG6tTQ7XLGQ1mWaG5lA7E10J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oFWhGP4lu/n2A9KwrbLMSam1CUzysxPekhA8rNJlpaDbjoagt1+apZRkGmRDDGkQOuD8tU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PymqAByaAIrxlZ8471nakqhrYgdjWhc7gmcd6z9TY7LU47Gg0TK+nwZmJPSvNfiFbf2lrO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xn/gS5Za9RtEKgtmvNdem87xXe+jbV/Hbitoq6M76nETa39pkdsYXnG3p1qD+0tsed+frX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95bP+7MM7pg/WiGY3UqquTubGfxrBo3Wxrtdy3DEKS2fSue8VIC9uGGeCea6uyEVnB5pH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xr4yttKTmW6l8sRp/F64oRMmeLeKfD0uv6hNdfZPN/gTzE3fLXlOpIiX1wiL5eJGGB/vV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Oz0W1b+z/DlxbxQwt+8Ma/dH8RP96vy1u5PPvbuQfxTSH/x5q6qHxHJLYrCpAMioxUqV6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B61Mx+WoTmrAil4BqiWxJWgwyKoyRYegtbGjGDtGat2/PFVYTmOrNoDuNBBYAwamU0jR1J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xbDGcV+r/AOx5r/8AwkP7O3hKXduNvbfZj/2zbZ/7LX5QwDBNfop/wTx8T/2j8JNW0dmy+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LIPMH/oTVvh5ctRHHUPraB90ZBpbc7HOar20nWpXO3pXuHCeo+DpReabEx6xDBretJBFK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8P7k+XPB2IyK6W2cq827nFfL1v4kke7h/4aKnirUPMs5/ZSBXkenjNzNxXo3iOYeVtznPB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2tx5khDkDdtr0MK+SnY5sTHnaM/4yWQsPg34gt+p+wyc/wDAa/FnxY+L1ue/T86/Zn4y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iKHO1RZzDH/Aa/GHxcf+JjIOmAf5muHEKUZpyNqaiqbsZG7AprT4Bqu82F61SkuSM81j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kKrDoTisq5uhJcOmcYOKa1wxBy5wKyluvMlJTkl6zua2OjhcJDjOKHmGzGazftLBahe7P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T3qB5zg81XEpIPNRNISTV2AkMp9aYXJph6Ui5NFgNXQJzDqMbD1xXaXrmS2UH+9XB6bOIb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7y7kDxqFrnktTeGxPp8jRydeDUGoQA3JcHrVP7W8Rx3pGaVvmLVjY2NmOER6eWZt3fArm/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+7uxgfSrwu5FjdCdq+v4Vh+JJM6Wrdf3n/sprRIlmJ4Zlz4ptvcn+VdN8R5s65p//XqB+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j/hKrD3B/9BrpfiKP+J1Yn0tx/M1ojFnOlqTJpM0bq0RkBJqJic08v1qNjmmAw1EakZqi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Fm605zxUJPWgliFuajHWjPWigQMetRGnk0z1oABTpT/o8mOvamVIqeYyJn7zBazk9DSGjP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9k+GPgyH/AJ56PaD/AMhLWrqL+XYXb/3YpD/46ai8OwC08I+HoP7mnWw/8hrUfieb7N4d1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N/wCOt/hXg/bPWfwo/LbxG2Navx/00NcB4p40nUP+uLfyNdff6jJrDSag8Yi88K20fh/9e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NA1Jv+mZFe3R+E8ifxM8fUcEVdtWKmqMYwKuW/FavYaPqr9jq1+0/F7w4uM/6TGf1Ffq6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5bfsJW3274u6AcfdkDf98rX6kZ/emvCxB6NBNo5b4oP5fgbXj62rr+fFfmN4kONTvl/u3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+lfpd8YZ/s/gDWX/6Zgf+PCvzM1+Tff3Df3pnb83auvCEYg4nx1cf8Ujqn/XIJ+teXeG1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cV6H8SX2+Fbsf3pYh/wCPZ/pXm1g7WksDDjFeizgijrIlJkAPTJzWJo1vv1+zgb+K4QfrW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I/iPH4Gm+HYBP410jHR50NRca3P0n+HSeV4Wth0yP6V9I6OmzS7RfSEfyr548Ex+X4ctB3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XbZ26+ka/+g181HWTPYgvdNDTOb+D2NfnF8ZJvP8Ai34wlPfUJF/75+X/ANlr9Eq/NP4hy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u7apOf/HjXoYZWmYYj+Gzk/tAF2frXz9Y4S7up+uZpD/4+a92uP8AWMfdq8Jt08q1RSfmI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jy0WE5kY/3617mcyeGRATnZKP5VkN8kYb+6KWW8K2rp2JBqSip0r7s+AcP2f4M6CDwGV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cZCa++/hNF9l+EnhyDp/ovmf99Ma5axvA7kXH2Xwvrs39yxuD/wCONXj3/BOyz8vwJ48u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/ksrV6Z4ouPsvwu8XT/3NKuz/AOQmrjP2AbPyfg34muP+eurwL/3zb/8A2VY0uppLY+iOM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v2b4YeLpv+nPyv++2Va6g1xPxylNt8G9fcf8ALWa3hP0Myiuo5bWPnGdwiNjgY2j6VyHi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AwyHu93/Agjf411l1w49Np/nXnXxSu2t/7HKfeimadfqu0/0rRCN34pt5Xwu8NRf89tauJ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ANmryIE16b8Zr3d4G8AMn+rnkvbjHv8Au1/pXly89KlDRveEdPXV/GnhWwZZ3W41S3jZ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UMFVeSdu7gV+lPibU9R1vR9VttL0zQ0s4rNbe7k1mxXz1l8vZtlkI3RhY9rY2+v+7X5+f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+0V8Mp7eOOaaDV1mVJvuEqrHmvu/4xXVx4d1248X6D8PL7xjoN7px/toaZMrXVv5XySTLG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/lVW/2mr5zNI81SPoe/lyi4S5l1OSvNQ8PXGueD/D3hXRDp2i6PZXAtri0tltre7UAJIyw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bzG+Zl+8tP/5bfjXOaD47tPiH40g1aw8OatoWmx6dMtvdai++K/gkkjaOaN87fur8yqvFd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Sy49c8V1YJNU7SOHF8qnaKPGP2wZP+J74Fsx/DHdSY+oAr5k1N8x3jerEfrX0V+1zd5+Kf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ktL/wB9T7f6V8xeHz/aGtajp/8Az1vN6f8AfzBr1onA9j9XpoRa2en2o4FvZW8IHpth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/AJCM4/55uEqhWkTl7nlv7SEpQ+B4O267m/8AHUWvIZya9T/aIk3+JfCcP/PLT53x/vSE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a6Ebx+E8W8Wy+d4w1p/SZU/75RVrOv226UP8AgVW/Ebb/ABPrDDvcH+dZ2uP5ehO/90Ma5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nq37Nv7QOpfATxyfEWn2EWq29xaNp9xDMWEpgZlfEbbvlbcq16H8Z/wBo7w7+074xtPDl/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/Ljj0zUL0yW05KYVm2t5fy/eWRV7V8veA/DPjHVvDep+IdK8P6hq2iaXH5+oXlmnmx2kfT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J4NO8X6dHDdyeUNn7i6RNzR56f7y+1ePOjD2vtEtT0aVSUY8q2P0r8Dp8MJvh/Z/By1Ft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Wz1Lf/wAek778tLuba0km75laP5lYV85j9jn4afDvx0df1a/v7zwnPLLHY6c1g11EjD7v7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qsy/7TNXjfwO+POs/BG/i8BeK7tV8IaneWwnvHLNPp8YclZraT+5n7y/+g1916v44i1fWI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LT7eFnmvLidZbnU267obWNd23b93d95a+Yf1vC4jlvpI9SDp1FpE5L4L2ljY+EdZGkiRdJ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1mjjjkWHd8oZY/lU47LwK7/Rz5eWH1rhfg3Otz8OLW4T7k93dyD5dvBmbHFdzpf8Ax7y+y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mzxa2lRpH5vfFVv7Q+LHjedhhn1aYn9KKo+Ip/tvjHxRcdfN1W5bP/Az/hRXctjI+47jR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9Ju9W0/wp4w/tDztP8aeG71buV7Mgecknk7fLZe33l/8AHq6jxB9k8P6xa2mleJvFmt6VZ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GoeJ2iufsu10PlwxtuXzG+6qx7j833a8D8OfD/Tf2pPiJpumaTap8NYbSze3v7y30y4lgl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/l8l/vbdzcLXoN/8AswXfwx/tjW/H3xQk0rVLLRpLC1tbaBLq81S1VuGZVk4bcQvzf368W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Yg+JGn6xrE0Xw0+H2l6Vd6pqCwf25Ik99fSx7/vEzMyxr/E3oK+jPGXw8t/8AhEdE8M+N/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inimXVpbEvfyRK+W2rJLtC5I+VV28V5x8Bf2Wvhj4q+G+u+LfFd1r+k6dpmDKW1poZrfb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Tcsg965Pwn8bNF8DXw8S+H9btJYnmeFLXVtLl1bUbtI1ZY0aQFfJ3Kv3VasXHmKZ1Xh63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leCYov8AhJvGGqTL9i8SXDpAqRlnk2ZVtq/Kv91my7Cs/wAcahaeEPHGt6JpPg7R9K1W3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+yvfXMTf8s2hmf7s27O3avy7Frzv4gftE+H9Y+JGn6h5X9iRWc39oJoeoaRcT2iNJC0c3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Irf3nX7u2uj079q74g3nxAu9QsLnRvhfpd1bW0t9c+IIJT9rjjJMTwrt/ctIn97+//u14a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/u9RpIt6drHxFt7/AFDSfhp4l8T+K7uR/Jht7zWZGsbSHbvkmuTuVl3NlfvL9/5a9A1f4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B0dr4x8WeDbTwoYs6naeFne3ktwMNuBddszb1X/WM26sr4gfHD4o6hp+n6haah4g0TRI7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0jz4Hm5O47V/dptx/rGX+LiuUk+IXjbwnY2P2nR9fEJWO5ilutNK2GoxyjZuaTbuDN/CzN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7WIcbnq/w+1j4Z6h8L7uLwpqHhO08uGFLr7HpH9lXNv8ALlXnLbmaZmB/ixufNZth411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aanJoGm3Nl9nvLl1kuV3fMv2ddq/w4+983PFebXFvFrHifwJpWieCdP1XxhqH2yDU9H8Ub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Ftqo+1Xwzbq5rxx4P1vxv4otfAkXiDQ/hp/YfyWtvqGqLEqNIz4hHlt96PaVLfLWeswULH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3jfRzF4J8P3HjC00O9+xfaNPnaDzVP8AC33drcrtX+67fdrutW+Hnjb4keC9btNQiXQUk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4RShVwf4cq+1VK/e+9Xklv+ztpPgfR9Rl1vUNQm8QfYlmTXJJlg+1yBuVs1hlbzPl+b95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E+r+KLiLW7vUfEniDwf4LhZHuLjTobHT7eTGwLHtZmmbkf7W35mNSvdJ5OZmbrHgfwf8A8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W7u48M/Y72PZ5aPffaIyzGRjD8v3mwrNur0L4fah8DvA/h/VvDPh/4g6x4r8QeKLpUfQ7d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+WaFv3KpHhv8Avv8Ai+WvM/FHwu8bafo82rSxf8TCNLe9SP73lLK2Y2G7+H/gVTXnw/8AD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f/EDx3aNq921pbHRvC8ESvcf8tYfMaT5vm+VfmrD2in9q5s6dkbujW+iXHhfVrS7tNPmi1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3l7Ctzbxxv5cbx/xMjLu3bvlVU+UVBZXlz4C8IWsll4+g07RV1WWea3eFp9yQw+WsX91lb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/3qZ4O1jRLfxhp/w00/wfqEt3p+mSaZZapePb+e7De9y95/yzjXb1+b+D/ar0q2/Y71Tx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0qK1j3P5dnqEE8X7wfMrDa25W/i/8dNTaxnY+MPGGlav48juZ9X8TiLTZ75jFafZRCF2g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rfxV618GJLDQfFt5cR38/2/VNCuNOFzqcuLNJmK7biPd/q/ubf+B/LX0b4M/Zd8L+H/h9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Na8YyTsz3+ruZrjTIwEVvs6yxsIxy/l/8BryvWfg94N8M6rY/wBrfEf/AISiSSf7NAbf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7n87Pysq7Qvy/d37sVpVqw9nZGkVc4nRtBtPDdjeeK7LZpev6PZxw2z6gUuZLu6Ztu7zn+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u379eqeBvjzq2n/B/VobvRNH1vStLvZJptQjhWPfHJxI03y/3t6+Zt3NXk/xuOoaNfabJ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kIeO3gEUCKs++ECbG1m2v8y16n8PvFGn6f4g1bRLvUJLSK8mj0u6vLOBJbR7jY7iEj7r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fL3hKBz48c6VcafpUVp/pcskMiahHZweUt3GVd41z/dX/AFe773yLXKjxB4f1Dw/NqEuty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SNQjvIPPit7cN/rhJt+Xbj+H5m310fj39mH4kWu/7DaWOqXd4k4bT7abyrm0tt26OU/wtu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VY8Lfs5+P/C+jxa3p9lc6rpWsaY0LyWelJqDJlvM3CORV2tz8s3Ra2hhU0pg9DnNQ8P6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L4U1Dwv4f0XyYX/0yb7NA7BtgcGT5Zm27d393+LbXvHhb9nbwpb6xqEt34mt/iBFeP52i6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jbH3XF1Iv7tl4O1flVf8AeryfWPC+r6PBZHXfBOs6vE+nRxeFJ9cliujKszZlXyLVlSH5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3Goah4Xt4v7E8YWcXiC4uYXS3jsprGe0Y/IbcRqrRui/xM1dMaYWueo+KP2e0sviAWk0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G5aCPVVudPt5owWn8uTb5kL8FljZsbq3dP8BT+ANW8V+J7g3fjX4U6U8IsZ7N1sba4d2Hn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XEcf3Tt3CSvO/Heh+KLFV8Ia1plt4nsprs3sUFtPcXkVzLKCzeWtvtaRfm/i4Zv8Adp37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tq0unxahaeXdTQpZyPtgspDvxCY5m2/eUrt+8tdlKPKjOUbna232v4j+KLvVfAlpZy6fJO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U1tBbtt5aGPb8qdfmZf4/9qu207wN4fuP+Efii1CTUNQj3JdafeIzReduxG3zIu5WX5l+Z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xcf8ACEeF5pdJi1TRPEEcM0L2fktbLKsrB9ogj+VFXn7zbt33fvVyvh7WPBPiDUIvtcviT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9Q/tB1lZJgvysDv8AlXbu/wC+6hzCnENY8231C7itNQs9Qlt7qR0t44UbYx5LAOu3b/wH7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+EUt9Q0rSbSLxJ/wmFxPDepcSTpLbSzGLzJGxtX5tpX5dtSXFx4ZuLfw/La6fHqEUl7JD5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hB7fLtb5V+i1f1jUP+Kg0rT9P1b97Z7b17O3mX7I7D/VtJJ/D80Z/4DXNKsnsdyirE4t9Q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s+SL7Qn2V7y43KzqVf5cferK/sldKvNR+2Yu90AaTr5syrj+9/DwtXde8Z6o1/qNhb65c6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2buqxRdctE38a/M235q53UPFE3h/X9Q0/T/Ckmof8sZtQuLV5298SL91duKx5mxxSRLo3x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2oeHv7QtIv+XX7GjNsYqh3lfut1+61RT+INQt9Q0TVtW0qOLWriZUmuLOHyJZlO/5pwv7v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+WsH/AIShbLXoY73T77y45pEtWmsWRNyLwQsm35Vz8vy81zl74r8RWzajqGqeO9Rt9Nt08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0S3Df8tFYblRdv3VqLMs9V0W/srHWlmu7lheuAE81Qsrpkbf++VH3fu1BqVrqmo+KLjVNM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JuVgRh6tsX+7XP+DriK31D+1rS0j1CW8RXS4kn81nWRfvSQxr95l/hVlruJ9Pi/seKXVtK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j8m3+2+VfJH8/zEL91W/2v7lS0BPP44l8L3E1p/oen6rrjq8Mexol877/ACdv/wC1XNeNr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0/wAS24sdXQpOlxcyBWRmdjuUfe2Mw/8AHK4zxbr2t6rL4X0zwJ9o0G58248y5Saa8jnMh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Qrfw7vlX2+9XMW3wmu9Q0f+z5fDV54a8S6pq3k6hrl47ywRRjdib7zfe5+63+7W8IXVyJM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niCaPy75IbyKUpBerIZfKJ+bb8q7l71WuNP0/UNQ0q0tJpP7Q0uFtTmuLiZ2W4kD7Bkt/z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xfjDUPFen3H9n6T/YfhTw19tW10u41SdIr7UMD/XZZmX95977vR9vzVW8HeKNP8L6P4s8V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O9k2XnkMzXahMK5LfwbiV2qqr8n3a6kjnOz1Dxh/wh/he11bVtWkl+zvcXvmRv5EF3NI4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38KrWnp3iC0t/7Pu4ftFpd3j74LyOFoopVxzw/wArdf4a8jtvC/hT4z/Df4r+IIdb1DUNV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+z45vPgih34uWjhX8Nq7qyfhd8UIrjxBFFFqEn/Ewmkd9Dknbbbw7ThRG38Ssv3vlauuE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j5NfT+FtLkli2KdSVo2ibcp/dycV5AsjiSRZHWRWBcHGCG9K9M+K2uRah4B0IQhkVdRHz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a8rjYRzdHkkflv7oHrXq0tjxJfEzzx/8Aj6f/AK6P/OrS9fxqr1uT/vt/OrajJ/Gu5GBY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4+lPT7woIbLNjxqFn/wBdl/8AQq1td413UP8Aru386ybL/kIWn/XZf/Qq1dfP/E81D/ru3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zVGVOD9anifL0yQcPSA+kP2fE/sD4P6lqMf+tlkurrPvGm0f+g18byRf8W7jlfnzyob3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g1Mbn4DXsC8SBL+BvYncf618iXIz8MbRO8Vyq/U4Irkk9Togj6r0m1/4Sb9k3TFlO6e20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W4/8AsNtcn4GuPEOr6PYTeGovtWoWcyunzr8kZXYc7v4a7j4Mz/8AGNmn+b/0Cb1H/wB3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vZIbzRSkhUSXsUbEH7yMGVhUXZq0ei+OfBXhzS9el1afVrWw8RXSrJJNcXnz/AHccI/8A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t8P7vxR8R9R8Pw3ccv2d2me4/wBZ8o+7Xofxss4r/wCKs8My7l/sa3b/AMiS1u/sveJLi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80VuradqH2eG5t4VWV45Fc7ZG/i2tVxkZONyj4b+Et3osmqWt3MqfaoDCpdMb8t2rgPiB4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JJmDQs3l+YB/FXt/gbxhonje41vw/omoahd6ho7rBNrF58zTSHPzxn+7uB+WuAHxRu/EH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1rHqHlpMjx79uyaPd8wNXz3IcTx+1+16xcRafp9r9rmk+5b26bt9bt98M/FNt5kv9jz+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r0PwrBpHwE8F6T4m8QQXV9qmtSRxPDAF/0ZGXccD/AGV+9XqPijxzp/hfT9R1DW/s9pp9u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82Vd2OjN833lq0xWPkoo0LFHUq46qe1CHGa9TH9k/H/xRp+oeH4v7P0/T5tmofbHSKV4d2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/AAOva7/wf4b+zxQ3dtosUNxuSGOOL96+Bnj5dzMtLnCx8tRkiO0Pow/nXv3hnw0vgDw5F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6SZY3WH/ngr/d+b/vmtiz+DmhPbx+bp86xfwblz/9lVrxcL/UvhzceH9MtftV/GscDPvVF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P1VaTmFjzL9oTWrDxT4R8P69Zw/Z3juZLOZXfc3dl/SvGEQlN3rXonxFtLu28BWdpcWzCV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MSHG3Ct/FS+Bvgvq3jDTRd7ms48ZG6Hdn9RWkPMGjjdFAN8n+4f5Vd8W4FtZSj/nlEh+uG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eqWMjOZFyMgEqelcZ4/0i40k2sN0uyQRxhk9GWNf8a0MzifMYtVjAKVVLgsKlYEr1qiyob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b2HUU6LSp0JEiODX0x+z94O0vw/4YutQ1a7s5ptQHySW7+aqR4+6Sv8AF/eWvRLjw/oNh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ikC9ZZ2VEH1PSsnOwHxHLbtFkEEfWtfwof9Im/wB0fzr1b4/6LocmiWWt6QYJHjuPss0ts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K38deUeFci5k9NtUpXIkS35/fN9aZbDMgBq1qkEXnN5Uvmgor/c27Wx8y/wDAaq23+uGO1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VZd3kn+6gWsTU0El3k84Fb17DkQj+8M1jXseZM+pxWiRC3L3hDTxceLdNiEqAHc/+7haq6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10NXfCkGfE+mx/wC01UtVn/4mF7J8n+tkT/a61LRRRi/1QqjdD94wq7H/AKlcVSuP9a1ZF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3eh6Pp8UcmbcSvKxPyyvIfvCpdZvJLzRdOgMiEWYdBGU+ZdzFuv41mKvFOu/+Pc/hSaAqZ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nJNPS3keGSVY3dEIDMoyFz6+lEIzmrVtf3kOl3mnrKkVncvG88f8AEWjJ2/zosWV0cCpA4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lV48UkTcmt7aI254rI1LSUdjkfpXR6fbyf2fLNj9352yq+qoFjYCnZBzHNQ2SRKRtrtNAQ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7lcxt4NdV4e/5AOvH/p2j/wDQqlIGWvhx49Hw9126vZtM/tezubZreW1E/kkncrKwba2CN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0n9oHwm915k3hzVYf9mK5iI/XFeDnpU0Y23MZHmfw9P71N0+YtSse0eIv2hTHayQeHfDT2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/rEol2Lz8wjX5T/wJq8Hu70R3F3qF3I13fTyvLNLKcvI7HJY1uX5ub2bzJZc74BF+ArB1m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JUralqpfQ5OPM97Jcn7zknNX7X5aRbcIMAVJGu2toxIky7FNg1ailqhGtWo1xXQkcxcaTc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PGKKkoc4B969P/Zo8ef8ACF/EN7GaQR2utxrbBmPyrOrbos+zcp/wIdq8tzzUc9v54NRNc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3P0LGvRzj7x/OqVjd+Zr1s4Oct5f518v+Ev2j73RNPtbTWtGHiCWNNn2yO78id/r8rLJ/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v49+HpNJOuXGjarZQxzpEFUxTPuPf7y8bq8p4ecNTtU0z3eTzLaSysoP3OX/ANZv27qr6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IsU25Rgbgcg15xqXx98EagIZbnUNR0v8A6+dOZl/76jLVDD8Xfh/eTnyviBpEB/uXBkg/9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oeo2+oLdXQedFfA4DDOKg8PS/6Xd3DDl24+lc9o3iDSdSb/Q/Feg3u4dLXVYXZh/uq1Rx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SWUFz+8jPmK//AHzTabKSR6A+phFJLBR718BfEWc/ET48XcUE29L/AFFYBJ/dij+Vm/75V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3xbfwJ4anMsgg1e6jeC1tn4cFusm3sF/vV8h+GvHb/DvxDaeII7JNVmQOghnk8vk9W3et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sek/Hr4qMnxdn0y0jje20OKGwVSgId8mR/wD0JV/4DVXRfixpzzS/atECfO3Nu5/kK8T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UvZPOvb2driZz3dm3sa2dPb983P8RruirI4pOx9EW/xS8PGA/wDEuf8AeJ6JuT/x2vpH4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J0a7hP7qS2Gyvz6r7m+CFzt+FPhOLp/oSVz1jSg7nW+Mr0weG77/rk/8A6Ca/OjW/E0KQR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ADX6L67hlhVhuViQRWWYbfP/AB52eP8Ar0i/+JrjidZ4d+xrdTXKeK5pfs/7+7t2zb7tv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a+toj8vWuA0W0srTUoZYLS2tR/GIIljRvc4FdwsvB4xUSQ0fGH7Zr7PidA3pp0J/V6+kP2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3uZD/AOPNXzZ+2ac/EmP/ALBkX83r6S/ZsAi+D2iLn7vmj/yI1aR2Bnpd+cW3Wvyp+KG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Nru08yKX7befvLd2X+Nv7tfqLrFz+4Iz3r4c8TfAn4mahrOrtbeELs6fc3c8qySOn75WkZ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JCbMv9n7/hILXx94TSXX9SuLF5Bvt5tQmeN/3R+8GO371foFbSb4lbPVQa+LPhR8NPEvh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rXhifS9shBvRGNoOw/wB2vsfS5M2cZ9qmSsCPMf2t13/AXxFjs9r/AOlEdfHWlW8qeAraX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vMzMqhR+dfYH7Vk+fgX4j/wCu1n/6UJXyho3+kfD+wiklji8y8uP9Ym7o61pQMpnldzpk1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ORG2kGuq0y2xZycdQua9D0fw/Dcf9A+b/AIHtau90/wAG2kFuf+Kdgu/eO7Vq9KOhynzjc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PaMV9CXHhDR5Jz5/hm8gPrEQy/o1ZuoeCPDEoMRF1YS/7UZ/+vWpB4sIMqaZCODXqp+GVv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/AIHtrFPwm1YSssIWXB7Nmga0POriIFya+tv2FRj4f+Lz3fWUX/yXWvnzWPhzrECvE1o4P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Sv7GmnS6R8PfEsEvEp1kOn+75EVc1de42bUz3S4BWaYelYUn/ACy/3z/OtPUbkrNMRXm3x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NdI0nUdThvJ4NQnaGIWMau6sq7skMyjH414UVc6UennToCDwDVc6RbsTlFP4V4xpv7S3ha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tWtrmUfLHc6bICf8AvndXUWvxf8PzuAniXT0Y/wDLO4dom/JlFaJGsTvX8MWcoyYUP4V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6eMf3f60kPj6KWcQpfWMjf3VnTf8Aluq1/bEkgc+W53dcY/xobaKaTG6NoC2RTHZs/rXa2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hq5mIAB6109hMWXmoINCvzr8EL537SerqO97qw/8ARtfof5nvX5z/AA6fzfj7q7nvdauf0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OM+NdtHbeMsR/wAVrau31NvGTXK23+qH0ruv2k54j8Y7uGL/AFUdhYo/+99nj3Vwtt/q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LMZwKv6bnLqrYYjGB3qgqbeas24wDVlo9j/ZMjeL9ojw8HUqfsd71/wCuVfoCx+dq/Pr9k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Pf9el7/6Kr9BHPzPzXlYk76Wx558bZ2X4f69CD8stpOrj28uvizwj4P1nWo47VdE1TyIl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Jzndll21916xcRW+oWss3EUbs7v/AAhcck1y09xdavcfvZpKxjLQ1H/Bnw2PC3hOO1BzI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SWr0FXOOtYukx/ZrYKD2FWzcmok+YLHBftKN/xZHxYf8AphH/AOjUry39gp8+EvGZ/wCov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ftO6wLH4IeJg3WeOOBfqZF/wNef/ALBUZj+H/iyQ/wAesr+lvFXTdKJi17zPp2R+vNef/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47P8A1B7n/wBANdyWOa87+Px/4sf46/7BU38qw6lo+Uf2WtX/ALG+JXgeVv8AV3V/eWLf9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5Fr9AMV+cPwnbyr/wABSf3PEJk/Ixn+lfo1DcxXUSSxOHjdA6sOhBqprQtFW6jDMa+VP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in4hX1w14trot5P55jjH715efN+i8frX1VcH5jXKaX++1hPq/8zUc1iZF/wAF+DdN8GaHH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tGACqjlvcnvVnpPLWuT5NmT3NYjNlmPc1HM2JHdfCFg3jq2t2w0F6Nzoem6PMmf/AB0j8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HU9Yu5ych5CR9B0rE+B8kMvji8LSDfY6XLcOm7kK21Q2P++ufpVjVyDPL9T/M1zVdEdtBJ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p/rW5aWzHVzt4jWAK3u2ao+Hbf7TegY4FbaLItxdYGKzow5lc6KjsixON2munUh81zXiO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3bDb+NdBDCWB3S1Nb+FpfEH/EqtRy77zPJ91F7tXR7OxzKZx/gnwyusXT3l38mm2x3SOf4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/iKTXbs4G2BOEQdAK3fFt/baTbjQNLcPa2/Dzr/y1bua5GGHk961tZWRgxLG0aSUHHFa8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afaIscXTmiK2M0hz0zWqjZGLd2Yd/pz3gbKscjrmref8ATX9gBVrXdVh0a0Kx4Mv9aoZ/0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0Bak9/wARR1nXFxm3C1p6gu6Jay1hDgZouXYimmJCcf3VqWRGm1aYD+6q025AG3H95TxVq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HRVNaCaNSC1j0+HJxvxWZfXTTFgDxTru5a4kKg8VSvSYECg/U0c/QlIzZCWk2+9WWTZGB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LHpVqc8UIornpTFXk06Q4pEOQa1RkRTDIIquqAE5qeR8E1A8oGaAIrxw0DADnj+dZmp2zn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2WHotXJ7hTGeM1l3+p7rd0PTGCKBplj7REIK8rvoCdVv5f7kv9TXfLMZ0z0ribdTc3N5n/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W1MhO54V4zkFv4x1RAMCSQSr+IzU+kkhVI9c1U+IMbQ+MPm6mBAfqMg1Pp0+yMVnJGsdj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eKj+C10J/2gvCq/3LvH/jj1mXFwW70/8AZ3b7R+0B4Xyc5vz/AOi2qVG5nUZ9/wCsx+XoG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f/IbV+IcZ2+Z7s38zX7feLH8rwprjDtYXB/8AIZr8Q4l3whvU1tQ+IynsNCU9VxTguKcF9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TNJ5dTAUpXiggr+VxVWaLrWhjioJl4NADbFcw9K0IY8AVTsPukVpRigCwEylOgT5jT4Bl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BFTBNfWn/AATp8UfYfiB4q0GR/lvrGK6jX/ajYqx/JhXydXqn7LXjD/hB/jr4YvmfZBd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RKNo/8exWkZcslIxnG5+sEB5qyTkGqsFWj0Ne9dHA0dT4Kv8A7NcRMTgM20129xKYLibH3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rJ5BxhsiuuuteVtLgm/iYbTXlV6Sc+ZHo4ap7rTM/WJd85yeKzr+5jhcmE8kYzVa5vGmc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zWtNWImzK8aHz/COsc/8u0n/AKDX4xeJbt/7VugzE7TtFfsj45uhZ+C9emb7kdlKxH/Aa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e+uHJyWZjn/gVcON1kjeiny6j2ucg81UmuMZ5qCOXINVriXk1wpM6B9xd+VBLz1Ws7SGL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6Utavj1xT9MxFCx71dgNkOGHIo8oNVAXzL0Apf7Tb0rQRc8imtFiqp1BvSlTUM9aszJW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Msgpdq0CH2smLiNu4YV2hu/lVu9cPAMTr6ZrqFYkLzWMkaQdi2Zd7FqGcmNjmoo+ppWfg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ZBJPG2s3xJzpcf++f/QavbsZHqKzfErbdNQf7Z/lQTcxfC53eJrL1y3/oNdT8QT/xNbL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ynhI/8VRYD1J/lXVfEXjVLA/9MD/M00I5jPWk3UnPNNya0RmOJ60w9DS+tMLcUxEbtUZPB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SgCM9aYe9PPU1EeSaAIz3ptOIppGBQMaabnGaWigdgq3pkP2jUrKHqZLmNfzZRVStfwdD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F/f1G2X85FFZT2Kifu5AphsrGLslvEuPoq1k/EWTZ8P8AxM393Tbg/lG9axbEyqT91EH8q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R8JPGb/3dKuP/AEE14L+JnrP4UfmTAduixg/3F/lXD+Pn/wCKZvR3IUf+PV2zHZpsa/7A/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xoFyPV0H6171NWgeW1eTPLzxU8LVA3epoRSewI+1/+Cd9v53xW0x/+efmn/yFX6ZrzK3t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Lbf8AESKT+5bzt/47iv0ZjnPmvXi4g9Gg7Jnlf7Vd9JY/BPxC8MjRSt5KqyHnmQV+depy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/qa/Qb9rWT/izmoD+9cQD/wAfz/Svz51gbV4rswuzMMQ7nA/EeNrjRY4EPMlwv6ZrjZPD8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kej/412PxCu4bLTrSWZiFE/YZ7E/0rjBrkF8C0JJHX5hivQbOJGnD4csyP3t3vNWPhzZ4+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E6msh5buJciNMe9a/wZjmm+Kmlk87STzWMpW1K6n6aeD48aTp6fx5T+dfREQxGg/iAFfP/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qf8tC0fH419BAYyP4gBXgRVmz2Y/CivLcG3Y5r8xvE03neJdekznfe3Df+RXr9MNZ/wB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hX5eXV35tzqEn96eQ5+rsa9HCq8jjr6wMm8bbBct/djZv/Ha8NJOxa9wv/wDjyvP+uL/+g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7Y+YJb6T5/m/dxrXsHnIwYpNyFSc5HSiVM283HOytDW/D66DFHPHcebbyHZlwAytVa35Bp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+qr9GPCUX2bwDoEfQiziFfnnPGq3kUQAH7+P+dforYL5Xh/SIum20jH6LXDVVjeBU+Kt19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/qHSL/318v8AWnfsRW32T9n+f/prrUx/75hhFUfj3J5H7Pni49ntVX85Frf/AGN08r9nH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rev8A98sif+y1nS6mkj1uvN/2i5vK+Eqx/wDPfWLRP/Hnb/2WvReRXmH7Sc+Ph7pMP/PTX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KMWeDX5wrEdl/rXlvxXbN1paf9M5H/VRXqdxhic15J8U33a3Yp/cs8/m/wD9jWqMjJ8Ze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+DtM3Fp9LN5E4PeMsGU/oVrmob/eOOKk1gf6B5v8AzzrKF1Hj/V07Aez/ALL2gjxR+0f4B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011KEl/2/Jk2r/wACbC/jX6O+H/DuoeF9X13QFvNXaG4S6s7iO4BZrIXMeAYT8vmJubcv0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2IPCt38QP2kvDmn2EnlyW6zXiyeXuwyqOT7fNX36PjT4r1D+0f8AhHvEFn42+z6nqED6f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z/Z35eyMe6ObbjdGzMrNkr838PymaOp7VKHY+gwP8Js8W0/4fw/Cjxvd+FLSa4/s/S7Jkt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2VZHz8p/us37xfrW5p3/AB89cmqOs+L9O+IPxF1jxRpV9fag+pafYSX0t1a/Zilz5bCSM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xLferR0LnUIq78L8CPNxH8Rnzb+1PMZvjv5RbK2ujWwHtudn/mK+d/hmPtHxM8Op187Wr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nWvdv2lp/N+PviP8A6ZWNpH/5D3f+zV5L+ztp41L45eB4SAVbxBa8Hv8AvRXrQOR7H6keI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p5zf+hGs3JNWtTfzL+5c/xOx/nVaMVpE5keQftBtu8faOn/PHSFH/AH07tXlc5Nek/Hm4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/zx0u0j/NHb/2avNp+9bRNYnht5J9o1PUJevmXTn9a9B/Zz0zSNc/aC+HGna/ZLqmjz6pi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JsbhlPVN23dXmNvKXDt/elc/rXr/7KVtDqX7THgD7WLg2ttLLcT/Z49zBVt5Mtj+7XFiny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30fc/js2vwE+IHha78KaHZ+AfCtxK2larb2UcK2Tvcn5Zpl+6WXylzu/2q+Mfjj+zlrPw9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1nLq3gdLgtqSQRRLLpzuHbcsUf3bZtx2t/Cp/u/NX1L8UVtvGXw01zQ/CV2+p6Wnimxlf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2NY/3m1fvCNty/Lt/3q7bXPiFbfAPwVo0ms6DPPrniS0W81nSLnZPDCFiaIqv3du5f4fuq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KmppvY+pqUIclranwV8Eviz4Z8F+JCvi3wjovjrwZqXlpqFrqNlHPNaRq3+tt5D8ynn7v3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bqfwpg0+fxN4E0mWztIdHScTKiy/ZraP/AJZxtuZtzfd/ir8ofH3h8eHr3UPEmi29tD4X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Sf7M8xvljdWO7yf4Q38PSu7+Bfxtuvhm2o2bee+ganA0V1bJKVG/P7uUf8Cx8v8AFivQq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56vT3Pqb4Yjy/hzojdPNQzf8AfTsa6m1vPsenahKf+WcLtn/gNc34Mgaz+H/hmBh84soMj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NfWwt/AOvXsvyxrbSfP8A8Br06XuRUTgqLnlzH5k29ybuW9uCMme6mlJ+sjGineH1D6fkj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7kzPlPpH4oftleIdY1DT7S78d3moS2d7G6W9xa29paJMj8NcrCit/vLXr/ha3l+N/wP8AN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pMuj6h5Pi2O3tYWVI5GbybgSKqtJ2wu5h/ustang7R/D3hjT/ABNq39n6fqviW4eP7V5fh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0x+5eRfLj+bLbvm3b9zCuF+MX7LOn6LcSaj4c8bya62tTwXqQR2ltBBaqclftrbljH35Nq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Fi4Jctj3EcJpvhHSfD3xA8V+GjPYax8N7WRXF3p2uyael7CQrL8i+Z57L/vbvevbfhJNof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I/A3jXQbuXUbuC81jTrR4ftNlH5bLbQ/vtzblZ28xvlb560Pgb4w+HPwY8H3fw+8YeK/7V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vdQt0WKx0dtudqz7drNtUN5fzf+Pba29Q8VfBe40ebw/pPx41TUNK3tN/Z9xo0GoWzMf+e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/8CrKtF1abpdGKRxvxA+JPh/xBcRWmoS6PqGoahuuk1jXJ2+zQx7MecsLsqzPuO0bvl/2W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6TrGj6f8AD6Xwz4o8d6fp6RzXun+G0SdpriJmy95JskV0baP3a7do/wB2pLb4T+DtP8Qa3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4r/s+GR9P0O88Nvaf2hIR92SaPd5cK5P7v93u9a9u8BftD+JNE8IS6BY+ArLwsY4ilrZ21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U8xxufGOd3ys2f71clHAUqMeVELQ4n4LfGHVfFHiCbxt4f8AClxF4fs0WF7jWPEKWOm2+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zSfe2/cZq5/UPizp1746bw9p3xW1rSbjS7hdXD2Olrd2lw8jSKthbW5jWQuq42+Y3lt83y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mqy1LW7670LWo9T8S+JZnvb+CKbYLUEsf3pbbtZmb7q16b4g/ZrufDevabcaTrej6f4m01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a5KXjvIwEgkby9zN86Mrfwjca6IUadOyijRGH8SPGPwe0fxBN4g1DwJ4k0TxBJDs/4TDUN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P/LZd0qxwt/FuWOvOIvBfhb406V4s8WeOfEviXxDeL5i2MOiWFrpkU/lfIWCtukL8fvG2q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4w+KPib4YeH9W8M/EHw1H4gis0+yw6peOsltdr/E0kk/8Lf8APP5mr5k8UW+n+INY/tCHS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/AF2oW+mOttdzHq0O1fur93d/sV0KzG5WOd8UfEnVbfwfFpNpFZ2lpZ20cGmSW/73+zLXb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b/E3zfer3D4fahLrHw/m8M6h9j1vRI4VtYdPjhW0nuIynmlht2/OvG7d1+WvPfAP7LHxB+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eFdT0vw1JIvnahehbbfDu+bZ5hVvu/wCzXvyfss3/AIb0izttY17S7HU42mig1CysFmd4f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8bb1T5SyjbXnY2nKpFRiT7SxyPh74oy3GoafqGt3f/CS6Vql7ZwzfZ7JFbT7qP93tPlsq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ctdNqcmnabZ6Xo3jCSDxt4osdXNzZyaJeNBpttE0m2NliX5WmUn5l+b614j4o+E2k+F7f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+I1pH++fUNPupYru3X7kn7mNty9D83zKy1T+E2oafb6PN/wAS+4iis4ZLVLffulu2+eSFj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8NeRQwzw7b7mqqXOt8DW+ieKPF/ibRLS7k0rW7jVodP1CO4tdzeXcM/nP5jLt2r975tu6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4H+IGoaVp+t6hd+INDvfsSahp88yrKpbEbEq21dy7flrofhlpGieC9F8RfEDxVpuq+IvFM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IbZIlcxrPL8u3aq4Vfm+WmT+KPE3iDT9E0nT/D9npXhTT9TXU7238NukUrxltgadkZdzb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3KspNxXQo2NX8d/EX4g/DfVor20n8VWiOzz6faXS3Nzo8cbJho5F/fSOrJub5mxvX5a8s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re38K+b4auNQh1BNkNxZusrJdbPMLSRr9xmX5vmr2L4eahY/DfU/HXi/RpryfRItOeyn+1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F27CjMr/AHd21u1T+IPhf4g+N/wv0/xt4P1GPW/Fcbqk1npaeRLFGVZP3i7/AOJevy96d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6dxX5TxDxBo+oXHgea0/4Rq8+12fk6g+qRv5EX2iRd6rGfuyOyHiOu4+LHxA0/UP+EP8AD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P6Ppkf2KO4/4+XkkT/l6K/L524H7v9/8A2qrQ/B/4kad4V1bwv4v8Xw+H9zrBc2OqTZnSJ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yNG6LH91m27fLYVymjaP9o1jT/CmiRapqFrcJGk1vbwI13aMf3azRlWbc0n3vL/irWdNdB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N4S0HQvFOreF4Nc8LS62stl5huNqWzbVZdy7VZWaP7u6vRvjx8YdQ8QfEc6taeMLf/hH5L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9QmtLa38tnf7OSv3m+bduVf8A0Gt/4j+BPhfF8OpI/FfjW78P+Jre4i+3zWcuRC1qzKrfZ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sH3uf96u9+KHjGHxP4H0T4fXf2f8As/xZZWb2t54o2faUhLDLj5VVn6f7S76vDYmlW9yPQ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+HPxH8HzaTpV3qGt+MJEt0TxJb3rzsk0YwJY5lZI1RVJXcq/N8y7a8G1H4MXes69o+oW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zzp93c6iVeIxBY5p2ZZFZVX+Hd/fr0KLQ/hj8PviJ4x8N3d5rS+GL2Szk046MwkktGlDRn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yINv97f8AxVg39xqH7PHx/wDEMWn6JeahpUaXEMFxcbFnluCiOtwT/svn938u6ulrUaM74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8APEGo+FLTVo9btPOaF9UkSaT92G/d3AhZm29fu7cKz/NXr3w28UeFPG/jCXxNreq2eleI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RZL89xJ/q2JX7r7fl3LurH/YV8cfb7jx5Lreiafp/ivUL3ZDrF5erLvhl8x/Jzubbt5+X5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0e08L6hFLL/ol3cXux7O3RYpXtwiJC0f3vL+X5tv8Tfe21TlZEp3ZyHgK+h8QzeOIPFjXO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JIyku557u8AYyMZvvKi/3WX+781W9H+Euht4Sm1hJ5LaSzSC1vb1I2kgWGNgFUfN/dx838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e78P+D/EPia7tP7Q0rQ54bJJLhNt3LJI8fmMQv3NqyBm3fe2fLWdb6Pp/xA+13en/AGzw1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N5Je7vtE38STGPc0fzbdqsu5vu/w1zSdzpgkkcn4O1jRNQ1DVof7Q82W3eS98y3RoIHjG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ZlU7W/vV55qq6poHjuwW/uZobe9uBFJaRw+V5RlYrEWb+NF3Hb95j81er6NceH7fwfF4fh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328n7hr3Dpn76/KjNn721tr/AO1XnfjDxBpWoXGo6rFolxqGoW+pyTJJcXXm2lvJ8+OFb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7VWs4Q1DnJtGt/G3jDR/G2oRf8Uf4U0OyaB9QjukXYu8OsIj3bmuGUn94v9z+81T+HtQ0n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TSRWlnCqPcaxdTRTv5Y2Lwv8AE3+1WLo3jnUNY8Lxaf4g1D91JqGyH7HB8v2jjy4W2/6tF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21DxAbSW7/sT52/4mFvDtXhvvAf8ALRv7u6ujkQkz1f8A4V/qFv4X0/7JreueJtKktW86T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3GBJ833f++qoaxp8Xii383W/ENv8A2fbp/wATOSREWVFk/d7DI3+rXru/ipttcah4X0eaX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TyfIkvJv392253LyBV+Xt/wCg15R4rubmUnVPEdxDPElyiJcWbB4vL7Nj+Ha395az5NTW5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wh4XtNE0T7ZLp/k7H1DQ4PPbyw3l8mRl2fKv+sZWbb81cpZ6JNq+pHU7OOyg1CxRVfVdX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37pfLVtu5mbb/AMCrK8Qafq3i/wC1634U1vVP+Elt0t31DT7d28q7j2iMNDt/i+X7rf362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jfFe3tdP0nwpcahqscNxNqFvHOloqLI3lDO5l3Ntx826tIwRi3ylvxh440/T/AAvp93qF3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1q8mlo9ir5V8KY1/4F/stXMeHvjbaWcl1pemXS2MmowrE9s8alXmXJWbn7jKy7t1c74o+G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UfB+oeX4f8QW7tD9j2PFswvG6Ta25du5l27l27aytD+GejfDSXWNS1G/uYb9LV4E1K/iR4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1aP5XZlb5VY7q0VPQxdQ3vDOsXni7xP4e1a61WNvC1vM0Sp9kCS3u1g38TMzsrMP91a9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n1HULT+y/Fd3cXSu+j3l7+9e1DcsNjbtqtn+Fm+Rq8yuPHHhT4cfB/+1tE1Cz0+7vIYY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+8/e8zXAG3arqp3fK33n/AIa6T4EftD+GB8GvEWl/8IudN0bTzFFd3elCOXULy5mZV86F7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GWZV/ikZl6U1HUj2h2f7OeueH/E/xc1DQ9Ohm8FaZrGl3fh93mCtJezXCjygskar+7Vwu3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/Gjwvaax8P8AT/E2oatb/wDC0NDspLV9Ps7LypdsayeZ++X/AFzKylmZvmVmrw2P4mWcG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day1Gz1u31u2lihDSgLIrBMfd2+Uqr8tfVXx4/snxR/a2q+GftH2SRP8AhI9Q1yT5Ykjkh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+HJyrfxSVq01JMxbvqeGX/jiLxx8I/Cs0N3Hd6hJdLvj+7K+Y5vmP+zXN3B/1U2Y5fvf6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EnhbwDoPwq8ET+FteW58Ryuv9p6JaXDSx2ShH+Y7t2x2bPy7v4/u1nA/Z7aaWX++v/fPt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I2bZwgB+0H/farcSGJiWOGP8NXZdNNklu8hR/Pj81dp6Dcy/zU0X7tdzNL6Ko/TFdcTkb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pIY8vmiGLC1JCcE1qiSayUjUrc9hIP51q+JwV8QX4PZ/6Csu3ci5g/wCuq/zrX8Vj/iqN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joqQMeM7XzQ5yx9KHGFyKROUJoA9k/Zu8QRm81Tw5M/yzg3cSH+L5Ssg/wDQTXkeneGlW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ArW8xi245Qxkr/SnaVeS6XfJfWsjQ3kB3xSIcFWFfQujeF/DPxH+weK5YpLXULhFS9jt32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uScNbm8GZF2//AAr39m9rUvsli0ryUx3abcP5vXjXwnuZ7bx34GshlYGvlkI9Tslqf4r/A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a/a6Ta6HJpGk2M8iRWk0nztIvy7pPp2Wrvwl8O6hdfFnRNR1D7HpWn6cFlc3Eyxb9oddq7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c3bOu+ME3/F5U/wCmmiW6/lLJV79mdRHqnjpF4UatEcfi9Hx405LPxdpWu/abcRyWa2v+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9eat/BLTpbfXfFV1EpeC8msp0ZBwd27P/AKFREhGZ+zjEsPjnxQf+etrCf/I7VweqytDf+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q/P57jXb/s9MR488Tr/AM8rVV/K4auM15R/bXj20/57394n6MKk0sjrv2knt9Q+Gnhq+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NNE3qjQfKfyxWd+1FpFhe/DXw1dyQeZeW9zDEr/3Uktzu/wDQVqS71WL4OfB/wzo3jDRpf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YbEyLbJp0W1QqeY/3mwT8v+9XC+OfGGr/ABxltpdO09dP0W1BNvYJIJJGYfLksvy/7K/3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fDfxX/wAIX8R/DFzCyR2tsBDcInTZL8rlv0b/AIDX0r8QPh/d6h8QPB/iaHULjT9P0tGn1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tIYv3hb/top8v3r5W1Dw9d6ff3f2qH7JLs3/8BxxX2Fc2+q+L/gNPaS/utQuNPimnt/4n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Q23/AG61iKKPE/GPxH1Lxxql54k1a5ktNPhm2QafbsVVFLfu0+X+L+Jmr6HsfEN14n+Bd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dGwmf938vQNz+lfKeoeEZL3R5GgkdvIcXHlbsLt+7/wCO19G+Dyf+FD3MX/Tjdj9GpsaR5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afa6fq0V5qGlSanCk9vbz+UyMUbDZ/urzuWveb/zdPn0+0tNP0uLT/m+1Xl4/y28YwI1A3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Zb+4/4k59tW0//wBDSvRP2uLb7R4XtLXzT5PnXDvH/C+E4z+dO9iHE9E13x7H4Tv7SHUd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uI5/l+Xtj/wBlrx3423cGtadFqsD7kF7HGCRjObfH/stdZ8V5fO+C3hy8l5lhm04pL/F8y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jTSw/Dq0wxAlvlYf8BQj/ABpwldmco2OJTJYVNIrbGxVWC5VmTHStBpV2NXSiD1j9mlTNH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62m8v+FWxJlv0WqHxxgXxH4s/s66aU2lu0KJGrsq7sAlsf3uau/s0/8AH14p/wBy3/lJV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h8V72GX/Wx3UT/wDAfISueZcTxzXvE817YwaPBuitobgzCMn5c4x0rc8K6POQpKygyDsuK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Pif4gf2fLq0eneY8yJHcQmX7Wx48lf9rbmvqq/wBZ8M+FP7G0R9OvRdTDZBJhIo0x6lmq4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nzBqthNbySF0YANjLVBExnuZbgqkBds+VAu2NfoK+tdQ8D+Fre3mu9VeytB/H5g+Xn/erx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PU7ixuvB0g1JJJGhmjt8MIm/vf7NaKomY+zaOSksTOLU+XI2U/hqve2KCyjhNviUSb/tB/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X0zpPhGz8OaNEBpc0sSRqHk3p87bf96s8aLoXioNs0+4Od2XWBisWP7zfdWrVQix84+Fr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+mv8ASsPUId2oXJ9Z3P616v4t8FL4Z8QWM1pIs1hOWKSL24rK8F+DpH8O+I/HBtxL/ZFyg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KWZZRuYj+JVU0OaLsUvGHwz1rwd4V0S/1G08qGdGRH/2j83NeaXRLXLHtmvp3xprWo/FT4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vdQsrn7WXgO1E52/d/wCBV8zTwfvW5/jpRlcpqw9R8opt0OPbiupj8I3z6D9vMDGIMBGQO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GrR2ZJU/dfvsnyvk+RPvb/aoelL3pJenFRYsdbQyXRcRLu2Dc3sPWp1j219Ofs7/Dq10nw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24l1aLP8ApG2T91u+XBXp8v8ADXS+IfgTo+oeV9kEEvztsjjZV2Z681LaQHyZa1Z1K32rG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n3vvc19Jw/s1wr1LD6yRn+VcL8SPgxdeHtITUQjeTESJsYbYv96mpXFynistz5xmhtw0Vn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e/E10ejW/2fSPEcXmp/qVTMf3W703wJ4Un8a64bCwX5wN7MR0X1r1fU/gneaFpOp2luIby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fd20gaPAKvrJ+/gPl/fKH9392jWrD+yb9Irq3bapVpIm+VqW3h+0TTTQx+VDE/wBz+4p6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xxWX4hhR8+Vux+taGDn0rP1YYiP+0it+NWhRZzQXJqOVeanReabOvGKk13FP7nHerKL5n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eGJPDZ07fcW10t9ZR3iNbTeYFVt/DejfKeKpBDj1qzOwqRYmxEcx93P8NSxxq6SEyBSo4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NNbzXUMX7mNF3v/dzVUqQOaBkuM0BsQZB/wBhkf731p9pPELiIzRebEjrvj/vLUNy8L3s7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CkUha9D8GCK/8A32nzfx6laBPxk5rz0EYr0PwDj/AIRuT/sK2f8A6MrOSLic5P4h1a30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b/n+RfMfn+9XJXFvL5582uuu0/0mbj+M/wAzWVeRBpCax9n1BTOVu7CKUndAsn1UGmwWc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nt/8ArjM0f/oLV0S2imznbjhqz/s/73PamqY+czGZkmllYyy3D/fmndnc/iapXMEtwDWy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LXaTVKKQlUKFnb+WU9v8ACrtqNjn6k0qR7TT0XGaCdy6jnFfZ/wAJ7/7P8NPCeP8AoHxV8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XgT44eINFstJ0mW0sLjSrIJAGkhZW2f7wasalPmLg7H1NJqDXG3Jzg55rz2w/aN+Heofc8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7bSwf+hLWbq3x+8OaNf8A2T7Jn5G/eLM4Xn8K8TttP8CW+nxRDW/td1H9yO4Ty4t3u1cbp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fwx4z0jxB5k2j6tZapFC6rK9jKriMtyuf7tdot+7Jnfu/HNfFfwH+J/hrwBdeMYfEt+2lv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DbSTRGOOPyhzGrba920P4y+EtZATT/GGm3iluEklZG/75ZVqXTZopI8b/a1zc+O4HPU6f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9K+k/gCTb/C7RYs/fX+cjV86ftE6fN4g8b2UWk+Xqv+gRJ5lm4kXd5kpxmvePhhd3eg/Dr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N/sccjxsMENvakkxcx6Dq1x+/8n/pt/WoNY/5C81ZUOpPqmpROf8AlpJn9a8O1f8AbEtNI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peCbyZbO6lthPZXsZ37HcBtjLx92os0O6Z7/bXMsFvdRebxJV7TblkhClq8U8J/tMeEPGf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mla9YaveuY4Uu4Y2QMqM5BZZMjhf7vevT7bUMVMkUjlP2oj5vwT1xB/FPan8plr5LEu34S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/AOy19SftE3wvvhLq8cfJEttn/v8ALXy/Fbib4S38Y++Lif8A9lrooKybMKhw1r4hukky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LRfiXqOnRYWZ/zrx9Cc4FbUV02wc16S2OB6nt9j8WNUay+0YMio+GzVyD40SE/voYvyrxi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XgV/lLZxVb7Y3rVmZ7ynxoiTP+jQN/vLmkh+Nmnuf9M0izYHriNQ3514N9rb3q1bW/wBvt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0V/Lf7z/7IoLPd5viZ4QuQC9lNAT3ik6fka9k+A2uafqOg6hJpfm/Zv7RKN5jEndsWvh77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3H/ABSF1/001Z//AECOuav8B00PiPoLVTiebnpXz3+15P5HgTwJ/wBf0n/ouvc9Vuf9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aysDq/hnwJZxnDyT3Dr+EdeQkdp4vrGn3en6h9r/1vmbUTy/vJHI4Ct/u/wDxddnbeLI5Y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+7T/npJaqzf8AfS1Tv23Wt/cy8+Tpdq2f+2m7+leXaX47vY7kygny/XPFbwpcxDnyntcni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el2tl6ebbCTZ9N1cqG1a3/wBTqwi+fYkflj8qv/DbxB/wl+sHT/KjlljTzn8z7zqPT/a5r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O18m0gtLKUPl/NgZmb/x2h0kuoKbZF8ANSv7rX9V/tC481I7OLYmT8rbjur6M0yVZIgRX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03XtSmuRGrTQhSYu/zGvbNMk8uMAGueS5TRNmzX51fC1DJ8Ytauf7kuqP/wCjB/7NX6EvM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+evgj4Lw/a/GPii76/JcNn/rrPtrqw5lUOP8AjvpVxe/GLxLPDFuigNvE34wJXDRWcka42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DNB4x1ma9d4p5XWST7PB5sfQKrfe9qybex+1eVDDq2nzxSbtkc0Plf99Yr0EcVjy4RsBz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7rQbiGYwTadYXf/TSznyKb/wi0RB/4lckX/j1aDRufsjf8nDeHv8Ar0vf/RVff8jdea+Jf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D44aHcRxukqwTjlccNGQf6V9rSZ5rysRudkNjz/4rw+f4E8Up2Oj3w/8AID15T+zz44m8V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2USarZRiyuz3ZkACv/wACTaf97fXsPxFGfAHjL/sD3n/olq+N/wBk3XZ49U1vSkQyNc2q3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tGVHy/wDAXb/vmueKuao+zrC93KBmnT35gEv+8tcDBr95p8TS3UbWkSfekuG8tR9S2BXnf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xe08NzW+sX/R50k/0aBv7zn+L/gNXyl3Rhftg+PDf/wBk+ELGTzXMi3d2oP4Rqf8A0Ku3/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4d63buRvXVznH/XGOvmHUPEFlp+qT3s94fEXiC5dnnuefKVm/u19I/sZyPJ8P9bll+/Nrs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xUS0Rle7Poo9DXmv7QsmPgb45Hrpsg/Uf4V6VkV5T+0NJu+DXjCH/AJ6WRH/kRahFPY+Uf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n/Y1K9k/KH/69fXP7LXjd/G3wW0K5uJPMvbIPp1zn+9ExVfw27cV8Y+FJpLa90y1tyZLs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MzNIm2voH9l65i+Hni3U/A91dgXOo7mNu5w0NzEvzLt7FlH/jtdDWhMT6WmfJNYGmJt1If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0c9a561l8vUx/vkVyyLepoeLvFWleEdGa+1i+isLResszYFfL3j39qybXZzpvgq22K+R/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scf8P+835Vvfte/CQ+JobLxlab7h7CMpdWZc7PL/AL4X+8v8q+d9L8O2MhZGnNva3UXkP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/hf5e279KuMSb2PvT9hTQks/AfxG8V3OoS6lq1/cW+kSTyyb9u2Pe4B9/MH5V6jqP+sauI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8Nv2UdItrhke813WbzUpDG25QoYRLg9wVjVv+BV3d/gyNXFWWtjvoaq5oeFYSiu4HNb1uP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0dqjsbUaPobzyD5wm7/eaum8EadILP7VfxeakMXze5P3q6aceSJjVldnO29iZ7tbdMeY5w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GrR+A9GOn2sgbV7pf30i9Y1/u1uTDTvC9u2sm323cyt5Eb/dT3rxrXNSl1fUZrmVizuSc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vmSTArUs7DcmcUmm2PmvkitS7Is4+KQxqwRxJ71Uvr9LaM7etRy3JKls1z99dNO5XPFV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apNLqNyiZz5kip/49W0Tm/l/36y7S3/06D/rqv8A6FWjBzcTSf7dEXc1saM0gkQJ7Vmz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/NVO64+arAiT5p488/OtSx/LqV5j+6oqqkhEin0YGprPM+o3uOvy/ypOVgaLUEJZ8joO9Z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k7da2L2VdOtCP42FYFtEWkLNyTzSRBZtoTHGaZIck1bIxHVGQ8mt0BE53ZpAMK1JGd5NP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9xIVJqm8hYmrV2vJqokeaAGYzmqS2Kul2CP4K14ohg1WSxeW6HmdD6U7AcnPfC3sfK/5bV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y/X+prR8WaYNI1qeQSfuZ13x5/h9RVTRYf3pY961pq5D0PFfjbp/2DxraXGMQzQY/4FuzX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el/tG2JOgafeAfNBc4J/2SP8A61eXad92iUbCi3cl1S6+z2k0hONqmr37NXPxw8Ly/wDTy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kfG2ofOljGeY/nlI9f4RXZfsyD/i9nhf/AK+G/wDRbVMV7rkE3rY+8Pifdta/DjxbKhw6a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3bV+LVspFtGO+Oa/Y7453Zs/g744nBwY9HnOf+ANX47xqfIj/AN1aqh8RVVWiIBiipfLzR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Rg0p6VIsNK0WBQBBUMo6jtVrZ1qJ160AQ2WFkxWmh5rOhG2atCL71AF23bFTg5qohwTU6H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inxyyW0qzWzmK4iYSRuvVXU5Uj8hUanGKeJQO1DE1c/Xz4M+O4fiJ8NPDniCIjN3ZxtKo/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wINegqpIxXw1/wTv+KcclprngO8l+eA/2hp4J/wCWbHEi/wDAWwf+BV9z6ewkUE13U6phK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TETpk02V8Rxn2qLVZN0KAdqWH99CoParm7lU4WGL1NVZHxmrJ4JFZs8mM1mp2NuQ4b476v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Y3W7aU0+XB/4DX4ti5aRFJAJOc/nX6lft3eOT4Y+AerWsUvlz6m62ij+8rH5q/K3dx1rjr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WiTmbANVZJN2eaY0mM81Ez571mkSR3D5yi85NaNnaqI/3hxmsrGZcirYkeT5c4oKNZfss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cfdWt/RvC/g7V7fypdV1CG62ff3qy7v8AvmuZ8TeCLzQbwATCe3xmKRTw/vmgCwbaF84xU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ayYLqVDzmtG3vWYYNWZETRNETQsrDOatMwYVWfAJoET2eTOv1rq414U9q5WwbMyr3zXVqc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GkR4OCaiZju4pytuJUUqJnIqShufmzWX4lbOnJ/vn+VaRO2THvWR4lONOjHrI1QBleDTv8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j9K634kH/AIm2nj/p3P8A6Ea5DwTx4tsf+un9K6/4ljbrGnn1t2/9CNNCOVzTSacemaae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ylNJTENYZzUZqVuhqE0ARnvUROKkbpURoASmP3p56VGTnNBSG03NKelJQUkOrqPhPbC9+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Jq1qP/Iq1ywPrXf8A7P1t9q+OXgKH/nprFuP/AB8VlPYaP2r1I4vJdvQMB+VcF+0Fcbfgd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J/KvRLiEPcy/wC/Xkf7UN19m+AXjQetoq/nIorxYr3meq/hR+el98too9FxXnfxEfboE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6nxAR74rzf4kNjRFH96dRXuQ+FHkX95nnh6VahHy1XS3lk+7G7fRSasGzvIvvWsy/VGFS1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4Jt24/wCElup+6WUhH4197ox3mvhz/gmtbbW1qb+7p6jP+81fcC/6+vFr7noUfhZ4v+2Hc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+el9GfyV/wDGvgvWW6D3r7h/bUuPL8EaFD/z0vyfyif/ABr4c1k/MPrXVhNmc9U8u+MUm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ZmP8A46a4Tw4MiT0Ars/jI/7nTk/2nP6VxOiymFYgP9XJw9d8jCCudbePh7a2/iaFnrq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7IY5XAritakMHibS17NFsr034A2gPxNgOOg3flWNT4GVbU/Q3waZf7Y0eCWL+KP5/xr3z+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CP9I8Q6ZD2jaP/er27s34V89C93c9ZfCjF8VXP2Tw9qs39y3kP/jtfl7E263dz1fk/wDA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8QZvI8EeIpP7tlN/6Ca/Mmz5sj/wH+Ve3grXZxV/hM3X7j7NoOoy/884W/lXkv/CapLJ5K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a9N8aS48Jao3+wU/8eUV4FC2zUJW/utmu+Xkeejpby9uLuPbPkwhs/wCzuq3b/wCojb1q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rlr/x6j2qYjKZtiPFmlekk8f6NX6HhCttax/3YkH/AI6tfCvh6yF/4y8NEc7L2P8A9Cr7m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6ACueqbUzlP2mrwQfADV4gcGSeCL65kr0L9la0+xfs2eDP+niS9uP++rhv8K8l/aun8v4K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UCfzavcPgPb/ZP2evh0nrpvmf99TSN/WsqasFV6aHaMRzXkH7TE2ND8KW/wDz01OSX/vmE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STk145+07Nx4Ft/8AppeT/wDota6Ymad0eNXJxmvIvifby/8ACUW83lv5XkKmf4fvPxXrF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k+KOr+ZfXOmZ6Im//AHsE/wBa2EznhEL1HgYcYxXLXVoLV3XPzA4rq7CXzYIph1Iw31rm/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g/wAMgyKBH03/AME2tZ0zRvj1q7arcxafbSeGb8fb5ZPLFptCs0ufRUV93+zmve/jR+014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fgz7LrNzpGkz+bPp0QS1sl8sqsnmxp+8aRW2/L8q+X1r40/Z68H2vjd/FGkr4Um8XeI5b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1B7MW7qxaWZmU/MFQE7P4vwrvZ/D/AMVvD/i+78CeGf8AhH9Vmk0JoU/svyb6RLe28y4Nr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z/DuZdtfOYmMalZ8x7NCfLTsj2nwDY6zpx1WLX9M/sbUmeFzZfKNsZgUq20fd3ZJx712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CtY9ZOr61d+ItbHiLXL6aG8u9RFuYPNMltDIoEf8CKrKqr2C1v6AM6gnsK6qOiSRx1neV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xv+N/jWXOcTRw/wDfMS1Q/ZO0/f8AHz4fQdfL1ITH/gKMc/pWd8cdTJ+Kfjcg/PJqsiA+w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3h+0ftD+F2z/qI7ub/vm2kr0oHK9j74vHBlc/7Rpkf3gPU0ydtzN9aWDmVB7it0jmW58+/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FvxAP+eMVnD/5LRn+tcNeybLa5b+6jH8lJrqfidL9o+LvjiQ/8/yL/wB8xqv/ALLXEeI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+vWX/ANFtWiOhbHz3Y/afsSeX03Afzr2/9jjxHpPh34+aVdeIdR/s6zaxvLQ3Gzdtkkj2q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zx9omt8/lXofwF8Z6R4D+K/hHXvEHzaFa6grXw8oSYj/vbTwdrbTiuHGxvQlY0paTR+kfh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/AF/xj420/VZPE3jDWHt7J/D+x/PeQXA+zKI2X5mjX5tyr8qxrt+X72d4e8UQ/E/R9Wl8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eXvnWskibm/iH2Ulkbaqp5f8AEvVq9L+G3g/W/C9xqOty/wClxXiXF7pkcjw/ZpVkGWeOY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G3bux/drivC3w+i1D+1tP0r/ia3fk/bf7PuHXTYkmHMiyBflO7zF+7/zz/u1+dzqqJ9kpp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wtrtnr3h/U77TNWMNvIJ7aSx/0WTB3BMt80m3afutu4r4S+O/wAvfg9rcOr6THJ/wg+sXn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6SzWTmIHdtZo/4Vbvs2/7VfounwmufD/h7RZ9Um0Ivptms9npN/deXFLdH/WyyNt5Rd3+r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4r+0N46fxJ8NpNHk8V/DTVZIeI7K5mS+vpdxOFs9q/u3X+GlgcW41WrnPWipRZ2/hbRIpb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gto1H4KKn+Nt2tp8HPFxHAh0ybH/fJrU8O2wby0PEax8f981yv7S9ytj8EPHTg4H2BlH4k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j2PzY8O2+3S48nk8/pRVjSVxYR/Siu1HNc/TTRfite2iPb6Pa28IYmE+XdeYq7Rjcy7Vpv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+1xaXdxfN9lj0uy8hnk2/N50zNtT/AHfvNXc65pVr8N9OnvNe0+4uvNkKW1np8PlRRL/u7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jLwn4gt5tQtNOk/ebtmn3kQ27h0XG3c27+8teGmeujDuI9f1zytP8PeEdOj8v50jjw7P/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/AN9NWbrFt4ut/wDRJfDeh3cv3H+xusEqKGxIsnmMu5f+BV6F4ZHhuyvJNUu9PuLK4L7YE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2E/1Xy/e3fxVY1eWzW7ubg+Ftc1C/Q/vtVvE8iGZf72xWZm+b+Jqdx7nnqeHGvllj13VI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YBVTb/wBNAi/vP97dXU/2PN43/sr+0NQt/Nt/3MH2iBJflx97DfT/AHqt23neH7eaWK7k0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9l6QrS7epUmZf/Hlq1bf8Iz9oii1DSvFGofd/eWd1brK//XQLtap5mFjh/HGn6T4f+yxah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ne40uZ4Ly4YfPyY1+VemGasjwt4H1bxhb/8ACV/EGWP4aeCreZXSS8upp9Z1Bh/q18xv4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+6v8AFXu1/rFpcafp83hTRLzwf9nm+S42RK1wqLj94SrM23/eauH8QeD7vxvrEV3qGoapr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UukigRv8ApnCy7W/3qtahY5W/8cfDnR/EE3jG08E+JPEsVn88PiDxQ8t3BbqFwHggk3bfm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vXMeLv23rTT1tZNJPiSykk3bryCVDEjf3ltnbay/7Py1u/FLwP8TPFf2bw94FluX0aCZr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C4th8v2SNRHumdufurtr5J8T2+ravcTafd+GbzT7q33b7eT/Wxf3dw+Xa1axVzCbPWJf20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VvGvxN1W4k6R6dJp2kW6f7qxxSN/49XjXjf4s3HizUnv7a68VrPIGEkus+InuZDn0EaxqB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WLiXT5zFFYSX8v8fl7mXd9ayPtmp35P8AxKL0f8AZF/8AHvvVvGNjFnpHh/xxrcN3/aVr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IpVgUyquwpt3E/wB3+GtfWPiv4u8UT2kX23TftfnwpDJHaR2O/LbCkhj2q27/AGq8ojv57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v7v8Ax9sqfnur1fTvD+oeD/FHhTVrSLXJfFcb2Mz2cmkebYp5o/eP5i/eTbINu35v4v7tT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Dd8QeA/iF4V0eGXVNN1DwvFK6wTRpd+bFLal/wB5M4iZvM8v5mZV3cItd38QPB+if8LQ8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Myah4ajht7K6uPPe2095CIwsPktt85937xY9zbt/+zXfax4H8TeKPFH/E71C3u7S3RfsV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8roPIC/Kvzbt275v71dX4f+Aet6hpy+HbrxdpHhi0t7xr6eG3C3lzLJJGi7wky8NlVHy7f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6Ys+cvh9b6t/wnF3Lq32z/hH7O9X7bb26NK0tmG2SedH8vz7T8vy/K33a9S/tj7P4v1bxr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B+tXiTQWVnI7RrqckSN5e6H/V/vFBbb/Cyf3mrN+Inwvl+Hmv2ereFPHeoeOfFWq3cjTaZ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sNrM3P8AC6r8rf71d1beILT4AaPpWn+JrS8u/Et4kd7DeaXC0tpFDvTzIoZJPmbcqnc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mrUowtSjdssx/Ftxrvxr+HGjeH/iFqdu/i+ykN40eiW8kDPDyrLdTN9792zLtVev8VT/B/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Ub2/0DS73TLg2v2Ka5uGkdd3b5oWWT1X5dtT+HvA934o8f+LNWi1C80+W8vfITT7yadfNh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/hXd91mX5vlrgNY/tvwvp/h+XT9Vku9VvIbi6srfT3XdLHvxJb/N/rG3bdu37zV8uqWOn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TY6X4seB9P+I/iC18V634x0vwfaahp7Q3vh/yGuWvroNsh/dt8zMyf3vmVUXmuU+LHh/+z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3aah4g8QWdk0Oi6xI7xafFJGMDCq21vLSP/vpPm3U74kaPq2n+D/7V8V2mn+H4rzU988d5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s8tVFsu7a6qRu3fd2VyGjeINQ8YW+leGZdP8A7P0/VHjeyvI3dv7KWPOFjnXd8s//AC0j+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r6fCRnye+NaHDeH9R1Hxh4lh1C41I2EMMAtp9RvZP3b/N+7Vmf729c7v7uyunn1I+K7vQ9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fT6bM8W12BFyrEMkSyt91VU/6z+69aPg74fXfijxBqPgnT9Kk8qz/AOWkbrFLd3H3JHzJ9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VJ/bGreF/O+1xRzRaPNNpmoXEe2Vbhvabay/KqivQRSPWvAw8I+B9XvdWm1ez8O3LSNC93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7Hco2sv3WU/LMq/L/AMCrpfFHjnxN8OPhvq3ibw/olvFLIkN0niS8eG7tIrc7gs0E7My7W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+7Xg3h79oH/hKPssWk+CdP1DUNQ8yHy5Lr/Tnbd8vEi/Mrfd+Va5S28Ua34Q+M9hpOrSy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/ABB4ft7rzdNe1KPHtjjX5Wm2yN8qruVv9qrVPmJeh2GseMIfH8/jbxNp+t3lpF4w+zvqG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uLcJHvG35f3nliRW2/Lv21l6x4gu/FGn+D9Wu/ij/wAIfonkzJayXkCW0tow+TbHGu1ZP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1SeHvhbZWWkatpV54oEDWDwxwX88flWO1i3lJeSfe0+44+Xz18tv71U7b9l67t9Y/tCWK4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qTxBav9mTvGsFzu8lk+X5WVvm/hZlq/Z2HFkA0fwzqGnzf2TreqeINEjmjm1PULO6aCK4b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bedzbpP491egT6x4f8Uaf/ZOoQ+H/slvdbLXT9HmX7Si7NgbDMvnf7u6rPhjSfDU/hn+x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kZNzf6TbBYLeyh53O0Xyxr821f4m+81c9P4g+0eJ7vT7Tw/Z6Ja7I4IbPR7J5YLhpFV43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qeVCKeoeH5dH86LT9P+13el+Y729naqrRRn5/OKybdr7flZv4f4akuNY1C30fSptKi/tC0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b3sO1225/eTbl/iI+72rA8YeBrvxBqGty+Jv3Wlae/wBlhuI5tzJIMEwybfl2tzt3Vxnjj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aVpWleH9Q1u0jhWbU9P0/9xBcLuYqok/5Zoy43bv9qrSuRKZreDfHPjXXPF7aLrl3awaW8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4t2G27X3Mv304WtrTviBFqHh/StK/snyrS3Rb3zLyHyp/tW3Ded/Ey7qzri31C48D6hq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8P3ckCppnhvwvdRNfW6hswqqRt/CT93+JT81d9rHjHwpqHleNtViuIYtQdvtWn3Fq9zKl4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7hWT/AFnzL/e2rW3IkjFVnczfhmmt2NnqWt3uqvcauLZLFNQkCgWkkgZXeGRfvfL+7+7x/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r+Lr/AOHHj/T11CJbDwnPaSm71qefdGXCjb5kjfNtZgu1vu/Ptr55GseK/ieNb/4V9quoa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m0/wv4b27GHziH7VIqr3LfLz/ALLVyVt4w8V2+j+NtJ1CKS0/4lPkfY7h9sqScbWBZv4VH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1mqRp7S6PVvF76Z8Svij431mw8XHUs6p5Nu8t9PaXXlrGN7R+Yu3Zj+JttL4O+PPhnwf/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wuju9Q0+b99JqGtNcq+B5ZUQqqrH/ALy7q+ePCx0+40fVvD+reIP+Ef1DVLqNH8QXnzR2k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+Zm3fK23ld/8AvVr+IPhv4m8P+IPCmn/2Vcf2h9lW9m1Cz/ewXEcTPFIsbr8u2RYfMG773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c7Z9G+O/jJ4M1Pw/d+IG+CFja+MPm8q81LUprqCJfm3OEb+L+79FrxvxR4g8M2+YrvSv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nywNFMNvzeYu3a6q3/j9M1C48NeL/ADrvw19o0q6jmVHs7jf5Txn+A7vuf73/AAGuJ8U+D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Xdvoej3l1dBd32eaLZE6wx7Wbd91V2jdupyjGOxB6HrH9iax4f1HUNbiuP+Eg09I4U/se9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d9qsrPw38O6vWtJ0OD40/DTwumoTa1p/gzwhMdIv2uIfKkubOZvMspkVflkWRlaFm/vBa8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w3plvpdxcyapfvZTJb31ss6QbJDGpibcqtJIiyN8yqytt/wBndXp+seKPE3g/R/D+oWmrR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9I/tjR72Fru4jiZCLeGCb7zL8rbW+WpsmJbGn8aPHPh/WPC+n+GfBPhS38NeH/Dd6tl/Z8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TzJpD97v/ABbm3bq8luLnzhFNFLgD9zPHXqnjjwD4cTwTP4t0D4waf47TUdVJmsLi1W01C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R7t2Vb5W+VVryubyri3l83zPN/g/u/er0KD0OGozLnkFx5Yx9xNo/Mn+tAHGKZ5exz7cV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HL0NPUYqNT2qQciqBaEkJ/wBJh/31/nWr4hOfEWrf9d/6CseHP2iL/fH861tfz/wkWrf9f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xHWqkULwP5rq4RieSeKvbck1oalDpb6FbtDFcf2gxXfJcT7lRR/Cq0AVNJ+8ZPevQvAPjq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0DXGmTv5jiL7yOT95f/ia4OxCqg5B+gxXRJNmxUZ5J3ZqHG4KdjsPHWieCNSsbnxPZT3Fx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OsFw8sm75zvf5Y/8AarmoNZn1y2uV1DR10+OLy/IeSTdKzdOv+7WeDLCMikE0+pXu6Y5l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uajLfywi4CXDQAhPNG7bWn4N+LOt+H9X+yfa/N0q3RtlnsX5GPO4fLWDdjF7KD61kW6PH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A/TFW6VloXGaZ6/4M+IWtXGsardWUNirX0izXHmWq/P8Aw8FWXb/e/wB4tXEeKNdXxN4q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pZf3/ANji4lk3cuWP8TVsfD0HOpH/AKZx/wDoZrhntv3Ukv8Ay1w2z/ermdM0VRH09rHjn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+n+K9Q0vRNQvLVZv7P1CZdzr9zd83y1yfj/w/pcXhmbxFoX2O2Fptkll0x0Mbx7th+78u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P0/8AaH/s/wAQafqtnp+t/YlsrrT7z+Bo2J+X/Z3May7i3/4Vh8J9b8M3d3Z3fiDXHVEs9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e7lv4W21lJWLU7lnTvD+n/F/V9El1C7s4odPmj+2xyOsTSx8/Iv8AvNhf++q6b4Pah4ruP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BpUkWn3E0d6knytFbyf6vyfl/wCmPl/98V49rVuvhfQDBPGZNRu7m3JT+7tYtj/vk1Po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JprHULqS2UeZ9nknbaSMDH6VUVcOax3Nxow8K69qVlIJPsqSsQO32Z/mHPtXqNhZww/CzV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Yrpk+mD/hXzt4g8a6t4r1KOfWi0sSLsCZ24j/APZv+BV7Ho3xZu9P8P6t5v2O7is7KN0t7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Tt+91rTlYlJHk76dLrWn3Vva/wCsF9azf7wVuP5V6j+0qM+HLD/euv8A0Ba4P4beINPuP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+6tLdGf7HbosUXrtx/EtekfFG40nxx4ftbT+0JItQjfekezdvWQYLN838K/N/wCiw7oh8e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eHYt23K6ad2M9AteL/E+4luPDOlxY/dW9y36qte6+LbLTdW+Gsek6Zq9pP/ZYtWiaR/LEv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mVa8W1D7J4g8L63DD5n+jwrN5kiMqo27/AGv4qIqxMrM8/sP9WKvzfdz2rPtsiIYrqfB3g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RafpMXm+Xtmnk37VSPd/6F/s1020MLHr/AOz/AOHbzSbXVr25j8uO+jiMQ9Qobn/x6qOrk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7l6Zif/yAq16pp/ivRtVtILLS3Eq6WqQMANvBU/8AxJrxLx9qMX/CX+JYif4wh/78x1xPc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r958ZvCr/wDUUi/9mr3T9qp/M1DRh/1DZ/8A0YK8I+CrY+LfhU/9RSL/ANmr3H9qU7bzR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/AKMFDuVDU9A+JEH2j4U23/PWSay/9CSvMRrE3h/UPB8unzfZLu81ZoXkjfbvj3x/Kfzr0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tLP2ey/kteMXtvLceIPh/8A9hTf/wCRIqFsaSR7l8atb8P+GtI0bWNbtbjVVsbwta6VE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9/wDZjXc1VfGHij+2Phvp/ivw/NcafaSJDdPbx/LvhONy4+7uXP8A45XOftPN9r8PaGvpc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/wCvWhDALf8AZbhH/UDWp5rGagc1d+KD4mk06wvZVshLc/PchBlFZfmbFe26v4XtP+Ff3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fSovJVEuLx9sSfMCWZv8Aa/8AZ6+Y01WSFbW4zyt03/ovdXt3xLf+1PgZqjf8/FjbH/vp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EkcB4RgPw68cXnh6/wBbsr6a6dYJordm2qxGQ67vrXPaV8Objxl8UbyK1tWm0+OXzJ7iM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erm/B3h/StAt/EOq/Zf30flokn8SLu5xX0Tc7fD/7Ouv31rGY7rUbOLy8f63dLgf+OoatS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NF0TTbeLTb67trcygD7M0f3/APd4r5u+O3ggeFNYFzaR4sLhcoyjjNb3wmtZ/GH7P+px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7p9Plb5nRY1EgT/d5K/j/s0t5cx/ErwBaw3M0iXAbfAE/gq4TuTynhYorqL74c6rYSlFZ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61lv4Z1Fcg2zceldCdybHrv7JlxNPqfinT/NP2WNIJ0j/hWQkgsP+A/+gVp/Hj4s+K/A/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1NZxWkenrcvHcWok3yF2HJ/3V/hqv+yjo9xZ+I/FBmhMUT29sqse5zKKzv2ivK/4T64u/+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+9mauGT99msI3Ow/Z9/aCvfiddT6Rq1n/AGfrFoMmS3LGC7UfeKqejf7PzVm6V8Rdf1DT/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t5ZiyuXWOYqIlUA4x8tc/p3/Fp/H+lWlpDHFaf6DPqdxcJ5sr+ZCDIo9F/efw03wzG2saf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V+w3MDSuOAdpq1KxpJJGn+yLqdlf/ANrW0Vq665Ckcr3DSbonh3YC47bW/PfXpvjv4k6l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pUOn6XKY4Y3+0SwsJP3n+622vO/2UfCUvh3xlqrvcJMr6fsG0Y6SKc1ufGcH/AIXAsQ/58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4mq9omzLlujwz4q6sL3xrqJ6t5hrH0tFaVQT171T8b3PneNNUk7GQ4rZ8D6O+uXiRKcEkV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2i2tj3rJ1pdsZHpxXq+vfC690sGV4mlhjf55I/7ufvV5d4kh8kuobeueGxjNWiEjmF60r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3spbptsMTyt6IMmttvBV9PcwRJazhiNpOw9ad0ao5+NQH/GtBVBEv/AajfS2glkVmJKOUP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Pw4+s6lBAy+WpPzOfuqv95qLohIitf9HEMV35n9lSOvnR2/3nrnpk9K91+JHw4s9E8IRal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D5MxX5trV4ltzUqSZVimAcZxTGXFa/wBlBtovKh/1ce+b5/4t1U7iDDemasllLJr1f4c6R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rFJrFg+/wDu/vHrivDeinX9eSygESNKjbfNbaBX0/pPwZvPDvw90t/KTDa1Ys+47WYr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tVlNmsT5zvLf/AEqbn+I9vc1iahb/ADmvTPid4RPhTXLuFF2wM2Y+Og54rzW+80NzVx1Rg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WEf6vf/7LUTxgZx2q+ENv5Upiz5hb/gOKpHBllbj5mzV2LRVZOvFV5V4J9KvXHA6+Z/0z+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xU2ArDmpFI9PwpwjDHinLF9aiw7kxmRiqjCDHK96v6ZK/mwQg8FgSKqW1oJR8xABPQ9av6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TouOtXYi5oeLEhFzG0YHl4rn/AOz/ALfcHERlwjO/lp/49W/rzCeCPgA/N+lYtlK0EpYEj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UaRmULe3wPKpx02PB8qLP95/7tTz2+BGYf3vmJv8A3f8AAv8Atf3avW/k/Z5sS/wfvv8A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59re4tCfIuZIf+uTkV614c8deK9G0LTo7TxRq8SLCoEX2tmTALfwt9a8yIB4rvpoP+Jdp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yNZ+yG2drf/tKePtA+yypqi6hEEX93dW0TZ/HFc5b/FD4cz/2jd6h4P1A6tePI81xFOvzy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K7v8AZrF8U232m1iH+r/crXFTWgUsM5zSdIUahf8AAnjiLwZ8UdH8Wf2ZLfrZSSSSWUU/l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+Vtvoa+l9B/aO8F6/ay3E2geItOSMZcK1vcbfqdy18tXczzO0kn3gigH6VoaMWj067RTw+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lUaPoP4p/F3wBrXw21LTtJ8QyTX11JC0Vvd2ckLrtkDN39K838LaPaav4fu4v7bt5bXZJP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/u/NXmGqRK/Jl5CnfH/crpPDdg0tlPbGfyoUgLpv+Xc1ONLlLdS6PPCPJmIPSrlucg0t3a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FEa7VrrhGyOUnV8KRmhWPNRA4pytTEWFbr0pd1RBuKN1AFseVBP+9i+1Q7GT7+3c2K+if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gdnBxnVZzx7JHXzVXtnwQ+L3g/wAE+F49E8RW+r/axfvMLqzhWWBUkC4B+bdxtP8ADWFaL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0j6LuNTkmnlYknca8m/ayOLDwePe7/wDQUr2GC/8ABd7pcWoweJIVtZW2K1wrRfN/d57+1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HbnxND4Vi8Oyw66loLl5pLaRQqIwTb1/3WrzFCx3RkmcXe27zeC9YeKNpp57K0t4o0GWLe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r57ssqpjz90kV75o3jG78H213Ld6f+5t7212Sb9yvjd8v/fW1a+f4kaNmVvvK2Gx6100j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EQ8M/Ebw9qbEiJbxLebHdJP3f82H5V95eREPpX5xYxBmP/XI29D/dbtX3b4R8Uf8ACQeGN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yjnP+8y/N/wCPZqasbFUnc6e1EP26Ro15xj9a6PT5CFPFcXo93FcysY37Vu2uqC1LB24rz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1W4NtZSyr1Vc18PfCj/iX+JvGMJ/eeXMUf/d85q+rfGPji103SLmWeTyreGMzTP6KOv8AO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fd+K9d16eGLyf7QlLf7u6Te3/AHytdNB2MahmfHDUJfD/AMStS/feb9oS3uU/2FMIwtcrF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bOB/XKitr9pnX9F8T+O3u9EI220MVhcMvSWSNdu8fgFX/gNeWW8h4PpXpROQ9BvvGOnt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NqWw8ZWafda4tf+BZrhVkZ84I/GniQqOT+QrQEfTf7PvjD+0Pifodp9q8791K/bsjV9bST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P2Xp8fG7RP+uM/wD6Aa+8VlM6nFePXTvqdlNaGB4/H/FAeMv+wPef+iWr4A+GsEkHnSwz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Ld/LkT6GvvrxzOJPAniZM43aZcR/+Q2r4Z+CtubiacZ/gh/9CpUiZaGbq9jH4uujM1/L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kYhfm/iJaqk/gRv8AnnBF/wAD+9XPW1/PZa7cmJtoW4kUfTc1dNNr93azJ+/J3DeP722u+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JNK8J21mm59MnyN3z2/3a+u/gF4d/4R3wNZ25iMLysbmRT13Nj+gFePfBbw9L4wt5tQu5v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P/Fu4+Y19I2ATTljiQYAULXPWgktDWneR0wkyOtedfErw0fG+gan4fF29ql5FtabZny+Vb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K5HSsN7iL7VOJf8AW/wVyRVjpM34W/Czw34EkgbS7BUucLvvbgb5ZD7t2/4DXzf+0rZX/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u6e/kXM7W+sW0mOPNUbW4/3ox+dfZeix7rdSfSvBf2wvCL6roGl+I4V+fTbg205A5KSA4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1WiFY9h8H+MrTx34SsdesiPIu4TIUB+aF/uyRt/tKwK1XCj7V5nfdmvm/8AZl+I/wDwj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fSY0vXW86xkY8Q3ePmX/tpj/vpV/vV9HZO+smrFpo15YYtSsJ7edQ8cqFSDXyn8TPhe/gO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6TKp3RgcRE9vpX1HbyEJWf4o0ePU9JnR13B0Io5uUTSZ7H4W0waB8Jfh1pUY2ww6FbyBf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tXQeF/DMut3RKx7lX5iatDQrrWtSt9KtUCx2cEUKHsqCNcV6lY2lr4U09bOIZcjLvjqax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birIoWXhOyuNPht7y3WZ423vHu/irXIi0XTpVcAKDuWMU20MdoWuy5k384rzzxt4ikuhcA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1Fvqc1448TtrF8wQ4jXgAVzCRBvm9aWUb3JznJqzZwGQg9hTgjMvWSC3gLNxWPqF+ZpC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WU2J29KxYrcs7O3atGhohlm2oRVBLcyucDrVqdPOkwK19N05UQFhzUKLbLukinaacEw5H3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/zn610Ws3v2QxQpjDblP5VykQ+b8au2hKNNpsDFVrp90WKRzzTJPmXFY3GiNAftEX++tW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/usB/wCO1Cq4uYeP+Wi0kRYpfqpwXmYU73KdiGeeS/nLucjPAq5bwCMZPWoIIigAPWtE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RWpDKU8uARWfO+IyfWppH3M/tVSc5Q1qSOt8Ip5oMvJqCAlgaUnaam5Nhs/z8VD5YUdKk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n3GrixcpIOKjncxSrJn5aR5gnU1TvJftOR0i21oncysc94ys/7W04zoMtC+f+A/xVl6SvT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o7Qj70qc/iorldIXJropNCkcf8cdO/tDwPejGWjEcg/A4r581nVl8PwGGMhrsjk9RGPX6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Y8G6mP+mJr42mmku5WkkJYk5yaqUbkKVhbbzLsySSNksQefavXP2ZB/xe7wv/ANdZP/RTV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VerfsyNj43eFveaQf+QmpVLKm0Zxu3qfZ/wAfLOXUPgr47ghjMsj6ROAg6n5TX5BxjMMf+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jtE1fw7rVjJ5iR3VlLCwTrgxsDX4wJbfZIxF/zzJj/wC+Tt/pWOH+I6ar90FjqRY+KjV6k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5gqxbTQ2MYpMk0xwRQAnkhs1E8e3IqRWNKw3ZoAoYCv15q5GazpcifGavQng5NRcqxaEnz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z/PAc89Kc9wClFwsX/tXy9aiNyfWqBnOKjM5rM1SO9+FPxGu/hZ8R9A8S2shWO2uALhR/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+Bz+FfsR4Q8Q22vaTZ6hZyiW2uolljYHIIIyK/Dh5i64NfoF+wF8av7Y8KzeEL6fdeaN89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75f8AvnpWlN2YSSsfcdxOJEID4NWNNk3sE3545rznVPFTx3CBX4auk8LagTZzXTsTtr0l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dUTTgRnmuTu/EobPzGuL+IXxHgt7llkmjiA/56NivGfiL8bbTQtIM0d2v/bOQNWckki4tn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+KS+J/F+k+GLWfzIdNj864VTx5jZxmvkM3GCRmvQrvQtZ+JPiTU9WkMlzNdysxYJ93H+1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VbE8J52PvbGBIrznKzOiK0OMVJJc7EZ8f3RUg068P/LL/AMeFeu+CvAtpaAPqkRC9fKlz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U9Mt7cxQ6fbRf9sR81LmKULnj3w02af4hhN3D50WG3x/3q9O1iDw3f+X52k2d1/wDZt/75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RibeCOKT0hQCub1DWDbk+VLiPZ9z+81QUlY2l8MaDbxubGKWKdvulptyiuX1y+kWBrefBi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CfXZJx5e3A/jfP3qydW1L7Syu3JyaqKIloUmMPYmo1KjpUfnhs0ocGtTInD1Gz03fxTC1A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ew+xrqfLLE1zvhlPMvcnoBXVxAEc+tRIIkUCeX5mOu2medtHzelLcSbHkCelV8FkG7rUlj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rWT4mP+h2/uWrWTlQvtWR4m5gtl/3qgDP8EDHi2yHuf5V1vxQGNU0r3tT/wChGuS8FD/ir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ACrrfij/AMhPSj6Wx/8AQjTQjkaaaC1N3VqZC000ZoJFADT0NRN6VIx4NQsetAEbd6hqR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RjwaizzT2I5qOg0Q49KYelKaaetAxBXrH7KsP2z9o34dQ+mrR/pk15OK9s/YttvtP7UX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/5RsayqbDjufsHd3G25k5/irxX9rK42fATxKM/wCt8mP85RXr1zl7iT614n+2G5h+A2qf7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FFeLDdnqP4UfCurH5QPeuG8R6lJpkaSKiybm27WrtdWP3x715943/ANTaD/pof5V7kPhR4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ydExMpK/3VAqve/FGZMxQwbwOMSjArnxwprCvBmZvrTexUT9Lv+CdRa70LxDfsPnmtoWP1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nfmvlL/gnbYrB8P8AWGA58u3T9M19Y26iavArO8j0KXwnzV+3Bff8SbwXD3N3O/5IR/Wv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9DX1n+29cA6j4Ht+6i6b/AMdWvkjVTm/lHpXpYONosyqHlfxkb9/pa/7Mh/lXCRSFIwAem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27W7SL+5CT+Z/+tXOaBbxCXzZZen/ACz/AIvrXXIzRo+L2D6/af7Man/x6vaf2cYvN+Ii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3iRy+uR/7Maj9a99/Zei83xXJJ1xDtrmrO1MFufoD8NLj7R4k04/3H/9lr2zs34V4N8J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L/lnHHI7/wC9tr2yPV7V3KZwfWvDjG97HqLY434z3H2b4W+LX/6h8w/8dNfnPHGI4Cvbi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maH4LeLWQ4P2Zv61+f8vCV6mG0POrnH+P5seFr8f7cY/8eWvBofmklPvXuPxGfb4an/2pF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8RtEyue55r0jkR0yr51jE/oBmpbBsqy1HYnOn7afajy3HvUDOw+G0fneOdEj6n7Uh/I19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8g/B+PzfiXow9Ji35LX14P9bXPUabN6XU81/a+fHwx0BD31RT+Ub19K/C2H7F8Efh5B3XQ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3f1r5a/bOm2eEPCsOfvXsrflGa+s/D1r9g8EeEbb/AJ56JYr+VtHTirIqZL9oNeMftKy+d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zzsLhv++pgP8A2WvZWQc14r+0bdCXx9oVv/zx0RX/AO+pn/8Aia0iYnkd2x84ivEPiHIZ/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yD/xwV7ddn9+a8V+INt5HirUJP+ezo/8A46q/+y1sSyjozA2sqf3XzVTxbaG506GdRl7c/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c3lyMPWtRI1njkibo4xQI9I/Yz8ceFvAHjy8vfGPh/SvEOkzRxQouoxLI1vOZB5ckfzYGG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vurxx4+/Zo8Z6hqtp4p+yeEvHVpdSI+oeGLtormGTtcCS3bb3/vNXw9+zbpQ8GKfid4g0z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1v5NB1bw204+3MzQecs6qytt8sruVtytuXbxur2PQv2qvg1o3iDXNW0r4R6P/AGfd3v8A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xppt37yWAyKzRyMu35fu8V81iKMZVpSPVw7cUb3hDTI9P014k8SReMEhf7PHr0Ksi30aKF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c+ldf4e/4/1+lcx4Z1CPWNNuNWhi+z2+qXtzqEUQCgKk0zyADbx/FXV+G1zdk+gr0cPFJ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fHxPuvtvjzxHPnPm6tcPn/gRr1j9hmDzvjzG3/PHR7+T/AMhqv/s1eK+Kn8zXtUf+9qV0f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+wHbeb8X/ABHcdoPDk5/76mgWu2Jzs+yp2/et6ZqbT133MI9XH86qTtwTV/QRv1G3X/bH8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8X3X23xt40nznfrd1j/v4V/pXH+KJvK0fVPUW0n/oNbs8v2jVNcmP/LXVrp8/Wdj/AFrlP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XUHgwY/8AHgpqyzwnXR5c5jY/cXen+0tVBxbRf7xrV8bWI+zWd9H/AMsl8l/oelYepL5Fj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6zkXE/QX/AIJ8ftI+FNA8Ja1onjbUJItV8PhX0iSRHna7ty6gJHGu75o2/uru2v8A7NfS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ahqOn3+raZpWlPNKLe60Zre4u4dv3rdZI9rq2P8Avr+Fa/IvwB4y8QfDrxLo/i/w7ef2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206/7S7GX/dZWKt+Nfffg630T4v8AwXi+IOoa3rGoafp7yXuoW+qau1tFb3EbMZLea8kaW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qvyutfnmdYL33K27Pdw1X3Ldj2zxxceBNQ8D+H7vVtQuPG2iaxNdf2To9vdTWypH9+58x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lZdu1fu184/ErQfB/ibw34d8QeFfD2ieHXu72KKKx07T2hnhj89UUmfby397d/f8Alqb4g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+C8Xjbwp4auPDOoafqa6ZZeH9YdJY/MkTf8AaIWXa0y7irNuX5tnzbq+XfgNe6t46/aC8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qt4115he4k3ICvoPuhc/3anBZTJJTi7WHUraWR+oWhRbSfRQB/SvMf2v7j7N8APGbf3oY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Wi9H+teK/txXHk/ALWIgf9ZfWcb+67wf6V9XHc5b6HwppcyCyj3EA46UVwV/d7rp8ZxRX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8HeF9J8D3E3/CP6JrFp+5X/j81dp2f5vujc7ba2p/7eu7OeCSKxsI5V2TRi+dmC+jbdvH4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d3H7r/hINPmik/wCfOybd5n03NXH2Uuo2pm0sQzzzRbRPcsFCxYb+KRtq7f8AZrwj1zSg8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Ta7cR6eGY/2fYNvR1zuwWZmZV4/h21Uv7S6kkWP7ffafLB5az/YJZoflz92PLbXVa6XUN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s2n/APTH/TZvxzt+V/8Avqqw1tZYiWazvDjDxociL02sTTRSIJtK03RISLrXL7W/k/188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fO1v92geMJf7Pi/0uT/tpCqt+e2sbTrfxB/bE135XlWl4mx7feq7I9vy4+b/AMerXtvt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KPT/7n8MaKPu/99fe+aiwzL8QfEHUP7Pmlllu7WK3275I5llZ/RYwq/Mzf7VeUeKPihqtx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P/hGo7XZe3Hiy6m0qxl8z5NsZVdyurdG2/wV7T4g0+K40ea786O7u/OjhSzs3VVdR/Gs0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6v8Fc1qHgeLwhrFrq3ibzNK8KbP315qmoWqsileWH3pN3/AqpEt2PMvC1v4g1D4rxS6fLr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PeWbvPcvCOmDH/rF2hV3bdtc78TPBPxt+N3i2LXJvhvqd5fW8pSG4vrdbFXhH3EbzGVW2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bfCHxP+F3h+G88S+B/ht4x8ZNE/ktrUw2RTD7/wB6Z1WTthVVlqtf6143+LH9oWvi6GXSN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mqXMcM+kMV+WXMa7d3zblVvm5q7tbIwep5rof7JfxM1rWIZdV8K69pOlW83/IPXxNY2i3U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iNz/epulfs0+GZH1ISz+KfHv9k3E1rewm/tVNs33woMTSTSsvy7mVlHy/dq5qHwH07QNYi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INW+zw+c/2jVI2Z2/65qvyq3/AALP+zXReHtH8E+F9H/tDxBaWd3rcf75JJE8holP+rfEe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rnlJWFYydU+Hfgbwrbw6VZfBrSdcu50/wCYtFGl9cfMM7pLybdGu3733a7Ww/as1HVZ1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LptxZBoIFj1S2ayij6bgV+b7o/hP3a0tG8cWniDw+fDN34rt/GH2dGf7PeeH/ACvKXqV+1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sx7v+A1X1i3i8EeD9P/4RTUNL1DULh/8AkH6wjTxW+X++I4/lbr/y0b5f9qiLLRv/APCwP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/AGhpWh6tqEaNMn2zf57qeiwxyeWu1eMKrVQ+EvxN8O6nrk+oav4PhUzA2U+p2tpDBp+kt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rfN95m+b0rntRlvtSi1HVvG99p3jUWqA2tvZeHoxDbs38XmNtj9PmZmrjR4XtPG+of2Jq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IZJnuNYR/PuFjVvlk+fy49vPzKu75KiSNkdY3xy8KeCbvxTpvh+Dw3r+talCy2jeBdMk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V/wBzF/tfvNorh7nxF8RNK+B0uheOdNv7G40/VzNaO2oQl4YGbbsW3KtJtXzCqtuZcPW5o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lpeY/E3g7WdLsLVma0vEnlt5plXatuWX5T2+aTjL/AHa8n1HWdF8cC01VrHxRJciC2T7d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kbNtXYqqrLH9/7zfNvWuScl0Nkrnqvwu87+z9P1C0mj+yaelxMklxO0qxQ+SQHw37z75D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sfw98HvEHi/UIrTT9bs4ru81BvsVxcP5Fy8O7zDiPa3lovllv7u5/l3Uy41jULjT/AOz/A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1D/n4vVgXdswPus29l21wNtp+n/D/AEfUf7Q+0ah9nvf9K8zUHgnlUbPlgkZvvbct935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czCx3/wAYvgxDfeI1vLv4kaRfuszi61K4064kit5Wbc23yy2VZif3nqlcBrFvF4H8D6hL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en/avsSXG+eKN5JE3h47X5W+X725lVfkrf1D9oTRtck0DwzbQzWngo7iLrUkiup7RzD8sr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4+Xv87feqz8QP2bovC/g/W/FfjvxNp+oeJdkb+FbOzmaKDzpMf6VNDMu6TbgN5bLtr0KcN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euNW0fwef+Eg8KeKNK8NXDx6n4f1zT7Xct7MN+ZSZNvyNkMf9k1z48eaHcahN4fu/EOrXd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I7UrA8mP9SfM+aTb8vzfd+T+KpPiN8Utb1ye1l8b/EKXXIbfbthZREsS/JuEMSbYx93/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j+MPFGsWuraVomqSxXk3k6ZJ9lbynz0G5vl+6V+b7taqJaIhceGbjUP8AiX/Y/tWlvG9rJ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HMbzH5mk2sN3y19Ffs6RXfibSfE3xFtr4+H9Q0v7U8WpWdhDK73EcbNIzNt+VGaT5vlXdv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H/grwPql74Ut9dfxBKsMT6lFBMZPK1KTPmLCI9rSIzMP+BfLuqzp3iD/hTHw38baTN4f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pazPqeuaxqlrprJNtkzbwQfM0it8u7+JvmrVKxlJ3PJPC3ijw/p+oRfFG71bVNPi8QbrLV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P2G4uI0/0lLwOreZDMpEkf93e33a5HV/itqtnbnQ/Dgig0O2xFFDHbSXcYiUEKUUsqxr8z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GoaJ4X/4R/wAM3erXF3qH9hWd1N5dkiq8kiu6of8AdTy/vbm2vUOjeH5fFHg/T4dE1azml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uE+zfMFxu8xv3arH/AHW+b5P+A1YLQ7XR/EtnFoj6PZ20tsly0U8mj6Lp9vHI8h6LIB5m7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X9mnwtAbyTxjc6i+pXcEM6RQ6l5BsZPmDK3l+WszcfN/d2fLXkfwJ+JWifA7TvEVrd6rBf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kudG3TxRW8a42eZ8v8W5vlWt6b4iaP4jvdRvdR8Par4qN1fJZwy3+oeVZRbvubs7W+VV+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uRgaf+zt4g/4Wx9kl8Vyf2VZ2U032y4mRbTU7ffxayBlZWZVO2RpF+b/AMerqh8K/iN8N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VeFrnw0YjHe2+h6vHdu4YHbKsO1QB/sr/ALO2uc0LT59J8Ua34r1e+1Gx8JxvFE66dbm5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sdjSKyr8v8Pzfer6w/wCEfu9Q8QRXfg7xB5Vp9lj2fZ/9VLD/AHju+Vl5/ipLQiUrnyj4H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davl1DwpoaXrRCF5piIZbOFMbcP8AKsLbRy1SfFjR/gd8L9Y8NaTaaT4g1C0kfZrtvZ3s0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0Hnsu5mb+JV27flWvt680Pwavhm/WGC40NVHl3EsNtmSbcNzMyj7396vD9T8H/BC40DV/B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tqkH2SXxPetvmiuCf3ci7vu7Ww3y7fu0e06ErU+WvA37QP/Cz9Xu/BPhSbVPCnh+PT77U7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a0Ro1ziQr+8b5c7m/3a+eYfHs8utw+dcFV+0PsaJwQ+N27Zu5k27v4q9T1jwvp/7OHjjUf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afrccEiPeRp5v2u3kbl4y38Mm3+H/AHa5vXPH3g2xzaax4Ukvorjb/wAS+aVYJ5o/YKv7v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FXRGVza2hBpXwk8Ga/Eyz3d9FZXsywWev6Oyz6XBMzfdvYW2zWZz8rfeX591d98NvD/iHR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a3Hd/2HNN9ms471o7m3b+JP3irt2t/DXnPh//AISbxBqGoXfw+8M2+lafbu1re6peIs8dv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U/y/7Pzct8tfTeseDtJt9QOoeMdb1Twzp+qQRzT/AGPSFkuZcKuQJ/8AUyJ/00Vm/wB2t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Wnfa9Q8T/APEw0Sz1CWRJIZrPVHWVZWP8RMbfI3yt81dt8HNN8Nal4d8RadfeHdf1O3nE9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n9n26YOY2upNsnlqyfej+9v2/w1x/jP40/B7wSxg+GPw1h1TxDBtdPE/jKX7XOh/vRxH92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xI8Y+MZmuLbSlkmk3YuHHyKf7yRx/d61hKLkC0J/iBb6J4IzNpOnyRS/apJk8xLhrlJN3y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iqvyru2/7td98Jv2m/DV34Nj0Txxqd/q9jNKIdR0+6sI/KtLOJP3M0Uirvkm3t/q1+X5Nz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28V6x50WkxeINbu4033VvHdLEqR98+YyqitXVeHv2Y/iXrFvd/wBifCqTyZHWab7ZqKRKn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SKJvDnhT4aP4Vstf8IX9+fF15Nef2nZ3g2q9mspNrKiY/d7tn8TbqsZk+zY8sVJqvwHu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dZsdU1LXdPjvBZaerGKziVvkjMhG4tu3fLtWq2TgjJr1sOtDz6i1Zil2EjB+W3Nn65NSry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OWBzmqyXXGP+Wo+f/eWu+LOO5YZtrD6U6GfCge9MxvwcdqfDCCo570GZNE2HQ/7Qra8S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zA/8AjorAY7QPY1u+Jj/xPr/3cH/x0UFFWAguR7UxmzEqnnBpls2Jvwom+UAe9A7lq1bYX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thJ8WoHQqKwLVctKHPIxithQzW/zjGTxQYlxHMkKktlgman0H99roUjOI92e1U45hsfC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PDtttuXk8zbkbdnrVpBcwtVj2ahc/75rKtxm5n/Ct7X1C6jcgf3zWDa/Ldz59qRZ3nw9U7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/wDQ64m5U/YXGPvK4H513Hw8nUSaoOxWAf8Aj9cRcTj7O4/unH86ysFyHw/qF1pMyXFvI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OAv19/etXVPiVqLg7Ft7Sb/noE+Z6x9Onk8ianSqZIhujRvqKxcLmsZWOVvmn1Wd5J5Nx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pfC0yDT7m1aKPO/f5n8X93bWbfW6oXwoG7jirmhxhIQAMYFVGJo5DtSnR5EyMHBxVzVIG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3IyPwFZ+pRPcyRbRjZknFamoOrWttIx+XgAfgK2sTcyANom/6aVo39x9ot7Aeb/dT8qrX3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RS+lZ8oXN3W9WvbrR47VJygSRmQrwRkYqx4g1i71D4f6fFLL/AKxPnk/if5u9YRuC6gZrc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J/uN+m2ly2C5wyQCNcA5r2j9lXWfsvi/X9Lk+b7ZaQzRSf9c2wV/8if8AjteQ7cioRG6y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ArJG2DVdB3Pof4LWuoajqnj3U9V0q40SK61gNBHeI0bLGvmE/f8ArXkOsapF4t8T+L9Zt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eA/8ATNUCJ/31t/8AHqun4geItU0QabqepXOqWEgKyRzS7XdTnhpPvf8AfVcf4w1S5Omza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psrrv8tstJj1Nc3JdlKZifDvXE8N+MdD1WQEpa30ErY67Q3zf+Olq+sfjF8PpPihpFjq+m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9payCW7vn2wiFmVt6nv8AKGr5DtLIRBQMnBB5NdNBfzw2v2aO6mW1/wCfbzGMP/fH3f0rT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7xxYSan8O5RpkMt+sQt5o1iT53jUr8wGfTmvLvCKRXniDw3ay/8AH3ZXgPl/7LN979K89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SZNT1N06bEv5kXb6fe6Vr/DfxdN4Z12W70xIIQYijoE3bl3H+99ah02jTnTPXv2iAP+Ef0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CnalceT+zmLfpjRI1/Ouc8d/FDRvE1imk6lZIkkc64vCjPsXrKq+m5RtrpNf1nw//AMIvd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RdKuIVtYZI/3qoowV/ktYODQ+ZHk8o/4p5B/zzv2f87evc/FAz8Dbgemn2X84a8O0m/bWn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1kDEXJlVvlVdq/Kte4+CZbX4ofCMaZa6hDBcy2S2cm9tzQTRFPlkC8g/ux+dKxnzHi+l6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Y8/vMh/L+9tzXuXjbWI/CXwwubs6Vb6zHYWlsPsN3/q5F3Rrg14T/AGzF4X8f/wBieD5f7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a8k/e/a5v+WzD+6m75R/uV7jp15p/xM8Ja7pttNGrDztOmhlHzRSjhd3/AALa1Te4zzTwT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Om0jTvh42g20pdZINKnRkaRk2sdrKtcd4cuNZ0HwVfQz2n2KS3gXy5HdW3Nzub/Zro/Cvw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1C91WxfRNLsLWS7n1G5T91Eq9s92bttqa2+JGn+IPD+t2n9n/AGW0+xSP9ouP42/u7a0iM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264e/lmT+Hf8wrcfxrJc2cMypmY53+Z91a4OMbUZc8CtK4t5bZY4T6V1RWhnc+iv2U9dl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kCAQx2oBj6HJlra8WN8Pdb+LWl6F4le/j8QmCCW2jlfbp9xhm8tMj+LhvlbbmuP8A2P8A9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rlafzlrlP2kbZ5firLPExSW3sbOWN16q3mNgj9a4J/GzaB2HxB/f/F7xn/u2n/omOvKR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VQWc2Ift80a/7O167jx/4g+z+P8AxRqH+tluFtHT5GbewjjyBWr8N/h5pmoXes2mqz29h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ptz/AMfLluQrDsxraK0CbLf7I/iHU9Y+IetQX8/mxrprzKPfzUWuk+L0gP7Qlxbj776JY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/+KrlP2UoBp/xe8T2mf8Aj30+SH8rhRW58W5z/wANKI+f+YDbf+jXqGETwf4n6PDZeJoJ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FVmit438yRNx2ruH96vc7UaN+zj4T0i/1+3nvdTuW/exW8CyvG23LHll+Va8w+Hmnf21+0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RtbWk7XJ9jHDv/wDQq9V/aJ8A+I/iJc2C6FpE2pQwRTCby3VcMxHqy/3a6HPlRk46noPiD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0i1a0t9Q0q8hV4by3+VZV6/gdp3V4T8efDVjpOoWt9p7n7LcxkgE7q9T8aeDLg/s5xQX0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6a7qwwwdVSOUfqRXJ6ToP/CwH0PSZkLQWJZpZCd37sN93/wBlpRqEOB0/wr+Gdh4Y8I2Uj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pwrM73ALR2kX95h3Lf3a7qLwXokrNJLqNrdzKNvlxjyl3fTbXkf7VOsTaP4X0rRNPlktPt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d2jZ1jwI1z6bj/wCOVpaxb3dv8ENK1Wa7k/tW30mxme83/M+Vjzk9+v8A45QqlyuWxwHxn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VEsCEWd1Ie3Ab/wCvXomn/DqPwl8HPFVzKv8Ap93YbS/935hWYPHNpqHg/StQ1uKPVYtP1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76/NtY+68f98V6540TSk+Hupprnn/ANkPb4uvsv8ArfLYrnb788VM6goxPJVuP+Ek8Kan4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k67v9n71ed2vw91IavNp32ESzKf9Zjit638Z+E9F8Ux2/hGO71CxSOPdJqSOzxfeEiMx2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wNcaf4g87UIZY5Zt+ya32bWT8f9r+9RCQ5RueF6n8Gtf0ScytaGb+N8Dd9K5rUPAmpxAyz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7sivr7V/HOn/8JP8A8IzaafeahqsdtHdT+Wn7q3jP3cyH+Lj7tZ+oeMNK0+4+yahF5Uuze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vvZ/u1sqhlynxto2j+fcRf6z7Xv2f8Br7I8LXGiahrGtxa3d293/Z76fDa3Fw/wAqW4txl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/e+evOrjwvp9v8Z4obSL91JD9qfy03bK6zxx+/0/Sovskn+uj33FnDu+zx/3pB/e3fdb+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Rg/HwRap4b0jWLVJFWSKRH85iW2hv3e7P8W2vmm4Uuxzmvpv45vu8MRW0M0Y09HOy3jdWZ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w/wNp/h/xBcHT9bu5NPu7y6t0tryRx9mt49x8xpP0+atYvQxqaM4yYZWGCKLpn95/f8A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wDz2/rXosvgS5XUbn7HDcahaRySLBcRo22VRuAb/gVc/rGh3Ol2qR3Ni1u38JdCCa2TIT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rNuJq7Px/wAsv4Nnl/3aZaWEt3MkUSNJI52qqjNSUFjbGYsAjD3BqRbV0Lbdzn0Jr0Xw9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LOFgZv4SazPEfg+40K42ToNp/iBougOcsLMzEZGK6u28EXcRJ+yyZrpPgT4ZtNc8TzmeW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FbyP8z+4HfbX0vq914V0rRYZLzUXsbWJ1jeU2vmbmPQbUpuViVG58X+JNKlsdivGyEK3Br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/AIFX0b8cLvw5rmgWt7pkkssqMUZriPypSvutfOUsqZwp4FSp3LirEEb7Cx/ecrj938v51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mfv01W4OO9N7e39aZoJJGXiLKFUL1x1NeiXMXlabov+1bI3/jtecEttYetelT3KpomkK/L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+WlYixS185tou/wAlcjJGGBrrNW+a0jP+zVrwj4BvvE0U80EQZIxSMbHnt798D/YH9a09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Klv7aSwv/ACT+6HzB32bttGn3BtxmL/WUkjRGTcl7iQf89FrcgE0dpvB8r5I1cf3uawp8i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27n7nt5Mf8VVYaOcnu9+6KX/Vgt/vNVWQocbAQPeppoA0h9ifrSGFQBtkDnuB1FWiiDacZ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eDURemAo6U8UytC40ma0tLW4kGIrkMYz6460AUlkUvipVRWeoliUPmpVZVeoauB0X9oapN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NV2d45E81EfGP+A1L4f1jUdP8uW0mktf7/zt8/visDz5BbxQj/VR/ck/i/GtfQ7iYQv82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GpWOi8T3t6fAcQnnYxzXShR64PWvMkQG6c565JHqfWvWvEWJPCtgpAk2qX2+jbsV5lPFax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5JZ/9k+lJQSKcrkIHpXvvwK+LPh+30DR/B+rS6paar9qNla3FvCssEsckny7ju3D5jtrwe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FSK09P1tNCv8AQNYtT5l9ptzHMsDp+7YoyuMt/tEVMo3HB2PtDTtY8M28Ev8AZ/iaOaWOZ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MQaytX1q2tlzBLLN73MyQR/8AfRZq+PItSuYpGnS5aGaZyZPKO3k5b/2arGueJ9f8Qaal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pkKqkUDtkLg5xXK6B0Kqe7eIrKy8Zr5Ot+LrC2sYzldKsJN6OR03H70jcVwnjz4x2Ph7S5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2yD93e3xG13X0Vq8egU6VdW99ZLJZ3ltKssU8ZwyMDkEVp2VnqPjDUp5Wf7VexRNOSxw+0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Qpcoua5gm5kdyDyCcknqT61o2MUTLmb91F/B5afxVU2DPSrsF2bezWD/WxeZvxIn9a6kZ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UZ96slaHoP7PNx9h+LmmXP8Azxgnf/x3Ffcum+KbT+yw2T5sj/8Ajtfn58M/FOn+CPGVp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3p8dvLDJHZbfN5HDDPy19NaB8SfBuq6Sl/Hq+oaLaMMhr+2yce+12rz6sW2dEJo9L8datA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kvY3GMD/AKYtXx78CdqSanM33Le1Sc/RTn+le96/8T/AknhvV4rfxvZX93JZTRQwGORWZ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FeAfD/Q5bHQbpBq6WUl5CLaXyk3MQV+7/wCPUqULPUJSTRwOsSLLrNzcRrsF3K04X0Dnd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Y8S6fD4e1me1jkeXCqNzJjtVONuAfWvQWxydT279nXxbBpnj6DQ7iUWunapH5Cyv/AAzj5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h/wACWvo4ajEJz9qif/cr4PtbmW3eOWF2jljYSRup5Vh0NfXvhjxWPF/hvTdbGM3UQEqf8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/gwP5VyVYnXSZ6Rb6i7rlFIh96zLtt+pqfWsYeIltbd9zhUT7xd9oFeaeKPj9bKWsvDkR1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Rkt0b2/ik/wDQa4rHUmfQc+vW+maaZrm5jtbeMfPNM4RF+pNeI/E79ovwne+H9U0Szgm11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v3Nuh/vbz97/gNfN/jH4l3niC8mXVL+TW72BG2RKcW9tj/Z+6tedTz3GrXReeUNnnGcD9K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Y7DT/AIgRaPrGn3cX/EwurObz0jPyxLJ83zZr60+A/wAZE+JHhxrHVJx/wlWlRqt2pGDdQ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oy/wtn1r4dFssZOAM+1dDoPiO+8Oavp+t6TcG31TTmBikdfkZf4oyP4lYcGt/YqSszDnsf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+UnH0q9JOZNObJ4weK8s+HHxV074laIt5ZYs72IBb3TXfMltJ6+6N1Vu9dq16vk7S3auCc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aaufdHhm5tIPD1vd2v/LwiTc/e5Vf/rVZt9Q/teeaKX/UivEPBPiR7rwP4Ru4LlgJrVbS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/AOy17PNLHpNk0CHMr/eNZmiVyr4g1mCxgeNDgKuBXkWuatJeTsFzg8VreJtYaW7kjU5AO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SuWZsCg0S0IbeJpHxiteOAwQHjnFFha+VGGcc1ZlkUxmt4IxMYxYLZ5qlcSgKUTrVyZt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8pZ+a1aEN0jR2mJkccVo3ckVhAckZxVm4u0sLcgYHFcPrmstcF8Gh2iiUnJkN5qRutct4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61QwrzzWHpcjzeJ7Mscn95/6LaukFtj56wi7mtrDjEGXrSxwKOpp8cKN1ahoUU8E1pyXM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36hgkHm3I/wCm7Vehj3zxcfx1VsYN91c/9d2o9mFy1Y2RlYselT38ojh8sdqtqy20ZFYt7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VpWKTKMpBJqlLVl2yTVaQ4NQBGjFCabJk1YVAetQzSBc07XAi8rcvNR+WqZp7T4Q81S8xp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JTHuY56VmTkjcq9AMVfnufLGKyJ5/LV261SkZtFd/OuD5X+3sH+7VHQcG4ki/2v60r2t1e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/AAqMVs6NoiWi5Ay/c100rmUkcH8cnFtoMsWcecoWvji3AIr6r+PepiW/htAfligYsPcD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03uc8iQLjoK9S/Zr+X4z+FT/08Sf+i3rzNYJDyDxXpn7OXy/GXwqf+nmT/wBFvUVPgY4bn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NGf7jDNfjJr1m1lr2rWrcmC+uIvykav2XaVLdXkkbaiKSzegr8e/EMv2jxN4gu4uYZ9Qnd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3zVhhfiN6vwmEsAxThEBVlhj0/Co69U80YI6gmUgGrG8CoJZgQRQOzKZk2k00zHtSSdzV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zKUkjte4rRVmQGs1Jwb0HFaNxOFxWBoiqztvbmjeduKikmG80wSc0ATG5cGpTKWWqjlnc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mTwKCyqHNdl8I/HeofDXx7pXiCx3FLeULOg6PEThh/WsODTUXJK5x61ZM2AR6VcdGI+vf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tE2haVc6pJ3N0PJRf5k1xWuft6/FHU7RrWwbS9FhPe3td7j/AIExr5vMhyaaXPrXZz3Rh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2veK7h7jWtWudRmfqZX4/wC+RwKwvtC1TzUe7nrWU3obpKx614c8XQQ6LDDbzGHYDvfb9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nMhMiyyM1eW2GovayFAxCscmtC91ZZpC0TGMZzXHKJtFpHbzayThXkEeB0rA1fX/L3LG/U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1kLN5pcgdaqy3AwrffyO9UlYr2ljRbWJZAdjEGsq5vpJWJYk/WoJtQyPK4xG+9Pk+aojP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5XJvtTYxk1Ax3ZzTC1JvppCEzyaN+KaW60zNUQTbge9ITmolNSqOtAHR+HYvLRn9RW1vO3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LCMjjIqzztNYyKQm8ndup20Hdj0pu4FTuoKEltnpUjHRjnNY3iY4FqPUNWzAMnHt/WsXxP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oApeDvl8XacPVj/Kut+KP/IT0of8ATsf/AEI1yPhH/kbtN/3z/Kuu+KX/ACEtKP8A07H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xxXFM208nNNzxmtTITFIRTh0ptADDwDULcZFTP1qF+hoAhbioiBUpqMjmgaInPBqMHmn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Bohc9aYTS00mgYL1r6J/YCtvtH7Vvgs/88xdP/wCQGH9a+dl619P/APBOK2+0ftUaEf8A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kPH9awq6RZvRV5I/U+WHM78dxXgX7bcv2f4MQR9DLqtuP++X3f0r6NKAnNfNn7eagfC7w+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//HY3NeFRbcmd8tj4b1U4mf0xXn3jNtxsgOh3NXf6scLIfauE8Q2D6g9uY5beLydwf7RN5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HiPdnKvwhxWRJhixrXaRFJBZWx/dbIrM0+0a9uYrZfvSSYqnsOJ+qH7A0Ig+GersOP9Ihj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LF0NfPX7EdssPwgu2j+89+AT/ux173GzkfMea+cn8TPRp7HyZ+2pc+d478JQ/wByynk/8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cv233sx98V9Lftivu+KujRdotI3D/AIFPivmSY7ppG9WNe1hfhZlUPKvifbRXHiVPMuo4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/AHmqpPqMVvbf2f8Au/K/gk2fzJqb4kXEVv4vuP8AlpL5Ef8Au96465ee96npW7RmjoP+E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lW3juPkX/AFMg+7/e4r3z9lazuLDW9RFxG8TpGSAxzXy8ElAxX1b+ytp8+naXcSzcSyQCZ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QrUy4q7Pt/wCEi7vE0r/3bdj+mK9NJArzD4LzefqWov8A3bUj/wAer0adyM4NeXSidcpnC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4Ga4meohT85Fr4en4Q19i/tPXBT4K6on/AD0urdf/ACItfHd7wnFerRg9zhrO5wHxOfb4b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vGrLkCvXvio+zQIhnrJ/SvJLFeldZzo6XR4fNtHPXbUa/IC3qa1PCUHmxzIe4rOuBsmkT+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D+BsXm/ETTZeuxHb8dtfWUfzTjFfL/wCz1aiTxNDeHlFEij64r6dsm3XI+tcUtzel1PEv2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2/oLqT8wo/pX21cwfZbawtu1vZwQgem2NV/pXw9+2EPtfjbwbp3XdZsEH+08wWvunXCBqc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itI7FTMkgmvA/j8+74qxp/zx0e1X/voyNXv/ABXzh8abjz/jFrQ/55WtnH+UOf61pEwSP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Xn3xLsvtVml0o5glVHP8Asn/69egXhzO1Y9xpcevwX1m4ysgwv+9itxnjMJxIprUiPNZMP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dsxZzSIPfv2dfg9pPjDwv421bxLq0mieGbiGayTULOb97aXQWM/voVXc0LZC7l/iqfwN8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4g8KfC/+29Fs7qS1/tS8he5topBgyMQ27y/l2tu2/e/2q8d8HwRXN68U2rR6V+4k2Xl5u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P723+H/ZroPA/7Q174WubzRtL8Q6ro9mZybW80S8u7eKWTcq7VjWRQN395lzXkVaMpybXQ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074ePn6BayjgnzH46cuxrptFm+z+bL/ciZvyXNc9oyGHQLBGYs5hUszdWJ7mtZn+z+HdXn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D/vk1cIuIpan53ag3nRwzf89ZppPzkevpr9ga08vxb44u/wDnno0UX/fdwh/9lr5ggTf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xPJr6v/YCxMPiZcf3YtPtvykmau2Bzs+n5OTWp4e41GGTsGH6Gsqrum3LWkVxMpx5UMr/A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he58f6bL5mm+ces7tL/30xNcp8QZPs+k3p/56bIv++mz/AErotJONAsR/0xWuR+Jtz/xI4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Py3VoWcTdWf23T57RuRKAP+Bfw1x2p2/+iW8MvWBD/Nq7q3fcg556Vy/iq2Yamsmf3ckW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6K5pBXZii5lt7fzP+WUbrxWq8FpqekG2864iEj+Ynz/L5n0qpp2DN5bAMjcEGn6ew0i+lt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XM9TrT5dix4f8JXl//HFL/wBfFx/jXsP7I2leb+0JoC78mBZpf3f3RtGa8pn1CWAGKGPyo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hF38ercIwJt7C4dx6DYf8Kynoir3P0n0e1CRj8zXzf+3pd+X8H7aH/ntrduP++VavpDTp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T/goBfhPA/hmyz802rGX6hUb/ABFcdDWpZmvQ+CcD0oozRXqWOc/XnTvEGt3Hie1/sSLw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223jvVnuen3fu/NXfXGoatb6P+90S3/efvvMt7XzW2/3jtWuA8P8Aiyb+ydNv7aa4uZ5yI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I3Zv4owvzP8A+g1R1PXLvQ7iaHUvFNm32x9iR6fErtt7/u2kVU/75avnT1ztdO8YRaxce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p/wBO6I3lfN3+Xd8tWp9P0+3tzL/ZN5q0sj/3Gl/Va8r1DQb7/hL4rvwpr8Vp910j/su3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OVX5uflq/8LtH+IPh+38Q+ILvT9U1Wa427LPxBerPFK2/74Ct+7X5j/FT5QvY7nUP+KXtz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n/x28jwy7Gx97y2b5f50+48QWni/w/FqGiXdnaWn/TSDyrl22+rff9ttZ+of2h4g/wCRh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vvb2+mPdyyr/dHmfKrelZms+IZVvol0NfEelxWSb7lEiTIj/hwG/i/4DQikywPBl7rGs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+126f8tAsEW7vnaqs3/fVc3/wh13qFxa6hren2/m27tvuLhHuVmX+7GG+X/gVXvEGsaf9n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tU/tDZvm8t1nl2n/np8q7P+AtVVZX8SRltZ1K6ghsQ0yXl2iST/LsTb5f3l+Zvm+amgZra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5vNu7fT4tkfk28aefLKu3jJ3fJXFz28Wr6fpXh/W/GEk0sc0l6klxAzRXbAcIxb5ZG/2m3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Q1O2WJfGdnGtxHsmtvsheOZT93y2X+L/gO6uU8R3sPhzTrjT9SNw0NqfLddHH2q5tdw48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aoiwq/DHTrSOXxZr+rwWMZjWS1Sxtnkn+bem1dzfd2jd91a5wfD/AMH29vpUOn/aNP8AD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rnijxCsFjFjY58uDdtZlY/d2tub71P0bwv4Zt7c+JorvVPEEX2WNJpLjUHW5fHPkxwrt/7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eaj4M8S6xayi/8YQGOH/Ro5FXTbUSH+HcytMqrt27lZvwoV1sxWNrxh4X0TUJ5pvh/wDFH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8sY7PS2ZbiYt8zTXTL8q8/M33VXtWNqWifFG28P6pbeIfEubsXMccGgeHLeHU7m+O77xuo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2vvf3q9c8PeNHTRYWktG8K2lxEsEEtgwtFuI4f9buJHzfM6qv8Tf99Vx/iDwza+DfijFJJ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EJzcxo88ETMduyQIqs7M277tF7DjG5Z0bWNE0/T/ACvEE2oWl3bv/wAgfUNtzJLjG1zuZ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4x8P+KLg63omiXFpd3HmWt7b28P32jf8AduZtu3cy/e2/8BqL4jfDDQtW0yysPC84i163L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dOEUJ5/4941Zm/wB5lUVl/DSyW9bUfBuq67p+uzWcP2+cwyvb3FkM7kaH5W37mO35tv8AD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jjx4f0TT7ibUJdPvLvT7iaF5rfVL15dkhfhfLjVf97bXX3Gpz2mkywWXh5rK2UblGpW/l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qMu5qo6N8UfB/hDxRqPhTxNokngmKR1/s/WLzczXa/wB6STazR/3vlX+P+GuE+KOoeJ/D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7UI9O1JcadqECw3kV1bxnP7oxzMzdfm+63z1m6V0Zqod1p/ijw/cXGn6hqFpp8WoSbUf7R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bD7zN91flbmreoaxaeB9QOqxeFND1DxLHt+22e+G7+yQuzpGiLNuy/wD498+1vu15/p2j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JltND0rxBcP539uagj21iilMlpo9zKrrt+Xb95nqh+zBrccPxR1vVtU03T9SuJIBJb20Ns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kUfd3Ns+838X8NcsabjO5opXNPxl8MvDfxe+H0V54LsbDwz4r093ubqx061FukrBiJEulK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/u7K8g+I/gn4gWdx4fkutBnWLWnW0t9cjupLqK7n+fcxdh95cNuX/AGGr3XWPHHiDxR4f0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g0/SvDWqag1lruh6eiRXNkw3x7pN3zMyrt+ba397+GofiLqsj6Hp9haza9f6fpTLAia5e2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jZtbovzqv3t27crKteipWJehveG/hJ8GfhL4Igu/7YSf4ijy3m1jUbSPWYEk/ugOrRqvV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fcax4Z8f/wBrXd3478WeJvGu+aFNLs7VvN1NY/8AV+R5atDHC3+1t215KNRu/GMdlo+ly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Fsg8kLJvmkG3lW+91Rf8AZWtfxhc6r8GPF/8AwoPwpaR6h411Saxh1rxBqGz7TfXEipKsI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I3Rr/cbc3zVaVyWdhffEPXPhDYppOtzW3hd5Xju2hsjZ6neWh2/xTLGzxudv975f7tQ+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g/wAnxB8Rrz/hGo3Wa9s7eytYmlkH+pwIU3b/AFaT+592tb4v/sc2Gh6JaKfF8sWr2MS3N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xSxrEzSO8bN87K38W77teMt4aufCngq8stAvpdWvtWlS2/trY1uywrnbDt+aNF+b725W+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/4TjUNP8Agfaw+H/EFvaf8TCNNM8xIWuYo4oR80wVmZf4VXdtavMtO0ca/pWr6z428XbLi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bTsK7yZ3S/wB3duP3a1NA+HENt8P4fD+vwPD44vBH4nmu7j/VafaARrBCdv8Ay2uYxu/2V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eKPD+j+J7S08TeZqvh/7UqXtvvZVljDfd3L/D0+ZapRaLurFu20LS/D8jXGj+Mf7XgJ+eG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sfmbbujbd/vLWFceIfGHxP8AifpWiaJa6hqt/bzSf2Zpejp8zsB8zYX+LaDlq+89S/Zl+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6mXwTd/8ACvPDrXK6rcDSbeOWz82OHCtcM6q21f7qyd22r826vkvQ/DvxL8A/GKCL4OeEG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hDr+gwTSG9jdW8yd0m+XyZAflVv7n3mrVWsck46n2Lp3jnwz4f8L6V4J1DRNL8Qa39la11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W4CfvIpCvyzP95d21vrXmfw0/ah0v4f8Aiiw03Q/CN7oXh0RSW1/bX+rtdyJtVfKdI2X5W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7aqeFvD0Xx38bxeIPGHib+xPGtvew2qR+H9P+aWQq4mW9jZlhjdWJ+aNl3Y+7WZ8e/wBm7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6x4aVvF2pXKSH7VoOlTv5zI2z98u1lST/AGvutXNJQ+0XFaH01ZftJaPrR0i48Nala+Ire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Mvbtu2nzYW+ZP91qs+NvDmleIL5Lq1ksLDWfNzeWVxOtrA4Ctsdm+7HJXHfDL9lO0sfANj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4RvxBc2wm1fUPEcXkXdxdMekfzfu0X5v7u1dvys1YPjn4b674G062t9F+JXh3xdfTT/ZDo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5kVl3blVT95tv8NYafZI6lvxR+y9qHxn8H6tL4gljtPEun6fNe6XeWd7DOyTDDhBtbdJG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+OPB/wS0/xPFd3ms34s9VgMKWyNBPMrqzP5zN5O6RNv3v4d1fYPhb4bWnwI+E+rf8JN8U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DDavHp97C0unw7szRQySN+8mZMLu28V1Pif9qH4Xfs4fDfT9J8E+GpJtPjTfa2958vmy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bmkbd/n7tdNN2LTPlb4m/CXRfDPwh0G3X4h6Z4qtYb24TR9HsI5IbOCfy1aS4mhbazyLj5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9m39mbxtrFvFaf8Lb8F3fhq8SR/8AhF9QdtVtpfMQeYwtdy+Q6/d3Kyt97bT7bwN/aGj6j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9E8S6xZbLq3uNFWVbS6uGW4tYfOVv3bs3lxtu/hdv7teGeFv7E0fxfND4w1CPT7vS5mgud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uh0U7vlZVbNdLloQ0fR/xU/ZFvB4ltrvVda8L6VqE9xDA9nezzS2n2dflVUumiXy/lX5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urzTSfC/gDw/4x1Ky+JieMoLTRWcQafpV59hs5drN8sx2+cq8fLIu3ctc54U8Ey/tEeKr/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T2sIIFkvLPV9SKRW8PmokjxxSOqM3T5dy/wANdB4t+H1vZaXH4e8W/EDTvHNsWZbC+0K8j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Tt8yaOQpJB/0xb/gJpXIeh6Jr37Z3wf8AhXo2k6X8MvCWlW+rIFur7VdP0pXMZXa3lxzXP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I2N38K1HdfHLxP8Qvhn4k+LGt/EuD4exT6pLp9t4bsIRLqEqqo2wHdt2I3H+zt+9Xyj4e+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6/Fp/hTT/APhJtQ+aGa3t02rL837uYFv9WrL97dt27K3fjv8AFC70j4YeD/hHrXgnS9F1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avHqCz3l3Nuk8zMkfyqv/AAJm4WnGnC9ybsxdH+Kra34ivljmkhjKvI7GJUDliTxg/J/wG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Z/N83/WV5j8PvD/iv4gTxReFPhfcXenyQyWv2zQ9JuJ5eV/5aTfddt397bXR+HrfVrjWJv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a3b3UllNZyfu5IbgfIVk/u7W+9XpUnBKyOOcXds35WBlY5zTZIkY7lUA42g1Yv9Mm0rUb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3fY728nmRE/7LdxUe3iupO558lqR2EgFtt/55/LVgISw561Whj8uWZezfNVmJ/uGqENfr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t7/vj/wBBFYkn3jW14gP/ABPL0/7Y/kKRRn5xk/3KlM+RHJ5dQHvTt/yBfSgC1afPJISu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S3YCs20OYGx1ANWreTMOcdAKCC9AY+/WtcT2sOryizlkntdi/vJE2tu71hpwBWhphHnu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natJvvHbqD/jWQSPttwR64/Sr96+7ee+/H61kxvmW4P8A01xSHc7f4Z/NPqSn+7E3/kSuU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spxXTfDiXM+pY4IWFf/Ilc20waCVO7HP5VAynpzCNHXPWrEjYqpaIQ5FaE0H7vNSWc7ezk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c1o6chjctnK+lVb0BVG0Z+cc1f0mRYFZm561okVcnuH8iLMQwfWqEs8lxjIxEOg96l1K7L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CayJbibIzwo+6Pegm5Zvd5ZgBVmDENvGX9Kz8XILM9SuzXCIvSpsNMsk4gM3l8eYtdrZ22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m1n1G3tb2FWlAuH8pGjbHzKW+Vulcb9plt9Pmsc/ucpI8f+0vArpbbUP7P0fT/Niju4tip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x/tUWLRlan4J1O2UyRQC6teoe3k3g/iK56SB4JCjxPGwOCHzx+db1v4yttPvJGt4JdNWQ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Z2f6qvyt/wKunRLLxJYederC64/5CFqCCrf8ATaP+Ff8AaWlYRxI4grN1JBLCQfWu0uvA+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jjcjRtnI9ayNR8K38WnNI1s20H71JIEchBAFGD1rTtrXIJNVUtHzkg8VtWUYdcY6VQDJ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fKeB9Ks+F4zHqMhHH7oj9RVm40/zl3Lxhehqvo1tNFcTSL8vyYz/wIUhDNXz9pXJz+8/rX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tG06JmJDL5lc/dRGSTLYJBzUviG7M9pbKedi4FTJJiUmR/CQfZPHVvHF+6hmjdJI/wCFl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Wbvwx4vm1DSppIZfPkdJI32713N1rc+GYP/CZWx/6Zyf+g1zd7Bi/uPk/5aN/6FWLibp6H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rHi7+2LvTtN021v7eCNvtNnbqsrysx2Y/75ZjXj/h7xR4h8D+J7vUNPu/suoSfPNHJ+8ju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/AJ1RklaIZRmRh90qcYNVl5IqowVhqR7NrfxI1H4x29np2uXsWi6db/vJba3wsczDpnc2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X/FEkUt/pkEMcOmyRrbKLf5mVA2WbP8AEzVWlMn2fGayp7fNTyFKVyskTp95WTPI3DqPW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2mYmWKNF3xx/e2+1RtAfLUls4FJiKXINUkZn1J8D/AAUvhfSL7UWlhZ9V8qSMW84lCRhT9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drnPjX4L1q78az6lb6Td3tjNbW6JLBEJPmj3Er8teU+EvGWr6Bo89jaXbR27PkqD7VPb/A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f9E8S3cUX/TQ+av5HdXPKhLmbNYysj3r4a+GP7TgtnltZIkjcPi4hZHZgB/C30rhobnz/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+f66mf/gO7H/oIrA0f9pjxfBOst9badqsQbPmSReUyKPcfeq38PvFGk/Z9W8QahdyeVbwy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ePJIrfNmhQaHe5D+yJqrzfEzxDcyEsW00l2J7mdea674pz+f8eEu/+WX9hwpn/tpJiuN/Z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Ak1a3urSS38QXkqQ/bJZlaN7bOFQD+Hn73/Aa6j4p61pV74givrM3iavFF9imga32xbEd2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U8pSdjlvA11La/tMrL5WPMSSFP8Ad+zlR/6DXYftCanrFl/YF5pms6npTg3G59Pumh3f6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/zrifE3iNPBnifw7qy2vm6lbqZGhkfarbl2sp/OvW3XTPjB4NspLdmeGV1lU97WTbtZW/7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FzHmXhHxX478TaNeaJdeK7m50+6t0EqXqRySldxHE23d/D/er0f4J+E7rw34lmaa8a6SaM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uXn+dcd4o0fT/AIMafNFLdx634gvNqaZZ7GX7OveaT1X+6tN8A/Ee70HUbCHX5kW3vJ/LS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P5bqhKxRe/aRtDqHibT5v+WSacyp/veczV53rN14y12yi0GfUpZvBkToEttg3JEOdvmbdz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17z8aPC82reHbHUYAHexZ0mUDna+0Z+gK/wDj1cr8NbiKCxWOQ/Ja4SeST/lkvZj/AHaaQ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ILXQ7PQ9As5tP0CCXzkFywae4k5+Zq+j/jJcf8Wm8QD/AKcl/mtcn440/wAPeMPC+ofZL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b/Mt383ym/u10nxVf7X8LtZ/2reNf/HoxUTQ4I+cryNrKDULmA433SqT/ABdK9a/ZsvJbu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7I7TH/fUn+Fef+FtOPiC8vbOb/VF/Nkk3/cUccCvVfgpoC+HfE3i6ANuUralTjHG6TFCVk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ONr8Lvihomnf2fbzafqEMdzrt5sZp0h3NHDjH/PPaW/3aw/2hvGGk/wDCReG/+Eeu7fVYo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3dZIPJkxjJ/3l/wCA159+00m/4rg/3dFtT/49KP615f8AEmKP/hNJoIj+5ihgjT6eWGP6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j3v4efFbUb74p6FpVndtJpl7b/ZrmOY797BCVKt/eXbXpHxr1K60vwhbww3E6C4vo4XMMj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Vv+BKK+Z/gY3kfGLwcP8Aln9qf/0S9fRP7QPHh3RD/wA9Nct//RclKWgoo8k8T6jLpXgvQ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Pm59/wCtb3wQ+GkfieBvE+pxJFpUefLMxwJAOrfQVwnjC4Oq+EvCltGcNPNPCP8AeZ1Va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xL4D+AOpaXpGFFtBb6bE6/e2vKsbN/wACVj/33XS5csUYOGruXPAHxL8PfEPStTj8IGO7b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LW0m0jcrLlfutg7WrDGoaJ4407VrS0tPKupIZkf7R/AwHK49Vry79j7V7XTfHXiXSLs+T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soZH2+csW5SB/tfvP/Qq0U1j+0PjT4n1DSZvN0/8AtaR/MjTbE6gYkb+794GoUm2U4Kx8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aldQsfmjkKH6g4r3z9m/wPDqL3PifUoN6h9lsGHVv4m+leP6RoyeN/ifpmlyO0MOsakqyu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n/vlTX0L+0TqHiDwP8ONKh8E+XotpJO1q8lvCu6FQuY1jz/umtZT0M+U9bGhal9oMtpqtt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MLKv+zXl3x9sLrWtFshPb28Wo6eWefyUx5sZxh+P++aPg7eXvxR+Eejapfz+TrpSW2lu7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/avy/MuG/wC+qydO8Yah4gt9Q0TW/wDS7u3mmhgk/uSR/eWslKzKdOx5V8KpJbL4neHGj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w9VKvkfoK+gvjxZfZfhbDLEAsyarp4z9ZV/wrwP4egf8AC0vDmO2oL/6C9fR3xxjE3wyjX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Zj/SlVk+hVNb3Plv4ia/FN4d06NG/e/arjzB/s7hg1w2nmK4E3mnHyb0/wBpvSt74r2a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wDGzMPq3/ANauWszsUY7VtR2JehZUGpFXikUDNSqB+NdAiu8f7rHf/wDXXdalH/omlj/p3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0x28V3WpP8mmL/wBO6/8AoNBk2X9K0RvE+p6HodiMXd5LHbNJ/dLHG7/gI5r2nwd4o0/wB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xPOlt73yLnUJJ9rP83DAbeFb/ANnrK/Zp0BL7x0+stDiPSrMBGboJZvlP/job/vupv2gdM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bV4hsi1nTsbgOPtEPQ/8AfOPyrmnUV7G8Kd1dnkfx4uNJh8dakmjwzJC0p3x3Awy/T/gWa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5wQfeuk+Msct9d6Zr+R/xNLZXcgYxKBtdfwZSfxrl9MAMIDHJreDMJIpklpCT61072guZ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VjNZv9qyB5kVdnDayppxm24yBWtyEzhri0BlkKDBU9TVFt2751VR2wK6YWvm3Ekh5izyPe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3hWVoiiP900COYuIgRk9aqLlmwRxWlKQmVYfNTI4MAluAaDQrMow35CrcuozXVpZ28n3LQ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sSgVCPmprQs6KMdOCaCyHfu5xSVIIQO9dp8L/AId3Hjy/uI42SKGMfNI7gUAchAMgiun0i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pdn8BNLuQ+fElnE6NtKkt/wDE1T8QfDKfwjYWsrMZoJ0Z45V6H5uajmuZIwfFn/IE0mIdl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g15jOvHp716Zq6+bptopORHtA/M1ieF/h9rPiczG0s5LqONGf92m7pWbNEclbH7NfRGYfa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ru8nmI8sZ3+XH7/witjXNEuNMmaK5XyHVeVZNprA2Ybrk0rXKRYuLf9xGe3bNPt7b/R4p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Gn3mp87TSW8UZ+4nIqHzsVVhJlnX72z1H+yxZaWunSW9tsmzMz+bJuPz/AOz/ALv+zWGZp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bqfWta5glt7aO78qQQybkSTZ8rY681lOck8YqLFldgWJ5rU0/Qbu+0+8u4V3w2qbpfas6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EjkRuPmx0osUQiML0NG01EhZTzzVmOQYpgVzw23tXT6ddf8AFKyWxPy5rnkh8+UL3JrW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PelZEmEI8Njj5fQ1sachC7vm59Gqg0e25YcYPoK2bKMfZGPPy+go5UTdmRqs0uo3txc3B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dRt5pLiE29xNHn+P1zQkZOeaYi5b3GIPKP+rR69F+C/xH0rwumsaPrpvJtOvEWez+xruP2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dvzf7NeW9M1o6ROZ7m1ix/H+NRJXVjRS5We0ePdD1bVdEk8QeItZsdP0JXVE8PWRZpU/u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q8D8ReMbm8ZrHTo/7PsOmV+WVl/3q9G+IM6Xdtcw3E00UiRhodnzLu9DXmdtpyXsoeeQRc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rKNJXuVztmHbaeOvb1rQihWQ5wMj5P+A1LiWfPmy/wLSRL5bEZzWyikLmuNe37YqcHyLcx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nmfxdMbaXrzT8etOxVy34d8Q3/hLXoNa0W4NnewnAOz5ZY/4opF/iWvqzwB8T9J+Jenfab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MNc6eT80Y9V/vRn+9+dfI2DVnR9QutHv7XUNPmk0+/t/9TcR/Kyf5/u1hUhzCU7H6U/APx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xI37+yvPttuCfvwyMPNC/7p/9Cr6O8f6kIdRdoz0Yxj/er8v/AIZ/HuA+P9G8T6zYiy1Dw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ceVBKjfLcZjP95W+7/s1+k/iO3Fwt/NF/qv7Q+T/AHSma8ucOU9GlLmRy8hlnndm5ya0Y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T2NR2ttlQxHJqa/m8uNYF71masSO88zioJpOSKLSA7zUd7+7c1Sk0ZbkBxk1JHcCFapiT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ANbc4uQh1W8aYvyTXMS/OxHvW7Im+NjmspIczEVk3c0SsUNItvJ1+CX/Zk/8AQWrolGbWs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0X+8//AKA1bUPNsf8AeqE7MBkPDGiVwJBSg4kaqtxJiSt1IixdtDIbiPJB5Jqpo8g8y6Lf8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TZGNwuTxzVXSZDic4zmWT/wBCp85nY0J38zdWVcSCPOavXE3kqaxriYysaXOaJCGQMTSE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Wd2LQc52oazLmQ7xzWi/zDFZ1/GUIqozb0KS0EuE3x5FU4pMORVxWPl4NQC1O4tXVGnczc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3FRLayN16VfETFqtQ2zMK09hcx9oVLKwVSBirl3KljayHvT8ra8HrXN+KNWWG1kJNdNlCJ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oXn9oeIbxv+mb14gfD98kZxZyV634tm+y6xdTTcqkZc57g1zNt4q0iY/vYhF+FRFkyOGis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D716F8CX+yfFjww3dbpj/wCQ3q0Ne8NzjAV/++63vAFrp0vjfSrmylMkyGQhNo/55sOtO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6n1Z8U/FZ8K/C7xZryjLWWnTSKPU7cD+dfktHLI1swJ6jP61+ifxM1WfxN8EvGOnt5lu50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iFJb/ANlr86xwOKwoaM1m7oj8twDzUbK4PerBk4qMv1r1FschWYtzzUDk1ZeoHHWhmqKzN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lFMK1i3oBFoGgan4kuAmn2by5ON7LgCvYvBP7N51i8jOu6gxGOYLcdPxpPAuoyORbaZCX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X038KdDEEXnzjfK/3sdq8upXcXoeth8Kqm5g6V+yX4Ma2CnSY2k9ZHPP/j1eU/Hb9mXR/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62a6t0EqxrCr7lJbOMZFfb1nGgjG1SBXnP7S3hk+I/gb4nON09lAt9GB/0zb/AOJzXPGvO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0+W1j87LazWE5xmtAHA44qh9opv2k+tfQRVj5wtz3I/e+m1W/KoPPyPeq5YnP0qPfTsImM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HdSbvegixL5hqLfTd9MJ4oCxJvGc96DJnvUBNJupGhKzdaiMlNJ60wigBc804Go9tOA4p3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k25o8qi4EWaBUnlUCKkAw9eK09JsWupuRlagt7LfMinndXW2NkLKMDHOKALGWpCTtNM3N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ARVBK76ejZ3AdKa65KE9MUsZ3IQnFICWLr93+H8uawvFP/Hxbc4+Rvx5FbsXXlv4fz5rB8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34z+7b8OaAKPhA/8AFYaaP9tv5V1/xVBXUdK/69j/AOhGuP8ABnzeNdK93P8AKu3+L67NU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/9CNUiXscIRSL3FOpK0MxBxxSkZopCe1ADD3qJulSsPlNRNQBC3GajNSnpUZXmgCE96Qjg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QXEgbpTBzUrDrTAM0GqAV9bf8ExLfzv2mt//ADz0W7P/AKB/hXySK+zP+CVkW/4769IP+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IlcuIdqbOih8R+m+3rXy1+33Nt8IeCoP+emqu3/fMTGvqavkn/goDNjT/AABF/wBPd03/A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Z3m0elVXuJnxnr/EE30rzC8t4p9PuLu7i+1S5r0jxFcbbac+grzy6by/Dbf7U+K+oh8KP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x53P8bVtfD+yMmsTXMn+rtkb/AL6rJ+ytzXX+EYf7P0V8j97O+40p7FwWp+ov7Fdn5PwHs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f+OqK9xNvntXln7IVn5HwB8PrjG+SZ/1x/SvZXiGyvmpzXMetCK5T4N/a8n8z42qmf9Tp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ni5GHH1r3n9qibzPj3rK/88rS3T/yHn+teD3P3xXv4X4GcdU8S+Ijb/GN4P7oRf8Ax01zy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KtQi0+/1qX939qklX/e6CubXw3erpb6jcSpGmMrHnLNVzlYzRFoumSanqtvapy0jhePc1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Rq8SceSIofyNfOHwi0nfd3+qyLlbdfLTI6sa+lPgkmbTVn/vTgfkK5a7vAuO59WfA5cPr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9FkOc1598EVxY64/qyL/ADr0Dsa4qRrM8c/atm2fChI/7+ow/oGr5OvvufjX1J+1zcbPh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UlP5I3+NfKt7LucgdBXs0djkqHm3xebbo1sv+0x/WvMLEdK9J+MT4060X13H9a84shxVs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u5D6Gs6/je81SaKGMCWSXaF/4FtrX8GKPJQ47tu/2q1PBOjRya5fX8qjZbMxQ4+9IaQz0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eILKxT5hDA2f9o7a9u0kbrofUV5F8JF3+K7h+u23Y16/owP2tfrXFJps7IqyPD/2jE+3f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r8tkuPrdH/Cvt/XP+Qvd/9dDXxR8R4v7T/bJ8D2nXEumJj/tqWr7U1WTzb+4frlz/ADNXH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fM/xZl874r+KnHO2SKH/AL5jC19OQDk18s/EGbz/AIleMm9NSkX8sD+laRMjkpkKk5qLw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cCNJXP4RtU0jbmbPrVWw+TQdXn7rbXH/AKCwreIjw6Mbod/rVixl/gPeq0PEBj9KSJ/KO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Bb/a7SWBvw/p/49UPw90Eap4gs3nW3NraNGZERPkLlvu5NWVGJR9a7zw9oEOgS2UMX+uu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4/wAP/AaznojWLPqKAbLW1T0iX+VO8TXP2P4ceKLj/nnptwf/ACG1MXIWEekaj9Kz/ifd/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n/wCobJH/AN9cVx9TZ7HwSLj7PpUEv/TNf5V9hf8ABPqLy/h98Qrj/ntq1pH/AN8xSH/2a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mys4B0wp/Kvtn9hGHyfgZ4guf+fnxC0f/AHxBH/8AFV0wMGe+YNN1O4+yeEfE9x08rSrtv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VkeNLj7H8MPGs5/h0qcf99fL/AFrZGFj5Xt42g0u1jx92JBXAfFWXFjp0Q/577/0NelzA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mPxVGW00e8laFnK6bcq5KE8im+JrT7XpiygZa2bzB/u96q2zeTIWHet+HbKFVuVYVnJXR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HRgSrGtK+iW608yp88gpht0hvJbeWMF0qWzgS4JgWXyy1ch0rYtW+b22myf3roqV7/wD8E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L/iaa/H7210084+9u+X/vmvmfTJW0+/KNL5jKcEc/NX2j+wlY7/iDrtxLEhzpiDP+y0i//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j7bt72ORpSiIBj+Gvj7/goTcKmn+BIv4murl/yjB/oa+yEghigm8tAv0r4a/4KC3e7xZ4L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c/wCbBa5aH8U3asj498uiul0nwhPqlktx5qxBjjaw5or1LnKfqx4e+D2oaRp8UOleH9D8P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28KLK6/3szPtVm/2d1Xtb0m8mge3t4ohczEo8lu0Dy2n+zJ8u3/vmt6/0eXWPEB1CaKz+y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li3ew+9WvH4ctZNOtdM0zU/Mli/dzRvabR93n+Gvmj1zza/0fStH/AH0un+LPK/5+JLJZY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qhtrzR8Rf2fqeq2mofM6Wd4t3beavZvvL93/dr1q78NX9jBFZ22rPYXUUZb/RovMgRd3f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2vO/GHiC78H293d3cWseIIvm2f2fAkW+b+7jdu3VSkI09O8L3dvp5u9W8beTL56+dZ6f5U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HZWT5sfw1T1C31DT9Q83RLvS5bW33TJqHiR3gZF/7ZzfdX/K15P8AD648Tahb3fibUPCmj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Imsagjz3Ms3390cbL8y9FVdy7q3bfT9Q1i3il1C78P/2rvaZ47e9aCXyR/HJB8yo1a2Emb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1jw/NqF3qHgvW7uzeSaaTQ5rqVZW7L5ivud2b+H+Gua1P4my2U7mPwxcjTs/PptrP5EUMn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9IP8AhH7fWIpZvseoS3EK/wCj6fpiSq7e53eZuqJrn4cYuLu4Szs/Eccm+DSLqNNMjaOP/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Mq92kosM67QfGNgltqLWPhvT9UhsE+1iK+njR5WXlUhzCzK27/drJPxK0zXtZ1G+1Pwrd2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SaV9pnRWXzJF2qFXarZ+aucttP8AB1xqE1prfiDT9QlvJo/Jkt71JbRGLcKCu35f95mH+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LvD+n3Gtyy6hJpUVmlxNPcaXBNO12sfzlIZm2wptVaLA3Yv3Gj/2hp8Wt+FNPt9VtNQSZP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vht5WOFvvf89Nsf8ADXNeKPsmseF9Plu/DNv/AGfbwq8Mkk8zXKRnjdDGv3W+X/drvP8Ah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48NeIPCniazli8lZrLUNUullu0mj2fuhvb931/wCWf0q94g8P63o9xpXg/StP/wCE78V2+6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fyG0/LGSFYzGvzeWu1trNtbeu771ZJAnc8+8N+K9Z1f4eweHYrHXHtrG5V7fTtVgG+6tV2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E+YKvmK3y1LrfjG8uPh3dWkngTWfDt5ebp7Z77VZLi4ny2W+zRvty3HytI1cr44/aBvP2e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4g8P2/h/4oa5dL/Zn/CN6hDc+d/01mgjVmhVW+byf4i/y7dtdH4f+MPhnw/4H8P6T+0DqG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VrJp8819d8r80M4VWW1/2lVm3f7LVVpdi1oeWL4Y1jx0+qWOox6/Z6lfpvSPRpYUlj+bcz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23qqq23P96rHh74Tf8KQ+y3en2l5LqGqOsN1JsmWWK3Hz7tztuk+b7zbV3bPlFemfG/4k+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8NWnhX4c6xqGlSJHBe+MLfw5dqsVvjEKwhYt23dtXdt6f7NcxbfC7W/HHjDxDpOieIbfUP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rGoJ/Z7WVxGMRwxww7pHbb8237q7G3Ul7oc19Djfj54gsdVvLfwXHrcNzqUtkt/qGqxW5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4KPm+R9v8X3vnrzvwd4K8EeH9Ge8u9W8QXesW1jI8Fxq1oLaOdZPuyW0TMzNu27dzfw7m/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/fsu/DTxt8Mli8Z6d4f8AEviKzAhv30vUJpfsp4O2Rt/3+rN2+9t+Vq5n48eIPAnijxvqH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/CQajp729lZSXl7tsZYY2+6v/PNV+b5VXa29izVTqJ7EWPlWe31DxP8A8I/p+n3dxpVpb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m2DTIy/DGRl+ZfmLN95mVFrpJ7fT/hh4wi/4R/ULzVZbiyZ01iPQmnaLzG/dtAF2/e2l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wf+Jfxn/sTW9E+GniS6tLjdvjjuofsbxj/UtAVkbav/AVX+KvGfih8LviD8KLeLUNQ0/XP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ZJeWd7MzIo3OEPyqrdT93d/FS5L6lo9k+G3hfwp4nt9Rl1vxNZ+D/ALRdNMkcmn/a9QvZg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uH+Lcv3t1aviXQ/BWgeHta0rwx4i1DW7u7Zn06XVI4R9gZm3PiNfvfNllVty/Pu+9XnXwL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HtZ8YapBq19Jo955uo3UyLLaxGRS3lJtX5ZNvzMv8PmLurpfC37SfgTxBqF3aeJtO1jSot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z2DNLnpkTJuZ9391qrkaFzHdfCH9mu38e6LdHwzcRy6pa6bHFNdXlw6xvdMGYhcDdu+X73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hF4H8YGLxtFo+reOtHdrJNQuLpWubeEpGSpnVfm+6NqyKzL/wACrlPihrGoaPPNFaeH9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OsH9uahO26Jvm3eYYGZVm/vQ/w1a+NHg/4Paff6f4P8M+IdQ1vx1ql1Gj+KPEmr+XYpJIA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zL/Ft3Lv+9WNdTceWA7m//aHh/wCM/wBl0/T/AC/FfxLt7r7a+n3DtO17bnHzDzPlZYc/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8YPEGn+H9P8AEPhm78Y/2hrdwm+90fT7JYLO9mj/AH6xTQ7mZWVIWaTbt/d7V+VmrxLTt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L+JvGH/CV6H4g8S3EP9kaRcaHCZ/skZ5mmjmddzN8oVWX5fn+Vq5jw9/Z/wAOPC+t6hqul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Kaa6jt9TuJ7545MZWMxptj3JI25tzL8n92jDU5U1aTuRe5jjxh8RvjPp80ulRSeNppNQ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mS32ctz/AKu3jUfdb5V+Wr3hv4I+ChE0njTx34J0iAHEgXVzfz/X7Na/e/4FIq19b/ska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A/X9S8IeKYL/VdSs3uNPtbi1ee8tCyqpiuLdQ0m5WTb93Df7tfON7+yBq/wAUJI/GFh4Nh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4P9nldLtOW53STNJIzbt3+rVVXH3lWu5yUdxMtWH7T3g79n9rLRfBd1D488P29sbfU2vt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9rbiXa21M/6z5v8AaFUJvinofg7w3ca5/wALssNXbVLPfDYto+pWeorCuStn5ySNG0a5Z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rI8a/AHQ/hXpfh1tbm0e71E3DJbaX4f0r7XY7irLtnv23NdTdP3a/u1rzjxd8Pk8WSQxQ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9bRtb2mgzWweK2t1yZVhjjVfLVf7u1aSalsZ8yZ7P4O+POt+ENPi0/wAM+II/DWn3CLN9j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Yj7251+9/wKuiu/jb4+8R58/xprLxHb5/l3I3P/snbnC1574C8HL4q8Cahbat4dvdb0+x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PjzWlZhueWab5lhSNR827++teqp8EdP8AGYt/+Ed0ux8M+CtPtw0/ji8vGtm09tv3Wbc0d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yn5/vLXHNxcrblo5i413VPF3imy8K6Pa6p4q8U3ULXv2C3bCmJfk/1kjqP+A7q6HwH4q+L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obn4Z28Goal5Pk3l7DAPsy7vLjV7rz5NvzfwrHu/irntG+OPhS48f/wDCP2nw/t/iN4Us0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K+1D/npdHb8sar/D/d/4FXefHTQ9R8C+DdAn8C+BrfQfCOs3BkubiJLgakNw4s52k3TQp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k/wDQuhOytYGrmX8SP2btJ8UXFp47+OOof8TDUP8AU/8ACP6g92upx7seTDHJEqwMvHzLu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ufBnwc+E3i34Mw+IvCXhfV9I0fwslxqMWp6tMXnluot2PMV/km2lePl+Wvnnwt8P/ABj8N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6VqF54r0+4RnfR7i1u7u2ihk4khgMi/M67f9Yv8Ac2173Y/tB+EvgV+zBL4f8Taa6+MNZ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119ou73fIdpmt1/1Csuz923zUcr6CseBX+j/8Jv4X0/xB42u/EEUvjCeS6vdY0PTH1D+x9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Y+7HNcTRyMZmbc0cH+1XrtvqHwT1jWPD+n/EDSpPE3h/XLWSy0/xhrkLWOs2ix4C/atrL5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l+7t3NWj4N/am+Lfjy90nR/C3gzTvhzpNtaqZtIs7BSyx/d2yLIvyrt/2Vq/8b/jLpHxW0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efxZ4jsY1SbT7qJYZrfyXeRGht1Decu5TGy/d2/71a3kt0ZpamHc/syfADWvFRXStQPjW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XEyx6KsS7FAvLuOSPzWX/AGdzN93bXmfxg8YafqHiiK08M+Go/wDhCrfybJLOzsntLa+YN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mm35VZvm/iZa67xR4wi1i4iu9E+I2l6TFHaq97oesaLdQL4ck2oZoYY44dsas38Pyt/vVy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p07T7XVT8W9Bu7W9tftX2OW1uLaeKM/6vdHJ83zfw1m5nQqV0eweDf2gb/wCEHha4k0Lwh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qMrqjajqNxHKy4K7GudrKWX/gP+7VLWPjD8KdA8L3fibxLpXg/wAd+MPl/si30fSPtbIqL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7I2L/Kqru/irxrV/gjrUej+H5dK8f3XjPT/FGoW9rP4P0SCa3sbu4j/ebfOb5dkf8Uirh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xT8d/D/8AZXw+87R/BWrWd00MPh/S54rS+u7M5ImMjbY51/i8yP5m2Nu+aobYKmhuseOfi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634muPBNp4ktWvbLw/oabWtLM/OHktYfljWRTu2s27+9V39oD4XaJ4Q8ceH/ALJp8en6r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1jUIFtI3vI2/d3Ajj2xr5ildyr6V5yPh98XPB/jeb4ja3q2n6h9n1prK6uLidp5ZWLOhWc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Lu+X7u2vqr4f/wDCufj/AKNpVp4gi83w1cPNdPp9xMy/6YB5YXO75dvP3evy1abMZwR8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3cN3F9k1CN2Se3jfcsMg67dv8O6qveuw+Kmif8IJ8UPGOhxC4iitr9h5eoJF9pdWVSPM2b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4w3G8gsqhu5XjNfRUXzQR89VXvtARgk96khakkHFMQ4zXSiCZzWtr7f8Ti9/wCug/kK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q97/ANdB/IVJRU3UuaiBzT1bnmgzNK0geAyIXBqRZ/IXbjNV7RFIkk3npShwwzQM04HMy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irenH/Sj/ALtZUD/dVeWYhVHqa1HgGnSuJLq3M6fehjk3Mv1/Kk5KO5nYx73IuZQeBu/r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TQ/volO+T/ZzUt5L9rkdvM5JzSWk7W2/B4dcUk7gaHhR2RtUKnG6BM/8AfwVkKcgn2zW14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fzbPM2Rxnb6/vlrJwgjY7tvyNxTKILURGWXP9/wC5/e4rUnuB9m544rKgYK27uDn+VR3t2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/AK1FiiGf5/pnNW7Hb5bBmArO+07vKTGPvVd0weY0nzRrtXP7xsZ+lMgm1C1JthwMDpimw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tlemKu+bJdRGPavHpTJ5ZIbQgKRjjigoxdRcSy5aVo/VV6U8SSNAitCpA6svXFJPMobDAP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IVctlfXHpQUTLtt7DzQpk6b8/+g1dn1EpbKm3AdYpHH1WsN5xcXaIIzhDmtG/+UTj0jiCf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Zj3s0jseOPatDw3r9/pEnnQnzYQcESVnifPbrVy0gBI9DQZJno9l4k0a9hM6XeuaHvID22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/vKJFbb/u1YbUraZDHF4tvZgT/qtUtIXgP+95aqf/AB6vP0Iglk+lVpvmBHrSsU9Tv9Ysr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QNQTKM41DSbZrm2df7yuvzD/dZaNMg0m1Lw6Pper+IbthujjgsZII1H/TSaZVjX/vrd/s1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bSY1FpeTQqOoRuD9RWvN4/wBf1IEXN7LJGf8AaxRYEzqH07xMw8xfC2kW8f8AzyutfjEv/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vHrMHm7vBkF1/wBgzXIJW/JlWuFutUlkU5bH0qvFqd6k37iVxIPQ0WKO61a6jitz/a/gX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+suIbBbqMN/dzEzM3+9trBaz0jxBYrP4b1u01uOIK9zFbP88XpuXqv/AhSQeP9es/LC3h4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xOIRfG50jUoHzDrOmOEn5+8rZXbIjf3WosJIzfAWnSW/imM4f93HJ/6Ca5zVE2apdr6S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tQ1bT7j/SotP1u03rCmoWaeROino0kbfL/wB8tXnepnOp3f8A11f/ANCNSo9zVbGddABRn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0lmyNJCypKqyBH64NRalxIH7bRS29/M0yySTPI6jCs5yQKqxKLk8PHXAqJEjFxI0jAIIsB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eUXzt3At9KzZgSxcCs7DvYrMcjGeKiKVKOSakCfLmgXQfbSGOMjPejHn5FRRZwR3q7Bbi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s+Ty/vM392qJTKkkIRCnbmui0bxBp+n+Bte0mK0vJda1SeF08tF8pIVV/MYt94NyNtYssQ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XSbiLT9UMkn7xNjqn+0cfLUNGyZW/48NQil8ryjJ/yz/u12ugXUs2l3V5NL5sqO3X6Vxur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3AUqC4TPpxXU+HP33hTW8f8sxv/DbUKKIucvq2pNrmpqJP3xVGCR/3GzXS+B/HGreFtPu4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h1L+W7J06fdrjPtP2ef91NJ9z5/L+Xr1rSsJ40XCFsHnmq5Cea5r+J/FMV3ey6qunRDWZ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37f4vm/irGt7i91eOI3NyWKlyOP4s1BqSvLkdRnNT6K/ljDDIwTQqaQc7eh7B8L/AI73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yGeC2jItrz7sj7QNqN/D227qz/id8Xh8QdIeCyaPR9Ct/La505Fxc3b7vl3t91lX722vLL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Z/nVT9zPcRf8sfnXfJ/c/wBqodMuNQ6G08ZXfhrStS0u1DQPOjRsHPyrX1ho88XxW+HUU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doiPJGnm+VIFXOR/vLXxr4h0KLS75rRJvPXar7pPm616p8GNT1LxXbaP4dluLey0jRZV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RLNPhmmkH+18q/wC/WU6WlzaFRD7+4tNH8Uf2J4Uu/wC0JbdPIvdUjTd9ruNzGRo/QL93/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TVhq2peI75OYhJbW3mj7rvHH8+31G4/rXhXjD4gZ/tHSf7Jt7SXztn2zT/wB1vUNjafVa7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y08DXUd3eGaLTyEhjwDsXb8q1nysvnTMH45xef8Vr1zyY7Oxi/wCA7Wb+tec/EPwze2+r3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bhxz/ALqhf/Za9D8X/HnT/EUTw/2HHDqqlUTVPs6yNtDfd+Zvu1ymt+OHn8K2Om3Tm9RZT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yNq1UE4kSncpfA8k/GDwf/19t/6JevpT4/8A7/w94diHX+3bb/0XJXkPwM8B2Fl4ksfEl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LS2NvGu5Z2YMvLdtu77teo/FxLTxT4VjjsNbs7e/0+5W+XzZ1VmEasGCj15/8dqZoIux41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c/wCiWdzFez/3Uzcf/ErX0t8bU/tj4Y62nXyjFcv/ALscysf5V846d4giv9H1a0li/wBE8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vzHkKBtX+Kvc/hb4qs/iR4GhF23m+ZAbG/iJ5Em3aST7/AHqLNpD3dz5nuPA//CQeVFD/A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/D3w68T+C7S4ls7uTy3gaM2+9tu0r6fdrt7f4ZeJfDPiCMWVhPqYzsElvIu5/9r5vu1r3H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if/hGdQ/0uWOb7LPcW7rKqMcdcf3fumrirAeAeINYmt/GFrq2k2keiahZvC8NvH8ypNH/A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GvozxP4T8QfGjwXp9pcKujx20puQ8E+8Szsu3uvCqHavLpPDFp4z/AGkl8PxlW09JGvLlI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I/4Fwtes/tEeKNQ8L/DeaHSZf7PlvJo7JJLf5Whh2sW2+nyrt/4HSqFRRe+E/g5/h34Oi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Pb3FwX+zHciSMSzDp96vLdV1Aaf8AEvUof+Wv9sain/jldB+yJP8AZ/g3YTyFpWXWL1CQ2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4jmOL4tzyhtqvr7y7vTPllj+WawRq0VPhtB/xdPQf+v3/ANlevfvje5Hw1Tn/AJf7b/2p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8RW+p2y5a0bcx/2fmWuv+N9z/wAW9g5/5iVsD/5EpzdzKKsfKfxs+bxRYsP+eB/9CWuT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1rrfjD8+uWbf9MD/ADSuRtuIT/vf1rrobM55mpHsOQOOPvVIGjKoAp3Z+/UEcgOcjAx0q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uFzXSSQXP3q7u8HFj/wBcAv8A46tcHdxEtxkD616lpelNresaFYJ9652wj6sVFS5WM2rs9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fD638D6JLD/pfihLm9e4/uLGi+Sv/AAJc10X7TOg/2h8OoNajXdNo95Hd5UcmM/u5P0b9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4lsPjfpUukxebp/hua3ghj/hdbdR5n/jxP/fFfYkkFn4q8PahppYTWeoW8kJbrlXXk/lXk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m7RsfJvxTs11b4YQzp8x025VgR/ccV4/pVyYbd1/hcg17h4R06TVvDer+Hrz/AFyRvZSbu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Xh725szJAwwyfLz/vYr0KUrxOOpo2e2fB/wCDsPizRv7Rupes2xPn8pf97/druvFHw18N+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DxDpunr99PtF4q729v79Yn7Kvi+78SveeGNRUXVnYQrPbOUX5F3bWj/2v71dp8eNQ8M/D/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WiW+t6rGjWuk6fcPtjRuDJM3+7hfm/wBuplMuFFtczMXwn8AodXhjv7SRbiHIaNmUqr1U+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tGNpqdnHBtkV4HiTevHXn/drrvhv4vs/jt4ceS/sVsbqykED2sM+Qi/wujen3vyasq38Ua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+BPE039oWkm37FeSfe8s9P5bfZqIVLidOx8p3FqPt+MCuy8NeBriSW11Cayee3U5KDowrS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N+Jy2BTiSSPy4yVO/LV9SaJ4ctdM05FuLmK0do/kDw7t3/stbc5LifInjTSZ7/WTMts9vv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VzN9pL2ZVfvA4GTX15rFv4Z1i4u9P/tDT9Qv4/ne3t3/eo3v/AHaxrT4B6Tq3TU9N/wCvd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OLZ8kXtr9nY8V9A/sr+ILS3sNU0/7JH/AGrv89JJPm3x9NuP9muR+JvwrvfB8ssxiZ7ZD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/s3Nn4q2MfaSKZf/AByiUrq6HFdD6g8ceN73w/4f+1/2bp11L51vAnmRfL+8cLn9a8n8f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Blg2ow2tvKWcYtxwmf4a9A/aWtv7O+DepTxHbIl1Z7WHb/SYxXgnii4M3gmRicmC73fhl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JXbNJRsjG8PadL4s1/RNItGzLPdIiSfwpjcxY/8AAQa+lvEKS/BjwTbzaTbFrC3IW9uI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46jdXzf8ACDWP7H8aeGtV/wCntkeP+LaYZQxr6D+Lnja2n+HeradBMt/c6nD9ngjt/nGW/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2aqoyIxueb/HAaf4w+HEXiuGFItQjultbmMfdlz916+bvIkAjl4w7NXr3jqHVbH4Z2iTfu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s272WOvJbZos+VKf+uP8AvVdPUTRb/wCWOD7VFbDE/wDrfK8zcnmf3alm4HrS3Gm3VvbR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Q+vrWwloRXck89mYPP8AMhQ5jT+Ebm+bFVta0p9LuDF5kcmMfvIn3K1OzWlb3U0cA0ozW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ySf8ALv8AN69v9qmWc9DCZp44h1dtoq3Bb5WeGPn5S5f+7io7mFbO6lWG6E0cEu0XA+63+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7eXniRP8AgVIfMZSwkdWzUqx8Uqx/WnhRt5qSBkQ2SBgcHPWtKW+a7UmUnzdmx5E+Xf71m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PJP4U0UQyffJXpitqz/5BYx1zWLIeXx0zW3aY/s07eoFWjMw5P8AXmlPWkbmbih+/NIo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cVoaNhdTj2/eU5FUB5QJMn9z5P96rvh759WhB5yaljZv/ABE/f3Vtj/nmpriiME12vjn/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gv8q5F06nFSiinsyRSyxbfunrUoUE+oqX7KrRF1YAr2Y0wKnQeX29fep7aZ4pFZlWQD+Fh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MDFBaG468UgHX/xz/dq5P5P2eHyvM81E/feY/wAu6qwpNXITLV/cfafKmhht9P8ALg8ma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QXwf72a/Uf8AZ2+LMfxe/Z80jU5JfM1u0ni07VlZsubiGMR7/wDtovlyf8Cavyxr9Bv+C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X4Z/Ei7nvXt5LnWLOBSn3onjiVlYf73mbfwrjxMUoXOuhO0rH0GZ/s980P/PPrVdTJcXZJ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y78NatqMd1AXDKrJMPuuo/irn3vHSbMPpXlN2O+51ElvHptsWkYeb6VzV5P8AaHY1aura5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D1fCf7tZ9t+/5qVIVhYEADMwyKz5omnmJ6LVm71OK1PlHrVGa+BX5OtHtCrDD/rNgPFVr5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LSMyOWNMlhM8+CMgGmpXJsZlpARfxyn/a/wDQWq9bT9qlljERhwOWdv8A0Fqp2w5oEi5/G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RV7HzmqFxxKKSZoloS2TYuE57NTNDP+itJ/01k/8AQqSzJ+0J9GqLRyfsk49JW/8AQjVKZ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4MpIFVo4sKTirbQgmhlGzFawsyZKxmkbnxQ0e0VaSH5s0s0eRxXUoJnI5NFSEZaq+qR7n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JqExGZ60jRV7i9o7ERsMQBsdulNihB4rUTlNpqs0YjkOK64JGMm2VZbHAyOKlQLFFzSXV2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hq5RCoNEqsYExi5Catqod3WLAB6tXnuuanHf3nl5/dxcE+taXiTU2srGYRHNw4+Va8+Fw1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7+M/vFrgnVc3odcYcpyvxh8u3tbiUf8tLZU4/3q8ZHFeifGLWhKbewDfvOFP0HWvOBcSV0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Z9vWvTPgr4g0iyS/Fwh+2Qss0EkUm1kXGNy15TOSRT7bPHl/3/4Pvba1sZn3Vp3jDwz44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639k1C4hZH+0WqssvynP3a/M6/iis9SvbaJt6wXEkSt6qHbFe1jxDdaRb+VDXh0yn7Rcux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9Tk04wS2DmuQtcYyKhNx1qVrfOahMGM10IkQz0xpaCgHeonXFWUNaXmkElRsuaQdKylsNb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JtbW3s0SCMBiJn/2q+jPDWntBCrrtRMdAK+d/hECIYf8AcNe4eFdUnW5lhJzEfmXP96vnq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GVoHptgZGjAyDVvUvD8eu6FqemSgNDeWktu4PcFSv9aydOvBtGTW1FqyW6dTnFc6Z0NXPy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Li1mG2WCVonHoykg/wAqr5r0H4/+HD4W+MviyxjXbC9211D7pIS2f515zu96+rpSUopnx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5fGah30FutMrUgk3UheosmkLEVAWJN1Ju96j3H1pBQFh9NJp1JigBvWlC0oGKeBigBqpS7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WoARQKU4xUTyhe9QtcAZ5pagSk81LEm8kVQ+3IK7T4c2ttqjXbTIHeMLhT070mwsWPD3h6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OSq7QauMpBly+/wDoa6G4P+jy4Nc5JcYz+7wR/wCPVHMBET5a579KZsLjd36VNbp9pUydh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Pp1xQAC2IA+/xShMDArqvEHii01Dwv4f0O10+OP8Ast5pnu5E/evJLjcuf7vyiuaxweKAI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fFC/6XEPSE10inr9K5zxM/8Ap6D/AKYf1oAoeBDnxrpB/wCmtd58aE/4mGiMP4oJP/QzX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OmevnD+tejfGRMv4bb+9by/8AoZqkS9jzbaaAtSlaTGOK0MyPbmlxxin4xQUoAhK9aiI6+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qKRcCgCswphHWpivWoyOKAIjimk8U8jrUbcA0FxIW6kUwHFK/WmA8nvQaoWvtv/glBDn4t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z0QL/AN9TKK+JK+8f+CTttt8Y/EO5/uaXDH+clcuJ/hs6KHxH6LMvWvjf/goNNjVPh9D7X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+x6+L/wDgoDcbvGHgiH+7ZXLf+Pp/jXiYRJ1GelW0pnx54okxp1yPauD1H5tMig9/MrvPE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68V57qUm2dl/ujbX0K2PDa1YiWweOMAcmuihjEP2aEVl6JH57jPRRW5DF5l3CfQ1nJlQVj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BF8DfCQ/vRSN/481enzcMa4H9nm3+y/BnwbHjH+gK2P8AeJNd9N9418xL4z16S91n5z/tL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Fxz9wxJ/5CFeM3P3xXpf7Qt95nxr8cPnOL8J+UYWvLXcsSa+lw2lM82s/esZlxqH/AAhGs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XqH2jbM9xsVrtI92Nud37uuZ+Jd1pPn6kui6hNqWmybXgnliMcrbuSrL/ALNZ+o/8fc//A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hJrFz4e0TxNO+nSaLe3LRIsOo28lyrJncHt929Bx1Za55puVyEjX8O6ePD/hi2tduJWHm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9o+CSf8SS4f8AvXJ/lXkmoXH2jNe0fBS3/wCKek/6+T/Kpqu8CkfUHwU40PV/eeP+TV3Oe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2eEr1x/FdAfkprqPM965YHQ0eIfteXGPDXhq3/v3zv/3zHj/2avmGVQzGvo39r+U+R4Si7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FfNxkz1r1aWxyzskeW/GOb95YQ+kWcfVq4GzPFdr8Zcf29bAf8+q/wDoTVxVpDkda6Nzn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490+rV3VvYLo+lpaj7z7pGPqWbNc/8M7ETW5uiMJCGJ/3uwrqr0GWQnbj2rGTGdl8GR/xP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9a9f0Rc3a/UV5L8GCJrvX2HHkRLA5/wBo87a9c8PKTdD6iuPqdsfhPHIV+3/t9+E4+vk31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lfYN2cyyH3P8AM18g+Av9O/b+hc8/ZriRx7bLF8V9ez8u31raOxz1XZoZB1NfJevzfaPFH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q3Rz/ANtWr6407i/i/wB9a+OJJTNJqU3Xzb65f85mrSJPQozYyxrOL+V4K1yTOMWEn/j3y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EM3stZusfuPh94il/6dAP/H1reOwHi6H941NcYz3FMzzmpLaCW9uYbaBDLPMwREHc1FybH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qLNqF0ubayfKZ7v8Aw12FgDP4p0wdvtC1HbaZHoGlwafCQY4x8zD+N+5rQ8KW32jxVpf/A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aFo+jGA84gdFGK5T48v5PwF8VPn78Ucf5yL/hXT5/fyfWuF/abmNh8B3izgz6hBG49cSFt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z4y8Sjm0/3Gr7q/YvtvI/ZutX/wCfjXLyT8ljWvhPxM3+lQp/dj/rX6Cfsn2X2H9mTwl/0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dwy/+y11QOdnqFc18WG2fB3xl/tWscf8A31PGP610tcp8Z5xb/B/WlPW6u7SAe485WP8A6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znqJMCL9B/KvI/Gd59r1aAn/VbZOteqeI7tUsQMfO449q8i8YgLqMAHH7vP6mrNDB3EPs9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bcY6jisV0wwcd+DVzTZ9svlnoazGh2u6PHeSx3qMI5X+Rl/vN/DXMGA29wYv+Wtdvf2f27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jMZ/2h0rhNItptS1S1srYebdXEnlxpWDRvF6HWeF/DK+IPEcWqSjyrCzOZv8AbkHRa+xP2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xXc4+/FCn5lmr5/TSovDmkQ6dDhkjHzt3d+5NfRH7Fai3PiG6x/rLmCH/AMckrCextB3Z9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fWvgT9ve43/GLw1Fn/U6QDj/em/8Asa+9HzJZlc9VFfnp+25dfavj6I85+z6bbR/+PO39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5aI4rRIgLEf7xoqbRoCNOi+lFerY8x3ufqX/Z+n3FvayxafqH2v8A6eHbb+X3f/Hav3Gn+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yy28Vp8vnSfeZKu6hp9p4X1C11CW7vJdP+XZJqF0kCoxX5l8ttu5v+BVUg1LRNWjk/s/V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qrhZfm+in/wAd3V8ye+MuZFg0+7s5pp52k2+Swtkt4l9W8zzW/wDQazBrEVvcG70m0t/uL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RPJuwv+8zNWlqGny/aLWGXT7e7urjd/pGxkXj/eZqkttH+0afF5un3H9/y7x2+T/axuoQG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uYotEs9Qu40bzry4ga5iib+6BuVfl/h+avnDxn4U8U3li7/8J2IzFI3ni18OQ2tvb2+P4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qrukr6gh0NoNN1WRbuOxEkHkYtdq7/v8Ay9/m/wBquZ8HafLb+FzqGt/6X/Z87bP3yztt2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GatOawrHgcvw7tfh1f6QviDxFDrelzWr3r21ncRwXN3Hs+VtgZmjfd8yruZTt+9WpqH7P3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7WtNQ1zUNQ8lZks9UsoZ59p/hE3lKzda9oHxI0XR/GE0V34H1S0luIV/0y4tysUrHncTGj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tmtm98ReL1tJxo+k6LZOUWT7VJpjvNtx/tNn5f9r5qOd9BWPD/D/wAsIbW0vNB8P6vq1xb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9NWHY2PlzI0nC/wDfTVa1Dw74h0HxPqsd7a3NhLOqxyR2F20ihnCuiTI0e3c2fu7f+BV3e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b+VqE2uTahcfO+oXD2ts0vcrHGqsyr/ndTNQ1DRPhRb/8JNafaP8AhK9QSSHSLfUJmn+0Y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75WXjdxu/i2rTTbFY57X7eH4QaPaaf8AZbP/AITCR/OS4t9PWW50yH7+1Y1+/cN/u7VX7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/AGho+o/2haXmq3d463s+uR6g0Fykm4/IS/3W2/3ah8I/DQwX02uatqFzd6lqS+ZqJa1Yy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eThP+A/N83zUmsaPNo+oTf8AEwvLuKSbenl3T3MsWeN+fur838P3ttBSOz8LW8On6PqGo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RXDt9is7jY0tpJG2N2WX5n24kaTcv92vKPEvxsPhjxfYbfD9n8R7Wwh/tD7HrESxrplxJM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227eN275tz13Q8OS3HiC1itLnWJv+Wz2dxC08Ttt/57N8q1jeMNH8TXFvqNpp93Jp+n3ie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Ynj+cSbtsS7t33V/76qedgzlPG/x0/aS8TG+8QafeeGPCunaMoWa0tbqSUy5b7qjd8zr/A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BPAGmfEyx8cW3i7SvCep634ka6aeG/wBR0YGATP8Ax7m27f7u7d92vonxBp9p4f8Ah/a6T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d5qCo+uW7/2fB9njR/Lt4RuVY923cWbcx/75rI0b4beD/H/heaXUPG2ueINQ3sllJql1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Nskm5l+b+98tXzaFLQztY8Yaro/8Awlfhnx34m0P4U+ZdedN4g0fQr+eK4uJeZlE8cyxyM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vDba4X4geKNW+G/iiLwzFd6fqGn3EKzaZql4/kQana4zHNHJ80beZz/F8v8Veq6v8FtE8Q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okkWn6Wm9Li4n8+eWTpIsez5VVWPG5mb5P4a5PxX4M8OG3sfD+padf3dnBeTCDStc86d7M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424/i3VFh8x0v/CYXdxp+n6JafbPBWq6fZRzXWn6xC1tFFGRw8ckczQlW5xtq54f/AGVv+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m+IHxL1z/AIQ/T3Z73T/trrA8xX/UwM3+z97b/fwtcXcfC600fWNW0n7JJLLbww7NQt9Mm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+ukG3cqsSq/dZvl/2a+mfD+t67p3hvRotV8P20Hh/TLRkwIPsyafF5Yj/AHaSfNJNIwX7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Yrc8n8YaPd3+n+K/BPw0i0vw14K0+2ad9HuLpImdsfvHMkm7LyL95d392vkHQP2Zv7U8QQ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qtvqFv9rltPNmtnBGCwhk2szMu3+Ff4/+BV9eeN9U0TStUu9CtvCPhvSLzUWln068tLaOa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pPMZiv3v+A18923gf4g6h4wil8QafcaJrdwkj2v9sWTQSvJGw+WMsyrtVTu+b+H+81CkZ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hv8UdH8P/ANiaJq2oaT4avJprqa3uERrnySn7zzAzbpm3fMrbd21K8w8QfC7wpp+nxRa3p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8xLLXNPvfI+ySRthoZ1f+L5d3mba9qs/gXrFtq+r6leahqV5rmhWJe08VaXfqbV5vvw7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bt3KrVp6x8KfhhpZ1DXdU+Gcvi/xVc2zS3GlO8il5v4pbiSG4wwY/Nu2bf9qq5gTON+G37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V4Z+F2iW+q6rZpGl7408YXXlafacfeMar5ce5vlXduatjQ/E2o6x8QdSTxdrnhjxTpfi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eGNejRrW5+ZLbyisqyGNdo3fKu5Xb5W211nwi1S8+GGiWGk/DTwtpeg+J9ZnlutYsracao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jwoLRryV+Zvl+9XrGtape3Wg28njzwz4B8Vi9hmnuIbfykGnCPnLysf4VbbtVt1ctSrOHw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58jfBrSfjJP4m8R6n4C0nTrA+EjBY69pdjvtbm73My+Ud27zztVmX5v41KtX2d46/ak8K/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v4e+JWhzy6rqtk8j6GkcMvkrvPlxv822vnnwt8YdP8QfFfStW0r+2Nbit73zkt9PT+z9Nt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zt/rFXbuaRmb5XatjxpF440D4y6745vpPCXjXVNYt4l0i4uLdbyw2qrN9lt2EnyquDuZtu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S5kmRJHz74i/aU8X654qbxlb+Im0WW2YvplpphUQacnKbEQLs+6f96vdPgd8H/EGj/C/V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fhTVdQea9h8YeINTuP7Sljdcon2VYm3KzfN8zbjv+7Xl3/CxfEKeJNA8feOfhp4dh1iG/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Yxo1p9oxxNKis3nN02ttUZ6s1fQnx3+MfiHxN4f0Pwz4vbSvD97fJDLqd5o+rLaNZyRz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zGZV2+Yu1eG+9VTj7jsYpWOe8LW/xn8L+B9K/4TCbS9E0rXNsGkeH/D/huae5t16+dJCr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Wbd/Du21x3xi8EeHraCKDx1r/AI/+JF9bAOlhf30Wl2tpD/cjt4toZv8AgS/7tdF8P9C0L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WeFfibq2s6Re2EovtN1nUZlkRpJV+aETf6zbsfczfxPWp40/ai8Y2N/ofg/w98F/+Euvt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/erJbno25G2r/vM3y1zwjqbLY+cfCeuaNceIW0j4d+ELTQ57yPZbCK93Xsibsurys3+z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+KH7Qml+GprQeLbfwnpdhKLd7/VwILm4uGkwYocq0knUs0m3aFT71aNz8XNF07w6t1qXw5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WG4ttG06H7ZamT93KVm+VY23blVt1cHa+CtS8Z+PdD0LU9Z0vxxYBDfaq3iSQ2z6Yixru8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Y2+Xazbm3V13TRFi78SNP8NeB9Pi0r4l+NvFHxW8dXH+lXWoeH/FTQWmnr1FvGH+V/wC8z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1xfg7xB4O8D6fa+Jvhp8P7O78S2fkvN4g8U3TtKkwbZugmX92rburfL0/CvZfD37Gvw+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EzW/EP9oeBNPeSbTI7NE1Bktx/FMd7Qtt+6q7W/hZvmrx7/hcPwp0/WDNaeGvEnh+0j8zy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45c/xSQvtjT/tn/8AZVk2aLY9O0/xh428QfCfxD4h/sTVPEviXUNQWDUNQ0+1ZrZ1A2cl1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FeO/DbxB4x+DHjf/AITC00/T7vxhqGntDZWdxtZdMs5WTzLgyebGvnNt2rGu5tu7dtruP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j4eeEfD1n4bTU7a+0e4upXtbKXdbanDKSypMsjfu23feba20J/tV2vwv/AGuvCM2k+I5/D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3jy9n3J4fupfMtY5GbcbiOR2VE3bj+7X+KqU5bNGdjz3XPhbe+LfHeqa98U/F+t6KmtxPe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H1d4BGnlR2vzbVVR/rJKq3nw1+HvhvR4viN4p8N+Nr/w/fpI9l4g0y+TUYCy/J8ySq3zL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8teqax8PvEHxe8b3eq/EDW4/Gt3cWXk6Zoen7l/s/5vn/AHcLfOn/AAL5tlV7H4dfF74dv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fCfhhrqNoBeazcPLILdtq7Vt08xY1+X+LaN1ZFqZX8F/HzwD4S8Czah8GPBviDWvEki7bn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o2+bhf8App22rt/3q4LTviP8T9Qt7XxBqHhDWYpfD6SWWmXklkNtv5rJ8vmMu6Tb97b91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k3nwu8Xz6bNaalZR+O9ZBzaXOreJ7uyhtY1Hy7bS3WOOuHuPg9rvhfxxa6hd614Z1CLYrw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33GxBIojWX5V3Z+781UNysc7rHh7+x/A8Vpaa3car4g1B5ptd1C81e3itLTLZ+y+W0q+Y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u3+Fa2/2cbKz1rQ7XwT4bdtX8SG8I1C8GpIlmkbSOUeJv4X2lV2/N9yrv/Ctvhd4/8Qat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3iXzme6s9L1D7XFbwj/WXb7ZVkZVUf3Vr2Tw98Ffhv4It4vEG238HxXlls+x3l/dRX1wv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3cMN3X/Zqk7Ge58k/Gu3u9A+L/jHT9bu/+JhZ3iwz3F5deY74hj2tub5m+XFcONY00H/j+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T6x4x+IPgfxPd6h4EtPD/APxPNzw3mqWrXOoXagBCskjRyMyr8v3m2/PXn+pfC3x/498O6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9Pgm0RVvbjWNNureBHX5jKu1tu75fm2/w130MQorlZwVMM5PmR5OLiLHWj7TDWL8PvA/j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rStU1uKSFrpI7dPNiihDbGfKfwr/errU+FviSSGOZNKvGSSb7PGotyXMn9zbnr7NXoxrqx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xGe/atHVrgHVr3P8Az0H8hXqfhD9m7dZFvF2m+ILRJ0bYLK0cy7vvfI/3fl/3a8K8QaxFp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likh1D7UyR29wjLO6/wDLNtv+0u2rVVMxcGjcD5pw7GofEHh/W/B9wYvEEVvpUv8A0+T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drNk1OSzsormUo1oxYR3Ebh0Yr97ay+laKSZnynVLb/ZbiaKWaP7nyeX93caixge1O8QeF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tK1vVore1tNYRbqGON906L28xdv7vdWcNXiMNOL5iWmjYt+apaxqEun6/a/a9P1DypIf3F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D0U/7PBqewuIj5efM8r+Py3Xd+FVLnVHhsZptQ8yGS3TfHmUSlF/5Zt/9jWNZXjYFqYNr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9Y7P/wABrdFxKIDj/W/KkP8AvbkrPt/Kt9PtIvskc3ySb7z7rRMW+9u/3fu/8CqRnhtpI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Z1eVWzvYbelZQqdC3HQ6OK0n0ma/iufvNEgPzq2/bMpP3fv1mNO00Jby8dvukVU/fahbma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8vf8z/N93d/vNVW21i0+0RWnnfZJf3aeXcJtbzD/AA/7Vbpk2LoOBUF1/qDJmputxMIv9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fK33vvbf7tQ3Z/wBEm/dfxL/OtE7hYoTNhc1qaVcNLA2JvK2DFY1yfbFT2jFEIHemKxtJq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83znf9//AL5qe8u99kzGTMh7CsxDT5pkjiBI4oAo+azEkx+XU4nwOmarXqw2Rmmll/u/u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/2qhs5Xk83eGHsaV0InE8o/ej/Vb/APx6ludRaW4uYyfvQQP/AOOS4q0NQFv+6liz8+/93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dx/xP7oeXx5UXT+6PMWmJA90qkBeijFaVtOrKFUncDmsjyA90QD8pNaMvl28h29SMUCNI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jnOeap/2mmCPLJ6UkF8brzhHmNFXO5mWgSNFXVsITg1MgCTBCeKyHDFhKp6elaFqTdyAjs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Ac4NNtb+exuTNA+yQoyFvYqRRc8Oc1COtCGpEqts24bzMDrRpj4vgzLvAPSmxHYrkjbjtU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2zA61dh3Og0bUPt/iC7l+fiH5E+jJXP6n+4vbwf3JZF/Vq1vB8BuNeXy+vlun/AqyJ/ku7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X9TUMObsVrtmuFLH5gR8zHrUdsVXGFVsY2k0+adpkkyhyc8jpTLBIy48xGYjGCDSEaXmAQ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4O2rQGyNt/Sqr4ZTs/SixSIQYoJ4vNi82L+MVGZszkouIf+ef93mpCeeetQD/AJa/99f0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8i4jeTkCrqMJppZI+AazEbJwecVftmwCOmakkmPKkZ6sKrG0kuL+KKIeZITkVZt7ia3nM0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PM+6v+1URkmGoI1vLhw/7thQNSJF0/wD0GWabzIrrzNnl113hG2/4ozWA3SRmX8PlFcwPN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y5ZZE3pJv3bPm+9XT+HZ8eDtT/wB7/vnlaTEeezRRiVgnAzVi2G0YFRu4mjKjoGO361e0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Ph9/2j+Jl/u1VgFuB+4Oeuz5f9ql08YtskYNWri3/wCJPNdcYDqmP4lqnbqRa/eJ96ozu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rUYg86Dn/AFfNaFzDB9itfL/1u1t/z7qqODHFt6DFKwMzy5LNk5rY8M69e+HbXVFsrgpb3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fMrxsd/8A6Em7dWMepqS3heazmlQIsaHDSN2qWhlttQaUkvMx+i7t1dZ4J1lbfSNRiWM4k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z8SNF91ufWuk8OzSLa3KHjcVCH14pWRSdivcRpJubA++3f3pEtZdSMiRKpMcZc7jjgVu6T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We+0+0k1AQHa8cfzM30rndZsJdOv5rWXrH97/AOvSaQkzW8H+NtR8FXRNpJm1c4ktpBlff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EXjjR/wC0JYs3Uc2x5B91cIeK8g6ZHavQvCI+yfD24uD1nmkk2f3VCstRKKNkznYNXklg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INT+EvE194X1hbvSdQbS7hyqSkfPEV3f8tF/iWsa0mkmlYEo4z3+WiQbZD5cSqd/Zs/LSU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fGS/1vQL3T7TWPKe3tY57rVtHtsNEpX5tqs24bWO3cteET+MYdLEsWhWU0UuedSuZN0wPq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zTNG8QX3hi8ubiwaNTcW72kqSIHV43GGUg8GsSaQQlj6rilymnMdN8KvF154f+KWj6+Q0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cXSQBW+b8K+vfFGoeDvHHheWHVtQt/7KkdZnuI5hFKmP4v72f+A18VeEvEH/AAj/AIjs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rOVZoY5U3Ru277rf7NfQ/gb4w+DrnR9Wl8VxW+n6hJdSTW0dvZNKrrJ1Tj+Ff61nONy4s6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CM2kT6F4UtXs9N0WZkiS5yZ7hWO5rj+98zE/e+b/dryz41eHoNO8YyMdUS7vb2Z7pNMhjP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z+n/1q2fEXjn4e6gken6NbPBJJC7JqqxyRJFL/CpX73zfd3VyGj6P9o0/VtW077PLa2975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56fh/DurDlaLckev/CKFZrJrqST9+qIuz2bcWP5qKn+NBM/w/j9tVtv5tXMfDjxA2h6Z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tR0juCzs/JB+b+Hbmr/jPxtpE63ei6ibW7EYV3AlaMJOufusvXa1NxEmtTz248DxeN/D8s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tkbp/e8nawOP+Bba8l1/w/deFtdv9HvUMd1aSmKRT2INep6f4+e1sL5ormF7i2MTWt7bFo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e/hryXVr251fXL69ubqW5muJ3mkllcszsx5Yk9TW1NM5paCIMDip1nzbjzccfL8g+Zqm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cVIbEJp4uuBE0jIP72a6kSZt9wBivqP4WaPaafdR+Jrv/AETStHsnme4/ufu15/8AQq+X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jPmb1619TeO9Jk8PfA67sgnl/2hcRRyAcEI2N3/j0f61nMajc4S28HfBnWNYm1C0+K1x9q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x1iZfMbJX94i+tfR/gCaCx0mK2s9Ti1aG2VIBcxSq3mY7/Lxur488MeB7fxvYzWCrHFqAJ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bt2rj/a316V+yLLPpH9v6SzZs2MdxGP7j/ckx+SVwSjc6om94rtD4O+MWqyxriG98vVIvQ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/9CryT4v+GRpHjO+nQfuLwrcxkdCG5NfQPxzs1NtoGuKuXtZ3tZyOphlXP6OFrhfFXh8+M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uLa3NqT33Bv/AK1aYd7pmNVaXM/9jf8AdeONfXv/AGcuP+/1dj+1kN2qeE1/vQX+fyirj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KGuxdl0wE/wDf4V2X7Up8zV/CZ/6ZX4H5R1nVladjqh/DRh/svtJp/wATtW03P7o+HbJvx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pP2ubY283g7VUGJVlmsWPvxIv8A6Cao/s82SL451DUDgONLjtifXbINtTftfarE2ieFo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SdP8AdWMr/wCzCknZkM8S+MOpNf6nouosSXks95Y9crIy/wBa+nfg7c3fij4VeFZZZvtUv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M3/sqivkP4p3rSa/aWbH91Z2Uaj6tlj+pr7A/Z1GPgh4Vm7Pazc/9tpK1lLQyiePeMPjRa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Gn+GtEt9Vl+2tdavcXDsrPNJyUBH91dq17JqOi6f8QPB1nrGhSeTc3Fsl1YXg+VvmTKq3+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8Xaf/AMV342l8vzfM1SX93/wBRX0/+zxK0vwV8ORSDD28L2/PYLI239AKz5rGySMHRfEQ+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jVoQt6Ingk8wdNvy5/wCAtXivwDh+x/G/SrXvHJcL/wB8owr0x5BoHxn1iy6JNqCsPrP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89+FzC3/ait4M/wCrurxPyRq2Uro55bn0L+1Bhvglq3/XzZ/+lMdfPmt2LXvgnV3U8Wk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UfzNe9/tQtn4Fa3/12tf/AEpjrw3VH8n4ceLX9Y7OD/vqdmP8hUU92btXRr/s0+B/+En1U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/s+UO9vI/79l2EBgvpz96vafEenaDoVhdX11BFYWlqhme8zt2Nu+8a+aPgJdyRfFbwtJG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xr9nkyv06V9K/tE2fl/BPxm4YHdYjOO371KKsyIo4b4l3+ieLfhBqM1vNn7NdLKfNRlaR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r5JuLRIJYW8zJ3ZFes+JfEbP8KvFdgh2m3msz/wB9yH/4ivHBcS3U3nRRDzZPkSP/AGugr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1Oo8PeH7vxNfC1sk8yX0r1PS/gBrN7YK107xyJ91RyFr2TwB8OdJ+FPhCe5ktxearZWrXd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LKPT+7XjHg79prTtX8Uf8TDQNQ8NafI8aPeWermVYvMbCsYT8uN3Wrc7AoC3Pwcl021vE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hJcfxV5lqvhKbRIh5ykFzxmvsjxBcar4Y0+ab/kK6f/H8nzIv95h/drifFHh/RPH/AIQu9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x/JPb/3PRh/s0KpcnlaPk4QRg/633rZl8P3Yg5iP/wCutPwN4Ol1jxfFp8vZ/n/wr6m0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xRWs7Ds7Lu+tXzE2ufHL6BdJ1ib8Kotb7eM5r7Uu/hrG2nzSzafb28X8ZDKdq+9ci3w38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bmW6m2bPMtbN5l591pc6K5T5UuLFohk4OaWNMLXt3xE+ED21g99pO+QR/6yB0ZCn+8rfdr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q07k2Kbjk4rotCtTPbuhP/LMmsOC33XJhmPlfPsd/7grrdG0x/sUiwqZVG397+NaAc1Yi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7XtUUkGZD+72ZPSu10bwFqGopILaEPGn/LRhUes+FLvQNs04UGM7juouhnFXlu9tI8M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KQQfSrXhsf8AE3t/rTtcu7jVdUudQuDme4dpWP3fmPpVrwZAJtfsk9x/OpY2bXxCiWK6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61ydun2iC7PmYMafPGf4l9q7D4mW/+n6cP+nVX/8AQq4l7fOZf9tqzQyGHjOakYD7PFJHz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dtM6A0xVYIQOlMAWQ4PT8KUc1Gi4yMVdtrfNvNmX/AFf3Iz/Hn0oGyGON3SQoN2OTTpbZ4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20H3qS33wiTZIy7l2ttPUUjXZ+xxwyn9zA7Sj8etAloKIQK+7/8Agl3pdxdwfExvt/2Wz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/AH5v3nzf98rtr4Ur9Af+CWFoyaT8Q7p5NqSahZRKv951gmLf+h1yYn4Del8Z9neKLb+0P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Pb5Nx/C+f4TXBXPhu3eVgimKYfI7j+99K9mAiuK5XxJ4ZmmLXFmMzbuQO4ry1bqd5494jj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GXtI0+Qofu4rOsGaO1uG3AFEyM12YEzE+bFk7/n/CqZ0a01DImij+fP8AstSdFvYIzPNo0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RmtW30ySdMqOK37nwclq8wt7jA4QRyru2tUGoXc2lpFALIuY/3ZMT5/GsXTcdzZTTM5bX7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1NU47oW8MzydR05qnqmvs7bJ0lUj0Q1lXGo7ivl280gP+wako0oZPMuFl/vH/ANlNFvOI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I91LJqlgiJKsYlIYbTx8rc1qKMmtEKxc+0d+9U7ol5gRU5UbRzUkduHcGosMr2nE6Z96i0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56t/6EasxAfb4Y/8AaNULU/67EUn+sb/0KhCRpPgd6qyyDON1RyXCpnKsKh+1wnrWquS9S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pI5twPAqiLuLL/MajtbuLa53HitVNohwi9y8CBv5qNrhLcj3qnd6mI1TCn5hWNe6o00O5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IdNHQm+PlsexNZ91qq22cnpWcJbg2TN0xzWBMbm/lcB60VWZl7NGpd6oZ888Vg6lr1hY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DSXumg311C5z8nyH+7WRc20Q+wSmKOLy3bf8A7XFCTk9S9I7HP3fiuG/vYmhSRvLTf+8T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Xlot4lrHHbxXKK+/64+b9aZpmny3K3EsX7uJIXiT/AL6qHVdX+3WECNFnFoqf984FUo2BS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lTXR58gmfyvvj6msUHit3xvLINadJOpj3fqa5+Jwa7IbHJPdkyssYO5fMUqM1GjqZ2ZB5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4GFPFRsWRhkZUda0Mi7PMZUzuJryy7bFzL/vtXpIuJf9jy68zvzi6m/3zVoViFpDt61A7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PWt0IazcUzPFOPSmE8Gmhoi34BycHPer2gGNtXgWRlCE87+lZzMWGcjg4rT8L2Tar4hsr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CoqfBIqn8Z9L/AAxmEEEQ6/Ia9g0O8ZQrAc149oUFn4etVdrqOAAY/ePt3V6z4Q1WCVEc4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FfNT1dz63Dq0bHpmmr5cYLff9Ku3ETSYcViaddG9lMg4UVfl1xIEOe1ch2KmfJn7b3hRrX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RjH2y2NlP/wBdIySP/Ha+X8mvsX9rH4jeFdX8Dz6Bd38b6nHKs1qIPmkSRTn/AOxr4x+2p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o+WxtNRqtJlrdSVV+2JR9sj9a7Dg5C1SEVX+3R16d8C/grqPxx1u70/T72OwW1jWSWeSF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+lNuwWPN6BX3LoX/BNuzn8iXVfF9zIB/rI4bRYt/+6aX4ofsOeEvC3gfWr7SJb6TU4bdm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elZe01sFj4bJUDOajNwg71nmdmB5qM7j3rREml9rUd6Yb0YNUdp9aAgpgWGvCc4qIzO3c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SALckmjsaUDNG2gEQ4ya7P4ZzuniGO3Qn99GU2D+Nq5AritPw5I0OuWLqf+Wyf+hCoaNN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QIINs/wCdZEnhS58yQMCCp71sDUb+3MnkXci/xcM1Sr4pvbgIkl0XJ+XYUDZrFMVjl7jwz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7z/7tQR6JqCEsICwI7V3Nv4hhx+9sLeX+Dy+VXbUj6/pvP/EtaJv+mU2RTEeeywTxEiVCp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MqvBPevTLWTTtR/1bXkEv9w7XWtQeArycfa/sjSxb1/eSW3yt9aAPHo45lHJz+Fc54k/5C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17heeGYbm9YGG3t/MPyBjsRF/75ryb4i6Ymn605h2PC0fWN8j+VArHKeGZfsvirTJOwnX+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+v8AD0X/ADzt5P8A0M15do2kza5r1jY27bJpX+VvTHOf0r2z4j2UXiC60tpZre0mhtmR/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3hVIh7HkWKVI954rqpfD1jBjff28m3rtIoEGlw8BwT7CtBculzmWRoxyv6UxYmlPANdRK2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/pUIvtK6Lbyn6Vmw5TDNqSc7SMVDPaNKMAH8K6W41zT1Q7bID8dtYr6vAXJW3AHoTmmBmP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j8KBpzEfMwU1pf28kKkJaxfiDVd9WkkJJSBf+AUAUG09gTyDUZ01iOOalk1B8n7v4Co/7S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HS5OflzSf2c46oac+oSHPzkVA11Kf+WhplEv2Bv7pr74/4JS2gWb4kXOP4LaLP4lq/P8A+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r9EP+CVNq3/CJfEa6z832u1TP/AGrgxjtTOnD/EfdeRXxB+3tJ5nxM8Lp/c0uX9ZFr7a2t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13u34z6NFj7ujqP8AvqRv8K8nB/GehiH7iR8w6mciSuE1C1FxqjnGI813ep9D9a5mCWJLq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5Vh0r6FbHjFWxAtA23pWjpN8t1cJt6g5xVW/1OAxHbEqY7LVfwrc/a/Emnr/AMtAzh3/A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Hc/Z/wCEVv8AY/hl4Sg/uadAP/Ha6yb7xrC8DWxtPB/h6H+5p9uP/IYrdl6183L4z3Ka9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3P2r4u+NWJzu1aZf++doripFAJrd+IFwbr4i+Kps58zV7pv8AyI3+Fc5ezeXEzZ6V9Nhv4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q0ebtcpLdz7fnBkb/ANCrrPB9hFb251D/AJbSfJ/wGvPrczXFwfO8z7J99PLTd/wGu6tv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vE0ICL+8MWxWpSRpHY37iaFIpZZCEjQbmY19I/s0aeNS8ER3H999/618keLdRi/sQW4YGS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x1r7V/ZjsPsXw4seOsSn9M1w4nSB14ePNUsfSfwv08JoN0kkYObgHkf7P/1q6KbSrX+5+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yAD7ztXTlRk8V5sZM7JQV2kfGv7aA+z+KfCtp/wA87Wd/zkUf0r5ulOGkr6J/bYud3xM0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w/GU183XD5Zvevfwz01PLrW2PK/ikslz4nIVGZI7eMEgZA5auHngPrXpviXUIrfxJfeb0j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BtOi8UeMDN/zD7d/tT/8Asq4/2mrqOdHqXhbS/wCw/DNrakYkYebKfdu3/Aak1a6/snSrq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x6s33Vq59o+0ZriPiXfhr210uNsx26+fLju7fd/8AHf8A0Kudo0ieo/szM8nhTWGdtztc5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vdvDgH2kfUV4z+zfEE8AXD/37g17T4aXdcL35Fcr3OqPwnjPwF/0/9tjxFcHnyft75/3bY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CUbh0NfIn7Kv+l/tMeP7vqUtdSbP1mRa+rY5DsxW0djCqrl+3YxzK46gg18V6I+/Q4G/v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Y19hzXJisdUb/AJ52U0v/AHzGxr460pPL8Paf/tQo3/jprSJmlZDL9tlnOw/u1leK5PK+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Ff/Ii1panxp83+7WV44by/Ac3+3Pbx/8AoTf+y1vEZ41Xofwr8PmIy63MvK5jts/+PNXFa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pBZRA7pGwT/dHc17etvHptlHZwDZDCgjUfzrGQFW7QytknPJqTwBqX2z4xadpcX+qskMk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8v/Aapa9rieG9EuNQI33IxHbxn+NyeBVD9muJn+Jckrt5jC2LF/Usy81jIqJ9S/8ALeT6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tYyhPhJoFt/z21eE/kGr0UczyfX/GvLP2upNvhDwTB3fUHbH0Q1ktzbofIniY41dh6Riv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X7H+zf8O0/wCemnNL/wB9XEh/rX5r+JJd+p3jD+FcfpX6ffCeD7J8DfhtB/c0C0P/AH0m7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GdJXD/HiXZ8MYYv8Antq1qv5eY3/stdxXnv7Qb7fA/h2P/nprSt/3zDL/APFVSMEfMniOe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ba4DxoP8AidIPS3U/+PNXrmq6WJpfN4J3Yryrx/x4omT/AJ52sS/zqyzA8vZAGPemW8vlz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p9uemXxULLgk+jVIHR21xjy5O1dB4B8FQeH7m810D9/cnMCf88Yz1/wC+v/QayfAekDXb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d7n1/2a9GvrhpjjGEHRRWbRrEytRU37nZjIPQV9C/svR/2b4L1S6Xhjq6oT/uqv8A8Wa+e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o0t//wAvb/JbR/32/vf8Br6B/Zejki+CFhLMd0l3dSTFj36AfyFctRaHRT3Pq23bNt/wF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i4879o/xHGf8AljDaR/8AkHd/7NX6K6bL5+lxyYxvRWxnpmvzU/aTn+1ftI+OyOdl6sf/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h1+8O2fwj9HTy9PhT+6ij/wAdFFSWA/0ZPoP5UV6p4nOj9UhqGrXFv9k1CaPULSTd/rLX5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SaVpdjaajHND8ny5gCQgbG/2VrhYPC/iC3N3Fd+JvNik/5d4551idv+/3/jtOttHu9H/s+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97TTfaH2skf8Ad/i3LXy59MdrceIIrfUD/aH+ly/8sI40+bdS3Jj1gTR+XOn2w7vPYbv/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Fn1i08L280X2TUNQ1C4/5eLdFkbzPf5flq14R13xBquk2kWvWMN7Nau2+TGw/d7bgtAGh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kUg86+lG19ky4VF/uj5ttZ/iC31u40+L7J9j0/wC9v0+OBZVf5d4yF+9TtS+IH/CPafHL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eWgjtmlXdj5V+U7l3f3lWrunahLrFvNp+oReVd71dJLPdteM8hh/eqgIrO+8eSafFLda1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5cenRjH++jM23/wAerGudKv7rUH+165rtzbSkgwWsywt838RdY12L/s1raho+oXFwYpfLl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8ytt3fePzfNTtQ0/ULj/ll9k/ufv9qu2PvH5fmpXsBVk8H3f24alpptry7giVWj1HU5H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x1z9x9k0+4miu/7P1XULj/j61Dz/ALTOijiOH5flX7vyr8u2rmoeD/D/APqtbtbOWWTa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L7vLHcy07UrXwuNFlsWu4p9PtvvWWijAlU/xeXG3y7apMATULG/kCrpc1xKCVd7RmR05O1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rGn6To9vp9pd/Y/7QkhaaG3uLXzVST58Mdv92odY0fT9P0eK00S7k0/T40/5eNUm8pP97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T9P8A7H0qL+1beG02Ns1y4dWaVu/8Stt5/vVQGTYWfjKz8NwrrOtaze3m/wDcQWE7aTZeS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3v+Bbaj0i0eaVpbl2W4s93+kWt/Lcu/8AvGTcfvf3eK6HRvB8tx51pqGrf23qEn+o1i4m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Zm/8AsayPFWgT+HtSjtbO/iv479GE811fzJF977ytG275v4tu2psAs58O3etWt/Bosusi3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NErYwV2t9fvbayvDev2/w2g1pPDOlWOm2N/bSNNpMAPks3zHaqbT97J/77+7WvrXhPUjB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Oafp0GEn+zXMssid9u5/MP/Avvf7tUJ/ij9o0/UdQ8rS/7E0+ZXhkvIFu2u5P7obarK3Sg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2n6f5Ok+H7jT7STbO8dw+6dM4/ciNvm2/8C+8/wDDVGP9pK4mvb3Slj1LwgnmeSbrS/Blx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/epJIu3+H5W3Vn3WsWnjCC6vB4itJ9PIeT+yrC1MNykmQ22Q7/bb83Fa4uNQ8L6fNN/ZVn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9onma0u8+se75WVv4t1AWOa8ZfHV50jh8UeOfE9l4aSdT5kvh64t55JAMrl2XC/3v4mWoN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+B7porHxLbTXcEUNrfa/qVwwMLOrfaIYYdzP/ANtF3YP8VQj44/8ACP6f/Z8M2n6trcd78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Ypd7fu2/fIzM21fuxyL/AAtXUeILfxNceD7X7X4P/wCEg1C4vbi6uvMRLaeKORR8h/fbo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BM4HUdLsbOU3mu6poDXt6zPFMYb+GWVg6/N5kyqse1R/Ctbfhb48y6fcafaahq3hP7X529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1K5SELgMNrLJJ027lVa7vTtYmuPC9rd3ek/2TFp775tPs7WFmSQLw0xLNlVz93/dp1v8A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rJP4ouJ7nQkjgljudPa2adpOC0U0a4+X/AIF6fLTSE2edX3hz4gX3iPVy+uXIsteJ1Q3M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saquYWdjGnXbubc3zNV6fT4tP1DT9b/4TG80/T40WCbVNHdmnSTBBWHbtXc3979flrtfE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oahq2t3dvFd+S3/IQh/tBU+XfGxjk3L91d27bV7w/qHgS3z/bcWoeJftm15/Ldp2uG6xth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Y41WNfmaqsQpGT431C11jX4ovAkOsaJ4h1yBfPvNQukja9ji3fMtrCzeYy/L+8b/x6rPgb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+a01bxBHF4g0ebYkdvdXFpc3dmGj85pI/wDtpt+VeWT5f4aiGoeCdQ1i7/snT/7btbd2T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co390TbN0fzH+Gs+T4P3/AIw1i5+z6LP4a03yInmuLfXpppZ8fOsbyTKv3f8AZX/gVZ7Gq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D6t8f9Pi8P6VpVvokWn6ss1rp+sag3+l2ITeWnC+Yu9nG5YWb5V+9826k8Paf9n0+70/RJ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T3ZL230+ya2tvOP7xVk3f3lTdtXbUniD4KeKtQ8P3dppXinSvBOoafC10+nx38n2m7bdny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3+193c/3a6TwF4E8I6D4Gt7fxb8U9H0++1hIZ9QtL+RLm8jcKq+U0gkX7v3d38P8Au1vE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7W/HH9la1D4Us9bi1CFvO1CO18qV1k/55maRmjRf+A7qnH7Kmm+Cbb/if+CL7W9Pj/wBRJ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L87n7U0kzNI393y1UrUPjH4m/Dv4ffECC1svidqXkPCmWt7m4ug8+7y0iIjHl+XtP97v1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EvE/iWwuG1nWUNtl5tWvswWsxBUYiVmZNvLfNIrfd+9VEIpefo9lNBbaH8CfB+iXWnW0l4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4ILdZF37iittkZvm/4Cxqt4s+MUd94OsfEPiW9u1t76ZBp2neCNXWJbNEZz5wZo1Zo+Pu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0XhbUNKuLjVtQ0+XWPEGoSIqJ4f1z9xBqEY2PI0cjqzMrfwxsy/8AAq5Ow0o/E/4h6xpmo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8D6TMkNoFkkhijfy182MjdtaNW3fM39+s9gk7HMah8Ufhd8T/ABR4f0Tw/wDaNVu40aZ5N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ww85rqT5lkfdja23b/D/ABV31x8WfD/wI87Sbv4f6XFF80015J4bee5u8/PsCxr5fyr8v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G88P/AA9h1HT7TQtIitHmvMandaJbNI+orC2VhaaZdyR79rMqrJu2bad8SPijq3hfWNP/A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+PbNPp8lkqz3DbthWQzeZ8n+6q1UZDTPIL/AEe0+N/nahF8Obf4aeD9/wC/t7y18jUN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ysq8qy/N/d+9W9qH7N3wS0fT5rvRLLxLa6VG67/D8iyQTvJuQGWafdu2/xCNd33G+WuA+M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shn8U6tqOv6so1LWY471PKsYz/qrf5lbzGaMbty7f4a9u07T7u//ALK1bW4tY0Twp9l3/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PcGHAXO7b9/8Ah6YqmrE3ucLqHwI+COj3E2n3fhXT4rTyfOg1C8L3d9KxDuVWOMbtq92m2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By38Lw6T4X8HLreoXULeXb6jZwWzWq7k/fTbvMYQ7X+XarM33VrZ8LeDotPt/EMsOraH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2v9oW90t9/o4Znjcw/Kquu7/a/hrudJ8DXXiqJNPmvdMv5LxUtsOiI0SR/Nu2qrY3MPvbq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+Hrn+z/C+oy6hp+n2mn2919ivbzT3hsYooT/y6x7m8z/gXVv9muzuNP8Ahz8KPC+oa3LNe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J7eO6Vrl1HCrmRm3Kufux/wAT1BqHg7wzo+n/ANn3dref8JB/aEiXUeoQfbpfMj4DQszL8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x1zmr6h4f0f8AsqbSYre0u7OZbV9c1SySedGkblBHJuZW/wCBLWTdxo0dD+L2jXGgWOpe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ZKwkWOFoowN0bP5jN83y7VH935q5z44eB/GP9j3en+DtPk1XVZHW61C8knt7aBIZOfJMkn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6qrXW+OPiz4g8L5itNKvPFd3cXtvDa28aNbb2CjLjYrLGqt/EzfN8yrXkPiZvEXgK51z4n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ubZ1S003RdR3ea3mbZlvJtv7xWUCNVVeP975qSVim7GVrEHja3+H80tp8HPCfhq7091SHV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zbHj5sZ+7/s/3qTxB4G8V/DjxBp+rfEHxBZ+ILS8dZns9PmaK+u1kH3vOkVl2r8ys3/fNe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3i/w/dxWlp4g1Dw1cJvht/Jt7ZpYfmCxTSbWaHb/ABN95lT5fvU+x+FNveQxQXlvp+mWE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ZaaQ6C7CbDNDNcTbpm3Lu2+Wyqv3mZqY0zgdO8cfFbR9P1bVvB+lWcVpJDJNBb6hqf2ud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M23avyr8y/Nv/AIq7LxxqEuseB/AmrXc39iXd4nneJ9P1TbbLcXEbKVfyWX94jLu2xqv3d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B/wAQfF/j+71D4Z6VceH9Vs9PhgsrPR72G08qEf8ALGMQszMjKu5t38Vc1pvwS8T+OPiCt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W6Tq160UUOsWE63fkMUXakySRtIu85VXDKvFVYFI2bf4gfDPw/wCN5pf7Q8cah9o8yG6jk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tPl+4BCjf+y7Ttrj/AIgTeJvFP9laD8MLq8/4Ra/kkAuNP1WPWbqKdMcTC1VVh3Z+8zN/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og1G8h0L4lWPiLTVl8qHTtUujp01zIzKfJ+5tdpFBXzFb5fvba9m8I2z+NhfeEZPC914N0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hu9uEubTbgRwwyKytuZl+bd+7CpW8ZNGEkmeVaNo/iDwvo5tNE8bahreoafZTWT+G/IXT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vN80jfL977y/f/wCA1l/B7wRqyfERtN8TWEcesbo5NU1HXJRO+ofLvuVjZfl27cr8vTf96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8I/gx8N9W+HNpq1xaahql7I81voeoW89yinCFr/UZIWXcv92P7q/L81eE+OfEWn+H5buCb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9YXtLRdYiX7ZfWsiqrND8qtsbbt8z5d1dkalzinTOR8X2Xifx74z11NGubvV9KsriWy0q1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tCJW8lELfL8vbdWl8OPB1y3jjRdJ8T+G7zQdF3G6uhqLBINSuI1ba391OvzKvVU21h6d8Q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LjQ/DWlaglvc7nn1PV7zyoh/cIWH7jf7W6q2ueC/DvinR9Pu9Z8a6F/wkHnb5Li31KWX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25938VbxkzFxPpX4oeONP1jUP+EE0TRI/G3iXULJb3XZI5lWDSbH5N3lt93zmXp/dr5N8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nLd+KtH8LaPDOwtYNUuJJrqW33fLsWNfmbb/ALu5q9E8LXHg7wfo2of2fq39n/aL3fdXm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mPJzIy/KvLe7PXmnxWvdF1O7099M0/wC2MjFGkldUMi/3mWP/AGv9qjmkthcqLV943tpNW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3dlFucTXcZWWaMdX2Bv3af73zVY/4SibX9NtNP0zTZbnWr+JbiQKT5Fuob5WJb7q/xV1Hw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7x14G8a67qun+DtF1CR7ezuIw08d3d8j7HNHJt+RkyrMvHzr/ABV0/iC38H6h4g8WfD7T/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3U0M32dPIWLy23jzJ/u/L/wACrKU5Pdkqmk7nj9tcXdvp82n63dyWmoR2slrDpdvA21442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+7/DUmm6xz/rvN8utbwd4gu/tGo+H9b0Sz1bT7NJJpry4fdE8MfVi67flWsu2+I+jaz4u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h+3hyv2TTRDcGCVB93dGNqruwWZmZm+eqg7A4XO/8Jzfab50xibC/99b65LWNP1DUNYml/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1SGSNPmiaP+IfrXcWus+BdYa7lfR7zRLyBPtX2iyn2ors3+q8s/Mqrn5Wb0rGv/D+lW/i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R6h4avEa6h1SSBv8AQsfwTf7W75d33W3108+hKhYxLC5kGrBdWklj1O1t/LJR8Lcw7v8AX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7RLPbn915tpv2eZJtXym/h5/jrmPGkEo8Q2smowSQfYkRtxbcxBT/AGPrWatnDqklrYz3E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v6bx1+WpVSw/Z3OuuIv3JlLLGf4N/wB2qtxqEP8AaEXlRSQ2uyN3j/iTjlayPD2sXdvq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ofPsf5PL+1xheV+X+KqM/iD7fqF3L9k/dSOzpJv27F3d/4a6IzTMnCx2oPFXLjT7uDSItW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MNxJJ5e+QDJUD+KsG20+7uLeKbT5f7Qi+bfHbuPNRh/s/lWxbW8tv9lilij/ALQuNqQ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TloTY2vC1xaeH9YtdWu/s/lW773t7idVZ/wDZA+Zvmrlde8QXvi3X73VZYktLrUZmmSzt0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/wB1a3dO0/8As/WD5pjMsaNv+Tdsb+9/vVT8YW93p/hebW/7Wt7SWzultXt5EWWfbIrfN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xUPbqIWOat7iUgy/7bUpO7VZn/v2kbD/AL6amadcy/8ACL6td+b/AMtoUT/a+9n/AMdxU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H0fSpZdQk/tW4h2Ppf2Lylt4x/EZGb5+v3dteuqhPKKODkU1nySSelUNP1CL7PN/z1kTek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QKm+0ZE0P2Tj7/wBo3/8AjtbKVxWLVtcREGQ81YU28smRF/DWRb+ac+Vz8/yZ+X5afqWor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VGMfeqkRY2I2kgcyR8rkfLV+O6e3eZY+sy/drHguXWI/3W/irQgm+RW6t03VoKxO6ucGQ5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0BOzdwfaq8wnYqynIHNOG55iW+XcOKRJZuI40lcRy+aoHXFR3UdrFaxNDcebM/wB6PHSqx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5HAwKbCnmyblPzrywApofQ6TwgJLXxTZMGwkgxXMapKYtbvtvRpnz/wB9NW94ekP9sWbEn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iXUDTahebOT5jH/x6oYo9SiZSvqalgk7fMtQsme5FSwqBzy9Io0gsYeMtkxgc+9VZiqM5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Hfa+3gckZqvPM6q8mAQ/AUGgpEcjqjcNmokDyScLmkJWRvu4qSIMj8NigsUeX52O9WV4z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2ssU3mnZvf+HY3pUk+fpN8u7H3aALIGR/wPZ/s1BJILW9QRD7pU/fqa4zBLFBFN5sO/cny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YXFxLNaiTyt+z95/eoITLhuYtSluJp/3cyxKkccfyrjdXQ6LP/wAUbqg9j9z73UVyCxRwW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YaMjgV0WgTuvhXVCkTOgJVmH8OduKRZhavc2s9x/okXlRelR2wAXg5NRi4i/0sSxZmk27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rUR7+PSrM0OnuP9GlweP40/vNUFtPiEqDgVcvdJuTpA1DzY/JZtqx/wAVZltFmAnPNMLD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YTP8A3do61p2nkLBdxXbI8sabUkR/lf6VZ1HXo3020S0jxdo6uPM+bZis64s3hdo45FeP+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cY8vy/wC5s+5WwdQ09vDqW8MUkN6DyH/jrFuf9GaMD9784Z6XgrGfNzJ/c/u0gKbRMrNk5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rMxeaRKXG3/ZrJl71LY/LnFSSz034Y60dF8OeLStyYrq6tmhtpBubbNtOOn1rzSSKQLbx3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0klzn5sfN1rXt9QlW3MP/ACyf74/vN61k3agSsAOhFIlaBkDiut8K8eEdW/3z/wCgVyK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8f/AlrrvCtuZ/COoQj/W8P/vfLTSLOQicifIpXkbzyeRSxuOTSOwOTiosWiVW81Suear3Q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Mal81XkUu5YmgsPK2qMVObjEO3uKhV93BqJQWlI7VlYDWttQnV7TySfNjcOhjT5lYHite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fxBNqs0vmy3Dx+f8AuViXcBjoPl+6tc+o8kHFSW5BJqrIHqd5H4h8i+EcZ+ULjaQOa5XW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JyB0FWtUnDXBYkZ4OF6isK7xcS4IKj7v15osibsS4vHjtkQnMSEHioLS5iZidhUf7RpL4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OKgjtzt60WEbpukKDEi/QMN22obhori3VgzYDbeTVURxARkdcYqbT7i0t2nF1F5v7lvJ/3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tcS6N4r029hmj862ukn+0FNy8f71fWvjj4sWngfw/Fd6haR6h5r7Ht5E3K8ZGelfHmnHyL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9m/aFu/8AR9FjH/LSA/8Aju0VE1cpGTa/EjTjqmoa9oszJdEB0spbZY4oV67V+b5tuFr03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Y8M6leWFvdWl5bATavc3RUIrNwzDB+5mvlbz8DmLj5kT/AHqt22qXml2NzFDKVW5j8mYeq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uXz2PszUPG3hPWdPu/D+oavb2n2hNn7xyrI3Zv5NXFeFdesdB8UNoranFqTbiZpYRm26Z3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vlC4711Np4uv9VtGt764aR0Ksh2eW23AH3vvdqmNN3Jc7o+gPglcRD4+eI5of9VJpBdC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rtPi74esfFN1oejS3y2OtzvM2nSXHKy4C70z/AHmXa34V5J+zXctP8UdUd2y/9jYJ9f3sd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/AGjQfCsvnfvY9Rm8iSN9rI3lKdw9Nu2uasv3jN6b/do7z4ceELnwSl6Lx0mvZSFUofux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X8bvHNp4r8cyzG43aB4ehMTXAORcTFsuI/wAgv4NXFeO/iP44Se00+TxDfvp89lG7eYVVm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Ma4S3uJdXuIoruX/RN6p/sovciqjElyLGo6vd+JdTuNWvMRS3LB/LX7qLt4Ffd/7Plxj4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aX/0dLXyP8X/CegeFNUsE8N3v9oaZd2yuLkfddsDOP+BZr6p+AMu34F+Exn/l2k/9HSVc1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4j8n4ha+nrd3Dfma95+BUbaP8MNJt5Tlsyvx7yMa858XfDAeOfFes6l4b1O2LRXJivre4d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H91vvCvRHvtN8B+GlN1dbLDT4lDbj97g/mWrBnSjzbxBef2n8bNWjHRLyyH/fFvu/9nrg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tR29/B/qZ7+9ZPp5cg/pU8OvzaO+seLdYlFldXgllhi6kSSE+Uo9SvC/SuT/AGaHx8Y/D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B/wDID/41tT2ZnZXPrX9pc/aPgzrcP9+a1H/kzHXhPjW5/s74daqgj3/bb63t/wDd2LK2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jtfi5+HN8q/c+0WjH/gNzFXifiXS7rxH4DgstPT7RfSaluWIdW4Zf/ZqKe7Jm9DJ+BFhN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35eIhetG8n8O7yH/xr6e/aEH/ABYPxqT1Fj/7VWvl/wCCnnad8TvC0Mp/1WpNG8f9yTyGz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OD8BPGaj+OxK/+PrUVNxxPjTxjqy2XhjWLN5Nst3f2mV/vIok/oa5LS4ZElKW5/exFTGfp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390nh658rzYjBv/XFclpDPbuXAwcAV1QsomUtGfVMHx0/4SHwrdLFaTR6tcwG2bndArMuN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HH4XPodmr3+7zbyEoY8fdVWypr6S+Cngu1h0Sy1a4twsrwK8KnqCefM21z3xq+OOifDjW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7F4i8SxhPOM5UR2+ei527mO07tq1zydjWOp75ZJHdwQxSp5kTwiN19Rtwa+Wvhjrl0fEia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Lq357lC20/pX1NpRxJb+mFr5N8DXEMHxc8PS/6u13XMn5+Z/jWaepTSMjRdW+yeJ/t3/LY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9jXuvh4/8JB4Xiu5eZfOkTzP4vvV82aO/najN3xLJ/wChNX0n8Jf9I8Iy/wDXeb/ZrZ7G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HSRqltrPiXWGsfCtlbeS8DTN/pdwXPYddq16J4Hj0Xxh4fS98Ma5cQWuCkUtnMyKhHG1o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z5+0Q/2zxZp0Msv+ixafLMke7K+YZdu7/er0n9j0CKx8TWyEmOC+hAJ9Tbox/nWLfKatI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C28XzeCfFfly3cfz2Wofd3xkcf8B/vf7VfOHxP0mHRvGd5awAhM7ufevfv2pYYbPx/wCD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7jkPsrLt/9GGvDPjJP9p8Zrcf894Ek/NmrroyvcwnGxg+GNFn1fUWtYIi0pO0/wCNfVvgn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Oq6jPsb5f3P3m/wDHa4r9mLwNb3ulzaxMPMfdtyw79ql/ax8U6hpGn6f4Z0maTT4rhGur2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2hsRoCPmG5st+FFSrZ2REVc9ps7TQPDQVrIRwvGvWS3Kdf96uc8ReCtK8RW1w0CxiZgxRD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Rn/x2uR/ZpXUj8OrvStbvZdXW0vHiVrtvMZEaOOQR7uvys7fnWbrV/eeAPHXlo7TWivF5c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ZsBXH95W6f7tQp3LcLHh3jbQV0XW5YAvG77h6ir/w10RLzxZpjRqdqONw9ee9b/xyKT+MC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Mr/EK9a+C3w9htbC2v54gGKhs4+Y1t7TQxszh9a+Gl94mttOmS2fzVttvT/aNee+Ivh7d6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EDqBX1l4e8ceD9Q1C78M6JqFnqGt2e53s5J281MNz/Dztas/WLjSdYv5tE1WKO1u5PueZ8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pluLPiwWStnjp7VHDGGJFekfFPwjdeDb27tXSNVmYcp+YrX8FeBpPEtva/apY5f3MaJ5ae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NWiZDR5hBp5aP93EXfuTzSf2U6o5ZWVz0U8V9W6J8ArRIneeOQ7hxIBtFVdU+CFrHEzKry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P0IXOfKpt/IU/vfJ4+cf3qoH73tXv3xD+CT6P4Zm1JInXyTzlP733a8DuPlJHQ1SdzRPu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/AATZ+JFloGsaz4V1U/YItZ1CG40+7/hmuVhaNoW/3lZce4r4lt4JLq4jgiG6SRlRQO7Mc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08P3EXhm0l/5Bdl5zyfd/ffxf+PGoqQ9pHlN4Ozufs/b28tgD/y1rndf8WPorNlCznkAm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t6eIvhFYaJovxBguvGGlXaL5F7bg/2haR/wDTTP8Arh/49/vV7RH+1N8GviveiTQfiFp8N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Tf7HMp9Csm2vJeHlB6nWqqZ2uv+PJry6ZxGkLdwvJNYUviiZ84VR74qzHpEWowi4tbiK8h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H6Mv+NVpdBMZwR+lZPmjsaQ5H8RQGvz5PzH72agl1meQnk5zmr76LtGcVEulAA8VytSOp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4nnZiY81DF5xYDy+lbgsW5qS2sG3c4qbD5kkcrLC41RGZSMA/yNPiOSTXU3ekL5kcpHZv/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S5dSMhVlijQZJNdFOHMc8qhUJNWYHIFRiJkuHhkGHX9RTxgVs6EiVWT2IrXnUVPfdRp8/k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JEqSzER1FeH6N/F7U/SbFDPegcgznvWSpsrmuLPMj9VB+oqAzk8KMCtS4sVticisu4uIYM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lRY5NwyTWa2yWIjG2nXl7ISxjGVNZcjXEzbQdtOwBqt5lo1RAdoxxVeysJJbdiy981rWul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VtVFumAOMVSM2znprphbSRbcZ4rPtrA26ySZ5rXumV2cKuDmsu4uZQ2zHBrVGepnFi8sry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UWgtCsY68CuwvsNz05rlPFtktxbW4HVpMVVguZPhPT82rZ7o1cXbpLcWSL18p5oP/Ht1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rxKB5MWMeZI+1dteLeJfif4R8L63f6dJrEDXX2xWhjtTv37srjj61dmJHC+PrfyNUtSf44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XOzQCDYR3FaPirxA+vaj5kkZtooiSIyPm+asX7SZVAJyBXRBaHPPRkqSkKAO1b2qal4Puv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t5a+MLe5kj1CST5ra7hP+raM7uGX7u3bXN5ozirsSmSSrmXgcV5xqY23k4/2jXpUEw715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f71UhMzWPWovWpDUfrW6IGHvUZNSHvUTHrQBC6jBFWfDeut4Z1QXsUfm3KIyQKP7xqo5x3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cj8T+K1tJFDbE83mom0ou5dOLlNKO7PWPhh4Wvte1BdZ8QTfbLvrFbl/3cX/AfWvoewhs9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VlCo5aQ7QK8h1/wAW+Hvg7pW+d0uL7HyWsRBYn39K+cviD8Z/EHxEuHS4mNpp+fktIThce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q/d2PqXWhh1Z7n1t43/ak8KeCLeS10+5/tm8G4CK3+ZQf9pq+bPHn7S/jDxqZIorj+yr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rXlKe9SgDFdlLBQjq9TzKuYVKmi0GN5lxK0sztLIxyXc5Jo8j3qRetSAcV6EYKKsjyZTc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BqMJk1accGoM4aqsNMkW1yua+0f8AgmralvEXjb2gtx/489fHSAbQfavtn/gmaB/avjgn/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9Ll5ij75sdK4zj86wPGGgf2jpN9bCOOQzQyIFcZA4712tr92qWqwgI5I65FdDorluc99T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0mg+Kdb02ZVSW0vZYmVOgwx6e1Y2BXqn7SWiroPx38a2aJ5afbXlVfQMNw/nXluK5zRDM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ACbaXGKKKokKKKKAGuMip7KQxTI3oRTI13E06NfnpPYo9xGoZt4v+esib6p9c/8A7NLbn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kv/oNIzBiciudbkpj4bhFAVgadPNGhBUE1DIQ5OBjFRRS7lII5FMdza0fX5NGvUuEjSXH9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tB+IdfnjitI7bSrSL7kcSfe+teZHkUyJSzg+lAzfl8T3l9IpnRJSrbv3aba8u1eTfcXw/6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gpDfhXl+qGT+0L/p/r2/9CoAsfDpN3jqyP91HP6Gus+JVxjxFEO4tYx+hrlfhgfM8cIf7s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zu8UEf3YYx/47VIGjnVuH55qKW4f1pyhRnmoZQvPNaEjfNP8AeNJ5h/vGm7aNtQAP0qs3B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zDJoACeDUZJ5p56Goz1NAiBwfWmYNTNiozQZjCvFMPepSeDUR71ZQ2v0t/wCCVNp5fwr8d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1iFP++Yv/ALKvzRzX6a/8Ew2+zfAvxNKvBfXiD+EK15+M/hnZh/iPs4uB2r8/P23p/O+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m3T82kr75W48xQa/Pj9s24834/aiv/POwtR/461eZgVebO2v8J8+6px+dchHb+dfXY83yt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NTGeK425G6eb/AGWxXvrY8k1LLwukkckksPm/9NN7VT8B2v2/xzZcfussn+7zikstbvNO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YZJBlT+FXPg7HJefEK0tsZ/eqv/fUi1hW+E0ptJ6n7W6FD5Oj6XH/AHLSFfyQVYu22xSt/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bZvJit0x92JV/8dqtqNz5Gm38p/ggkP8A46a+XWtQ9qHwH5Na3N9r13Up8cPfTnP/AANq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tpmD2k0vdpnfP1djXM+J5vJ0m5f0XNfY0lamfO1tazKemWOhWEKKLPzMf8/DtJTNYmt0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GeIDCstVNBuRrtlCYR/v/AN5an1bRhbRTSEk+Wucmsy0tDkdVma5uiR8sajaijsK/Rf8AZ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T/8Arin/AKDX5xyr87Hpk1+k/wAC4fI8CWa9MQp/6DXk42Xu2R6GD/iH0X8P0K+GrU/3p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uhc8msXwOP8AimLH/gf/AKE1bT968+J2y+Jnwn+2fcGX4ybQeY9MiX83Y14Lmva/2tJ/P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lpAn6bq8TOBn2r6WgrRPFqfEzxXx2f+Kn1H/rv/QV33gi3i0DQ44v+Xq4CTPJ/F7LUD+Ad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K+1K6LO+4wJAu3p/e/D+7WjrFvFbQGWLzLqIff8zbu/DC8VrJGSR0UOrw6fY3V/Njy4lZ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Ub6W6vJ55m3TSuWc/Xt9BWz4w1sTW8OlWbs9oxWd3J/h7Kawbcfv4vRK5mrFI+pvgLAbb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aRfy/8A117H4VbZPGx7ZY/ka8p+Dsfl+ANMP98tJ+f/AOqvU9BOzziP4Yif0Ncbep1r4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bz/i18SdR6gWkvP8Av3y/4V9Vrg475r5V/YRT7RcfEu+7tDAn/fV0zf8AstfStsl7BN+55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YwqFnxfObbwL4omj/AHZj0u65/wC2T18jWw8vTLOP+5Cg/wDHa+ovibeSW/wr8YPJwf7Mm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tfL0eBbQA9kAropkFPWTjTZfcAVj/ABFfb4GtF/v3sZ/75jb/AOKrT1xt1kwHciq/jDSP7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v+WUl3K7/APAUH+NWgMH4aaIbGxOozLtnueI8/wAMfr+NdlEouZAp4TOM+gqpuQbYYRtj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UPGer/wBgaBJ5bYubseVH6gdzXOwOD8d64us62YImzZWOY1I6O/8AEf8AP92u8/Zai3+Ot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P1bH/AKDXjd/c/Z+a9o/Y9Jvta8RT/wByNV/9CrNlRPpi35nkz6141+19L+88ARe9w/8A4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P3sh968L/AGu7zf408G2/9ywuHx/vSIP6UoI2ex8s6tFm7v29z/Wv1V8NQfZPAPhCD+5ol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vzJ1jwLqmk2slxcxrJFkbmjkBxu6Zr9SLi3FlbWFoowtvZ28IHptiUf0rpWxz3Ia80/aM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P799PJ/3zCB/7NXpdeWftHv/AKX4Ih9IL6T9YR/SmjNqx5FIeea8a8dc+L9T9ki/9Br2W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KW83xHrDZzicr/wCOiqLppN6mBrfy2Fko48x81o3WkTT38dpDH+9kfYn+1zVDxCNsFgv91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0P4e6XK1n/beoRYupAUhT+4vc1m5knTaNo8Ph7S47KLBYDMr/wB6T+I1cgtlmEskkghgi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opkZ85q5D4l+IhFEPDls2ckSXrj+H+7F/7NUo0RxfjXXz4l1Ga+XAsoAUtEAxtj/vf7zV9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wQ8ML0yjN+Zr4H1uAHRmdmeHcG8sqvXbX6CfC6L7N8I/BsfTGnqfzrCrsdFM+iPDWJ9Ds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fmB8VbxtU+OPj26c7mbWrhc/7uF/pX6deAufC2n+xb/0Kvyt8SX/9p/EfxRe9RcaxcNn1z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8Q6pTVjuLZdsIHpxRUlqcxn/eP86K9U8uyP1FHggWMMX2SGTyo5VMElxO0uxR/vN/s1Lba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1aS7tPm/0f8A4F94/wAP/AVror7U7VruFIpsyD/pu0u/5T/tVlXGoafp/wC6+1yWl3s3p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v/FXyqkfRlf7RNgxS/Z/4kj+z/KyLU+lWQlH717hv7iCVjvx/D96oB51xp80ssVvdxXDr5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7x21lDw/LcXFr5MUksUjrsk2bldt33fvfLtoTAuDUNK0+4820u9Uu5d6p9n89fvH1Lf8Ax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QWmn+VFLFcRTfx/aHTbu/ugvVDWNHu9Ht5ov7Qj8q3RZ57eRPKZ4+7Hb826s+48n+zzLdx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tHX6Z3fKzf7K7q06AdN4g0+LWLeKWKLzZY5lfy/P9KS4t9P8A313qH+tk27I49/lbu33a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MfFF/dy6T8YdU8P6Vcbfstv8A2Wu6JR1VS7bv+Bba7S21j/hEPC9raXerXHiD+z3jsptY+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o8i/8tG3HbWbA3f7H0nULea7824tLveyJcbGVkx1/2dtX9Sjt9P05LOyvITLIi+dDaERz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5qs/2xd6xbxf8S+4u/s+53kt0WJUz0XH/ALNV6PVNI0mWWaPTobG4uCypcKuTu92RaE7Ac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/nRf6Z5X+un+2Qou9frt3M1Q22j3dxqEUsU3nS3CLs+0QebsX6vtVa2b+6S8nZI7hJbuWF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/AGlFQXGoS+B9Pi1CbVo9Ql++lnbwOzPJt+7H/VttUpAZ/iD4bf2hcG0tPFcdpd7/ADp7y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/hkO3b/3z81PGn+Jv7Q/feIfsmn/Mj/Y4IZWlj9pli8z5ttaenaxFrHlf8S/91Im9Lj+4x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0g1D7P/aFpFdyfZP4Li33bk6fKqt92rUgMfw9qHgTR9Yu4ru7/sq7jhVEkk/f7Pm+75e3y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Zvn+9XQar46t/FNtYQ2lha69FFdM/lKi28TwgcfvJVZW99qrWRb6faXGYtR+2XcX3EuLxN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981JcaH4Y0+4Npp+kmW7k/wBT9j3bf90lflRadxo4nQtN8M6frurNYQ6Z4d1bUJWkaO2Bu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Rtvzf3fl20zUPA2t3Fx/pfivULSKRPk0+zm83zV25H8P3a70Syf2f/wAg2K7+0f8ALOMeV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2tTNXuItPt/td3+68uDY/z7dmf4WC7vvdl+ap5yjx7WPh/d+KNHii+1/ZP3yzP86wTvxw/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f++l3VNBoth4H06/F3q0mn2rR+X9lsZpSs023b+7hjjbc3/AVb+KvUbbR4rjytQii/wCPj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udQo+X+993+8tYs1m+o3KXlpaQ6baTTNO9vZFpJGk+7vMjL8u1f4fvU1IVjF07w/Fb6fFF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IrzafeI6yvlfvfO397/0CjVPBFv4ehn0+KW20fSfs6E3HkKsEXIbaIx8u/d81dbbax9nt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ySxvs8zUP4/8Aafav8Od1U7/R9W1Dw/F4glu7fULSO9kvf9cyt+63/wCs+X+702/LS57A0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oaP/AGfqHiGTVtKkg/tBJLfbulYYk2zfxN/u7VqlaaXFpGjwWcNtBo8Vw7XVzJG8kl9d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hf+BfLTvEHimXULc3dpokmn2nypNcWd6sq/vF5bEn3fl/iWsiD4paLq/hcx+GNJ8UeI/ss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gkV2HVfOmZW2+rKrVV7mVjufDnjzRUsrq0tobaYfceMx+fLKx/wCes2Tt+X+JelYlzoWk+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1vUtRudMl3PbWuorMiKW2jEatt2r/AHVqhNrVtqNnC7+ANYstSgC7IjqRgYyHj5tiMDu3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iOQaL4i8Gat4c0z926ahY6p9pdpN3KzKwjk287ty5+41IpF3WLj/AIRC4tP+Jhp8Wn/Ne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W8dugYiZVZO2Fj/8AZq811D4f+D7jWPtfiDw/rmty6xtd9Ys4f9G09Qv35h+7WNG4/wBr7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gFoXhBrTU1/sPV9Vmu1axvrlDO7x/3vmLeXt/vf7Fd7o1x8QbfR/+JTd6Hd/wTahcI08r4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rbfu/w1ohNXPI9P8AA3gvQ7gf2D5OnROnFxptrJcy3LBsO7xssm1V/hb5Vb71dpp2oeCbf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vUNbl377X+y9TmVZpN2T5nlqqq275v4vlrpraw8b+F7i11CXX9Eu7uT7kcmlRtEjf3YwrK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3Vyd1/ZPh61vtT0fStT1bWb95WutLFulpFd3DBmbe7N+7Vf8AgW6quTY3bb4geH9Ptz/Y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XH3I/st1PeTNuwr+dOu2Tbn723/do8QQprOi3Tm41PxPcojZnmuDPcxMG2fu1Xa0a7s/w/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4U+GL+e01DVtHurDxRdyNcBHDSz2y5/dxIyt93b8v91a7LUNZ1DT7iL+ytJs7SKOb9zea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GNfmdV+75e7+7uqXqDRH4W8QeIPD9x9ri+zxeH44fssNvcWW1nWRs7fP3fe3fxbv9r71W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DyrS70TVLTy3Z3ks3mlifOzDed95tv+y1dJp3jDVvs/8AZ/8Awj9vqH2iHfdXEk7Qb2DYH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bnd/47XDXHi7x7/Z93Ld6JpF3d27tZfZ5NRn8p8NsGZPK2qzfe3UloStCO28LxXGsGaHw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4/vx6hp7ahcyrtIV5vO+Xcv8AvN/CflrD8d/s1a74o1M3d9qdroWloyF9IWyid5dy/vG2x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L93+7Xd+FLnxBaS2+rsmo2EKqrm2GoR7Jf4nRQiBpF/2m+9WTa+N4ZPFEEV7HfXsbOZk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2ggo0ePmRf7zbaty0CxJ4J/Z28FfDw2JNqLm91EKLmBpJrmN1X06sGb+7jb/vVD4ouNP8P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W48P6VZ7nT+z9TazuZZN2xlzHuVdv+192tTVNc1u/uZmvtUWxtPJkEdtDcujj+DdMy7WZf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LtE+z/vbv/S5P3z6h4fhWVnbqMmRtsn/fNZqTe4zSttP8M/2PNq13rfiD7XZ+XPayeKNTm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8bWhVm3Lt2t/frD1X4kf2pcWNz4nTTbHTkn3x3GnGW2e4uj8irLCzNt2/xbW/2d33qd/Z+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vSprfUIrObyftGoPNFc6hNj72FVvJXdndIv3v9msPWPEFprH/ABKYvh9JqviW3tZPtuqSa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+ISSfLtVv+BN/eq0rmdzrPC1xqGoah4h1bT7uzl0/T0je1jkgbc8g6sY2+Zv97+Hf92uh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+K71CaPyrfUI5prjf8t3GcnaPO/j3D+Gud8HD7SDc3lpc6Zd20UUcjWymCJ9yD5SoPzdP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db+J4tV0/T9cu4reykf7P5KTypJuQfuZNzLubP8ACu5adi0LP4m8UXv9p3eh+FNJfSlLM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y/M6qCsn3tzDK7f468703wfeXHiO6voPBPhHRtZlm51G7l1KUtCV+Ysz3St975drL81ej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W5u5v+JVp8f7myk1h3/tC3bdvLCH7sjfw/e+WqWsahpWj6fN9rh1zxB/fks7VVldtuSo+7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rK/KUhtxomtWuoaLiLQ7XUPuf2h4feS2giUD7kytI27b/zz3D79dJPo/ibR/D+raVp+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2p5k3mSOixRTD7rAN8zMuB9N7VxQ8QaJp9vNqGt6hJpUtxtT+x5P9OZFI+7II1/dsv95Wb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q2r+Vd+H/D9xrenyOtla/Z3aVXbb+8aTbu+X/a+WjdjWh4hbfBbxtb+KLvxNL4m0vUNPs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osDPJGwkCySTN/e+83937tem/8JBaeILf/hH/ABBpNvpWi/uf7T0+41C6uWeOQZjS1mmb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/u7a6D/ipvs+o2kV3cahqHnK/wDZeoeTAvljCbf3a/cVv++qhvtH0rxXZ6XL4y0zRbOX/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26XG7qu35Xj/vfKtbJ6EvQ4nWPh58Efhnb6fLeaZoWnRRXTb9QkuJVnimH/PNt3l/Ltb5W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z+F/hz4o8P+IJbTwpeah4lkeN9PuLiBm1DVmk/i86T+H+Lb/Cv8NW9Qt7vWNQ1D+ydW8QS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nJp6Rabb3glYyTeTMv7zcx3Lubb92tjwt8LvFfxH0+70n/hJv7W8uZXnvJIIbZUz0/fKvz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/AB6qjK2pk1c8Y1/9ne61LS50s4neVDNB9g+yifY27lRg7V2qPvf7FefeIfDWleFbewtV8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s36SSoIfJtVdv3uR825vLO3dX2FbeHvEHhfR5tP0TT/Nis0kS6uI7rd9nXdk+ZMu75mb5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qyPFHiiHUNPiltPL83Zb2z/2fB+9tMj780jsvmbW/hXd/eq417OxlKmfP9ld+HYNH0/ULT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tvMrwW+tFBE7bt8mSu5nZvvM3zVyd34u8S6x8X7DxBBovhnQtItGjkubTTrS2t7M24++JG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/pXrup/BfxOvg437KuraHLLtj1W5u1iufmZ2ZxCjbtv8AtNtb/erxr/hF9J/sebT7v7Pp9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H2Xz5ZeNhUH73/fVdsJqRhJNG744+IXwu8UajZTeK21DWba0kk+xPZRiOC3+b/l33Nx/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/cfD641Cb7Xosen6hI8kyap4gvZbttx6NNC8q72b73y1gjwjosN7Z3qR2ulWVrO0No9w3n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MYWX5vlw3zL/HWf4/8Iaf4m1661x7S41G81CFPsps3SJUYfL++jddqr/srVWMOdmn4guLu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niH/AITC0uJvtU1vZ+G5olRh85xsXb/u/NtrxvWPHGoaho9rFLFceVZvIiSSJtW0jOxFU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htq39oRXf/CQapL+5V3t9LfyIkUccbf4eK0/C/gPSTpGo3niJdS1zyNz6ZK9+v7qYf89Yl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3SbuP++qErFp3KenXEWn6Pq0MuoeV/aDxzahH5LeVcQxqHjT5vm71j6/qdrfi9vNMtI9M0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LJG7cDP3Vb6/K1dN4wt5dY0e183zNQikRZvtFvAsUSf7P95+/3vvVjajpWk6Ra6Pb6Uo1V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cQeREkjbVQFf+ACmyjB8P+KIvHGn2vhqLSdY1DxBbvs+0R2S+bcQ7t+07fuN/7LXY+MPB+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tE/5AmoXG77bcSP8Ac/vL/wB9fL/wD/arctv7b8L6fF4f8P3cen/Psmjs7VZbmWbHKmZm/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7vULiKXxB4Pk1CWP7+sb2ZeF/2vlVuKkaOJn0/T/hxcRS+b/bd3burvZ/ejfuGx/Avp/v1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UaxpWoar4a1zytQ3Tf2foe1lf/bFamoaf4Z1jw/q0UuoXmn6rHDv0+zvEWWB23ZCk7W8te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DLLNpcun6VHew3hbaLhz56Q+uxwNvl002S0mdpaeBfh5paXkMui32i3KIUjur0TMif7Sb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5/B+oafqGn+JrTUPKtJN3k3lv+93/ACt/qz91X2/53Vi6/wDFTUdavZLf/hJLzVNTsjJ5L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GGy0WxW27l+9/tU3RvC3iDxBbxah/ZWoeH9Pt0m1BJJLV9rtIv344VX5mbP3V+auWbm3oz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/C3iCG4uJtKl8z7XvWFJI3/f7t3yphvvNzS/FDR7vT7f/AIR/+z9P82zdpv8ASH3S8ryp2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28Y3ej+KIof7PuLvVbeDel5qmnraXnH+raQt95V/vfe+T71Q+HtHu/GF/5t39ou4pHZLq8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zcsdvyotYvDJyUmcrWpieEdRg8E3Vtcpb20l0WEsIvcsnyjCt5bfd9t1Q+I7241nVrS8t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Bje8vS0gT5s7lx8rVseIfDXhuw1OKG81K6ghtQRBaIqfaHVvvtKfm8tf/AB7/AHaltrjwy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6hYm46R6da/an/wB0b1bbXYpWGqeh534e8UTXHiCbytP+1/Z3kT/UNtRg2N5C/L/wGuxFv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/NkRp3kkf5UX3/8Aiaq/EDwPqHgfwfFrf9oap/Z/nLZTR6glvFKinkN5cbN/EvO75qd4W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u9V8r+z9P2Mn2iSFlidh/zz+Xbv6fLXVCoZuJOEOlKLqSWJ4R/wAtE+4n+zWBqw/4nM0U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/ALt9ypmr/h7T7vWNQmtLT/S5diulvG+3fmkuLeW31/8As+a0/wBZD5L+Wm7ZIM/MCv8Ad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LiLYkovJOT1rVtroxdaydQM1v5Uun+ZqH2h9j/Z4NzI3v/FuqUedb29p537rzN3+s+9Ws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c2/l/8A/SoL+eX915Uv8AdT/gVVba4+X1qVbkNgejbq0RkTX08v2bA/1taGlyWkMUpufve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Ui28jinL0ApjNuxuhNc2aKEHl/c+T7zZrC1WH7NqU3O/5mWtPRdkV6jj+A7jWVrLf8TGbn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Q7cjpRtx61a0nUrfSrtZbiBLldpG1v9rioJ1IzNFNgSfOkf8AEtIZBcTkQH1qK28nbiXmS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db3qd7ctb+9U7eye5mCp94HNA0OXrUmeOtOt4kkvY4Sx8tv4hVrUtOjsWjkjfKyf99ZFBo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nCXn+NauzrLgyyw8b9iSb/v8AFUo1VpFVm2g96nuB53/LXp8ooAT7XLOIHzzEmwf/AFqfb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6VNp9lC6XTyz+WIod6D7zO1V+D70GdyxI6Xups7SYjJzXSaGfJ8E6yM87y6f98rXLQQi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XSaMc+EdT9if5LQCOWbb8m1cDaKntnInEeMcVApHlD1GaSCcyTkiXkEfN6VZKLOpPMVX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/ALXSqdvqEUAOYv8AtpI+1as3Upkt2BG3B/rS6Tp8F9dxR3MzW8TdZFGcfhQWQAm38o/7G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G41DSv7Oj820/0ryPk8v+8f4jWPqGoS3+oGWX/lntRNny9Kkv7e0/s/T/APSs3UiM7x/L8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ZmW8Et/OYoI/NlPpT5NOubWGN5o/LST5kz/ABVZ8KXMVjqcxlPHktzVSe/e6EcZOyGIY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iqe9TRx+VEzh1OOwPNQllJIB3e9S29tKc5h/c/f8A7rMtAFyydps45AXNU7l907VZuBFC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5DSXtsLVkaRgC67hQMzznJr0TwHcifT9Vlu/7od/L/wB1ulcCqBzXXeGyy+ENVdRkLIc/9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YY3ZVRifQ02ASvuBwhHY1fF7BOGUxGN/71QIYFVlO4v8A3qgorzzxhcZqvnP0q2Le3P7vK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Sgg+ViL7qHcPmoLRVAMeMx/KTjdmnxQuxBUruwSBmmzedJ+7EYVEJOc1NYowHmFlDKMY+t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RhCIYZIpdn74yP8rN/s1XDeTNU/OY4++z5/8Aaqtd4RuFNAFk3efrUZnyaoiX2qVH9s0A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eBpyIVHPy5p7AzqR93FMhDysTndtoAkVygwaGUNyagurgRKBTGuCYcg0AWEkKyKR1BzXr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nr9i/9mrxy0vDb/vDF5vtXqfxrufPvtEyeDZf+zVLGjy8XMsYAX/aPTpSIZXhkyTztPTr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uL+nTrUlxdQrFHt388dOlaJaGJVj0z+0YLuUyxxeWm/y9+3evTj+9VpE+2XUt5dTebLtjj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v+yKpSkXGdqMn94n5c0WA2kipSsNux618APEem6D8QdUuNQvYLKKbTTFC9xIEDN5inbk1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83xI0fRf7Fu7O7u7O5Z/s8l0q74yuOPyFfLt7oH2e9tP30f7/AG/6z5Vq5qFxFqF/F5vmf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/AAN7VzVKfPK5rSnyxsavii30+40eK0tD9r1DT9yTXEaHakY3fLn+9urztVVLXzfNTzY32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tV7dp+jReINHOlWnl2kscDTPJcP5S8DP3q8Kv4Ps97ME/1ZPeqhCw3K5p3+p3Gr21lFPIZ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VP8C7i2B+JNfZvwcik0z4T+FLKX762fP4sW/9mr4z8MG1OvaSL5ZHsfPT7QsP3im9cgV9n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Pafa3Up/s/ST8kMn3lT5c4qaqdtDam0tzwLxx52n/ABf1u80+7uNPuvtUiebbv5TP6KW/u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tdGnHiq3n1XUIt7wyTXTMqq3K8fdrufiFp3hnV7658T6Z4jtHaYq7WIOJ/M6FsenG6uf8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hyEknRLpXVTblPv87dwP+7WCg2aSl2PEtb1S/wDFTxyXk5k8pMCNEwqL7CvRv2d/Htr4P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yxlnuWDvqMgYTooVfkz/d/irza2uZbfzjF+68xMf8BqxoEzwXMzbuTHhf5V1KCSMWz6g8R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mnzaTqrzm1uPkeOGU/Kwb7wNeZDxBd2/nS6fqHlWse54biN/3m48df92vNZyPWtPwrOy6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KyVKxm5nrPwM8OC+8QWWrNqlvaLptzJL9lmb97cO0O3cP9n5q9++ImnXni7wJrOk2MX2i6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fuk7lbb+lfNnw/eGyuY3cmGXEmw7N23MYWuC8T6hrmm65dTwa0wIlZf8ARpG7d/0rOdJy2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1bwnba6IdIugkepW0XlJbBv3gZeSv868k1fT/AOx7i7tP9b8//jue1bXw0+IUmgeJYNS1G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xLIjKVeXJO75qtfEbWtM8YeM9Q1PQrD7FpbBVjgkbc3TnNUotId0z7S0eWFrKxNv/AMe7w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I/Svj/4ieENVuPjVc2cOn3F5dT6uzpHGm/eskmVP0216H8KfjNpukeAYrbVGuJLqzcW8d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oUK+49t2flrR8YftJifT3tdBmi0snh7y6+eZf+Aj7tYcrNotH0Nbyx2su3cwZQBgrivkf4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TPD3/AEzikT81kP8A6FXuvgb4xeFPGGkRaj/benWtwqos9vdzrDIrdwN33q8R1Xw9otj8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2i5C7fN1G7fbGzbvmEfqu00KLTG9ThfA1xFca1axczfaLsJ5dum5tpflVHct2r6x8K6BL4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V3V0fzZN+GZfMALL/AMBY18/6po6+G/jVpc2n6esCm7try3tHH3iMMG9lY5avcb/zrfPm3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80n+0a1lsYpanhf7QsEtx4rh8n/oF/wA52r1n9j63+z6b4283/W/2nb/99fZYq86+NDxJ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bOM/8B80k16Z+zVMtroXiS6AxDeauzRN6qkMaqf0rCRsjC/a2fZ4i8Kv/AHbG+P6x186+M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2++bCMk+vLGvoT9pJ/wC0PFPhoZzssr0/99SQj+leIfFGyZ/EjS2y/wCiw2yIP+Asx/8A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Jq59Ufs9WMdp8K9EeP/l4eSZvrv2/+y143+0pb/2h8RJ5Zf8AlnY2aJ/d/wBZJmvSP2bte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hM2TZ3E1q6Ht84Zf/AB1q5r9pHShPqumXMS/urq0aPf8A7Ucv/wBtWsJXci4JI5vT/ihe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nvpzanpN+6TRRxSeU0TqiKzZ+7tbaK0Na1hfFfiGDVvtJuL67CQWWkQL9xl5jy3+8f++qo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5orpebiSOPfKfvK/3TVt/hxeQwRkSGPy3XZIjbWRq1gtCWzjNGsrjxb8RrOwuoylzcX6xM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y/oa+utfkTw34U1KS3GBa2U0iD/dQkf8AoNfNnwl0eXR/jppMV1/euHT/AHvJkr6Y1cW97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9vLbuskSfeYbW3L+tKbsTBJnwl8LlfS/iHo+qQErdWmo20TOOp3NiT/vrJr7H+M3h8X3h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pWmNvfb1Nt92Rf/Zv+A14Z4e8Y/AzUNQimi0jXNK1Des/7yOZvm6hjhm3V7Nc/E3wf4i0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1juYJocXCyRbsow/iWsk2ataHlXxA1D/hJ/h/Fd3f7270+6aye4/vx4yrGvTv2W44ZfCl+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A/mP8rPhfuf7teH2+vNL4DvrQrLEZp7cxAptDuFwWFevfs1avF/wht5Z+b+9t72R3/FRg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OZQ1OF+Mv7Rmt+EPiBdaFpmkaddWVlMkVwb+STdIzKrNtZPuqpOP4vpXo3h7xzaeMPh/q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afd29rN59ncPua0mCZ2/7S9GVv4qp/HD4B2vj7f4h0vEOt+UpmgUfLcBe4/2sf99V5v8AD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6tpOq+ZaS6hp8mmeZIm2J22t5bH3XLLUKWps42RsyeM9S1T4H6zqWo3U2pGS2t7oiU/dZW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yLicydq9t8Rm68KfBfVPD9xFvnkgjhjcd1UZb8P8A4uvn+3Jwa64O5zncfDexW58a6dK+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emIY2kH/jwWnfCO3uviL8StZv9xMIgJlf+4rSD/4k1n+GdQOnWGvXRO1oNJmCEdR5jKn9a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28P8Awy8ca3McNc3jW4b0jhiXOP8AgUldlPUox/jX4n8rUry7iOHkT7LZR+g+7nFeHSxr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uWLDOTW94u15vEmvT3IJ+zwkxQr2+v+fWsRuhracUwJdI1rWPDsvm6PrWo6PL/fsLuSE+3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9rb40+Gtq2vj++vYl/5ZapFHdL+bjP615LnrSZocFJWsZ87R9TeH/wDgo78UdLYDVtC8N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pbWQ/irsv/jteiaD/AMFMtInVY/EHw91Kzb+K506+jmA99pCmvhikPQ1zuhCStYtTfc/Sn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+DOr4W9v9Y0Fz1+36c7KPxj3V6Hov7TXwf8QoDYfEXQi7dI7i4+zt+Um2vyNIyfaoJ7eI/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9jZYiS0P270LVtK12OKaw1rT9QiZ1Ie1vI5FK/VWrCtrS+W/mNlLH5LrguPmWvxctLJLb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MsP5VqWHi7xHpOPsPiTXLXHTy9QmXH/AI9ULCpbCdbm3P2QttIu/wB7LLH5su/Z/wAB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ldtfkLH8XPH8a7U8beI1UdhqsoH/odVpviR43nfe/jLxAzbt+f7Vmzn/vqr9jJdTPmR+u+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K8Ybn8Ks6Ff5gP7v/AJbTf+hV+U+l/tS/GHRriH7L451GVYukdykcgf2bcvzV2Wlft8fG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LsDr5+mKSf+BIy1yujK5sqyR+jl/fvK7/ADVknnrzXwNd/t+fFm5JKHQICe66Zn/2asu7/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017T7f/r30qP/ANmqHQkaxrJn6FGPIxTrWykzxFX5o337Wfxjv/v+ObmL/rhbRR/+gqK5n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tbz9u8e+IJgeoW+dB+lNYaT6kOqkfq7cQyouDtT6sBXNav4q0LQv+Qr4k03Tv+vm7jX/2a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1PUyTfatqV6T1+0Xsj5/M1n/2fETll3H1b5v51f1WXcn2yP0w1f8AaO+E2jLIbnx1pszq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/8dzXnOufttfDazDLY2+s62w+6Le28nP/AAJjXw2saxgYFLng1usPZC9t5H1Jr/7eBudy6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pNSu+fyRa8w8QftY/EHXIxFFPp2jxht4+w2oZgf8Aek3GvJSetQSEEmtY0Et2ZuTNPxJ41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l1vxBf6ju/gkuWCD6L0/SuUx9nJrSPes+84Y0OKDnue8Wyrd2dvcod0c8SyBvXK5p6Wagd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BZfEHw10DU4Y/vWg3nYzL8pK8+nSs3UtJuNOndHgK4OMFSKyQ+a5ysqbJiB0qLditq709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f++VrOewKZDHJpmaK6/vRXC+JBjVJ/wDerts+RcGKuJ8Sf8hSf/epoaMem+tOpCOtboQwr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pNMMmKBFGVdpNXNB8XX3hRrufTm+z3VzEYfMb7yD1WoJfmJrKuB85pNXVmXBuL5l0GXE8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z3E7nLPIck01cdhikpVNQoqKsi5Tc3djl708NTF706qWhNx4p56CmU/NUZoa33TVdutWD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Fo0o/9Wv0FfcP/BNGHA8cTe9sn/jrV8NWb74sd1r7t/4Js8ad43x/z8W4/wDHDVQKex9+2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EMgFsQDTNLlygz6VT16UsjCuz7JydT8m/2zLT7P8AtEeJH/57Rwv/AOQ8V4cAcV75+2zx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2/wD6DXg+K4HudC2ITUfrU796ixSGNop2BRgVRI2inYFGBQAsfGaenUmmqOtOHFJ7DuewW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65L/AOg0xjjNM0+fNlBn/nmtFy2c4rm6slCeYSApPSiBx+8LfeHSolj+Qc/MKlKhskD61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B9as2nyyEcc1UTaMkcGr1gnmIxz81K5RpRHygkdeSXx/0m/P/AE3k/nXrUY6ZOSK8hvjg3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OmBsfCIZ8UXcuPuxbf++mrQ8fPu8ZX3+wsaf+OCqXwhGNU1GT/pmv/oVO8YSGTxTqbE5J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YzMgZFQy805eRTH5yKZmBGKSkJOKTJoAU9DVd+tTZqF+tAhG+6agc9anfpVd+poFciJph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kRY8ituDxBa2/h86fHaf6WZ973H8Lx7eF/76rFpvSrGN21+o/wDwTbtvK/ZpvJf+euuTt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qv1j/AOCcdt9n/Zd02X/npq12/wD48orzcbK1M7MP8R9GwqQwr88f2uZhL8fPEX+ylun5J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mvzQ/anuDP8ffFXtLGn5RrXBgPiZ2V/gPItQ5kNcY/wDr7j/fNdlegh+fSuNb/j4uP9817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XUfs7J9q+LunqeQbqEf8Aj4/wrln716B+yZZC++NOnREctfW6jPu5rnrfCaQ3P2baOMMeB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MJo7XwlrsxONllK3/AI6a3d372UZ7/wCNcf8AFm5Fp8OvFM3ZNLuT/wCQ2r5ZfxPme5H4G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YPViCf51zPiuJ7nS5YUZQzcfMcCupQf8AEshB6gD+Vch4x/5BF7/uivs6fwHhSScmzzK2v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bzCCQdHTvXSa945u40e0liguIyF/e79rPXK/8tyP++P8Adp2sWrQCNpCrblyMHPFZXGi3H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C3jTMy/OGy33hX6hfCGLyfBcIx0UD9BX5YeH4/O8QaWg53Txj/x6v1V+GA/4paHH/PNa8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P4h9D+Ek2+GdP/wCuea0peh/Cqfhtdnh3Tx/0xBq3KeD+FeZFnoSWrPzz/ael8343eJ/9k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ePTHiX6V6h8fbj7T8ZfGh/uXez8owK8ruHwhHduTX1VD4Tw6vxM5y2nlNmG3HPrVTUQzQs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kLTxhqGgamYv9da/8+5/oa6668ZabrunRW9qjW92fneOWL7ntuod0RE4+4SSSTOKm+ZI81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3L1lSbjCah7FH138LIvJ8A6Iv/TFT+td9HL9n0PU5jwEs5T/461cd4Ei8nwVoq4/5d0/lX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8A+JZs42adKc/8Brhe50L4Tz79gqEnwT48vcffmsU/wDHZm/rX01Y3B/s+3Oem6vnz9g+D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l/wCeuq20X/fNvn/2avZlsNVtz/z1/wA811R2MpuxR+MrFPhP4wb+9YrF/wB9TR/4V80ci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FfGN5W+DniES9ZJrSP/yYU/0r51bhU/3a6aZkY2oXG6dYj6is/X/EsxngtrXZLDZliP8Ae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C3vohq83mxJJ5ad/96ma1d2k9u0ccMKAr98Jtb86t6AVdE1qG7mctIISOWD/3a4Dxd4lPi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/AEeJdlqB02r/ABf8Cp+reIvtFh9lHF058t5P78ffNY1tABPs4I9ayaA3LHwrpmo2KPeTX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EH517l+zdotppEviD+z4jBD5QD/Plt3rXz5P4jt7Th/PP0javoT9l2X7doviC69WESf7tc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223718+ftWNv+K+gRn/lnpCn/AL6l/wDsa+hbRckD1Ir5k/akuPtXxhvUByttpEKfTO9v6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1fxnpc6GxWZJ3u5lgUR/7TYr9DtbGNQlHphfy+X+lflv4BtBqHjrwna/89tYs4/znUV+o+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9dpP/AENq6kYspgZryD9o458X+FU/uaVIf++pm/8Aia9jhGSa8L/aGmL/ABMsE/54aNb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GbPN5iWzXi+oN5mr6q3XddSH/wAex/SvZGc5NeLxo1xezpCu95JnKqO/zGtAiXtO8MjxT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tPtYlluZP8AZ3fd/wB5q9UeQNhUUKgGAB6Vl6dZJolmtupDN96V/wC83+ArUsIftEhZ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7dFHrWDLI9X1iLwho0uoH97dyPstoP78n/wBjXjM2+9lILmWWRw80p5JGev5Vr+MPEw8Q6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6eVaRDoF9f8AeauNtdXdLlsQORQho6fxDbi68NShBl4E4/3TX3x4cg+yeCPDNtjHladCm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OuBceVF/z02iv0AjTytO0uPHCWkKf+QxWNXY3p7nqfgC+8nwi7H/llFMa/J2wvftupC5Y8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zMzV+p2kzfYfhxqU+ceXZXL5+gb/Cvyh0CM3F3oanqW3n8if61y4ZfvDWWx7FbZ8kdf8AJ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YGOlFerY47H61WXh+W3eHyfs8XGxPM/jy1VbjT5dP1Cb7Xd/ZNKjRUSP5W3yH/wAe/wCA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2h+60qTyvlRJPl+Re7fe+SsKG2iSWeYBYbWOfZ9nRA3+xy2418gj6EvC4i+0TS/a7fUIt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Iv8Aut8taOnW93b/AGX+z4reXSrdGfy/P8rZJ/Ex+8zVjW37/wAqL7J5VpG/kpcXECx+b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T6dqFtfzadD/yD7ja/wBnt0bc/rubdt/8dqkBn22nxaf53m6f+93+dN8jN5q/8Bb5qTWPE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IPj/7afu/+AqtO07zri4mitNPvNP+7B/pCKy+Z9Vb5lpL/wAL639o82KWTzY/+XeS62w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/ALNVJgZ2laxHc6tHFHEJ5lDwO8RWX7RuGzb/AHl2/wC1WncaVZafbnSrTQD9/e8cYCrL6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c9vd/utP0+aSKX5d8kaKrIuOf9ndUej+Hru9m23k2rJbxfxOSxf0/2f8A9ikByWsebr+oR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4a+xzfJ9nutuyT+/II/ldf9lqs22gXcVvNDpLtq8Mc0iQ3OpXEYnk+bfuO7ayL/u101xo9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zPubPLuPmZ2+v8Lbazra2iubiaGLzBl/ub22t+FAE2paNqdneLHObe3Se3xDI0/nRI2e/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70fzrv7J/aF35MjpZ2+za7bvvBpPuttrUkkn0+58yMW8/9wSOfMb6Voadby6hbzS/ZfNik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3F/u/wC9TQGd/wAfGn6fd2n9xfOt9isz/X/d5/2aZcafaXHiCLypv4N7/dlXd9P4W/76q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qBEknlWkm3YJVwUXuu3b83/fVatvp1rJpubeREk39VO7Yv9379AGcP+Jf50s00l38mxLe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+9TbbzftEUsX+ifxvb7NrOv1rV+0RW/8Ax9w+b/Anl/N8v1+9Vb+z5f7H827u/KljdnSSN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aKn/AB8fvYovK8tG3x7N2xg38P8Atf7tUrbxRpOj+b50WoXfmfP/AMS+FpZUb3+b5a09V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+yIJPNYLCbmXCzSN0Uf71Z8ejavqjzxXZsZnt0VJIZHYgSeu7btemUYFp4rm1hLiafw5fa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99L5lw3Dhn2qeN3+1SDUP7P8rzdPuItP+V0vI0XyEY/w/wC8v/j1besXGn+H9Hiu9b1C3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4+VVT0Uj/ANlWtEaxp/8AZ8Vpp93b/ZI/ufZ/uov94/w/8BqkBwdxcTf2/Fon2vUJbS4T/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e+ZjJ/CvO2i/1DSfD+sHT5dQklu7hFSG3k+aN8BsZX73+ydtdDPp+oXFxF/Z+oed5cO9Pt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Y/wBrbXNahp+t2+nm0/dw+ZN/x8SJD88n/AtzUrgOGnxW+jxS/a7P7XJdb3t/sXzRcfdj/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G9YuNQi8rUoobT/lt/o6eb94fKP7qt/e/2Ksr4X8Tt50TeIbpJfvp9ljjiXb3/hX/ANl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NP8q7/tCeWX5t/wDxNGklT/Z+9/d/u/xVaZnYr6vb2lxcRXd3q1xFFb/JNZ738hG/ibC/K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/AMH63qGsWsuiatJ4f0+SZpnkj/ez+Tx5aFfm3M3/AI7Vy407xb++/tDxI2iafI7bPthed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Gbbv/ANquauPB+raf9rm/4Su8u7uRGRJLObarr/Cx+bb8u2quNaHd22j3ej29r/ZN3/rEX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bc/znd91qwNY8PeIr+3i0r/hLtc8Pw3G5H0/S54YFf7n/AC2dGkT/AL6/3ayLj/hK9Ht/K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ij2ulxZ7oJbTKjzEkH7xZl+783y7a7EaPq39jzeV4mktIv9dNb/ANnrK1w23jn+7/tfL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nL8Pb7w34p85fFl+trerHC6P8zpIF4bzDuYr1/u1vz6Paah5X2Ty5vLTeknnsrSsW+7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o8Xh/wADzfa9QvPGEUk297i8fzbmLK8xfL/Av93/AG/vVNa2+hJZ2tqLKWJV+eN9hCsu3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1m5gZ2sW93qGjzS6Jrf8Awj+obFSa4jhSfzVx90blbZ/3zSXH+j6Ofsl3Jq0tw+x45EW2g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q1rRQ2dnbX19HJKJD/wAtLl2lVF/vDb/49T9O8q4nm82WOW0vNv8ApH3V2/7v3l+796kmB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/2SKL91Ht/d3CPL83/TT/Z6tSad51vp8X2TVpLrzIZpr37PuaL7zCPH/PPbWtcah4f1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9WnyXGzdFcN3U/wAPy1TttPu7i382KKTSYbjb/wAe6K0vvgPuqlIVivpDv4Yt4U08M0KKw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b+Mbl+bd8zf8AAfvVRtrjT7f7XLFp8kv75USS4Tb5vHLSBvm3bj92rY+1+F7iK1m1C8ll2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/rmpvs/2fyvN8v7XJt/4+HaSVMeu/5VoTCxyAuNQ1Dxh5v2T/AIR+LZJ53+ip5vDfu2jkb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t3fJt+WtDxBceJr/R4orS70v+xPtqo/2hGgXbjlR5K7mZm/irSuNQ8P8A2iLSv7Ws/wC1d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WZ29wvzIvNWp/K8/ytQi+1xf8+/n7dmPdf4f9mjmsFiC/8Uf2fbzfZPs80skPk/8AHq0EW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G6bf4a5bw9BqHiNrxp5be2SN5PMFlLJIZf92PnavG75t26uzGn6Tb6v8A6r+z4rfd5Nx97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3ny/wtWbbaxd6xcRRafdyahDHDJM8dmn2RUUfIvmCNlbb/stQqhlYitvslxPFFd6hp8Us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zK1wvXn8/mrm9Y0/7PqHh/SrvT7y7/fx3r/2e+3T7Ro9j7pvL+ba33R81dX/bniPWLeL7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kp9ojmWWZRyV85W3Mv8Ass2Kj8Paxqv2+bSv7P0+GKP53uLd2iVF+4Mbk+Zl+996qjIFo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4pvNP0+3EMiyFo49Rv1eKHPLLHNIo8lW7Lu/4DVrWNYit/O0T+xI7vUNP8uGa8t3aWxs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/eP8A8BrW8SJfaqphQy3BuJ4/m0y08ltwb7zSszf+OqvzVJP44i0C4m0/T/D8l3LI++9+z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6vzfc+bd97vUydykY+neINQ/tiwitLTzdKt/+fPTFlaViPmzI833ueW2rVTwtqGoeF9P1G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D4vOm+xafb3u2V7f5P9ZHC21dzbm2rWoPHOoafp8V3rdp/ZWlb5IJpJJt0/GOv8P3j/C1F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b/wBoRRW8vmTfJ8kMTIvZst8rbqEUIP8AR7ibyrT/AImG/wCS3s0ZVde7TSN91dx+6v8A4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DUNOhivJoby3tgSbfTleINdMv8Xyjdtq59o0+3FrDN5lpLeeZsjuJ22xejY3fL/6DUw0/S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JZo9Qmt/+PKOSZVlfDfejH8Tf7tEnYTVzGsLLWdR0jzI2i077SPNiWaWaFfM3fvFj+833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ceK9H0b+xf+JPNp8kPnfaJIWj+zyfPlhJHtZtvHzNWd4gsLvUNHtZrT7Za+Y+/wCxyXu2V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33d396sCOzQaS2peTcaDNGm26slugWS4Xn93J92Tt8zVF2Cjc4fW/jP4v+BWpvoGp6Ro3i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olt7r7HMYV/1rAMdu7b/er0v4aH4Z/F/T5Im8T2NtrsrR3MejXMkM9xphK/6sK3Vm/vLWH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xvp8V34r0q31DVbz7/wBogWeXd0+8u3cm3Hy/7dYV1oPw28K6/L/ZHwsjk1XTtyDVTbRpB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ZlX5fmVf9mrQSR6t4v8Ahb8Ofhhbxat4p8bWOn2g+f7PcQRqsrf3hCrbWbj722vD9T1X9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+HdM8UeNdVlH+jW1lZ3Fval/725VXH/fVet+HtH0r7OdV8Qaf/asVx86XFvpixSJ833T/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dbsvCKQzWOhBvtHzhQJFLRnjOz7rM33a3hNxMnFM+E7/4b63o/wBr/wCEg8M/2J9seOab7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pGb/gW7+OpdX0ddO055NE0LVbq/UKHt7OyadXjzt2+Zjy4dv+01fU+saxaf2hd2viDRPte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HMvlPH13hUbc/wA2F/i2/wB2vNviFpPwK1XR9QiuNeuNN8QInnWWj/2gYoGY/eSQoNse7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K9jllSueCah/bdxb/ANkxXf8AwjUt4i/2hZ6e6efcNu+VZJm+6v8Asr8q10eoRM41DTb+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EStFbecs8USgcOi+bumf+H+7VS4+B39n6f/aEVpb6J4fuJt8PmQfbvlH/AE0jby2b+7t/h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E8P6hd6fd6fZzSybksrPe33gzkPtX/Z/3fv11QkpHM1ymh/xTOn6PFLqGt/a7ST/RYbeO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JhHu+Zv4flXb/ALVcbqFtovjCVYtNhfwuphKb9Ri23TyK33kXc2F+X+KuyGsf6Ofsmlf6X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apEyYYEqn8X3tv/s1TyaLNIkkslr9puJ43meN5g06K0h3TGNfm2/w7vu1rykc55OPB/iD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7zT7S3felxo6fNcSd8sv8TZrd0bw//pFrd3f2f7mx7e4n/wBbGf8AVq0Pzbn+791a9BttY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2kUcvmf6+8+8u3b2/uN/tfxVlz/AGvT/D80t3d3EX9oTMieZPDF5Uf94fxK3+zSsCZxf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o/jibUPFf7qW33On2xPItvM4xx92RP9n+Kul8Uf6fbzS+FNP0vSvMdXe40e9dfl++P3LNt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rGof6R4Xi0mG7t7vRbhG2eY7T7G74Vt2z+9WL4f8AhtYeFi6WzPYQ3IWOSPTg4Z1UuvzFW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V/YOrz61Hc6sy3qyBop71WW3l6YT5uWk/u/L2rd03WvEXh+C2k0fxFfxX0carc6vK5Kow/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4f7zV2up6PCNU0iCfQovJ0+M28FvG/mtt/vfL9z/9r5vmqhPo39oafaw/6ZqH2d2SaSRFg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Lub5s/wDfH3qOQHMq678bfGOsf2Zp2oaxoOuRXM62x1EWUqzqp+8I1bK7dv3m+78tcdPq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p/ibw/qNxFp+qeZClvJP5Ur4f7/l/eZefu16U9tqehjT7SHSDNNJ/qI2mEDNn+IFl3K3X5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PU9AuNB1a4R9PtYpfJZIoYb6Oae2Vz94HO1W9fmquS5HOc+PiD4Z0fwvpXk+Cbj+1Y9yX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d3HVn+7uCt23ViQ/FTxR4pv8AUbawnsfClnHtaWC5mWx8qL/ZX/WN77Vr03VYWgntJrm7j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GFPnMm3G+Qx7vu5/9CrGuNP0+3uIptQ0Sz/0eaNJ7jT0Zrm7jC85+Xdsbb97d/HUuBcZnI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lRa34x1DxL+5VIbPR9PZoLdf9lpm27v8AaZaZ408T+Jtf0nSLDRNFn0LwJpS4ghuZI57i5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sv3mb/Z2qtd/4j1z4WfEbT9Ybw5p48Iy26yXtzYW8AneVYx86jeu6NeP4V27vvV5hp2jy3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6f4ruNE0+8SR0jvHae5lUfIMxxr92pSsUznv9EuLf7XFp9xFd+f5CRxzbYnx04XdurU/ti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q0k0siLD/ABL5WP4B/FXNav4g1u40eLT9Qm8qKR1fzNnzJhvRlX/x2u58P2HhW/vobW71G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cxZW7Y52uCu3Y3+9u/u10JkNHPaNcS/2xa3f+kS6fH9+3t3aLzV/ufL/eak1DWLvxBrH9o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mZHj2bfKkH8GF/wDHa9An8I3Wk2o1MXVhqskShII4LyFpU527mj+8tUrXwjrPiGwu7gska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/O+zu396mp2J5LmNp1xL5FasMrFYZfK/dOjfvJPl3VNeeA9H8KabE+reOoodQkT7TDo8ei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+Yvyozf7W2uattYiuLjyopfOl2b3jjdZdn12/Lu+X7tdcJ3OWULHTrdfLxgfQ5pn2g5PN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xW9zI6WEm2v0MJ8yNkrKvSY7mWWXp/D/ALXNS6e0krKFYgAcn0qveDE7Zk34P8b7hUsZ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TFEkkyqBXXpnPNQIc4xUce1VfcuQTmpICvPGPrU2HYuceRiqJUc+9WwsbuquxVT3FNKK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VNFgQWSieaGLiI7vv0/VJgzKNu7aTz2qAQEDzD26itjS9MgvNImeUqk5LMio2VUe5osCOe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aeJ5f3knlqFzUKxMx+UZIq6JvPt8Renz/AFosCJYNPj+zxyRHzT83nf3VqhIhikZSc49Ke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W73T57JzM4+zToiukcn8dFgsUAcDH+19//ZrpPD5z4R1nPZf6LXO21xLAP+Wf3P8Alon3q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DtbP97cv/AI6tA7HLKMyorMqIWwWY4AzTpZhKTKIFgyfuL8tNpOtUZ2LE9ufs3mn/AFX30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3ubeIjzIjLh12f7tU4o2ySozUgO0LIR0YbqAZr+JdRtb54vsp3CNPnf6//qrDlGQPSm+ew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nbJXdT1t/wDR5Jpf9V9xIw/zM1AJlYebBPmLqe/92pbieKG4lER83/ppIn3m71NaoBBP8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P9nHWqJHNAIbDzLF7tsrfudIvNB1Ce1uU8qeI7XjPasSyEi3MSRbPOZuPM6V1njXW5tR8S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ZVKlfoM/+PbloKZiXbswLY+T0qhIQ4LOfkHapZpfMxsTGe1Rx2LSQyM3T0oAdamLB8z/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T/wAUVq2OnmN+i1yCxYAHpXZ+HYc+C9Q9fMfj+9wKBs5VTtZqjlbMhpJm2uwqMNmRvpQM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cHBqVie9QnHrQJCRZC7cmrkPEe0darKu1N1TISI91QWWEDjJJ+b1omMgtyCRsPVqa3EQO7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Y7ACx2d1oIGrHGw7n3FWLexDA7WZqppIFX5QT7VZtp+udyUGhWntyGLiWp4MokpDfuvZPm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f3SH610Ph9tJvhtv/APRhjoyZ3f7tBZzV1ZO8Ecu0+XJ86ZH8NZ7DbkCvSDpej3H7qLWhG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/D+KsbWvC8dnuZbm3Y/KoC8h/pQByo80GLH99a9Y+N9vi/0sxcD7K21P7vzVwI8OXn7v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egfGS4A1HT4/9V+5kTP3v4lrKwr2POP8Aj38sxQpF/GmH3ban1C4+3lrmRBkvvqvP0qOSQ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VolYyHFwyZPXuKgIMmfL607z5YYCf9X8jc/xVFa3AIyCeRTJJ5dSuJJYvPOQjr8n96tW2P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6retYTctz17VpaPMUu9g6fL+dCQHY63dSQ2a+W3Lda811NGeV5GPOa7vXJVhtYzvzuHFcP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kbuaqyLWhUU/vY/QV3XijXptVsrXz7gzKsakRfw7sferhcZOcV0H2iKe2jHcor7/AO7UO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ahPp96JoYopdh/495/8AVv7Vf8cTaRJdwyaEk8ULohuYZfmCTfNlV/vLWUODx0zUcq5gk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VGUIQcH8qs237vJHpU+iyQwalbtOm+INlh6iul8UR6SJrefTY96lN7iT7u7/AOJp2C5yL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4Xw1hKvYmuYNuFHrXT+FuLeVakg7BU8q13LxiOTn/AIBXl8V3G4nlm8zzifk/u169FAJdB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/4AK8eI4NSNS6DYPKGTjH8bx/3vetXwrfyWss8LjzIZez/Ku7b96sg9TXUfDfRU13WTZSz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lnPHC02i7mZaRmW/ucY/cR7nwcblzUMEZmjuJzyd+w/7K9qNQ/wBHvZvL/wCBf7VOgmmj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BkH9/DZ/+JqLI1RHPpMH/ADyBl/8AHenrWno2qXOm3ds630v2cZ8sudzJ2/4DWh4je1sPD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a72TPNHsK/Z5C3H1+WuY08HBxzv8A++qlxRSZ3mleL57/AMYRXlxO1zfbxK0xP8S8dP7vF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axo0UsuoR2t1HCr3Ukn+r3HPy/8AjtfGNrOttfiUfwNg/SusvNfuZLTaGO1gM/rS9ncnm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e51nQZ7KS20+YRcwaqz/Mseff+9V3wz448P8Ah3w8lvplpe22m+czfbJV3JLJgbmz+FfN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WtrbPJ5tzOLdI9/8AEzYX+deo+L9Y1P4bWt74fvHWC+U4ktpVV404wG/3qxdO5qp2Oq+I7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/XNP1AyS2FtJEINjL9oVmVtq5X72VWuK1Dzf+Efu5ZYvK1CSCSGeS4T5mjOP4ezV574e8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OmtXVraC9jLxq2YkUtz8rfL92vQfif401L+1NW0H+0Dd2iTtChwu3j+IYpKDQSlcqfs9f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v9L1STZo+pYV5SeIpl+63+6Rlfc4r6a8V+HIPGnhp9MmxE6N5tvdDkxP3/wCA7flr4b0a/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s2oQyXenxzb54I8bnX+781d/4Q+Nmt+C9RmbSbiS60QyYTTtQbdtjx2P8Lf7tEoAp2PZ/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rNsh09NUtZ9u9BNsZfpUfij4oWnhfxAdE0m0/tWXevnfP9xu6f7y/3q5Pxz+0SdU8NOdOu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29nF5TJu/hMn3v8AvmvJtX1DUPD+v/2TFNZ+V5Ku8mnzNLG/mLn/AFnfrUcrKumex+LfE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wd4ntzsBniE2OyMCsh/ANX0BbkZ5r4e8ceIJdasrNJEJijzgFs9q+gPgP8WovE+jWmh6pL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aySnm4Qfdb644/CplTZKlrY8c1DwvL4X8b3dp5Xlfvpof8GrsdH8A2t6gkneSRzz1r2vxZ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yNdTK8V4wXEijgkd/c1y3ijUNK+EHh+aKW7/tvWrhGSys5EXcn+0cdlrPlNlK5zdx8N1i0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xRo2+Mvlolo+DdhNpFxe6h9pEFtu8uRJRsD+i/wD165Pw5rP/AAr7Tr241u5WWTVrUwxW1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f+BV1dppP/CVfs9yzRHzpbW7mn3/3o1ba3/jp/StLaEtpHu2kaxFdwhkljuhj+Hmub+KXg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7m9gjH9p28eUA4Mqr1X/e/u14b8N/Ed7ZwC3N00F1ZNsgkB3K8Z/hP+zX0P4O8Qx61p1tc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X+6yt81YOLKvdHhmoW/8AwlHg8/vvN8tFh8z+/Gf9W3/sv/fNfOuraU2kahPZOuHRiK990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LPssscMcaTmAfdUL5x2/+g14Lrd/dar4gv7u8nNxcySkvKf4q66JztEi8eCfFkvpbwJ/wH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Wp/Cf7P3hrSopWW51wy6lKoPBDSMq/wDoK/lUemae+s+HvEOlRP5T3kUCCT+7/pMYz+G6s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48bTrXA0rSFNpCB90LH8g/wC+mVjXpU9gObt9OFvbBeuOtZ9wm0kV1F3aSQRncmFPQ1zVz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iiVOaVUzUm3mnBc1ZJERiipGGKZtqQI9tIYwe1TYFAGKAIfIqF7UkHFXgcCkB9aiwGLLBI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PWt8qGB4qhdBUzxUMCtcg7o8/3BREoCmnXbZMf+4KjjB2msAHbselIzUw5FJzinYtCZp6U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qkIcvSlooqiRppnrTzUZI5oAhl4JqqTwasy96rHpVljar38f7okVOaS4G+Eis7Aj7z+Df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P4HtJtEklis7Qolxp8/ls/wA7D94O9bc/hzRr8lpFvrY/3bqLH5VhfsLD+0Ph80MnMVu6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NfT13pNtKDlEb6qDXl1K6pysdEYKR4No3gTwpeBxceI0tdp+5caczAfitcz8QPCvgdlmtd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ilImUW7AK3+y33Wrl9Q1PVvE/jCWRtTm0jTotSuk/dSiKJIYm5Y469K4fxF491ATam+mok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skaDc7f3iaKc+bUiUeUxNe0P7NPNLA4uUhOG2dR7V5p4pj26tKexAP866wzuZSxySeuTWB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v/eQ/oa6omZzapmkKAZp4OBUTuea1RmRtgZqu7cmpnqpJ1NWSMYnJrLuD85rTNZlz980Gy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6UopMY9e9Opq96dSQD6dTB0p9UQgPQ1AetTnoarv1oLRd0/G1/wr7x/4JtH/AIp/xl/1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vgqwJG8fSvvX/AIJxQRDwv4ymH+u+3xp/wHy6uO5T2PuPTWGwc9qoa1MVz3ptlKwOAeKr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0OXqfmD+22MfH7UPezg/ka8EPX8B/Wve/23P+S/X/AP15Qf1rwQ/e/Af1rha1OhDG+7+FQ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38KgH3qgB1FFFBIUUUUAFA4oooA9D8Oah9v02D1jAR/8AGtzEdcN4Ku2+3TW46Sx7/wDg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rCS1ENIG47eac0nlYQDJNO+WON2zk4qMBigc8tUsY1GJlKAVoWRAJAPNUIDsZ2b7x9au2K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RpmnCTn8a8h1H/U3nvM3/AKFXrsJwfxryLUf9Rdf9dT/6FVIZ0Pwm/wCQhfAd1j/9CqDx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+/b+tW/hDB/p99J2Aj/8AQqzNfu/tWr31zGPLDzMdn3v4jVop7FLcRmkoznmkzTMxaTFLR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Zqsv0qq/Wglgx+U1AxwTUz/dNV3PJoJGUh6UtNboaBjD1NJRRVgIRX63fsCbrX9lLwvhQ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/9/P/AK1fklX61fsW3Mll+zD4JjWFsMJn/wC+pD/hXlY/4Drw3xH0D9tlx92vzR/aEl8/4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xv/QVr9G/7Vkx/qWr8tfjpr8mo/GDxbcxHys6jN8h+91x/SuXAq0n6HZX+AwNSYK59q490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1NearM7tkt+NV4mLJknrXuHjPchZOteq/sTWn2z45aR3/AOJjD+hY15Y5xmvZ/wBgC0+0/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vC3/fMbmsK/8ACbOmjvqfrGHzNK/qa8++Pl39n+DXjSXOP+JZMufqpFd4GxuFeWftLXXkf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bTb+ZxXzNON6h7S0gfmtdXANsqRn5hXOeJYJLjR7pcgMV6scCtcHzb6aL/nntrE8YrK+n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df3Z+6fmr66OkeU+dafNc5Tw8bf7FcGUR/Ku4eZ81cfO7Tt8u7ygON4/hrtfs1xdrc3Op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H2YTN5l3/ALsY3f8AstY3jO2s9PvbW3sprmYLbIsrXEIjG7n7uHbIrBaysb9Cr4Hj8zxlo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+q3w0UR+GoV/2RX5Y/DdPM8faKvXFwtfqd4DBi0WIf7NeRjXsj0MKrPmPoLTZfL0yxX0g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RmmOelOtbcC3gX+7HGP/AB2n7RuNefBXO1u7Z+anxcn8/wCKPjOT11CVf++cr/7LXnl31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xDuvtfjPxPMP47+4P/jxrj7rkyfRq+qo/CeFV+JnhGptnW2Pp/wDXrR0AZlk9wv8A6FWXf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/AKVseHlzMPotWyDrdb+TSYx6kCueI3Kw9flro/EuFtIFHQvmsCEZkUer5rJlH2d4ej8nw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P/Han+I032X4SeLZQcY091z9Ril02MppVgnTESfyrO+Nj/ZPgd4s5+9bqv5uK8/qbr4S3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+BV7Jj/X6/IPriCFa95ZcGvFf2Qbf7N+z3pjf89tXu5P/AEWv/steztLk8muuOxzNnn/7Q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yv+fjVLWP/wAeZv6V863J2hfZa+gP2i7gf8IJocQ58zW4f/HYpGr59vWG8j0GK6aYHKXAk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kqC80a6SBzI524Jq/Yw+fq8/P+d1UPiNq01leppo4i8mN87vm/OqmwOEk04STsw/1frWd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x+h3VsLcZ/dCs3UcHVox6LWZahciuOlfTP7JybPAurN2e6I/75x/8VXzfm1h/1v732Svp7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8MbhwMb7+Q/8AAeB/Suaq7oVj1+z/ANYv+8P518nftGXHn/F3xYO8VrbR/wDkP/69fWum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Xxv8AGy9+2fFTx5L6zLD/AN8xrU0zUwv2fbCLVPjP8PIJeQ2uWrMP9kOG/pX6W37br66b1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6v2T7H7f+0H8P4+uy+M3/AHxHI39K/RCR97yMe7GtmzFhAMmvAPjtMJvi7qKf88dOso/zj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B2w/fIO2a+dPjLJ5nxa8Un/nm9vF/3zBGP8a1iZs4O8lW3hllP3UGTXlWggW8aXSyR+cr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iFxFaR56GRR+tOufGEo82GBY4ot+zy/7q1YkcumtS+fFHdp5XmHakn8LUz4g+LPstkmg2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rL1C/88/+BVQ1zVobAykxg5O+OMf3q4qItcTB53xPNJkyfxcVhzK5rFXOh0DT7KZ5Z7+3S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7vua39Rg0q5t5ttnbx/I2ySNMbK5S/wBYi0e3iiiikli/56fdWqE2ryX8RA/dREY4PzUDs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anZRRnrPGP/Hq/RO8j2GGMD/Vxqv5AD+lfnX8NofP8f8Ah62xnfeQj/x6v0e1kY1Cb6/41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3NHxbdf2b8CPFVxnHl6LdN+avX5feFVzreiL6QE1+kPx0vjp37MPjSf/AKg8kf8A318v9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/wAVFYjH3Lb+tY4b+IzWex6pEoCYopyxFxmivVOQ/X6W60W11dPNmuPKI8tI96f+y/c+7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HqKTHTopUjXfBHDKdsv8Ats1N0rRoLv5ry6kiLnz3juHaXexz12/eatK2t4rcHyv9VH/qY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d81fHI+gMS2YeM7f7Nd6DaXlpBN95op2ilzyTGj/xf7VdPonhCx0vTXMcM6JEP3EDgxqnT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VH/AGxq1xbzf6X/AMe//LONPK3r/wCy1X0+4Ii85JWJkxwXY1SAs6fo8Vvf3f2v/Vb96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rUrWWn2Z8mziudtw+8b5Gcp/9jWXqFv/AGhcWsXneVLI/wA8ccm1n/2RUFxrEVv53m/a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zvuNTAvX+ny29v5v/AJDj+8/1qb7PFb20WJZP3b7/AL7VlSa9JqFrDFFasvmJsSQtvlf6f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9W+zxQ3f72LfveO4dd23/ANmamBtfubjp++l+Z/LqA6LcX/71ool+6/79GbYv92l0SdIml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Jxs/4Dmkv/FH2pUCXYhKDH2h2UptoA0P7ItoV2b4o5n3eXt+Zt3/AAKoba4m0/zovOvLu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j7mT8flrL/tC0/dfZPMu7vY3+kfM2z/vqqdvqMuoXE0Us373fseOP5l5/+xoA6i31DT8Hz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x/aPmlT1/3aq3N5b20zQxmKFSf+WS7969+Frm/s8NxbzeV/ovlvs8z7sSfNVXU9V0nwtpE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qSb9iQ2UfnFwWxtjRf/2qEwO5WWzjn86O7Jh2fP5kW3f/AMCqpPqH+kRTebHFLImxPMdl/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XWNPMtp+6luEV0t7j9wyf7Ug+9/wGjVNHutNsT9ku7Y6kduyOVJJYt3/Afm+7QNF9bsNax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Eof8AclTnDf8As9Z2uyrqMELbLe/ihUqZZDjf3xlP7tGoXEX9jzfa/wB78/8Aq5EWLe393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Bp8QitI4Yfvv9nf5UoKM7UPB+k3HlarLd3EX/AEzjn2xf7pH8X+7TB5Vxp/8Aonmfa/8An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Ubm96tahc/adPi+y2lvdzXG3ZHJv8h/m+82z+Gs/w9rEWsf2jFp8Wjxarb7nvbyR9y2je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FSvYDa1DUP7PzF5t5d3ckP7m3j27U9W/2fm/u1mT2+oXFxawzRSRWkib5pNjeajBuVT86w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YSTQ2yOWZJrdMM8mdu4r/B8uasXWuQ6dq6zmdpLudDDZEyP5flt95vnb71CA1J9Qu7fT4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sm9v9IkdVZI93Cj+98tOGoRafbzfa9Q83/lt+7TytkI9B/Ft/+Jrmr3X4tPsrqwur241gO+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Vdp6qh204axqGn+VLaaV/aHybEkt0Zp7RSvLH/e2rTA6G41DSbe3820lji8yFX+0XELStz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/aH2j7Xp8v73T/wDoISIqyo2M7dqr8y9PlrhNO0e7/tCKX7XrF1LJarvt40/dJlUO1gy/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oeF7j+yv7Q0+KW8SS9S31R/IuXbu7fM3sv8NDA2Lj+1rfT4tQl8uWLyNiSW7rFK/+0fvfN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/tDR7eaWbUP7QiuPk8yTcrJxwvy/xbqg0Xwj4j1D+1tPg1O0P/PaONoz5Xfd8v97n723+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4vuJrTw/4g/5B91/pskaJLvUc7R5n+y27dUoDotX1i01jypZdQji1COD99b/am+0oobuFX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7K/hvbSG8tr2UC3g2ORaPIXk/2g3yrt/2dtcjb3HiDwvrEUUVpp+oafcIsL3lvOrNLIerT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l+Va0NW8LapZW91Y6lZxx+cpMMUDyiJ23f3yN26qAuf8AHxcWsWn3Udp+/X7VJv8AmuMfw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0zWLj+x7i7tNEm+1/J500ce3ai91P3mZuf4ajGny2/wDrdKkiu/ld5Ld/3Vv1+cbtv8I+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+3tdQtIvsn3nmjjdopXx0+6v3m+9/u1LAr6f4dbxBodoLyeXTftCpI7+bjep/gG5fk7bqp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f5U01xFLvZIf379m/2f4q7G28P/aM3d3af2hd3CbEt5EVvKXb94fN8jbv92qVt/Z9xbmK7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8EdxdOrPlu39xt3/fVCApz6XpcN/OtywvY4UXyy6q+xvx/i/2qrC30TULyeJ7aZX2LvzAG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9371bsGgXWmoLWZZ7e1VNibp45Hu23fe3fNtrOGsRW+j6j/a0Vvp8sbt/o9wjNLt7L8rfO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+HrLRYZoLdI7N3RnceR9xpPTb96sTWPKt8/a5reXy3XyP3L/upO2Nv3qpXniK5+zSXEeuW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f6EwbywvdWZWZd33flp8+sf6R5v9n/a/LdvtUe9J2Rj1YBvmXdx96kAo1DUPs80sUUcvl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Vkk3fLj/a21V+0eINPuJtPlmuItKjhXfqkieVO825sbV/5aLux8tRv4hg1KAzzeH5bUJuT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pP/sazp9V0LR9QNpd3kmoafH8iW+fNZLjb82OP7392hENG3p3jTwtpMEn/CS+LZyYxvniu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bvm8v+9tWqCfELwP4jv4tV0fXrnVbFHUyiWCeSKBN33t3kq3/AKF/u1e07SrHWLeaKVZfK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j/DO1f/QqvW9it7bRu7yyMsyCGJUAR1UbOX/2ea1iKxINPluLia70mKSaKTd+8jfaz+jDd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T9X0i58V6bdy37G3uI3jeeSKfMtwsfRWMfVv9qsrxB5v9safLLd3EPluqJHGjNvYN93O7b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1JqFvd/aLWLT7T7Xp+9Xvbi3um89Fx2H8W7+L+7/dqgsUbj+z7i4m/wBEj0+0uEb/AFj/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fSoq/wDAmqXxBo+oaf5X/E2kl8ueNHjjddqW/d9y/wAXzbV3bf4f7tP/AOEfi0/Pk6fbx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Nx93ywr/AN771Uf+Jhb6fq0WoWn9q2nnKkGl2+yLewH3c7vl/wCBNTQWN220/StYt/7bm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4ZN8cdr5+/wCVgGMn3t235v4q5i2+IHhHVdQ/s+11vT7y7t4V3z3NjJHF5f8AtMVX73+zV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3Gny6hFcWn2hFT7Pb3rSwW7HjZ5n8C/8As1bdtbxaxo5tIdEj0/52SG4j/ey7Q33t38P+9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+MNE0fT5oruW4liuE3wXFvZNtePf9wE9F6Lu21r6N4o/tC3ilu/8Aj0khkhTR47L9wij+L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VLVpW8K31rdXE98lp5awvHMr388rfe8iONf4s/wCy1Jf+Io9V0ebVNJ0y4sYLl1hTTb2R7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75W5V6mxHNY2/D2sRaho+o6T53my28LJDHsaL5cY/i/vVBqGn3f8AY+lRedb/AHGhePYqx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e4u/3WoXc1nonz/6FcXDtbM6/wB8D5Wb+7W6NYtNQ0f+0JYrO6tPlheS4nWKJ/8Aazu2/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nUNY1u4uLXT4tKs9KijRkmjuP39zKu3928ZDbQv8AOn6fqGlaxcajaReXFqtvD5L3G9pVi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N/s/LtqtrHjnRNP8AFF3p+rS2+oS3kOxLeO982V2GMeYPvfKx+Xa1WIZtINqJNPkubC7JD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beG8xloA0rjw/p/2fT/8ARPskVu++H7GnlMmWyUI7/wC7VDXvCOgfb4pde8HW32q8uptQS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boWfd8o3bV/hqS21CL7P5Wn6h+92MiXF4m2VG2/ej3fLIv+6tdB4W+12+nzXerXdvqEUaN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UrqOmNvy9/u7aEwsrHJj4XS+INYi1v7XrFpL9lZHks5lgs/JPz+T5e35fZvmrnvEXwO8Se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zZaM0BODZLEsqNjBAZlG1v8AarptS8aeIb+wubXTbma6smm8y61SO2hZs/8APEQtJ6bd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T+KfD9vcf2f5WoatLsWCa4jRVV5JOvK/Lu/2qaqyjsR7JM+d5/C+o+CWOjTyXL3Fo7Rie8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95iA53fN81Ytx5tvrB1C7u47TUI/3CSRozSxNt7bf/Zq+pvEPh+KC9lt7jSEt9Plghigs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u777R/wB7c3/AXrz/AMcfCOGXTru88NWt9a3SJ5sFkEWWV1+ZT5IX+Jm+9u/hr0aOJuuWR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eW/Z7u38qKHy7v5Pk+zoqru/vN6d/m/75qG48PxXHlS3cvm+WjPdeZ/pK7T91ct/FVjxB/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uoafHp+oRpsh+7Bvh242Yk+ZmXcf92mjUNQ1C3tfsk39lRSfOnmJuZG/ugN/6FXcnc5uV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PaWehW0KoC8jgxxo3TO1XDbflx+dY9v4c1fVvKhfRbOGWR96CwuBJMkf/TTcqj/gVXtO0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qHlfZ/M3x7/KllYt94mrQi1K9BhtwLG22SPw/mq/+0zL/ABfe/vUEFAW93b/6n/RP+WDy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z/D/8VU/iTUJ9Tt3tT58kKAqkFq2furt3D7vzc/e3VnJHe2/nSXViNQjkdYM7JItsfzfMd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dbiBrSATWOkz211O6J5V3cmLeq/88927+7VCMWXT7XU/DsYvbe4EflGNv7Rbe6bVP9523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aNoNv+4WDSYpHVPs8Fnnf9/rt+b5q6TXRBfhEtIksrvBZLYziTY23txz/AOg1zY/tDT/K+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3n8uOdWniXv8AL/47u/26pBYis9KsEMQl1sXem3H/AC0toGiZP9rb/F/d20o8rT7gy6fp8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H2tceiiNflVf4mrpNOuOuoeVZ+Vbvs/eTqrfe/wDHKh1DR7vULibVootPtPL+dLe83MqZ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N/eoaBHAX/hfRNQ+163qH9n6fLsWGa8uPl+WTq38K/wB6uKtvD+n/AGia70TRLzxBFvaFN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b8g3A/wAO3sqq1e23Gjy3H2W71DT7PUNQjmbzvn3WyNu7Rybv++lWifwPp9x513LdyXfzq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Soo/hEa7VrOxR5OnwvurvWbQ3NhNPsGBIjGODaT9752aT+9/vf7NT6N8JTfaemnwWl9pF3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1WBlB+8Wk+7t/vbv+A16Rf28Vvb3eq+H7uz/ALPs9qfu3ae5RjyWEjN8q0lxqH2fR/Nl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z/bEaXflc7V3Ky00hoteHvjDp+n+H/wCz/Ff9l+NvDUiSWr3lunlXjqMYYCRV87/gPWvGP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O9tLp1+0zFJIkZmt7dlJbj/Vsyr/s13unaPF/Z93qFp5elf6Kv/IQ+aXd3/i+7/sr3rR0f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tp/qv+elvAsTcfeyNvyL/ALtOwKR5h4g8LTa/p8XlWkf9nyTM88lx+/vpZO7yFvmX5dv8V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5JXu9LjWDV7hvs1to8TLEq8ffmLfKrfLu27mr03+x/wDVfZNPj8qTcjx72beu779Z2oaPp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4/Ks/Ome4k/dbPvfJIW/vMvy/wAVaRdjKSPPPD3g+bxP4wm0+HxBZy+Ze+Te6hGjf2fb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7taWi+H9E0++1KLULga19mkaBIdJuPLD7d3zFtv3W2/LXZW/hWx8U+HrKOSza20su04isw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3fd3cbfu1WuPDdvHo1rp9zBJaaSt091J9mgKXTx4IKzXCj5V/3V3ferVTsYOJ5xp179r1i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Aqbt8Lnc6L/d99v8Aeqv+6rsG8M2tnfa3Lp1ouk6HMxjguZb0yyzRlc/eYbl/h/4DXY/De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L42trYRSfIlvBC1zK8m0EJGI/mVfvf990/a6BGNzzzRvD+reL7gy2lr5sUbrG8kabY0bsu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DfeHp5zf2xS3EnlmdBmPcPRq+mvBX7RvwvvWg8PWWsafoccgaCKwNs9o8I/u7iuK2L/4b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TXcXiC31XSo0ayez091aKJe6/wC07M33qw9q2zb2asfIVoPMlEaPu8zdznK1atrj7OP+B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V0b+1dP1D7JNaXH35EhkkT5XUNjj+9XWW/8ApFsZZv8AWyV0RkZWKc84bzccBzxU9vIs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OlQ/ZvP3Y/5Z1Chxn2rRNCsTqMHjipOFY46H5agZyozir2loWuYj/wAssqX+fb1phYWJf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jzNTdYlmaaRrv/XAAY/hReyitC8hig1G1WaLJh+95j/N/vVk6uUubxyOVOKAsQW2nS3AO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0+hW/k+C9Ub/lpEd/+9x/9aues9QawEvk9ShWuh8OTbvAviR5fT/gX8NJiORuna6uJppp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dbNR4p148bA7d2P9qrOk2DalPbIxdI3by923vVAUXLBSFJBqzd3yXVskSwCIooDEfxHu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d9PHBIzRL8wMnXb71LdaZBpkCSO32hym4qfl59KDOSG21/wD8U+dP8v8Aembfn/Zqjc2cd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5N3zn+P6UlgTPcN5U3P8Ebp/Wlm3M8cbSAg9n+6n0oBIbps//E2i/wCWcVS39pHDM0SPv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1DbTWttf/AL4SSxDd0fbUMxEjAxt160DK5O24BA4FLIS4cscr6Vcls5NNuJEu1xIOMelQ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agB9u4mUY48up952sP8Alkf/AEKoYsDgYFSFfl2++aAKljPLB50XWF/v/wB6uu8O3H/FM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9K5cINzGuh0L/AJFm/wAf89zQSjnGK3E7E1ACAzAGnSK3nuBx2qJIjCXJ5oAcZc8E1C7nJ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dnbSWxIGTzQFy0JHkRfM4/CpXZfKQBwOaqtcFhtK9qr7CcEnAzQUW7qbYvyncarPNM7Ek4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hE3H1pJi3lksuOKAEiclzg1ct5CWKnms+2kABOKvaa2ZSxFQBFPneRiml5ooztFWruYLK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GUnDYFAD4pmKAk7WHapmmUsrn5G9aqwI3mMSNyjvUm0YLZ3D0oHc0dN1G6h1G3U3DGMyo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4nmOe8tPN9ZP/Qq85tQ/2+HHTepruPisUi1Ow3uVLWiuoAznmkUc9Hp1ld28oM4jde+6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tt5byBN7mM799Yttb+f53/ffmSfwU+Ocoo2u4IXbwcVa2AnFhLc2+f3lLZHyf3vkp5Q3b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9rfz2qkBmK7ujc81Zg1YxkbogwPHApiKk/Bq1pUptir9/ORdn+zU+o6hp73TC1gkeJD8kk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CzYzyZGwHcGoGbmu3AkijUdAT1rmb8fOV3YUANx61t6pKWRVIUkZPy1gXTnymULhgQTn0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VaUZj/wCA4qirHCe+a0LfDxD0oAW2dUT51yO1FxMrLhBgd6lijaU+Ugye1VrpWgcxOMHvQ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2z3VbErsUyx2qMAe1VM471q6no82kPbrMc+fAk6HGPlbOP5UDZVZw0MpAG/Py1t+FCz5G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q0AHocE4rY0CMw7gPXOc1Aj0OMH/AIRuUehkT/x0V5KzpMDsGK9SkMkfha4Mn/LQTN/44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ZJ7A3Yh8qHf5KHZ8rvUCRjvwSM1t+FXkiYyIpLKjpn/erFuE8tiSuzPeuh8L30uhi4lxu8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GiMy7jzeHdIQ235gV7UsHljjP0qxrFvLbXr+bF5fyLx/dXFV7Ued/rD/Cdn+zQWP1C4lu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ueZv+4o9qgivZlCkyb8II0P8AsjpRcDAxTUtgLWGQS4kdseX7etAFX5mYlupetP7Ufs3l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a0CPV9J1e7M0URs4s+XO+3f8AN/DWN2j/AHeKCiAwdTWjfa5d3sUQupZJjHt2eZ825e+TV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NTf6GdI/5af2hv/7ZeXj/ANC3UJEooLbfaBN5kvlDYzp/vf3avi7ea3aVn3MWIz/FVEwS8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VaqsiiNWOZOPzp9q7baRWH7w4p1q4x0rKxNy1JAWVZJf9VMCEf++q0mnQZuDjpsNaSpd6n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2LCMH7qbuTirWm+H7uARTt+4WR9iGX5d/+7/eqrIu5jajN58gTzOB2rsPhPx4ngH0f8ga4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6bzoinPXHBrpPhdcY8WWYPrWcogjt9f+I+teFzaw2uq3nk+Sr+X57d91cVJ8Tp9PjneDR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9u5WuJPw3UnxCufO1KGLpsjArlprXYqyHn2/rUeyuOMyte6je63cz3t/M9zPL8m6Q9F/u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/4ynwx4Tt9BTS47meG6mlkeeTajrI2cD3/hrwsAGr+mztZuzL0YYNDppIu9z6Q1LUfhxYa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33gPVSEd7a6iYomefllCtWtrvxc8MafoQ03wtq9rqN5JEYhdvKqxRburkt/F/sqtfLPiD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r27k1J1wDcSyNKz/i1Zk9tFcDvWbojUjvPFXi2wstHl0bTnF2W4luB912DdvavPRxzSvY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nif8A4RtodGTQftu5LGP7f9s6/aSPn2+27dVQjykSdynoNyba52AkGaNkGP7w+Zf/AB5Vr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V1G6kh3W89w0nmf7OTj+dctpgcazpfl/f+1Q4/7+LXvXjeIaZI8JHCDen8q76Wo0eD+L7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XATKXZvrXaeKjm7kPauNc/M3fmtjMgxiipMZpdlSBFRipNtJSAjPShe9ObgVEW5NK4Csc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360iNmlcqxPWff9TV3IrK1g5t5v8Acb+VTJisX/E9vFbtp/lIE3Wqs2O5rOhzsP0r0v8Aa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Q+JUWm6XEYLIaPp8/lEsQskltHI+N3u1ebqPkH0rEQTDBTH92mjGKfIf3EZ77ytQg81RZ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KaAduppNFNIrRABNRlutKRUZHJpgMkOSagPSpX71CaAGPSoc0j9KIv60Aj9A/2DLb/ihbr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9TNZIx6Cvnv9iaED4ZzR+k23/yGor6K+pr5vEfxWd1LY+BNTH/Et8QH/ptrH/oySvC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f+JDr3/X1qn/o6SvCrTnFdeHjcwqGjE3FYnitvmth6K3866GJRs6Vj+LoR5EEgHQlTXda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4Y9qmEYU04TKvGK1Qio4POaquvJq7K4bOBVZuaCCqwrOul+atJx1qjdr3oBMq0UYoqTU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elSA4oAdQaKDVEIKifvUtRP3oLRYsP9co9cV97f8ABOL/AJFbxkP+n+L/ANF18D2bYlQ19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j9345t89HgfH/AAEipTfOiZn3PpkORVHWoOTWjpb8VV1ojmvT6GCPy9/bj/5L1N/2DLf+b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6D+te/wD7cn/JeX/7B0H/ALNXgB+8foP61xPc6FsMb7v4VAPvVO33fwqAferMY6iiigk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OC0i9DT1XNAGx4Sfbrtr7lhXdCePz8Sf/ALVcp4S0/wAuT7aY8gcKfeuq2+3T1rMCwTER7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6NnftpQIgMySc/wByogeE28j/AGutTYCSUea0eP8AerTtoJVXPassf8fEfmdB3+7+FdDCQ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uMGVFeRajn7PMfWWvYHI5rx7UJv3EsX+1vpxZTVjuvhENtjdv/wBNG/8AQa5JiGeU+pP8z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ui3Lf7b/+g1xUZzHn1J/matGbY09KZnmpG6GovWqIJF6GlpimgmgBXPFV2p7NnNR96CBG+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NWyPlqu45NAEe2mkcEVJimt0qyyHFJT6MUAMr9hf2R7byP2aPhxnvYl/zkavx6r9o/wBm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fDiL00W2b/wBmryMc70zrw3xHfpAJLgjtX5K/Gi3/AOLveLJR/wBBG4/9GMP6V+uUPDbu+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z/aviH4klJzvvZ2z9ZmP9a58A7v5HRiW1E46VA8bMetVV6cVotxBN0/i/75rMt2DZxXuHm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+lfRf/BOmwWb4vWkpHMckrD/v01eAzzyW1v50X/LPnNfTH/BOZp9R+KazTNuZbe4cHp/D/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SZvR3P0YkkYO+PavIv2s5hH8B/EQJx5jQp+cgr115AFl45zXiH7ZUxj+B14Af9Ze2qfnJ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U9dv3GfAl1EEcMOprk/FUH+gP/q+o/1ibu9dden7org/iBcSQ2a7GI3Pj9M19WvhPB+0z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QZYTG3904jb1+UjiqOp6NdXE25JUPAHzSVaiR5BliTVkXNrYr+9lH/s1Yp63N09Cb4S6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jwHkiZTX6ZeD7k3Om2sOdjbRjHevzo+D11Fqnxb0nyRwgY/5/Ov0N8FwH/Qf+ukf/AKFXi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f4T6jfcPudhVVmaPzHY8Bc0klw4kYL2xVK9umSzumY9ImP6GuSkjpWzPzC8QyGXXNWk/v3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Vz90cWt23pFIf0NbF84d5n/vSu35sTXO625TSb8g4PkSf+gmvp6Pwnh1PiZ4fcN/psn1re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a5y4P8Apkn1rf8ADJPnH6rVsk6nxE/7i3HuxrL0xd+qWi+s0Y/WtHxG2Ps6/wCxn9aqe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NXrm6jH/j1ZMo+14Bm3tv+uSfyrlv2i5vI+B2vc48wwp/5EH+Fdco+ZQfQf1rhP2opPJ+C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L+Bf/AB7Nef1N18J6R+zLB9l/Z28JP2llvJf/ACYZf/Za9EnYzj90cVxvwAg+z/s+eAIyP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33O5/rXWTwSj/VGuuOxzHm/7Q7lfD3hRT/Hqkrf982//ANlXhV6T5r/Wva/2j7kAeCbX1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Y1rxS9/1r/WummBkWkQg1NQOrf41zPxVH/FYzj+5DbJ/5D3f+zV1Kf8AIWQf7H/s1cn8T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ZTGn4rEopzBHMWwzd/jV3w98Otc+KnioaP4dhSXUn6LJNHCMepaRlA/Oq1rzc17l+x38N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heNNR+IdrfahpHhLTV1uOKynSIKVm2s77vvKvy8btv975dxrkxFT2VNz7G9P33ynH6p+yr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tX8TQWGk28xkaG3hulvruZI/9ZMsNuzfu1/vMyrXu3wi8OyaF8P4LBt4bzPMDSR7C6sAw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j+0F431/4Yafp/hiTUdP1C4vCmr6iIYHt9lrPj7LaTRx7dwUHdtX/vmvQ/hz9qPhxJL1X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zrtYNzncv9K8unUc3dnTUgonW6RGftMX1r4b+JF0Lrxx44nz9/Upj/SvvLw0onu0/Gvzz8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E1znPnX9wc+v7xh/SvRpnMeifsU23n/tEeFj/AM+9neXH/fNtJ/jX3ufun618QfsKWnm/H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bQrpv++lVP8A2avtyQ/MRWzRkyzbf6+KvmX4nzef8T/G8nrqrL/3yoX/ANlr6e0pRNqEC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fKHjKbz/G/iybr5mr3R/8jMK1iZM47xIxe3iTuZVx+dU9b0GW0jdxIuSaj8ff8g1vqv8AO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5rL+z5pzNCfk/3VqZuw4mJqkP2mdmVxIAeGHeqltrFpb6PrcV19n+/GiSSIGkRdrY8s/73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yT2qv5SqfvA4/iqn/ZtnPbmKaSKb/gVc701NE7GeNQ1DT9Hi/tC0k8qRFmSSR1bf/u/3a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xYXUsv/PZnT/drZ1i3huLeK0l/wBTvX/V/MqU2w8JWT280sN48XmJ8+f3nShSL3N74LXE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RCQ/6fHJ/tfK26v0Y1uLfNOw9TX57fsveHvI/aC8LxY87yJGf9393aBX6Jyrlm+prCTNI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Oo/Zf2Vtfj/57pDbf99SrXwt4Tj3aqmB92MCvtX9sZ/sn7OUkHTzNUsosevz7v6V8deB4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NOhpIuex6NZxgwUU+0bZF9TmivR5jkufrBbafqFxP5sUVn/t+W/y0tzbzQCKHyuqb3kk+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p44boiE4lKN+72bdn1phlhs2jmWZfOuPuYO/f9R/s18gj6Eymj1GcnzQBvGPLnkR1/H5q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bzS/2hHF5fyJJG+1nUem3/wBmrUjsRZZu5obf/SPnnuP77fw8U4WOqGzK29quJMv5gdURP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BjW/SKWH97Nv/ANXI67t1W9P0/wC0edEPs/7v53jjf7lXJNHlisRbPHpxnC5eWcmWT3/iW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+V5Msf7xNnmRv9/8aoBtvp9pqHnf8tYdjI/2d/LZF9v96pdL0+W82+WssMIf/lu7SO6/3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G1t/Ki8n7JFv2eXcP9/8A2vlqK118QrdgGXg7fMk+WB1+bo1AHZRSTm3wFiHOx4xGob8q5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df6JZ3cX/AD0kT5XX/gNcpJ4lEokX7Sv2tGY+XHJ9xcfxbfm21LpN/Ya4qPFI5liHzxiVl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0AdJbahL/AK395F5iM7yb92z/ANBrAGof2PcTTRTf2h95H/0VYmdu+3/4r/Ypl7HYSyHTn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HJbyAMi/3i/3lrE0rbBqJuPtUcosk3pNKXluFb/eduaBo6O/1O+uP3sVjqXlbF2SXEy7U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3qm8PaPp9vbxS+VHFdyP5yfZ02/Mff/ezWNqj6jCVuTd3TyzKs8kcsCpt2/xbAv8A9l96p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p80sP76WT55ri3/1SN/tbm/8AHaRVjo7fydP87ytW+1+WnzxyTbfm3dz/AA1U1C3tPPi1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/njt71laXPRT83zVyn9of8I/cH7X9niiuE3pJInmM7f3W/vUlvqH2fT/N82SKXfvht5E8q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dpisdb/bGlfZz5v76b7jyW7syxZ4X7y024/s+3uPNlmk/efcjkg3LwOxrkbnXNUl0+a9Sx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tvs7N+73H+EL3Zv4m+7tqjb6Pd3FvN9ris9K8xPJS4t0/fox/hz/DQM6UwXE10L+x/e3Uq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+X+Hb/D/e+WsLWNH/ALQ0+783So4pY5t832hPudzyrfN8vzVnax4H1bT/AAvp/m6t5V39q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tbn+H7v8AF/u/8Cqpq8lxomiz30Xim8SwecuUhgc3Ktj74bdz93+LatKwGqPEGn/Z5pYvM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MuLK4aDbt552/+O0i/E+0vtJjSza3utKjdoRKloHkSTGR8rbfl/2qxB8WdP8A3Wk2l3qmn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Ej7lTtyG/i+bcY1/76qr8YLjxNp9vFaWmrW9pqFvNG+oXFvBtZ4x7+XtXd8u7czcULQDo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8I/5tpdLLqsf3LeTR2ZnXAHVRtVurbm+WqQ8Yf8JB4H/tCWaP+1ZE+xf6HA3m3GP4sN8q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GHw/itNW8NaPNFcTLavrFvM3npblv8Aj6Ijb5tq4+VWWpPHDeGvBmmWGkQandxaok/2S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aTcB5indwsmeWamBj6d4g+FPiDT7WW7/4l8uxftVxH5zTpMOCmV3fNu+X/arWh1D4a3F5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d1e3mvVlcxJ1Vk8znd/u/36891TQi/wAR5YH1W0vNW02NnnkiiP2OKUj/AFJufM2xt/wF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/h+78M6hb6fd6VJ5czyP4kjK+cP4V8tdyq33vlbPyVQGyvjq0h1LUNV08PeSTW7uUtImH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q27rUWgfEi38JwzQw+BLjR7Zi06vbReUzs4ztZV/9C3UsVhrclnHcahdrHZ/ZXeye3ZpIn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rf8AfW779P0b+0P7Pu/K1C48q4+eGS4g2rFgfw7m+7/wKlYDrP7Zi8QeH5ootPju4ZId8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/dUF/vNuxXCjwvp1vb+V9gv8AT4t63U39oK06xTH7ygt95vl/8frS0fUNW+zmGLVrOXT7d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eXt4UBV/v1Pp9xd3Gn3fm6t9kl85pnt4512xLuxt8va21v8A2aiwEujW/wDY9vNaXeoa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s7VfIiX+H5v8A0KpdG1+a6N1Bpl60AknMOy5aNmdl4LN/vc/erHuvF8gglivJ0tZWfYn2d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zhVb5en92o/FHiiW3v9Pimi+13exXSO8RbaeJpGxuwv3kX7v8P3aLAa9/4fm0e3/taKWT+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/uvn+En/O6uQ1jT9Pt9QitLvy4tbvH3wSXEzwRRMW++ZPur1/1a7q7MW/9n+H/wCz7u7t4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nb/f6Nu3NRqGn2mJtV86PW9Pt3VJtHuH822iwuzbx8y1nYCo9xqq6TaSabdw3c1pDImoQ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dm6fvG/i2sv8AHWZbf2fcf2fLqGiXHhmKOHY/2zcs92x5O8bYv7pavRdN8X6nBANX8O+Hf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44bOR7gLt5O9dv8A6DXH+Lo9R8Wa1dahdXNrFqhi2rFHYlw0IZtzKrfebafvU0Tc5zWPs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zbzStQuH2WtxeQefB9nLZ8mM/MqPt+anDR4tP1i1tNP8AtEUWySZ7i4tXXY3fzDu+b/dWr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6S99qME+kW85a1sys0Dfd+9js3+zWoPD/APo5lhi+1xXCLvs/4U/jH3vmZqZRgaN4fi0fX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W43PNJvVZXbdv6bvlX/Zrrx4dtHvLW4iG2Nw/nbCrzpuP3f8AZ/3Vq1HqeoW0QgliS8/d/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X/f8A4qmuLe7/ANV9rvIrTZs/0dFWJ2+XPy/e/wCBUAZlxo83/H3/AK2KTaiR/Lu9Aw/9C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C4miitLeWXe2+S43btvtXRHQA91HJKjtsgHkRsUdYvoKsWWnCC1RpsRT85k2gfL6UXAwLb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tJbOWW3g8lJLxPN2SbvvD5ap6fp+q2+ftd3HL5m53vJJv3rsf4fLVflWuvxFbfvfO/df8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qqfZ7S486WKLzvk/1kj/c9cUJgcqLfT9QuPtculR/a9nkTXGxlZ1/u/yqreeH1jeTdFt04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2+T2H8bba7G21CX97F+8+5/rP4U/+yqoLj/SP3UVx529UST5tqelFwOcg0llkmS2eUWYYH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u3avyt/D977tUbi40/R7ea0li/wCJhcbv9Dt0Vp37ljM34/LXVC3tNX/49Lu3u/30m+4t3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/AL25vu1Rh099NknuY7iynM+794tuob35X71VzAYU/wBk0fT4rvUIbiW7kh2JJbozMi7vu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tQ8PQ6xp5l0mb+ypZNzpqFvBult5u03zLt3bR91v79dTceH7T7PN9qlkll+V4JN7Mv+6KS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zPNtAZPM8yP8AdfMF2/53Ucxk0ea+HvhBr9vqF3qF34617xX5kKpNbyW8bM/zN8wJ3bdqn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4uNQ0/WLXSZfD+qXflzeRB5jvO0q93XbD5ce1futI22uoPgfTLW4u9V0/xKZvEF4kiT3F3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4SHbtWOszTrf+z/D839rS2eieH97b/s8007crz5nmL97g/d+X56pO4FHxF4G8GaVeaZrlt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9/wC9kh1ENMTkMPLXdt4+9/sVu6jf+JNG0+6V9LitdNuMGCQRXDI7Kv8Az7+XwtZ3hbxh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8E6rHFFZ2q7LyOB1VPmxsMh+Ubv8AvrbXV3GqW3hzQbzUte1RjHaR481Z2aJGzxtDNVAe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X9Pu/+EmiuPDU0cOyyvNPmWBZW7qRu/ebuPl2tXJ/8In4T+F+safq2ofE+9tNK2RpNZ29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fKZlSTazfd2rt4r2q41D7Rp80t3pVxdyyJ5z+Za+Vv+UY57fL/drzm41ibR9fi0+L7PpUW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vC8sqZXnb8u0Pz8u7+/VISOp8Df2J/Y9r4g0TT7jUNPvHmSys7h2iVIyx3MY5Nv3uW/4HV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GsafpMWk6h/aGxngks0SWLT1+43mQ7v/AGX5v4an8Lf2h/aGrQ6hNcebG7b7jZ5u+PHC5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GsafqHhf/AImFp4fuJobj53juHWKJGGMZ27mVWb+Kk0i7nR6Rp2rxWOqSaoNQtbC4mZM3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Bu/i2+Z/31WDqGny6f5Vp4f8AL/tXezvcWbtPs77ZDM23/gNUtVvvHXiLw81nq3iAXqyv5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1G3gBvNz8u773ytwtP0b/hH9P0+7i/tCTT9Qt0jsvvqzXbBky+N332/uru+Z+tZ3sK10d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f/wCQ3F9rl8lUeP7Evzzbcbwfvfd+6tedf8KV+12tw0d61tcl2ggea5AlRf4f7vzV2useM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Szahb+H/L3O95cXvlNbx7eMhty/8AjtYHhbxx/wAJBo8Vpolp4o8QXcl0zv4gkdWtnXqc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avy/e/wBmtaU3B3RhKCZ5ePC+rafo80WoRfa5ZEb/AImF4nyp83p/D/wKsO20u5tTIkQt7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Ivm/vf7tfTusaPFqFxNp+qzW8XmQqieZdN57ttzyFX73VW3V4r4g+Gfh7w7r1tcJfNEHE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Gx99Y8V308Qm7M450XujkWjurZvszSQ3EvybNrYTb/7L/vVU8UeVqHlebd+VqH33ks7pV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/efK1bmnW+iahmW0/49PmT7Rebv8ASGDbC0e77y/7VS23h+XUPK1D7JZxS/weY+5Uj/h+6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ycrR5vf8A9rfaLW01DULe0lkdXSSz0/zZ7uP+7lWZVWuiFxaahbxafaeX5Ub/APLOBPPf5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s1u6h4Pi/fS/2heebJ/z7vt6t2+b+Kqs3gbS3mguJZr2KOyJ2RyS5WJl9vvVqmIBqGk6fp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95qEsj+SklnDunSTn5h93bUFt/wj/h+4i1C7ikmikfZDHHC7XcTd18lf4lzuZvm3f3qn8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fZJ9bSw/vySSqvlf7Wf8A2VayLjxB4f8As5ltJrjUPL+5cSQM3yj+IR/L/wCPbasaNvUfE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061n+z2n39LW3+yzXH3s7mb6btv8Au1jafPoOqzrreq3H9j38L74YYrmZF29lx9122/e/v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9nuNPlh0mOL7R8n2iRFi2f7WPm+app9YtLfWIrS0tPtf2dN8Mlwj+VFIP7u5aLDNLTrjS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pFqGnxRvsfy7Jmldf73yt8i/7LVsarc+GRo//E2j1nVbuN1SHTxpYVXYerNI2Pl/2axh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NeeVI+9/s77d/wDs/L81VdO1DVtQ87ydE+yXf8FnI/lKi/3pJNu7/wDbpWGaOnW/9oeVL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9+SSBfPT/ZH8KVdWxNrI97LG812WLeXE+7fn+Hisi5vpNDka61bDT3s6wpbWcryhG2/d+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xPEqatYyR6dN/Z80USo8dx+62f3mI+9u/wCBUWAhuNHiuNPml8ryvMff5nyqyf7A/wBmm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5s7AzRp/y1g37G/vf3d3+01ZMSGxuordIH1CK8Tekr277vM67jltqr1q7P4f0+4t4pf8AR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RyXu1fZY1T739KaFYdbeILS3tzd3f2eK0/guLx92z6Q/3mrGn1iK3uNWmi8yWK4RXhkkf5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Kqr8uW/4BUOnaPFb2/m+dHp8sfzpcSIvydv4t2xaSfyri3PleZd/Z3/4+I3aeWXPO4jb93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aGjT5dQ/dWkUn2v5f9IuN3mv8v8I+7tX+Jv7tLb+HF0+80+eE7pzA4glXzG+z7hg7dvy/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vLqGnzRSy6xaWkibHjkmaCV++39595P8AvmtbTZWgt7vRmjuJpEkRbm3ZwY0h2527gf4lo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h7UbyDZBaaO9lp0G55Tp8N4825ssv7zd8y/e+XaPvVz+oeH9Q/s+18qKOXzNzzeYm2e4k2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Mv8Adr0TTtZ+z280Wn+H7PVZfJ8mGz89YlRfpu+7uy27+KsTTrfVtP0+a78QWlvaRW6bP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Rj7fd2/7W6pS1Kuc/pdnZzXVlHb6FDbW0iFBPNFGZbdSfm8uFfl7btzNXOj4g/wDCH6xdx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UifuLiSy3Sp2kz/AHVZvmFekeILi0/4l8Woah/Z8UnzwW+zcsrHp5m3b/498tJPp82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/dzec9nJsZZZP7g+633sL/vVsthWPLf+Eg/ti4/s/T/D/mxXj+S8ke6BXYDPLP8AKq1Zv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GNKsrHS00qK2eOB7aEbrnUJgGO1Wb/VqvLM3stddqHhf+0NHm/tC08rUJJl3yRuJYpZN2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f4qZbaPpOoXF3F/aGseb53kw6Ppb+VbPGVz+8k27u3zKrf3f9qgVjhhp2oZ1CLyfNNn8jy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833q0rK2XTY/mifPHRWDPXT6x4X0T+z4tP8A7R1S7ijfekdm6bZWH/PRkVffb83NX/Cu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hPJF/p8zI95/qI927DcN95mz97dVc3Kh2Od0e4h1C4iu9Qlt5vn+SOP8AgULjb+orO1O1X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UI+55m/avT71fQf8AwzlNB96KHhF/eBPMb/eG371U9U+AItbeWWS9lHl7f3bWTsz/AEVfm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6xFF8h87C4+z2/k+VHL5n35P7n0rd8NT/APFJa/geVHt+T/Z4Wut8ReEtI0q1a4ummmAP+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f8BMfyrWfcadp5trvSdF/fXUkDPN5b7l9lrSNVS2M3Fnml/BD/wAsT/BveP8Ai3VZFvLo9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9/wBcn+92X/aqK/0XV1kZmtJEQfdGPm/KqDwxyHdPMYZP7oU10KSZnykgu53lkaU5aY4m2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7+uH+XkVVj2xht7yNIe8fy064vvtP7zHlBKozloTLNHAsveU0sChQHbnPrVHz88kde9Xzq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LEAySFzN3PtQTcq3FszOWkGB1T/apF+XH+26pTzIzFVCFiamt7g3HlRE58stsT+7mmMLmN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DFIEDD3qxJaT5YMf4qqOhSVgaAHiHE/m54qXzf32//lnUamic+SMA5oAUnJJrodJAXwrep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pXN25znzK6TSpNvhXUM/89VxQBzdxDKMn++++qf2jt/t/P8A7tWnmL7uenSlnEP9nxSeV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J975uKAKDL+VSQjGallUCo0zzQAssbORzjiq0yPGoBPGauqTsBYVFcliq4XIzQAsIAhJD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YNzxTX2kAYwaSdWjGQMjFICKGJlTkjmrcJNuMjnNQQQC4hLb6mQqU2g5IqQJrydGhzt5NU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pGlcSAEZFTTlblQm3FADY5E2nFPAHltimpCFHSpFUAYoA0tAmhg1uwNxD58LSKrR/wB4V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41a3P/PvCYU/BnrnLG4+0avZf88vNRP7v8fpWp4yu/tV7k/8APSdf++ZmX+lASOZKCLvuo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NVTHnnP1pGBfqdv0qxIlDgCUZ7Zpttb/aB6BKSIxxt+9DOnQqgyTRbMhDfOQH6UCQ1ISzn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NWrDmZkMXA+VsVWkHklirfN7Vb0tNszuZMLj5s+tBqaFwUEJ2gmX3+6tYl/FvEPGyXAD8Y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vlb8HcDWXdSSrchvNzKBgfP8AcoEQLGVbczbxGOlWbRCoKj5QRuwKghIVA4bdyQwqW3c7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0oGaWnkTiaLyx5uz5JB95apzkTTO8skrynqztmph+4uTgmOTb1qtcxMSWLZJ70AD2cU8Uf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zJOzKs0zy7FCruPQVDbrIieXnhqNQv5Z7a1hwmI3Z9/8VAie3g3IzZ4rZ0X5mIrBs7oi3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hD90W96RmdfK8j+Gpxy2InwPzrz631JxYpam5MUIO/H8O6vQrm4x4Vbt8s3/oNcLawaeIP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mjNxWY0Z9xcYn/ddNmz9579a1reCW5t+v73YqeXs/h/vGqd7paToZLeVbhR/c4Yf8Bp3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3vSNDoLjWP7f0bUftfl/b40h8j5PmfHBA/wCA1y4ieM/OpWr/ANlKzeQTl5EUq3pzV/X9S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E21vFLZwrB+7Taz+7f3moKMxRtniuZYv3W9elVrjUNPt/tf8AovnGRP3Mkn/LJt33sd/lq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tr5X70Sl/M53MuPu1i/Z+DJL/AHtif71AKVzT1bUrGa4Ladbz2kEkagxzsD+8/vDbU/hj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wjklnEbOkceWLYrKdG+xFZBlkOUPpWv4F8R3vhHVo7+zcxzr8okB7NQWZt3aTWk8tvOmy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OK1Ndkhn1CaaB90bqpU1l5xz6VSAtTQ/6L5udrHv3FUFGVODv9TVs3WyMn7wP6VBbqAdx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GJxg8mnQRbdwqa8jNu7DOTxUCSEuagDvPDOo6JB4YvrDWtP/ALQBdXjk37djU8Wngr93+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YrbUrh/OJRhng4oExxigD0Wfwfp+seVLFqvm2tvtTy96su3pXNfDpPL8YW6+jEVjm5utPm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ej/K9a3gCfHi63/3W/wDQalj6Mj8fnGsj/cFc2CSK6LxoqTaxcHcfkwBWV5ypYTRCP97JJ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kYrQp7uDU1tekQGLrn/Y+ZarlCBUsS4HvQapjwMKR60wKQcY5qUdRUlxIPOkWIZH9+lYb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3WqPflMfeagIS/PzNUiwgtj7prMRs+EbQXHinw9D97fqEG4+29TXtfxdkRNbCL/q0jAPv1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YRC4+IOgBuEjuBIf+A9P6V6T8Sna5W6uW++JCAPb/ADmuuj1BM8I8YyLczyFBtB7VyOPK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l2zXO3XOa1Aj9TS7aavTFO3VADWGKiJxmpWOQaru3WgBkknWoDJ1okbrUOeahlIVmzSoc5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rO40h+TjOaoXR5NXj92qNz1NIDpPiXr1/4jvdEvtQvJL29/s+GDzZfvOiAKufX5RtrnR92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fWotFiisWtZ9PgaC4n8/elw2/Kuq/w/LVIPxQApPyAejZpi96Cc0L3pgSU31p2RTfWgApp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ogEIppApTTaYELmoT0qaSoDQA01Z0qEXOp2UJ6PMoP0qvWt4M/wCRosP+un/sr1lUdkCP0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I8C6nz/y9sPyVRXukzRfvv9Z5vy7P7r14P+yI234ezH/nvdSv+W0V7XcXH2avAra1Tvpb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wzr3H/L1qX/o6Wvn/AE+2NfRmmr5+gX0WP+W95+ryV4aNOlt+1ejQskc9QhVdoqh4kh83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7bWDz9BXVaF8Jbzxfpup2pgnMksDCGO3j82Xd2+Wum6MUfP2SRxTCkhPFb+j6PLqFx9li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/BD7Vbh7w3DH+7H8tc9TEwoq8zrpYSrXV0eI/ZZSPvgfhVeS0nUnJzX1Va/AnSEGU0yOQ+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A6RfRSBtP8vd8vyBhXPHHqW0fxOz+ya3c+TCGTIZc+9Ubroa+otW/ZOEymSy1CW2f+GOR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fCfWvh3H51/Estm/yrcwgkA+/pXTTxMZu3U4qmEqUdZbHnVNxTyOKaRXSc1rAvenr0pgGK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dKU0i9KU1RCCon71LUT96C0SWn+sT6/1r7V/4JxnHiXxuPW2g/wDQmr4ngJV1xX2f/wAE6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6fY4f/QjR1CR9/abNgGq+ry5zSae2M1Bqj8muzoZI/M39t//AJLxJn/oHQf1rwF/vn6V9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k/Gq1n7XGmRH/AL5Zlr51blvwFcxqhjfd/CoB96p2+7+FQD71QA6iiigkKKAM0u2gBKswj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KAO98KQxtoq5PfOelXWkCedj94Pl71R8OD/iQrV5gAB2B/wDQqyARZYiylTk4/ipA/wAq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kZ64lYd1oEQ7ZYelAE1sBn97L/wB/H3VtKxA61j28K+b0rXSMgYBzWMkUmPGBDIxHavH7t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eyc+TIuO1eMXzMDIuO1OIpM9E+HjeR4OvW6bll/lXFRHMMfuM12HhxjbeAJnHeFm/OuNj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KoQ5+lRetTMMioG4zVkCg4pCaByKTFADT0pg5JqUio6CBCeMVEx61I3eoW70AIelMP3TTs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WR0UUUANPFft18F7f7H8FfAUH9zRbUf8AkOvxDm+UV+53w7tvsvw18Hwf3NItB/5BFePjn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M2xwsv8AuGvx716XzvEmqydd11MfzkY1+wN4fK0+6f8AuwyH9K/HK8fzLy8fPWVj/wCP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+EqTw/fHYjFRaXphiH+kNGq/3UbJqeWYeTLnrtrIa9Zuhwa9yyPLLOrQWK2zqpMQPfezV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LTPjG7l/552Fz/wCPMv8AhXx9fw3KoQ68e9fbH/BM2126rrk2Pu2TDP1kWuDGNRpM6KO5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nr9t2XZ8ItOj/AL+sQ/orV9GRd6+Yv27rny/AnhuD/npqu78o3rw8MvfXqetL4WfFF8Tla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o/6b/wDstdnen94R6CuS1uITsN3O1s/pX017RPA2kznAtovyKfMLdVrOm8LpcuZprry/T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NFbkjyqo6oVlujKBgMu9/96s7GqehvfAXSBY/FyyAk85PKZlfbjPTtX6HeA03z6Sv9+eIH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4DxGX4j2j4/1MTOf93iv0K8C2fk3+kJ6Oh/Js14mN3R6WGd4s9omu5d5561nazcGDRdTkJ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01tmyjrmPiA4s/BHiKZeDHYTN/441c9PobSdj81JWPkJnqeaytZ2/2Zcb1R18ttyv0I9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H9BXP+M7k2nhvUJk+8kYK/XctfSUfhPIqfEzldY06xltDKyRwlVz8q9a5zwj+/vjF71h3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9w7oP4S3H5Vt+BuNYP+7/AOy1ZCN7xE2LpP8AdFS+CUE/jDRojyGu4/8A0KqXiF/9OUf7C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z/iBoUfrdL/WsmWfaLric/wCfWvNv2u5PL+FGix/39VT9I2r0483B9/8A69eQftmXfk+B/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dQkc/wDAY/8A69cHU6F8J9F/C23+yfBvwHB026LbcfUZrXLSZPJpPDFv9l8BeDIP7mi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fXVHY5XueOftGTf8AE78Gxf3bKeX/AL6kUf8AsleR3v8ArX+ten/tEvnxj4dTvHowP/fVx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83zMTW8HYRU01PN8Q7e2EH51wPxDl8/x14gf1vJP6f4V6Bo//ACMo/wC2deW+LLnf4l1qT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Iwqp6gVdOObmtfwRcxW8fiyWXUZLWXZC8Ee9lgu/Lly1vJj7yt/D/DuFY+nf8fNaPw3+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vLJ4d0m91GCKQi6a2TMSD+9If4VX727b+Nc9ZXgzWludJ8QPEmoeN/GHinxXq11A2sTayJ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vkx/NAV9I/wDlnt9lr6l8D3UupeD9Ov5zm4uy00hHclmr5sv9P0TR/i/eRafFJqEtvp8c2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LbaxqUcIEjeW21khn2ybfutuEdfT3hGVrjwZos7x+VJNbrK8fzfKzMxYfN83UnrXmRVjr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7TN0WOF2J/wCAmvzm1CQHw5dyZ/1tw5X8Xav0WjIg8M69P08uzlYn/gDV+cF6/wDxROnse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3Uupzn0R+wbAD8U/E8o6Q6A6r7EzQ/wCFfYdwSHOetfKv/BP+H/io/iTcf889NtYv++ph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zxgsa6GZk/hsk6vbf9dF/nXx/eS/aL2/m6+dfXEn/AH1M5r7I8OW/lXCzjrFmT8ua+K7B/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Yf/vrLf1qkZs5vx6f+JU3+8o/WuR0sf6T+tdd48/5BUn/AF1QfrXI6YMXJ/3GNTMmJzl1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AfrVVbXbcEy8VFfxaib5jacx/cf7tQDUr3TjHc3Vsky+Z8khG9d3/AaxZaNK4uLSwtzJ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/4qpaRq09xJM1rNiAErtK4qXWLe01i3+1xfufn+eP+41VNKshpksYt283zTt8t/8A0Kos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5JLj49aRJK254reU/wDjtfeKruZvqa+Hv2MofN+NLvL/AK2Kyl/BsGvuW36nNccr3OlHh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XwY8PW3/Pxr8P/jsUjf0r5d8IrhH9j/Svov8Ab2m2+FfAdrn/AFupTyY/3YjXz74Yjwkg9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zp8IktUJoqzpSj7ElFdvKznsfqjbngy+b5sX3P3b/LVuCRTFDFdSx/Jl445CpZM+9c/p2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macdPxbyZmuLjcuz042rV/8AdahmLyvsl3vbfHH82z0YV8oj6AkFxaQCWL/nm+/zLiT7n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pNshntriC7hPyIlqd+9v97bWJqGj9YtQij1CW3Rn/ANI3Mr/SoWslu0ijjiaCEuq+XG5C/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xqEVuJpZbW883f5D/ACMyuv8AwNqbb3EQuMzDzYdn7uOtfSjZWunsvmxxSxtt8zJVvypg0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5Ul3Nv+T7On3fozUwMe6maWJTIkkG9ePk+Zv++Kpfurf/AFX735FRI9+7e30rRHh/T7c/8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9jxxz7v0b+KmC3tMS/wCl/a4tn/LR9q8egSgCjK9/aJFJHKLhGVgkkgxt/wBn/arIn8Qf2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UksWxt/z/AH1/u4/u1pW1vpVvbzXd3qEn+xJHD834f7NN07UPtFv/AMS/zIv9Z+82bW4/3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b+ObPSPKhmsbyL7R++SOODcyen8S/L/vVtajq+mahbRMDdaZNJt2E2zQtL/wL/wCJrWTWN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oWTWFrI/yTyjLRW8a9xu+9/F1qG20fw/9o82Xy9WlkdnSS4RpWibv5e7dsoGilb/2hcZ82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ifdXf/tf71Y2q6Hr0uoRbfDn2m037/IabcvlgfebHy7t1dv8AZ/8AXeV5cWn/AH/9H+90+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2vPNDyRQyLh7edG+ds/fyv8A3ztoNEcxqFx4gt7jT4rTSriWWPbvuI/uop6Ifu+tXNN0P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X0EIj+RI78CRmbtj+7W1P4g+z+dL/o/9n27/AD3km1YkUdUG1vvVTt/FEuoW0WoWtpqH+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BfkUfxbd33aBmTBofjS9uIoZ1t/sny78SiSV2Hphfl3f73y07VvAFqW1GxuL7UCk7q6Xd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ZMr937tdlFfJp9759zeJaRSRhUt5Ebd/vN/dqP/hIPtFx/okVxafOyPcXEO1n+m6kBydp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i0l1LV7qRY1H2Z55IQWC/xf7X/Av46sXfww0aPSZSmmRXdwy+agvHdd/XGD+P8Vaf2iXR/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ZPn/AHnyruPu/wAvzf3qzbjxJ4ivdLvrqzsr2zNtEJfLuExubdg43Mue33m/4DSuBt6D4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rcX0ck1gPl2IpW33c8Rt8w/3qxdY1iW4t4tPi+2atqG9neT7sCRlvvE/xf8B+9/erCs73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wmYXoaEyXMQidG6spO5l21J/wj3iZdQm+2aXIksifwTLNL5Y/u4+ppgUfFGgeIPE9tEL17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/eaXdNYy3qhf+BfKv3qzD4E0bTiY/C9pbaMLZFgeLVNUeXf5nzyK0Tf3v71dLqGn/AGj/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NFdJLxGWV5N33R/f7V0EMVxqVzEosv+JvDFskjjiDK+4Y3fe/vUwIfEDaZcaP/ZWviCy+z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sYIuPlbG3b3+7WKNPit9PtdPh+0ahLs89LezTyleP+98rf+zVa1D7X4IuNPm1X7ZqvmTeQ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pIV/d5X5fk6fLWv8AaItQ0+K7u7TUNP8A9Wj2caMsu3c3Xb/s/Nt/hqWBxusXEtxb/wCl+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DB5j/cboq7U+bb/EN1YVnomveMbXRNNZY9Pms3V3FwDFFLGF+5JuXdu2gt8y/wAdeqahq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rKstnJKDH9oT96jN8qsjtXA3P7PmleINYu9WbWtfbWrh/OeRrlo/Kbj0+m3bQpAYeu/FS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pkLareBPtMNxFC1zZP82Nj+X90Lt4+7WkNY1vwR+6tP8AiYf2h++TxBJplrOtpJu+6BHt3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omgeIPBTT23h7TtMv7C7WSec+JLxxGshKqzNtj+43zNt/ib+KuE8UeEPGEOvPrU+h6HPd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CscKjb8sMZi2/N97d8336u4FvWfiheSTpp1v4yguNTnSSF2VNsSsGXrEobG773zfdqhp3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aaK+qf2lfSOyT3a2eZnUcs5O35lbIVf8AcWp9G8TeK5PFVgbe1tbPVI0mQxLbTW1mkfuZF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NdZrGn6V+61D/AFV3IizTSRzvEu7tx95l/h/3aYDB4Gu/EFvp8Vp9siij8t/Ls7pIN8nU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7K9a3/wDhX/2jzvtc155skOyb7PA0W9vm6fw7dprAt/D8un6fF5Mt59kuPn+0W7/NFH12n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adcXdvb/ALnULjzY03pHcJ99f9o/xVncRDb+F/tFvFDd3dxF9nTZBbyTbd8Y/hIWsKfT9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Nmt5ZY4WRLeN9rIw5LEr9/btrqZ5bzV5IBJeA6lExd44rdhE/9xSrfNTMSz6gfO8uX7Om9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39zFMixkWfh/TJIIkksLi7gSNYnvLMq/+82Pvbf8AZrclbTbGyFvZwSSJE++DyEKF+33Vp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jzf8Alr8zvb7Nvy/w5q2LeW3uIpfK/wC2du+7Y3bP96oHYg/seHWreOMxT2W6LHlQhdv/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4ei06282a7uD5nyJ5kzKu32rSttHmnuD5t35svzJ5ez7ilauDTvsFxEJf+/f8NIDL+yCV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hz5zn5anFvFBbeTF/pfmfc+f7mP4a0P7P+0QGaLP8SPHs/lVGfT/APVRWkvlfOu+T73/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AwXENxbzeV/y7vsk8xNu2qguIrfyrv95529kS3+6tSjTH/wBbaazJ5WzY/mRJ87fX/vn5q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0E8gcs2fMyDs+poAniljkt3ykiyocwyRqu3b/ABeZuqL7PF55il8v95CyPHIn31NUbvT4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5ZWxmI+Wrt/dxToLAm8lS/ddPjf50Bud7f8C3VSAq+HPB2maLp8dhaWCaPpsbNOkVqNiI7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nW3tY1RLfy1DIfLSM7Wf8Kkt9Qgm1a4W4u7d5EgYTJkx74Tn+JagGnxXHnSwzSafp+xX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7UwIdO/0i3mz5lp5c2zzLyFo/m+j/AMNQC3u/tB+yReb5m5P9IfdHwPvAU8W8WoafFd3d3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8lwi+U+f/ZuaZqFvFb3Bi8r9zvZIY43Zfm28tj+7/DU2FYzZtfm0EpLbaPplzbyHyzcR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/AGv91a0PEFxFrGjxS/2VbxRW6SPNcXCNFEkci8tn727b/d/v1XOorPDe2E1jEAq5x9mG7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0Kq9t4X0/wCz3f2SK4/0hI/9Ht03K+PUbv8AvqriFinf+HJ/D1paahb6dY3Gl28CvBc3W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HbHuzJXnNx4o0TUPEF3p+t/2Pq2ofZWvXs7e1SWK3YN6/N81d54g8H2lxcWsUviG4/tCRG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t12/Mo/h3KufvVgSeFbNpJEs9XvNPt7bKTtpyHzbmTH3vN+8P+A1oiWaWneOdQ1C3MWk/2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dunkRp8ueSvy7dv91v8AgNO0nxzCukG8mdWtN+wtpl6zv5w3Daf/ALKpNOt5dHt7XVf9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jUE2yp/49xu/vVb0bw/Lo+nzeVp+j/ZLj99Nb2/3eXJ49G3ZanexKNhvHFndT2sS6POJZ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SNlXd95t38P8AtVpXFv4UuLcy6hqFvLFI7f6R521eP4fMX5flrz2L4bWPiK+uL+WW/wBM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1RMbduDu3bv+A1aGn6hb6PpWk6fd2/8AZWno0KfaIGZtpwN3+0zY3fM38dZNtlrY0tLs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p2i6jat/Z8/8ApEFmiyhV+ndd38W6uH1fR/8AicGLRNQt5fs7rMklxA0Cpjd8pkVW2f7v+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31vO76ba2v2aY7ZTCI49+F4w+d21WH97/AIDUOsQ3ml217LqcaaneyIuzyXxsb/fX5vm/3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eF9Q1C48rxB4Z0fULSSZbpJJJ0ZX+XYMBvmavStOu55RBbW1rENMthgXvmrkN/wA89q/Lt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20fVreeKKK78rzHVJ47ibzdjADCjd/ez97/YroNL1bzLObT52htZdrH7O8MjwPjjcZGX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EblbxV4Q8Oaxd2t7e+beWMdyJElEz20HmbT5artb5lb/Z+WqE0XhSPR7vUNfu7HRPDUf/A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jyv8A7A3N95v71WLjxTL/AGPqH/EpuP7Pt0WGG309E8i4kPHPzMy/8C2tTL5LttH8k6C0E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vmzv68fx7v96hPUdk0edal+0L8Jfin4pl0fwr8PpL/VbWFbXTbyxiZicY/wBcm35Yf9rO6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fVfD/AIgu7SLVpP8ASH3w6fpb+RK8h6qAvzKi8/vG+XFfR3g7Q9S8S3FtCPBUSQxiR3Ok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izfL8zMrVbttP0S3/ALW/4SDxB4X0rUPJkR7e3uka7deu4/w9xXXGs4nLKlc+VbjUNP8AA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n3nm71SD7RP8ALuLZOP4mVc/erP1X4i6fo91FfwJrN9c3PyfYrDTmLP8A7O9227fu/wC1X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T/EHnfvbiX5FdNYuEhWJ4x0xGrblXr97+/wDerjX+BTDX5v7OvrSLy9zpGiHbEvfzCzfe3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qPUwdC54+PGGoah5UMulWcV38rvHcPulRR14X+L/eqe18XRaPp5he0sJJZNzzW7xN5j/3W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6XxZ8OtV0mOW5kt3ubeDzYDLpm6Pf/wIfw8fw152ojbUrwWtlczRWab3nmd5yzfwr712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pyi9S94g1jw/+++13dnF91/L/ANbPFJ12/wB7/gNc7b+NY5bqZdK0rWdYv7n78tgkZZ/+/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7WatQahp9x9l827t7T7Z8iRyO252DfeEe35V/nWlbWdlpU92LBpb7U4pvO82Z/MWGQ9G2/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S2IaZLP4gu/s+nyy+H7iKXeu+3vJ1ili7f6v+Jv8Ad+WtUafd6hcHUNQu47SXYyf6PPub7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ahb6hced5sX+sdd9xcbZd8n/TT/4mm6hcS2//AB6eXp8UiMjx2c/712/veZ/D/u1Q0dl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SL7RdeXu33Ef8AG395v9qs+40/UPtF3L5tv9lk27Lfydvzf3pD/F/u1y1lquo6ZpDWc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lN5d3beajbc7vutv+U/w0k3jC4k0q4W1uDd35jB+43muv94Rru/z81AzqLfTprf8A0ub/A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/yp/3z9//AHaq3NtqUsV5NPbC4Me10zF9yP8Ai2qtYdt44/tC3tYvtfk2lum+6vJE3Mrf3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l8UX8X2SLzdPjdnS48/dvbb93b/CtAHN/Z9Q+zzSzRSf7HmIsCv8AQVePhzU/NsYftA02J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dUb+8Pm3b/wC622uln/s+387yoo7SG3+/8+5XaoL3VVxuijjvJJPnTZH8iL/ePzLvoFYxr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obrUPElxf6i4w8z5XbD2wP733vmqlbeFv7P8AKllij1DULx2mf7R80rx8bV+Zv4a39OuNJ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0t/+WjpHs2xS8cthfm20zWNQtNY0fyru0/5bb4Y4/wBwqY45X+L2oIsZtt4X/wBHm/fSf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7iJF/uZRv87KBo8v9j/66T7JvXzpLh/x2kVHpXhyOOW0W1RYLG3f5wwLPcfN/E3y7Ktah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/4qCX/bh0uSZVbb/eIWmgsJbah/xL7uW7ij1D7GjbP3O5Xx0+7uZu1clp/h+L7R/beoeXa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Z40ZpXYr93a3/AAL+7XpNt4f/ANIm1D+0JIorh98NnZzeVAi/3cfKq9KwdQ0fUNYuJvsn2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Jp7ozXH/bSRdq7e9WgsULvRpNJ0+3vZvtnmNM1vHHcPul8va3T+6tY32fVre3i/s/UPJt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hNy+Zu+/5jfMi/wDstdLp1vd6h5Wn6haW938i7I5H3Lu/iYyL99/92nz+V/zyjlu/9T+7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cLupcwWMjxPcWlvceV/ZUen/Z0jhnjj3MvmY+Vx91d23+71Wqtv4fl1DUIvsnly6V5P7mO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wPxq3r+j/AGjT9R+yXfmyybf3dxul2dM/e+78v8Vc9beD9Q1j7L5vibULTT/uJ9nslgV//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u2l5qPhSCK10N3ucIyfY4pZrOJm3fwYy3/1qwrDVNT1G41GX+3dYgu0Rne3sL25Mksn1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a2h29npUUUcGuOkxLI7XUUhd8fe+Xb83+7VO21iLxRb2suk6VqGny2/mIl5Inyv8ANx/s7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cUaHY/C74beCfE9udbl8Q6h411uR4Ybq3uJmXypJHwUMZ+ZVVf4vl3Vr/ABj8RfCD9nzWr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RXUTNBokMzSYjk+6bncx8mP8Ai+X5mrj7a31u308+VqH2TVbiZUTWNPsl3RKORgqvzbv72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vFb6xd3d3FHqHiDUH857y80xb6d2/vGST5vu/wANZcl2K9jm9U+KdvqskV3LeWK3NzJ5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4RUUFt0a/73/2NVJLuTWdOa+1XTU0iKWT9xuRWZ4933uPm+7/AHq6Ky8FaboEP2Wf7Rfx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dvvbcKu1mzt+96f7VXra41bT7jT5YdPk/tDez+ZInn7IwuQAC20N/wCPV1R0RFjL0bwNo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pE8Xmbd/mTldmTxndXNXGnaTceINW0/RPtmo6fbv5CXlvC0u+Tv8AdX7u75d1dZ4wt4vGG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ilkdXe8kdo1eYfOHj2L93/wAdGytrWPHHivwv4f8A7b8E+CbeGWR/+JvcWc6tafaN/Plj/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srvqlUsZOJ5NqvhbUNOCPc2k1sZE3pFcQPG/+9tOPlrO+zmJGBxnPYV7Fbaxp+saxq3iv4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9v8AJZaHb/Nd3ChvutJ91f8AgP8A47Wb4W8caJcX82t6VpOh/ZI3ZLKzvJn1CeJQ33pI1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XtBQp8x5T58ssRi+QVbsLQscjhvWvSPiP8Rrnxdp0lomk6It4pyjzRtZlG/uru+7/ALteQ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81aLT5dHtXbf/AMw+czN/31uZaqNa7sxulY6b97BnzP3g+5/wKs/MXnnza7Cz8KyztdxXF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4mxFHuH8IZvlasRtDHmmVPnQ/cz3rdSRlymO5Xnb0qPyd3fNXrvTZC5CEK3/ADzqgWNvK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aq6FYdsxPjtXTWlnLH4T1U4ysc6qx965MySZNdvoV+D8NNY/66f8AjwzRcztY4iJxMpUcE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0wvBFUipQ7lOPWp4180716d6Cxksuz71SWoEoJWormPdndUcMxhyEpgW+5Bp4jUjNVklJO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xQBGVGTWl4PubW38YaV9r/wBT5+z92jTtuPT92vzP82PlWqHWug8H2/8AaOt2lhp1peS+I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3/eN5inO5fRv9qsK0rQYHdfHrwV4d0bRW8S2+pJaSSGGygs1g8ue+utzG5mkj/wCWaxrtX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iVvczQT+VLFJF91/3ny9ehr6C0f4T3er6dqnjjxVBdzLpEtwEsp3WW4u5490cifM21V3L9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P8b+N9R8d63PqesQwxSoFt4LWFQVtIV+7FH/8V/FXl4XEOXuSJUit9piPvT4iWYny2Qer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DOPk3pujb5f9r/dq1bSiZc78n2r2FIo0uPWpPs/+jecCPv7KobiBgGp7e7Qwm3lJi/iST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fD1lLqGvWccPOZgzf8B5NdX8TLOO21KxWPj/R/wD2Y1g+FYktbhnUOkwhnPD7uqx9P+As1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6yin/AJYwD+ZpDZxk/SoVfHOeKbd6xbPpEVrFF/pfmb3k5+7SWQjNtmUymbf8kez5X+aqM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u8HCntS2wVhzgqvaoLjK2+WOGXtRbKUty6HLN2oGTyo893LKEVQ3JXsPenteGGIeUFhI5M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TWFqWuSI4G4kkP9Kjs2Dyb5Id0eNqq3Xb60Flw6ms0AVs+5x1qGSOJIAzOXJ+6P7tTz3cc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2rkEDpVBlKDzFYEBsEGgkaoA477vwq3wceV/s7v8Ae71XH74+Z0HpVu3zAwkHXdQWidAu7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uBSRg7/amXkgVeaBiR5IbB4qKWIfLt61HDM2WA6VIz8LtHNACDKxOCOpGD6VuaRcYhVe4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sZGCT92tfSEPnIvvmkZndXP/ACJ0x/6ZSt/vfNj+led7P3HAx81ekOvmfDaV/wC55q/+P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xTXKYiOcIrvWY0PHSStfw6fPuJYpbryYtjOnmfMvH8NZf2jz/KH/ACxjdd8e/wC+3f8A8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5t33wyA74yfuH+7SLNmSG5mu7iORYU8oBnLDZ8tRyX0RMkYRc5+bcW3f+PVW1LUXmUuZj5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v1Qgt827S/wDPPb+tAkaImgJBAcf98tVDULiI8D6/jUJuOtVZBuJNA1oXDcPNbmPj7lWbO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flHzxp92srJC4Bx71d0rSzPa3kvnRgQMrPHI/wAzn/ZoNUbKaXBcNGkM6l2ONppt/oQi0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NjoPSssedbT/ALoSRY/2/mqRL53ZWdmYE84NUhjGtf3Y9DVRU2sRnNa7alK6y/d8qPdsQ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rqQ0XlOcfc5pgVtp29KbDEHJycVei04TA7XzTG0y5jJwuRQBVVAd4UZHFWtSEaFig52im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x/Dk1FJvlDHHPFAELPmJPaug+HsZbxdbHt5b/AMqwJI9sX0rovh22PFEJ9I2qAG+Lkxqs2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WJMCB5lb3is/Z9Qx5fmfIKybqIQvtEglG2ggqSyRXVvn/AFUpfb/srTI1KcFg30p23jpSK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dKKF6UCgYCTy3xjk0sxwu6nywbmjIpwj8xZB6VIG/8OblYvHXh5gcI91HE31Ztv8AMivU/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dQtM/6uUpXkXg7R7nV/F3h/TbNttzd39vCjehMg5r2L453EVx4k1iWH/Vee9dFISPnHXf9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NdDrp/etXPT9DWoyAtwabvqMt1poYmsiyUvwagdutOJwDULN1pARuc5popSeDUZYiswF6G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XpFkxSAnmcCOs24kwpzVl33DFZ+psI4qAIIXyxNXojwazLRsir6NgU0BKDTqiUmn5rQB4N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DKZT6ZTFcKbTqbQFyJxURWpn71Ge9AyGtz4e2n2/x1o1tu2ebOq7vThuaxD1Neh/s32Ud7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/1cTvMf8AgKMaxqbAff8A8JYovCehaRpYnjk8pXdzH/dkIK122vasqk7TXmo1Cb+0PN/0O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432/L/wCzVefULideFecf9MsNXiyjeVzrhPQ8Q0q78tb/ALRLPIfzZ/8AGrlr4J07V/3pw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94x07Vo5NKiMmntK86SFQ0dwrMT8y9itdD4W8E+INyQ3ekm3yvLRYxu9ssvvW0XZETVylp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IlkjRgOxrf1e2i8PeDvEGq6f/AKJL5CwweX97dIwH9a3v+ELs9HJa4vJL+6f/AJZkIip/3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6jsvB0VuFAWa4Ukf7i7v/AGWjmY4RRlfBD9nnw/YaA+t3bve3t9cyFWb7qLv4Va9cu/A1l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+FM+FVqbfwH4eRvvC0jlb6sd3/s1dtNCLn73NeHiJSqVHfY+0w9JQhocPF4WiQZEQ/Klk0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/LVFwoHpWPfxxQRv5p/eVMNDabscff20QGK8m+K/gaPxT4S1nSmXcZ4GMPH8Y5X/AMeUV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BmbpXCzah9sWZ+cB8V1wepxVKfPFpn5ubWV5EddrRkqR6Gm4rq/ibpy6V8RPEtsv3Vv5WH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5civfg+ZHyFRcsnEjwKWnYFGBWxkA4pxoC0pXmqJG1EepqbbUJGCaAQ5OCDX2L/wTw/5H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gP5sa+Olr67/4J33G34heJov+emlRN+T/AP16OpTP0DtJMA1T1KXk80WknHNUtUlxnmupb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tYbPHfhzUO0tlJD/3y/8A9evmIV9Z/t9WxefwxeCQmMSSwKn93J3Zr5MrAoa/3aqetXGGQ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AHFPXpUdOXgUEj6cAKbRQA7AqaGoAM1PDxQB3fhZg+ihT/C7Bf8Aaq3P/wCyf98tVXwlD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rVoy4UnI/SsObUCo8nlEMv3m6ipoH3Mc1EE2Ss55VulSRRbnyOlUBYXIbNbqYNsPL/wBZ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+DH7Vr2y4zxUSGhzki2kJ67G/lXjd82A5969mn4s5j/sN/KvE9UfCNj+9UxFI9A07/RvAE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/WuWDKw4rpbj938PyPVIx+tcmpwaoRKec1XkFTjpUTjrVmYyPvUm3imxinnpQIibvTD609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25zUR6mpW71ETQA09Kaehpx+tMJqyyM8ZplOY80wmgBXj887PUqP1r94dCj8jQNEj/uad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r8JdLXztVs4/786L/wCPCv3jjTybSzT+5bQp+Ua14WYbpHpYMra/KIfD+qP022kx/wDHG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7HuQa/YLxzcfZfA/iGYn/V6dcNn6RtX46wyf6Mv+6p/Stcv+EeMG3h/ctWSo61o3L5hNZ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w3tY05Zoopkf5WXOK+z/+Cblv5UXixv7sKJ/5Er44J83RoT6Livt7/gnFbbPDHi+b+9JAP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8I6KO59hg4r5S/b3utui+D7f+/eTSf98xkf8As1fVtfI37fTn7V4Jh/hxdSf+OrXl4RXmj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PdRnLyyBBWFLaxzN5k6eay9BWzd482TYevauc1FJHmSQSmFF6kV9AeITSz2cVuQ1vEg9F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yXbhF3xK+PT5a1Z4obpibW7+0j+M/3WqqNLlHm/T86oaPQ/2cYRN47mYDOICPzNfoP4Itz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f+g18DfsuQ+Z4vvH64hH/AKFX6EeA1H9uacB12t/6C1eDjd0ephl7p6rnIPNcV8YV8r4S+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L/6C1dtBbkZzXnn7Q9z9l+CnjJv+nFh/OuahrJGsz86p/wDVIPYVyXxEfb4Uu+erRr/4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Z+uPeuY8ZyiHToCyhk+0x7lboQM8V9VCyR4cn7zueT22gTn/WlIvrXZaLoFpooe4k1OKfe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b2SPPtMbYrP1LTlhvmAUjf89VYaKOsXCz3pZG3DAGRXV/BOMXPxS8ORnnNwD+WTXKfZFDn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6dbr8VNAWP5mWUtn/AGdp5/nXNU0Roj6nLAX6D1rxH9s+TMPge2z1W6mx+KrXslwxGrxj/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wlNz4r8EWeefsso/8iL/ga5IanQvhPsv7MdP0/R7Hp5GnWsYH+7CoqsYzW9rwC38id0C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SssKDW6OR7nzt+0Hx8Tbdf+eejW3/AI80przavQPj7L5vxh1cf88ra0i/8gq3/s9efnjN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m8YwH0njH/j1eL6lP9o1G6l7STyN/4+xr2fwe4j8RCY/wzZ/75XNeGlsxq3q2fzP/ANerB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NR6NrGn2Hnfa/76un+7SW5xbz+yNTNG0+01C3m86Lzfn/AOWn3tu3/ZrOaurM0gzU0jUrK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1KKx1DfsguJZvLZV+p6fer7m0SH7P4R8PR+llF/6DXwCngoNeW01mk4jW4jLpI6su3cP8K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8rD/r2T+QrikktjqvdFTxTObT4aeL5v7ml3J/8htX546oNnhjQo/Ug198/GC4+xfArx5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++sL/AFr4N8WDbZaLH6ID+lbUzM+tP+Cf9r/xJ/ibd4/5eLCDP4TN/Svp2UZJr5//AGEok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4l2RXOuW8aj/AHLc5/8AQq+gyAwroMyaCf7Ho2s3B6RWFy/5RMf6V8WaYNun2gP/ADz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8QyfZfhx4ym6bdHuf1jI/rXx1H8tpa4/55j/0GqRDOU8dv/oCL/enH8q5e0PyTEdkroPHb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m/pXN2pxa3LegxUz3JjscfqFvFcXE0Uvmf338v5v4vvUn9saTbg2n9n+bF/wFt/4VObIa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iMSeX82z+HpVe2s7S3lkMzGYp02Lu/lurItIk+zaScyxRf98O27/x6nR2cH2hI3Dw46OxF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E0NtJ5kn8dxjHy/7P+1XU+H9YtLjytPmh/e7F2XH9+gpI94/YNsopPiT4jmilkm+yWg/eS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/AI9X3pp3h55YjMT8vpXxl+w7osGneIfFcsG4LJEC+455yn+Nfc+nn7PpXWvPrS5Trp6nx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1H4dWnol1Nj8FX+teMeGlxG59q9S/bwu/tPxI8D2f/PDSpJf++pv/ALGvMdBG23HuAK66B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PNmtFdN4BsXutFkdSMCYjn/dWiu3mMD9Ef7PtP30X2u8u4o33vJHt+eT/AOJqK3/0f9zFF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T96yf7P3axbb+yftEUvm2/mxuyJJvafZ/s5Xcq1dtrj/AF39oy3EUXnf8s02t+f92vkUf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buaOW1vbj5cJ5asF/H5ttNHiC71i4tbTT4o7SGN97+Z+9lf8A75+7VW3uLS3/AOPvRI5Yt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49lqW21ibT7eb97b+VcP/q44EVvL/ugf/FU0BYGj/aPOili/ff8APTftZPpWWP7Q0+3m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JJsT73940h1OVIY7hdo+ffyNiv8AN92rMfiDVbq5jM6gRFv3ODVdAGQW+pW8cstxai5n3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vl9vu1RFvLcedLNN/YkMf+v8AuP8AN/F/eZf7taFvrGoQXE39oSx+VIn7mS33SKjfN13LU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7c/uvK8z78exfnb3Df8AxVSAmneKZtQGny6VaXH9n/6l7jyV8p8cfe/vVqaxcXdvo80s1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cuJNqxJlsbsn5WauPt7e7/dS6f9su7SR/O+z27wtE7f3Sfu/8BWph4H1a4v7vVbv/AI+5E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oLdh/Fhv++f4apAaFt5v9jzWmq+K45tKvLryYby8dYJ5W3Y2A/KrfMDt2/wANS3FvFp+n/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WaedayRzLF+82kcndt+b/AMeqjceFtE/tDzbu0t7uL7/2e8gRovOxguN3T/dWrI1Dw9b6f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TH86Rx7V+n3vlpjRmeDtQ8T38kNxrlvZRRJBscBwfN/2t3Pzbf4dq1dstRe4sUjvCnzFkj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zZDZ3fLUOo+L9L1G1tI9Vhe0s9QTZwyHeo/3ePlxVXTtQmuP7WltIo/N85fstvcO3lRR/3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1qC0Xbi3h+zm1tYreXy5lf7jTqje+W21Np2jfZrjUZZdQ82K4eN4beNPKit2C46r8zbv7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2n6x9ri+z/wBnyI37v5vkyvLD/gVWtY1iX7RFqEWn28vlv5DxyT+Vvz/D8y/8C+Wgodcaf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mxy2kib5reR/mTC/eAbd/s/LV7WLiW4t/O83+PekcaMzOx/3ai1DT4rfULW78n91sZ3+d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/76q7p2ofZ7iL/lrLboyeZs+V8/xUgOZn8QWn9oeVF5cv/Pe3k3Kzt1XH/s1c5d+Ibu1sb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wW4V0DyebFuZc7T/ss38VdtrGoRafbzeVaW/lR7U8ySDau7d6r/6DTdO8r/S7uLSbz+0JE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eP+ef+zupWA4vTtY/6B8Uen+WmyeSPcu//ZHmfLurqdB1DUr2K4Ed/cXltEnlIZriXy3k/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63ia3t1k0ezsLGaV1E4lPmz8/wgfd+9/FurgtY8TfE7QP7Wu5bWH7J5LJ5kllGqpxx5fP7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VQEHiD4mfELT/ABRa6V4JsrGXT9+zy7i4dpXYN82AzKqr/wB9Zr1C21jxt9mMV3pN5aeZu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2/wB0GNt3y15tbeM4bjRIYfGel6dp906Rl5dIhmgvIrhs/NIrDa3yn7q7qmg8RalbS3z6d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s5k86PUL6Qb8/w7ZIdy/73zUAdd5mq2+nzRXcrebJ/qbiO8dVf6+c1bF/qd/Cthp4ljYy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R95WrE1Lxp4k0awN1qEmlanphdSRZq0rquM7lDbfl3fLuatLSPihqF9KtrPpdzogubT7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/3+6j5f7zUAa15e6wFslksrC0mikz+5tVlR2GNrHzPm3fe+7WiNQu9Hv7uKWa31D7rw/Z4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u75t1Vr/UNJ1DT4vJ8vzdiv8AaLz5pUU/+PbqmsrSJbSW0jkE0nrIc/8AfTt/n56mwBrH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V3NFs3+ZJCskW7+6dtZmo+IpIru3WG1mazdTFciJyUhYKo53fN/F/DV6e4it/wDVf6JLs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zYqlbeV9nm82bzbuR9/7v5enru/2aTQElt5Vx9l/4+Pvts+0fvd+VKdW+amT6PaXFxFFLa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S8k+ZdpXB+X+7tX/gNaA0+W4gili8z7+z7i9v/ZaLi4i8+KKaWP8AeJs/efLTQEKeH2j22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O5/n+bbnjmr9no72bj7OVtZok8pI52Ys/wBf021haBp9/p+k28ep21rqOqoxD3Gm26xxP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7OKvahqF3b6hF5139lh/6fIV/nup2A2bjUOsXlf7E393d/wB9VftrW3uP9bNDMP4/kZdl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E0YNo33d7CZUaJfpz81bWnW8v7791cS/9PEm3an4LR0AuXFjY+dKoEseE25I7U3RtKj05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kDLui5Uf71RfaBNHJBFvnl3Zbchxj/eqa01E2cMqgQopOJN7H5RWYEeoW8QJl87yv45JLh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0+/tNYt5pbWXzvnZEkt33RO1N/dT5/ff6xGenaf5sNvL9rkUw/cSOAfKi00BXt/Nnv5oYf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/8NaX2f7Rb/uYv9/y32tUFtrGm280NpazQeR/zzI+bd9f++qZq2qLaPJAkbR2x7qcNQBT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ZfL8n+O3k+6/t/vVSGoWlx51p+8+1xor/AGf5WZF/u1Lba8Ld2aCxae6SNjGSfnf2zVvUd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gyP5m6FmGMf3tn36iwHPXH+j2/m+d/Z/l/ckj+bZ/wDZVNb/AGTUP+PvzP3aK/lyfx59T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uM/6X9rhuEbZ9ng27MNy33q1xdWtmzRRmY/MI/mDfeHz+tUBz1tcS29ufK8vzdm9LeRN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ANlTLi4u7e382W7t4ovuJbxp8u7vy33a3Rb2lxcTXcUX+w/zr8/y/dqkNPluPOi8qz8qP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TvTQGTb6fd3H7r/l0++9vIiyq68/Kflqzb+V9omi/2F2SW8zfOv8Adx95auSrdQSwh4p7W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jf/HUenXH2bUJvKi/e7P9Zs3ebGen+7TAlia8srm6vfIku0nlWLZcOvyRjdlh8tc6dTmhd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DCO4CMu/d7f3v++q6z7Xe3enTQM8dn8h2SSJ5uysv7PqFx5X9oSx/u0kd496q0v8Aeb5aE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S3+13flW+n+ZDveSSFWnfHTzj96ue1jyf7HtbS00+41DW5Jt6WciNBG7H+KQhdsa//EV24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UIfLu9PjhZ7rzINy7cfe/3vlplxp/9saPFLp93/xL7iFdlvGm3eu7I/4FVpktHE22n2mnz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bzXexpnj/AIZZiMyNGG+Xav8Atfe2Vq+DvEH+j+b9rt4vs7sjx3CMsHH8P3fvVfl0eyx9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WESHlMc8bvu9ax9Y8Hw2+oRS+dJLd71dI7dPlRR/z0K/7VO9xWNTUPFVrefZZHnuoIBMz+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n738Kt+r1Vl8Wx6rPaP9nj+xn5M+Uxlm/usPuqtVbbT/AO0NYmil+z3d1s8h7i43+VtAz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75V/i+981LPp9pp+nzWkVpb3fzsiSW/zbGP8AfNSO1jU1DR7vT7iLVtEmt4tQjTyEkkT5f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a/2d1SbW8RXbNKn2i4tFf7VZwFW/eMPlY7B/d/8AQ6zNP0eLT7jT/wC0NW86X+OSN9q+6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7qXU9X0XTLZraC1uw8j/ACNFM0W/LYDMdv3aBWKGqeGluLS6swjR2k/31lZW2fL/AA5/i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p3gDT5dN0nU31fXrYaVE8drbwMobdMfLZmXPzbst/u11Vt4fit/Ki1CKO0ijTY8dw7Ss8e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6vpP9i3T21jM9hbuuI3A8pv7uS3zM3+7SSCxS/wCEgu7jwvp/9ny/2f5e7zpJHXz3WL+H7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zU/SvGNzdXD319q8y212Ym8iV1V0X/wBBqkNPi0+3N3/YlnFL+73/AGO1/fvGfQN/4823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i3MWoWkdpLvkfy5E/e7R0/d/7v/LNqoLEXijT7vUNQi0//hIJNJ/tBFTy7e6XbLb/ADn/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jL/e21y2jeBvDPh/UNW0rw/8A8TDVbyZUnk1CZml/d4+YGTd8i/L9371WNO8rT7i7u7Tw/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nS4k09IInjH8QC/8AAV/iat+zhGh/vlEGryXMBdLe3tFH3lBy8m72ouKwmsafLp9vF5UUk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/4Ub/AGv4tv8AwKuf0bwpqGn280UVva2kUkzPdfO672OOnP3ttdaPEVz/AGDd3FxGNPvLj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7Z61k6xrEVx/xL7qW4li2Kj/P83PXj71IdjQGkW+j6fN5VrPdxSf8s7i7X9Nzbag1C3m+0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Rdjb5JJ0ZU4+6Pu/dplx5v76HT4rjT/s7+c9xcPuZ1H+fu1Stri71i3m1C0is/7Q3r9qj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/w7W+Xc1axk47GM4JmHqfgfSPEE/7mG7tdVlTYlxK8TLb/wDTb5t38PSvONV+Cp0q1ubWw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2MOEZ7th7qvy166LeHT7ea7lis9P8z/lnGiQNKw/ikLM0jVq6hp+k2+jxarLNJ9zekdmjx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+Ff8AZreNdxMPZcx4Qnwj1SaOA3P2eK1STBiSRVi3Be+/5nauA/4l9vcf6J5f3JN8kabV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r6puNPl1/T4rT+z47uXz1m+0SQ+bE7Y7j73/stWdX0LTUCliZ8BEcFmeJ5M/w7d2F5+6v9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94zlhn0PjDWNP1b7PFFokWnxfudnmagjt5qn/AFi/NuWpbDQLiG1eS3lkk1gJve9uH3bC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H/Zr6k1T4TaVFArRaTDdjG6P7GCrQ7vvczbd1cNqfwUvNPth5ELQyhQ6eYPPl3L0AX/4qu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GSPLrbxBqFxbmLT9Pjl1Dfvf7QjKtvgcsZF/9BX+5T/EGsatq9vNp8X2PT4rhF/0yR/Kl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tvWPB+t6fb/uvMtYtmyf7u3aOK52+8M3VtCbm4jv7oz/cSOCOL9W+7XRGopbGLVh2naP/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6hqFxpUsab0jvH3bG245P97+L+7WnZ+HhqUv2qzma+8yPY7w2zKhwuCAzf8AstY2q6Zq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ytkffPbvB5jyqBt2uwb7q1tW+of2fp839nxeb5kOy1uJPliT+62GrRMlEXiDT/wDhH7eKW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4Rf8AQ7h/IWKP+8du5v8AvqqFr4tmVF2aVEkw2bxHIoSVSflY7huX/gXzbaX/AIQ+7uMy3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vNcRuyy+Zj/Z+9W0tjpttHNP9uilmhJCW8cDM0XZuf71MZUHiO6Z3eDTJYZUXP2jI8r7vZ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96qOnfa9P0+aXT5Y/NkRZnkktd08v+znd8v+9WjPdrb6fNdxX99p8Un3Le3sYNzr9fm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3i0fR/Nu9Q8rUJEXfHs2/TO1fl/4FTQFsW93o9uZfOju/MTf9nkhaXZj0Ct93/vqm3Hk/Z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dyJveOTd+9X+7hfu7v8AdqG4uP8AqIXmq3ezYlnb7ViRfov8VMnt7v8AdXcWn3Gn3cib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/AIDt+4u2qWwC22nzXFxNLFpVxqHmOzpHI6xRPJu4yf7v+197b8tY9x/a32j/AImF3ocV3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y27GC/wDPQ7m2/wC17fLXQ3Fxd6xbzafFFb2kXnb5vtCbmdu33f8A0Gmf2faaf513D9ou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5XYf+O1CQGR4W0+71DR9Pi1D7Pd3e/Y8lujSLKo6N91dv/wBhW5Pby2/m/wDEq/j/ALm5V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qHnf6Xcf6Q+/zLd1XevdR/dXn/eqKWO3mv1uVvLiOztE2eWuBvz/tH95TYFLarbFOlWsmo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YqRt/Dn7y07UNPluLe78q0/gVH/ffukbt/wACrJ1S6tk1We3tzd3ksoD+axB+br/C33v96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h5VpqH2yKX+D9wvy56Z3L/d/i+9SEXvtH2jyorSK4u/nVH/5ZfuxztH+1/wB81SuPNuJ9Q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WP53+0P5rPCB/wL73+zVj+0bS3860u7TVIvMRUSO3RdrqGztzu3K3P+zW5bahafZ9P/dXE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E3eU38TZb79Kximcho2oRax5X2TW7eX7Q+9Le32/JGG5b5P9X/wKrAuNPt/EFraS/Y5b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n82RFPqP/AGZv4azNY+F3hnWLiaWa1vPNuE2TyWc7Qb493cK21/8AgVTeHvhD4Z8N6nLeW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/wA2SU3Bxjr8x/u/3qtGiN6fxBFp+YrT/RfM2uklm6q237mzLfe/4Cq03RvEHisf2t9kl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mn6parOqKW+bI3L/6FU58HQWUUcMMEdz5hWbzo7VFYt/fP+1Wf/wgFwGK3uoJqEUf777H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6fWiwjhfC2j+JdQ0+7/tXVbPxBLqE0jwyW6KrJH/c+7tVV2/d3NVqX4O6LeFxdaVdWWoEm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/4duFVV/2q9D0uCLRYCjXH2qVH3h0g2M2fuIq/wDs1WrDWLvV55t0YsNjsnlB0dse/l9K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+Enh7w/qTiTT01WWT91D/ajligP3mx838P8Ae2119j4W0Wykl0A3unR2y7Zha2yNDcbcf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7zN/wH5q6X/ibQW//AE2+X/VvtX3+bbuqCLTdLtGlvr9ILm83/PNxgN2X+9UJWK5rmFFpG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Dp0ksUaSP/pN28iqx6fK3yqtcxqWuTW1zALfUdKSzWZXmjjKESqRxt+Vv7v3q6rxpbaX4l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ZdOhbzXtw7bH9/wC63/Aq5nUNQ1DT7e0/deH/AOyrN2e5kuIN0rr2Vv4U2/7Na3M2ip4O+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9Ph/4Rm4u7TT7pnmt7eHdK8e7O4u3+1/d/hre/al8Z2N54Qku7r+y7YErPotjEP8ASmbdj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urz7xhdweIDDeaHqVzDE6xxvHZXLMIoe/wByr9xo/h+48L6jqt3pWn+bZwqj3Ej7Z3Y4x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aLsIxRjaJ8Ob7WfCtlr1pNGjXMaz/AGaV1Enl/wB7n5f9ra1dl4++GWveBfCc9xpdrJqHh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3DTrH8vzy4X7rV5Lo/j/SvDOtadc30Vpe6XBdi6m0qVtkV7FjGzr93/gLbtvzV9LW37ZPg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FpWqf2VefJe29vpj7rRY2/doNnyybv9ntUc7K9mj5lFv5/lY48xN6Y+b5f71WbK3tJLWYG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Bn5q6v4rajpUnimCHwloetx3mr7pZdGNkofBwVwkbM0fX5larM/hrUPh5a2y+IdNljvNq+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tvTzdv3m/wB3dtreMjm5bHAZ9c0glizj5817TbfCaHxv9l1Xwytlrfh/YvnyW975Fzu7r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w/N81cb4s8EXPgeCfUtU8OawNKE+LUWeJXlj3fxNGCtV7RdBWOLGD0polDEgVd8PeINQ8Q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/APEv8nZDHcJtWJtww/8A6FVS3t7vULiKLSYpNbl+bfb6fC07Iv8AeYbflX/aqlO5XKSI3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xAPw18T6jrMenf2lqkloLXTomHAmklG3LfwLkLub+78v8VQeDtO8KT6PqOoeMNbvNPl+5p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9puG/vGR18tU/h21saXp+gWfhrS72803Vb7xHMXnFxK4WG32yEpgBvmX5fvf3q4q+IhZwM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L6B4usUnnkvDdNq1/NHuFvE7H948EZ+Z1Xf8AdZv4c15n8QPhvd+B9HsNW1C782LVNr2Uf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ub+FflK/xfx16Rp2oXesaPqHjDUJvK8M6GjQzXH2X9/LNuEfkwj7u3kZkbivD9U8U654o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67jt7OQWz3k4lWGAY2pD/CF3D7teLQnyzFyjdY8Va1rGnw+dPL/Z9uq26W9v+7ix/d+X7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9qgtPGb6RZiMzpNdCQ77fDBnPptFT2/h/UINPm1CKLNrGm+aP+KJd1e3Tm3uXY2YLxWXk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J/EGk3WpPrGiaJZ25XL6xfeQZASQPLUKxbp6V53a3qMI5EG4YzhxXoNvrEXhe3/4l81vq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dahsWSCyXqIYP4Wf+9J/D91f71daegrG/pXgfVLCaG4tbm01CzDtHgCaDzFPB2NJGqnd9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KIpf+eKI/+9zmuf07Ubm41CKWXUJ7uaR1f/SJTJvbd33V2vjVtOt9cuIJYpJ7iC2WfYn73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/8AFVk5Dtc83vbOO0km2j91G2EP95e1QW3m3HnTf883VE/3T/k10eo2cVxbQ6lZR/bNL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zr/0zZe3f5qr6vpa6TpWpqB5sJltzbSfd3wybtr/8Bztb3VqpVEhWZk6hK4Y7v9Vs+T/d6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xfLy/P5cUYqVWiutPhkmZZ4gWXzAfv5424/3lP/fVZ4dkW4CRxgSu3AFdCaYjcF097YFGO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GnbvNillbOR9z0zVDT7toh5Z6EY9cVp2/WM+p2/7tMDV/s+K486L/AFV0iKibP4296ycY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/yt/tVs6pax2aJNDd+axYK/3vlasZvNhuGP8Az0Rkf/ZoAbkDjtXW6N4f08+D9R1a7m8q7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/wA24cs23+791f8AgdcSXKit6x1JJdBWzMYDmUHzB2X0oGiCLrTbtVcYNCnGahnkoII5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iosvkYO2nOFkAONpzS3TeROAF3DFBA8cck4/ur/drX0y6aNH8v5Zf7/95awon82UA8Zr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gkG2SM7SPSgo7xTn4Yage2ZHX/v4tearK9sreWcfKAf8AaWu+nuPI+Ed//vsn/jy155N5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yoKQnbpirFpG2HKLux8xApulapNpmq2t3FgTW7h0zyvFF3ctqFzcXD482Z2kfAx81BZd1R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YL5d4Nm1U9BWd5/HI4rU8QamdYntZT5ebeBYPMjTbv9zWSBgnHX+Lf0oAAe/XP6CmFjzhS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PBGfb2qzZTY88fNl4xtx7NQBV3gwZH+75e7/x6tXTBYz6ZdmaR473evkoi5Vv72awsjyq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NBd7HUeKNC/4Rq9+ytdRzTIi+Z5bblRvTNYu4xuR3FBueE9Nm2odwz1oByL+qmG3uB5Msk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9VFpd8rsqsilshT2pc5BqMnmgyHSSZb5+SOlTpeTIoRX2j0qqzLJu9akt4ozewrM+1TQ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nNx+/jEx3LT5tVtNRkJkh2Sk/M8fy1Q1WG2S7m+xTmW1Eh2GRNrMtVR06YoKvY1ltLFy4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tvwPpQs/EaSrIJY9jc1y8BggcM58xP41roPAKtceKHKZEexvLTNAFTxHc+df9d2EUVjsux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WYduoemUU1nyjcx/izxUAMll3xjjioI13ozHgirDqHKRjtSRW++VlHQdRmgCKJdrNkcEd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dOc1dm06JLqOPzP3RXO6q9vDE7nMh8vdjNBZLbWctwtzJFz5Kb3+b+GoIOhoaKJZJgj7g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oA7L4KxZ+L/hBf+n9G/8AHWNd18S5dH8UTy3aXk2maxLMyubaIyRyndjdInY/7S/981xn7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wvn+CaaT/AL5t5D/StLxJprX1z9otpCsvnN8o/wB+tqQkePeNNBvtBu5Enks7rn/XWcn3f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kZZGIOc12Oo6/qjXF1Bdsk6Ash8xN3zVzNzNEFPGPwq3MZkF8E0gbNBlUselAYc1BYpPFQ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aruaQAzVCzdacTwahZqzAQmhTim5FGc0gFPesrWW+ROeK1a6vShDb/DfVJTsjmnhk/ef7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vp7bmxWkKytKObhhWr600XYcpp/WohUq9K0RA9afUad6kpgMplPplBAU2nU2gCKTvUWal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enfs3LGnxIkuH/5Y2EpX6kgf1rzHPBr0P9n9ynj2Rf79jKv8m/pWNTYD27VvH97P55UmI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4v/hY/iG2nI+0/ux6xrVvWpvs/nRY/jauVuTvzXIqYKVz0vQf2jfF2mMsa3LSQjois2d3+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X9pXWtejubX7PbTXcULTPb3BEbOo64P96vmu308SwGXzcH0qYeaP3sWIpenmR/epezLTP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peuY8yFImPbzMf+hbqPH/AJXi/T9MWI+Vaskm9/OVtu5QOor5hFv5Al/56GrGm3c1isiR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T7O5SnY/QT4f3sU/hPR54f9VLYxMn+6Pl/wDZa6ODUEGQScV4z+zdqFzP8F9N3zmf7Je3M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zIX9a9VidHXtk181X9yo0foOE/e0VLuaaaxDDDIynJDY+bmsK/tUuLGa8nnklmd96R/wot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Z+8c1RuQTZSKOm3FYwmdjpLqcr4mug1hI47JXE+EVW60AY7u3866TxA5Gkah/sRMf0rz3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LM3aTvXctjncUfI/xt/5Kx4n/wCvr/2UVxFdt8amD/FbxKw6G6z/AOOiuLK19Hh/4aZ+e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iiuoxFFB6mlAxSetSSJ2NQt1NTHoai280AhVFfUf/AAT9vvs/xjvYP+fjRpB/3zIpr5gUV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aWvx0tlkOPO025iX64Uj+Ro6lM/R2JisYrL1WYhXqzHOoQVjaveAI/NdS2JPkn9uceZ4P0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h+a18d19l/tmH7V8NoW/556hGf0avjSsCh2OtUX6v9avDkkVScfM/1qAGqvWnAYoQU8D0o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TlHFLjFACKvFSpxTV709B1oA77wosqeH4jH08wq9aT/vyQetUvCc3/Eg8vH8Zq6g2XER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GuewFWe3dHH93GKVCwUD+HOKfqEx+0gD7uM1Xgd2lH93OaANuwgP+tP8Aqh8jxn+L3rSEo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5j7R0rRSEnk0pajQXBxYTn/Yb+VeI6rzGf96vbr3jT5x/0zb+VeI3/KkHru/xpRFI9E11P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mYxiuRrsPFXHhK2X+9OB+QrkaoQDmmsKevWkbvVmYxRigjinL3pPWgRGRTCKm7GmMOKAK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w44qHHWgCNhiozxmpWGaiYVZZE3FMp7jimUAaPhaHz/FuhRDnzL6FfzkWv3gul2Sbf7qK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/AA0g+1fEXwrH/e1W1X/yKtfujqQ23sy+jKP0FeFmHxI9PBnGfF+5+y/CXxpNnHl6PcnP/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3bEWD2jX/ANBr9Z/j7cGD4G+PXz00mYfmpFfkqfk836AVtl/whjCKRsqRVcDFSmmba9ex5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m0edc5KGvvz/gnXb7fhz4km/v3EI/T/61fn34dkxcTQHpIvH1r9GP+CesZT4Laq39/UFH/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zMe+WkddCN2fTBfHU18aft8XH/FZ+Drb+5p9w/5utfZE0HnDriviP8Absn874r6An9zR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+FeXgneZ6Nb3YM+YJiPOaqDeL10CwljntTIGnUMrICjBvl5zVlzukc1Q/sj+0TNFL/qpE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X0J4ULsy/DMEd1cXLWyLHCy5e3Ufck3feX2atCa32msXR7fUfCGoGK7tfNtf+fjhleuj1A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bWO6/ZKsN/ji/gx/qyo/4Du/+uK+//h3ag+K7cHosch/8dP8AjXw1+yxbi38X6ncKOSF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r4eTA+JyR/DA9eDjH+8a/rqexhF7rPTuAprxf9q248r4JeJFz/rEij/OQCvXDIcHmvD/A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BzVF/56XFrH+cqiow3xlVdEfC9w2CfXJ/nWXqem2Os2yxXocwq4kHlvt3N9fxq9ftiYjNc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w/ZiedXdScYQV9MmeDJatm8sem21kIY7MIgH3n5b8G7VwviK58y+iML+ZDGMZK4bmmaR4q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RJLbNGgKLnOc0/wDs+W4yfX/OTWiYJMypupr0v9m4/bPinaetvA8n/jpArzY816d+y3bn/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zzsmf9awq7GkT6YaISaxGK8Q/aaT7b8bvANn1ysAx/vXIFe9WUG+9EvcV4X8Xov7S/a58A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/ncFv61xUlZs6VpE+1fEMedavSOnmN/6Eaz7dSzbfetPVG8zULtvWRv/AEKmaRbCW8RT3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58l/GG6+2fGDxc3/PO4hi/wC+beIf0rjrjjpXTfEeXz/it47f01iZfy2j+lctcE8+1UhMi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mYf8ALOO4/wDRbV4jZ28tzEuxWfAXO0ZxXc29xqEJk83UI4cjf9z+8DUdx4o1P/j0iuI/K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a/wAvu1oI5FTtt7v/AK5tVLStQfSt8qkjPz/7O3FbN5BdXxl2iS4nf2GW/Kuj03SZY/D1h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NGrL5Usatsy3r+NJoqJi6NrE2oavp9pF/y8XsaPH95dpb17V996yvlyCMfwBV/T/61fFPh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KtFNpCInN3Dx5n3fmXr+dfbOuHdeP/viuGorHTF6HD/tET/Zv2cvGB/56xQQ/99TIv9a+W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7aRS3sfnSqoiGf++q+l/2n7jyv2fr6H/n6v7KH/yLu/8AZa+SdQ8c/wDCP/8AEvhtPNmj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VQEfbn7ImiWui/CbVzaRGKK61uWQqTnlYY1Jr1S4t5uZov+/deXfsfXcuo/s86dfT/wCu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vmKv9K9gj+7WqMzC+Jtx9l+EHjFx30sp/30yr/WvkyUCNEX+7H/TFfWHxwH2X4JeID0M72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Eef8A0Gvky7G3P0xV07t2IZw3jyTM2lR+8j/oorBUhdNuj/tL/Otbxw//ABMdOX0tmP5yf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KaW5/vyAfzNVPcmJS8NalZxayIL6HzLa4RoD/AOhCtG+8D2Wlazb6rDNusY1bfbSfMzfSs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0+LzYvO+6j+XuVt3sat4uDFKHeSRRBhNzZ3fNWR0RVzL0/TBreo3BlW2tNQuZMw+ZtiVV3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/Zn8LXejRyx/FbT7fXUTcI2tJTblv7u5QWX6/NXj2r6f/bFx5vleVNWzY+JLnw3YQjVo5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3VlNu2hpax9Z/sL6Pf6VY+KINSIkuIp44/NSXzEkG7hlPpX2hnbpZr5J/Ylu11DwZq2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irn0Xd/WvrO5zHpoHrXl1m7GtPqfA37bMvmfHXRYv+eGhRf8Aj0jn+lcPpHFtD/vLXR/tf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PVIuv2TTbOH6fK7f+zVzmkf8AHuv/AACvYpqxjUPZPBMONBj5/iNFVNFvFs9ItF6Fk3H8z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faNv4oiuNX1DT9P1a3tLu4T9zp9wjQTo235WVWX5f++fm2Vs/8JRLb6hovh/VdQ/s/wC0I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rvG4df4vmq1rGnaJ4g8q082P+0JN2y4j/e7G/vZZvl/3qxNa+DUmopaW+jzW8N4gVbe+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21dystfJo+gNebWPD2lSNcywXcbSIyCVCzRbR/tLupll478L3QifSQztK6oLk2Eju/0bj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JpklhC1hHarEkMu7GPNWVv4m2t93d/dqODwgUTbJJLb7Nnlhcw7Pyb7tMDWF5bvbxfZp2u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7QJG/1rMm8Fw3J+2XFxcQqEVAltt2RL7LWmtveWqbZrqMxD/lq4Rv8aLq+jt4kglv1nhl9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gBtv4Z0SS13LL9okH3y7FJX9hXR2umWYt4oobG2j+Tf8ANGp+X0FcxHcabeTjJJOfv72K/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bVVjjvtig4CRHf+dAGhaRxwxtGlqlnIxyyxMuKZcXENvCZfOgI+4/mfw1zesahqduJ7iK1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N8NvJ+4idv7pZvuf7zVBp093rumLNqsEdvqTLmS1Sc3AEmOVUr/DUodjVv9Q0/HmyxSTf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rm9T8O2HirSXsZtInmtCQySb9qrIv92t3R7f7PP5sOn/ZZfvv9of5X/Cr5vr2ch5RGOWP2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mrURxfh3w6dGlnhW01nU7NXZohcqhjt2b/nmy7f++a2pfDCWMN3/Z+kuk18BLJIzY2Nt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feroLW41W3t/3v2e6l/jj/hT0q2lzcLz5i2pPaN9zUGiOVufDsXlQ3smnmWaJVjSRtypuB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fb28f73yvvO8m9l696s+dbynbPcyvwx2Soy/mas208P2c+VDHj5U/efL+NBRyXirQfFmo6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ibT7HQ7cq9zaSQmSW7XuN7S7V+X/ZatGe3sPPji8ryv8Argm79auX9vFc5iNr50f3E8z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W3/1X2j92+xPnVvmx92gCT+z7u3t5rS0u4/78P2h9zO3/AfvVmj7XcX8X2vw/wCV8m//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p8tSX9xFcA/atKkupdi7/sc67l/7Z1r6fbw6R/y2kiluH+T7Q4+9/wDY0Ac/Y3FuZJfIi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wpFdWrSFvf5v/AIqt7T9Pu/tHmyxWflf89NjRSr9PvVZuNQu4PKi8qT7nzySfLGq++5v/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tAJpbuL+z4o/ke8uP3a/n92gBur+CdH1m4ea/sC07bClyR5sqMPu43fdqXUdJs9UfYkixb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scN99mX5t1Xfs+oYMsV3H5MiLs8xPM3cf+g1atwqyI6RRlupuE4R6AOAv/At9dIsAuLpY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xu6bdvDbqQaP/Z9vNFp9p+6kSOFI7x2VXj2/e+f/AHa62eIw2lzZTatPd+VMXS4n+X+LP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iuBLFLdR3cWzYklwgbZSAw7bQL7z7vgRRbVZ5Ld93zdNoP8K/7tXRqF3b+H4vssUn2rYq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N/tVKNP8A7PEUX7z92jbJLd/L81e6yU220/ULi31D+0PsflSPvjt7N2+TH94t95qAILi4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mt5Zf45I3VpHb+792te2kuLdWbyZIiQm+3kTdI/8A31SadYs0rhYFHlS+Z5hx8rYxgYqwP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y7/433VnYRH9nx+6i/e/Or/vH+/Ut/b2l2q2zGaCMJ9+OT+KhLi1t9PuTaFzdxfI+9GiX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1Fp/7+2il+1fvZNrvH/C/+cVQwFvD+6iim8r7zv8AaH3K6/w1YXQ5CPNW6szL8v7xY5A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Sks1urlfOHQZ8vf8AM9aX2f8As/P+/wDP5j/yqgLMGh273Pn386anJH8/lywKxH+1vq1/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U1r/xL/Lf/V/3/rWRFBcy2AO42m4Mv+09Mt9Ym0+3MvmyTfJs8vZ81AGxq2nT6VDPcya1C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7+VVX6rWfp/h/T9Q0+LUIf8AS7SRN6SRzNKrL9Knn1C7Fv537uWWRN6R7/lf606LxXZW4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3laNvlqLgYtxcRf6q0ij83/p43K35LSW2ny2//L3efc+ePeq7f9kD+GuiPiC1A83B/efc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T6haahbxS/ZI/3b738xNrbfpTAwJ/NuPO8qWOX5G2fJ8yN/e/76rZFzN9niih8uKWRPnkk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tdXVqpmIKpJImzAixuj67ayr/AFjTLfzYpVe1i+4kf3d9AHR6fq7SOGmk3RuP9ajfLUtxc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li2fJHs3b2rDFxx5MU3+rT/VxuvyN7Vj6/b/ANsW/wDx96xp8sfzpcaW/lTow/ulfvf7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JpenYt7OaMxoroIudn1//AGaz4xfvp8sxh81pP7sbIf8Ax5d1YFvN4qPh270o+Mn1m0vIw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/Z720b+8s0Pysffb/AMCrmtU+Dt5feILC71v4l+J9XtIH/daPc3KrArf9sfLb/vrduqYoD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182SG5sZ97OgKNL+lXRqHn28X9oRf3USO32rvX+9U9tqH7+WLzv4Pk+Tdv+bniqlxb6fcW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++V3juE2/8C/2atIBZ/Jt/OEMX7rZveT5vkWsvUPN1DyoopfKu5IN728nysi/3gP/AB1a2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/wDHpF/2zkdmV/8AZz/FTLqE3EgiaVrZAxR9rbuh70WA5/8AtCLT9Y/sS71CP+1fsv2p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pu/u/ep+oXFpceVLLFJ5sabP3b/unX3P3fX5f4q1p9LgS48pxPcS7NiecN3y/WrLaR5Og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koN/zcZ7UbAZFtqH9n/8ALWPyt+97iN/v5/h+Vfmqvb6fFbiKWH99F9/zLd2ZU+bv/FWjc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3/uvm/eRttZG77Qq1Unt4rjT/ACoovKi3s7yfNtfNICtrGnWV3o00ojtzLv8ANSRIyyux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LGjJPNdWV1MYsPvZ0V5M553UzTreW4zLFN+685UeOT+PHp+tXFt+YorS0khtPm2R7FdXX+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5a58SS+H5Ht4VtYJpnS4kk81VRW5J4/u0638QTahcXcvnR3eq7Ff/AEf+BS/H+z/47XRx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sYik+dI/JVFdvdjUS3NtFbYgLQy7/AJBG29Ebvtx8rVQjgtY8LS6hqE0ss1nL9sfYlxcQ+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u27f91VrT0bR7vT9PtZYpftd38sySRvD8/wDd8wNuXbt/75210I8n7P5vmyebs2eZ/Cmeu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rz+FtP/ff6J5UW9UeSR/KZ/7uf4qBkY1CW4+1+bd+bFcfOklw+1om3fd2s3zLWF/wj+n3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Ly1ls3Z/Ls38iJJAvCyR/N5lbieFrOS5+0tC/kj/VyByJHk/yKhuNP+0XEUVpp/8AZ8Unm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XkPG39fvLSAxtYaOS8lN55tzdyIFgSWXY3mbmysZRdzbl/hZqu6dqGoaP4fihltLO7lkd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/AAE7vm2//ZVrTaVJp9tbrrD2sNtG6AXk0EjOzMu35W+96Vm3+nxahqE0uoQ/a9P2fPHG6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bv7tNAVdY12HQ0WXUtctbaJy0TxZZ4kZT91Qi7t3+6tSaf4o0q40eaW0mjGlbPkkjdYo9v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g8P8Ah+3uPsn9nyReXD/ovzsvy9do/hqe18P6dNbTWtpHJF5m133We2V2HTduZlp2FYof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7u/tGnfuV/eR/Lub+78v3lpl2Y9Cu0v8ATblLiK5hL5QLF83o3y/3q6PWPK+zxS3enyeVG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7/wDaz/eauVuNH+0W/wDaEXmafF8r+XHOs93L6fd+WPtu+9RYVi7o1vFrFvFLaafcReYjb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2VBb/ANmqqLe7t/O0+K0t7S0k+5cSO0q/h83zN/8AF1S8Qafp/iD7L/a0Un+hpsSO8dmiT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tjw5e6TeQQ28IhkeCRlaORNqIv8ADt2n7vH3qNhNFGfT7S3t4rvVf+Jh5ibIZJE+Z8tn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mofZJGnvLaG2toLdDvniiaaR2/u+V93dW5rdnpK6rHKUGmySI3kSK5kCLj73+9/8XWdcf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No9Qi++/wAm35t2NudtTuSkZenahq3iDWDdxWkeifY4fnvNQ1BPnU/wiNd23/0L/drot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mL7JH9/e8lxD5rIp9BU9xo/8ApGny+VZ/2hHu+y29wnyv8v8AzzVl+auhtvEH9n6f5Woa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jt0ZYk+se5mpWLsc7cW93cXEVp5snmxoyJJsVdkf94/N8u2rFzZW4gmt5Ly61K8iRdhSRo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6r6+KNIv4P32lMxk2wfZxFvWXP8J443f7VR6NrGn6h9r0+W0jii+4kfzL8vQLndU2dyHE5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bV9LntUsbWazDICLmNZflU7mx/Cv+9WV/wittdWsV5PYgyTIsD3HlrKyKOeD/AAL/AOPV6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/7RtIptP0qKN286TezKjYz/e3J8vzV4rpHxpi1TxLa3Fp4Rl1DwlIN73dvI0E9wxbbvjV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r81bXbRl7OPVFnU/gppd7pzXUUYim/wCea/um/wC+Wauaufgr4h+zHbZySQ/74eJ/y++1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4f+Hv9njUvDd5aW2o3qoI7gtJLHb7v3krbduD/Cse5m/ib5a9C8HfGUa9qtpqOl6bbL4Vu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tGbpJN3/PI/LtX+7uZq3jWqR0uZOhB6o8eHw98Uc/2hZSSxR7XSOzjDSv6/7NY+oaPFb2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r5F/0eN2il3bu5Vq+stS8Z6RrN3qOmx6taySQIs7wWr/Mqn7rferLtPC1zOdUElwj6ftV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/jya6PrfItVcy+rN7HyzPocaaZJEZPLsyuHk3svy91/y1Z+n28VvbzfZJv4FdI9jL09n3V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dM1CMTxzXRVMuRcXPzTf7IkZdq15sfhD4kjimvBpVraXYdle3t7l54khLZHzt95tv/oddk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DzRwun6hqGoadN5Wn/8ALbZ5mzy2df7w3/dpn9g6nqFyZYru+0/5Pkjk8vyN3/oVdQ3gj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mi1aJN8jgBvl+rNt/4FXMeKPEEOjzm01aK482N4/9Yi91yOfur13bfvV1QqKSujHkaKVwN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7X/xMLq4Rf3mzd820fN8u1VVcfdrPGjy3H+tivPK3+d5kcH71/XA3fd/2a1rjUNE+0f6Jq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N9nvHZYuPb73/AI7VqfV9OtFuJ/7VivZXi3fbY4f3Voq/7TD5a1TIOJttH1u3uDqEvhr/A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cP5rW9uG/d+Yqttdm+ZmWltbDxBe6jdazrGoM53tJHbAgG4P+6u72/iwtb1vqH2fztQllk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n3t0rbeHxt27dta6eKYdLtrbT9QXT9NhaA/vMD52Xb8ppjOf0bzdP0/ztQtI7SXZv/wBD+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+72/99NXRadqH9sedL5X9n2kfyJcSO8U7/wC1h1+7/wACrJ1DxBaXHnRaTdx6hqsk37n+z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WMfM/drt/vN92tXTrj7PmG70+P7VIiu8lxtlXj320AQzTaTqU11bQz3Iu9yyPLHEtwr+o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4buBHHZaHJa6fLCfMj81pHg+b733W+Rq2rm+aztYSs8SQptfyoYgg9l7VY0zxNNa6Zd3Gn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rqifY4V3I27nO5vvUGdjmtItv7HWJdYu1ub3d5ciW6FUdh95ixPy1ZuNP+0XH9of2hH9k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vd7D7q//ALNXNc/tm7uFuFnhs3llJkkmiEkr/wDATtVVqPTrj7P5X2uX979z946/e7Z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b3HH7qaovtFp/qfN/s+WN97yb9zc/wB7/epttb3f2c+bF/H8/wAm3ZTr/T7vULiKX/Ux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1nYfxZ/3aCbGZ4g824/5ZXk3yfPcb1WJF/wCBfd/75qe4/wCJf5X2T/lpD8kcaLtSMdWH+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N3L+9+TY/mbWVvm4qrqNlfahcNK7wrCsf2YADZsz/ABf98/LQJlJfEV7Is2YT9/8Acxo6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+UN1qrP8A2t/qYrSPT/k/c3Em6VvM/vZ/urV//hF/E1x5372zitLf7kenwr5Uv13tu3f8C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C0zyaqv2S1aMskiNu3t+DNjqKVhozxb6tcfZYZbv915MfnRyIvm/e5cyfxbv7u2q2neb9o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5bW43PNJvZl2lfRov/Qmq9qFx9o+1xTReVLI+xI5E/e7u64/3ak1DWP8AR/Kh/dSyIqP5c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WLOYu/CfhOSd47nw95sEarbp/ZFuGbavG5iu3Y27+78zVu+H/snw/tzq2iaj/Yl1v8AI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z2RT1Y5Zt3+eK2PD4WfTlivbURGNpEgkVt2xh0Y7axLzQNNOqfatYcWU0TNJBLJMZ/m6c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7vy0rE2MbxR8ZtK1fUNXtL3wp4X1zULC1ke71i001rFo7rD+XkL97b/Erbfmqjp2ny+ILi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ijRr2a42NAtu23O8bv3PzZKhq059Hu9P+1xQzW8su9p0uLNNq3DdAxH3v+BVkeINHm8Q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v+JVJtmmuI932HzBxtnkPzbv9n1eosNDPD3iibT9PmltIriKW8m8h9QuJv3u3u0cjfL83+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uahcXf8AwkB8Q63LJCqaf/Z+oLArw91kMa7fm/ib5vl+X71c7ofhPR7C21CPSo4721ie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VwMlv3m77ufl2r9560Rp/wBot/skunyTeXteG3kmaK2ToAsmPvf99bapCaPOdR+HHiGXU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LRYt6wpJoF46zsxzhmK/Kf9pq662t/ijb6PYaf/wmN5on2NN6aX5Cysinn998m5tq/wAT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QaPqH2S00/UPuK729n8qp23Hd8v8AwHd81eefE3/hMtU8Q3cGgeKNS0/SLlFttRu7+GOO4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VVW2bfu/NTIsdz4Ou/Fmj+ObPWde1rRNcljSRntrxo7e1ntdm2VQpXIPKMrf71M+JHxI+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zfBPh/UPBWoWaNPqF5HpCwLd24Rv3Mckbf32H1rzfTvhtr+irFNceMbydZ/3Zt7i7iBLe3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bRXTFNTHg2/0LRfD1rcWlzttrr7Nqcc13drn70m35lX/ZXtXNXi5QaRSMPTtYluB5OkzSX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3uEXbbscfKN393n5qy7/xhaXHiC7/ALQ8QSah4fs0hguvsdrundRu/wBR5m37vK7vu/JWF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+3itP7Pt/DVpo8Mjw29mm6faWyf3jbm3N975v7lYWsahqHiD+z7uXT/7PijhWF7i8f5XuO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WvLjh5LciUTv/AIq/Fq1v/h7c6Ro1m1ho19dILaKRlaaKzSQsImUHqxCszey15h9n+z3B8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npHJ8uxuy4/iqzqHg+XUNHmu4YpIvnVHvPlZUbGSpH3lX/wCIqS68HXGpfbNbjvIBMtuAi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gqm5fk+X/ANDrWNCzuRYx7/SLW70OLUNMgtf7SkuMz4O6V2/giCf7X3i1ex/s5aXo/j3UN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06Pf4gXfomrxp5V3ZXMa/cH/TNv7v3W/4FXmI0+L+z5pZYpNP8t12Ryfurx5P7o/WjTvB8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aa3qmny28yv8AaJH+aJg2dwI/u/7O2vShGyNEa3xA+BvjD4W6lcxXtk95p0ErImpW8TCMg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/AOO1z/h/URNJ5MZjzzs3n5U/2uK7DWPi38RrfyvK8deINbl3t/x8Xfmwcescm5WqnbeOL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Vf+EJ0O78QfLA9xp8Pls6nq32Zt0e77vzKtbpiaNDw4dHjv7Y3jyzxxY/eTTNBAjfe+Xa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a6LxdrukXGvWxhsrpNSjkjSO80++lZolHKtIJExXNad5uj6edW1Dw/Z6fafLDB5kzztLIW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fbu/hX/vmuzttY0/+z9Qi0T7Zd6fePsvbzfCtzb/9O8kzfLIrfw+X1UfdWspscYlG48Qaf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TUNP1DVbiZt8mqWTr5q7/ALsJjVlVWb+FvvVJ448D6ho9vqOnxRSXcNw6vDHv3NaSfaPMk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X+L71P03X7fRlih8NaPqcF3Huha8tQp/djjllZsd/mrrPCmvX013daZe6adSsrmPzL4pc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fWVb+Jelcl2maOJ88W3+j6haaf/y18ne8cnyt5heQj/x3bT7cC487975UX33k/hRa7P4/+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A1e3JkuNYt4ZLgDvcQyFRn/ZZNjfnXCz+d/bGo2lp/qrOdk8v++wb73+FdtOZi4ly18oW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7/MdP4fpWuLgDyv3X7n+DzPm3/wC1VG3ddohdSJnbHPyrU4GMD0rtTMmi9dTmQbc/KxLD6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pmWPJRf8AVv8AMlVzTJVzGx9KolFye/iuPD9raeTH9qjmkd7j+J/7q0W6eXFtB4+X/vqs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r6yqq/KS1AXNC2neBjF5cbgfN8xqBBG8gV22gnrjNQoxJ5602gQrKQdpGMnrRKvzMM7j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FQyS5djjbQIRBg/Stu3ObjPnedv+dpP71YYfNadjOpZRt5xQB2eoT+R8Mbkf9Nzx+NcB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8+9/wGuz1Sf8A4t+g/wCel0yfqtcWvBx6cVA0RpnNWEH61GMCR6mS4/cTCXrs/c/99UAhR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v45N/3Vq5baxLp+nahaeVGftiLG8n8SqP8is0cTZFRzXCyZUZzmgEAk2+4qb7aViniiLFJ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q8/hWjbXVlBo+oRzQNJeytGIJAeEX5t+fr8tAIy0V1GHGD6ZqeGAlA4Ix6Uh5qawt2uZt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jjFIIieadjPApcyRAx8GgbFRCBik7H2pfP8AJz3zt/4DTM5zz99qBoBnaTgZpwDF1yBUJ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slQI1bdzQWLQOKQc0UDHIwBf8K6n4bSY8VwjtsauVQDLfhXU/DVM+LYR/sNQTco67/wAf4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WXtIH45rT1h998f8AZUCqe3igSZUI5POPepolZXY9Pk+//eprqOaRpJGVVyNqjAxQaottP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pk7RxSAFRvoEmPmoLRIkYtzNj+NP+Wn+92qLJ4wcUPJ5nU/N2FB+6aQHoH7PZ2/FzTm/5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f41uahP9mmv/wDpm7t+Oay/2bYvN+KpPaPSbx//ABxR/Ws74l6x/Z66iMcyO/8AOqg7X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umuozI7Fmf94Se5Jqpq8Ye3yOoNP0YY0/Vpf+edlIib03fMWxWbbTySWkqsQfLfZgDFYX1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f7I/nT+9MkH+kD/dH86ee9dC2LGO3WoWalkPWoCaYAWqNj1pCaYTwagBd3vSBvem03dQA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hXXh+XUPhrNaQ/wDH19mjdI/4mwcsteeKnnTxRDlpGCivb9Klijmth/cYL+YxSYHz1pX+v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XxT8MW+i6295ZqIYryeZHt/7jD+Jf9muKz70kaLYeKlXpUK96lXpWiMx698UtNXvTqYCA5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SaCBlFFA70AJJAXVh0wM5qstqiklpN2e1WGkcbiOQeMVm3tyUyCm0rQWTtEqZ2nNeh/AZc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6t/6EteXWFz5olTr3zXpvwNm2+MLn2tsf+PCs5q6Eel+JgPMm/wCuhrlHTNdR4lOXm/365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VdvsKlX5aQCluJ+Mf7qeZ/e96ZYs9t9ot5ZY+sf8A31/+zVWPIz04/v8A8Qq5f24t+IpfN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SsNH0V+yh4oEfhPxf4cK5eGVb9AfSQYbH/Alr3TWLg2+j2t1F/cjeviT4YeLj4D8ZWmpyM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3uOrQMef++eW/wCA19gT3ENv4f8AssUv2qKNG8mSN9yvGeQ1fM5hS5anN3PvcorqdDl7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O2P8AgMn8W2sPwd9q1DR9Wimm86WzvWg+5t3LtyM1ojVIr7QLGfzcmaAZPviua+GuqeX4v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Pn2sN6g/2lyH/APZfzry0rHup3GeKLFWs9RRlA82Fx/47Xj3wv0mQeFMcfeavYtYvBNduD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SuY9ebVdKMuJoLyVAPbLV6EFoclRqJ8Z/Emb7T8SfEL5z/pTD/vnj+lc82Ca3/iLp8mk/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ndJDfzqxH+8awa+moL92j86rfGyLZRsqTbRtroMSPFNIqXZ703bUkkfamY5qXbTdlAIVOo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f7P8AHrw9/wBNIrhP/HBXhor1j9luf7P8ffBrf3rzZ+cbU2Uz9MFlyMGs3UIUkDZNahXcT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cnNepCmnC5zuTTPlv9sqwlt/hY0nb7dD0r4vr7r/bIjLfBrUP9i7tz/5ExXwpXn1Y8vU0U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kwxI/wBatQf641Wm/wBa/wBayGNSpF71GlSL3qhj1606mr1p1AAKmjFQipo6OgHoPg7zP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G386sXMzAkMu3tV/wfaxw+H7YyfxbjT7yCMsdvT/AL6rm5ikrmKUCsPep4IwrbOxqU24w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C4Ge4PpRcVrEtiCbgRjoD1rc+Yr7Csa1kEZ3D72a2YrtSgU9TU3EMvn8uynJ/55t/KvF7m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Ra9j1Q7tPucf882/ka8iK+bqUEfrItOISO48V5XQdPj9ZSf8Ax2uUC7a6zxaQNJ0tf9qQv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1Qh2cU0mlPSmGrMw3UBqaTQpoEOzTT0NPJwKYxwDVgQv0qButTOeKgJoATsaa/SguOaYzc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oexqR24NRE0ugI7L4J2/2v4xeBoP7+tWg/wDIi1+3t9NnUph/tf0r8V/2aoftH7QHw8j65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X7S32P7Sm/3v6V89jndo9fCo8t/aglFv+zx48bpnTyv5uK/Km4wplPqcV+oX7X94bb9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T83Wvyzu5+PrIwrqy/4TPGERek31HuozXqnkktpdfZtUtWzgFsGv1E/YRthb/Adnxjzb9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V+U98xSaBu4P9a/Wf9iuHb8AdN/6aXs38hXmZj/CPQw257f0r4M/bak+0fHS2j7Q6PD+sj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8/tizeZ8fNWP9zTrVf0avLwPxnZifgZ4Av8Aq2PvWZcQRXGo+aZpIj/0z+7WmP8AVv8AW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a7WKWMS28/kuP9nbmvpDx4K5Np3jnRNQ0/UNJ1u0kh/c74biNPN3t2bjtVbTrj+0PD+lX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wB7oa+jv2B/2b9J+KHxL8R674pt0vvBvhfSne5tZ0KxXEsi/Kh9VVVZv++a+XvAFzHd+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clldEKD2Rj8v8jXLCopycV0OnkPf/ANlyHOrak5/vqP519s/DKD/ifXWf+fVv/QhXxd+zA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/AD1UV9p/C5j9v1KX+4iJ+Z/+tXjYp3qs9LDaRZ6H5YFfOv7W1xv+GF4n/UVtB/6F/wDE1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1tZJO4HFfLX7Utxj4aacn/PTVYf0jkowsW5E1pWPka/Oblq89+KD/AOh2y+u7+Yr0C9Obl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4S0X1DfzFfSpHjsw/hve/ZvFFtCxxHdAwk+/b/wAeFeoraGKR0Ixt4/xrxCxke0aOeM4kT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1749yl7FZ3qfcvIlcD3PX+tQVY4XVbX7JfSJ0U/Mv0r1j9leIP4q1yXH3bLbn6mvN/F1v+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Z+terfsmR5bxLL6RxLn/gVRU+EpH0Np3+tNeG+Il+3/t3+EYuu270/f8A8BBY/wAq910tC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iL/aP7f2l45+zXKF/wDgNtITXLTOjofYU53SyN6mptI/5CFv/wBdVqCX+P8ACtHwxaG71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3NaKaOdLVnxJ4ru/tfjvxfMf+WmsXjf8AkZl/9lrDuPuTfSp5p/teo6ldf89by4f85nNV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uZP8AVxruNdVNXZmzkYPB187tLNDJ0A++q1najp0VrKWgBVx8kyf3fc101941hYfu5R/w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oXbOSTuPJqrkkEUht51kHUGrc/iiNciYpFVYjqK5vWx/py+m1f/r0xo9E+F+tR6/8TfD1j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/M/3fm/pX2lqR3XjfWviT9na3834u6Hxnb5jfpX29YWzajqjqeQDXn1VqdUEeT/tZTeT8H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jWrdfyVzXxT4m/wCQpd/9M4K+zv23H+y+E/BlmP4tVaT8om/xr4v8SNnUdUPpGFpwEfo9+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Y/Bgxgzfapz77rhv8K9Vj6Vwf7PdoLD9nX4dRD+PSFnPGOXkdq7uIHFX3MzlP2i7zyfgz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1X/x9m/9lr5Wn+cnvX0l+1DceX8NdGh/57ayvH+7DIf6182SHBq6Sbegjzbxq+dftx/dt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xrI1A7dLj/wCuhP6Vo+LX83xNMOvlxIv6Z/rVS/0TVL3TP9Gs5m27j09qua1M0crp+n3en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4N8PmfdetSy+0OLkzOoLqoTb/AAfNRf6PqonMUvlmUffCOu5abp//ABL/AN7dRyTD7j/7K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w+TR0uZMNe84/gq9aWPhm+8qK5mub+X/npcttVfwpniS7hmEUdlbwquze2xNrc1hgcf8A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XvofoL+xno8Vv8J/3X+p/tCTZ/u5WvpK+XNiv4V4L+xvafZ/gRoz/APPWaV/1WvoIKJVgX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b2O2jA/NP9pef7X+0X43bOfIkhg/KFazNIGLdfotV/jhf/afjj8Rp/XWWj/Lav9Kt6ahEa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y1DQ8danJaz6TGGIAsEI/GSSisL4jo8+t26lwpis4kwc8cFv/AGair50YH7N6V4bismDi1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gWP8A9BrRuOP3UXl42f7S7KcbpLdDvfYPWoJXNxCSjxtlPkkkfarV8uj6ApDyrf8A10X7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bi3tZx/qv3X3vM37q1ftHnz+VL/c2fc/dfnTBbRQQEf8AkT7y0xnIz6PqEGYov9K+dtnyb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ANm6nYpGLkSR277sv5Kvs+u2vRxBL/q/O82LZ/c2/NWdOIgIobqX+D5/7rZoK5Tgr/R9R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xafd/dT7jfd/vfK22lttPu9Pn+1SmT92mx7fekET/AO3/AHm/3a76S506xM0rxLst03thC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5qztO8QWmv6fFdw2txaRSf9BCD7NKi7sdG+ZaBWMfTtQi+0fvf3vmPv8AL/if/ZP+zVgXE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ii373jj3eanzfd+WtWdQrERCKSDZsdHmzVYW+P3X+q8x/kkuH+bp2C0FlsH7eYvJi8qLY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3pU8Wm3TSCQDZDu3eZv8Avr/wGoGtzYwieJ/PwMOnK7+33akt/wDnl5v9ofx+Zyzf+O1Yr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P3sv9/d29K0dOghg/5Z/vd3/LT5v1rFuNQ+z25xFIPL+do4/l/Gn/20bD/j7i+yw7c7y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ualoPnyM0btFKWP8AtK9YFr4clu2me5nkjw7fuxIwV/qtXH177fKsdjNNPJ/cKbVpJ7y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H/G8ZCt/8VSAjTQF0sBxdzeUPm8sfcWpxb2lwPKu/tEvz708tNq81gXfi6ddVjs7RZ0k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eNW/2pfuqtbI1CW3/AHss1vdfJu/doy0xjJY7G3uY1inkVY/vgJ5rf+g/+hVHPp+n3M58r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ySXG3bSj/AEn/AFX7r/rmm1U/76qSe0ewtz5Op3Hlb2d+U/T5aAKf9kS+d/qpP+ugfay/S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S/a4/t//AD0+0P8Ae/Ckt7FrnIk1O68373Ur/wCy0NoBScySyTzfL95nzQBONRit5vOi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9yy7qlj1C5ljUNA0UTfxj7tU7nT7O3B/0iXytnyCM/Mv+f8Ado0+3i+0f8tPJjh+RJJmk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zz4Ev/LX+D/9f+zVS/tvs/2vyoo/NkT5Hj/1afgtbQt/s9xFL/pHlbNn+z/vVZt9OiuMw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0/wBqosTzHJ6dbfaP3UUsf+3JJ8qu3sKktvKt7iaHybj77I8nzMqfLWv/AMI9JeMi3Eu8j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u7Goh5tt5Q/0f7/8ArJH+7+FJBe5SFvdWFx5sJ/1ibH/2s+1WJNNmNvEEWOGXP75/L+Xb7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Et2Cm/Dptfd+YqF9dFnKYYD5snysknl7v/QqolFu4t4dPuP3ssf7tFTy4/m3t/n+GoZ7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0Z0+Tb/D93+7Vcf8AHxNN/wAtd+949itsb/0L7tMlvotTtppZYv3scav5eSFRf722g0HW8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2jyI32hI5IV+RR38wfNVWMXBnMs+opFFtZfs/y7XY/wAR/ipzzyyCDEw8m2O55Anm/wA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X+nzW+YbSbypdm/7RJAsrf7S/N/e/vUkMbdPH9ktx9nM908mz9zIkXy/3sfxUy21C7t7j/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K6Sb/APa9atCMbY7iWHzS/wAg8v5di+9INPluLjzZZo/K2bHjkfb06Y/4FVgU7bT4rjzv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ekezymRR/C3/xTU6/t5ftEUMs37r7jxxvubd7LVu4s7r7apllEsSAhIwylnXb940SRCCWV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kn9z/AOxqbAW9P0m2iiLqHlul+cSTDcu2obi3lubl/wDSlhyMcDHy1jXWr2Ph5ZpdQuhY2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fyxIuOWJZv8A4qtG21C01C3N3aeX5UiLOkkibWeP+8B/d20rgJbW9rcTzQxXefvIkckLM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yhDcedHA7b447dm3/X+GmfaJri382KGP92/+rkT5kWoNO8QJqml3I0+G7s5Zp8pvsXg+7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0wL8lubW0ZLexx5u5PL8kBU/2qbb+V9ni/wCWX3nSP+H/AOzqC4837RFLDFJ5uzY8lxMzb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5ba3P+suv9iR9zJ/wL/2WgCPMv2f/AFXnRSOr/c/8dxVLyIvP/c+Z/Cjx7PufjVr7PNPc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5I+PkXjmrsWn3crOYrpIrUnPlyp86sP8A2WpYEFv/AGhbZEURl/jSPujf3qgurjzJJEu7J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aruoW8otjLLN/q3/5d3+aqM9t9o0+KWKXzfk3vHeJu3/98/xVaAm/1+RFdyQy/L/rPm2fT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/uovMl8t13/Jt+aqI8r919r8z+J/Lt0+VPr/AHas22n/AGeeaKG7k8rZvf5//HfmpgT/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TRQebLI/z3Ei/K/8As4/u1cfUPt0vmu6L8nyBRhkpbfyrjPlfvfk2P5n90VCl1axEwzpCs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3fr/s1k0wKhlmZ4za3G7zJTJmRN351KLf7P5372OaXZ5H+kfdT1rTuNJS48rF/HamP5/L8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H+lxQXbn++UP8t1SgMT91b3Hmyy+VL99I40XamVxtU1YhmS4RpvtDRYOEjP97/ZqG2t5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X8G/zI03b2/4F92qttcWlxcGL7J/Az/Z9jfP8vOK0iAujW93p9vFD/a39oXe9neSSBVV/m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v3am1DUPs4P8A0zRnTy02q0393b/drNGoXeoaefK/deYmz7+5nb+6f9nmkn1CW386K7it/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1qvH7H+DqtWgNDUPsn7qKXzIbvYu+3kfbvU/wrtrH/ti7uLeaKL99F80Dx26Nt2+0n977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Bp/2iK0l8uWWPcifY4Wb2Ck/wtWHqHiDULjUDFaeXdxRoyPZ277tkg/iHy/e/2fu/7VAGl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f5sv2eLy/neST5m8v+6FqxrH2TUNPmtLv/Wxvv8uR22uvZR/u/wCWqj4ivIYLR77UJZEtU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NFT03L/DurB07UNQ1C3u/+JVJLNGnk+ZG/wB9uvBX5UXpWbYGxbXEv2eaLUIvK0//AFz/A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l4H96ohqGk3Fv/qo4oo0ZHkvH81nY+7/ACr/AOzVWttQi/0uKLUJPKt033sdntnV+/Af7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0fT7u7tJbf/SH+f8A22P3V+X/AGf9n+9VRYHTDxRaXGjxSy/Z7uLZsh+0P5GzH8X+18v8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9S8P6etxGRLc3iwTXEC7dkZqno2oQ/wBnzahLpVv/AKPDJ9qvNn7hG9t25m/4DV3wdrEWo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LpeoS26b3jt3/AHqMfUDarfK1aXAYPD934guLW0ltLiKKP/Snks/mV2/5Z4/vf3tv+xWjb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uDZxx4ZQ9xdjy3uMf3lj+X7tWbjWIre4i8n91FG7Onlwfv9vt935av6V4tsWacXaSGFDlL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9fvf7tK4EuneG7S4t7uXT4rXyvuPHeMzL977yj7tYGqeHibW52slzlvNto41wNv8ACpP8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4/dWn7qW4tZHtbOSHau75vmBb+L5vlrmtG1CXR/Klu7u8u5di747eFpW4X7v+fvVDdwDUP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28sPk7EjjgdYNxX/lofu/d/ip1x/ZNvPay3fmRRbFR447VvKftuyNqr/7LW3bXGn/ANn/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6Jcfct7iyZtkg6Kfm+Vqqaxb6h4o0fSorSK3tNQ+Z/LuIXb9Ru+Vfvbd1CJsVPEHhe70e4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EGlXEyv8AZ43ZW2jnqrfL8v8AF0q0P+JPb+bpM39n+Yjf8hBP3qfNv24f/wBCrNuNY1DR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8u/tCR+deRwfuosfJ/s7f9la1PC3jHVvtEWoRXcmoWkj+TdR3iea1p6ORubZVFCw218+q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5JB5s8EMELRPu+7nH/oNamjW+t29vN++kl+zvveP7rbT/Dl2+Xb/AHVrPtv7K1DUJtVlh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+kSO0W+Tpu/3dtVfDdpfKbmKHWTDtuDdxW+oHzF/7ZiNVXb/vUCIfFng7w3r1s+lanBNLY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gvJYfObPzbgrc/wC7VzRVtLTTZ7W0NzDolvtjtnuZctL3X73zdqs6v/x7zf6v+1Y9sLyRv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95mqqP7Jt/3uoWmqRRRo03+josrOwXhtv/svy1SJsY3jr4Q+FfivZJPqMS3WrJAWtNYm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90Pl/4Duptvo3hnVdMmupjrN1ccROl5E4LyL/ANc12otdRod/JdMky6VeQyTq4jjlKs+0D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Wvo3jCW3t5rv/AI+5Y9uyPydqp/snd97bRewrHmd34Wv7Swmg8I+GbTQ9NvPnub+WVnvrh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qu7/gX362fBvhe80xVuL6RZLuad5IZLSF1WJdvyKzV3cPxAuLp5odQ0S8bUTDlHtArxP/A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iB8adQ+GGsafdzaTb/2Vsb7bb79rWkZ6Zb5fmblvu4+T+9T3NFodbe6vf6cjQmGG5j8z5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/AI9TtQ1Draa3d2en/J8kkb7p0b/Zq7bahp/jC3PlRWdpFcJ8/wA7tLx/Fn5fWs/TtPtP+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6hHM1qlxG+6JMfweZu3bqmwmjAt/7P8AEGdP/s+41CKzdUS4vEba7HoxL/K23/gVP8QWM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odjqHzq7yXECsqKOvLJ96t640+01jT4pYYrj7XG/ySec33v7uP8A0H5azx4Z1Kxtvs8uh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L51dv9r5vlWjXcxcEcJdfBfQvEOdWZLO7KQqltczITOjbm7L/Cvb/crA1v8AZ7uI7e1+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Hjv3hSJYwvytjb827/x3/ar1AeH5rfUDFaeZ9k3t/oduisvmfxKX/wBnP3arax5viDMUN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VR/3HyxNu/efxfK3/AAGtlXmupm6MOx4Tqnwj14tcLPp13FtXHnRSBYRGP9oN/wCOrVI+C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AGh2L/o8SL+67Dgnd/wDFV9HW1vNqFxFFaahHaRRurzfZ4Pm3f3QG+X5u9OuP+Ef0+3u7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jsiWcfys7dAsfy/8AAa1jjKuxzvDq+h8v/wBn/Z8y/vLv59j2dwjNE/df3f8Ad9arDw/Lc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oR/fb93bw7VT0bH8NfTcmi+HLuG2aKI6DdSFf9BBV7hP9lxhmZq4rxB8GtJuVvkfVlt7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MMts8xbO4Lu3My/3Wr0I4uPU55UJI8Z/seL+2NK/4l8l39oTfNcfbf3Vo237xB/ib/dro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KRne+Qf6j7NB8if7zf3t1dtL8GrNby2s7fWINQuF2tvhDiM8fxsu7Hf71cHqHg+LwvrF3N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nyW9vazTqkePvSH5VjX/AGt1dEa6lsZeyaLs+q6de6Ubz7VbXUMb7/MX5XT1WsHTtQl1i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m6f8AM72/kfK8fTiT+9u/hrG07UPs9xd6hqGn/wBrXf8ABHHa/uooTswmF+X7v8O78a0Ps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01paXkUO/fZR3DrbeUu3AUlWb5dw3f7Na85HKW/D3m29xd6hqHlzfZ3aGDR43/foob70h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xrFv/AMJR4f8AK1a0uLW0k3OklnO8Eu0Nkcr95a5Ke3it7i1/tCK382OZd/8AZ6ebA+G+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97/arptY8q4uPKl/4mHyK8Eke1YIm6bSF+98uflWqUrmZaNtcaT4aih0+OS7GwbLjUJ9yo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VcttPu9Q0/wA3+0P7Q+Rdn2eHyrZ2P8QH8Vcr4jn1AaasV3dSyWYbGFTy/NbP8Ln+L9K48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EWnxXdxFF99I7id1VM8lfvbV/4D96rHY7+y8IT2VxFqD6g88vnbEt4rt+/XhV29629Y0/7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dpLs2PJcQ+ez/j/DWFp2sfZ7f7JDN9li37EjkT5fM/vZ3bvu/wC7Wvb/APEnuIopfLu/M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f4cbv++m/wBugVihcaPFrHnRfu7SX7/7vbFvY+v+f46ZZ+BoQ011qxBu+IEjjuCbbavoG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81vqE13Ndx+VJuSG3j2tsX/x2ovGOn3WuT2lnEfOhBJ8yNiGRv90GgZaGn/2fp/8AxMNVu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s7NEgZ4xxyy/N/wCg1yQ+yafcXd3d+XF86weXeOjSop6ZPzVrW3h/UNH/AHMOrfwSJ+8+9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7x4qv/wAINpNvcafdy6fby3Ue7f5jvLF/vDd8re7UAGsW8usW/wBk8P3dnokvnL59xJa+a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e1lYL/tVZ/4ReW3uIov7Wj/sqOFk8v8Avt3Y/wAPzU8aPaW9ubuHy4vtEzb7iP8Aezyt/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4k83m2n+r2weXHCzN5Y9S3y0rAVNV8LR3sZuYdYuNGuRt3/2ZZRRxbvoVb+GobbRZND08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Mbs/2y7giJMfRRtCqPm/3c1teFreW4t7XyfM+5se3/wCWW3+FSW+9TdQuNW5i/s+38r5f+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/AKCv/j1FgM0eF4tY0ea0h1C4835n/tDe0XzH2j+X5flqvbafp+j/ANn2l3aSXf2eFkh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rgf8AAaveHtQ0+4/c/wCmSyxu2+S4fasS9d2fl/ylK3hNWuYdQbVnWZEXyLSTnfl2O5WU/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RYLFQaf8AaLeLzrSP/R4d/l7NzJndnj/vlagnt+ssUUenxbGR/s+yLf8ALjkv/n5K2dQ1C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v95LaW6fvvtD+U3b+Hdub/vqsgaxpOoeVFqGn2/lSPsSS4gVoEj/u8/L8397/AG6loVjk7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NPu5ruTW9P2b0t44FWLdub5TJGy7lWq3ibwjZrpsELmHUb2OZbm5EkBbYD/yz/wB1R/E3z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0vR4vsdtqdg5IEAAuVFujfxKpX7lUftWkatdrbQ3lnqn2iT5zA6SBe+3d32/7NTYLHAXHh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Wof2V+6j+dI9jSwOvb73y/wDfNT22j6VcawdP8QeJrfSvLh85LOOdZZUjLfM3l/6tWb/a+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s4bBGhsIBIrKFAiGyRP8AgJ+VP++axbbR/DP2eKK70+z+1xp8kl5As8qZ/h8xf/ZamxNj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f7Hm0/T7ST7X9l8lNQuLJp7lPmHST7wXb8v3V+/UCeCLrR7GCwlt4WupZzPDHMdlyuVwj7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f9qvcbTSVjuHuTb20UzJ9m/dv/tDDf7vSqtxo81vqF39r1a4itNnkeXGi7n6/Nlvudfl/3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f1bwmPD2lwvaadaXJiISe4WBvnmZm6yL8x6FjViLwdpOm6NrdverdwTTRG6kuL+BU+WNlO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/e+7XZ6h4f8A9H0rzftkulae/nWujxurRRMW+83/AD0b/aZv46qHRNW8QX32m6tY9Ksbi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54iTr8zN/F/sr/fpAc/8A8Iv/AGPp+nxWnl6fquxb2GSSdfPuIRyePm+VV/hb5qbL40vdX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iTQrK7sdQTfDc6VEYrt2jbtt+UtyVbn+9XXW2n6fb6h/aEsVx5siMifZ/mlePHDf3flarB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tpVtYXN3dR2ywveXJQC0kLfMsaj67d396spFI+cG8IeD7sXksOmX0EW/Y9xcXbwMzdF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nn0/W9PuNP/snT/sktnCzvJZ3W1bTDYGJO7M1enDw/dXGoXd3Lp2maTaWdqz/AOhttnfsz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VYOoW+k2+dP1a7uNKtLOGaC1j+y/LdsW/fZkLcszKvzN/wGsrXHc4fx3q3i/4lw6TDr10m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DHEqyoxwoBeNfvVSf4dy2Wszoui6nJcRPtNuLgGXcBywZV/8AQq6q/wDGGn/2wdWi8yKKN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ssXt5Y/1a7W/u7mrQ0jxl4ltdS0yWyh+wTzl7ueW6Kur7lzL8+37rL81axViHqebf2daX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v/PvqEPmr/31H/8AE1FcaPd2+fNi/wC3iN9yf/W/4FXrk+n3esfa9Q8TeIZP7VuEWZNH0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4z0WQrtX5qw5/g9pOj/Ee10+71u80TUJLKOa9k1DdBKjEcKM/K6fws3zfMldMZ2MHE8+WC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FIPl5rvLjwNFb393aWh/0uzSF7ry51aLzJP4Y/wDdrO1nwBc2WqtZtIks0cjRvsTf8w963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ICNiTaN/38JtqVbdQ3yOGTsRWlFo3+kOihJZoj+8jjbdsb/gNTDT4v+mnm/8ATT/d6Vd0V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xjH9/5qToanGnS2wi83/0Pd81RSK3me+fSgVhYsH7w280SISPkO7ipIs7G3jPzUSovz7T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5Jq9ZkpJ+FUrcgg8/jVyEBckS/vf4I/73vQB1Optn4fWh/wCnxj/KuTYZZ29Tmus1CAn4e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0N/P/AOtXGCQknFESkOB5NSA9KiU8mpQOKBjrq5E88Zii8sCPa/8AvVNbm2/sm8Ewc3QdX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NUzkZpitjNFgOgnGkw+D4vKyda+1M80n8Kw7eP/Hqw8jBpnamhs0AO7VJa/eNRgErUlscE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/IvWo0UqSGNI+WO9e1SwjeCWoAYwHrQgHrmkkC84NEQXmgB+OaKKXFBI9e9N5zV+VYItKt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lhKvoO1Q2s7Ws6yoAxB+6wyD9aCr2IEBGfeus+GIx4vtz22NXN7BkV1Hw2Xb4oiPojVAGR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9xaptn1q3qtwPtz/7n8yapb/xoEiCcnmktXLyqnQn1qWaVXjbjBqrD8026TgjGMUGiLUpL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AahPcU9yuTg1HkUFJin79Sv8AcNQn79THlaz1LPT/ANmkFPHWtXZ+5a6JcMf+BPEv9a87+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RZM/dbJ/E16J8AJPskHj66/6h1tAD/vSMf/Za8X8c3RuNVnOc4Y1cAK2j6h/Z2jzahL5kU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m5XYclP8Ae2/NXJ2V4Gv9T2ljC0rSJkY4Jrp/Dlze3XhvXtOimg+ytJHK8VzD5qI2xl8wf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6S1nbUuJJIP9IT/dP86U96SX/j4T/dP86GPWt1sBBIeDVZ2qaU8GqjNTAKaR1pSaaTUA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kimGgDY8JWv23xDaoRlY2Zzx6V61psQ+1R/76n9a87+HNqRJd3jD+HykP+03evRdHObm3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MDifjF5v9padL/yyxcov+9urgAa9f8AifZJfaBc7AGltLmSdPZdzbv/AB2vHV60kWidD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unQ1PH901oiB44pScU2lNMBV70hoXrR60ECU3OM07PNN9aAFSqd9pjzBphjaTirg+6arwu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WP5UFlCztfs0lzGevT9a9K+CsOPElzJ/sKufxrzyB/Oubp/8AbxXpfwhTy3uZx180L+lRI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8zP8AerA3YzWvrEn3vc1ietQkYoDLTS+VA9KTZmnCPig0AnJLfSoQvyM3vU205K0xVO1lH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DX9oMeAL2x8P+JC8vh5jgXezMtirfwlf4o//AB5f0rgdTv00W1kvLg/Ig4+teT3Grzar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eTXNWpRqx5ZHVhq1TDT9pTZ+nejahaXOgWv9lTW9/p/zTQXNu4lieM+hrzTxtrF58P8Ax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fbBbN9nvV7NbSfK5P+7kN+FfJHwm+Met/CTXoLqymkudJaVTeaWzZjlT+LaP4Wx/FX3R4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FjNZSx3Om6lbK8MuMho5Bwf1r5arhp0XrsfeYLGxxkX/MjX1CwlFxFLnzYiiukn8Lr1zXx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iH4OfHLW7jw3fNYec6XaDGVYMOmPqD+dfT3wh8RXcvg+Xw3qTeZqGgSfZw7n5mt/+Wbe/G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/2yfB0Umk6T4rgT99DKLG4I/ut8yk/wCe9bYSa9pyyHj4SdCUo9D5n1/XL7xR4j1HWtQeN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dkG0MzdeO1U6UkHPGKSvqUrH59eT3Yu6jdSUAZqxC7qSl20bakkjop22k20AJ2Neg/AW+/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7v+5qkKf99ZWvPuxrrfhfN5Hjzw1L/c1O2b/x6oKP1TgvA8rCi6uNqMT0rNacQXrAVW1zV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Z7T3LE2ueEftiz4+EGpjzP9Zc2/8A6FXwtmvrf9qTxC+r/Du+i+9Cs8DBh0PzgV8iAmuZy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/wBcarTf61/rVmAfvCaqynMj/WgBEqRe9RpUi96oB69adTV606gBU71YjqunWrMa1DYH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FZQsMt5WfzqR5Bg4pNEiR9FsWIBPkrzTZlCk4rApFVwS2R607Zjn3qMEqeR3qQNxUsTBE2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hlDZPfNQkjZT7VRnPbNIks3Kl7Cf3jb+Rryu0Gdbtv+uq16ndzhNPuz6Rt/KvMNMG7XoPZ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M6fxYryRaZGnLNuAHrytP8QfDDxB4Y0+LULuwkk0+T/l4iB2p9eKk1Kb7L4h0e4/54Yk/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WoeNtemvL6SQQKcRQo7BUHYYqgMBqiz70ruCOKi3VZmDEc0K+KY3emr0oETGWmF81EWppf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Qk04nrUZoASo3big96ic0Fgzdab2ppOKF6GkCPWv2TIfO/aR+HQ/u6xC35V+yV8f9LmP+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/YwXf+074BHpelvyjav13lufPkY187jfiR6+H0R4z+2jMIv2cPFI/56TWsX5zqK/Lufniv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7jP7Omq/9NNQtf/Rwr8zJpxk114D4GY4x2aEXvS0xZd1PHIr1TyShffNqdunsP51+vX7I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wwvQt5jf+PGvyGn+bXbVf89a/Y79mm2+y/AjwcuMboGb/AMeNeRmcrQSPUwi6npE544r84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V8fPFh/55pbRfkgr9GZDgnNfmv+0dL9o+O3jl/wC7cpH/AN8otefgP4h1Yn4GeTAYjb61y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ta1uzk48yXzkx97cFxXXyDBr3X9l/wCC3hz4r+N/CWk3d+NQvJZ3up9LjtW3RQx87jJ0C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tVUldnl0lqfT2gWSfsq/8E7Na1ObbD4n8UWMs7Z4fdPGQoH+4nPtX5SfCu9EWqX1oetzEX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yzX6gf8FEPF0XiZ/FXhbTsLp3hHw3NLKkZwPOkXb2/ur/AOhV+UHhC5+z+IbK4R2XypA+R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e65d2dlXRaH2r+zDH+5uGI63g/kK+0fhjCD/ap9Sg/U18f/s2WvlaVI+Ot236bf8AGvsP4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n/nog/wDQq8uv/EkdmH+A2vGE/l6cyf8APQ7a+Xf2s5zF4I8OQ/8APTUy35QP/jX03415s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v9sCULo3hGL+9cXD/AJRr/jXVhPiRz4g+XLk5mP0rzf4r/wCvsv8Arl/7NXo0+SxrzP4rf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Tsn/obV9CeWcXb+/SvZvA0pvPB0YfmW1lKA9wudy/zNeM24PNetfDe/xClpL/AMvDMif73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1yw+26fLHj5gNy/7w5r039kmH/iUeJJf9uNf5GuDuBgV6b+yxbCDRPFKjjbeqPw4P8qw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jqPtC/Ufzrw34OqdQ/b51WXqIDfPn6Wu3/2avd9DTNwufWvCf2aB9v8A2yPHt1/zwg1Nv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2auKi73OjofX0nVvwrqdC05tJ0BrmU8yqzL9NprlwpeQKOSzYro/F0rWvhq7jzlILOYA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GZxW5+dunPusY3z/rN0n/AH0zN/WqWuDz9LniP+rK/P8ATNWbD5NMtR6xJ/6DVbVx/oM/+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Y1PDmnTeCdQuDbKLiKa1jiYHBJdmVv6VgroaW7fcAxW74nElv8Kby4iZkeK9s2yBkZ3OO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Hq1ja6jCMR3UYkI/ut0YfnUglc5LUrf7HdEY+/wDNXP67b7lWUDkGu38RQeZawz45hKqx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AJUdDz6UuYLHc/suW3nfFOFwOI7dj+q19u+FUwLxvV/6V8bfslW3mfEG/cj/AFdqf5//A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K4s5D/ec15mIlZo76Cvc+dP26Lrj4f2/d5rqX/vlFX+tfG/iFs3Oqn/bA/lX11+3JMH8We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3UuPq4H9K+QNcbLakfWbH8q3p7E1FY/Vf4Z2P2H4R+BLMDb5WhWfHoTHv/wDZq6aIcVW0e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DNtjHk6ZaR4+kKCrgHpV9zmPK/wBql9vhfwZD/wA9NRuZf++YQv8A7NXznduFPWvoH9rKX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0hu5yPq0a1856m5XvW1DdiON1W3zrV7dzSxx+ZJ/wLgVTv/EVzcZtRen/AG/Lf71bEHgfV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NpIYiSU+dVXb+NYusad/Z9wYpovKlH8FdDSJ2Klto91rE8Xk83PzPNJvFbqeC7eCGFru8k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K341lWlzJaFZImKup4Iq/c+JTBEslw2zA/wCWfzNWTiCkac+k6fNEyLbCPIwGC5YfSvM9Y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zI201vz+MJrwEW6eQP778v8AlWPb2/n+dLN/qR87n3rOWiNI7n6Y/szWX2D4BeC4euLVz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bkkwf7w/nXnPwSg+y/CHwbF0xpcbfmSa9As5MbcnpXi1VeR6dJ2R+Unj68OsfEnxRd53fa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UCdv8K7LSVyiD/aArgVk/tLxFd3Od3n6jcXGf96Rmr0PSB88I/wBsV6tM4qh558fbH7X8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29un/AJCU/wBaK6P4ieGJ9T8c63dLJFtkmGN2c/Kir/7LRW1kc5+y9tqN13MeB8vmRu25q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Jc2v8f9yqH2eITxRRS4/v/wAKp+FPdtmRIrtHtXZ5fy18oj6A1FDhItkW4j7owRsqX7RL9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2L+8jm2s8n93bVBdQ8geX+8x+LVXttZiF/Kf9Il+T58fd9qYzVk+0xZWGKOV26b5dtUP9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/N++kATd+rUi6q00sjC2jEQ6SPNtapZp5bnj7V+5+/wDu/vUGiKFyJps8Y+79x9tSDTIb4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p5n3a1kt4dvDHkDrUtloyQB5AMBU+WgZj/wBlIAz7ZOflwj/0q/b6JBNcea8LQ/Js87zAX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cYi5zvH3qoT6t9ngzd6zaxeX87+ZhlX0oAtnSzHcTKLlnh+5yi1FNbw2Hm+V/c/5Zp81Q2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jR3gu5D/FDEwB/Gr2n/ZSDLNN/rHZEjk+Xp2qwMSe+uP3UX2R/K3/APLT8+fmq1b28VvOb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/5aR7dq4/3fxrSEERMsXf+D/Zqhc/6FdRgLG3+x91VpCFhmkG9xM5ZuEG7cVPue1Pge3g+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gwAB/H+Ko5NKuFLGHcQzbmcPt2j/AHe9UZNNmmv5YSjyBRvV41PP1/u1mZmqD+/PlS4En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ZqrdiHTtgiVxLu3PGFaVnalHmi4+yeV/Bv8uT+9/eFVba3m8+Lzobj7//AC0T/wCJq0Wir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Hyx9mlT78SxNmotRvV0KG2u3S9nmk+Ty4IWP1roZbBp/MuIXkG75NiA/LVXTre7t/+ekX7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3sVRRzVv4xtLnV8Wmja3LFI/z6hHbN5ETf3SPvdq7YafdQW8vnS/vfvp/tL9KX+0GtYvKm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EE0nLfSqrXTWCyyxyvcHf/G2fm9qAJrb/AEj/AFX/AAD+H86SWFojCWhe6MjMHkB+ZfwqN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obpOq+lPnuJZxkReVLs3pH/dagwaNC31D/R4pYv8AVfwSP95m9KoaxrEVv/qvM/eOuyO3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nb/2h/o37qPG9t8cm7zat6VbwwruvZ3hIfe/lp8u78f7vFA1oTfZ/t/721lki+T5xv2x/l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hjW2Tn55HXez+2K0f9Etx/wAvH+xHGm1dvbmsizlEmoXcnleXGjZc76mwyncWVxqjGK1vt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+YmiZG7iren2F3p8cnnR2DFgANvzd/WoLe1UP56RRyys7hPLX+Grwt5bj/W/76R/3PpSKK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dohm3q7vG/wB/HqaX7RLcQHyYpIovvvcSfwL7irc9hkReV/rY/nfr83Wo/wDj4t7v/lkLf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1aglCz/ZdQt/N8399s/1kfy76oC4+z2/m+V/ArvH96V/9rFTieKD97FaSTfIqeZHt3baLv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DZTycgJGyLv3fw/M3T/gVBoRTaXCkc0ouJrMXCb3CKo/8d/vVBpt1AJiJJri+l+5kRqkb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q4t5vOl+yQ79/l/3Gx92rI+129xF5XmfcbZJGirEi/wATf71SMcLaW3uPNm/dfeT92m35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vPJi27nzt+T0/wC+s1u29vpX2c/2hdyXcv8AH8ny7u9Vp/sn/Lp5f2qR/kkkg8z5aaEZF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Yru0+1xb2d/Mg8+L02/3WqIW+n2/lRRWnlWm/f+8hZdnpXQ6hJOkc1w8yzcrvjXnYuP7tS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3959kkRdnmP8ANu/u/JRYZh6h3/dSRQyJ8/3fl70ltqEtvYeb/rot+/8A0j7z/h/FWn9o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dfMn+5j+Ks67WCJHfMk0K/f+98i+1MBggmv/ACrzZFc52onnyY2Kajt3MWvzw7UWKMxo/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/u/LRbebb380sX2j/AEiBXSO4m3Kvr8v8NSW9v9nv5vJ8vzdnzx/wv/nNAFwf6RmKWXyot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PUX2iK3/cyzeVFbv5P7tFZnzytULbWJbfMX+kXcsj73kjT5VqT+0Jbe41D7XL5UXkK7+Ym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JQrtO0kF45BPySMMOv4VasPMs8JL/rJ/9RJI/wB/1bNYYuMZmi8yWLZsfy0ZZPb7y1JcX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rPK++nmJtiT/AGfm20AaYuPs+oGW7mj/ANjy9u32XP8AE1T3FvaT+d5v+l+Yi74//Zf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iW30+KXyo7uKRP8AlnuX5u2Kq/2xF/aGn/6X/q3X935H34+/+7Vgbtx9k+zzeVFJ5UabH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/AGac7xNYxWqqDdSRAvEyfOmf/Q6dcW/+jmW0ljtIv4PLfdK7bu1ZGnahFf282qxRfuo5m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55B/49t/3qmwG/axRK4jINpNGMP8AaExv+hqd5BM6GFHjyjffVd1c+k1zfwnzblv3f3xGj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Z/teoXHlf2fZ3fyb0kjdll291J/8AZqmwG/bf6RbzRTeXN/cj/wAaryaJYtbrfQztbmJSE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3dv3qydOuIvs5ltLu3+4z/Z9+5XXoef96m2N++kqY8QQWa/I4hO7Y3Zsbvu1LQDtb8JNP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fMfPe437dnzDPyfhWXqGn6hb29r5UUct3Imz7PeTbdij02r92uktvElt9o/4/oP8At3Jb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IoLf7JFayD+5JcJ8zfjtoTsB4+NQl+0ajLFNJoktu8yPb3jt5EsnXgx/dqiP7Wt7e01DVt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bLX7P923Ysc4+b723+Fv7lezgKR+909pfMfY/P365LWPhdFcZ8nULy0+0Ozpb3EzTx27H0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0wOFuLe7t/Oliit7vT7f99NcSXqRXbqP4yf9nP8AE3y7KqW2saTceHz5V3cRXcczfZZN/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k+790fe+7XTa18K76x0u8huLyHxBaT58y0ntwu9OjfxfN8rfxVxOr6PNb6fpWif2Tp+k/Z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eaWX72I2J27VRcj+L2pWAnS/1ey0kzx3WoW9syrKssg8tnb7vzR/3P97/AHqs6QuoaLa6f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oGlyzLZ+RJarFvj2n5jN/EzL/AArWjLpmmI8Wk634qknmCMc2snms7L8y+du/2fu/X+Ks6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P1aLxB4f0/VdPkTzn+0amrMihuyLu+dsj5fvfw00Bq6Np+k+H/wC0Lu70+S7+0XWzTI/P3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ok3cru+Xa1T6x4X0m3uIru78zT4pE2eXZojSpMeSshVf4f4fm+9WVp3laxo9r5UWj6fFI7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9pd8Nzwy7vvbfmpujaxLcXE2larF/aEUm1H+zu3ySBuXJZWbczAL8zVaEa9pb+INO8NXN4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RQ+VAfI8x3UdN8hZv/HdtA+yW/he0+16hZ/a9+97z52ZPmz0b+H+Gsq+8Rw2MtxaWF1dzx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7EMCSbvuhtvy7efmapf8AhOLS40/ytb1aOW02bLWOz3bom7+ZJ94r/tbfmp2Ad4h1y5FxF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ZSW0udavJUk3Mvysqx/Nt6/xNV0ahpVvrE2n/wBtyWn2iHen9lwNOu0f6xjNt3bZG/h3f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7T9Q+G934m0/UPNupHWZ7i3m89orfoU/efMP73y/NU+oaPN/aFr/YniCS7ik+R49HRooEb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RqmwzS+H3iiLxBb6jqGq6feSxRzeTDHHDMttcfNxjzF2/98/+O1V/tj7PrEWraJ+6tLd/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iU/9MR83+625aztP0eLUPF9r/a3jHyorObe8dw+22RcDOBu3F/8AaauhtrfwJ4X86X+1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kkkRtyR7shj8u1v8AgVFgHjWJdP8AGH9oQ3dnLFvjd/8AQn2+SWGef73rVTxB/aGn+IDqF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HN501xG6KrrI33QGjZvlVdv3qbqOt2t4GuNO1KQ2FyeITE3mOw6jaI2+Vqdp3iDULfWItQ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P9dJeP/ozt02Abd277vy/LTAui40nR7ib/kKRf3P9FbyHz/F8q/Kv+zuq5rFvaaP+5/sq4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5kc/mzpMW+9n721f9n+F6jXxRqfiS3jup7fSRYaeHjuvMYmS72/xfd3J838NZN7qly+gWD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Wttco+5G4VNpb5pPvfxUATwWr6Sr3wikOnyko+263Spu/vBtzf3flWkuNQu9H86HRPM1a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fcO6ru/vSfL92us06C+u9IZdRsdNjmtACkgVhFuXrn/vvbu/3qwtY0e7t/Kl8q3li+bfJ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f73zU0Bf07xVJNo8d2mnpb3NxEHQOzFGk2tu/2nX733qxU1CeKza6WxCzErJJJBLhH3fx7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3i/tCKKbzIvtiNBDbyJ+/RdvPlx/3VXHzbaUeD9bt/wB7af6Jp8b/ACSSbVbyx/s0ASx6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a3kHluN/lldmz5fmyU/h/3q4nxR8LvCnje3ii8QaVHqGoSI2/7PezKu0N32t83+z/AHfmr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Pz5sUkVpcXqo8mxm3/N93P8VWhcS6fcGG08uW0jdvOuI0+bd86BVFK9hFaw0dLXRm0+DKz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tcOi9FT5vmfb/AHqm0fwFqDONM054bS3i/dmwtEUQbvvswUru3VDqHnfZ/Km/deW++CSN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vVJbW93/osMN39k1C4fzvMj/eqmOTk/3f9mmmBu3HheLn7Xq1xaS3CLCkmxvKRQM7vlrmN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4msYLjZDGFCQecZJJl/vbVX73+zWrp2qa0ljeebrgmW4nZy1pF5TKp+5t3t/47Ve2t4tP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4/tCNGd45EZmdv7xk27WpgZ3/AAj+rW9x/ZMOoSRafJ/pTyao/wC94bJzt+VVZv733qnvb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ldQlnuIbu4BkNusjyfM3yfd+bb8u1dtNvIGgGyO9uY52H+l7IFkbru25YfKzUaNb6hrH+l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tLdGSCO3Tdc7f+um3/wAdWszO50pktNE062trdGUGRFe4uFYOinft+992rF1qujRXc8zrF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4bzP4XDbv4q5LTvC8un/vbua8lh3s/wDZciffY/xSbf8AWN/vfd9aZqGoRaf9km1vxBofh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fHOjTyt024+bb8p/hX+PrQkNI1ptR15LgmOS2tp7l28sQhXKr/D/ALzfw7qybi4u7f7Xp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K3+5JvX5I++flZm3fN8taNtrH9oXEXmy3kV3b/JDJs/dIv90/xUg0/wDs/wD4mEPmSzed5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BNtVewmioLe7uPK/0uTT4tizPHG/kQIv8KY+7/n+KtQeF/D9x/aEX2u31D5POezj3/6Qw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v/jtO1C31C4t5vNm/0SN/JSOSHcrr/u/71L9hkm1HSrCSygkO3c/2uFX3tu5Y/wByo5myO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fC63+yXV/Z2VrhI5ngvLuQmFu+5fu7f8Ad+9vrWSx+GmveF/7V03Q7eKU7kS3MRSV/mx3r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xBcRafd+GbOW0t3VEkkRWVJB/EY1+Zv9lf8AYq3pvhHK3Es2qTzraoqO5tNmxiedo+6zf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pqTWzNeVWMjWPg1oFxbzS2kbRfJ/x7yFZ/NUfxHd8qrXlXiXwnNYOGS0kvrNmKYtYhs+XO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QmnW8WoW81pDaSf2fsV3uN+6f733T/d3f3d3+9VfUvD9lcxwRb7bbMg2f6T5Sp6rz8r10U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cU6CZ8j6hp8uoeH7XULS0jl0XUHaBLiSZNrzD+CQMysu3/Ipw8ILqHlRXYsv7P3+c8cm3c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+6v8Ae3V9C+Of2Y/AXjvw/BcXUy2kljcLexX2ntLIEm43sqpuXLbfmbb/AHaa/wAD9FMJ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tYwsEdw5nkcEfJiHav+Ur1I42mzleHkjwjTh4et2m0awu4GNtujAilCtCp/H/AL6atYafF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f8e+5EuI0ZmTtx/E3+f7tes6h8IIdH8rUJdbT+0JE8lI/sx+Rd2dxC7l3bv722spvhr4qh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38W355ZJ8KqsT8o2t/wCg1vHFU5bGUqEkefahp+k/aIorv91LG6vBb+f+9RtrY/2Ub+Ksa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BtLTT7yXT9+xLzT590SN3Xd/e/vf79dV4l+Gt7ZWs866citOfLkWMho0X1+X5t27+Jq4j+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bTy9PijRknjuESWB23Z3Zf5k+Y1tGqpaows1uX7j/AImGoTSxTf2f/f8Atn73e393C1ztr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91K0lO9oPNnM/mc/wqjSso/u1p21vNqH+t8v7JG7edeW7tBvb+6ZPmZlX+6u3bWhbeH9P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DaFpvVEuLh/v8Aff8AN/ErdKvmAvXMzaHb2rWLLrkiuoeN2WJU/wBpf71UrO31W4mu7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0ivDED8qMfvNJ/e+ZfurWromlyJcSKifYobKRN+yFHaWTb95i38X+ytVZ7f8A4RfzruKX9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PKiRTwWHzfL/vLRzAU9GuIrjyopvs8V353/LN2+8GALLs+X71T6pFJaXN5CmrFTJD85Kqr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y1i23ijRNPuPJtNP1Tzfvvb2envuf0YyM38X3q1LbzdQ086hd2l5p/l/PNHbzfNF/ssW+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wOYuPB/8AxL7T/S5PK85nezkm3S7i33s/dP3R96tnw9p+rXFxNF+7tIo08544/mZP9nLN8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DT4ri3N3aTedLsZE+0Iu73bP96o7bWPs+oeV/Z95NL8zv9nRfKRey5bb/AA0wMC/8LS3Hi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1Ujq6R3iKq2/y/Mo/vNW5/ZNt++llnfVvkaF/tCfKi9+P7vIpsd/btNG19NDBz/qdQnOd3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dNbW/2fT/AN1L5X8flxo3yf7P3qAOM0fwraWUVwsVpEqxlmS3gVRskPH3aTT9MisLyGS5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k5iiRmbsoP3m/9mrf8HXEtx50v7zzZHbZHcQ+Uvux3fMytUD20suuxxrcQwFGEnyW/EM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jDctdSNcRXN012k0j+bBbuHiXd91v7zfeVvm21L/AGxd/vvNik1CL5dkkaKrJ+DfxV0k/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K7u9Qli3t59vHNtV8+pXb/F81Wj4HsUFsrNdQWccWXjZy0rt83zGVjuP91V/u1NgOctvG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lsZ/7iW8nyxbfm7/7NalvqFp/aH7q0uLuKRFhSS3RvI8z+9/3z/FUMXw4tLuKFry+k1Dys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v17fw1vwaFZacLaK0jtrZVKSCKJMt0+6v92kIpadbxfaLuWGKOKWRF2eWm3f9T/eqSfT/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fk+eOP7vmdm+78lbLaetrODDZoOhe4j+X5tvpTWiw0uf48Z8tNrP9aCbGHbQ+Zbx+fJyql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5+6P79VNQ8Mz3t5HLctcTiP5/LiRI33f3furj/drqrW1s1kIikQSqjdX3bKSfysTReb+92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07HH6do9pcaf/AGfd2nm+Y+x5JHaduW+6f9npVLV/D/h/T7iKKa7/ALPl+V3jjR9z+jS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T3EWn+dLDp/2uX+Py33bPpt+/wD3qqz6f/bHnQ/u7T7Qmx7iRPmdR6j+796oSHc4tvAMu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sup6SUVEt0Mcctq3Xf/dO7+FawfEfhOHSI7K1jjvUs4isCW9wAklwsjZk6bvl6Lu/269K/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E0VpqEcUsib38xG+RT0+71X/0GsDUNIvzJPE1xtj8xZt1sHkZ/rn+GrGcwLf+z/7Ri0rSf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7Ka48955Uj2tuxJ95WbH3lX5ap3vgvWVXQWvdUutRuxbK6Jdr5psoxP5m2MN8zL/F83/jt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sDFMZYprjDJeSnG/5T0X8f6VSFxFcf8enmfcaGG4uEZd6/wDLTnsv93+KqRFjNuY9Bu/FW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p2ntHGtxdwW9ys87zK/zXGI/4/mVdqt/BXRbfhBrUgh8yCe8tXe7nmvLKW3M27MjN/D/Fn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2Xwu8N2Q+3x6Fa2N3v+e5VWb93+H61mjT9P8AtEXlRfa9Qjuo0SOzg2+avzH5s/Nt+7Tv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l6Zreuzqmnzi3u5fMjuDDLAj4hbavy/NJt+9/wOoNC8KW4lvJb+B9VltrOO6ez0u3CbF+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/3m213YuNQt/9Lu4o/Ks08hJLf96r5ZifLA/vZ2ttrJutOuY9RuJF1K0t5mtoxJIlssP7p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rbW+ZaE2S4nM3Pg6/8a6pFa+HvCUGmySW7SQabp9215PL0Jab/nn8rLWR4o+G0Phjw/a6h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NQuH8l9Hs0Zp0bHK5/wBn7tegaN4X1DT/ADpdP1DWLvUJHZEvI0WCJ4yozkxtu2/99VTtv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7K0T+z7SN133G9GV2/iwS27+7uatVKxnY8vtfDd9L5w8kJ5Z2OGbdsb0qvqOh3NqhMgX0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DMNpDbEaa/wBra8Yyyb/luXPAZj/D83/oNc9b3Hh/xPPFp+n3ckWob2R47hFWNMNgt5jN8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ftCLHlltoEy6RFqPlf6LPM0KEfxMKzZ/9f5XpXqtp4Pjsn+wfaVd9PIe5uLaZWiRmb1b5d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jwdN4f877JpVv4gi2b5o7yF/3S/3srWilcLGO0+fhfZg/8/Df+hNXIhRXosmjJBoOnLdaR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yPa2826RI2/un/Zb+9XIX/h+W3uJRa/aPJ/gkkTazL7000StDNe2VDnOcin/6xCo+XatPN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2imyrhcnjcKpDKUQlBGTvzUnl53cbcUp4DYONtSRRysFwN+6tNAIljDDk0GMJ05p5hZul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gJC4EUgPUdKIVzEzd80jJ+VSR4HTpQAqjeOKUCRBQDs6UDzJOlADQmetLuxkCghl606NN3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amUFxUZHanxhlFAD1UqKvWWlTXlle3cYzDaBGkPpu6VRya1NJ1prHStVtPL8xbxowXOf4d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E/LXQ/Dy98jxBIx/54stcr5xrV8OeYNWjx/y0Up7VLKINacrqMqjsu39apbtqZB5q5rZE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gVmg7VyTmkJE32qI25HSX/wBCqHyIrec+V5nk/wAHmfeqLgmklcttj9O9Ay1JE4RHKkI4y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d6bPdz3EMUBP7qEMB/s/NzVabze1BSLqneR/vVOZPLX8azIy8WN3c1O8hkX/gVRYtM9L+H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fHN23DXVza2iH2WOVm/8AQlrxrUpTe3Ekjc7jmvW4LaXRPgxeG5heGa51VmAYYyggXaf1N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Zc8ODytB8QP6mNfyDNXHaTw0wr6N/Zl8F6N4u8PfFh9b0wapa6Z4dnvo0PWKVQoSUe65P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ZPJKZrNXuXElkP8ApEf0akOaWbi4j+rj/wBBp5GAa6UBTl6VVarc1VGpgJTG70+mN3oAh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B6Z4Rs/snh62Zl+aRi9dJois2oWuOF35qjDKLaNIlUbI0ArZ0O9tGMSyfK4cioERax5Nw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yP/tLuavDby1ayu57d+XicoT9K9quj/o8LD/ntN/6G1eX+N7H7NrrTAYS5QSfiODQSmYkf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dNQRirCdKssWlpKdjigBF60HqaUDBNIetBAmOaTHJpaAOTQAdBVDT/wB9dSj/AJ6Bgn9f/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I3OegJpuhrsN1N/zwgZ0/3jQWRFBCZAvSvTvhk3k6XGfWUv8A0rzQ85969S+HZji0uy3D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ZWEb+rk5/CsodK29Su4JGTA6/f/2cViSTKxOI/LHvT2MExiOSxzToyxc1A0uw5zmpo5MLu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twc1BDJhX470TeYR7VBcXAsbCaYj/AFaM/wCVUWedfEzXDdXi6fG37uPmTHrXOWq/6IENU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ZJXOWkbLGtCMfulXvioN/sBXq/wAG/j5q/wAMGTSruJtX8MyHe1k7fPDu+80Tfwt/stwa8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KUakeWRdCtOhNVIPVH21rHxo+HOj28XjDRNbj1XUI9qPpf+qubiMtyhB7/wCFcT+058ffB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po3hSWW9nuriOeZXiMf2dV52tnv2+WvloCpUXaOOtcVPAxpS5rnq1s3r14cktiPZ9aNv1q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eKR7frQFxUm2jFAEdFLikoAQ0lKelJQAVpeHbw2Gs6dODgxXcEmR7SLWbjINPx1/4D/Sk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eVNG+PvID+lcT4juJtUneIf6rNczrH7QHgHQtL06K78VWvz2yB47ctOyfL7LXNp+0l8N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/ftph/7LWTqWRpFHLftGaasPws1FgOVmgb8NwNfJNfUPxv8Aid4Q8V/DzUbHSfENrfXbt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K65+8AK+XquDuTMliHLGqDHLyfWr8XRqoMMO/wBaszBRUig880xKkXvVCFUHPWngGkXr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ORVuMCq0YyatIMVMkUej+Gr37T4ftdpwYco34GrbHeea47whftBdyWxbEcoyB711pOz3rm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/bUZVQSAeaVIC0xYmkeDy5C+agRHuflaltZGUlajVy7HApYd6OWPSgCxcc6Zd/wC4f615/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GRGcJknaM9q9AuP8AkG3f+4f61y/w58X6h4Z1nUBZSyQpdWkkBji2/O207S26qQNDfEt1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xD/WufkYvuzxk5rV8Tn/iax/9cV/nWWSMmrEQscCmBqkcVGBzVmYtITTscVGe9AhpPWm54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sBScA1GTQzcGoi1ADnNQt3p+73pjHg0jRIic0i9DQ3Whe9K5Vj3f9hqPzf2ovB3+wZn/KF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ZoWRZD7N3r8tv2CYfN/aV0OT/AJ42l5J+UL1+mVu5RSBXg4tXkenR0R5L+3RJ5P7PqJ/z0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4t/SvzZMHBr9D/wBvK8I+COmIOh1iIH/gMbNX55FjiuvBR9w5sVK87EKrhqmQ4FRj71SLX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P/wAjFafUfzr9mfgbGbX4N+DFbr/Z6t/481fjdpcf2nxbbqeQuM1+znwxi8j4W+E48/d0q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P4UephNjqd32ivzK+Nt4Lz4v+Opc/wDMTlX/AL5wv9K/TK0HyD6V+WvxRuftHxE8aTD+P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GsMus5m+I+BnH3DbVc+gr6S/Y/8AFmsfDfQPGvxPt7KWys4bNdIsrm7h8yG4nZl3GJv9n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fea7qNlpGnoZb7UbmK1gRRkmR22r/ADr9I/2olsfgv8AfAPwX0OMK90sLXMadkiKsxOOu+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tDucWHhdtnjM1t/aP7MPx2+IHia7jlutQ0yZPtEm1WlupWAjx/wAC+XbX5saBbulvc3HfG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/ty65J4P/AGefC/w/0+URee41rWEThm+by7ZH+u6R/wDgK18R28P2TTYY/wCIjJ+ppYaDa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LQ+2v2aE3+E9Pk/56Fn/Va+ufhypXR75x1Mw/9B/+vXyl+zdB5Xg7SR0/d5/lX1l8Ohnw9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soryq38SR2UPgNq4H2i2xLXyD+2HNi88KQ/3UvHx/37WvrnWpvItj7DNfHH7YT7vFXhpP7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6kX/4murCL3znxGx888GvKPiXN53iFh/dhRa9Tya8n+IDhvFNyPQRj9K+jPKZz8S7fauks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fJbkqba4SZv8Aa+asGM+b8lX448Lj6VDQ0z2rUpFncSo25JFDhvUHnNev/s9R7PDOsy/37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8F8L3/wDaXhi0JOZLbNs5/wB3p/46Vr6C+AX/ACI99/1/n/0WlcWI+E6IK56zoX+uH+fWv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s/aH+Jt7122d5z/vXsQ/pXu+hf64f59a8S/4J/J5/jf4qXn9yySLP+/dMf/Za5aBsfYPh+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nUFiTTfij/oHg7xZdnnGkXWz/AHvKatTwXa4e6uCP4fLQ+561z3x+n+y/Cbxg/rpkyf8Af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ZSnyoSi0rnwfa/wDHhD7Kv/oNVNZONOlPqQtXlULAidhiqeqfNYLH6zD+tejA4J7ieLtfv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dazRw2eq39vDdofvTpG3mKq/7rhS3sa574bap9u0C505jl7WbzEH+wf/AK+fzq98TtQ8n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8/OpNL/37i2/+zVw/gPUxo/iq1djiG5/0d/8Adbof++ttMcT0uazE9o8DdJF2n6jpXAykx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2n6jrXpV0vkyMvo36iuJ8V2Itb/zB92ceYPr3qNmaM9R/ZLtMeKdZlA+7b4zX1/pEOy0j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9klM33iKX+7Ev86+t7H93bJ/uivLxO6O7DbM+Pv2zrvzviz4ct/8Anjou/wD76mb/AAr5U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Z18y/VP6V9MftaXf2n46rF/z7aLbr/308jV87+E7L7d4v8P23/PzrECfnMq11UvhIq7n6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CR/8APNIo/wAlUf0qCBckj3q5rpEmq3mOnnsB9B/+qobIZmi9N9Jyucp4N+1jc58aeF7f+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1cEf+y14BrR54r3L9raXzPi3bIDxbaPbr/wB9PI1eG3w81jXRRdmIu3HiPyrVVyI1CdT0r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W9QgbIKoMbx0rBTxJc61fRRTHy1Y7dg6VqN4ee1bfK3yZ4XtW4EMa7HHpWJqkJN6W7HpW/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46qahCHjDDqtDMo9TIiiw2cc1D4jufsqWWkRcSyvG7/7eW+7XUeC/Dc/ifWFtrd4YpEBk8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/wgMzfKNzMq5b+9XNeLfD+oad8V/7J1XT7jSruO/t0e3vE2yIvH6f7VYSmrHTTi2fq94Ft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7bYx5OmW8eP8AgFbl3enT9I1S7z/x72c8v5RtWd4ej8vTLGP+7awr+SCqnxFuzp/w58XX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/ITV4zleWh3LSJ+X3g1N/wBlP++36n/GvT/D8fmahbJ6ygfrXm/ggZW0/wCvXf8A8C+W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eswf+eoP616tPY4JbkPiKxnvNd1CW3x5ZmfH5miuL1Xxfa6Vq19b3NzJHN5zSMELMPm+br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Nj9qrl1hBBiaWTtGi5Y1JPp8Q/ew/vPl+eN/4ag/4+LgyyxfvvuJJv8tnX+7/ALtTXM81r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Rjh97V84j3yIAc+bL5PyfJ8ny7qz7aw+0QRfuv9/zH27PetIXEv2jE3l/w7443Vv/ANmq1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ISAR8nzb/AM6YFbEXnmGXnHz7Nny1LbahL9o/59Yv+mkP8Ptuoin3yFpleKMD76j5molkt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xAY8yV2+7QaI3FuNPHlebdeVF9zfIjeZu/3at332W3tsf2hH5v8ABHJ8vy/7v3q5O3tZ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8uXZj5lupj/d/wjlqmlsEDI8rhZZHwPL6UFC3Gp3M1v5cZlMn8Hyfdq3baW7Qf6UkkX47P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CWKXMv8A1z+WrUN1ZNNF5qMot03jIzz9aAKWoaNN9vMsWoXH3P8AV/Nt2/3f9rrUc1pLO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BYbDhtuP9qupn1CUW/8AosUfmf79ZFvqB88/a4v3uxv3n972qwOd/tGLUNXtdKi/1siL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+bH3f7v8AtVqW9vFceb/x8S+X9+T7sf8A+1Vq4kuLb/j3tls/7+XXd+VZ0U8HlSPHPGdx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sfb7tAF2O8kvgn2OZfkb58nctPFzdW8E3nf3N6VQjm8iJBIqjZ990UD5aZqNy975ci3CRj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6VNibGgJXklW5Ntztx5n8VPzdQGXyrvEUifJ/erGnvTbNDZwP53zrvj2s+z/AD/dq2PK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83+r+bY1NDWhdn0+W4B/ff6x97/OPvVXt9P8As9vFF/rZdm9PLfdvqO3nksV+ZZZzt/5aM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11lpbkAsuN7jOz6UDCfTo57uwnubO2mMTMRcSBWlTFWMxAn915v8AHjZWdJLJLCcajZtFJ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l/wBr9K0hqERmjH/LXZ8jx/xN7UCLVt/yyli/cw7P9WifNu/9lpv2eKDMs36/d/zzWZb6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xfupE/c/7Dd//ANqp/s93fr5csseI33/cG56DBMQebcedFFLHFL99I4/uv9f7tQXGnxef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9/wDwIDsP4qZ9mi0+wmEXmReWionlu0bM3/AabbaPF58Xm+ZLLJDveON/l+n3qZQjSyXk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zgbF+lWP+Xg+VF+62fJ/vd2NVBcRfvZbS1uIYo32J5n3t394U+ySCFYpmju5ZZBh5JXZf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K9/4hit7gxeV9qm+55dunt0/3qq6frEuJoZbT+D5JPm3JJ/6FUttp9pB/rYbfypE3p5e5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5l+ypEITsWTdv4JZF9vVqQXsZgSQ/624li+X/AFce9dv/AH1TRZWM0ZtjEkysuC9x87L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CxpP58jfdbLjY9blvBwTLF50Wxd/yfc+lZ2KTuc7sid4rIfaIbSNkCXEn3n+h/vVY1Kw1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RkH5yvyr/AHWq7biLkReZ/fqdrU3NrLLFs+dNhy/36otFC2t5bjzv3Ufm7FdPMTd/DzUF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/ZP7+97eT5mlXuuf4W/2qvCCL7P5Pm/3UeST5WpsbK3meQkbRD5P3h20AV7Ywwav5X+xv+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+L/ep89vaf6mL/W71/wBIjT5Xx/dq5cXEVv5UsXlzfwP/ALNZEV9apMRnzZSzHzN/3P8AZ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cfvf+WW9keSRPm+lR6hqyRRstv8AvpAoxxWWZzBEixRSctuTmpDKkMNtM1mkk8j4+R/u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uTb7pLeQTI65kjTav4VQhk1GG1mYzW+HKj/U/6r/4qp7fT/s+Zf8AVQ/9PH3fwrSH/LL/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JLhF/X+5QBUtriK48q7llk+yb/J/vb8fxH5aj8uW31ZkjvIzCQu+PG5U/Grv9oQ2FxL/y9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P3a5jSvFuh+LLzXrGC6jv/st0INQjs/mkRiuf3i/e2r93d/eoA1b+aS8Zpgiz2if8sxu8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DPp8txcH/lj8+xI9/yv/s/71agt7S/t5ooruT92mxPMTayLj7vy1jXGoRf8S+0/5ZW/z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sFxx/E1AFm28r7RF5v7mHevnSSOu6oL6PQ4vOknubhpLf547eOc/O3v8A5/u1WtrebT8yy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PkkjhWNl+b7vy/wANYmqw+IJ1vLyygu2OY99xJbfuouOfLB/4D83SgDen0+0/0Xzv3sMa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Xd94f36ilulM+y2eVfMG/9xFhk/2mJ/hrlTqep2LD7ZbG6WODYZQ/l+UxUHb/AOhVuW9vH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bKWMN1VW3qPTdVIAHlW+n2stpNcXfz7HuJH3Mjf3dv8AFuqe28Q6h++itLSS78x13+Z+6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3awhby/2edQ1DVrfzf4PMmaL5tuOm35f+A0ujW+oW/nS6f9oll37J7e3gVldRxtP91W/+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628skJtnTL70Dzsyv/tfyqb/iX3+bvyrfzbfdv+f1/wD2awtG/tD+2ItPlu47S02MiW+z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m31lX/iCLw/qH9n6fdxy6h8yTeZDu2MGx0Vf7v/AqANfUNP8A7H1iKWK0jlluE/497h2X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3yj71b+h2EEUU9xN5lrdTgAyR4bf/sj/AGa50fEjw/p+oRS6tLJp8VxtRLi4/wCPaWTsi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71djFdWWvR+ZZ6mNh+8bRFDP3wc/NSsBh6hbW13ZHF4YrvzFkS4xsldh/CPm+9SaxqGraf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penxRpsS3vHZWdt3+1/6FWna+EdJvLqDUbVX82zmzHJH+62O3Wl1DT5fs5tNQ+z6h8nyfI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FK40+K40+KXVorjT7vfv/AOJfdM3zf3t392qg1DVre3+1wzW+ofP8lvH/AK1Ix6f1q1b2x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qK28gXy4xPbkKi/3qpz3F34fuJv7VtLjypNv+kWabv/QaaA1LbxBFcW//ABMPMtJfuP8A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Bcfa7jV7v8AtC0s/wCxJEjSyuLdGaV2P+sWRfu7f9qq0V9ea6k0NlFHqMOFPl3EPl7Mt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8r7RFFaTXmlahv/cWcn3X+bsG/wDZaYEmr/D2C3tzDp97/ZPz73kjiSX/AICCy7kauc1jR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SZvDVxLp+zY+qWbtBvjPMjA7d27/0Ku4E/iu3z9rt4ZfLfYlxbxjc6n+LH/jtWNG1C01Dz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Jf+miL8n4f/FUIDwi20nQtG0z+0bzwhaW89rMsGl3ermS4mfH/TNmbb8q/M1VZ9Q0nR7j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pNQtdcmZH0uz1N2iu1HJURhflX+L5mr3vU/D2larbzRXtrD5VwnyRqmyV8dOteZv8OfC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WLVru512KzVoIWhPl268ZXzNu12b5fl3VoiGji9R8QN4gvWh0rS9I0KO3IhtE1GPG63WQ5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lV+X/AHqbp2oS/wDCP+IYv7K+yWlxDsSPyWbp0aMBdqq393d/HV3xT8Hx/aV7DqMFxeWs+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kEyptz8m2Pau3/arG0/w9L4n1CbzdKuP9Htfkks9QmgglXeOy7fM24/8AHKZCN/w98SrD4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eNjOl9P8AYMXqJb+axl/54/M3y5C/erGj8ef2jqEd7aK1tcPK0rCcNaxJbqVU7V/1n+zt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PtLfT4tQtNPt9Q0q3mknePZ5s6ScYXd8zRt1+ZWrY+G2saT4v8fnVpf8AhF/7Ks7JbL7R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T/n6k+Zl6rt9v9qg0Rof8JBLrGn6jd/8ACP8Ah+00/ZvnvI98C7ZG+VY5l+Vu2aZqGj63p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S00+NF2fY9k6uo9mXdu5+Vf8AgVT+BrfUNPtruWKWPT/Ckk0yPZ3lk1zEin+GRmbhf4v3f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viie4uxqelTQXtvbE2Y2RSNDFGGxvhhk7Lnj+9QUR/wBsS+INY/tDyv7P+xzKn2e4fyIkj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fMtdHqHiCXUPEFrqFpokl35lrve4uHWKB2PBxu+ZdvO3+Kqnh7T5dHuJv7J/5B8c0ieZJA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SB1X/wAdrrLjWPtGsafp/nR/6HC0z3mxoN7Dqud21/l/hqGByFtp8VvqEUsstvNFv3p5i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7mPb/ABf3lrduLi70+4tZf7Qt7Ty5v3Me9pYnb33KzL/31Ve38Latb/6X5UeoeY/nQySOq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f4f8AgVal1aJqasEhEd0pkxHbzL5W0t2/vMtCAoW+vXtrql5cXFvpun2ycpcsUlEzfxMv3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bY1i71DUIrv8AtC3iiuEaFLf5VV2H93/arkBp/wBnuLuXzo4oreHyYbO3fzZbtjvz5g/3v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3+0XH2u08zUP9FZ7WO4h2rFNuxx/F/s1SA9A8TXNi1xp19caf52p2JxaXshVWRWG1vvfc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8QzNqN28dxaRy+aR9o+zs8W3+78zNvrM0b7X9nmlltI5dQ37HkknZVTPpS/usRSyxeVd3G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onjHVsfxf7LVNmBrD/SLeK7lu4/3j70t43+Xb9zkN/DWVbaPFcahNDL/qt+/y4/l6Z+X/A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7WDSrvT/Og1KOLy/kS4dxGv8AvHd/7KtT6h5Xh/T5of8AW2knzpeRptXbj72azYGfDolnf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JdFVkaO3ON/y/dX+Kq2m6Na29lbxqZUltYiPsw3sYW/gXLf+zV0f+if2fFLFLH9/Ykm/b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n29uZbuaP7+9I5H3bF+lVFgZ9jptrHYSpLAJQIif3fzM7f3WP/wBlVLwzcxanpvmW1pPAI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W2SRs+fM+f71adxbxf2hF5XmRfaEabzI93zr/AHcVS1j/AJCEUX9nyRRb97/JuVF2t3/i+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L1t4g/wBH83zbeKXyJJvM/wBZ8w/i+7urNHjph+6hgt7qKRPkkt7Z/nk7/wALbv8AgNaI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ZIopfueZIN31UD/0Jqoaxb/2x5UX9rXn2SP50s7dJbaK4btmSPazf7v3ayuTYff6fpOv6f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fu9rpHI7qu7vko26mWfgTQ5z9sl0bT47103x3bRiWTb/CFaTc1U7bUPEGoXFr9k+z3dpG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3/wAH8XzM3/Aqv23iCK386HyvN8t1d45Nq7O3H93/AIFQpBYu2QhtNMkaFbbzoJfK+2SO0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7NFvdtbrETeEaf8Accwq27du5XHak07/AImFvF5sUf8AZ+xtnlovyNu7fw1ozCLTImt3i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IA0XzeuP/AEKpcgsVNen+2xmOAM6/fj8xEZV/2qp22ny3Fx/y8fao0+T5/v8A+z8tWri3i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Ol2fJHH93d/nFTi4+z28Xm/67erv8+5k/wBn/dpXHaxz41iG3uP7Pllkmu5JmgSPZ827b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W+0S3H/ABL5fM+5+5kuE/dIw9/4qsj/AIl9wYofMll3r+7j+ZU+/Sf2f/aFxF9r/wCPu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rIv1qkxiaho8Vxb2s3lSeb8yeXH+62N0L4/iqIeG7FdPOmXmnrq0KQsgkMCt1/wDHVrQ+z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ahL9xI96rsb61CNQ/1sMsXlSyff8A4t/41N7isc7P4fm/4l/m/Z7SKP5P9Hm+ZFPptb/2W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2my3d9HqkNrI+5HMm6RXboPvfxf7K1paN/pFxNF+7/efcuI//AEE1JqGn+fqFp5sUf7vc6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dKETYytPt/s9v+6/e3cf/ACzt0WJX+q/7VVNfmudUsTNqMEFvHv8AuxyDdt/u/wCz/erRG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TF5cUX33k2Kyv2K/7DU+/864uJvsnlxRbFRLfYu73atOaw7GYNH/0f97Fb/3IY7xNvy+5+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whh8dah/pNpY6P8jbJLWDylRv9kSbl/4Ft/3dteh3Fvq32iK086PypE/4+JH3N0+7j/7Kn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qX7Xcfu9qJH92J2/vVmqsoyuhOnGW54nJ8BbvQ9Wli0iV7uCLJeX5I0dh97CrXLa34M8RQ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0qs5Z0FyyBXX+LA3fNX0dPp8Wn258rzIvL3O8fzfP/tKfzrHuPD9pr9v9k+yfav43k/1v/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6GMknqcs8MnsfNFotzp0stjeWaWVsNz7V3Bt34Gs3xBrGrf2uZdPtLOLT40+SORFlnlb+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r6Wt/hz4C1CzudmnQT3kLmGf96d3y/wAPz/xfpWPqXwO0G6v7P7Jar5rljH5cz7Ldf4c7v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1JnG8JPofPcHhbUNbv49QkvFt2JZjGLYFXZl/56M27/vn+5W1Pp8tvp5ilm83y/n8vZtV1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+JPg5qtlsWzud0UJwmQsbPJ/s/wB+sZvC2tNZb7aBLueJnWeRQGVGX+HP3d1dMcTFrQwlh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RpI5LK3Z3DqU8sDYu3/vn5azB4Xi1DzrSKW8u4vl3/wD6/wCKu5H9oaf/AMfcP2WXZsf+7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4zuZ8rRgjTbdBCPsCeSrfu/Oj+VMdP/sat3Fvacyy/wCy6W8bt9eatX2ny6g8f/EwktP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/ADZ24asnULfUNQ+12mn/AGzw/wDPsS4kghlllXj5v3m5UXdW6Znck+0f89f3svy/6xNvz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PikuLqE2upNDb+Z/y0hZgsX1/wBqp7TR7wwW6zOl1LCgVpPL2vIf7zYO2mj/AEjzoovM/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8v/2NJskr2v2e709gqSSQ+Z86SRN8/wDtU64/0jUJovK82Le37yN12uv/ALJWXqH9oW9v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+R5NjNvX+7Gq/e/3quWswt0Myb4jc7Ukjm4VPl+6Fb7lNO4Iktyjh5ILeMQyoqTjGdi/71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R2++KIYdJJPvbvf8ApWdOJbeeb7J/rf4I9/yv33N/s06273f+7vjt33fN9f7tMaJRqOo3H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jTZ5mzzVm+blj/das+3g1GO7Et/rJht9/mPbInzD/AGfMrZHnW/nf89dnzx792z0qzPb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NJN/AlvIm7/gVAyjbajFb+V/q/wCJE8t9vy/3v96rGn2+nXAmmtZpJZZH+ePerbG99tFlo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PKXZ9mkbcr92/wA/7FPtTNEH8uJLYK21NoX7v94n/dqWIg/sa1+zzReTHFF8v8G2srULB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xkk/ffuivzr77m3bdtdELaL7PL+98rzPneSOb5v8AgNQC3+wW3/LOb5FRJNm5k+tTYRh21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n3H+kbt8f3d/yj/2VadqFvFp/lf8ALGWPzIUjkf5Xzzux/FtwK3y7ssRnaK2m/gI5/wC+d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QuPtd3FH5uzYkkjsrceqrRYDH/s6Iaf++8vzZH+eST+8Ofu/nUQ0/7RcRRTWkc2n7Nie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5twPy7f7tbg4zLL+9+Tekkabm3H/0Gqdtbyz+dLF5cP8AH/WqQypf/wCkaf5VpF+6+X/j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/8I/Fp+oaf9r1aS7i2SbLeN2VU7FcfxNyfm+9Xd3FvxF/zy2b/L/h3f3hVC58m3aPyZY4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ukfH3qdikc6lrptpcXOn2CuFhijWP7LlVRs9yf4tq1JrfhSz1S3s7XUrS21GMuHTzrfzp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+ztro7yMrLvKBi4ByFx2IpftEtvbx+V9si8z/AJ5Y3flQkBkf2faah51pF9oitN67LePYu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p/eql4g1C00DR7WXT4o9Q8t9iW9u67X+bO3+9I3H8VaX9n3dx50U32jyvI/4+I3VZUk7Vl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ZzNHIiRFVje5u1J9fmHzfLTIsZ3iD+yri4tftdr5WoSJvT7QjSTxN13bvu7tx+9VSWwTVr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7FRFt42kd1643fdXd95m6101vp8txbxebNZ+bcboU8v5V59f9mobjRotI0+W00/y8+d++k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Ddj/eoJsc9bahFo+n2v8Aaun2drFcO0yR6O/lMjbsBiCu3+Hb/FVy38U6Pp2nzQ6pb6qs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jf82fmwv3W4rS1DT5bmDT4vK8rSo3Z5o5E81n+Vscfwr/AMCottH1DULf7JFaRy+W7TPJI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dJ/iqgscdda/ouoao1npml6olvdA+Q91GRDDtVWkMce5WkZv7zfLuetqw0+21DTbTbpsm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WRN7yL03M27/x3btWt3UJriO3iskit9OLose95Nw4xn73y/8AAVqS3t5dH0/ytQlj/eIyJ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6YH3fSpIscs3w80fWrcxD91LsX94mz5GPReK4u++E5uJmtbOaO9uxx5Fu+6Xr6feWu/t/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On+XLab22XEiMzXHl9c7V4+b+9TZ/A/2a3+1zeXL5m1Eks/vbtzf6v+9/d/4BVxmFjyK6+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hEiEhQt8qjLDb1rE/s6/xH5VpJENn/AWNe+/2fpOj5lm0+4tZt+xLiSZ7ZXj2+ituVv8AZ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afurvSZbOLT7y9V4I7xGWfaOD+5+8it/Td/FVKVxNHz3JE8LlJF2yDqDUEgzmvafFmteGr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0671bLIlxYW8nlW6kfu/MK/faudufB+nazcTf2IZvK/gs4x598ny/wAX8O1sbt38Iq1K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Keafbe/St248Iaj9gF3FYS/ZZH8tJNm7cw6is+G1vFJX7DNs7uU+7VqVyLihVI9aciDtT/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EUu0qKakmTcZLErioNu3gVO0gWos80hjCh60qE1NH+84FONuVOc0ARjg4NIUZHwp/dZz+l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6VEsxUEZyPegBeM1peHrstq9vF2Ukr/vGsdnPPetLwahm8S2YJwGbBFSyxPEbb9avSO82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KtXknnahNMT95t/5ZqIeWc+Z/q/akSiONN9JIBHQsgjBx0qvNMZD7UFEguOvvVi31B7SVZ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VIdKfkUCuPllaclioGfT5ttTQRlIy6oXUEBm9M1VzgEirFpqEyWk9urbYpipdfXbnH86Q0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Z/grpHmuWZ9SvByf4VIUfoK8v8vOcCvSdR5+Dug/9hC+/9DSuAt160I2iWfFF/pOj+GrO0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1ZLXfqEnzRRO0mB5K4/hXb827ruridFi2XDcdIyK6XU4Q8Tg90NZ2kwD7fP8A7jf+hVCVj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xH/wL/wBlpHPWrGoptvIx7tVd+9aodipNVVqtTVVaqENprd6dTHOM0ARHvW14O083/iC2P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P/SsXNdt8PLPyrC7vGGDM+xM/3aBHWSqu5sU3SRm6jA67z/wI5qDfICR2q5o/Oq2ef+eq1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5gW8foJJv/RjVxHj+136fbzjrFJtP0NdnfttzHnpJJ/6Maud1xFvtHvkYZdBvT/gNMSPO4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GPoKmjqzQeKdTcc06gAoIoApTQQR0opKM4oArXXzZU+laeh6Le3XhzV7+3tJJ7Sz2C6mQZ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vxzWRMd0rN/dr0PSvE2meHvghruhI8g1/WNQt5iog3IbVeTmT+E7j0qG7Fnn9eheEf3Gl6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NXnVek6IP+JRZe0S1KEdHcTNg7VVveqyeWT++JPtUUcyDIUFvekkLN0YH2qjIbciLcfLHF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n9aauaVgLgg3fuxJzXMePZhB4RumznzZRGn+7XQgGGQtEeXTY/8AtLXH/FCXy9CsIR/HO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Lc8uJwv41t2/3B9Kw26H61uWwyin2rE1kTbabtp9GKCCPaKdTsUYoAbg0YNOoqyhuDRin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sUUppKAGleKbtqSjFADVHBp+PlNC96U9DSGjAl/1jUidDTphiRqanQ1gbonsv+PkfStNe9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/StRV61rDYwnuSp91qot95qvDhDVAnk1qQAp696BT170EsF606hetOoJJ4RmrKDFQQ1Y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rfz9egA/5Zgu/+7XdpbrOflrgfCF6E8ZW0I6Mrxv7/KTXp8caJnaMVhJGiM57JlYgGomtX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pHm60SQumaxLsZiRmIEAZNTwRmVTkVPbQ/OdwqZlwflFAWM+9Xy7C8/65t/KvOvC4zrUh9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0y8P/TNv5V5x4VGdWm9lpohlnxI+/WZB/cRRWUT81X9eP/E1uD/sqv6Vn4zWhIdqbQxNR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CetMLdaTNRFqBCseKjPSnZppNWAx+lQnvUrDrUeKAG5pjcinYpp6VLNokbnFIpzmhhnNI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/BPSPf8AtDRn+7pV2f8Ax0Cv0jt4JTPiL/WV+dX/AATotw/x2vZT/wAstGuW/NlH9a/S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1rxsS/eO6j8J8/f8ABQGEWfwn8Nwqf3jakWP18lmFfnzIh5yOa+9/+CglznwL4Vx/0EX/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3h612YPSDOLEfxGZ+Pmp69KjHWpQMCvQOQi8PceMlH+7/AOy1+zHgx/s3grw7D02abbDH/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wrB9o8cIP9pa/ZnTV8vSrFP7trCP/ACGteRmCukephdjoLa4IXg9q/KfxRN5/iPxFKTnzN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1av1GgkISXB/gb+VflVf3P2u4vJv788h/8easMvjabNcT8BP8PtSXSPih4Pv3OEttaspi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/x/8Ajp4f1L9ovW/FXijVPK8O6Tcf2VpyW6M7zCFju8sDrubc34V8Yahc/Z90v/PNMp/vV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avJv1C+nvXDFh5zZC59BXozpRqO8jhpz5FY9D+O3x0Pxh8S+J7x4LxbHUrkfZbeXaDaRR7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m+teVveMyqM9ABUV/wDuD9ajx8oraMFBWREpuTP0F+A8Pk+GtLHpCK+sPh2N3hdn/vzsf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gxF5Xh/S19IE/lX1T8PVC+EbY/wB5nb9cf0r5abvUkexQ+AXxGP3Cf79fFn7XE5f4i6f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/99SP/hX3JqC4t+n3+K+Ef2s5vN+L9wmP9TpVrH/6Mb/2au/CP3rGGIWlzwyvIPHZx4w1D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RXr9eM+NJN/ivUz6TMPy4/pX0R5bINNTfKa09pqHTIRFBuI+Y1bOADSJOm+HV5tu9RsWP+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eU//ABLfpX1d8EYTH8O43/v3Mn6V8d+H9QGjXQvnOEHyuf8AZYbf6V9rfCm1+z/DzTVH8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efXd4nVTO408+Rp99Mf8AlnBI/wCSmvGv+CdcP/Eu+Jd1j/WCxjz/ALzSmvV9YufsHg3X7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2z/wBq4H/AIJzWmfhz44l/wCeup2cX/fMUh/9mrnomx9feDOLWfP99f5Vxf7T9yLX4H+JW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31JGK9Bs1+w2KwivJ/wBrG+MPwS1BP+et5ar/AORVP9Kyp/xi5fCfFrH5F+lU77/VwD/ps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0qnecvar2Lk/lXuWPIb1Zg/F4hdB8LR/9NLqT/wBAX+lebAZrofG2vf29rTCMn7HZKYYRn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cflWFbrwamxpFntenX41vQbO+4LvGA+P768N+tZfim1+16L5yjMlq27/gJ61m/C3UvMtb7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4wfTow/kfxropUG+WGTmNwVI9jUtGqPSP2PbPFj4juv8AppHHn/gVfUxBW2XH90V82fsgW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gjP8ADd+X/wB85H9K+l2H+jr/ALorx8T8SO/DfCz4M/adkMvx88Tvn/UWdpF/5DzXlnwPs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w5tP+emuWv/o9a7f9oafzfjX8RpP7s3l/lFHWP+ypb/av2iPhmh7aksn/AHyWb+lddL4SK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Q15OfV2P60ywH75P96mTvvmY+p/rU2mDMy/UVJzHy7+07c/bPjFqw/wCfeztU/wDIJP8A7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5VpcSf3EZs/QV6T8ebn7T8ZvGjZ+7cRxf98wqv9K8w1htmjam3922dv0rroLVkHkNqctHI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SC8/tXS4Z5PlkJaN0H8LCvO4ZvlU9MV0Hg7Ug2o3Nm5+W7HmR/wC+v/1s1pLUDdlt1mgcd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PSuqii8qTPoaw9Xs/stySo/dyfMtLdEPQ1rbxNa+G9B8NXeiwsNVtrqeTU2uFyLhWUqlv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cv95q7vxp8NNKvvBnwi8ZeHp7h7G71u9sXiuJvMlsQJFYWzf9c92FP93bXiGpQ3bRBYpv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/DDxLaat8KPDfhlJoxqNh4+/tKOPdx9nnt1jY7e43R1wVU0dlCUWrH3npgHGOgwPyrjf2h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/AB3N0xpMyf8AfXy/1rstM6H/AHj/ADryv9r3UP7N/Z78ZkHBmghtx/wKZa8vqd0kuXQ+C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D/BGF/M//AFq9S8Dg/wDCRWx9A/8A6DXmvhHhZD7L/WvTvB8nkXdzN/zytLhv/ITV9BZLY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9x9rdpp23yPyWPfiiobrw7qsMgSPT7q4AUZeJMrn0orOw7H7yx6ldyOIoz9wbvvs+6l1vV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6vqknk6XBteSTY0uxdw+6F+Y/8Bp48P8A2e4ml+13n2uRN73Hntt9NuPu4Wqwt/s/nS/a7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bzVRv72K+ZR7ZqeHpdPv7CGdZ2aKYefGTC8eULfLuDfMP++ar31zqFpdym1it7uLYqJHv2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3dvSs1bJG8r7fPJezesZ2Izd2+9Un2ea2uD/Z8scXmbU/0h931b3amNGxLdeXI6mKM7fv+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yv3sv+keVv/1kjqyov90fLVe3t5vtB87/AGn+0fdZ2ot7eG3zD/y1kf8A5aOqslBaLlt5N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5u9tkm/79TR3rHCXVpNGkfBd1wB9fWk/s1bc+UJJJ5tm9/LlytWra4itvO82a8mi2bPLj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+GgoaL22W3PlQyD59iSMMB/wFXIrZWneWLEUrDa8f3ttcwLiW3ni/tCKSGWR9nmRp8qKfU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OuRR206hpYY8bFk2fMvvQB0M+oahpHnSw/wClfJsjt/lT5vrVWOCCSVGmH3nL+Wk3yo3sW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nClzeb/7k0YxmqOt3iwWwEFyHlf8AgVNxerA1J9Pu8fa/3f3/APWST7V3f+zVyttbxafc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Vd+//AEeDyt/zdPlqaWWGW1VHhMsoiykkkuPl/wB3+CoBrA0+38nzbPzf4I5Nm7/x75t1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A261lfL4R5d+12DVa03ybe4l/dRiWNP8AWW6BadPcS/uvJiklm2Mj/Pti2/8AAf4qpjU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dpLInzxx/welIC7bediX7J+58xGTzPmbr/FUYuJbe3+yRfvZdi/vNny1HcatceUPsdnLey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f8z/Ut92kH+kW9rF5X2T7z3Ucc7fe7KP9mpsBaGoS3Fx5vlfa4o02PHGm5ttS3Gn/ANoW8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xRor+XGn38NziqFtbzT6f+5u/K8z/AJ6OsHze9WNMsZnimZrprj5SvmifCf7tJCJhGJkE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xqzs3NWyZdPzKIvNl37I3jT/AMewtUrbT5f3VpdxfZP40kt/8a1fK8pJBCrrDEmx9i0Mz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777VN9r+T/j3t0Vdn+0KjAluLf/lp/wBdJHVdlO/seW3/AHR1G8+5v8yRx5r/AF21NZ6Te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PlPn87Ltt/u/NSIRmW1xPJHgn+IHy5PmZ1/vVHbeVb3EUvleb/c+fa276VoC35/1sfmv/A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tptPEX+lx+b/BI/yq7VaKJJ3Oppgui7BnBI+RquW2nRXPlSy3VvLLGmz93/D/AOPVV/s/z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Y/ke4/uLVHTtRhv55jp/ly+W/kvcbPv467T/F/vf7FMDXtvDMFvP52ElGzZ5kj7tvsoqpq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k8wfLlUkcfc/2qtC4x/y2jHyfc/iqHz5f+Wox93Zs+83vUICMCLT/AN2JMyj71PF5bXAlA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DUa24naUn/VA7F+fbupIolsJpZI1AMibTzmmBTvJpbW2iwryS7ljQRvt3f+O1Jb6hFbib/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mP5jfgKZPcS/6rHnf+yNUaWUdxG055mL/ACRyfLv+ag0TJp5LmW5Qi3SDzDn/AFOWRf8Av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Mss0f9/zN/wAtQ3GofZ/Oi/5bRv8A6uPa2xf/AGei41jT7ecxSxSRS7FdPn3bFoKJ/tEP7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f/WSbo//AB2qtxby/vpf3kMX33k3/wAX937tSya+tyPtkcCusHzohGze2KqalrMMkVyLg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APypn+E7qAIdOuItY1D97dyebGm/y7d/l5/8AQqt3H+v8mK7j++2yP+J2qjpOoWV6JItL2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VPLkXHBz91qy59O/4l8UUU39oSxzLM9vGm2VG5wv3vur/AL1AHRDUP9VDN5k0W/f5kf73f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xrF3qFxp8ukxRy6VvkSfzE2tx0WP+H71Q23lW9xd/a4pPKjT/AFnzLFu9v4lqlPbzaP8AZ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v8+lxosbReY33if8/foA1h9rt8/ZNPkl+f5/Mm27Pp81U7jw3Z2WpW97DaWel313NJLc3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V/jbvWnpuo3RlaJba3sQn34pGy232YVIP7PuP9Lmlk+42z+6n/2VAFLTo3/5Y6jHNFs+f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d9UoV067vjHFcw3ETP+7MXzSu38X3z8tXnvbKKOfT4tQeRdm/YUXe7bvu1WF7pH2eLygv3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f8fvNQBJf/wCj/uf3cvl/J5kiL5qL/eWql9qF7p1pcxacq3lyy4k819nX/wBCbbV0afF/z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+XInmKi/3cU06Ysskc/lqfLIX7Pavlk+XC/7O7/ZoQEw1CX+z/wDWx+VJtR47h03IvXn+H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3h+01C3mllu45vtDsjxxou11P8Hy/wrWkLfT4LiKXyv32zZ9n2fc+q/dpz6YllC91bXrrg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ZP+BL8tUgMG28Py/uoofscvlo0DyXCbmdfm7/APfNVJ21a10T+yZLONYmQObi0dk3t905V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3H+kGWWaP958/7vbt4/vVNbeVqFxN5V3/AAfPHGnzbv8AvmmB5Rp9v4x+z3cUtpp9pFG7J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wXLr1k4Py7VX5vxWvNk1qTSrWTUYvFlhpUt4yoZbndLdXDht6COEL5jL6t/t19Ba98M9L1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155iB081tn9372373Suc8R/s86TqH2uWxnfRtVkSGGC8hTzmRQvK4bav3aEB4vPbxfF+4m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T9PS4R/M0xrRUm2cuMtukZsnbI33etWB4Xi8H6h/xKori7+xozw/Y3VYIpNo8tZDuX5v9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er0XXPh9r2nXdkltYRXFtbI7m6mCu5kIYM3Xj/gS7a8qn+F2rW9/5V3pWoah9jfZNrmuXS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Cu7b/tfLtH/fLVelgPR/Dnxc8SaWmn2Gp+H5rqR2V5LeyMTfZHP3h5nmbdu7PzM1e16P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afIv7u4mVZfbP93dXzZp3ij/hWGn6h4fi0rXNbi2bJpNHg8/7Ip5ZpJGbbu/i2r8vz1U8D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qM2p2Ph2V/tzb7r+0JJrq4mVWPkptWRlhbndu+Y4fFTZAfVWof6RcRWktpHL5m3fHvZWT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TNT0WdhperXDJv2LY3wyn+6rV534P+Mb2Z1BtZhunnv5hJBFKR59pDt58z7qqi7fl/iau9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fZftcv9ny3Dt9ijuJ/KV1H8f/AO1U2AjHm2+oWsMsVxp8sbq/7t2bzW9z+NbOof8ACQ2Gs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0/ez+XIixLCp9/wC9U41C08+LyvLlik+fzN/y8e9ZN5pE2vKxsfM08bGf7QXWSJ8+v3t9K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7RqFp5WrSafd/wW9x/qHqbUPO+zn+0IpPv7Ekt32q+OjfL/eqppOl6na21rpfiDTzqs6I2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/tH+58uP4a0P3tvo/wBk8MzW/wB9kSO4dW+bvyzbmWnYCrp3m6x50un6tHd2m/YkcaKvz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2sfZ9PPm/wCieXtR5I0Zok+b72f4f+BVi2/+keIItPm0r+yruPzJobiR0XzcY8xwPut1/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LeW30/UP7Vit9V0res0Meno0m9dvGR91m6t/dqkB0lx5VxmG7i86KNN7ySfNsX/0KuT1Tw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eoadNfWkeyPH2EskDqGyvmHb8y/7NXdFngvLaH+ydSk2zbi8V1Ezbxu+Vdo2+WtLH4wuLO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2Ifx3lkWMB/3mamKx5Z4kGuaLrN9dQaZa2MAeYySRWrSWyt8ojZto+tcr9n1bWLibUP8A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ztfnj1B1iiToNxHyr2+7/ALdfSQuLT/llN5vz/wCsjfcqN71m+IPC2l+MLOZLuNnLr5bFJ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7MKAWh5pp3heLwxp+ny/8JX/xNdctVmuo7hF8i7Xbgr8rbY25K/Ku75KmuvCzRWxsLXSZ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wlxtZFyq7dx+91+7Uuq+BpNCs49NlEt5pip5wcosi27f3mB+X/wCv2rEGof2fqEUun6h5v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fs7DgsNv3N3939aQzpbfUItHt4tPu5fKis9qeZb/ADTv8uY/lb7v947q0tO0+LxBrHmxT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8nmIvn3a9TnfXKDUJdQ0+b/iYaPFpUe6aa4jgVm3fxcjcxbbj5aTTri0uNQ0/T4rS8l0+8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sqo277pKt8vy/My/w1NgOo/4SCXUP+QhayRXcbsieXuW2eEe/3ayG8cS39rYpBpf2qa1Y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+VB/u/wC1VTTtY1bT7j+z7vSpItP87Z/xMHZmljHTEfzYbav3av2+of8ACX+ILW0mmvIpb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PKWKToM7vvNtz/u0wNCy16402WW91VLnTTc7YUtBGsezjr/Fhv4q0Li3l/wCEfihtPLu/L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G3ZW27V+X+9Us+n/aLiaWG7uNVijfe8cjpK24cGEDb91v9pqwL/yrifzbT7RaXf3Et7d0b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9v93/APVTQGuPten6h5v/AB9yyJsmt/JXajbfvZ/ipBcahqGj2suoRW8t39/7HIm6J2H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ONP8A7H8PzWk13HqEsj/JJJ8vy9lP95qnj0craf8AE2dxufZ9jA2bFzu+U/n/ABfx0wKl/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6fJqEvyp5cafvXXrt+X7v+9TtO1DULe4MuoTWdpp+/YlvbozMi9f3h3bfl/3fmqTTrj+0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/s+NGR7iNFXf83Gf9qpP7Pi+0TWlpN5Usm13jjf8Ah/vGoaAujWIre382LzJYo03pb3Cbe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h9n/ey6fb+VImxJNnyp6MA235qpWlwNMuLxTqVu1pbgBPMP3/APZ/4DUWoahFcfuvKku7u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iRuMNlfl+7/CtSkBoahrF3b28UVpNJFFJt3ySblZ8/xA/wD7VSadbxaf5X9lfvYt7b7i4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Gs+4/5CEWn+VJ5Xyu8n+zjjH/AAL+9V+2+12/leV5dpFHt3x3Cebs/H73zf3aoCHUNPm+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se6HzNm3evsKgC2ls0MN3pjSZQYnlCyKny5PKt8v/fNUrjUbbRLO81nUbwkRyZ8yGcHfM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+A/wrWjPp82of8vfmy3Cb0k2fLt7qNv8A7NU2Ag/s/T7e3m1CXy/K+/8Au/44x0x/vVn6d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NLafZ5pZE3+XJ+93x/wB3P/stRaxbxXGoaf5uoXHk26bHt4081Xb6bf7v/odZuneGp31Jn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MftDweVsj3cIdm3b/AN81NgNa2uPtGnxS/a5LT5FSGONFi+Xr0bbtWtK21CW4/wBbFJFd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W+X+7msb+x5vs8UsXmfa/ObZbxw+a33sbz+TVr2+nxW9xF9rtLiWWTc6SXH3U6fMY/wC91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H2jzooZv4N/8Ao/3nX+9/7LuqW2t+P3Usf3Fd49n3M/w/71U9O0eW4t5vN8z7ip5f3d7d8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Qz5v+iQxoqQyW7tudu7fPSsBpNBIbebzxHdxfKn2dU+/np/u96t6erWlrE8iCI+XsSKSLK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cW8tvn/S/9WmxI5H3K/8AtSfnWgdd1K1spn1F0ITkeXJu+Udz8q/98rSsBqDUP9I83/j0+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82pQLrULfH+u+feg2fMi96gn/ANI/dXX/AH8/ut/8VTLa5+wCaXzv3uz5/L+9QgLQ0/yL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L76SRpu82sy3RNMgmCvI0Pyp5jvnf/wDE1cub2fULR/ORzhsR7X272/u/NVuWJZEWKYPEC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VoYEK6dFjzZdkcu/ekf8A7Magihm8yZpbyGKLC7PKh3bvq26pbjUNkcqT+ZHhcPHGm7av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3tfJi/dffQ7/m/HdTAo6ebX+0Lu082T7VbpveSTKxrkVv6fcf88vLli+/vk+bbWbIJN9++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JlXcvy9B/u063uo7YQRqfJCqoXH8NZ3Gie4uIv8AWwzfa/vb/wDplVTT7b7OI/3vleY/y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Tv33nzDyv3P8ABJv+VvYU64uJfIjmEv8AsP5b7dlDGWbuy2W7+XFH5Wf40BqIWey3i4YR7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3rUUcf2sSn7U0EVv3Z8fL7r+dJFNaXjvCt95Ji6Mm47qEhWKF3Z6UptpLwNcbWzsmkZ23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ailSJ2uIZ9lkFbZF5YSNP85p2nQAk88fc+5tqQXGlfvfLuvK8v5EjjRm3t/dA/irRNohRM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M+baebLJud5P7v/jtc9f/AAY0HWBN5W2wl2b/ADI227K68eaLfzf9XHv/AL+35fertuPs+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n345HX56pV6sdmT7GL3PG9T+CU9vOU067+14Tc5K52/jXF6p4F1bTC+62kmQFh9zb81fTC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KpCwwkYP3qS21j7QYv3VvNLvZP3ifxf8AAq7KeMqRWrOeWFhI+VnhvrdJBKs0Rf8AjKbVW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848zdEQuz/Z4+avrXUrbTdTZ7J7ZZgqfJsG5d392uQ1D4Q6HfhfslmYpSm95PN2svHJrrp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5YOd/dPmi80gIkslofO8p/nt4/vOveqzeG7eO4MvmQpLgny5U3fw9q9p1f4ISyHzLG83e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H5q5PVfhlqliSv9nGZonw+1trbhXdHE07HM6M47nnv9nyabLK3mrNNIqh9q43/wDAV+5U0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rDHCFAH+7/wDZVty6ZdaY8znTnVh85ZsBvwqoglJ/49f9r94+6uiNVT1Ri00QCbyPK8r++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1XBcxH/Vcnf84/2adOsjTBigB68VA5i06xuJTE8vyM+I/vVb1EWR9kuM+afs0Oxt5/2ap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12fJH/cX/ADmnfZs8xy8etQsl0nmmBreaX+GMoy/+PbqhAJb2+D5spTyx8iJ/dzUwGJ8f8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/vLUq25nl3yoqkYVRmnfZJEmIlGIsN/u/StBEAuPIuDj99/H/AHlaoJhDewSxSoH6cTDbu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Lx94Yb56R418/HlSYyFeT+7QMcyy2diXs7T7Xf7RGlv8AdiT3z97bRPbyzg+bF5Muz5/nH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/YVEdtv+9TV8q3OPKyZPvyfxUAPaHzQq+d90KP4asARWvnZ/e7/ufJ8tMt/JxLL+7837i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A+f8A63rs2J/sf/tVZLK0/T/Vf9+0/iPSoJ9O/wBHiEvlyyyff+9tq1dmRJVCs43AFgoz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/8tYv3uxU/wD10AyKeCU2/wBgh3/c3zSR/e+gNZg0/wD4+/Nh/e71RJJH82Lt82Nv3q1cH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+PVnyaelvN5sYklu9nzySZ2t+FAIj1jT9Pt7eaLzriGWNPOeTf8Aut393H96qAuJdQt/3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vS3uINsqN/wChVtY+0Zil/wBFljfe/wDFVZrRSLlt9xcbxjOMLQUUB5X2fyrTzLTy3j/eS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LfeXpV648QafceV9k1CP926ukcnyxeYGBP+8v+7VlLbMcMO0gAYqheWZu4rmCWyxtJSCSN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khaFDxxa2HjDxrPrWozSRaLZ2XkCON2iHmM/zHHy/LtUVzmneF5dP8rUIru88rfvePyNy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t+Va7r7RFb+H7XzYvtcsj7J440ZYkx/Fz/wB9VDb6fLb6hFL/AGfJaRRps/dv/rY/93d/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7Pl1giO+by9P+eFPLGxkjJ+bBQfxU4aP9nt4ofJ/s+KN2S1j2K0qRn+I/3WqC30+7+3zQ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3ZJs+4vdcVNb28v76KL/S/vbJN7L+VAWMGfw/L9oiitNP8qWR22SXD7oN3/XPdu/4FU1t4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NqGoRXH3FT7RcIvlI3duPmCtXS3+n6fp9uf33lRbNkP2d9zbj6/7W6uMvfB03iuSa7S41j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xjUGl+ZerPju392qQrD9X13wt4duo2vLSJX1XdDAbWFmD9jzt2hf73+5SQ6BbanrUZsLlt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SOG5Vt7HK5GBwvzV0TwWs2khmsZLm0Mn7qN92dxJ6/wDoP+1Umh6PZ6Fe2kk+20Fx8jtFb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f4uabRNjGHg+K/wBQitP+Yh5Ku9xv8qJGAz1+6FZaW/t4tQ8PxahLaf8AEvt3+xJJZ7Vtv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8xbcf7rU3UNXtLYNaX9zue32w+YyNHHN6c1Zt9Hl/4l8sM3lRb1e6j4ZeP4hn7tS3Yz5Sp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iCw/s+3f+z/Okd47gIuxsf3R/siub1Hwkp/tGabT2lmuJ9lr5lysUjqWwGAG35VyPzrZn1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nVvL8u7C/aPJbdEuSrLGO+7+tJ4s1YaprE0mjRjTLWR1dA+lvNIuOmGPyqF+Wpux8p5pe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qzabb6RePME2T+aEGyYdVHzcrXD6hp11b+dFLDJ+73I/yfd9a+i9Y8Lahcaha6hFd+bLvm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SWJJDjPO5WH+9WN9otNPt9WtJdbs9Q1CO6kmnuJE2xbuMr8v/AAL7rVSmKx4V9mukWICOW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m9f8A2ap9XsX0u5e3M0NwpAZZoH3K3WvZtO83UNP8270/R5pZIJIdP1CR2aJIyx+SQdgv9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Sbi4ml1DStP8A3cLI8cc7RRPMVA3eYzbcL/dWtOcVjwSZi7ZqIHtXsetfDzTrP7LaNLazX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a7Uty33pNpKxrurlP+FYfaPOi0+dZvs+7zJLcN5DsB83lk7d1UpBZHD1reEHEeuQv3UOf/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9bNHKsyPA6b0OP4ak8OaTfWeo3Mjw4It5gPxVhTuFjFvflL545VP51Ccbcdau+JrWS1vD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/0rJik6UErQG3BSMU0MdmMVbbbuxVaR1DkUDEjQ7eaSNUycmkRXKnJ4pI0G45oAfQOOlFF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PwJ0q4/ua5ex/99Kjf0rgbUCvR4IJm/Z9tCfuf2/dY/79pXCWdkFnxSRrEo6mg/ej/pnW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PdD/Ouv8AF+mixvGh9YN3/j1cfpYxqL/7p/nSZrEq6iv+mx/8C/lVOdcZrQ1Ff9Oj/wCB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GriUZUrcmq5NSS9TUVUZB2NQSHrU/Y1BJxuoKI4kMspUfwDNeoadALPS7O3HBVQzY9a4f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Njyr/MfoK7wvmQfWgyuSFmyd3bpV7RS39q2m7/nquKzQxMr7unarmhu/9o2xbr5oxUGZL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vP/6MaqUHl5OamvuH5/vP/wChtUCY5oHex57qlkbG9kixwDxVdDiuj8b2ojNrdAcSHYT7j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exxVI6FqiVTThUUdSoOKYx4pHpSMUyU8UEEZ6U1jhc0r/AHDTGbEVAFY/erQvWBtooh2qg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U1i0WR16fpS7NMs19I13fSvM69Rsxtt7Uekaj/wAdpoRIox8vQN3FBG3LfxdM1YKgoc9B0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KRncRiTkdxzmpLbDn69TUTNgcfjUsI4JX7tAXHjjf7f8A164L4stg6Wn+xI3/AI8td6MDd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pfM1WyH92D+p/wpspHDOeDXQWgzAn+6K59xuzXRWoxbp/uiuc36EvSiiitEZhRRRTAQim0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ehoooAjNJSnqaSgAooooAIxyalC8GmxryamC8UijnbgYlb60xehqW7GJW+tRL3rA1uS2n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sezH+krW0BitoGUnqBGImrMH3jWqy/um+lZij5jWhFx4p696aFqVByaCQVeaeFpUXmpAt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96rrxU8LYoAi8OT/ZvGdk5/5/FH/j1exMvl3B/e5+dq8XI8nXoHHBM6uv/fVe0zjdcSSe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0m4OAeQad5m78CKZGmZHoICo5HXNZmhKX3zJ9aEf95UYYAKf4s0M4AH97NAFPW5/+JVee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/IVuPoK9E1x4o/Dt+vPnFR9MV554S/4/rw/7S00ZsZrTf8TS557j+VUYm+Y1Z1k51O5+o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E1qjEmdhzUJIpWNMIrRCDPWo6kxwabtpgRk03PNPIqP1oLFPU0w9TS7utNJ5NADT3qMnr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y4iEcGkoLcU3dWbNEfV//AATkt93xe8RzD/lnoMg/OWOv0HtXZRXwZ/wTUh8z4ieMn/uaO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+QoWvIxPxnbS2Plz9v288rwx4Rj67rqdvyRf8a+KJ1ln7V9mft7nP/CGQn/p6f9I6+SCgG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Zx1/4jOblhNu3NSxvvWpNQ+aTFMhTatdhzln4Yw/aviDCnUtIi/8Aj22v2TnXYQg/hjQ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x6+B0P2n4rWSdjcJ/6MFfsXMR9tb/AD2rysb8R6eG+AsxW/2fwpr13KceXYyt+UbV+S8J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/5kn+tfqd401h7H4e+K9pxjTJz/5Davy0bjT4f9wf0qcD8THinaBz3iNtmmzN/dXNZd54O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n1W8s9LuL+JLi1t7h2BkibOGztx+FXvFBI0q5/wCudfePw+8P/DnWf+CcOn+O/Guk2fiDU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WVxJCrT2l15rRxoT3XcY/lkzu/wC+a768/ZpWOGEeY/NDUosykeZHJ5Z6o2RTrZN8tsv96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62+0e/wD47+lWtLhJ1+yhJyv2lF/8fArVuyIa1P0R+F0Xlafp6+ltGP8Ax2vp/wABjZ4S0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G1fMXgSTy7a2HTaq19QeERs8LaYP+ndD+Yr5OX8SXqe/T0poW/u5knER/1VfCX7UsvmfH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qflAv+NfdWp8z/hXwL+0dcfaPjZ4qP9yWOP8AKFBXp4Ze8jjxDTWh5UBzivINXhSXxFqLS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a9gm4ryvWpojJceUMyeb/AH931r3zyCqOBx0pQxPFMjctDz1xT7Qkzc9E5pDG61N5Notv6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hZG0fgDQ1f732ZSfrX56X92bqZj/t/J/u1+jXg2EW3hLRlHT7MteXinpZHTSH/EeX7P8AC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0yb/ANBNYv8AwT3t/J+B2uzdPO1zH/fEK/8AxVWvjPdfZPgv40kz1sGT/vrj+tXP2FrT7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/AD21u7P/AHyka/0rlhsbn1Db86fF5v8Ara8T/bBuNnwntoP+e+qW4/IM3/stez25LadAT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+2NOP+EF8MxdfN1Xf/wB8wyj/ANmopfxUN7HyaeRiuf8AGupNpmnRMhw7BkUDqPlzuroSM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/AMTizi/6d9/5s3+Fe4eY1qcoozViJQBTRHinoRbrJNLxFH2/vUAjq/h79kg8VQRXd39ki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vtj5Vrtrz7zGvE9Ht7vV/OlEv72NJH+/t9v61614fu5NU8JWN1N/rRH5Mg7hlO0/yrK5sj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x4T1KXH+su+vr8or3ZObcd+BXi/7OEQXwCp7Pdv8A+yivdba38mKE9fmFeNiXeR30NIM/M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8T/iNN/e1idfybH9K6D9jLS/tP7SvgvH/AC7R3U302wyf41wXjC6+2654quf+e+sXDfXMz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Y/a/2jLV/+fbR76b/AMhFf/Zq9W1kYN6n36/3z9avaQubqP8A3hVRwPMb61oaKmbuIf7Yr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PxduftfxU8aTf39UmX/vk7f8A2WvPPEn/ACANW/69m/8AZa63xfd/bvGfie57S6tdt+c71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P4Z1Mg8tEqf8AfUg/wrup6Gbdjy0DC1PYu9vcRzRnDI2QahUZXFWof3K5oegJ3PRo5VuIk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xj3/yaq6nb/abF8D57ddw/wB2o/DEgW2eyY5mj3SD6f5Nag4+tZoGjhZxvyDXYfs3afNc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va9Eyf7ua5PV4jaXUkY6A5X6V6Z+ypp/2j9oDRroydEZvptUn/CuestDWkrM/RDS+/wDvH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y3X2f9njVR/z2v7KD/wAi7q9p0hflU+pzXzv+3/fbPg1o1sD/AMfHiGIEeoWN2/pXkrWR6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wmv7t/wDgP9a7u2lax8L+Kb5F3yW+nSsi+rbcAfmwrivCqDySR3f+WK7DVJGsPh74mmRtj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QtJGte+eQm7njfiDXdQstQ8q81nUnugi+YIZUjVT6Yoql4q+Gnia61MXBstQczRLJm4gbf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z5kaH7uS293qFqnm6h5suzen2f8AvY4b5aoapaXNxbW0A1eG3u8xmS9mgVmT1wPm5b/ar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4/ey3dv8Aw/x+UqfX/apl/qEP+ql/5Z/7fzf7xr5hHuker+Tb/vZYo/8ArpGi7qgn/wBGt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kSPZ/49WiLfyLbiWT+H/d/KoL/UJdTv1GfKwWR/MGNn+VpjK8/nXAiiiMn7z7/mPtVFqNl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iKznKpAXVVV/q33ttLObzPlecn3dySSffT/OKin824/5bfx7/AN4/9KC0aGnXuoGOSSUWr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i/wC8zc0s/T/Xfx/3121Rjvkth5rNBPNHudCz7djfSnwwwSQuy+XvJ3fN7UFBfyG9t+Wd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9f4qv2UVs0ElwdOii27XSSR9ybv93+Ki/uP9Hi8ry/N2b0+0bv8Avn5KoXTXL2832hl2y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fnQBuT6hFcA/a/s/9zzJE+Vf9n/7GskW9pf3Hm+d+62fPHJ8vy/3ar6dp9p9n/ey/wf8AL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/u0sOmRy7pEjucFmHPy7frVgXLa38+fzZdPktf4E8x0Zfy3bqbN9livLq5iW1mICq+LcMu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NbiIxfvfL+TzP4qS2uP8Alj5X2X+/Js+560AWftGnz28XlRfZfn+f5PuL/e/3arjyYP3sM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/ANIf760o1CK308xWkUfm7/n8x/mdfp/FUX2nT7ic5m/e7G/efwpnvQA2fT/s+oed5X7r7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7f9NB/dqn/wAg+e1tNQ+2Xf2x/IS4j/dQI3B242s3/Aq0Le3/ANHP2SX97s2JcSJu/wCBY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1vFb/APH3LJ5vzJ5cm5t/+0R/vfw0hE+n6P8Av5vNijh/jSONF/SpRcQ28H2uWW4i8v8A5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0SnT6xFAPKi/5aJ/rJE3dF+9WSZLeUXN1aq9tdK6u9w7MGds1FyLG/pGtxSyCeOJnCfcM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Vy2t7S38QXeoS6fJ5txtR7jZt3t/e/u/wDAq52G4u/Kh8uREtZG3yR52s7e5pDdeQuo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+9I3k3M8YUfN/30tMVkdjcXHX91J5XyukkafL/wB9VTu/KksmMpl8oje8Z/8AZqoT6haW9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vz/6vZ8rtt9ac+ps9q0YVZ5X4Cw/eoCw0XENx++iH3/k8xPlXdVO9s7lLmOW2Xz4vmeeC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3anXzrieKKaGT7/yeYm5anuDLb2832W6jiljT/WbN351LEU9Pguvs/MUcU0j/ACRxvuVV/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/AMsvKj83+Py/mX86fp1zFPb/AL2XMv8AHIibVqxcTLZafeW1ksk91Im9Ekn2q7H/AGt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QEF39l0LTZr+Wymufs6ec8dlA08j/AO0qj7zVJBriGyin8qSLzYg0ccibZE3c7SG+61R6f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1q2yyvtioVim81B/s+ZtX/wBBpP7Qit8/ZB+937Hkk+70/wBmosBYSynWzZZTwsqlqkzD+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PkkjR9uys67u7mKTzLuNJvOYFP+WKqv8A31UH2j7P/wAff+tj+5IifKqn3qgNC/n8+3u5d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jOklw/wAvmY43L/FVbT7hHs0jvr2I3oTLpbrhN1Uv3Vxp/m+dHD95PufcaqM9xFb5+1xSR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++vuP4KARcFv/AMtf9Hu4tip9okfyJUX60lxcS3HnS/8AIP8ALdYUuI3Xc692FQ/2h/aHl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PMTfN5k/zIvb/AHqq3GsWlwJovN8m7j27I7d2VnY+33f4f71BoiHxD4ktvD2mF5b64l1C4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8Tf8AoO3dVT/S9Y0+b+0IpLvzEXzo/PVdjBR8sh7fMfu1GPOt7iK6l8vUJtnzx7GiVF/u4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iao7a31b7RFN9rjitPmd7ONPK3sW7t83/AKDQUOttH0m4zqH7vT7u3hmR7y3faz5Xn95t+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Nb/2PceVFFJqHmIqQ+ZdeVE8Y5/4F/e3VtahbxeF9Pm1DUPtH2SNP31vHunVF9x/9jS29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tIriKKRGeGO4RYp0U4+bHb5f4W/uUAWxrEQ08/wCifvd+9I43ZtnzZ/3drVmXTNDf2l9Pa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MdfKTO7azFm+VW3VJbW8Woedp800l3FHD8/z/AMPb/aqLTvD93/aHlf23JLp/8dnIitAi9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OHW3lknkv52hitB895IgiiSM/3WYj/Z+arVtqH2gTeV5k32j5EkkRpYkXtjb8v/AqSfR7v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d2kib5pJH3LtHru/h/wB2reg288GmxxWCWqwNKGD7No29PlWgCY2E97bbWsFmjkTY6Biip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ry1/sZUeTTt3kqqO+5juXt/s0ot9Q0+4i+yWt5LLvbfJ97Z/tU/8A4SD7P+6u/Mi1CRGfy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jp/e/3aAKlnqun6pBK8FxGku/y08tw2xR6/nW7bedo+n+b5X9ofPvSS3+Znbp0as1PDuma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El2ilJJCzxN/u5Vt38dFv4Glt9Qtftet3k1pvXZbxwebs/wBkSfw/71CAkuNYtLf99dy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7t30pyxpffa23TXEBRcTFQj7uv8NdUvh+2eHMk808W4L/AKSFbZUukx2WjrtstPnuGH8CR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cS/Z/3MMkXlvsgjkTar/wC0Sq/LVwaNd3FvNDLF/pe/5/n+VF/vZ+Vq3xrEOoXE0MP2j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6tFu/u5qm+ilpZZ5tWkuyzYkjEnlxP+X8NMDNttPu/wB19kluP3iLs/2/wf7q1nwv4osfF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SukxIqQxgyLcvJ3aTcu36V1Vxby6fb+bLLH+7+dPnVd7fWqs/9ifZ5v30kX2j5H+f77d8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PtHnQ3cVvLF/B9nnX5P8Ax35qy57eW486KL+58nl/73/oVdKLfz/3UMUcXz7E8zdt2he38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aVJLF/HJHtVW/GkByuoeH5be3i8r7P9r2b0jkRV+bupqlJ4Yhuruz/tC6s3ESbGuJ0CTFu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V5+98tb/2WORQ0CpGBneI23ujf3S1RSaXLHPcXEflmZQo/ebVZFz92kBxVx4L8H2b3FjY2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zbkNDDnnpGnXb/tfLWH4g8M6TdLd+ReXLQrEJR5cvlJLJ2+VfvD73y7q9UFvFqH7mb7PFF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Y/LRbCw/6CUt3F/qUt/K/dbt3+789UgPINY1DxXp+ZdPu7eaWRI0e3jg8qLb2aST+6teg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ttfW1jrC2n2YQgPcRJmJOnzbv/Za0vs+n3H/H3Fb+bs2J5fys6/8AAfm20zWB9n/dRfaPJ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K6+x+9upgbX9v6lrlxPb6fpVrcW8fSa6fEf8AwFF+asDWPC2oahcXf+iWflfK/l6fCsG/H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83WsrxRo8XgfwvF4gtJbjRNQj+/5e2eW779JPvUzwT8WbKe1uLe5ju9BiKmZ7m/t2VVUn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73zbaAOa/4VtNb+KIvEGtxXF35aSb7iRHaLlWHI/2V+XbtrtvDOnafaaSp8MXjX9vEoFrF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7D9t3/Af9uu00bUPtGfsn720kRXST5d3K5D53bdv+7UH9jw82kUtxp13Giu8lv93b/dP60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GofutP1DRJNP+RfPvLe6RVT8fvf8AAat3Fvq2n6fa+bF/atpI675I/mlRS3/oO3+7QPNt7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4pJl/0jT081vTkfe+Wrg0+bT/ACpdJu/Kl2Nst5JmaB2+m7/0GqTApDT7TT8y6fd/2fdyb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P++Kk1jWP+Ef8qK78z7XsXfcRpuiT/wAe3KtZl/caTqFx5uqxf2fqtv8Ac1C3gWXZ0zgsr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TvD8Wn6hNqEUVnqstwi77iT97Kij+H/ZWmBdn1CL91/rLuKR9j+XtaB8+tUrjwfoWoeVDF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3w/Y7dNqN/wB81X+zafcTxXeny3Fp5k3zxxuqwO30/wA/crQHiC788/a7WS0ij+5cbFWPb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5DWPC+t6fqFrLp9pZ6hFG67LONG81I/72W2qq/wCzXMah4f8ADOn28XlXclpqGqTbLq3uH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En8Ctt4r2O3t5bj/VSyebJ/y0jTczr/s7qpap4ctNWQTX8AaZVCeW5KLtGf8AZpoDygaP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nXGieY8b2Ue/z4HyuJOu3K7sf7Ndjf6xq2j3Hlahdx3cVvDv/AHkKLvx1xj5h2bc1V/FHh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ZZvtcsibEkt4flSEsPlx2Zfl+b+KssebqFxN5X9n/a7dJEe3t5mVX9dxZflb/wBC2VQF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HqdxrGuafJaT3H2/SbcQNGtopP3N3ft8u3+9/eruBb2lx/Z/2T7Rdw+c0zxyJtVFK9v4l6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cahp/wC6u/7Ekiu49v8Aq02+dD/e+b+L+L7v/fNRC4i0/T7uXULST7JePvSON2g81v4lK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SBJb6xd6hp9rF5sf2uR5ke4t0+VI427Hb8q8f7Valto+oW/lahFNcXcWzzk8z7txxxgv/A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xbxS/wBn2dpFsVEs45miiRfr/wCy0ybxZHBqNxKsBVfNSGN1fOzavOR/D2/hq0BcuNQ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1CRN7xyOqq7fT7yr8v8Adq5cahLp/nfureXUJE3+XJ/6Dn+7urnNY+yW+sfa7uWOKWSHe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/e+Wm6hp93qGjzeVqFxFFsV5pLN/I8rI4XP8Asr81MC7bW+n3H9n+Vp9v/asj7JpNjRfxf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afFcXE0X9oSWnyfJb2f7pXbdjb/tbq59W0LSbV4tQ1JdXmitI1ga7YRSu2773HzLtX+Kq/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PtcukxR6hFsWa9uPP/dIoUbVHzfI23+L5ai4Hc3Fvd/2f5VpN/dT7HG6xMijr+8b761k6h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4ovN+1xbN/mRzIzbt2Nok3bW/+wrFt9Q1D99omoWkmoXccPnJJbozM69Qv92T5fl/2q0vD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8UMX9lxfaEbZb+Su23/75+7SYFPTtQi0+3tdQtLT7JpUe3fb28KbfOH+s3Gumhv8AUbdp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CzQCOYbnZsFlP+zurBaw0zTPDoj06GKGNmZMb9sCTs3zNN/D82fu1of8S+3t/K+1x/8AX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6eWu2gDZu9KkvZjfSSOltJF5mIlUy7sAf3f8AO+oRqEX2f97FJL5bqjyXD/fY/wAI2/eam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FdyxSfZdkaTRx/wCof/ax97bUOn/2fp+bu6hki+TY/mJ+9T8KmwGvb+VqAmitNQ82X76W/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3ab9n+z5ilmj/AHn3Pn2/N3+b/wBmqqPJ58r7PqGoR7dklvDun3f7K/dWrltcf8/cv2T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ts9WJ3UWAYNR/s/zorv8A1u/ZBHG7Mr/7XzVFp1/HeSKCIxiTZ5cjjbu9t1Xv7YluLj7J5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XF46rv8A7u3/AGqp3HiCHEX2u0k/tD+CPfuXbu/75X/gVS9ALP2eb99/x7y+XtT7PH95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2/wC1UlxCmpiAsAQpAn8t/N2ZX0qrb/8AEwt7Wa18zzv9e9vG6qr+in5fu1W07T9Q/wBFl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iM81n5/msn91srt9qkC9d6xpWiz2NnfXkEUuqS+VBb3Jy1w3Xip7u+sFtJPInhgukfHlh/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R0tPP8prDzpo387z9iyMn+1/s1V1Sytrvy7zzB5/9yR9qp/tD5flagBs9v/Z/2u7l8u10+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f5nb+7jb8q0k+oQ3Goaf5N3cahd3n7ny7eZWttobls/8AoX/oNMuLeX/lr/yD/wCCO3T76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IdOtFtbeK1WWyh7bECN83/wCugDYn1CUTx+VF5vzqn2iN9q7feoNQ1CW3zL5v7r5dj7N0n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G30U2GoGKXULiKWRN6P5n31HrVr+zovs8sv7vzfuJ/D8vf+VAGmLj/lra/vfk31SttPit7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99cIvnSSfefHAX/gNNB/s8Rf8shv2fJub5a0/7Q+0ed5X73y0VP8AZ+tTYaHDzT/zziGz7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zXHmyxfZ7uKT538t9uzjjH9/dV238q4sIopvM8r5kfy327anmubS0h2RI0SxjHmEZbj/eo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C11dxxwYGHeT7q9f71XIESFAMIqdtwzS+R/aP7q7/e/3I5NrL+VNtvNsBNFaS/vZH3vJ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gKf2D7R53lRSfu32PJ91m+lSSaC12YzLJPD5LrKm6do93t/tf7tWReTW19bS3FxCYyM7H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61Mcl4d4YhR96nsBELCLEvm/vYvvvVR9Hiv0EDQfb1Dq4jk+b5uq42/xbq0J7iHBEvl+V/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KqGn293b3+of2hqHmw+ZvhjjTy/s8f93Ks2//AHqzuQSW3h+LT/8AWxYmj/56feT2qXyPP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xvs8z+570mhaZBE00cUzQiQ73kaRm+b+983zUSJFFdPFC0smT8jRodr0MYwXGPN/df7D+X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YvdQnu4rmwFtaRv5Nq7S7/NjwPmO37vzbvlq6UkmnO8snzq6Aj5VWlFxF58UX/LX76eX83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U/tH9n/uv+eib38v5lq7f6h9o0/7JDF5Uvyp9o+X91/tf5/v1ILb7P/rf+AJH95WqpNDKx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HX+Hp/hW3NYwcSK50bTbxI4ZYPLP30fG4NWJrHwp0a5H7qE+dnD+WPmrfwR5U3m+bdR/c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Vf7Q/s/8Ae/u4rXfvfzEZpHy3NaKrNLRhKnCW6PMtX+BItS6WN95jjnyC+4/7tclq3w41v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XuPmr6PttQE88X7ryh838G6rK3H9oW83lTW8Z+4n+37CuinjakTmlhYSPke703UbSHbc2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zeC1VZIChCMwz/AB/WvqOSw0N7m7sLm2ZpoQ1y8hHypnrz/e/2awda+G2iavJG0FtJgjPn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3xx0X8RhLBO14s+exkf8s84++f7oqN+SdkuV/wDHVr17Vvg0YiY7S6DB/wDlieGb1rhdX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dMUtp5bVvvRpHtV//AGauqGKpz2ZxSw9RPVHHm5sf7Ql077TE2o+QszwD7yRno1LbW/WKT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vVpTaFdabIxaze33r0EJb5frUHkAZ+55v9/8AirrjJNGPK46Facx23+tH+xiq++z0+2Mv7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nyjmtSSOC4b5hGx6p8/3ajm5H73nfuStAKNt1/ey/vf+ef8ACverAP7/ABmotQGPK8qEz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w/U1KLYzjEv7n/ppG/wA1WA64v/s0B84Yj+VEk/vfNTBMDOYv+WpTfSywObpWhZmCqF+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fyDGIvMJk+/In3U+tADChO6Mycls/jUNxPNb/AOp/ffPveP8Ai9qvC37xc/4+tIInjYtx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6fLcW8UsN3Jp8u/fP8nm7/m+7T1mJyBDJmP/AJaSfdb6Vc+zx4z5pzv/AOA1bwDbEdZP4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Z8chkYNtwRUNxcWlvbnzZo4Yo9rv8692/+Kq/swZdxCxhPv1lro2mfb/N1CK3u5d/yXHk/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C42e3i+z+Vaf6r+/J/H/u07UNP+35lu4v3safJHs3fL7f3WpbfT9Q8/8AfRW/led8nlv9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1Xu4NWutRIsbu2ihdP3cc8bbt31oKixunWiaXYymFJ7LzHZ0juXZnTP1ai2uItP0+b7LL5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Lj5m/2uF6/wC7W74Z0bWNQg8meOCed9wTb915B7VGLf7R+6mm+1/OyP8AP9z1xtoLuZmnf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F5Pl/89Pl31g3/g/w/wCINX+1y2kn2u4dZ/Mt7p4Jf975W2tXX21tEbeKKX91/wAs3/i6d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miHPz/JJ935e+aaHfQ5+28L6rb+dLFdx/2fv3wxyf61Gj/iP96oRceItL8rNvZTeX8ib52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Vb+d/wAsoo/J2fJH/cqMeXdW/lK7iYMFSTf9xau5lc5y30/VtQuNQl1C7t7uK4m3zW8ab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ArWV4g8LeK7jyobTxXcaVabFRI9P2xru/H+L/AL5rvc4z++/uxv8Axb/9qqn2f+0Lj/S4v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P/ZfWovcpHJaF4HjTTzpOoWz2kSOs8t5JN+/d1YNuY/Uc10U9xLb280XlWeoeWmyGSR/uM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ig0ewuLQQtaxGUsAmM/w+vzU62t/wDRz5MX8DI8mz5kX+FRvqRmLb94tQ8uX7O+zy432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v87auf2fp9v8Aa7TUIre08zc7yXG1t7Hq2P7zf3apf2hp+oav/wATCaOG72LB5e/8Tk/d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Vxo8Nx5X73/fjkfaz/jRYLGOP7P0+3Npd/wDE2l3tNayXCeVFF6LkfNtrGHleIP7QtNVtL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ns40b7M/y52qT0VuPu1tx6sZ9UlhFxbwyiJon/d7+jYqcWhX/AF1xH+8dndFG2JW7N/u0w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3TX9vrtrZW0StIEk1GSDassqkbY48dAvzLVLUPD81xqE13Fp8dp5k2ya4k2SttGPmh/8Ai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mlSwi8+1eY7JamxXzRwvLqN22oLXUbI2D2Vxeyz3brteR41j2fMp9dv8Ad+7TQrHK3FhpK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K8LRLF+5jBji8xsBvY7v4Vrb0GDw7pnhzVb3TtMitPEM1tJZm4+0vtmVlO7Mf3Y24+b61q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nnXevQqsUiN+887zd7AcMu37tc54W+16fp839qxeVFI8kFrHI6+bKu3Axj/vr5qaCxy2pe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c2oX1xPbGSEFLeOD9w8m1vljZV+X7o2q38NY1r8OLOfy4pZ4bTzNu/wAyM+Xbsf70n/A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2oW+oaf8AvdQ0+zi0+O12JZ2903mvjGHO5tu3b/d/uVN/Z0WsafNrd35cUVujTPHIitsj2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r/D/sUuYmx4jqvwueCdnsWaWEHY9zGrFHYfewxH8Nc3f+FbuynI2ecv61+g2nfA7wzb6Pp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ljst6apcfupXU88j7v8X8VeK+NPDuleHdes7eKRdRGoRSO8mxfu7vusB92kqgWPk+a2nhY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j8sgEkYNfQL+H4tXimJsLUzfMiR3DffYriP7vzLtb/vquY1X4XWV7NbLZq1uRCqSTyz582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CtWp3I5bHj5yCaM16Jqvwh1O286JJRLJE+x8vv2/981yV74V1bTnKm1MoHG5BkVXMOx6F4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d9Zs/LxJpniBpN3qssakfyNcRpSbNUsyeP3or0TwH4el/4UT47uruKSLy7mS9h/7ZQn5v/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eUz6c0sTQSSGOXy2PIDciqRpE0/iXbeTNYS9pFkj/AEDV5vYDGqzemG/nXqvxLHnvpX/P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1wFwkaTzsoGTuqWzRHP3zbryM/wC0w/8AHar3g2oaknObiIn/AJ6MP0pupLti/EVpHYswp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ydTTOgqjITGaqyAySCMdWOKsryal8P2Z1DWBxkA4pFPY67w1pgsrRpsYZhtFa0ceYyfShS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FOD7YyKZyjKu6P8A8hG1/wCugqgGzV7R/wDkI2v/AF0WpYDL75pCvoW/9CaqudilvQir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c5Lf+hNVeTmI/hSAzPFcBm8KO/wDFBcq34MtcXDyDXpNxCdQ8PazAvJSFZwP908/+Osa83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Relh0anJqzGvBqOMZNWlXA6UyyJhioX5yKnYdarfxGggYeVxUMjcYqZR85Haq0h/0grQA6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d6R+hqCya0j8ySMerqK9PhXb5SdgorznRED6jAh6b1NejREMqnv0/WgznoTyMBnH4VVaQs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rnPQd6gB2kg9TyDUGNyUKMc/f70sLbSaQqWBYd+M0iHA2jovU0Bck39a81+J/OtW3/XuP/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jjp/Wuf8AFfhMeJokuoHEeorhdh+665PH+z1okbQPJgBjmtyxO+xV/Tisy9sJtPmeG5ja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rGjXPlyNA5+R+nsawSsbrY0BRR2orREBRRRTAKKKKAEIptPpCKAIW+8aSnP1ptABRRRQBL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UUfU1KOlBRgXoxM/1qGPqasX64mb1zVdB1rMssWY/0lK2guKx7If6SlbYX8aqJlPcRl/dN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GtVxiJvpWYBya0IHAmpI+pqMGnqetAE0dSgcVFH1qQHANACU5WxTaUcUAJqMBLW913Vtv5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0KepVT+leP7fOt5M17CpH7n08pP8A0GsJo0RDGjKJH75o2N5DMepq2HXLNjjNMRhIrH+EV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I5oaMFg/bNSkB1J/hApqJuhLZ4DUAUPEsYGj3jDsleeeDhvu7r/exXoHiCXdoWof7v9a8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yf+mp/lTQmihev5l7M3q1VjwDT2bdNIf9o0xjxWqOYSikJxSZrRCHZoLcVEWNMLmmA9m60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dqCwJppNFIehoAYajPU08nr7UypZcRppKUmkrNmiPtP8A4JjJjxL8Qpv7un28f5zf/Wr7w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mPD+9+Ikv8A0ztE/wDH2NfcuRnHevDrO8ztpfCfH/7fE2dc8Gw/3ba4b82jH9K+UZciv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+NvCyf3bGQ/nJ/wDWr5cuepr1ML/DOOv/ABDCvv8Aj7I9qYDj8qdff8fp+lNBzn6V1nOdR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fi3pcP9+9th/5Er9dJSTeOfQ1+UH7HUH2n436Ln/n+g/9Cr9YUGZpM+teDjG+c9PD/Acl8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K/Glx/wA89KuG/wDIbV+aLH/iXxfRa/Rj4+XH2b4M+ND/AH9OkT8+K/OiQf6DEPZa6sEZ4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uONJuPpWbD8U/E0HwmuPh0t+3/CK3WprqrWm3lbhU29fRvl+X2Wr/AIvP/EquPw/9Crg8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nDBtF3TD5YJxzSeHWM/irT887rlT+T1HNL5FsTn5jxVzwCgk8caEn968QVjUVkUfoH4S4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oDfZ/DOmjuLWP+VfMPhiHEE2D/wAs2r6diHl6daRjoLdB+lfLy/iS9T20/wB2iIS+c/PJr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9o+LvjGTOc6k4/wC+VX/Cvv60U+fivzw+LMvnfEnxZJ/e1O4/9CIr0cL8SOStsce77q8a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eun8u1mYdQhP6GvGLfn8a+gZ55aSQ78dc1LPKYrRmA+98oqF8RAN6U66mDafb+75rICvYW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v788Y/wDHq/SHwzDjw9p6/wByFRX516F/yG9Ix/z+Q/8AoVfo5o/7rTIFx0RR+lebiWk0d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t/svwJ8Uj/nosSfnItdx+xzb+R+zF4cYf8tr7UJP/ACNt/wDZa85/aouDB8C9Tx/y1uLVD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/2WbT7F+zF8Po/wDnpazz/wDfVxJ/hWEDU9Ri1O4WBI93C9K8G/a/l/4lXgaIn79zdTf98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9uBIrwT9r84vfAsIPSK7m/PyxWtOPvplPY+dpZcyMK828enf4mBH8ECD9DXokg/0j2zXm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9/wBhYwPyr1kee1qZ6Nn8Dg1T8QXWy2htQeQdz/0qe2cJbzTv9xBk1g3M7XUzueTIPy9KA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Hpdfhl8kxxxR7d5n+6uW4zjtXeeCEvNGg1DSLpVMluxP7t9yLz/Ca534XWd5MNQtoLma3S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cjnru/GuhXRbrTr+JrKcgu7DZdxYfy8c/d4rlki0j7D+ANp9n+HWlg8ea0kv5n/61exfb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g/lXl/wdg+z/AA90Dn/lk3/oTV2uoSbNNvW/u28p/wDHTXjVXeZ30o2gfmFqrb7C4uP+e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4zV9Cf8E+bTz/AI1+IbjH/Hv4dlOfTdLEtfPrQ/aPDZIP3XaX/wAe/wDr19M/8E7bfHjL4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SLaH/AL7uB/8AE17T2OZ7n2UpzIfrWx4fXOow/wC9WOOtXrab7Pa38/8Azwgkk/JDXMtyb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aPtk3eaeaX83Ncr44cr4duVP8Usa/rn+lb1ucWcPoy7vzOa53x8f+JOif3rhP0DV3Q2MJH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/AVctNsshkA4X7v+9/D+tRIgMQj/AIvWrf2eLUPKtYpfK+z7nT/roKlu7LSsdDDrlvZtp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peRy+Q9v97fHuzz/ENtb11F5MzDt1FedXnh++hePVZYo7+PZJBOY0ZpVXpu/2q7Lwnq8Xi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OlxNb/upCpyeOhP4fyNCAz/FNl5kMF4Bkr+7b6dq9E/ZDYN8Y42cf6iKTH4ow/pXKyQLd2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fKfQ9q7n9jG2z491tsf6u1xn8SKir/Dl6GsNz720gYjT6V8n/APBQfUdnhPwPZdfO1WaX/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6tsX8vTWk7gV8a/t93nmX3w/sichUu7gD/vkE/wAq8al8R6MvhPDfBhLRr/vGuw8UNK/wz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d2a/+Rh/hXH+BhmAn/ab+ddt4hPkfD3f/AM9L2Ef98q7V7XQ8iO50PgPx74h8S6bdyy6y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WvLJHkwI0PX/gVFet/sbfDDTvGXw41rUbazE6HWZIi8nJ3LbW4NFc5uffunafD+9+yyx3Y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ahuPOuBLFHFHFF/HJs3bfrTZ9QhuP+WX7rY38G39Kz5GAtJg8mA78yYXan/fVfPI9osXd9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y7E/eAY302e3+0XB8qX/AOxz/vVm23m/ZzL51n5u/Yn2eZpW2/8AjtWvs8tvcHyppJrvY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y++Pu0xodbed5/k+VJdxR/I/yfw0TmW3uJvskUcsX8H91v8/7VVXljsJJ5l+0QzOn99ttZ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XCQj+PzPmoLRo3HlTW376KTj50+T+KqwvBbQRD+z5P8AYkjRV2VDE1y0ayZlO59geP8Aj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d8+aY4vk+SPftZ2/3VoKK00TX07zHbwMcod3+796pre3lnt/Ki+z+TInzySfNLuHp/s1H9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LTzpZE+SOScR7F/vH+9U9l4iNqole3a5vHGMMMxIx/wDQqAHWMV3b2jr5YMKEBMD5a0LB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/ANmPisW21ueSc20ginjL+S8Ri8pkY/7dSzaUkltND508kkfz7YH8zb/ssasCZ75ZrnzY5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sVWVfWi4t7G6hk89Y281w5SRi2/6rWZY2sdja+RYaSlpax7ncRRBD5nr96nT/AGqe3illu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/AEeN/mbjvQBf+0f2fczSxfvYo0+SSRNzfgrVH9om+0Rf8e80Uif8s/vP/wB81DZXKXd95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WId+z/OanuLe7txNLFLHd+X86We/5tv/AAGkBJcf8TD/AF13/Z8MaKn7v5WRf9mo/s/B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5JH3f/tVNcW/+j2v7qO7lkRXeOTcuzPp8u2pLi4u7jyvN0/8A1ab08ubd5X91TuqQKMT2t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i1CT5HjjjYt/wGr9xp92Z4v8AV/3Hj+9v/Cp/+XiKKWLzfMTf5lu/zbqzrjTrXULiL91J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3KyZ6/wAXzUrCND97b3EX7qO0td/zyRvu/OpIdTk/fPYWP2lJE8t3ut2xsfwr/s1etrf/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PubPMjdd/+9VcXraRqBECieH7iJcFy/8Avf7a0yLE2lhNQuxA1nFHE6tJg/cSQ/wn+61J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G0/1u/ekny/d/urU9xcSzj7XFFHFD9x/LRVkeqen3t43lfarVm+6n+s30DF/4SCa/nP72O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NNyr/AN9LUFvqOlafBNLL+6+7+8/v/hWjbQ6dn/jzP7z5EjkQt81Who9p9oiu5f8AWxvvh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ztoM7HNT/ANoefFLaaf8A6xN/lx7dqd+f7vWtUafNb25miik/eIu+P+FKtDUNV0+eb91J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3Vdn0/urt/GsaGDUJZJ/Pmh824b545Z8s+KaGAt4rjyv+W33d8n3qnX/R5/N8qP8A2/Mf5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NQsLeKL/Q5Zd7b4402x7e3K03ULxJYYJjN9klRG2R7Nyvz/49VATX9zYTz+bjnf8A8s0/i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cyyxTx/xx/h/n7tZ9nMl2sUpZ5vMXzEkCZ+X/AID0Ws4ajdFpppZrWKLezpJbQSMrru4X5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xb6h9vt5v+Pc/wACeYnzbv7tZmqXtrpjQLcQL+42xpgbf97H/wBlUFtcRaxnzfM83f8A6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vvf7LUy9tYIrHzpBu0/zlKZ2/99fxNSGjAuIrLStTl17V7qXTobfESSW5WHZHI3yodrf3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eKK01GTT/AON47hFbep92X71S3Hh+LV54vN8vUIt67I/JVt6/T/0GqUehIlvcNDam1uXn3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7yhW/2f8AaoLRQ1LTDdfavsmr6iJbh96XOPusG+7Hu3L/AA/3d1bOneVb28Wn6hFJ5Xkq/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/vZ/g+b+Gobe3+z3H7q0/4902J8/3GP8AFj+9VuOS+upfKimimn+5DHN99Pl+Zv7rN/31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D9zaWl5+8Tf8A6Q+1eP4vm/iqO/t4vtHlTRSfvNzzfv8A5UUfxH/ZqpbXFp9om0+7mk1CX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om9Nq7asW1xd29xFLaRfZIvvvJcJt3rt/4FQBaFxN/aFr/Z/2P7J9x47x/mRf7oH+7Wlc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ovO8v7/mblVG/i2/7NYIuNP8AEFvNFaRfa9PkmZJvtkLfP8uT5Zb5tu7H+zWto1xL++/ff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aPlbb9P4V24oAluNHl1DMsX7qLf8A6uR1aR1/u5rWPhRZbhEup5XF0N/lInlqnNYCTpfyw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4k2PJC2UTH8O7+P5q24RqNyIzDb25iUMPtjuzSpjpTAr3H9iW+fNu/8AtpsX6dWpq+I9F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e4ukt03x3Mh81nk7hQPu1Vnt5v7Xi/tD+0JruP50+zw/6Mn/Ai3zN/vV0A0+01i4/4+/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xvtbdt+8CPmWgCCTxdeXssM2maDNLCzxyO8hjhKf8B+8zVjXOt+OJBN5dvYQWZdk825m8q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WX/a21e1i40n7R/Z8P2i08tFn8y3sllVPm+5nd96tDTtQ0/7PFFN9s/d/c8xFZnoAyLPU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RazW1vHtQmN3V2de7dKu3FhqlwJvtmpwoPlysTsmfyan6hcRafcebFp8csuxtkdvu3bf+A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9k1D/AI9PtkU29t/9oOy/+hfeoAvC3+0W/wBk86P92mxLiNPNldvfdVm20x57A3HmP5u5h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G2uMX/2SWWSWXeyfu09P+Bf7NXtX1CG4uIooovN+7+7kgZmT/2WgClq2px6Jq1pb3urQ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W3Kbvm7s237i/981attH+0W/nTeXqH9/9z9z6f3ao6dp+oW//AB6aVHF93fb792xT1bC/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fvoZvtGnxRuzpJG+1bhdv3sJQBqDQre8ktw7XFlDDJvjijkb5v97/AOJpba4m/dQxRf8Aj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dWqxG5a4u4kzslIdnU+u6s4axLb3E37m3itNn/HxJ80v+1nbQBYudOtIzLqBQCJR5X7tG3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4bjypf9V5nzv5n+flWnW3jTTZ7iKKK7j83Yr+X5T/AOd1bFtcRauJvKi82LZ/rI/l2fT5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i+z+b/Z/7rfsSPezb/wDaxV+aFJLKULax2Yj8v541IilXd90f/Y1o3FxaW/led+5/v/3fT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/McmyNrcwR/wP96JcbKAKsXhW3tp3YabZS4XzXkiQr+rferYttY0+3t5v30nmxpI/l70/u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cNPu/s8UsWnxzRbGd/Mdl/ix/DurH07T9Q/s/7Xd/Z9PtPm864uH27I933cfd/wC+qAMk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aK70qTVZY4d7+ZOsrcY6fxf7VQ+KPDXhvxZFnU7a4vbSRI0l0y1nkhVm245jXbu/+wrs7b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Dp8sd3LvVP3czKvvuK7v4TVcW8v76W0i+yRR7vO+fassn93+8n/2dS2BxVt4Wl0fUDaaT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Jb3F182333s27b/tV0uneKItP86K7i+yS/N/pEkLxRS4bH92pv+Eg0+4uPOlm8qWNPk8xN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fu1Hf2/2jyruXUI9QikdX8uzRVZ+Mf8C/2vu0XA3dG0+0/wCXT998m/y967X/APZaz9Q8L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sm71DSpZHabzJHVo3Y/w427dtR3FxaaPcTQxf6J93Z5j7f4fl4+VflrQttRiuLcy+bHND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f/tD/AHaAMe21DVvs/lahpUmq/P8A8fkcysrr06Kvyt/s7aoW1vDp9xdy+H5tQhl+bz47j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w3y/9811V/ffZbDzLJZbwSttSOMKjOp/u79u1arXGj/Z/Ki0+0/1fzv8AaHZl3d+KAMSfU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V3af8TCNPkvI0+XhufLk+63+7V3+0IvD/nfa/tl3Fs+e42NPs+buHX5alZUvtIOna3alz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kZE2/wCzJ/FWcLe70D/j0mku9K2bEt7h2nlRvZtu7b1+9SA2/wCz+t3ol3H53/POR/Ngf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Fx/pH/Ew/4l+of8/Fw/7qX/dNZWnf6RcTf2fqEcV3Im/y5INvQcKf4lqG31CLUM2mtxebL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9U67vl/3qaA6799cA+bL+6++8cb7ldf8AerO1bRbbXmeWFo9NfaqCSOFd27+9VYafqGj+V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8qJbyPt2KB2/+yp+n6hDrFwYvN/ffMjxyIysi1QHI23hq60S/RriaeYuWCM0gd5pOzN5f1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UJbjyoruL+0Iv3iJJb7V+boeW+6u4V6amnsjcHOQytJs2/LWQPC/+kTS2kUen/dRLeP8A1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c2/lax5X9ty2fmxuvkx2+7zXb+6I2bbt/2q1IvD8K2WoXVvey2V1M5WHIVP323bt8z5mql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jspQ0NtFJ5fmae6wB1/vfd3L/ALtat/5VvcWtpFd29p5kMc00l4jeVuD+rfNu3fw0gKd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LLaSTS+dvS4kmb5+Odpb/AIFUE/jmXV/Ou7TSXi0qSHzvtEZjWVF/v+TJ/rOn+1UWtpY2l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+W6sZD/pNuAEVmz5nVvvbtvzLuxVr+x5dHuNR/wCWureSsMN5JOyxRQnqscjfNv600BheD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td3aaf8A2hNZ7oHkjhVZZV7rHG21l67v7vvVvw95viDR9Q0nSv8AiSXcb/an8xGlV2PVQ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1a1r2y1C0tPJ0uzjitv8AUJqL3ReeLCjhh94ru/hqDU7238OazYTyai+qW5BgvZZ4jJB5i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a07AYd/Z6nqE5l1HxNqC3XzPbada3qwQNxgLjbtb5lro0n1iaytBZfZoY/IWaS3XB2rtHy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p+bc6n/aN9aCO6jMMkOnSKrC2TPEn3tvzf7VV/DAXQI3iF2unW1k6Hy7Um6ndmXaVLM3z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y/dqbgb+jahFcafNd/wCj/vEXZHcQIqu3TdlWZf8AgLfNSzi0t/K/4+LSWN45v7ttLJt+7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/s+30fzdb+z6Jaedv+z3DssT9O6/xf7LVDp/hfw/cW939rmjtItQRpkkkmWVuWyeP8+lAH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yvKk+172m8y3+VXx13b/7tXx/xMLiL+0IfN8xPk+f7nH/AI9VbTtP0m3uDd6fdyRRRou+O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sf3W/vfNT9O1DyLeaWaWSb52/0i4+6/0/uryv3aSYFv8A497eaL7Jb+bG7J9s8hmZJD6f7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+2LuGX7Rd3ciKifaE272/vf73+9Th5v76KX/S9Qj2pNcf6rYx/wCece73+9V22+1/Z/8Ap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y/wBnH97/AGulPoBZtbAgvsjMBD/JcXqKzytjt/E9WxqH2j915VvqEWz55N/yp9Rt+esC2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2S7k+5vnjvJmZX/z/ABNV23t5vs80Pm+b5bsjyR/LvY9F/wBlayaApi3/ANI/dXf73zvk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/ADzrfa2k0a9muLg/a2k+V5I1z5X/ALNVDRFkgl8hnicx/u4ZAN7e7bG+7/vUsYSG5linn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zYVb/AL5X/gNKwEeoW8vkeb9rjhikddn77bv/AAZatW09pcTx+baedayJsnjuPuv/ALWKf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RxwzXJPzySgtsqTT54eYv9vY8ife/zxUXApPBHNqiW+nWFzbW6xMGBm3I/wDdPzfxf/F1N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XlRRxRRo3+zN/8TUPiDzv7Q0+XSbSz/ebftslzM0Tbd3/ACz2r96r9tb2lxcRRf635N/2i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oCvazKq29xcRuZmOI42LPt98N/DVy3t5bjP8Ax7xeY7P5kibmVfpVe/1DVreeb7Jonm+W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vfhvmamafrlncPKZtGuy3zJ5NyrRrtPTcG/9loAlAu4NPu/tcXlXUfzv5b+fv+bAbCLVy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I9rcQxMADHI/zO3qRurOgmaHUro2T3Vr5JAw581H+X/apJ4rm483zY0l+TekkabWSgaLNs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F1Gmx7eN93/7NWYrd7Hm5bbF/BEv8dV7fVLZ/MEUxlSF9hJTd82Knh1ALbkwyJdSb13ui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xunW93PPNL5sn32f+7sj/u1s24it4KzIrw6jPcRCYeVANx8pl8z/dA+9Vkaj9m/0WXy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eN/m8vp/3zxQBHMzJcFhCfK/56dqg1GWW5toooZf9ZIpf5D+Q/u1YB/4+ppZkitQm/wDeP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J9PhHmyyyvL8m9PLfrQAC0hCbjmbyzlOf4j/u1OBn97DF+9/jL/1qgdTsdLiieVjEJJVi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fdq1P/wATC3lh/wBTFs3vJH8u6psBKIMj0z8uI/lWqttby/vvsp8qL7jyb2+bHvVxbmzka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UTNCeVmU1FwK89h9oz5pk4fcvlvt4qMXEouJf+WX/AANvu9vvVp70YABge1QCD7Tfzeba/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3ht//AAH/AGaQDYJHZpE3ecR97JHy0wXEtuJRJ5ZH8cn9xamNvKJ4/wDnls5f+/VOW3kij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DH/8AXqgJbaeH7P5sVr/rHZ3Mb7fmqQfZYJ/Klijll/j+T+GoVsJbkebJN5X/AFzSjTLFb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lmDk/NvbPUUxWG2093cXE3+r+y79iR/dbbUWoXMVv/onmx2ksn+r8x/vN9afqdlqksF1HZ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ltit/vGq0GkXQtQ91cQ2dy6fvPs43BG74Z6VgsaOr2+n/ANn2v2uX/Vv88ke7a/Hep7c/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Wz5/9qssafLYCKwtJpPN375pLhPN3r3+81W9PsLu4uJfKm/dR/I8kabVf6ClYZErXey4S1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PzX2xu3vV22uJfI/1X+x/wKsPU/Ett/bEWm2yQ6lMN0zwWtwoli+YD5vzrXXUIoI/3Qnjl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q4vlBq5R1DRo7geU2nxx/xPJj7v1rldY+Gvh24k8uIrLqMib0t7cbpEX+822uwOrQWhg3e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lXov941fhKTwrNE4RcfOR97bW6qzWzMpUoy3PEtS+DBs1eS0mEXzbSsyZ5rlr/wAA6npbu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EoPlP4V9M7ELCBIw6ld5kJyaZLaRmMGaEMCOXJ5xXTDGVIHLLCRex8l3ME9tIVkjKMPVcV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eiSX5/wDl3BZlr6qn8J6JLbMLuzSMF/nkVflXP96uYu/hHpt20yxK9sV3FJQODXdDMIvS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j58txLD52f7+9Ej+9t7Zp8sJZGDAgH5HCf3a9PvPhFeciy88/e3ySldvtj+KuQu/AmuWD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8SturuhiadT4WcsqM47o5aCw1OK/81btP7PG5EszBtVF+v96rskeYDwOfu896eBwR5Ug/6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t+T5sv8HyR/3K6VK5jYri3BHlfrTf9Rkf60j7g/vU+4uJoAfKMf8AsR7NzO1MNh9oz53T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qoysNE7iHM8fkMf4Ac4qO3t8kzCWSb5Nnl/wp/tVPb5g+XPOzD5/u1ZHm4/c8Rfx/J978a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/AOWX+q+6j/7H0pltb/Z/Ol87zvnXZ5ifcwO1Tz+bOf3PliLZv/efeqYW/GM8elAIzNYt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RNVuNK1DZsS4jTzdmeC2N393NY3hrwnruirP9v1uLVVkJKM1ottt/4Dmut+z4B/dZjqEW0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xs+RP7tBRW/e8xRRY8tN7y/w/hUn/AB72/lH/AFuzp/s+9XAcDPT5/wCD5qbcHzs1NxMoD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71+9938aqWwE4tZIZf3Pzb45EZd7bq0wuOKWRAka/vY+Dtj/3jRcmxnCwmyf31v5R+dPL+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TyxS/vYZE2P5f3au/Z/s/EUXHT7+7bTFgzOf331qb2GjA1DT/AO0Lb9zNJaQ7PnuLf7yN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xTfvfJV5o/78g/3ak1CC5tI1TTjbxA7U8uSPau09fufxbaIrpEkkbyfJiZvLf8Ah30ky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6qWXRLO7lkdX8yT5mRe//AAKs/wASW99aD/iR+FViu/OV3lt540g292w1dQLeW4uDFFdx/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sz/LQIr63zFKI7v5/n48tkX/9qtEwMWG2ivIrW38iKG9iPmIn8P8Au1YtvKuLiaGWKOWXZ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mf9mtue4/1UX+j/vE3pHI+3Z/tGs+48P2lxp8Xm2kd3DvZ/3aMuymBRsbu20/VAixJ5KJ5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T975R/eqEaxp9x/xKrv7H/aG/zkjk+7/u/wB3dz/4/WRqHw2tL/zrv+29Uh8z9ylvJesyp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x6q//AAh2g6TqU1na6beyTSI0l3cbHaMydflbv8vqaaA6Qf2f9nu7SXT7PSvMRUS4k+W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9mqhbeF/7Q1C7lu5beX7On7mSNNq7ccNH/wDtVALe08/T7S7mt4rSTc8NvG7Mz455J/8A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WpIbmaGSSQEK8kkKLv2/dUM391afQC/f28v2i70mKKz82NF2R+d8yRn1B6rTtTj8Z2/h68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QNDtN3cvJJI6tlWPkhdvzZ/vVP9o+z/63UI7SLfveSP8A1jr2X/dra8PahLceVLdy/wCr+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5/wDZaxsB0mtfFfXm0e1gi09Yla2KTXF5djbhEIJ2qv8As15dr2n6t4v13QPE2ny29pp8l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MrO3mMDuG3hf7v96ruvz6lqN0jppc5gt5WaDT4ruNfNVs9f4j8v8ADuq54e8Q+H/PNpLqE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zvHaKXcR6H5e1SkIzvDuk3zahEBDbiwkkAeP/pmBn5au3uoWUl5HNcaWILRY5IhHv+WVd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VqC3u9HuIv32l/wBlSQsjySfup0/ur97aV21Qv/FOjTzxafE1rF9jRdlxIE2px2NWgMz+z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TRP3XmI00/mI2236eWgb+Jto/8frE1C40/R9Pihli/eyTt50exvN/d4O8/LuYc/dX0auyu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ry21iW+Ek0cKMCFDtxltw69avWmk2up3tpo+oS27TuW85Cufsm35e/+zSYWOfstUl1jw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aMbRX0No47qP7kxlWRh8v8PzMteGfEm0mt7q1P/LWK2iT/vmMV9Wafb3dx/onlf6x1ge4j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tg3/fNfL3xYtbqx8UXIl6LmLf/D8pZT/Kt4agtDCutf8A7Y8Pw2so2Xdv9xvauSvZvLRiT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ySnPPSqOpR+b3rZxKRz80/8ApEX/AF2Wr+tACL8RUP2ZZ3GRgxNn/ep+qTpcWwdG3DIzT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/AK0ikl4/Klf/AFppJhkgUGQzPlrI5/u5roPAVpiK6uD3O0fzrnLvm3CjqTtru/Ddv9m0K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6VmBdo7GijsaowsN6VoaR/wAhC0/66r/6FWfWhpH/ACELT/rqv/oVNiI9ROZjn1b/ANCa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q1qXDD6t/6E1VtuCOw4pAbvgaCG68W6fY3BAg1AtYNnoTKCi/qRXlOsabLout3dlOpSWKR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g/wAq7m4mNsDLFJtlj+dH/uMOQak/aBsrf/hMNP16y5svEOnwaqp/6aOMTf8AkRXpo1icB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hTVS1BJq4Rhao2KznrVUck1PJ901APumgBBwc1Qk/4+ZJPar9VZI8xy+poELauHBJpZME4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4VLHBuaoA0fDEJl1VD/d5ruIDiYjsK5bwlD+/lkx92M/zrqv3fbrQYMs8HNUZs54qxM/lA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U0E2HwnCfSl84DPHBqJTxJ+lSDHkRdyfv/wCy1AWGRvKZ5NnEe3v61KD5CymLj5Pn/wBqo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+LFSwDkxTHkbefu7qTVxlK9tLfW4TFeQC6HYtw6n2Nc/dfDzT5EdobyaEhc+XIyttrrpYo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ZsYzUO/IxWTRvFnFXfha8SHzIH+24TeyRph/yrFAwK9Ptcx+WR1KgVma54cttRlaWIeVd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1MakcDRVvUdOm0+4MU0ZQ+/eqnSgYUUUUAFFFFAEL02nPTaACilAzRtoAkj6VOlQxip4+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+kvVVRhTWjqaYuHqhjioNEyaz/wCPmP61vgYrBtOLmP610GOKcRS3Ibv5YGNZlaV9xbH/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CpF71GOtSKOtAE0Y5p9MjHWn0AFFFKOTQBYi4j/EV6tZuWhtjn/lmv8AKvKIz8pr1LTH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MVjU6GiNFZVk3Ljmq8cwRnhPJPemCdRPIB+FQxSiNmD8uehrA0LC5G0P6U6MDyUVT/FU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tTTu3kIelAFXxAoXQ7/8ACvO/CEhWG7k7iU16D4lkxoF2fVVNee+Fk22N17ljVIbM0HMkn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n7596THWt0jke4lFFFO9hDaaRTsUh6UAQmkpxHWm44pli/wANNPSlz8pplAIYe9Npx6Gm1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60UnsNH3d/wTKj26J8RJf+niyT/0M19l/af32+vj/wD4JpxY8C+P5f8AqI2q/wDjjGvr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jPVglynyJ+3VNu+JWgR/9QlW/8isK+Z7oYY19D/tpyfaPi5poP/LLR4f/AEa7f0r54uDvY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nmYj+Iznrw5u2+lRyHbG59jTrk/6W4qOc4gkP+ya6znPV/wBhm2+0/HnRV9LpT+jV+pyDE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v+CfEPm/HbT2/5575PyjY1+nhGWc+9fP4z4z08P8AAeUftOXH2X4E+K5P70Ucf/fUqr/Wv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P/dFfev7W9x9n+AuuD/nrLbp/5GU/0r4HmO1FX0UCuzBbGeL+BHJeLz/xKpP95f8A0KuLx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Yerr/OuOA5r1kecivcNvG30rovhPH53xK0FeuLjd+S1y7n9/IPeux+Ckfm/FLSf9nc36V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594+Gf+PKX3Br6e2bYoF/uxqK+YvDI/0NB3IH86+nlGcD0AFfMx1nL1PaekENtol+0k1+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+J9cm/v6jcn/yI1fpf/q5ZD/dXNfl9fz/AGi4uZv+etxNJ/307H+tenhF75yVdjHvzixuv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3bAgqPrXsWpHbpl6fRG/lXj0SlZGHo1e2zzzRS3+0YXrmqDtusox/datzSkD3SL71gA/6G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+BovtHjLQo+ubyM4+hr9FtPXNlF67RX57fCmHzviFoK/9PGfyFfodpa/uYx6KK8jGbo7c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Yz/Zvg1bxZ/1mp2/6bj/SvoH4CWv2P9n34aQ/9QKBv++mdv6182ftu3Oz4aaHD/z01HP/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X1V8MLf7L8Hvh7D/AM8/D9iP/IQpU/gRcjbK180/tbzFvGXhmL+5o8rfnNj/ANlr6Z25r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/4paamc/Z9FhOPTdJL/hW0Nyeh4ak28E968p8TSGfxFqBHPzhfy4r1N1MTtXkt/MH1+/J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48a9FbHE9ylfy7IVtugI3P/hVG3tpT9Ks6lcRz6rc+TGVh3/Ij/e21LEdo9KYjtfh0eL+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vP9n5hWxr2rX1ndGUmOYovlMY/vIrD7xH+1XO+FtJu9R0W+1DSjJ/aGn3Eb+X/wAs5V7qf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9ia/5V/DqH2SWR408u4w0nOPkx/7N81c81oWj7c8AL9k8H6JB0xbq39f61reOLz7D4F8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y5f8A8hNVPw7H5Wj6Wn9y1iT8lAqh8aLv7F8FfHE3ppUq/wDfXy/1ryEv3jPRh8B+f2iOq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ZbH1wf6V9Wf8ABPWx8pfilcY6HT4M/Tzm/pXyTbPt2DP8Ffaf7BNtt8D+Pbz/AJ7arbxZ9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au9vQ5HufSdN8Q3X2DwV4ouf+eelXT/8AkFqdWR8Vrn7F8IfGs2cZ0x4gf9/Cf1qI7iPh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uoF/KuY8bsDa2K/3nkP5Af4108w2gDtiuS8bNvutMjH3EWRm/Na60uVXMmcpf3n9n2ef+X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3V7tSacfI83H+t2f1rmtSv/7R1pZ2/wBWjgIPaveNM+AOqv4U0rxNp+oR6h9sslnfT47V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8tRzFI4e31eTRw1vNHcXdpcxlPubtjZ+b8cGtDwRbRQSyMGVpLq2RZ9i43srHa31rLttQh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XEsUbrCkkafMjEfeI7Uv9oS+GLiL97+6+VPtEn+q3f3T/s/7X8NNNBY624zb17N+yBYh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6ZKufxFeL3Fx9ot45v8APpXv37IUHGv3H+2if+Pt/hWdZ/upFQWqPrG1/wCQZ+FfEP7d9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f/njo1w3/fUn/wBjX29bcaaPpXwR+27d/a/jatuDxZ6JCv0LM5rxMPdyPSnsed/DwY0qM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Ipv8AhAdPgi/1st8ZE+fb8yp/9esHwPHs0SPt+7FbfxVufs3h3w5H6vczPJG+2VFXy13L/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vQ8iO59x/wDBNTQXT9m9pL5SLqXXL13HynoyL2/3aK6H9jHRY9E/Z28MQw6hJfwTNdXMV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5LmR1Zl7OAQrD1U0VgbHuGoXH2fypYtQs4opPn8uR9svvmsnWNW8R+bfLp8Ok6lCVX7Lbr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xiy/e/h210GoafFb20UsWlR/a9iv+82tsz/d/3f8AaqnbW8tx50sXmebH/wAs7faq/wC8a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WoWHxF1i38n+0fC3g+KT53uNLtG1C+TjlQZGWMH/gLVF8P/Bk3ge1vkg1vUPEMl3M1zd31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jdu/h+6P9n5a6nTv7Qt/7R/tWKzl8yb/AEX7PuZkh/h3nud1XPtEv2aaK7tI4YvuJHH8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aMua+ceXC9qp4x5iLv3/7X92lGof89bT+D5P3e6tEah5/lWlpaSXfzr/rH27Gp0puXcj7F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eLQWihb/6RmXzf9W+xI4/l2Njnj/vmi20/wC0f6JFL+9k+dI96qrt/vVofZ7oDzfKt/uf6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d21VFt/pEUv7v7Xv3v5m5tn/fVBRVt7f7PPFaRRRxSyPs+5u/WpBp8sFz+9/exR/c8vd/3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fVpdSl1GT7MsPlx6ZsHkJJu++cfM1SeILjW9P0c/ZPs+oarIi7Le4fyIE/wBr+9toA0LVr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B/B827731/vU2W0hW2tPLSZhv3vLaSk71DfdZv7tcrceVqFvNp93Fb6hDI+9/Mm8/Y3dRG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1TWU+s6Ppn2KS0tdMST/Ux2Q/c28PozH5iVqgNqaJsASQNJAkm+2yMtVKfyp9Pu5Tp8fnf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/9CaobvW7UxR2k9xPKVH+tik2s/FWxp/n6fF5N3+6kdX8vf8Ac9c/7VAFYedp/h+7u/8AT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lw7pXUf8AAdx2/wB2sHwx8QNG8QXF3dadY3/2WBd03iDULeSK33f3Y9y//Y/71dXbW8X2f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hk3IkdxP5cbr0/wC+aqC4it7b7JaWlv8AZf8An3t0Zl/3Qvr/AL1SpATW+n3f2eK7llt/s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/AJnj7sf7396rMOvWkem5soJRbxv++kWLMj/7NUF1q3t7xLi/uUMswWF4pU2Ngrwu0fcqG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/t7WF9OgRspIIss+PUH5qroBqW1x/qovsn72RI3mkkfayf3Vre1C4m+0ReV5f397ybN2z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ea9uDcW8syEswcouFfH8I/8Aiq0hb+Rbxfa/Ml+T5I/4U/4F/FUWAhh1y+ht/wB08lxa2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fM/8AdVdnzVDbeTcXH+lWslp8m9PL+bY3erE+sQ24/wCWn7xF3yR/d3DrT9G86486WKL+0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/Bn+Ebf4aYE/2gX115kiKRblkfY3zO3+1/n+OkuNYluM+bFJF8+yGSN9u/wCo/wBmoxo1p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/aGzZ+8n+/wD/AGNVRbxf2hNL51xqEUaLs+RtqfN60CLNtf3C3EX2nUM/wJ+7VVf/AL5+9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gJftc2bqUtII49q7F/u/drLF87i6l2JZ7CuJJH83d74pt9qttBbRTx30k2XVELR7WVuny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CS3t9PE5EVo2zf5hk3Pt/wB35V3VH/Z/2i/Mt3dxzRR/6n7QnzcdaxBcXen6fNN5sn7x9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84+X5v4v92sO48Uf2fmLVbT7B5jskNxHulbb6EIv/AI9TQjq7a2h0jMUWoSXcsm5082bcr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gt9QluB5U0UkXztsjkTdt+hqH+0Lu4t4oYfsflRur+ZInzPj/AGtu6rUmr3t2ZGvJlmj+4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5/wANUBWFxd3E935UVnFFvbZH5/711Hf5V+X/AL6pP+Eh/fxfa7T+z5flRLe4ddrr/wCzV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6hNa2n7qXzt/8W1V+tRXUt5M5h1LyYWj/AIHBVl9WDf7X+zQBJqqX8+k3FpZXMekXZLf8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7h8u16sW2oahqHh/915cssabE/ct86/3hTdOt7v8AtD915ctr8v7v+FF7/wC9TtQuLT7RN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sbfHvZV/A/eX/AIDQMS21D7RcG0/5B/3dnluq/Nt/+yq9ElxYQyG4yszttSVFzHEuP/Hax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P5UUX8CunmP8AukqXTtPl/sfzYtQj82SZpkjkTdE6npzQWia40e7/AHV3aeZNLI8n+mb28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96pRby6fbnzvMu7vZ8n2d1VkX+9ht3y0ltcS/Z4v3XlfOu+ON/NVPm7bei7v71XLa4lt9Y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yrhNk2oRum15N2NoCtu20FHLT6fd3GsfufscVpGmx497NO+f937tWtO0e7+z+VpU0moR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bl8v+6u35v++q6EaRa2N+14LkQs5O07PMb5f9r/2Ws2bwnHYym9tZriQvcs5uBP5W9epoA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QbS7tP3sfyJb72lbb83XbtpLbUJf30N3pUcUXzb/LRWnf6l6tavcWnh+4/e+H7zULSRP9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9NAv3e9SDWNJ1i4itNEu7e0l++8extyf7RHy0AbXh+7tYbX/AEqxmhW3+fG1Qd3+0oqfW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5JbSoJC8aJ+9Zm+98y/J92sQXGn3FvNaXc1xqssn+pkjg2t/3727dtZ+oeb9n+1/ZLyW7j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PmdRxx/tUAI1tfWXnS3uuPZ/PvSNrxyrd/wCL5a0dO1iLT/Ou/wCz47SX7j3Fwm3e31//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XcfurSKO0u403+XcXSrPu+vzVD4d0B1eCPWLTy47mZrtI7fUfPV24/wBlfmZqALOj6+usx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0SzhJ5IZfN85sf8ALTcf3f3fu1qadrEVxbzXcvh/zfL277ySdfIf5v8Alnu3bW/hqpf/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KkmVEs5IFiVJPf+81dNo2oafp9vF/aHmReW7eTbxpuZ/wD2UdaAL2k+KhaMsFvp97Fa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gQPu/2g1VPGGpm2kiaG2uZjIdr/YbfzZEWqt/q+la8BM19FJY4QTWUwCPu/h+WoLvyZhL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2v5Yfym9ev935aAKmm+HrfA1D7NqFnNtJSO6m+zFP97Y22nW2m68Lib/Qjd/3LzT79tqL2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2qt6xb6f9n/4mF3cahdyJvS4s4Vb5T/B8v3v95qk0fXNG1a0jeK6vrOSDGzzyQ8v+8rUAZ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cTf6Jb6f9nRne4vJ/KXnrgru3Ve8DeVrGn+bp/ia3u/Mff5cczSsijjb8y7qh1y40TV9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050Kz3F6iL5277y/K26uOt/Bfg3QtQtItPstX0uW2mV4Li0v544vvDaxCsqn/dbdQB3e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fa7T/AEu737HuI082X3al1DWNW+0ahL/o9pFs/cR3ny/8C8tf73+1XPr4l1bwzaXNwL2C6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J58su7+L923/AI7VT/hKvEHnXNxrOjS6Lpc3yyXhnDS7t3y5+b5V20AdWdXtrmzFtcJc6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jEbu3/AVb5a0UvRolvFctdzvZwD/j3W2b5/x+9WfYW5upIb22vkkt0DI7W8iybe38Vbw8r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35F3xx3Ssz/X/AGaAMq28QWniDzpZdPuNPlk/5aXibf0qqLeEj/RJriLUN+xLi4TzV3Y+9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/b+sTeb5dpFH9z7R/qt3ZQd33qqW+j2kGoTTTajJ+7+f7Ps3Kjf3s/wDstAGVf6A+hyw3V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yf6+6Z2DO3oq9lX/dqkNP+z6f9kll/eyPvSzkRl2KG/2mat8afd3HnebF5vyfJHG6rvasi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Ju/7+x5Pl+79aAILa3it8+Vp9x5uxnhjt3WLYw91/h/3aPs93p9v5t3NbxSyPveSP5VRj1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aPb65Ck0bed5NsYh5a+SsS/xMu7+LmskahaafbxebL5sUj+Q9xI+7evblPlpWA0RbxW9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/q381v8Ad/8AZqm1LQLFZbXVYIIYJVygkMuyVP7zf73+1/t1lXH2S30+KKWX91Giu/mJ9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22r1xcfaNQMsvmTfJ8kf8O7+6P9mlYBPs93qF/qMsuoW93FsVEj/1su0f/FVTGoRXGoafF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Yklu6/Io5GR/yz+WtO21jUPtHlSxfZYpH2J5abm3d8mi5UX9vNsunQ7+sIUOlUADULT+0J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dsmjkTb7/APoP8W6tXTtQ+0fa5YvL8qNGR5I3ZlT/AGTXO6haYtvs5FxqYmbz58fuH29F3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p8Vx5UvnR/ZN6zJJ57bUaNv7v8a7v4qAOyuNQu7e30/yoo/7Pjf8AfXFx95/oP97bVfULf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dx+bJ8/2e4fcv4bazL/UIrjMX/LLZ8kck37j733j/AHv92teHw7fC4ku1lN1L5aon2dFjK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D+7QA68jS4KSJB9knQeWlw2N3+78v8NVhqH9j3E1pd/6XaffeSRNvzezfxUoE1l+5vJFha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Lvn+H/ZrOuNY+0W93F/o8sUb7PMt0/dI27HVvmpAXvtlxbW0N3pd1JqgkmXfp+z5UXp1b7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6hcWuoTm0htLj7XH86eYj/wDfQk/hqiNHi/tD+1rS7vLvzH/f2+/yoHbb941PqE1r4nSZ5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JHFNj5u/3fv8Ab+KmBfuNQ+wafFd3cv7mNN7ybNzbao/2hd3NvFdafLby2kk3lpJJP8rqe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9n5qs6VbBIYbC4GXWLzkdH+Rxu6/73zU248PxW+ZZf33lo37uTbFAnf8A76/2qAJfI1A+c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L/ljbxx+UyN9d3zVxni/TNbW0g2xaZqV3JJ5yPczuvkr/AMBHt96u50FrTUdJF3paMsM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fdqa4t4rfNpqH+lwyJs+58qf3qVwPOIpbjxBaBtXvbTTY4BlLiOdJkRWO7buZeV+X+Gqw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PitPsd3p+/enmTNFLdr/ey275mbP3aseKPEEun/8AFP2l3p9pFI6w2VnJB+9eSRsR/wAO1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9LZSeHItNkvdJhmvZpRBayW8qOluzE/P5u1WT/vmkBm3Gj2lvnUNP+2afFIkjv9ndpZ3k3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fNj7q1UuLfRLf7LqEtpqF3Lb/AH7fUJ3+dh1zGzfxL/D/ALFdDo2j2lvcTfa5f7WtPO3wS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2bBf73+7tqvcXF3rH2XT/AOxJNPluHk8i43+bAnU7z/tf7X9KpAVdO/s/R9Y8q0+0f2Vql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5scTHHQfNub+L/ZqnLYi90wEWtzbTNcGRL2RmeX5ZMncu3b2rTn8Dah9otdE0qWS7ljdX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sYfxbflj9F/4HTtQt4tP0+bT9Qu7iGWPUNiXmz915h5K4+X5V+apAzp7iW4zFdyyRQ72/1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Njb83+7Wnd6LFZaTs0pYtQltZR9nkj2RLKFf7qr935d3+z9as65qE0OsRebDDeeTZCZ1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u7O7/AMdpwt5v7P8AJu/M0/7Om9JPu7Pm9KoDN0a31X999r+0TeZNveO4dfIT0UDdVXUfJ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C2y8MU2f3Me4e/yMzCrn9n6hceV5s0cs0n3I7hGVdxXjlP4flqcalr5ktbPULLTJdRVix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KOejfMrf8C/jpWAq6db/Z7e7+16hcXd3cQ7Jvn3RPj0/u/wB2rQ0+70+3ml86T94i77e42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60ho93cW/2uK7+yS79jxx7ZV2/wB4/wDsv+1SW3/Ewt5vsn7m7jRYfMuNrN7qR8u2mBSuN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l3HF5iM6W94m5n9M/rinW3m3HlSwxf6yHZ5e9V34/wDHm7/do07zbe3N3af8TCW4TyJri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b7q9f++Ks2+n2lxqEWrSyxy/JsSSSbau7HCgL8vrSsBbuNQu/tHmxf6rYqeZs3N/47/FV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x/oktx5uxdlx8v3v9rdV4XH2i3u5fO+yWmzf9oj3Rfuxjv/d/2qsafp8X76WKWT7nySXD7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P/xL7eU3cPlfPve3t9u51/76p/8Ax8Zi8q3i8xNn7tN2+PvmmW+n/wBsafLLDNHFN5LQp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v8Aaq9b3UkdozSC3tY1cReZeQ7Wbb3x/dasrWAz7e2l+3x4l/g8lLfeNqr61fjsRBbS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0cfmfKjD2pLi4+z/AOlyzW/lSJ88dujLvp41CK3/AHvlR/u33/vH2ru7f71RcBn9oS/a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GxXmt403bM9P9nd/s0tvBL9nu/tc0nlbG/wBWnzf8BNWbq6jliCRbFtw+efl+YU37T/roZ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92/1qgKFnZi9XzY7K4tl37/8ASfv7h/eq1DZTprCSRyCG227t/O7d7VDHdo2p+bBKsY8td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5sGp/7Qi+0TCXmKRPLTH940DRR8P3Goaxb3cuoaTJokvnSIkck6StLHx8xK7tu7n5f9mr7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qyASo7b/7yL+VSfaItPuP3v76L7jxxovy56Nn/ZqH7Rd/vZftdnLFv2JHs+ZvbNAysNG+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muH3/AGiSHb09dvzbqtafb/8APWL97GjIkmzd8vXA/vLVKZVuIZZJb3DBNhNs6p5a/wB3b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s9vH5J8r5NiSb2Zn/AOuYagCC8n07VLW9j1ED7G21ZBJwu0/dU/lWnY3FtDJEscpDbsAE/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iK3+yxSxf2f5j7HkuNvz46D5v4qWf7XceVFaRR+bJteGST95I393JoJ5joJryGKa4+1pI0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8xfZv96pJLm2lmeW4JlEq4SSN87/rXN2/iCKwzaTRXn7t9jySQs0W7/e2/N/wGrtlfXMsk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BN770Mca/TdQHMa8unCeAy2zFpPerAtm/s9PlHKb3kT+L6VgfaJftB87918/yeW//AHy2P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ADUAGcvKsWHBf7q/T+GpsCkaNisEqx7T5gxv496fBABPN5e/HvVC11GJVk3wJGIgG2ZZfl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1ZZWQbfYGixRZFvJ083vv/wCA+lNFvFcgy/8APN9nlyJt3f7S1FbaxG4OLaT61dtlkkGZV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ai4EclvIEbyhiL+Dn71Z4tpgT5n+/5f8A9etObOTiP93S29zJjy+1UBVW6juJ5IYv9bGMP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zLBkxRecY0+S3j+8/vU32abkRf6r+CPZ8276/3aq3ejIJVvWgAvBEsD3H8TLuzt/XdQAxL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EMbYw/wBq3ZT8Fqpf6LrOof6Jd6hG1ps/497WFo4nyecndu3VrSQvKT5UQix1/iqYeb9m/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3frQBif2NY6VYgvY2iQh1d9gx8wb5eVqz/pdx/wAelpb+Vv8A+Wjsq7TVsWxJ9T99P4ttS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izJFQBlf8TDz4vJ0+3l+f999om2/L/s/L96qNvqF1cebLaRf2faR/fk3+ar/Qf71at/b/A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fut8aJJH829u/C1EbXduijklkgT7joqjZz0+WrAuWeoSahho4dkW3Ecki4V/em2+6CaaC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5JA+5G9P9qotOg+3258qXzYfuQybx/q/71MuLezW9Ba3jnmDYztXd5f8AvUAW7VryJjFcW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3dfr8tWpIgV5kKMw4UNuH5VUv7uxtmH71JJSPkQctj3FQ/wBpMq+bHbPLCo+YhcMPpQBr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alDL/AB+aN3y1ljT/ALOZpZZY/Kkdn8vyfl3d2Jb71LNfgfvYonl/uf1qCXxAmoRywT26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t/wDE01Ll2IaIh4W0TxAD/q4vMTf5kibm444U/drkNV+FGlum613dFHTy/wD7GvQ9EvdPi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thH8mGfinC/l+0Sj7JH9kDr5Nxv3b/l7j+H5q2jiKi2ZHsYdUeGaz8D9TsNxtZZJ1/jBG7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p6BqGnXZsJ4QGCb5I1JMqKelfUMwvpC0scLQ2qffjHy7/APaqWe3hn8nzZfOh+b/gFdtPH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nhIPY+R1jCQowjZF6iCRSGH1zRulmxJK8RjU5EScA+xIr6bvPh3pniSGRzABv+aKRiN1c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tNZIdycBicZb6V3wxkJb6HDPCyjseI/aJbe4PnTf6yb/V+T9zj7v+7V23+v8ArE/8ero9X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eJAZFU9YxgVgXWk3FnbbJYJQR/GQf1rphWjJ2TOOVOUd0Qi3NuPQf7/3mqQMzDy2Tafrmi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ZozhOsj/KlJbeb/rj/qtjbI/77Vq2SSfZ8A9qjP8Ax7nPl5/zio/7QzfzQ/u/3af6vf8Af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DyjmKXum9P6VCAbtMIPAM33Hw/wByoJLOOVYgwyUOVYVPxCPKi6UXEnkCPI+tAEFxAbcG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4qpkQHI5H8Wf51o+Rtz++8yKT5/L/uNUZ8rn9z/seX97dSCxnwahLJj7VbRmLcxQx/N2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2iLzf9Vs/1cj7m/H/AGa2zxkxD+D5/wDZqmLbrLDNn/pn/cWqQGTcafDbzxeTYfvd/X+5V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/g61Yu7Qx/vD5uZJMvJH911qsPKt/30svleX8/wC8f77UwFEENyM/66Tf/c+5Vhbfyoo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7t8qLUEYayJdXBMpy6A/cb+7V/zi9suB+9Aww/vVaAy4o1mEkkxeKKJmVMf3vuNTbvzNPiS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3Ohk+6n8O6tA3Es+fNi42fJ8m75qht/8Anr5XlfP88mzazt7/AOzTArf2f/xL4oYv3MuzZ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LXOah4Wv/FHleb4kurS0t7re9vJaLF8394H+LrXc39v/AKqKGaOWLfv8vZt6jnmq9sIjp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TAwW8L2tkiLK5vA7CLKDY231rI1fVLDQr5reRrm5uXRXeKK03qi/w7m/irvoIIvs5/fc71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cE/vY/wB3uqOYDitO8R2U100Cqy78TtIY9u7jHC0+R9JvnJvLW2xb7n+0XS42fi33etdhN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JiQdzkPt/OuZ1Dw//AGxP/wATDT45ovlRI5E3fL1HH96gCro2oeH7e4ml0+Kzu5d/kvJGi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bvu/w0zxBbxahbzf2f9ntNQ1BG3yXEDS/Vh/u1Zi8P2mitdvFbDzGLfutmf48df8Ax2r4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rPzZh8sf95N3X/gNAHD2/hfUNH1DyfOktIo4Ff7Rb/uLZ275H96m22seJri3u7uHStU1CH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QxNMuMLgfe+Wu+1j/AEi4mlu4pJrXZseON9zPj7vCU37R/aFvN/Z+qyafLI6p+7RWXaF54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eF/H08Bu9QvvDeq6ZpWnI00n22Y4Ew5jXG7d8zYX6vXkfxTdDpUUM0268iAafP8Az0Lb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+MtzfaZ4CsrOSQkXupW8JJOFMaFppP/RdfKOt6hcardXjSzTN50pPX/aropK4GJcyD5tp6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Yj8a1rfR5bmZYkjeQntGu5vyr0Pw38BfE2rKkp0Wa0t26T6g3kr+orpsNHkY0+7vziKrd7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JFL/rZCK7jxNcWvg37RZRxr56nBkVgwf/AHa8xvb6XUbhpJWJyeB6VI0Ukj+UlutK8WF3N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BVa5lDEoD0pDKk+GdQOgOa+pvAdtpUHhfSNPu9P8ANi+yq7ySWTK0Um77w/56LzzXyoTnz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9E576LTPBXh/WdPu44om021CWcifKivEvmMNn3m4Ncs5WA8y1j4V+H4s/aLyC1YpvHlwM7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dWue1X4P6fp1gbsarbDKK6WwOWRT0y33a9E0/7Jr/AInillu5LqLYyJcSJt8psZDH/ZXH3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aPbzfZPLlhkTfNb3m1leP2/vNWaqENHiOp/DLU7ELJJC0EcnMUkqFBJ9M06x+HPiiw/s/V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0rzo0S8kiYR7j05brur6HuNPi1i4+1zRXEsUcLJZXkaeUqQlOeP739UpfFHhbUfF9vpX9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s/wBCs5LjaqNHyGx3bkferVTuTynzL4l06aGW3EkYyLdegFYWOK+j2+H1nHpV4Gv5W/s4e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81S3Zv73NcJ4o8FaRp9xdxSzwxS28MLzRyMysnme38X8P0qucmx5OQMmtTx7B/a3wb8PX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Fgf4sI+Jhn/vpq7LUPhhdzW8XkWUkMvaMQsGb607TPCstv8LvFGmarBtVtRt50YjuY2Rv5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oeBWa89Ks3AxHUVmP3MR7j5H/AN4cVNcj5K0NUZ8veq/rViXvVf1oGFJgc0ZozxQADjimj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TIPtN/DD/wA9H/lQI6nQ7X7Lp8bkfM5wa10Ayrf7O38arIAAkY4AOR9atJ1Ve2M/jUGL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jUmKZ2NAiIdPrTwMjHY/99UZCk/7n/LT5qdamWfJOOH+TjHy0AAm2r+8zJJGfkz/dpZJPO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0zGWPPR+v972qcc9hn+lAEM4AjGDVXcd4qzIF3EA02PARjjpUEEiszOzLwqjbimlwVAThh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VwccbjUKncJeMbgcGgaMXxqJTp8EnXY4RI/7pIrhxdqf9Zw1egeJh/wASSbP+sMq7P9mvM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WxpIQ4ypyKKy4pmjPBq5DerJw3B9aBliijrSHoaAInpFGacw60ijGaAFAzTgtIvSnqOK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61GBUkfWggzNTH741RK1p6mv701RZaCxLcYnT610ePkrAjGJVPuK3z9ygCnqRxDj3rOrQ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Ws/FUQKvWpEqNe9SJQBNH3qT+Go4+hp5PFACUq9aSrWn6dNqU4ihXLetAC2EDXNwqKM16R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wgwKztH0KLSIjgebN3bFX7ebBMmK52jRFlbf9xJL3300c896ja58wk0nmYFZ2NCdE3VKF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2T1qWWbbSAz/Ep/4kF0P9gVxHh0Y0uUj1aux8WcaBcvnG4gVy0Nt9n8NyzRTxzeWnzpH8r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gkzmicBqXdUVbHh7wvqPilpxp0SSiEfOzvtAPpWnNY5rFvSPDP9uatoliZkt472NpJJX6K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ldfd6Ponh/TZ9XvNEgFm58uyN07s13/uruX/vqqFxp/8Awi9vYXc3mfZbeykhfzE2yu0jf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cpr/im58SNAsjPDZWqbLeEPu2L/jXIpSqSbWwrFHUryC4upmtbRLOGR94hidnVP8AZyaqb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ldijYQwtRmloqyxpNNJpT3plAIQ9KSlPSkqDVDPWij1opPYaP0D/4Juj7P8LPGkv/AD11e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mEze1fMH/BOv/kjXiMf9Rz/ANoLX1RbWXnHcDXgVl7569LWJ8S/tgf8lllH9zS7Uf8Ao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Ymvc/2tP+S3a0P7lpap/44zf+zV4g6da9XC/wzysR/EZy1yc6hP7NUd422zuD/sGnSnN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9SfFlOPVa6znPoz/gnPbeb8Xlf+5BcH/yHX6QF+Gr88v+Cblvn4l3cn92xuH/AFjX+tfoR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zPTw/wAB4f8AtpzeX8EmjH/LXUbZf/H8/wBK+Grjr+Ffa/7bc+PhTpCf3tZiT/yGzf0r4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xrswX6GWL+FHK+LgHslj9XzXFjqfY4rsvFL4Fv7viuOmHl3U0foc16qPPRQu18uVj613X7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mWzf3ImNcRqYxsr0D9mtd/wARmP8AdgY1jV2Oml1Pu7wdaea1iMZ3yqv6rX0egG6f/fr57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0tTz/AKQn8x/hX0PMvlNKB1LE18zD4pep7D+FFPVZvs+mXs3TZA7Z+ik1+XSuZLRH9Tmv0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Xwnrs39ywnP8A5DavzGiXZYwg9dor08H8Z5+IdkZWvPs0O+P/AEzavNprcCcnttzXoviPP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f+hV53f5+zMR2Fe0ziLXhyfOqSt2ijY/pWIyYtIV/vnJrS8NDbb39x3W2c/8AjtZ07YtIT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uPglCJ/in4fj7LKW/8dr7/wBMG5j9BXwb+zrF5/xV0vvtR2/9Br740Vf3bk+oFeRjN0d2G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yXG3wv4Vtv+nyZ/8AyF/9lX2t4etPsPg7wxa4x5GkWkePpCtfC/7b7edf+CbX++1xx9WjW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5NuOBBDHFj02oBSp/AipFUDjmvkL9qWbzfjPqQH/ACy0+zi/8dZv/Zq+wK+Nf2iJPtPxn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tGPwgU1tDcwkeSXk2D0rgb/wyz6HreqSj99DcvLCg/55hvm/z7V30rCTqKuabpK6xb6rb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TEf7sLN/Su+9kc9jwZyGmV/VanjG7FVYzutbd/Vau2q8n6UCNvRtPltwbuGX9zv2P5f8A6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DqGmRf2ZJPtliZ5Po3/fVUdL024fR4G/1VrczsiSfZXn+YegXdz/AMBrrfD2j6fPq+lS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f+fC6eYirtX3Gdw/4FWE3dWNUj7hsxi3h/wCuUf8AKuO/aTn+z/s++MGz9+3jj/OVa7dU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H6V5l+1dffZP2fdYT/n5ubaH/AMjK3/steXFWqM7o/wAM+GwSJf8AgFfen7C1r9n+BmsTf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/3zDGtfBROJuf7tfoZ+xlafZ/2ctLk/5+NTv5PykCf+y13PY4Vuz2OuV+Ptx5HwK8Vr/z2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SuqArh/2kpfJ+Cd4v/PzqlnD+Um7+lTDco+Pb3qMV5h8WtVNtcWlp3ktyWPqN33a9MvX2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11HXjvfDRwRp/wChNXeleJi3c5K1OenUI38q+zPA/wAU/Cr6d4S0PR9aWTXpLa1to7byW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XP+9mvkez0hLf5vMBOCPzGKdoWtXej6lZahAkqT21wGVg5Ujbg9a55ptaGsND6n+L3whfx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s03xDjM5g/dwagvpIv3Vb+63/AH1614H/AGhqFv52n6taf2fL82+O4TayfUGvQtK/aB1DT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/8YwSlWnkuJRui+g21rQ3Xhb4z2rj7HdQ6jFE04hu08q4ij/i2N/y0WsldF2OC8LW8un6f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uLe3kR7/mTGMrz2/wr6p/ZKi2+Fr+X+/dAfqx/rXzDqfw11HSLhNQs0fV4YtxSRPkmT/gP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fsp2oPw8WdQyrLdt99cHj2/GoryvSkjSmtT37zmEIUHivz6/asuzffHnxET1htbWH/wAhk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GFAr86f2gp/t/x28Ztnpcxx/98xqP61x4VK50VnaJH4Xj8vSVA67a3PiDFaTaZoVvdzR2k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I6rsy/Tn/AHf0rK8Nrm1hHb/69Q/tB+b5/h3+xNQk/tuSyCT6fH914f3kgf8Amte1K3Q8y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myeH/wBnT4dWRlEhGkRyll6HezP/AOzUVtfCyBtG+FHgWxkGJINBsUYe/krn9aK5DY9av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m+X5WzYnz/M9QDR4re3tZfOk+588lujfd3dxUdtb/Z7iK7i8uK73siR3D7mStO4uPtFv/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N9qv/ALX97+lfPI9opi3tf313L5n3/wDV/N8/FZhVozJGlugEj73kl+fYtWNVa4gXEFvJf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OURxp/tFj81GoeVbk/wDoz+FaYF0WH2bT7X91+62bEj3/ADP/ALWajnuJp/Oihit7SL+C3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zUyKVXYFZlkljj3uV+Zd1Z08syyf8/czjLnf/AF+7QaIui4/0f/j782X+OOT5fm+lUf7Ts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LOy7mwmdvtVG4F3cD/U/x/PHH8v/AI9/u1Na2sk5YbDDan5zIgwv4f3qChRPFeZiiFxCT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221Lp2n/67yopJYpNqPJcP9ytSGFbKEGByxDAOS2P/sag0vULa3iuZIfscsKlETy51lb/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m3BKyTJaeZtSPcdqbf4V/nWTfRSRuYJYGaGQEQ3DFSj7qfq11aXkMk01y/mxEL9n8lni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UU/2u4uD5P8AokUafJ5m7516df4GrMCtbWsEsg8pVhI+R9/yq7f7P+1SW9vdaS+/zY/t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4Hz/Dip9O1DT/ALRFp93D9ku9jOklw+7+L1/vVHbebp+oajdyxR3cUf37jfuldv4V/uqtO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9oah5Uv7rzH2eXbpuV2/9lpNQ8G6n9n8qWVruLYzwx/w8+v8A6DRcafafZ/Ki/vs6SfdZ8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2o2txFtuYx8m+G3U7lRu7fMvv/dppiCy8KQ6cImuZJrdo41VJIn+XcP4du1qZp1vaaPbz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5zI/mP5s8sn97O6tEf6RqFrLL9o/tDyWR45H/AHTr/eEe7b2qC48H/aNPi82WP7JsbZ96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t83Py1ohnNahceMbfxBF/Z8ul6f4f87fNb3iNFfPHj5UjH3j83zbv4t9dPH4nxE0upzLpW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/wDvrrWZD4ai0XVLRLYXMou0Yf6Ou2Xjk8u+fu/7W6ptQ0+01C3u9JltLyW0uPk/1O5Ux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/ipgT6hqF3b6hazaTd282nyJ8n2iFmXaf++W3f3W+atG/8YWnMXm/ZLSSH/j4jRl+YN901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51ezmNskkEaqGe5zHFYqv+yv8VM13xDotlbT2wJMrwNGjWlkx81v9lf4aQDx41jWW2L2J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fqT8v/j1ZcniS8dkle6VbqEN58ZkjMe3srfM23qtQeKNY0n7PF9rtLfVoo9u+OR/+Pf8Au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Z2r9yq1t/wjOgaeZfsn+iXCecn9lo0/lKf48f8s/mpgULPxzpuhm5SaC++yKoENxsaVXVs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1Lcf2J4n1DT/3Xmy7/J/0hPKiT5cjn73/AI7Wlo2saVp9vqPm6f8A2hFcPG9lHJp/lebIW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/iO75awP7Q1DxB5UWnxWdpLbzeQ9vGjbopNrfMxZmX5f7q0E2G29vaW/iD7JqF3qGnxbGd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Pb5tzf3vu1o6ho/9j280UsuoXdrcJsTy71/Pt5N2FYLu2/8Aj1WPC+jW8mqT2d9csuprC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u2MMo3fN97b93bV2HS5bSwlWa4SX7NKCiae7Sb2U/d5Pzs1AWMW2uNQt9Q0q0tP7U0/5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8q7gOFk+98rf3V+b/AHq3NO+IP2e383UPs/lfMnmRp5EH3vujzP7v+196sDRdbs/G2hS2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t3kR4tQiKhJhv+be21W2/3ulQaNceH9P1CLStQ8Y28ut3Fq02oWfn288SLE3K5j/dq247f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j6P4y0fVjIE1Bbi4R9jmMMYv9n5uj1f8AtH2i3M0sUfk/weYg2u1ckNHit7eKWXy9Qls5t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8uToo2/3f71O064u9P1+aGX7P9xZvMjTbbc/+Pf8AxVAWOiGj3f2f/iXzf6Xv+T7R+72R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2e7uLgw3dpJFFGm95JHXb7c07Tdfg1RYI7u3ebVRGz/aECpFKu7723/vla6e2uJf9bFaS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Jt/8AHWoCxiDT/wCx/Ku5ZbiWLYyeX8rLt/u4rPn/AOJfbxS6hFJFab/+Pi3Rf3X/AHzWx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MkQ4dHRPLBZdv+7VK20/UP7PMUt35V3vV/Lt33bP++fuL92gaIrb7Jr9xFqGn6hJqFp5O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3BvvH+81TDWIv+PSaKSL72yORPIZ/of46iGj/AGfyv3X76R973Ebsqv8A5antpOpxwYnjt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pJJkN/uhl/ioGVLa3mt/9V5l3F/BHJ8u9vZq07a4u7jMsvmfu937u4+XZ/wDFVf0eK1aER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0ilyGRtvH3qyLrXPsksdpcwyTTSIzpNHPvX/dLN92gC0JJ2WSWIvFuO3h/lrD1nwJDqy3J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XlpqMcnkXKf7Me3/ANCbdXSad51xbxfZIvK8t97yXD+au3+6P9qo9a1M3kjxz2rxzQ7Xe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2Suf73y0AZOj6dN4PZIYrqa+leMBJ7s/MdvHzSdz1qF9Ve9t72+l1G3tJs7fL37l3bcpg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x9o+1y+V/olwm9/tD+VsX6tVT7P8A6PF+60vytjO/mfvW29mytAGPp2sWmn282ny3dnDLH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IGiZ5P7uf+WjfL/D/AApS22oWlvrEUUV3Zy/Jvmjkumi3ru+7HtX2H3a0Y/Cq6tp/kzpa2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7JbPJs/3d33aovoNxorxslla6xaqrSsTbYnt8dMbt26gCzrHiiW3uP7Plms/3m3Zp8aNLK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/wC9tqeXVLu91BLUwvpcUJ2Rz3FurRMvy/7XyVl23xAtNQ/0SKaz87YrzRxozS+ykbd38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uRFdxS+bLs2PHb25Rtp9FP3P95qAOgttY/s/R7uK00+zu9Q+ZEkkdYFdR1bK/T7q1NqHiC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KtPJl2KnmXE6ysi9ei1z9to1p9nm/df2V95/tGzds/wBrDfxVd0a3i1C4il+1+VL83neXB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6FQAltp+oW9vFd3erXEUX7z7FHbwK0T/AFH3m7/7NEHhpriCWfUtTub2OR/kg8pIlRd3C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rXttD0/R/OllvrvVfMff9n3pKqduP7q1FfyzQ2YFtEiWYVJPK2DdtXrt/2qAMzUPsn9nzQ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xv+5jjgZon+u2snTtQ8Y3GsRRSw/a4pH/AHHl7VVFHXzAf4qu3mr6Rd39pNfwTyfJsTyYG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aRf4fmqxqHijW7jUIrSGK3tZd6un2d1lZ4enO7+H/AOxoA1tF8O2f9oK00UOm6kQWSSyys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+sXdv4otdPlivPEFpIjIkfkpFBEo/jmP3l60+LU44p55dVNva3sMZb7b5QklTb/DtX5lZs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vslx/aNpLqEnlfc/1DbX9f+Bf71AF7w9b2lxb3d3Fp/8AZ+ofMk8m/dsXd6Kzf+PVZjvCH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vbWUsHljDNOv+2f73/jq1Po2j6hzL5Vnp/mIqJJG/7x/9qT5az9Q8H2lv9r1C7/5DdxtRJ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dF+b+HmgDc/dfZzFLLbxRSP8AJJJ8zOw/8drl7i207V9cuorN5p5VTZJ5TBIpmH+z/wDY1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8I/NNp/8AxMJY32JJeQLE3H8OPu0zQZdR+yRyX+Wvicz+SBtT5u+35aAKg/tbR7eb7XLb+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9yyvn2bdV6wlN2XLTXB3RKs9vLuVUb/gf8TVbFvLcah5Us0flSJsgkjRpZUX+9/s0248r7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dy/f8yNPv544FAEeoafp+oW5hhu7y0ijfe8cc7LE8nfzN38NVRb+fp839oSxzWm/Y8n8L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640fib/S7eGL5fOj3/fX+6f8Aap9tp9pqFv5unzeV8+x5N/zfk9AGRf6Pp/2eL915UW9t/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/e+b5v4azNP0+7uPKlll/s+L5n+xyOss6fN3K/L/tV0Fxby3AMUUUd3Fv2P8AJu6e/wDFV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vbS4tP+uj7Yn+b/vqgCO4uP8AXeTFcXcsaf6uRNzOv+9UyJd3Fs8VrbyxWqnYjkKzbfr/A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PH2uKbEP3PMj+9/vVgXFv9ouIpZvM82P5EuI0/euv/Afu0AZ9/b+INP1+1u7vVvK0r5oP7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eQ9G8xWZkX/eVVrenSP8AdQnTDPFGjbLjzMSo34/8B+apbi4m8/7X/pHmyff8xNrOo/u7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Rb+VD5lpd/K/lyJ5rbf7tAFH/AIR+X/Rf3372R1eaPZuV/wDaVvvVY0/UP9dLFdyS2km6F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OmN+1kq7f3Ev/AKDv8t9svH/Afu1XGofZ7eaWb7Zd/wBz5PtMu7+8o+XbQBJcXEtvma78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E/mxIvzHo1VLbWPs9xFF/qvLT547eFtrx7fuj/aratriW30eaKWWSW0370jkg2z9PvEf+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FGn+IP3uny2+oRSeYn2i3RW+YdVIZfu/+zUAJZT22n6Q8l/F5sktxthezRp/m+8uP4lX+9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jV9PiitP3se53kjRpVT5dm4//AGVUNGt4tYt9Q86a383/AJ95IfIZ/wAf+WlJcafd/wDCQ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7WRPnjkfbskG7/lmq+9AG5PrH/Evi1C0u47uKN9ieXtVn7FQP7tX9O1j7R53m/aIvLhWZ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6b6xrG3GphIprWK4hhLq93cBU2c/w7qiuxHpubO3vJphxC+0mVH+U/LgUugGl4et9P/s+b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OnzqsSZbO0ba1ftENtb/AOi+X5P3/LkRvvf3qw7jUPtHlfZIvslpGjfavLTyPm/vYX+H/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Yp/O1AGT7LvX95J911H8IrC7Av674bXV7Ga8SGPUDeIvWKMN/uqW+7XFW1xd6P4g0+0tNE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sm+3uP38Fv/20X8d27+/XZT6xJDHHcRcK7pgBPubqrC3/ALQuNQltIo9P1CR9j3m/dvj/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VVFgctrHh/SbjT4tQ0T7P/o7/AOm28iMu9ZP4YzHuw27+7/wKn6dp9pp+n/ZLSWTyvOZEt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+XO0hfm+XP+z9+ukPhFLPbeaWfJzGFkS3AXzpM5X+7srOGn3f2cxfa5LSWSFUeO4Tcr/ST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rVMBNQt7u4/srRItQ+yfdvXkt0dd/+yn8NLp1xd6frGoxXcUf2SNF8m8uEeJnU/eUSNuX/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vD/+iahpUnm/aptnyebBaYGQoLMq/N2rZt7i00/97qF3J5W9v+Pyb90nqpPyr/wGgCUW9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kl/dSIsPl27rPKi/7v8K/+PU37PLcZhlmt9QtI0V3kuE3NF9B97+9/FUIuItQ+1yxReVp+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ylTC5DDd8392ktriL7PNLDLJ5UaKieWiqzt7/AHVpgXJ9Q/tj+0bT+z7j/R3X7LeRw7VdR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nbTLb7JqFvdyyxf2fLv2PJ5/lS8N32//ABNWhcS6PcRXcsVxFDcJ89vI6/I2Plz/AHaT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bTzPKuH3+Z/f/ANnP+z/dagC3/Z8NvbWssX7nzPknjjfdsXsxZvvVh6hbxf2gYovs/nXj7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8c/6ytv8As+X915UUnlbG2Rx7tu7+9VO30+W3061u5bSO0m+4/wBn+b/0GgCPUNP/ANdLL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uJH8uB4+vzbW+b5qdbf2fqGnxS+db3enx/P+7RVif+7gL/7LWpcf6PbzRS/Z/J2b0juH8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qjNYiCxQQaXbusIADkhIvmbllRR92gCIXE1xmKKL91s2eZJ82/wBVI+78v92tD7RDb/vv9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m9fmFUbVrxNLlktNHsoIZJSUti5Xzd38RO3+Jv96qY0/T/EFxa6hqulW+oarp6bHuI0ban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ev8VAHWGSIW8Uf21llk/5ZxD7/wD9jVX/AET7RFNLN/aHyfPHGnmNTLbxRD/qofMh+Rn8y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zUen6fdzzmW7+zy+X/qLiNNsu3/gNS0BJdait5psqtpzIH3bBNw23+9tqm01pf28M5h4kI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/9qpfs0v2gxQy/wB795J912/u1QuLfULi3mih/df3/s6fc/2vmrKwGmNP0+4/1v8AokWz5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/gVVZhFatJKjGcBnEeV2qi/3cf+zVU064/13/Lb+/5jszf7v+zV2383E0V3F5UsnzvJI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RYRD9qhmt5jCrLdSOuzyRnZ2qfEOLy6m1CS7lt/n8uNG3IvX7tXbm2eHyZkaOOIIDHHx8q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13bz3E/mWzTOygp93ylz3osUiP+0JbjT/ADZYo/3iK/mW7+az/wB3b/dqAaf9nt/K/wBHi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/ert3Z+U/3q6C48Pxah+9/ta3hikT/V3Dr88nsf4Ko3mhw2Xnr9pgcbFTy1fcyeq0WGZFt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iilj/AHb7Hjt9u5G96uXGojULiL7XF/q0XZJH95PcGsy4t8XF3dRf3FRJPvfL71YB+0W37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L/efN+dFgJ5zBqbJLNcb4VXAjY/7XpTv7Y/s+4MUUX/fx/mpum2jWdtLJbfZ/tkj/APLUc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sPtFxF/y1ikdk+2R7ZYk7fe3bv/HaLCsWrrU7e5nj88fx7sSTt93rtqGXxYttGILaGeWRl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qh1C3i+zzQy3f9nzSfIlxsWXYo9m/z89Tz6jaafb+VaafxJ8jyb9u9qLE2Etjd3BP+s8q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v/AR826q4+13GZZbW48rfvfzHRmT2wv8As0lt9rnnllil+y+Z/wAs40G5vpV4ebYf6r/Vf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d6LAkFmlk8NxMtyskKDdyGbYv+1UMVzb2Am8+3eORHV/3Q+/nopFaot4fs/nfu7X5Pnj2f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zHKy7/n3ohHmb6LCRNb3ckSzQwk+b/HJJ83zdl/2adb6pbixLXM0shk3IkIk4apo7lpgY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I+43rVO4t+JvNi/3pE/h+lRY0LWjapLFFDE1m1rJs+eIy79i/3d1bEWrPLJGRGgP/TN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7jiGPrWn/AGhcWQjmkgC5+QSJ96ixBp/2j9nt5fK/eS79nlx/Lsq3/aHn25/1gl/56fdrk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6WK68qT5X8v8A9mq9Np83kedDd+b5f3/n/h+lFhqR04NtBOZBH/rfm4qIanAs0iSf6rH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3cMlv5RJ8tsPVa61CSQ5Y58tN/wC7T7rUWKNuXZe25i3GLzImV+drKp9DVaICwtY9oecY2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Kw/8AhKdGbUItJlumj1WS2a6SznP7x492N4/2asW1xFcf8tf3dFgN4XP2f97/ALHzx/3a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t8wSS7l4rNkuLh1m5/dAYWT+KkgcjcmSZbZc5/vZqgNRSk9syQy7UUbQoTaSPcUkGmLbwr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Z25BzUcG4BGMhRG+Q+UNyn6tUa37AGIhihbBDHKk0APeU28XyW6gjpt5H4Gsu5nuUUAG4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1bXWYjEWBXYF4ycL+FVbnU5po2RGjBI/d54FAEUd7JfWIkttRinxlHkSTf8AMp+bmnaf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zE6ZMkf3vyrLstMW1LFpbWH5mJjhTarZ9lpqW8J84Q7fKkZmfDH7340E8xpi6haIz28c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bv931qOPXbm2TMMabY1BcXBCs+7mqw0+L/Uy/vfkV/wCL5V/3vu/8BotreLGfJ82XZ+7Oz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9zeg8VR39jOJt8loW8tJAfLb8qbpPii41HRIg1g+nje2+3uW3v97v/wAB+aqIkmlh2TXvl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7v40trp/n+bL/AK7H/PP5tv1pEG1Za1NNCYbO2aIAHEjstXbXVprpPJFvk59f4qq6Q+Ulh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j+Y2za1attbwQT+UjvNLGfM4ZjtpIREMm2/1Wfn5j37lf2qte6Vp95CYpIQWbuRkfStq2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nzXVVaNH+VPw/vU+4nyP30mRvZE/2afM47Dil1PN9T+FOkX+TshgY/wAC8bl/9lrlL74IX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or8rkqFP+Ne0NawuhaaPJI3If4qz9e1C7trb/AIlUUc138uyOR9quvfmumOKqLqZzw1KfQ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WuaNLJJOu8YLBlHWsLUbC5tJG82F/NcZzt4Ar6oubsykhow4CHzCRkH6VGdL0zUYWEltF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RXSse1uc31FdD5PHT/XJ5uz7n8KtUSs6EROVJD78j+Ja+jNQ+GXh/WLia0uraOKWP5043b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uY1b4FTR26tpzxqv9xkYhVrrp4uD3OWeEnHY8dlcLyDQs4A8yuz1L4XapZSFTB5+Pu7BjN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iykz20sTDqCn3PeuyNRS1Ryum47lLzid+P4hg1FHBt3Lv8rcOvrSefFcW/m2uJvk3om/bv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x/rYvKl3/AOr/ALtapkWJdsrFiWBwMJGp+9VOa3TUVFtJEuV5O8dK0XsxFcrcFMbjtGw9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wpuXjc0hHWrEZxt/s9xF/y1Ee5H/2P9qp7cx29xN/uK/5rVlowXBkby5Zk5j/AIahFxx1/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0psBtvqH76Tf/AB/e+f7tWrYQz8S9PmqnbW8uoTxfuv3Ubs6f3fxrR0/UIbcY/d+bJ87yf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uLkbf7jbI/4nouBFBbTcfwL+73/yqT7XDGrvBAJ8A4uN6tvrNuEMzE7/ADDsT/gFWBPGi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/fyc1bFxdf8ALGLzf4/3bqu/8azb+3huP+PuaPyv3aeZ91eabY39vbyXNlYSOREyjg/cY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CK15p17exTzXTLE3/ADyMsnlpGenStm2v9Qj01fJuETBCfuYlXP8AwL71Taxp8txbn99/A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rKtv7Rt8w6gY/76f7dQMt23iDVrcTRRTeV5n3zJ83/oVbi+I9J1aK0sPENqwj+5/atjFi5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yyL/s9axP+Pjmj7IKT2Ar6h4R1qw8QLp/9oWflSor215HD5sUsJ+64O7/AOyrnbnw144Fx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yxRoyJ5sDrLNJ/CoPZdv3mr0zw5FFqluNOu5ZPKt4JprW42bvsnr+DZrnY9SfV598iSYQ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P4aI7iPJviFf61qXlaVq9zBd3lurTeXZtmKFpjsQJ/wBs0/Ws/QfhPpGsT/6RYqsUHzOwG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4X+26jc3UycmQOn+6uQtRX+sWtsItPix+8fe+P7texRpaXGafh/8A4R/4dWcs2l6faWhA3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7zV4X8WPjNdXhdprptn/ACzhQ8//AF6X4nfEEJG8UT4iHCqOrn1NfOWva1NrF08rMTk8D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FPWNWuNTunlmYs7HPJqoki2y5c5f0NDOLdCZRlz92s5t8jksfmNcoFltRZ2YYwKrLmQsSa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fCsKYF/w/o8usXEMMXW4mEf5tiv0Fk08aHbR2+n21pFmxjtlaT7kIVcMq/722vkj9mnw9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G71K9jtrXS/8ASvL/AOWlzMp/dRx/3j/F+Ffbtt9k1C4/dfurTYv+sRd3PtWElcDjZ7i71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rH9ljghtXk3qzOuO/q1O1DydHuNP0rUPs93dXEywv5afL5J/iJ2/7NdH/AGfL9omhiijht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zbu/3aqeMNQ1D/hH7v8As/8Ac/J/x+SQrKqYb7p+bd2/hrBoDOmszoWpzPYTvcWTpxGdz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d+9TLfw/p+v3EWqy2nlahs3pJvZW6cD/AHdtZ1nqfjbV9HE8tt4c1myuI/kbT7yWJnb3a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jB4Zit7nWtPOhs6IUtldZWl/h/dlevSqQG3b+HH+0Wv8AaEB83Y00Nx5rNt9Mbq5LV/D8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7PqGn79iW9wi7ny3dl/h/irVufF+h6pon2iw1Jru5VPNgt7iXKop/hC9v92tK30+L+z5Yb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klv+739uP9mkxWMy/wBQ1W31C1u4rWPyv+W38Kup/i99pNcX4203Vdb0bxfHcX8t3dXcH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VEsDcrnd1aupfTL/wZZhrBbnVYQJA8crecyYKtx6rxSeFri71DxB/yBI7TzH3zW94nlskZ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gVWpWFY+INOuBc/2jF/y13+cn+6fvf+PY/Oop6s6y8Phb4jX2P+PSC8mt2/3Czr/hT9Ttk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xyjjoRXRGRRhTd6qnrVydCCaptwTWgCYoxTTJjvSebTAOlXNDkMet6e//TVR/wABaqO8V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imPL/fRjd6/MtIXQ7todk3SntJtbpVybSbqGXLDiq0zGJsMtK6OYRXyPSlq1p0sMVtN9q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P4PrVbvT0GiOeH/VnPFPB2jg4ppilfHOYu1PEGcmT+BGo0GM9v9jf/wACqS375qFRzUuc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8fR9KmIDIQKicfviaktTndmoAYRg/pTmXauaewG6nMuVoAyfEo8/Sp1HUbWrzKdfmPFew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WNOd0RC7P71eTXC/MeKzZrEoYNGDUpXk0mBSLGrO6dGNTx3x/iANQbaaUoA0hPEw4OPrQ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lCOhoWWVTwaANjbS1mLdyqOtdx4P0qy1LRRJcxB5HmKAliOKAOdp6nmur/wCERguD+6eeH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su78LXdnkqEkUf8APOgRz+pj95mqLDpWhqgww+lZ7dBQMjzzXRfwfgK5+t6Lm2Q/7IoAr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s8j5a0NS/wBUn1qgR8tUQIvQ09aYowKcpoAsL92iOJ5SQg3GowcV2vhmCG20uGaOMebIn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Bl6V4YLMJLxjEP7vrXVwvHZQhLdBEo/iHU1BM+8/Nz7VDJlV4OfaswNOC6Y87smgzjkYq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/AHpDZZEgpd+Riqm40bzzSsXEtKpjzg04SFjyaqRz7evNPDhzxxUWC5D4tmJ8PTD3FcW4B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LJh/YEo77hXJMpOkn61aQ7lrwn4K1Dxbb6xdWschstJtTdXc8cTSeWvIXgep4r3L4w/D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E3hvWvC+m6o2q6haRXX21ZGZVXjzlmC/KNuV+anfsJ/Em08EfEXXNHvbmKxh8Qaa1ul1L0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4Eu8fjXGePPDF/oXh3w1pcF7PcQajJcyRtHcMIHj8xuP++a5J1HzWFY5bTtGm8X29hFNqv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yb+WepVa5rxPbada61fQ6XNJdWcUmI5pj8x9envmu28QeFBdR2i6e406ZM78S4i+YYbj+G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6v5V3Fb+VJ88NxJ91/wDZP8Jp05coWOQorufiL4US12a1p2kTadpNwivypEO7p8hria64S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YepqVu9RnpVlDDTacehptACHpSUp6UlBQz1oo9a0fDln9v12xtv+ekyr+tZ9APtX9kn4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v/CM+IP+EZ06RlvXuL1GaJpjxtjA/wBnrXtnizUvi98CvD1xrfiO30Txn4ctJFS41HT5m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d0ZeRuYD5d1fQHwz8Kw+Cvhz4c0ZSqyQWcZlIGMuw3N/Ovk7/gpj8Txo/h3Q/AtjNhtRb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VFYrED/wLe2PZTWKoqd7ohVmnofPvxk8cW/xN8Y3XiiCCSzt9RjjKxFiwXYu3jHrXBzdK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HT0hH61DONpIq4Q5VZDcnJ3ZxRbM8p/2jVXVTmzk+lSxNmSQ+9R6p/wAeT1b2IPrb/gmzD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f+fCb/wBGRV945NfD3/BOKHA8QS/3LFef96b/AOxr7aSTivAxGs2elQ+A+dP24rnZ4R8IW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R/uxn/CvkW6xz9K+pf24rjFv4Hh9Lu4f/wAdVf8A2avla5bn8K7sGYYl3Rx3iY77q0QdN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IdUZgP8AWIpre1v/AI/4c+hT8c1meIxmO1l99leojiRgXcPnQH1WvRP2Y4c+NL9yPu255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kYeor039muHGv6nIB0WNf1auet8J00tz7m+FS/wDE80RfW4Q179eH/SpvTdXgfwrwPEmhD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XvVxzPIfU1831PY6HMfE24+y/DDxjN/zz0m4P/kNq/Nthi1i+lfoh8dLj7H8FvG03/UNdP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bUjX2r08H8R52JOe8XNs8P3GP4ii/+PLXn14u6zm/3a9D8VR+b4euP9lg3/fLf/WrhYRl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VvDx2aRqoPX7JJ/KsqWPdaxj/AD1rdtYRBZaqAMD7JJWGH/cRj2qBnqv7MkAf4pRH/nna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jSjiBz718RfstRb/iFdv/AM87TH5sK+2dLyLF2968PEu8juw2zPmX9rVft3xU+HVn/fZ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+lfoTrA/4mlx/vV+fnxoT+1/2pfhtZdczWC4/7eia/QzU4hJqNy3Yuf51aajBFSMuvh741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eNpf+n8xf98oF/pX3bb2y/aE+tfAPxLl8/wAe+M5PXWLr/wBDrWnK7MJnFEV0Xgz5IvEk3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vzhZf61zpNbWkTfYvBvjq7zgpodwoPuxVf616DMD5zt/+QfB9MVoW/T8KoW6/8S2H/exV6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PWvA+n3V94VtRFLPD5bSvHIP/AGX9a0fA+lG48b6bNiSb/SY2d/4fl29aq+D9ZGmeHNL09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3/wB2Qsx2/wDj1dH8JfFEOoeOptE+yf8AHxPHepcfwooZcp/49XBUZ0xZ9byt+8bB74rxz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g5ZQf899XhH/fKs39K9ffJdvrXh37a135XgXwfbf89dWd/wDvmD/7KuOnrUR0x2Pj++OJz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NtPsX7MvgZf8AntHcz/nPIP8A2WvzaveZCa/UP4B2P9nfs8/DiD/qFB/++pJG/rXpTOS2r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Mv2qLjZ8KNEt/+e2tof8AvmGU16av3RXj37W9x5fhvwVaA/evLicj/dj2/wDs1ZQ3B7Hy1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m8SgP4m1Bv7rKv/jq16zecyHFeS+IOPEWqf8AXX/2Va718Jzop449q7H/AIV9LrFxd/2f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9lvNQj+WZSPvZFcxpOw31r5y77fz496+q5+b9K9Ql1/wzo08Vnod9cro10xaXSridpEtGb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eu5WrCUkzVHKxxa94KJh1CxR7EfMl1bk7F/P5q2Pixcy/2P4fu9Ku/wDidW7s73FnMFlTK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1+IacbeznS8eQMHB+X881wF/4fmtz/pXl/6Rt2eX91qzNUe0/Aj4x6N4st5PCnjO1tbb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L+5+1cdJO3me/8VfUnwFtjbeEJE2FQdRuiPoJCv8A7LXwff6PaXNvaxatLH/aFujIlxHCr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flr70/Z6h+z/DXQ09Ef8A9CauOrsaw3PU7j78YHevzK+KF39q+Lnjaf8AvavcD/vkqv8A7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jr8qPEd79t8XeIbj/nrqV03/AJFapwu5rW+A9C8GTC4t4fr/AFpvx01nw5AJLFLO4PjK3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j3RLCGj7tu+b733dtc14T146NK8iMXDpt/wBxuzVCPD1rqGoWkUvmXWoXF7bo95I+5mYuO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nwP1ysbNdO0nS7IuC1rZQQMR6rGooq5eRhLydcfdbFFec7m1zrP7P8+3ll86P/ton4UguI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/5Zp8/mfKz/h/dqjZaPLo+ozS+V+6kf8A5eJ3n3/7OGbaq1HOJdS1CN45reKOMN+7Pzfoq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SfUczyzfa4/K2Kn3PuVVtv9I86KW7/vO8ny/d/h+WnC4iuPOlli/exp8nmPtVP+A0waf9o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K/wCmdMCvcajJfyxQW8JktgnLR/Krf3qri3l1DyovNkhm37/Lt4W8pF/2pPut/wABrZtPs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kl1bRgRx+Qyqi+399qmivBb3VusFpHDuOHkkTdv/APHvkoNEULbSpnuGi2STzbfn4/hxi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JopbSSWKN23/I25/9n/ZrZ+0S29xN5t3JLLv3+ZHtVVzUekXTX1ubaOeGWb5uUYP/AN9EU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agn2cqllF/BFMDKIlP8W1fl/76qdNOhi0t7aGVEuio8yWGDy9+3+LaOi1YvPDMUKXOzbEZ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+zVkf8JBd2/72KL+NYfLt33K+OOtAEs/lX8H7mWSX7zpHIm35dv3qrWkE93aeTNJcS73+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/AMCWoLb/AJbRedJLLI/nPHGm6VP94s1X5dQiu7eyeGG7hliTzPmdPvFfu8HbtpWAm1i3l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az++u+OTazOv+ySy1ALj+z9Qm/wBLk8qTbst5H8qDp6feaorjUODLDaR+V8yPJI+5tv8Ad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d2/8Apd3FJNaRz/J8+6V2P3eNq/d/urU2EdS1z4Z1bSDNoklxDdx7UnkfdLFu7spZv71Y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7WLT4vOm++8nnrudu/mf/AGVZA0b/AIR/R7vUJtQuLvzE2f2fbojbFLctgbVH/oVNuPten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7r7/l3DrbL5nZf7zbf9mhEofojazH9ru7htPi+zv88gucLzwF2r91v4f6Vravp8VxrEWoe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XJ5juq+m4Z+Xcq/7NclPb6J/pd3q13b3cUiRu8caOqvIP4/3e1pPmP8A3zVq20/T7i4Oq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n+T5zx/bW824bv/urWiKCLVn8VXyTWt5e6tGk7oL23fb5PyfN5X95dvy7ttW9O1iX+0Jov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5FxeO07RL38z5v4u1Yejf2Tb+IIru7is9K+z7XTy3ZY07bPmX+8f+BVq3GoahrGoRaT/at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88mnovz2/fMjruC/L/C26qGadto8txcXflXf2S7kRnmkkRpYnU/xZX7u1qxLe3+z/AGvyf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yb28123YPl+v3W/2a67Trj/iTxafL/pcUcOz7ZG/lK+FzyPl2/L/AA1xejXEWoedd/23J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/sSbX/upk/Nt/2l27qAGX+oWmn6xFp+n/AGO1iuEVHkvHaeLzu6kp8qt/49mrlxp8WoXE2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FH9y32P8AJ/ttJ9099q1A98t/ZTWtroljp8Wn3OU+zKW3uE3Hain+8ak8QeOP+K4ii/tuS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0O3g2tu2dyq7dvO75moA1X8Hafc/JB9st5NNQTB5MxQD5eVX0+XPzVR1C3l/dah9rktPMR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+P5f73+196pk8cRkN9ptZ9TAiLSebIqxKu7AX5dyt2rQuNP0n7PNqEOn2f2veu+3uH8ptv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zUAYWnafaf2wZdV/s+aWPbv8AMT5Ubrx83yfL/s0aZdXkCwyWdidPljlASO8+aVzjlgdu5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H9jxah/olpD5vmfP5kifM+f4ju/iVap3Gof8ACt9H+16rqFnp9pH+5STVE2q/opO771AH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aGn6fq3/H3eP88du/kMjbfvbV+bv95tv3KyIPCGm6Pqtysfh7wtHO4ARFhX7VNlt25sle4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qPhvxbNDq9tf6bqrsklszRwKcse33mbd/vVPHo97b6k95BqE8Glq0TiONYxB5a/7yt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a4t5ov7W/6bfvIfN2TdON33V2/wANWDoUjWbQ3Uqwxxqq5CSCJWH3/wCJflpsGgxjWbyKD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/AEq3soWiZY9uNw8v/ZrV/s+XT/KtLTT/AO1dPuE/fXF5P+/3f3jHtbd2WgDl/wDhF7S4z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o08lJI3VWmk3Z3fL9zpV77Rd6f/rYpJYo/neSSdoFRf8Ad+bd/sr81dRb6X9vg86Cxawki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TYVv4V+ZFrKnt9Q1jT5ov7Q8r59iSR7tztt7H7y/NQBdsvEk7R209tPB9kkG/92rLvjb+E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NQtMeVD+6/wCmkjsqu390b/vN96uUWwksrQw39+FtTEipHCMyvJ9wsc/w1qf2fqGIovO82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Lu/7Z7v4qAN/ULfT/ALRFN5X8DO8m/cqf7NU7jUJtQ0/zbSL97v8A+Wm5fl+lZf8AyB8+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+rjRdyN3+9XS6I63VrFM6paxsmfLaVS1AEWmWkjx7rkRA7A7yBNrOzf8Aj1VJdMNhrE155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vKr/tda17bTv9dK1w88m9v3eVOz/ZXH3ajuNJ1CR4svCPLBfy2bLv/s7loAxZNGtLwm5ke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smYI7fT/4mpP31xcHzf8AVSIqeXI+79K0Lf8A0fULvzf9K+RX8uNPuf7OadPcWlx5Ut35f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xpUf76X+zhdxfcePIZXX+7j7qVLDBeXtubaGzitIejyfd5/u/wC6v+zW/FFK0HybYRI+z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K20f7R+6u/M823f5Pk27M+n97/eoAr3Hh+0uLbyrqaTzf4/s83yvVGbT7Owu3E4XCRK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8Gq1qukQqYpPtEk8sTs6Rh/L+amRRWr6hunvLNPkXfbvPucf73937tAGW2hWV0k82n6fYx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KqNu99q7mq7b+H1trOVFuJwWyTJJ91WH3z/ALNbf764t/8AiVSxxf8ATTyfmSse+8LT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xcxrjMEaqm9j86bj94f8AAaAFt7fSbjPlTfa/L+d440/8eJ/iq3cXuhBIrl5o0YrvUCA7W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hz2/2e4ii/eeVsb95G+5k/H/4labf3F3b6f8A6638qN1f7PJMzb1Pq33moAvXGj/2hmWX9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P5dnH+9/47XOXml20F3Hcz3Anmkn+TzmVvK/4CrHbTdX/ALW0fztbu7S31C02b3s7PczIv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t3/oFWfDuo6J4q037VbQLDCdp2tbNG8Puyhf7y0ASDR7vmaHy/Kkf5/7z/wCyf87qiGj2l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9k8tNn3PK/wDsvu1fuLe71D/RPKvNQi3q/mSTeVv+b7vyqtSXHlfZ4rT7XZxTfM/lx7pFR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AUNO1D+0PKii+x2n/Tx9l8yV/8Aa+XbtqfRvtej+daWmrXGoeW6u8lwm5U+b7o/vbaT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I7eVwodF2xt/vfN8qVHb+bqFvNaRWklpaRvIjyRzbVdh1yf8Ax6gDbsL3UNUvRM8At7WNk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F2/73zbqZq2tfZbRWm1HbE4VnSSJWbbu+713fNXOXGoRafb+b9rj0+0+5NJcP+6Rvq3z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GsafceVFd/Z/7Kk+5JJO21O4X/gXy/ebb89AHVDT/AO2Lib/VwxRv8kcczQK/4R03Tv7Q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slps/wCXd/51HbXH2jzv3Xlafbo2+ORPmTjsfutVMax9n+yS+V/seZIjfJnop+7QBq30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xB1O8iXGTZ7VRe6r/AM9KZp1vd2+jzSxS/a5Y9qJb2+1VSPpt/wBn/wAepbjUJrfypZbu3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71c1f/wBn3FvdzXU1xpXmPveOSdlifH/XNv4v+ee6gDptG+yfZ5pdVij82T5E+TzVT5v9n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f8elpFb2kXyukciff/2sLWANYu/s8V3FLbzafI/zyb9vm8fe2/8AAlp3/CQ29xcRRSv5V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Iy/L/AHc/doA17a4/s/yoopvslps/feX+6+b2O7c1Z8urQXetf2fLKyyxp5+yaJ1j25/57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vD8Vv9r/ex3fl/OlvcP8AK+f8/wDjla1vDJeadi7urdbfZ88UW4hP9lqAKA0f/lraTR/Zf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on/2aYLjUNHt5pf8Aj0ikff5kcLNF7f8AAm/75pt/p+n6fcedFd3Fp5iKjx7/AJU/D+Grv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tPKt9V/jeTf5TJH9P46AKI1D/VXd3/rZH2JHb/M2732//s0tx5X2j7X/AKRLLInySfNtT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GlW9x/Z91+9mkT/j3O5WT/wCKpba41C3ntf7Oij/d7t8kj+UqL7UARW2oS28/my/8tPM2f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oW0SXWomaGbyYpE3/ALz5d6j0G3/a+9ura1Dzef3Ucv2hP33mfLv/AN2s/UFXS7iO6gtQ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SL/d3P8AN/3zQBFeXE0Oox/ZLfz4dmz94ct/vfN1+bb8taGnRrC8l3a2lnYz71/dWcCwL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SW3m2/wDy9x2nzq80kft/D833ahnt4ri4MUU1xdyyfO8m/wCZ1/vZ/hoAq3Fxd3FvNLq0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7RGi/Ip+63+7/ALVVRb3f2ia082SLzNrvcW6LufH8VdDPo9pcf6JdyyXf2dPOSPf8qfVqw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47G5e5+0FhBbzysYIvWUt95vu7V/hoAepMTLHNF5kLLszOytv4/75pn9j3dv50V3LHaRb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s7e392pRby3Fv5X2vyvLfY/lw+bv+bj/drS/s/wC0W93LLF+6+5N9of5tw/i/2FpARD/j3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5Njx/L8/+zTLa4/0jzv3flfNskjT5nbv92oxb2lxceVd/2f5sfzpbxo3yKf8AVrmpr+3it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tPkXz4/ml81f4edyrWTQD5Z7N5N93CZhIVTzEjLKmPc/w0us3kWlbPsu8Qy7nSMOvbrj5f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8v77yZvssUn35LiZmb2/d7dtO/tC71DyrS0ljl8t9jx3DoyuvfAVdy0IBJ7j+z7f/lpLF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mbd/dq3puq3F7ai4n85JkfY4kc53D/wAdp41CW3zDafvfL+R7eSb5kz6f71OutJjubS5uW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Hm52N/FWiAzhqENxrGo6fLLb+b5KzPHZ/8fO7/wBB/wDHqW40eL7PNNafvoo386CSRFlV/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WVTa8kLXiiST5NkS728vb/eanT2/wBnzp/lXEUUf3I7f+Nf/Hf8vSVwM+4t7v8As+L/A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t/NV167MN91d38X+xUY/55ahp/wC9jff5lu/5Nt+7W1P9ruLj9zafutmxJJH8qWL/AGv72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PKvdP0JPs9wl7MgEaEwMd7f3sfePWqAgtrf7Rb6f5OqySxb2RPtn72d13YZT/eWmXHlf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/sm/f5kb/ADPIeuB/CtWNO0f7Pb/ZJYrOLUJPv/Y4Wiif/ax/F/vVB/wj+rXHlRWkscXz/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J/sx/7X+9TAZf2l7/AKLFFPF5Wxf3cjt57/7OdvC0XFxFo/lRWn+p/j+z/vV3f3Qv8VNuP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D995sUj75vMmbcmB3/hptrLbx2iBNSnmhilyI7ZVX5f8Aa3L93/doAtWmu8gzWc1pdgF0+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n71XxcWlxb/8AP3FsXf5b7Vl4/h2/NUH2i05/0T7XdbPkt5Pmb/x6nfZ4vs/+tk/tCTc7x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fdSgBZbi0n1e1eO0ljWGBfLEsrLFuBHyn+L+GtDWLiL7P+6m+ySybv8ASNm5Ub+6ayhcR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Wn3f3lw+5t3zZx/tVattGi/s6bzfMll/1flyPtoEZWjXE39jxQy/6JFs3vJGit8393O2t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tLmWa9wMfu4zu9f++qr3H2v7PNaWkUfmx/O/8X1U/wC1Trbzbi4i86a3+yfK6R2+5WdR9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hIlnuJf7Qi/5dNPkTYkkm5W+9yxqxqHm6P5V3aXccUUjrs8z96zt/d/3f9qrdvb6VrHij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JYpLJbJLO4dvsyKGzuA+6G/2t1QeJZLrTpo0TyLuSBN9pI8qnzfVY/lqLDuPtv7PuL+Lz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PJG/yp33ZX7la0+saf/aE3m+XqEuxU/ePuXjq1ZipbapbTNLp1zbT7wiPkv8A9/ML8v8Au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caDKhllhu4pMv5YC7nb2H3qLEspxXFgsEtnb2xWF7uRYI1dki3ddyr/vUkOn+fLLNcLbCZ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t1/2aQW+n/Z5vNtLiXUNmx/LTbsj/ALoqeK0nfTm2R7LMhhgf61/++aLDRHqmiyWVtHexC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H27s9GqcXE32fyovM++qPH/C+c/8AxNNnt7mzhs7yZxdAABJFQs3H3etWbe4+0W/m2s3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1UosSZmtacL1ZE09vIzgSCRPl98D+7VG108i2IMcsc0hVUlVcfMP4ia157j9x++lkm/g/e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q1bpa/YlHlTfanX58LiJPYUWLRymoafFqGjzafqFp+9kTY/luy713fep2jeGLHwd4eg0/Q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wgsmnkCpluVZvm29TWs9tprLumEfnYw+X3P8A/ZbaryXRSCSJkJlKKfL27Pl7NRYspW1v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l/wBofxxxvui3H03Vm6/4AfxRcaTdXV/qenS2UufM09zEr/MPm+ZfYVpXHnW2nzQ/635GR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j7bf4a1hqF3/osPnSXflpse3jTbs/urj/AGal6AVRqH+tl8qOW03sj/J96mAy/Z4of3cPm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7a3rizuYLJ59yPkZmjVvuc1l3FhFcafPMIpLqWNGf7HG/ls7D3ahGdh07pe3CymYy7RhP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s37z7qbxx96qVk76lCJri1fTDIF2WsiKSPlH3j/7NV258rT7j/j6/dRpveT+831/ioGtCG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sXHmDekkkbNv/AOA0txqENxbn97iXYv7v/wCtVq3M1x5Xm/vYv4JP4VXvioxbS3/m/ZJo4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K/wAvas7iZC0VsBH/AMtYtn97ZtrPlMjyiRYjKIzt8uSXO/8A2Q1XEjMtsVmT7PLjd92i0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llkdP4ET7sj/h/dqgRSn08z8iH/f/ALyr6ZqudMFssqtLdQh/m/cy4rbtp4bi4m8qXyoo0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d1ovLJcmRTvi/gegditb619lRpBbyTxH7sYOWqTTrj7R5cUsXmy79/wC8wtVPt+Lgwwy2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v824D0/hqvLfwQxBjvSb+MsMq1AkdPe6L56m6ihhn8tdnniNSyZ/hDVTm0a6itorkiWUO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rDUZYPL0/zf4N72/99a1NKeaARNJe+RJjYg2btrf3uPloBFe2tJfKmX955W/Y/wDhWjDYb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s1ZuNRl+z/wCp86bf++k2bfO9Thfu1nXFvLcGaWHzIv8ApnI/yrQUVnuZYrEyXcghxudI9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Wr3CJdebJbp+8Yw8t93/gX8XNbI0/N/5003lCRFR7fZ5kat3YVHeaLFvIkjibDA/ukzv/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4SQTvHPcBHMf3NifxfhUNuy4O21X7m944wWX8z96ur0nw3/ajSQXKvEAufPkC/Itai+Fo7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zYn3H7nl/mKCTkrfyv7PMsstvaSx/P5cj7V/+JplhLZXFjFcQTRXMNwjPGYn+R2/3qvXGj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F5trGu/y+KisdLdGUS/v0xiMRpt/LHy7qAWhHp1xDb3Hm2vmY3/JHIm6NavX4/wBImmm1C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b1eutDWwtZbORrez8xVdNv3/91j/7NWaNHi/df6XHdxR/O8ezy1VfTH8VBSM/UP8Aj/i8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z7ta1tp81/cRaf/qpf4/nO3b/AHiFqxOlokMctmY0X5kxKcbP92rrNbyWxEqiOcr5aELuZ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07Sh5KSRvcR/O6F92BVGX4jafZa5ZeHVu47TW7qORoY3G5UVVzz/AMBqK1vILa5lXyI5Z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Eu7b9aoXulaSupjWbvw3p1zrOxYheyQebLtP/AE0/hoA6/TtQit7fyf8Alr9x/L+Xe3tVk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7/X+H/erjY763vlW4lto5buynZ7WST70WfSp7fxPaaw5e01KO7lwz+XA+1kUNj7u2la4G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u4m85xjh/lap1tyIUmSPfgY3uflSsO21mf7T+6sD5p3IJJH+Wt0CU25/fRy+Z/wAs40+56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ppTJGY0UxofvYHWoIBBYIWBlYDkRg7s/hWlLDMbhYkjDKEy5PaqTXVooneVo0ijX75O3F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3yyqoJGJJEG1fb/x2pJ7vz0jkkYHjCYPy7qmE8UA80j91s+SDlt34Utt5Vxb/AL2KSLzP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sVrlee2iPld/kVP3nzfLVG/8AD9pcXFrLLFHFFv8AnjjT5X9N3+zWpeTLAZMREhwo8wrlf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faBF5X72HeqPsT5k/wBqqvYShY4e4+DXh++uJXtwsQZ8s4G3j/ZH8NctrXwNkjZzBdicD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FvaXSw/MfNOxNg/U1aZJGBhiA5+58n36uOKqxe5hLD030PmDUfh3remKwkgM+DhDHmufn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3mQnr+8/ir6vHlW4/e+XN8/z/AOxWbqHg+1uZ4ppZf9F/jj8hW3/7X/7Nd9PHNfEccsG3r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nSyxTdqr29v8AnXvd58GtL12Z5REsUMO7yY/s/kMv47vmrktT+CF9ZbntW8xY3+RT/dr0Y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JPCVEeV/Z5be3iHnSSzb/APlo+1fvZLU8afF5582L9183+kb93y/Sum1rwNrliWM9jvYLh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YDQXHlWy3MUlvcR7uIyCtdUKsZvQ5XCUdGjO0N7W4j8nTovJWN2TzLiHylf8A4D/7NV+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fz+Wm3e392l/s+W4nm83Z9k3qiRyJ8z+nNW/IUeUqhSNn3wd/y1vcRXnt4jb+TLFH99X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5LOKURbpFSGT/AFca/uv+A1WRJLuFhnMqOA/GPlqxPBCbfyhFny9zx/7LGk2BWvrKOcxB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PY33qs/ZxLEt2WEmBjFTZnO0k5+Rf+A1KCMfWs7AMTTYby2z5uMo2/wDur6Vlzma2uLWK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PuXipb+31G3aP+z4v+W6+fH9392f4v5U+2837RN9ri/dR/O/95/8AapgWNAlaDTvEl2Lsf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8e1tjN82MdeFrE8YaxaeH/C82rXU3kxRvsT/bb+Fa1tOt/tFxFFLF+63tM/8AsRj/AOxrm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V/DbxDb3g2RbBKgR+EKsP4aStcLHnlp8VLbWLYg3SygDLKp43VzWueJ2dZZxKAinbgHp71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nhzUHSK6kjkh5RlJ2SL605fF95LDsuc5I27x0avWU5+zApeM9dn1nVZmLfu1Yqo9q5qe4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msgkZIjyawLiOZWO/Oa59WBdubxZiKjEvzVnqT3qUH2q0BZL5NN7VEh61IvSgD2n9lDxVa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IvdP+3rq9syWhVV8yK5jG9SrH7hZd65r7I/dXFxNN5UcUUabH+9u+9wv+1XxT+yvo0+s/F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WbyXUr/3VVXGf12/jX3dcIvkuIYf3pIPFc8twI7a3556Ugt4rebyov7+/+7Ucn2u3lui6/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eP5WX1+b7tPs1iku5WjtWjl3snzAHtUAZ9vbfZ4JhaRRxeY6vNJI/9Pu/dpk+nxah9liuv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4/u7Mtnr96ti5a3sIleVljBYAljgVTils7ht0VwzAoruQuPm9Ki4GWmkR2biC2Z1ABAk2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0jVbgf6J/oksf+ouPvfXP/Aq6aacD975XHtUAt4rifzov9Gl2fL/d20wOE0/TLm5vohrd6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w20rFFX+9/DjbW1rGsReH9H8Q/wDHx/odlI8Mlwm2R1x94H+7WyLfj7Va+X52/wCfzEaPr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9j4hR7DUIXnguoGtiIO5ZdvWgD87NblfVr2+upBueZzI3uWzVTS9Yks4vLuMyWx4/wB2v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9e+Ht1dXOoW6LZRyFTLuDCQbuCR615iP+PeIVcQNe8hXbuQ5U8g1jzcE1btL3ywYJTmNvu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DtJ/nWqAoMahLGpSM1EwqwE3GrFuCVkYcMilkP+12qtUkTFd3upFJrQR986No8XjD4b6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TUJLJZnkkRWidfJ+bAHfdlv8Agdcv/wAKpsr3wzNeaiW/uJZ2YWWd2/h+/XXfCe41yP4b+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pjWEH2eKJo2H3drDfj7ylfut/dqTWPB+oW9x/atpqEl3d2b+c8dw+7/Wfw+WPlauW7izN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fD91e6hdQaVItlJdJZyNuuX+bAXb/tf7NY2nfADxLrHlf2Vatd/Ps/0cHbuI+7z/FXpf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/S/td3Hdy2aKj/aJvK/d7m+UfL+VS6SdS029vrkaxqOjyz4/d20myByj7vwaj2jJseAa5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68ubaXTZ2MMjRFkjLKki/wtWN/Z92f+WUlfVnij/kV7uK01vzdPuEVJ7y3/ey7iw8zkd/9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Wl3FxNLNZXn7uHen2Ob5XXdwxG3b83NbRmFj5pSCWNiHVgct1oHSvqif4O+GLy2mlnnlsZ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j5PavKdQ+F8WoahaxafazWsV47JDJJNH88ndV+b5v96j2oWPLe9Cnb0rutZ+E1/o880Anj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tyP+B9DXOzeGZbYlbiJ4Jh8/7wgfLVKrFhYxyc1P9nz5UUUv+2/96rf2FR2qxNcwR2/kj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/AEjezSf71RKomFmWdTs7TQr3TrSGYzXT2vnT5/gY9F/75rxvxBbCDU7hVGF3EjHpXsNv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tNqscuoedsezk3NKilflf+7Xlutj7QT61kpo1ijlWHJpKnlg2k1Dt5qyhhFMqRh1qM1YD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I969N8BWfm+GI2/u3DN/6D/hXmuDXrvguB7XwxZoP+WmX/X/AOtQI0ogokyT8q8U2WRkk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FKp8wjPynk06CXbJl+WPCUjM434lx+VeWUrdZFauLr0L4n6bdDR9L1WWF/sck8kKXH8LN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KlctBWvpcnm6avcqxWsir2m3aWsbo+cEgirKLeoLm2z6EVnhhiruoXcMlmRHIrFmA47da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YmMoWommJzTMe9AGKzETpIcV6HoMP/Eissf3P/Zq84r0LQpz/AGHZf7h/9Cq0BdkTDYqM+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SjPXKb37N6UWAiHFKCTSbznFSwlQxLkKvqaLEC/wmoYycmp5ozBIyFlY+xquXEbAf3qLG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knrSKpViDxSwuVBIppl81sDisxmb4s50eT/eFc5Ec6XOPQV0PifnSZvYiuZtTu0y5+lBJl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441ax0m20ad01DQ4p/tC6fcpuVGPXYfvL/wABrCIJrV8Nw2VzqUcF9FJLHIQo8pgCDS5U9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qc19rGnRRJLFaqkc32eM7lTPTcf8Adrp/FMGj634buri3urcwrtcXB/gbdj+GuStLryNav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j5f8Ad6L8tcyu6KGUBvlZdkgz9/n9a5uS7sjQ9L+K3j+w1nQNI8OaTKbyzsYoo5boq2xtq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0KKeMYrpprkViHoQt3qM9KsNUJrQCI9DTaf60ygYh6UlKelJQUFdT8JLZbz4meF4H+5LqM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5au6+BFrHd/GHwfFKxSM6pb5b0/eCsKjsB+3V0BNeBRwgOB7Af/WFflN+3/4iOt/tMeI7V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b2aY7FY/MYf8AfUhr9K5/D2tj4n2HiCHxBcf8I/8A2ZJZXXh+SHdG827IuA3qv3a/Kv8Ab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34i/7OpyL/wCQ0rGFV7EqFivaxbtI049vs8f/AKDVO7JBPpWlbLt0bTP+vaP/ANBrN1HiN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7z49ag1Q/wCgvWxY+Hry6BYqkIPOXbGasT6BZJCyXUn2keg+UfnSewrH1t/wTkt8aJ4pl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OVzX2KCRXyV+wWkNp4O8WSxL5MfnwRKA2eBubrX1FDqJZchs14FdPnZ6ND4LHzN+3DcE6x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dS/iDHXzNcZP5V9DftsXfneOPCNv/AM8tPmf/AL6kx/7LXz0xA616uGSUEc2I3RyOvc3k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q24m0uViP9VtcU3VD5nifyf71uP/AGarf/H1ZXEJH3omH4/5Fdpyo5cc9K9T/ZrGdT1g+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5zmvX/wBnO2+z3ert/wA9Jkx+Vc9b4TopH2p8IYt/i/SMdRC7flG3+Ne8Ocua+f8A4O6hF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aXyhHbS9fpXveetfOW1PY6Hmv7TV39j+A3i5v78KRf99OB/Wvgm+B+X/dr7f/AGtrkw/Af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VrD/31Kv+FfEt6PufSvSwfxHm4kydRiF5YyQt0ZcGvNokaN3Q9UJU/hXo2oHbCPd1rjdYg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4ciUf8Cr1pHEmV7eHzl1BP71q/wDKuQgO6NPb/E13Wi8X5/3DXFuix3Vyi/cWVwv03Gkiz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ifWZPSGMfqa+zLIbdGQ+tfIH7JkWdT12T0SMfzr7AtjjRI68TE/Eejhl7sj5t1xP7S/bk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x3Vjx+O/+Zr9Crz/j7m/3z/Ovz/8ACsf9pf8ABQDw0nXyLiI/RUtya+/5G3zSN6sf5038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+PqL/fH86/OTxLdm61rXJWOXmv55CfXMhr9Gy3kq8g/gUt+QNfmpeS+cksveSd2z9TWtH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032e3llP8AZvyzW3CfP+DfxCux/0DYUH/bSVa5nWzs0i7P8A0zb+tamnaoU/Zi8dknDG8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zC2P++Vr02cp4hbj/AIlaD0erEJ+Yntiq1sc2bD0ep04ic+go6Eo9Km01YdGtp4rmQGO3W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u9+Bfg97T4iaVrzaguopPuGY0G3nDH+VfSfiD4PfD7WNPmh8P/D+80/7PZQzzXEc6KvKff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7teU+BfAWk+BPinosGm2F1ZyyWUj3Ec4/dMwYhXX+Hdj7zV5bqxlex3exlDc97ABr5w/b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D/ppeSY/4DEtfR1vyCa+XP237jzPFPgu2/wCedjcTfnIo/pWdDWoJ3SPm24jzDMT/ALVfq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+E3ge1fhodEsVI9/JXNflVfyiMrH/wA9eK/XGK1FjpOkWijaIbO3QD0xEtejV0Odbkig4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5333g23/55Wt3L+bRr/Sve1HtXzn+1rd+Z4v0C3/546QT/wB9XD//ABNc8HdlPY8ClO6Qj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361qDf3pWb/x6vXUObsg14tFN5808nrJJ/wCjGr0F8Jzo0tJ8r7Tbed/qvM+f5N3y4roNR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aW2iXF2sfzj7GjFmx9Pmqh4P/ALN/t7Tv7XhnuNN3t58Vs22RhtbaFP8Avba6bR9dXS5fN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i1lE225t1b7iiRVVty81ymqPdP2fvBHgTxh4QSLWrq18SXe/fdadeBkexbaPlkVtrf8AA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/ALMXwr1u0RIvDMFqg6SaZdSxE/8AAlavjafUNK1jzdVu9K1TT5fldNUjd/PuO37yTd89e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mi6RNBqPxJ8UeC4I5Slrb3FjHcWU0Z5GJZVbaevy1yTTZvT8z1XUP2Qvh3b291PaC/sJ4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pFLAcbt3WvSvgtb/Zfh9oY/vWyv8AnzXKWNxpvjzwnqGs6H8SRqKWkE26JUhR2YK3LBdo3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7P4Q0aMfw2cP/oArBt9TZKx1hufJt5pT/wAs43f8ga/Jbzt8k0zHmSSWQn6sTX6m+Mr/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iu848jT7h8+n7tq/KQsRaof8AZP8AWtcMvfFV+E6XSGwyk9K7Pwd5eofFPwJo6j57zXLJW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olx59up74r0/9n7Tf7c/aO+GC7dxj1qOVv8AdjVnP/oNetV0RxQP1TvHEl5cMOhkJH50V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z1orxjqujrJ9PluP7P8A3Un9x45HZd6/X+H+KpfPj05zEpt7e1jdo/PkP3v+BVeuP7PuL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8l1C3T54/mVf/ALOov7H+0afLdXdp5sXy/wCsTdury0eqUbbULT/lrF9qi3708xGb5f8AP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LkRxxIp+4ImVP/QquGf8AstZpLYNbyYxM8UWFRf8A2Wo9Oug+oTJL5rfI29pTlT60wK4Et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SWX5nSON/l/3vl+WgW832fzTLcff+TzHbalXYURLi3msYhCIl3PI6LJvX+7WdqInvdLLxX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BUKn+1QaInu7x4S8rW4nmKDzCF3yfjT7bULuC3/1UcUW/f5kibWRf71c7bXH2jzpbv7RaR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s1wuPRV+ReKWz8TWFporSaZAsGkE+U7wEys7fT+7/AMCoKLniJo5reKIsf77ySSbfZW2/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v+JtFDN+6+WCaOzdWZ2I4WM/+Pf3qkuPK1C3+1/ZNUll875JLNNvy9Od38NLpK200d1DHE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Pfnaef4h/6DuoAiijSWwWGysbxRGF86KYorP6bhJ823/0Kl07+z/3X9oS3H7x/kt40Xyv+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pOn3EUUVp9r8QbN7x6e/myv/ALUnzf5z8tWNG1Cb7QZYopIoti747hFXZ9VoAhuLiLw/+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8qeX8qsmfWud1K8Go3dwH15J4HSSaCO3OW3cfJ83y5/3aqtc3S38vnw6Qdl2TDeauPu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lv7j+z9Yu5tb8u0ikhZEuI0Zt69uB/e/wCA/coAbolpcWuvzSz6Nd2sWz54zOrFGHT7l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j7LF4g03UP3kPySRxbpXbd97P3lX/AGfvNVXTtQ0/xR4wmiu/EEdppVu+xI7d7iW5eYD7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gVa9/4h+F1xbm7u/D95d63Z/8s490s7seOg+Ufd3fN9KAItcvoddG3TrjUdIvhHugku4m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97cv/AHzWV4et9P0/+z5dQ1CSLUJHkS9ks9QX7NaR9lG3ao3fxfLtq3q2u20P2OKPSpdRl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91Km4d5D8o+b+Ff8Ax2tLT9Hu7i3m0+XSrfxNqFw/yR6hsgitF/iYuNzbVpoDDuNRiuPsu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vEZLLzIVnZI92B99d3zfe3fxV1f8AZ+rahcWmof2hHFqGnwwv5d4nlWyeZu7L1Zv7vy/cp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ltb+1uNQ0qGa2hVb8aPqpUwxn7vmcbsf71N8NRaHZWQfSdaEunTu0cUwl+1ecQ3QZ+6u7+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xNBbxvoX2m91jUZZAk/lKshu1Zt24yM22OP8AvL83ypXTzeGrKS7S0t5bOVbl18+40+Dyo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T7v3mqeTWfD9+jfa9VmeWznkd0FuUtn7bjtj2sy9q524uItQ1CKHT9W1j+z7edZnjt7V5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X/e/2loA1NQ0eL+2Jv7Vu9QtPuo+oWafLKwfK+Z8v3P8AZqpcfa9Q1iaKWWztLuSGN/L+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GPuzL/Ft+Wrl/4h0zxDf3+m/aprW/tSZ/9JsyrpDj+643Bdx+9Vu28Py3Fvay2ksf7yH57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zJ97c1ACa/oGmX9udPvdejkluNsyfZ7OSLpx/Dt3f8Cpw8P6fo/ieKX/AJ/E8hJJN8rOp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tx/3zVMeHRo9x+61a1lluHWZ4/ti+UjBuV/vMv8AsrXQW/iCX+z4pbuX7XFH/rry8fyl3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Zl5HzUAZeneMItPuDp+n+ZNFZpvm+2fKu0/dbH3tv+c1VGn6f430+a0lis9Vh37/Lk0xZY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u3f8AAa3P9L1D7X5UVv5UkzI9vInlMi/3v8PvffrBt9Q0q/uLXT7TSdU+5smvLffJ8w53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2mnWfgnSlhTwguk6REWd4rcR28Urf7KqPvNW/b6xqGoafF/xL/wDRbN97x2f73fH124/z9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Jf3Xm2moS3caNAkcn+v8AL9z91a6SXQ9T1KKzmsYk0i73s7tqUpY+WOmI1bbt/wC+vv0AR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/wAP3eoeVHaeWjTTWck6/btvX/V/3v4tv8K1keHvEHhnxh/Z93/aEd3qskKzf6G7StaZ6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vzLtb+5W3rHg/T/FFxFaeIPseqy26ec8lxZKqpIW58s/e27f4qq6dNH4cH/Ejs1NgP3dyI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4sH7/APvUAVm8U+ILO/a2utLNpCieYlx5jMrrg4Ik+782fu1vQ2XiHVYlN5qNppNrG25LO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Pd9y/+O/NWNeeMY9fuLiBA010T+4DP5LIvtlfaq2nW+n2+oXcV39siu7h1SaOO9ZvN/2AF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//s+3t5vN1D+D57jYsXy/+hf8B3VnDUIvtEX+l3l3qG9f3ciKyxKR/F/8U22m6xcaJ4fuP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9F3/AD3EkLTqi/3T/tVq39x/aH2WXwzp/wDaEW/emoRoixc8FVH4UARj+0LjUJoYpbO7i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eU23+8AsTf+PMtRi3/s+3837JJ5v34bezTz+rY3SH7q/3qr6hb6hqFv8AZJovNlj+/bxzb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rtb/drRnm/s+Oxs4obKO0RQMPMqMjL/wL7tAD4vEMlg22SO9jkfb+76LL/nitzTvEd1b3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Hyfu/mVG/3qwLjUYLjyorW00q7lkf547cr5SN3/2t1Wre3u7e4illijlijTY/ybdjfwrQB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C4iEl0WjMZjjdljXPVv8AvmotX0xUniurUf2faojPNJJ91/8AZH8PzVnC4u/tE0XlfZIrj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/wB0/wDoTUXd/b2mmGFJzGluwCPcJ+63D/7GgDW+0TW+nn7XL/ou9tklun3/APZx/dqW3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/6qL5UT+Fkb+Gsf8A4Si78+LytPkltNjfvLeHyvm/z/FTLa41C4uIruK0uPN+4kkiblRen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/AGf/AJZRzfwPJI+3ZWVo3h/T7e4mli0n7JLeP++k2bmlb+HJ+83tTbjUr6xYm5neZti7M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Rb3EWr6hFFL9sll2b/L3/AC7vrQBZ07UItPuP9dJ5u9t/mTKq1NPqi38uftDz5Ln91HlU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bxafbzReVZxeY/wAkdv8AvWRazLa31DULjzoruTyo0ZHt/l8r/e/2WoAs3FxFp88Uv7yLz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Znbd/tf3ay9S1rUZ4Y/7LJm/0kR8wBJU78btq/wDAqnuLeX7R++u5NQ8x9ieWm1Yv9kL/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qFxd3Hlf6X9rtI32JHGm1n9cUAcl4M0XxfJ4m1LVtdF3LJJPvtreW4hMdvGM4xs3bV/2f7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vo93qAm1C0u/7Pmj2u/2fDNdt/dk2r83/AH1U1tcfZ9P8qKKPzfJ+eS4fa23/ANkWi2u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reTRSPseSP/VJ/tH13fdoAi+0fZ9Pmu5ZZJtQjdU8u3dl34X5vL/2etXraz0mdf7Rlh+yI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DPJ/B+7/j/wB6q1vo8X2b97F/sQ+Y7RrF9B92rNtqH9j25+1/Z7v59iXEaN5vHPFAGff2T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6Xcgfy7lvkXp/s7flrNs3uNPN5Bc+Tpmk26K/lNETvb/rp/d/9CrRFvFb5ii1CT95ud/kX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2qQXH9oaxNDLF5ssb+c8kn72W4bp/F92gBlvrEWoedLN/y0feklwm5UX+6P4fu/xVB9ntP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2iW0jfenlurK/cr81TXFvq1xcRebFH9/fDb72ZXbtn/dqIahFb3EUU0t5qGoRu0zx28LfI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92gCXTtY/4R+4827tPKik+dI/4Um7ZH3nq7cW8X2eaW7/AOWjsjx/e39Nuf8A2WrIuNP1i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Wb5keTYqMn+zmoR4gi0+fypf3UUjqiSbNyv/ALTH/a/2qAGQaYJxZZ0mOLyvk+0SbGidv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vLb6x+6u4/skm5Ps/kLtRjyW+98tT/ZNPjuL1F1NY4FPmPG8b/I31/hWof7PtLgRSy/63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7H1FADxrEtxceVFFeahFH8j/J8qf5/wDZKW4uJbjNpp8Vn/asjq6XEcO5Yl3d/wC7tXNX9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D9rkmi37Ht43bcn/fNZmoW9po/lQxfY7SWR2+yxyTrF5shX0+83WgC2NQi/tD7JLNHdyyO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9RcVJJqFta2kr2UFxdSK/+rcbP++t38X+1WLcebo/2XULuWPzdnzyW+5okk4HIb71X7bUJ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7Qu7j/XR3CLFsY9ONtAE95rD6pZyNc6GyRsnyOZi+/8A3tv3dtU7a4/s/UIorT97L8v7y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I/i/76pdO0+LT7cyy/wCt3/P87bf8/wCzWbbXEX9sXf2TT4/Njf8A4+Niys7f3dv3VXdQB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H/Ewlu7u4u4pJtieY/wC9T/aH8X3qyJ9P/wCJeZv+Wsb/AOs3+bO8m75eV/i/9BqSfxDqN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FLvVPL8kea7Dq3+yq/8AAVrKg1q5s9UMFnbGXTpFklS8t5A2w5bIA2/7P96gDWHiCK48q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hGR7eNFlZPViNv3d38VRD/kMGG7i837PD8kkiNLsb+Jj8u2lgt7GfWRdLJJKRbeQn8OxP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Wk3l5qdgLfXZrW0s/M86zlVpZZVI4bd/DtoAjHiCK4uPNllj8qzdUSON2+f5fuj+H7392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q9ltWBn2fNNb2hbzXb+7/APtUzUNQ0n+0Jv3tv9xUSSRPldcZLRiP7n/oTVW+z2moXE39i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Pv3FxDCsSfT+KgDT0a3/tC4imm0+3tJfJbfHHP5qo3t/DuqS4t/8ASDdxeXDL837uT7qem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CPRA327XLeHy2JS30+H5nbb3Lf8Asq1HZXcWpWF2tw08NmfkmuZY1R3b/pn/APFUAOSUT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cxRiTHBLje33v4fvVeK3LaM9zaWxWUO7rmML5y/3f7tZ2oafL4f8Ass2kxR+bs3vH8iyuv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avdea0tLZL/T57aJ32I7PHtT5sfdWgDIt4rrWxeQ38v2axIjmS38n/SUZfnc7l/vNVXU5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T7gtcyf6i4uh5UaNu+X5fmb5a6Yebp/nS/u4ruT/lpInzIvf/ADtrNnuLT99F/Z/nSx/8+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3mpWAkuLu50gW/nWyXf2lAjxxuzb5Nvb/AGd1OuP7W/deVFb2t38rvH91UU/w/dqmPtdxp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/AFbsk0kk25kb3/ytVLW6vRFCsN0t/PJuRPKnXyGx95vu/wALUrAdNbXEv2iLyoo9P+TZ+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BPqGn6f8A66Lzfn/5Z/3t3f8Au/NUd/HLLbWqm6k+2I2XuI0Zo3/2qz7i30+3/e+Vb+Vv+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+lNAWhcWn9oed/wAenmfO8cjqrc/w/wDjtTC4l1DzofO/gV0uJPvfe+7/ALtUbjT4v9VaS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LeNPM3/XcvyLVkW939o8qKKPT4o3/AH3mfe9v+A0AOuLj/VS+b/q0XZ/d3banGoWd1E0R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zYn3b/wDdX+Fap23m/Z4v3UcV3s85LiR/lf5v7v8AF8tN/wCEg0S4/fRfvvM+/wD8tW+92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ag0c2qolhdCfySsbygsVT1VRVy283T7jypYv3UnzpH91du3tVyGa0UvPazNhRu+TjY3+f4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saFbXupQI2oqzRiOBm8tF/vE/L83/AI7QA0afFp/nRRah/eeaS4fzf/Qlqv8A2hN9m86KX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Y7dGXep6Lirv2j7PbxQyxfuv4JNm7ev1qp+6t7eKK08uGKN/30cf8a98D/eIoAvRyXN7o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oP9VKrK1ZNrd6je/vTb28cWze8ZRjPw3+0tWoDJYave3M09xdxxIrm3+7Hu28f/s/dqKDf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jT7VslI402y/M3/j/APdoAIrSWeyijLyyTYZkkLKP/QKnxL/Y8UUsUn8Ozy/m3/7VVdY/0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bLuL5UeONFaXn+L/ZVadcf6PbzSxTfvY9qPH95U9f60AJc3ltLZwwxpJJNG6v5jrjf/8AY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rdzTIVik2o7q/lM3pt+b5Vp1pdRz8zJNNNs2JGq4bmp00UC2847o4/wDbfLP833qBdDRh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trLdXMQXfsP3F/wC+v/HqsXVy+qxJcPast3GxcSFlOz/ZH+10rnbLTr/SNQuZlvLi7tLq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Vi2r8qx/738VdENQl0+482K0ki+Tekm/5n+WkYXZs/wBn6fo88WoXV3qGZHVPs8j7Ytv/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H+KvEd/c6nYf2botuY7uf99cXM+1kt/73+9W3qniaLUdKUS+d9kdQeSvv2/8AZqx59P8As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J9kkRZkjt9sWxf73mfx0FJlC50gzyq0128JZ2j8uJmG//AGaW2837RN5X+ifJ8nl/K1XP7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2T7Pd2km7f5n+tf8A2cfxVUtri0t/7Q8qa4i+ffDHIm6X/gI/gWmaIv232u40/wDdRSf6O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bb3/+Kpttby6hcTS3eoR/7Ecf7qVVP/s1Q6dbzef/AGhdxSRf9M5H+aX0+7UX/Hv/AKn91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0/h3dqVh2EZ7abzFhuPtEIP8AGMyo1Xbi4/0aKGKKT959+4jTds+X/wDXVG3+16h5Uun2k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JInzP/tD/AGan1DUItHzaRRebL53z+ZuZdp9qiwIo21xaXFxFF5X7rY2yTZuZMN9476m07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9Zd/d2fJ827/2SpR4i043flyaZNfeXEQn2UhIn+vzbq527u73UZpmsrf+yAdzu8cplZUHz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tQl8P6hNqF35flfwXG/5UXvz/vVlW3i6fUg02mGJ5mO3KhHV2/vfL96qWjeH9J0//j7+0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kvHZov97Fan9nxahcReVFHdxSJ89vG+1fvev8P8NKwElodUkkMjBczdZA4Mb/APfNXP7Ot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cMcj/ACXEjjc3t81WJzFbwf6JDHp/8Hl7FrI1LxDbXM0cFxbvPLCPMHmN5mz5uy0WM7G1q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l3VL6OPa7zptwnbGVrFt7eXULj7VL5csWxd8cabl2/wB0Vlw6ve3cJtlt4IHfdm2S3z/F8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Vc+zy29v5sV3cebv2TWcabpZV3Z/4D8tFijS0+3+zzmGL975f35JE2rt7A0z+0bQ/a7X/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y7oWV23d6rDT/AO0Leb7XFJF9nf8A1f3WRf8AgLVB/Z8P/TxLLbpv8v8Ahf8A2f8AaaosB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tz/q4pfl2XEibl981myLKpVr27kcuPklS3Zm+9/s/dWr4v/tAi82L/WJse32fMn+zmq9t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xRf6XHufy97bUX/lnmiwEP2iK4v8A/RLS8u4o0bf8nypn021PpEN5tlkS1a2tkfY5Zxl/a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bv93F/AkcbszfjSD/AIm+rxQ/ZLiG0CN/pkn+rfP93/dosBYFvF58vlfZ4vL+d45Nvz499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y/wDH1FI7Pv2K2zPpWlDpyte3aRSx3cQVI1t5P4GPrViGzltrmCMmNoR/qdvRqLAZZtlv2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JXDVdjt7mKYLaQng7PLL7WStmFtjeWUjePfnH97/vmrFklnaxvLdRcls+Z/dbmiwGL9ou7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LeqPH/Fu6dKZcTztJ5Mv76F/k/dp936101xcRW/8Ayyj+58kkifNu/vZqlBq8VxbxxR+X9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81FgKENpJcRRR/wCq5+f/AHaJbJ4ra6gE0Zumk3jf91V/4DVK81y8Roz5SC1zj+6zNSW9v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J/j8uT5pNvvRYRvwT3kdvLCI/N2pnOzb8tYd9LO8vmlC/zfO5fb9KS/02WAmWHUH/AIv3Y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jyWN1umeOJHeR1/0mZ23vRYZq/vbewmmtYriKL5nmuJE8xlx2xWNb3H2ifzYbv918qJ5b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/aFxbn7VN+9++kfy/Pj3rPm0C8sbEyiOS5n2K+I1WNXz1osBXk1S484symc4x+9kG761n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EcmZfn8w/frprDwsjWe6UR2t3Iqs/8Sq1OXwvHHCfOW2MvRJI93SiwHJTXkDX0ryRwpCF6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cZEUUP73+D94+7etaFtp376WEafJ9pj+fzI03blqt9nmuPtcV3/fZEjjTayL9aLANm0u8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W9d4VlbctXrYfuPJ/56P8/wDD8vesjxBcaToEGlWl1qEmoXeoTqkFnGjNKihuZpPQLXUmS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KIPvomSPmosBS0i2eOeQi0jiCsSn8W+vI/EHg/wCIGj+KPFeq+FNPt9Q0+4smh0+Pz0iZ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YmvVZtUtHB86TeY36RblG4+lMbXIba6Z5GMQQlf36e/FXGThsSzF+Hkmsa54UsZtZ0qfQ9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0kwk/eD7zDb/C1d3pUpgWSSOX91sP+j/3GrMOutJbbgoj7uRBubb64pi3+VTarGVvubE++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GwNl26tGPKKjd9/79UryxjuLVo54Bdjc2f4VqO3uNQ1fP+iyWkUfyPJv+Z2qG3uNQ0+2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feSR9yr/47UWNCrpHhmws9WTUL6KdLqFmEG+d2X06bv8AvndXRRa7Z6lBdQiVRJGGD5HzJ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3NdXMU9vGshjI3os3y9fvU+/8Uw2H3NOYxSH58Nt2qf4v9qiwGjp3hfRbe/8A7QtwVutjJ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+se7bVoCK3t/Lh3/ZY/ky/wAtZum67pmq3dowdoJEbYIyyje23/61aU0st5/adid/2QjbD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vxVWLM+K21/WHvba6u7P+ypof3FxZqy3MUnb+KotGsJdH0fT9P1HW/wC0bvfsS8uNsTS+g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7Pb+dYf62NNk3+1isnUvB1t4rnsri4E5jhY4t432qxHPNZ2A2YyIrmXygCWbPNPjuG+0T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Cw0aW0uDInyQxuuznO7jj/dpd0pkn3yYOd/l7N29aViWhDMP3vkY/d/fkH8FM0u61ULF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7ksXR/wDP92lgsw8Uyw/uRc9fM+96f8Bp4uPs/lWh8vzf4I9/zPiqRNiK48r/AJe/s/8A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d/wBKzb/wtoupbozEqk/wxYP6Vo31n9uuPLuba3kmgbzIBKm/Y3tTNP1D7R53+iSWk29k8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/AHaIy5TN04y3OF1X4I2dwWayIRju3D7pXiuO1n4NavZktE3nIOgYYbd9a980+fNufNk/3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HSdOmmkl/cpXXDFVIaRZzSwsJHy/deDNVsJGilspbdx8xkIJrHEE1vAfNix/10Ta1fVNvc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u7v8A9kqpceFtE1q2MkluHJ3JsEf8Vd8MwsvfRhLAveMj5jHSq373/nmfv179e/A/SL7/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91c1zOt/BC8tFZoJ98QXqRiulY6kzllhakdzyi41D7RceVL/rfl3/AO3/AHTUv2nt6+/W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C27bMtc/NskiT5j/31/DXM6hb/wBj25lu4pIv4E+RmbzP7taxrxqL3TF05R3Oj062/sDwv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3qjtZQR79uyEf6x/++iF/76rlvF8AvPDusiQbkmsjCwP1/wDrVZXWbjU7S2jaVvJjQwx7l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M0axKGF5ZPDlYrNlL/wC1tJ/9C/lRB3Y3Gx8aa7YJqUJsZxm7t/uSb+nt/u15jqMIh3IxT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Dx5rBsZbqZTiQyMItnpXjN5fXErs2QSfWvbpzvGzM2iW43+aSWzVWUBs5GarNcSZJJpn2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FktM8hcVA1sw7VKb6buopv2tznIFMgh8pxnim4kHYirIueORSicHrSA+iv2Eb5bLxt4ptF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zJHFH1YJMu4f+PCvsID7Tb/uh5Uo58vZt/CviT9irTru9/aG0xLRnUHT7tpSn9zy9uD7bi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xWUkaQ3X2ucIzz3ez5d1cdR2ZZ55rsWop4pihC6hBayW2+G8jK+V7/uz/ABVZ0vSxZedPe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3C7fNGBt/4CtdPe2731jLHeRw+dA+9CwYMvowrKttYl0/zYpdPuJZf+emxfn49KmLAurZ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Nl/4vmqgWsoradFiQOO/SpLqCPVLdGmiaOViZOTsZG98VkDRIoL+Lzbu5i+ff+7k+V196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2qy2cN1HNLsV/s4TayVp3OnMxX7MPMIGGQ/LspJZbtNRvZ2nRI4QAibcq61XnuNQ+32ssU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q33bG/wDZloAbPbywWxhl4l/j/utRH5Wn2kupSSxyWsEJuGw+77orSnh+1yxmZxtVvnSM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aKbvwzqtlavHmW3ZVH8OfvUAfFHx/8e3OuyLvA2zTEjf/AHc149M3mOW9a9D+KPgfX7PU9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Xs7O8NvAN0nlj+KuWHw+8Rfx6TdRt/dK1SAwSM1PBcAr5cnK9j6Uktq1sSjghx1Bqvswa2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3TmqjRlu1So5T7xyKd5qt0FWgKn2cr2oA254q4F3DpR9m3A8H8qvoB7j+y+l/fQa1ZW2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5rd7af5IfN3K3yN8pVmUf7VfSOlrqEdoB9qeedY/3jTA7fl/i+bo1fOn7Hk7Hxvr+nrEk7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yfdDxyLtP/j5/OvrEWkltcyXUlrBczJlMQzeUiL/EuCtcM1qKxh2/hf8Ati4mu7u7klikT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k4x9RxWM2geQLh9A1J7SR5P3BlD3cDyfwja3zD2rZvNX1DUYWt7OwitrO5B3jcDLt/8A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/APbHneVL5VrcIyPbxo0WzH3W4b71Z2FY4GRfHnhHUL2zu7SxM14f3iW/Sb/aVS33q6aw8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9n+ceQyG2ZAHRh/usfmrV8PeGrrQBK39nRJJIioXv3aaQtt+827dhq0ptKihkWZoI9JmuW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M67um4D7tWgseV6b8Xr7xRbzS67Z2o0/7k8jWzKvmDgqdu5R/wACro9M13w/Lbw3tjp+n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3kafvEk/uouW/8d5robr4faPDqE0V5bRL5iM7yWqsjPn++K2vDejWGh6xFsaeW48sPC+F2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+b5amSCx03hbwfF4o8D6fqE135stw+9PkWVX+ZssQf4qst4XtX+y6f/ZtlcRb9jxvHGkaL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bXGleD7ib+ydW+yeZud7Pf+4dufnx2Zf/AB6vPtW8OalqP265tfF2uX1tJCyTwad8m/LY2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XNJuJrBanY+I/CHgKz8TWemTeH45pJ1Z3e3hYpCoGd8n8P3a47xR4X8P3Hg/Ubvwz4Z1C7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em6BPVj/AA7dtP8ACnhnWPBlgt417beB9PidgmqeK7tVZP8ArmJG3VHqX7R9npd5pumy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Ra/2no7qbePcwXcvK+v3a43Uk2dapxseTX/h77R8N4vEEMsf/H0yPHGjeZt28Bvl42t/6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kss+Qfxr6X+JHiCLR/D/ivwpNFH/atnqEiTeW6rv+YfMF7r8v3q+blY5YkYJ/2s11UW+pi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OSyu2jkHB5U+oqgyiuh8R30NxAwwDKh4f+lc3nIrui9DF6CHoaiPepD0ph6mrJI8UAYp+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tjdXcUKjJdgtevo32aKKNeFRFUe1cb8K9Hh1/W720lizLJbtHZSb9vlXB+6/6V0FxPNpGo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zS/8APS3k8xajmA045I0uI5JE81FPKbsZ/Guk0nUNBuPElug0fyreaUxKs1zuVS33dxH+R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+av6R9gk1jTY9UmeDT1uI2uJY13MqbuTj8KmbstCbGb8TrjVfFmkTXN7F5cGnMEjs4htS0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+zV5Jjivp74gaxol/rGoRafFcf2frFkv237Qnlfvju2uP4vSvmaeFrdnib7yOVP1HFYwdx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oGFFFFWAYoooqCArvPDR8zQ4P9lmX9c1wdd94VXGhxe8jGtEBfB2oRSISWY5pLg7WA9q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YCBRmpMfKRVa3n5PmVIJd03HSgBY4ipNDR5NP80U+Mg1JAL8q80wRbzxSy+1JC5GaBmd4l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5mE+Xokx7scV03iwj+ynx6j865S/t5re28mWKSL7tQUUscVo+GbaW712yhgGZmlXaPXms8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7fwfa6j4d1i4tLm18k3sORv2t0+b/wBBrCpPkVxLQzdX02bTBrKon2hHuBHJcJ82xd3f+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+gfGHiH/hJ9Hl0S08sf2h5aXNxIg3bY+Rt9fm/vV57r3wzihs2uNPvHYjbvt5T95vYioo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z0jg1GTzUs++3LJKhjcfwmr3hvw/L4kuJoYpVjeNN43KTuPpxXVzGVjLplWbu3+y3c8G4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Xo2CRmqobIpp3KQ0jimbaeelNqihhFNp5pnrQUFeofsu2i33x78EwuqsjalDkMMj74ry+v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P/aO8E/7N8rfrXPU2Gj9jJB5moLjtX4x/tKTfaf2g/iLNnIfW7rn/AIER/Sv2VWbZfSe1f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6h8Y/Gs2c79bu/wD0cw/pXLSWrK6Hb3wFvbadCP4LeP8A9BrnNYmKWk7DtXSa2uy4jX+7G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XnC6dN7nFdy2MjnX1WbbgPj8azNRvpCvLZqZYQ7ZLEVT1ZRGgAOaHsZQ+I+9/2GoPK+E2t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cI/8h7v619EWp+WvBP2Lrf7P8E7hunn6iP8A0WBXu1q3y9a8yqkd1PY+Vf2w7vzvi7pMH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5yua8JvGwnFex/tWv5nxvnH/PPS7cfnuP9K8YvGy5rro6QRz1XeR6RefAHw9D+zH/AMLWi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XF39h/se3miVdMWOU5eYZ3vuVNq/LtXK14zDKUJI75/rXW+HrjSdI07VvtRvP7VuE2Wslu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ZGy7n3cfdZawNQ8nn96P++xTg2m7hKSsrHGuhiupk/usR+te1fAWP/Q7mQd5hz+FeN3jB7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XtPwE40SY/wDTT+pp1XeJdLc+jfhN8NIPjb8V7fQ7+OaTwtocBvdXaGV0MjNxHDkfdZv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/AGcNQ8LzxTfDrxxr1k0r+UdM1e3N7boP9phtbb/tbWrS/Ye0dbP4L3/ieXm/8SaxcTeaR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H+GVNd7+0B8QR8L/gf4s8SwzeVdR2TWtr8+3/AEiX92v8934VGHp8sbjqVmnyxPg74oftA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8Da1b2VxNBcJcSXNmu0K8Mm3uPmVq8uvR936VyHw1nfVNX1S8mYkNFGAc/3myP5V110+9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S5kRKTktTC1c4ij/AN+sDxVDtNlcD+NWRj/6DW7rJx5K+5NUdfg+2aDJt+/CVkH4V0XuY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fIuIZO2cH6Vxp5uJj6ux/8eautt2OwZrmbhPLmlX0cj9f/r0GiPoH9lGLFnrkvrKq/wDjo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4kkQzXyx+y1D5ehai/8AfnP6BRX09E+NKjH+1/SvDxHxHpYb4WeE/A8/2p/wUAVn58gXR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/Wvvj+J/rXwf+yV/xMv23/E9z18i2vjn/AICq194EfM31qqmll5Gi3ZR124+yaFqc39y0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fmyx/0KD3G786/RL4h3n2HwH4ouP+eWl3D/lE9fnhNH5djbL6RqP0q6O5zVTB8T8aBee6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UfxFPaeBde0IMfsWoTWs7L2EkbNhvyZq6rxUP+JDP9V/9CrhxGJoZIm6MMV6TRyHPWvFs4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C/a4N8nlJ5i5k/ujPWs634UgdK1tDu5rW9tri23/abaeOWHyv9ZvVty7f9rIGKHpFkwd5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4f8AA/wI1HT9K8QaX4gljummvdPk0W//ALPlsTz9nM4t90Dsfut937tcmnjzw98UPiZo+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eC9MtdJMf2bV7TyhMzBmZkbd8yr03f8AAvauP0n9t79qXxRqlj4b09LkXd2/lQQvp0Ikk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/AI9Xqev6fq2n+ONKi1vW/wC1tVk0ya9vY7i18i5tJpHGYZP4XXj5dvy7a8Be7se5J3R0N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TP20rrzPij4et/wDnjo+7/vqV/wD4mvrm2UfZ8+9fGH7XNz9o+Nhj/wCeOlQJ/wChGuj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8WeP7Tq+mQgZ3zxx4+sij+tfsDrEITUJEUYVGwPwr8lfh7af2j8VfCdr183WrKPH1mWv1v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8/wCujf8AoVdNVs5lGxWVMV8tftVy7vioI/8AnjpNsn5tI/8A7NX1Qi5YfWvkf9pi6+0/F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I7e3H/AYVP9amnuD2PIJGKSsw7LmvEtMk8y3Zj/eb+de03zhLa7f+7bufyVq8WsgEeVBw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Jzo7X4e6XYax4ggtdQ1qz0GLypHS7vztiDjoCe1fR7eDvDFuLFPBnhrwv4zeJF/0m/wDE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R7uf++a8P+Bvha58TeLrxINMm1OO0sGmnSKPcEQso3H0wcV23iD4X+DNHntZbvS/7KmuH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/wBB3f7y1ySRqjG8ceG/in4Qvru6u/Ccaaa7GZJ/D0H2q1gXP3VaP5kC/wC1XBSfFi+kz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rmNlLMv4ODXrdrH438DW13PpnjW80vQYk84QQpvnVR1b5lbP51yenaxpXi/4gebqHiCTxB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41DSIVaVdw+XK9P4vmrOxSOf0vxto+v6/p+n2mmxQXdxcqgkRQjfjtFfo/oC+XbQqeixoP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LSdG8OWun6XYaPbat9vmj8rU7ewjCafHvx/rPvbmr6g0wZBx/ng1zVbROiLOa+NN9/Z3we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0mUL9SuK/MS4G20iHcKo/Sv0b/afvvsHwB8Zf9NbQRf8AfUiivznuBk7a0wmsx1drF/w72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62+0ftM+Df8Ap3+2XH/fNtKP614Too8uSvo79iG3879ocP8A8+2g3035mOP/ANqV6NV3R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S4WQE4oquJgO1FeTY3Ow+0RCebzbqTytn7iTzvu+v+9V6C6uLmP5Z1kt96/3vl/3q5nUPE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3LaRzafGn+hR2aM1y7e6/d+XLfKtXh4tjk+wwxRM25AZxcDy5XX+7t/vV5SPYOi0+dkuLp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13L8/yv6Fl/jrNk12eeNYkiN3fkEfKuF2s33qhm1q3CyXcBCQxRIHiY7tm3/d/irL1DUPt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SyJ8kezdJtPT93/DTA3dOt5hcTfvY/3kkjpHGny7Rxt/+yqHV/K0+4il863tPkZ5vtCeZ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H7PF5Mtx9z/V3G5WT6n/ANlqjr15NFq0sM88ce2IND5h835t2ct/FQaI27jzdQ867imk+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uInX3b/2Wl/4SS2ghjgKsslwdtlFEyiLcF/vfLWNPby3Fv+98yaXfGieW/kQfdz/3ztp2o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7vUIruO0tI0bZbyPtVGA+7GH+63+7QUZlx4g+0ax5t3q0eiafbosL/bHRd7BvX/e/2aTT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/T9Q1COa0k8yZLyS1/dS/ST+7WdPcafb/ANlSyxSS/OyPbyQ/8fef4hHt+ark+n6fo9xNL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jhZ4be4fdbRR9SsY7t0+X/YoAzL/xj4f8L6f5VpLH5sj701D7rPIG453bpG/3adp3iq/lk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02adg91cwJJJvbb8u4qrL/wCPfhVWe40rUNP8qKLUPD8VnDvfWJLVZ2dguf8AWNuUbf8AZ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XmjWlveWl/f6xp1vYtDZXN6gjjNwW+9821mXb/tUAXfEHijULfUItP1vT5P7Et4Vm/tCT/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95t4/wCArXJa7q8y+IpZr+5fV7+8gSO1/sMhkRWz93zMfd/vfw7queGofid4juJorVdI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IY03Iw+6hyzf8C2/d7Vm+IPD93qGn6fDquiaPNp8czIn2d9y+YeCp+Zc/3dv60CNfwt4o0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Jp8cvloz6ncXF0v+jx7sl4xuZT/tNTfA3jD7PqF3dy6VHqFpqEzJBJbuvmvjO1psbvLXn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dM8RaRb6nFp2k2VnpMUi25stPtt7JAvdfLO49f/HKbo3iD/iX6hpP2TT/ALXbpvmjjh27F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2f4d9BOpW1rXPGniHGp2jQ2trNP8AY5LayiWWTdt+VfNcbv8Ax2kuNP1C4uIovE3h+OK72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1reE7vmk9V/h2stSX9vq2oeH4ruW7t9KijhbyZJE837O398htq/d/ib71eex2+p+MLyHUN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29oftsTzAyRjrthhXbu/3m200Uekah4X8P8Agfwvq0sXh/8As+Lyd80lm6xRSruA3SE/M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rnh3xf4ZttPsbJNCs5I4LSTdJNbPP8v8ACqyH5fmz/Dx89cv4O8P/AGfXz9k8vUNE2bL24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Xa2FJb5d33flrW8Paf/Y+satp9pFHqFpcQ+dax3ibdi9txjX+H7235qoZuap4x0by4kt5p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FY6dZeelijcHaI91VfC3ij+x9YmtJdQkltLj/AI9beSyeOV/XiP7vzZ/h/Gk8N+OdY0rw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1EyOvk6VA+0y/NhuZl/1f+1trc8L/AGu8iv1uE0+3kmDeQI5FZbZtuWWPovy4+81AFDxB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PtNQ/0vUEkTzLjcyovHyjCt93/a3Uvh7T4v8AhH7XzrS4u5beZYEt7d2Vnx1/1jL97NTad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dPis9Qijhbz5LiZWa4b+6P+BH+9/6DVe40/8A4SjULuGLw/8A6X8qPJJqCstow/hjCttV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Hh/X/ADovsmnxahZuqPb2aJPLb8fMufus7fd2r92jULjT7i4tfJ/4+403zafcfvWRd2ApH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+of2f/wAU/p+nxfY932W4kfyrG3m6biEX5tvPzfxVZ8L/ANqaPALvxgbb+0pHkS7XT02xO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Nu6fd/v0AS6fcf2frE3mzf6JJu3yXD/N/vAf+O7VrTH2T+z7vT9Ei+1xfce4k3Lvbb93+9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Leb7R/aEUVv5WxYU8v8AcMn+823czc/d2rto8PeHdSMcX9rS2kpNyZU8iJhvVl4UcfP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0bR5dP0e7+163eatdyJ89xcOqxW6j+GGFfuqv975i1Wf+EftP+Pv7XeS+Wm+b53lV22/e2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u21en/wBIuJZYdQjimjSRHs5J1VUb+7hPqfvVFf6znT7v/mX5ZEVHuI389tvfYFoAqW+nx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6h+6uJmm8uRGZruMepbcyrUkvii51HVWTT20iystPlMTi6nkfeuGxn5V2/wB7bWBo2n6J/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2oRRRusPl+SjM7bs9fm27v/Hq1b/R/DOseH5tQi8P28V3G+9LfUH/AHsq7sFpA27b/eoA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bXy53026mj2u50e3lln8s/w7lZmX+9urJtvD/wDwl/heKG01aSXT7Ob9zHI7LPKw/i+X+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V2wsmtLCyTQ725s7trlyjxNGrPuH+yv3f+A0weH9bt9P1GG71vULvxBcbvsVnbzLbQJkfd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27dQBP4f8H6Jb6hN/rPNjRkvbe4d5W3Ec5LMys1O1jT9P1jWDaaVd+Vd6WiukkiNFac9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21CXR7jytb0+3/tCPc8NxJdPL8u0dS3y7vlqtcafq1xrBu7vxDJ/Z8n3PscC/aUX2O3av9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yNG0f+2PEEWn3dpJLqEib5ryzd/KRR/Cx+Vfm2j+9WxL4a0mxmvJJb60u/nMCW9zcebsUt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ILd7OzZY729ubu5IZDfXMYd1/uowrEsPhNa+GNXutR01L7SZ7oCSe4V45v4ty/eb/ADvoA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82OIKojdRH9jRVCdvl/i/wC+qmN9pqpJDOl5PulBTCL976VjXV5ZS3TWupXGqRRmRJEla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3T5TuZav22jy2+fKtP9E3+d5fn/f+n91aALw80fufK/65/wAS7f8AOaxrjw/d2+oTXfmy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95Av+jydmBrauNY+z25lu/wB1Lv8Akjkf5t3939az57jU9Qhd5oseb8h8uTbsYY/ioAit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ZJZf7Ki2bHk1B2XZ/tZ/jq3bX1vfWyi1vzbCN94KKzpNk7ty/3qff6Rp9zElv9ninhSNpp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e1V4LK3t45ZI5BZ2/keRHHEVdvdgWoA27a4l1DUPK/tD7X5iK6R26LFsXHzZ/4FU9wlnbS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hA3vJLIplf6Y+WuWttPl+z3cUstxdw7PJSPf5W9fcrtq7o2n+H9PtzafZI/8Atmm1fx3Nu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4it7jyYvtEvmf8vFui7fy21qC4+0X/wC9it4odjJ5mxt33fu1n3OpQ2Eqw2kDLBE6pwm1P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aLg3flSfvPuSSOy7M/wgbttADLjw/wD9NfN/j/4F/wB9fNVG/t/9HtLuKaS08x/n8tPK+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T6hcahp9vNLF/wAen/PORN0vuuKfqF20NlHLqVrHMqoXHz7W3UAYY8rT/Omh0/8Adfc+0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Aqu6e8M6eXLDeCL/nop2K7f3dq1Z/4+LjypZfKikT55PmVk/BqW/064gs4LexJkAlY/aY8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oAqaNcf8TCbyvs/2WTdsjjRpf/QqZbahFcf2h5sX7reyJJGjeUje3/2NQXFxd2/leV9ni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mXd/eA+99an0/ULvT8/uo7qWR98McabYvL3d9/wDF/wABoASfT/8AXRfa/KljTYkkj/K//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qFx+5u7jyo/knjkTyt8n94VdtC5vTerCGnyyOHcxsjeqjdUI83T7iaKGL978yJcSJu30A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cfvZvsn2NPO8yT96z/N/49VG/8QafzL5V5+82okdun3G/ukVraHJK0LeYYppiu5MNhuv+7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bqa7jSSQ7y32fz2ZfM/v9PvUAZ1x4f/ti3iill/1bsiRxp9z/AGiFZV3fw/NVm4t5vs8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/+rkdVXp/s/Lu+WnX/h//AFWoafL9ku5HXzriz+8/97P+1VO4db3Mt2Z3Nm7f6UH2h2I/2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p/wDwkH73/YWZJN/+jbh1z/earVvHc+VLAlzbpdxP8m84CKVpbbUNP1DT4v7P8z958j/Y5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gVMFx/Z+Yf8AdeGORPNl/NvxoAv3F2dEijjgBuI5GyUU7Wdv96sOfw/p+oZ1C70/7XqHy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bbu+6P7qrV63t7S4/ey/upZH+eSR9rcepWq17eSRanOptkxKwCeZ/qkUn7xP8e6gC8PNuP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KXfvfzEaX/d4qO60y6l1F5Iwks6IP9T+7VFH+78zN/vVXtv8AiX3H/Ev8z94ivPb3HzR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NQ1DT/tEV3rcscVpHM037vdLF+e3/AMdoAZbafL9oi/fRzRR7pnj2ea276/dWmi4tPs9rp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5nSTY3yfX5vvVct/+JffzfZLuS7+2Jv8AuLFsX+8w/GpNR8LJcC3uJdJs8vIWeOR2/Tb9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JdH0/ULSW0k1CW4mkR5I0Vbu4j6x+WW/1m7+7u/gp/wDaF3p/h86hrcX9n2m+NEs45tt28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/ABf7tbdxp+rf62W7s4tP+49vJCzNwx6H+CsCy0PUFtb3UNS0GwsNUkum+xXDXUkvlQ9mJ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R92gDY0v+wtPhDhpdOaV2QRThvm/2mU7i3/2FXIbJr6cSWt1dW+nqTAksMJj87/vpt22s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bxI5nLWylpEjsYXj2Nz/Fj5lbc1Q6hcat/aE2nxWkk0WxUSTz13I3Uqdzbtu3b92gB1x/p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ljdXePz/AD9ihv8AdWtq3s4rRYob2aSCTZvjS3dgzr/e/wB6sPTvEF3qFwdJ/sqS01C3d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OJ4/+BfebdW3bXFpqHnSyxXH7t96XEj7WfHRvl/8AQahgZ3iHSAsMSQaVdW0s8Wz7RId77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C2vjaFoof9Hzl3k+Vk7Vr/Z4rfT4ov7QkliuH3+XcJul2/X71U45b29sZI7eaWLTSmzzI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7fm+X/wAdpJgY37q3uPJu/s8XlpvhvNPdopXYD0+Zq3tG/wBH0eKL7JHqHyNsjjRm2L77m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0fT4rT/SPvs6fbHaWf733mZf4atz6f9ouJpYpo/3e793buyq/H+z9xatO4Fe48r/hINRil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yOR18pF+v97/Zqb+0IrfT4tP83/S5PuXGxm8qsu28Hw2/lS6h9nl+fekkcHlKi/Jlf7zVr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P9VFH86eX8zbezUwIdQ0mTUNPi8nVZIfLdppo7eJlldtuNv+zTbe1nOkCC8huLKIfJskg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hpNQ0eW/8r7XF50UbxukckzKr4/iJX79PghkhWSQWB1O6nGEdWJR13bN2D/doAp22sfaLi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LRXmjk3Ku7b2Wp9Ru2eGIzxW9rLIfk/u+3+9/wABq5bXF3ced/q/Kj3Ikcn8eP4sJWXc2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un24yfckQ42fUt/7LQBoahby/2fN5WrWenyyfOklwm5U+X03f+PVl21v9n8qWL7P+8RUmk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+Zv8Ax2tHT7f7Rcf6r7X5b/vo9n327c/71Qz6f9nuIpZf9bs2Pbxv8ySH2/3qAEHm3H2WW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yY7dF3SrH6/LViK6t7OETWkEdp57lPs4Cpvbcf4QPrT2s79Y5dl6bc+X88YGx0rLttQ0m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Sxwq6fJ5rI3TdhfmRv9qgDfvY4rueIvE6RxpvxI7Lvk/wCA1CPslv8A6JdxRxS7Fd7eR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eeZLNbS/ZIpNjyXiCDev98Fm3f8Ajq1o6NqGn3GoTahLFJLFH8k1xv8Aldv73zfN93/7G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unjt9LWSSBRgXEZLzp/sxhvlX/vmoba31DT7e7u/sn73ZsT7Z8sv3vvEL/tVJcahNb/a7v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3w28f72eXP8AFN8vyf7q1Bb6haXFxF/z18ln8ySFot67fWgDT+z6hcaPFd+b/aEUn+uj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+8lXtH1CK3uLuKX/XRorpH8zb2/ug/lTdO1iK48qKWH/WJ/rJH2/MKbbf6PrE3/EvjliuP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qN/d27vloAS9hN0Yz8ilBvwk22Nf/AIqq4+182gizD/z0jTdtXv8A71DSzXTRPNa/vMsPs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e/wBj/wBmpbb7Xcf9df8AnnbpuXbQBq6bZW91dNfiF4bZUKD7Q7IvFSReIreKWW3gjUwS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2/u1p6tcD7Fp9g58lpR+9jk2s7r2X5a5TRtQ0/WLjVoYvM82zdUmuI0+V2/ug/xUCua//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tkt/KMiNJvnbdsX/4mpP7PluLjzZdW877yeX8v3frWVp/m3FxNFF/y7uu+O4f+Hb60iG1X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8D4l2sjUGTR0F/qGk29v9kmijtJY03pJcfvVRR/FWKLiLWNPm+1xfa/n3p8nlNtHt/d/2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/3XnW8UMiKjybNzOw9alttP1C3/AH3led/cjt3bbt/+yoBF7QYYrpctYO0sxYhxKUaFd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/DVC/wDsn9oTeVF53mfJ/pD7tmV7/wD2NamoaPLjyfslxaSyffuLh9u/6ba5b+x4rfULu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MTzpriNN29eirj+FV/2aDRGhrFt/aGn+TLN+6kfYnlp9xdv3f8AZrDtVtNOeRme7YP/A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ixwMf3W+WgW/2e4mu/wB5d/uV2SR/K0snfj+7TbbR/s88X2rpIjO9vI6+Urd+E/h5+7QUa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zQQSxXsoG95EkxGjf738dVoNJm1y7iub2SW2X02bYx/7NV24t4vs8VpLL9l/v/ItTahby/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sXyo/mP8AMjDrQBQi09NPtPPkEYPlMJvn+Z4/mO7jr92pvD3iDT9Qt/7WtLu3u/D+xvJkt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Ddt+Vf9r+5WfrGsRafp93d3cX2TT43XfJsbc+WA3Y+9trSttY0+30/wA20/fWmzf+8gVV5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PEEtvcebFFHF8n+suE+/8v3tv97lVrK1jUJf3U0WrW/3/APj3s3bzf90hdvzf+g1B9ol+z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S3T5U+v92n/ANn/AGe4i8qX/S/JZHkkTcu7/LD5qALM/wDxOLaa08qSWL7jyRvt2SY+6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Z4tPnii8qSaWNNnlyPtZ/RTWpcebp9vF+98qLeyPJZw7v0f8A9CqE3EZiLaU8nm7/AN9cT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z8o/75rOxnYrW+ny3GZYpY9P8tG3xxzMq7vT5qXSBJZ28t5I0kTM2XOzdv+Udam+z/uDLq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f9Zhl59v4f96phb/ZxFLd6V9li3sj/P5iu3saoohgtpr6xM8LGO0fr5kuHdf9r+633amuP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a/Ou+SPd8lRz/AOjzyxXf+ixfM6W9v95/oKtXGhJDZzwPJLDZ3J+SScbi/wAvRvm3LQBL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E85hQvt3tV37P9oz5v8Ay0+fzN+1vpmuf0bQ2spo7JWaOS0X57cSF9ke3hV5+Zd1Xrb/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t+x7eN22ov8AwL+KgDVt7WOKaSNIERCMxbmB3NR9omFt+9Hm/P8A6uPC1nT6xpOkava6f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fzNswv8A478tWh4ht4cxXEf2XZIqeXIQzP8A7VAEU+sfaNQ/srT9PuJtQj2v5kcLRQKob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pNG1DUZ7i7u9VtfshjdoYLfekrOoxtf5fu7uflq7/AGj9ngMcPmXX/TvI6r2/u/erNGrSS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zPvxqPmdu4/3qANMahFcX80svmRWnk7Hkj+XdNubuv4UjanBbaZIdRMhhIYo+xtqxjP3qx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HbQXUiC3HmpbDf5aKR95h91mbbtp0mq3mq2SR3EyG3uRshEf7hnC0AaP7oW5l/tCTytm+H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oP4qhtvNFtFL+8l+fZ5ez5vaq2laPFa3TvErvx/y1beyY92rdUy2/lf6XH+7Tekbp8zL71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bq+s5Z5mXygxaMj5fxq7fJaqGdpl/eLjYPvf55qKef7RnycZ+9WH9n1AnyvK/wBZ96SR/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GlbX+n/Z5vNtfKijfY8n99fr+dSpcWSZKrGLeNNg+bP04/irEHhueC35uXusv88e5lVVz2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MFGBHTFF7GhYuNQi+0Hyv9anzv8AJubbSpryOHTzv3KoD5n3VSqp0eS2voLiW6/dsvl7J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8ep88FvAssfmfa4GXafLT5nqQF/c+R5UUvmw7Pn/iWqmnafq376W7u7f/AGLeOELsUe7fN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xotvbMkiDdFkYrNe5uLua6aVy5k2p/wACrRAbsusxw2s0aXYS5xtaeJNyqazb7VYJXR5p0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i431m3cUsltJA3meUh2Hy32rxWfbW9pcA/vfN+RkSPf8Ac/2s1oBpXWpSabZTzW11LcCRP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/P93/AGa5+S61DU4POISJD/yy2frV+3t5Z4P+PuS0+f5/MRm+b1+WrgNoJ5vN/uKiSfd2f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ay217DLcRCKaOBdkflYV2P8WasT6hLqHnQ+TH9qjdd/yH8MUl/JFeZht380BPnbdnb7mrg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RXEUZOPkdF2v25H3qAJomuJ8wsPJjSLd9ojHyq393/erZ0PTo1sJITc3BjkHVn4/4D/dr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Jb3n7qKUssNxAxQJ/3zWlp5l0/TjL5vnS/cT7R83/AKDWdgNuzs4BZpbokqQxjb97C7qo3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bL53leYnyRyP8v+dwrXsYrgIDMIom/wBg4HvTNQ06KcebNa5Oz/WSP930xVFHBy6NFJp7Q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N7yWp+R13cqKzNQ0+71DyrTzfKtfvpcSfK3P8Pv8AKK7mx0Z5bMG6EcJckv5f3uvSqs/h2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kMY3Qyud2z8KEB45f6hF4X8rSopbiKWTciXkj7mX5vujH8P8ADur0fQdS1ObTxFqLpJNnz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X03VoaN4KNtcSzS21r+8feknlfMjegNXbnww07TXFiPJuv4+Nqu3+0P8A2aqbshI0LLW4z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Wmz5GyrNToby1WOQLE43/AHnB+7WFp3/EwuDazf6LPB9+CT71P1Pw7fRzXF9ps0cd0dqfY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o7H0b+61Ymhrm8uYI8K6zw5C+Yf4asCeK4Pk/wCt+T5/L+9WB4e1pdXtbgacpt7hZPKuL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4+8rL/wCzVNf291b293LaRSS38bs6RyPtZ1/uqf5UmgLF2W00edJI8kX/AD0ZPn3Zqb7P+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t6v5kn3krK0/+z/GGjRTRf8s3kR47j70Td1kD/dZau3FxLo9uZYv+QfI/z/3k/wDsf5UIC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cZi/fM8m9/L/gY98VZv7jjr++3/6z+/RiG3n8z7Lj5N/mbPv1LLM7QkwxhMpnfIMVQrFY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6yvvc793zCrS2qXNpPE0aTQt8rRSfdbPrU6xeTbRGR0M2/t/e21B+9uJyP9V/fH3azSCw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e1tY4Fn4cRIqinW3+j3GP+Wuz5/8AYapLi4mtzF5Rz8nyHZv/AOBVl29iNMikR7zJba5l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tUmTYuXc0aiLyf3Pl7k8uNPv5/ipNO1CKec+VN5P8HlyfNv8A9qrT2s6crNBcXOz5JVT+G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LZ1CxCcUEWuUra40+48r/AI97v5//AGauD16ytYfDVt4qhhSSF2xe2z/MssZby96j+F4/v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aXFv/AMIvp+rXUUX+/wD73X/0Kox/Z+j2+i6TLD/olvCzz2/3luJMfdH/AAI7q0TDlMLUv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tPpVxDhtphZUypbsSP7v8VeQeM/hlJ4ftNTkGri41FoHaSBG3b1AY7flr2bTtH/sfUItE1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Yz2Ue9tqL3T3K/wDoPzf3q6mf+z7fR7uKKKOKLyZNnyL8/wAjV2UqzizknRTPxW+IX/IQM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LP/SvNrmNWY4r074njZqbR9lZsfm1eZzfeNfVU9jyKiszJliwTUWzirco5NQ10GRXKnFN2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HWrIIvLNAiJqTJwaQGkB9GfsIai1v8aNRtwg8y60WdFb+JCskbHae3FfbOoxxfYZHjz5q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9ihs/HuCT+7YXY/8AIdfeo4rkqLUs5jT9J1iG/m1C81VpYvJZEiZNse32H96tbz45HiaJi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zWpOI82kkXJ+ZHH91apqIvt0tZLQB0vlNZpH5XX7/APCy1m/Z/wDRz5sX95PM43LWl/Z8s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437PL37lqvNN5Ix3/APHasCp/r8xSxSeTGm97iT+NscKKit/Nv7f/AEv9zL/BH96L8P4q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MssYCYNOlm+zacm2eMxMi/f+bf8A7tAE32ea4z5X/kNN1Y3inUmsPDmpToBCoBWNW6lu9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xf8Aj/8Adeue+KFv/aHge88r/nun/oRoA+Gtf+Jfl+I/EmoOd2pGb7BCe0MSd1/4FXIT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I87HPo1ZetwfaL3V7vP7qS/uNn+18xrK24TGK2pgX7q+N/K0r8u3JJqFohjmoI89ql3Eqa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rTlaNRUL2zZPNQmBwetMCy18ifdHNN+23D8IcCqzoV7c1YtbKSfocUnsQfSX7FHha4ude8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K1tBYI39+R2Vj/wB8qK+qR/o/leVFJNFv2faN6/I3uPvV47+x9o8tp8ItTvooPNjudVlCH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oVe1xW8/lIpj25G6uNspFeeAY/dHyv8ArmirS3H+jT2sMX+tuP8AlpH/APFfw1de0MMBJ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ltMQY/Oi/dL8/8AwKpuM4PxP4CjuvEaatb2tyZoJfKky+flX+L723/vpabqPhma8v4w0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vkP8Aq3xzwPvbq7yCGGz1K78mGOGKcmTzI3++395qaLb7P/02+dv4NtMDzzVtO8UWk8z2V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rp9siIlRS3CZXd/49WXpfi+78MRTf2zoWradH/qDNcN9riWT+9vT5l/75r1O2g/4++XiMj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ZmsW8VvqFraahd+VLePvg/i34Hf8A+KoA46f4jeFryCW0g8SaeJrhJE+13T7I4pAMqH/iG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M+Jtv8QLaP7CsVhqENuonWWcSSFQdvRdrfLu3f981D44+CukoqSWYSfULq7aWHDnyLiQhs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0H4fa14QVxZvdXtwoa5hhuHwm0/wq68q1ZSiUnY5H4x3mjahqr6lrxj8V69ODs+0szM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srSIvD9jod1omqWdlpUGobnzLC8cVtN/Dznj/wBBr2zUdT0mOWM634Lt7ySQKJJ7m2O9s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38K0eMfEuj6j8N9W8P+Dvhjot1LOmybVGvvOW0+bJeSNv3275fu7a5uRdjaMrHzlrnhyLT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uo3iqUW+81pmdW7Fj8xrzTULnAOOK9f8AiDeaUfDDNp+o2+qyzTCOa4t0aJXZV5+Q/drxn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PY5W5k3TP9ajzT7sYmeoMmu1bHKBPUUwnmkoyKYDt1G6m0m6qewHrXgLwdrOgaZpXiVr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fynHnvDuxuVf4l+Sve7b4LeDtYt5rTUNKktbq8hW9tfEFnettdZOQxVvutu+8vSub8QeF/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/RP7WuPD9p/ZkO/y5k2vHxJ/E3z/3vlama/4f8PeL9f8ACvgTwf42k1Dy3Z728kdo4rVc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zbv3a7q82pK2xrBXPO/F/gfW/hlqsdpqrQCxmkaOC+VvkkH94r95aig0RryKY2Vwt9D5Ky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2Xf8Aer6bj8K2/j6TWtItPD66p/wjo+yRXl8++XcrZ37fusu5f4q8sn/4Rm41AxXfhnS9P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t9P3wb274h+ZW/vbo/wAqyjitOWQOJxUmianc6zJp7pFJqMSwjhx+93ICvT/Zrzv4n+DNT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jZSWf2yPz4tw4fnBwfw/Wvf8AWPA02j+d4gi8z+z43hhm8z9/vWRjhyfu7f8AdrgPi+W1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QadOZI43Vt3lMoX5T93b8v96rp1lJmdjw3HFJUrrgGoCTmvTi7oQ6igdKO1UAZozTCaTdQ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EZN+jbe6Oa4Our8I3GEvIfZXpoR0N3gyKM8EfrWhLbRW1r06Jn7/8VZM0WfL56ZpkhluJf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FMzuEH7wmrIULVa3/AHRqzndigoXySeacoKU4TZ4qTbuBqSCMNuzmmMdppwTBprR5oAyvF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9dBUmjf8AFQW9rp/+ttf4/MRtqcf3tvy1X8WZGkH/AK6CneB/iPqfwu1aO6gJ+yXIX7VZ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f3WrCZZBPb+GbfUIZYpbzULXzl3+W6qu3d/31X1PYfDTw4+pi1+xHy/I2RuHIfbt/vH/Zr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fb/ECbUIopP7E1R1vU8tFXfDJ99cD5eu6vffh58VtA1aAvYzXC3OnWwDRXON7KBt3/wC1X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8WeF/+EA8WX1paTedFA+9JJPvOuOhqrP42fmX7IIv+B7VWtX4ta1HrkulX9vP9o85jI/l8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2p1e3dD5hhP35I/4KwTSJczd07WfDNxfxf2h4ak1C7uPkeSN9yu3b5awfEs2jXGuWzeET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WOaHcw2TbsbR7VZ1DytO0ea7i8zzbfbskH3t3aqg8P/2h4AvPEHm+bdyTb3jj+VUXdz/Ou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vQ00zUBHNcM80qHMsSfu3kXhiD3rHfSbqOEzGPfB/wA9V+7XSW2oReINAi0q6/c3dv8A8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+yaq+DZgl3Lpd0MJcKUYHuw/hrWLNUcvIuM9PwqOtbW9KbS7+aBh9071Pqp6VmYxXREoiN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UZqihK95/YZtvtP7SPhT/AGJ9/wCSsf6V4NX0V+wDB5v7SHh4/wB0Tt+UMlc9TYaP1ci/f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PGi/8XF1/31W5/wDRz1+y/jYXv/CB+Kjpnmf2l/ZN39m8n/Web5LbNvvnFfixADca9abm3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3YtyfzzXNS3K6HrfiA/6XJ7f4VyHiD/jwf6iuu17m7krkPEH/AB5SD3FdqMjmAOBWdrJ4Q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ms87BQ9jKPxH6Hfsln7P8DLTsZNRlb8tq17VaE7a8f/Zsh8j4KaGB/HLO/wD5EP8Aga9R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y6judsHY+Rv2l5fN+OutHstlap+UdeR3h+c16N8ebgT/Gnxi3dJYY/wABCorze5rspfAj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ax5V1OjjIRsDmohbzahb+bF/qvmrD1iQte3LDvIa2PDPiBtM00W8lv5oR2fr61aRIyO2e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4QD7P4JvZemFY5+mTXkV7q633zrD5We1er/DuTyvhjqT+iXB/8cqanwm9Pc/RD9nRF0P9l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iT+zkmOOzSMzmvI/+CiPiW6tf2ePB9i37ttX1RZJ0/wCucMhx+bV2+jeA9b8X/so+AdG8O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sRWVlcRX0CbuFiwyOP7p3g/8AAa8i/wCCmt2bXwl8LtHZ9zRPdTv7lUjTP61UNhTWp8j/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H/YgH/oddNIMu1c38LT/xLNV/66xD9GrqSB1qyDmtWnzrKWv92FZv/HiKWNA9rNGfuuu3/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dTv8Axlb3Vvas1ittsuZZOIwuW/i7dquXto+moGdlbP8AdOelUjM4eI8VnX1i0l07Y+8Qa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2fH3WbeMeh5/rUE/zRh/Tg0yonun7NUXl+Fpj03Suf/Hv/rV9EyHZp0I9ia+f/gOoj8Jl4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oRr3S4uP+Jcvso/9BavErazPSofCzyn9hZPtv7TnxC1DqYrG6OfrcKtfdrNuJNfDn/BOW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E7UOy2sa5/wB66Y/0r7k4p1d16GiRwHx5m+wfBvxrc/8AUMkT/vr5a+EtVwqRqOwFfb/7S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fiv8A6axRQ/8AfUoH9a+HNUOWH0rfDnPVMPWk+26VPB1LDI+o6Vw3Su8uz8i/WuM1CDyL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oa9A89M5e/g+y3jgDCv8AMPx/+vXpX7M/gq7+IXxz8D+GLF0juNQ1BcySJvWMKrOzle+FR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xTY+98lelfsafEDTPhf+034F8Sa3cW9ppdpdSRz3N2zLFCJIJIlZmCttAZ15xxWdT4HY2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F8MW8X/B3UfFC/EGfUvFltGy3ya3bti3MK5Gw27KzCZV/55/K2a8R8eePdK+JHxZudY0iy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W05uYvLdx57GLd8ob5U2r81fc2nahaax50sX76LZ5z3Fu7Sxywnp838Q/2lr41+OepWeo/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Fxc2+n2Vpp74Zm2TANJIv+9+8WvlqM+aR7dtCG2/48M999fDn7U9553xz1yTr9ntraP8A8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BINnbOa+CfjUDrfxy8YJncGvEiHsFUDFerQ/iHJNCfs9aN53xe+HfnczXOuWpT/gL5LfpX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2OWZsk1+d/7O2nyz/tR/Dw+T/olpdyun+7HDI1foenX866qhzkiLXxb8drn7T8WvF7+l+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/0r7XtE33ESnoWH86+DviZd/bPHviub+/qVy3/kRl/wDZaiG5MtjzzW/l0TV5M/8ALu4/P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FGEuQR/Ehr1bWuNIv4/8AnpH5f57a8sn/ANHuI69KOxyo+hP2SNU1HRvEXi28028kspRYW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BVpQSCD9BX0VrXiOTxFZpa6qkGo2yf8s7qzjkU/XK1vf8EnNCtZ/hz8S9Wmht5fN1eztM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7bn/ekr7M1HwJ4b1Z4WutFt5Xh/1bYwV+mK8DEZhTpTcGerRw3tFe58Hf2jYTW8cVrZ29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0Cqi/3QKof2Bpk+Zf7PTzPWCFd3519+P8PfDMjZbQbFh6mEFv++qzLvwdpdif9G8OwKNn/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CzOizZ4Ga1ufAGuaJ9k0jTIgJ0Dapapumj27sy7uP++a9+0ZgVJz3/pV79pWKK30TwfZpZ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tu6M0K7P3cMx2gisvSPlhGK1nU5zONPk0Z5N+2PefYvgXqsSnm+vba2x65kX/AOJr4BY79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19yftvX6QfCPS7duXuNcgC/8AAVYmvh21tZroyLH/AK6aTav0ruwj5U2YVddDSs1KcgV9T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4reLL7/n38PmH/v5cR/8AxFfP+p+HZ9AmtVuAMyQq/wC7/UV9N/sBWmdT+JN3/dtrCD/v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7Zu6OSKsz683UVFRXnXOmyO4vNPit7u6l/d+VbvsTzPlV2HVh/s1lWxhvLiS/tNR/dg+ZB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9r5fl/wC+qh1PwPF9jgi/tCTUIrhVSe8uN3nvluIf9laZZ6No8Wq31jYR6U8EMixXL26gy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9XjI9YcLj+z9Ytbvyry7tLybYlxb7Z1iUr/y0Ct8vzVX1jzf7Y8r+0bjzY3857izdFZ4x/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do1LW4tGmlkv7j+zdN+bEl2wEfl7v4lVf/Qmpuiatot3ZtfQtFq1gk6+atnGyW7/3du5f3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UBZtvtdwItWl/4mEOySF47e63Top9/vbqx57iH+z7v+xIrOLy4d8P2jdKvAyeP727/arW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v76P/hHYEZooJ7iREghY+iN/E1VdQ0eLWPD/AJX9n2eoRXFrIj+ZO254yv3m2/M27/ZoL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NBvraAHUtLmnCH7bbwYcJJtP8O773Bp1x4o0/ULeLVtQ0TUPslvC00Ml4ifJhs7h/CrNwv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P0HQ7WbStC8LxWULDzfs0Gnbm8zb987ufl3feZquXfgt55NUu9e8QXl94dklyltK8ceyT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8395VoKL9/wCKJbi4iu/7Q/s+WTck1veIrQIvXb5jfNu6VWtrTXPG9xFL/ZHh/wAQWkfyP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/wDoNVtO8PzahqF3reoahef8I15OxNP1S1hiiRiuNvmf/Zfx1keHvC93rFxNLDpWueD/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n3XkQXEYyNwj3bvmoA5oeONQ8H+KNb0SXw/5UV47Wr3kdlt+yW+37knzN5e5vu7vmauqGo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DzvEGnySy6enkw/2gjyx87sZC/Ki/7PzSH5aTWNHi0/wf/wAI/dxXGlS6W63tlHZuq2123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3mPzNtq1YeC/G9x9kj8R3lvcRi1aVZ5ZwWRj93yyoX7v96gDJttQ1Dw/bzaJ/wj8dpaXF1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Ikw3ytn/dArqdQ1DStP0/+yovL1D7Ruea3jdliTKffkH3v+BMy/7NY3h7xzqH/CUf2Vd2n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j+XeWU88ssm3l/O+7Gv8AvbqPB3/P38QdQs7TVZIZL2Cz1TVFbYo/1f7uP5dnRvm3NQBn+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CPiGPQYFhmaKW0OqXl1tX7OzN500YDKy7dm3c26uJ+G3iCbw/rFrLaf8AE10/yd73kfy2y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8zSP/ALO7+Na7S2/s+31iLVtQl0vxLdybpvLt4G2/72ZGWNkWup1jWfDOseIPDUX7zUNE2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5VpMOf4V8v5s7f4vuUCOG+KWl2uptbafbSW0izyLLPZatdgL5m3dtMJl3M/91W+VV5pg0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/Bujsl1FHG91NbS8t8vVVZvu7a7u28Df2PqEUun6hoenxaxMz+Xb2W652jk4m3bm6/7t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eN9Q0/wAMzfuo0kmm1iR1VXz/ALW7738NNDIBcS+APD82k3fiDWLu71CH/TY7yfdFplvu5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4ax5/GFpb25/sTW9Ql8va9lo+j/vZXUsBtx96uoHiDVvs93FD4ZvPEsUjt9q1C8RVg8nbj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f+BZaug8J+G/GDtYmx0Gw0HTrwM6SaBYcxr/Cssjfeb/Z+ZfkqgM/UfE2n6leaVby215p9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K4tRGWWM/7TbUX/gNZPiT4n6Nol4i6fol7rVsIMQRxD92snaLb95kb+Kun8PaxqHgjzv7W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Dyed9nfzbl/TO1flq19r1fwTNpiz+ArjTbQGSSNYpzPG2fumYFfmkbPG5l20AcH4K+Jlz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3VlEXaRzaxmG2bn7hRvue3zV2MXijw/f3E9/Y2iaLqHmLGZ8Zj3FfucNVmLWvFVx4u1IH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xQw3sLDyZMcvn5l3N/u1X+J2mPY+DrdptYj8P6jBcRPdSWu2VpT6Rj5du7+9/d3UAYGu+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p7nXNSewjeORNNswLOCLH/LXbuZm+b+8v8dd8NPiuNPml/tb7XqFvt2SSP8AM7f3fLX5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Vp2of8I/o/wBr1C0vNbu7x44If3K+bMvdvu/c2/xNXWQa14WudRnS3VbHUJYWLgzfcWMhf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N91aAOetv7W0f7XFF/qrhGd7iPav7zd935vm/75/uVtW2oatb20X2uWzl0/5tl5Gn7+WTd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ALNXZ/7QuNHmli1Cz1CK33TeXcWvlbPXH97r/FVW31C01DR4ruK7ku5Y4WSCPT925Pm/3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Hl1C3mih0rT9PtI/9dcSIsW9v7wDfd/4FWXo3+j6fNLLFbxRb9nl28zSs+G4zJ93738NU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YrAy3MwjjnV57e2RZ7jzufvFflVf/AB6sDWP7WuPD93/Z/iH/AIRmWzn3vbyQpLK8P93P+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Hb6VpVlfTf8S15bKWR1mmk+x/8AH2wb+83zfe6Vu3Gn3en3Hm2kWl+bcf8AP47MyfN8v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7y/crlbb7Xf28V39ruP7QuNqTSR74FSH+6Du3fL/49UY8L2ng/wCy/wBnxahN5kzPP8/m7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gDstLsJdS2zyfZPPLlPMtrU24hb/AHWbdVG/0/8A0i7itPtEUv3HuLfasr/7WW+VapXFx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aahHNFJMqJ9nfbK7d1+ZmqS01wymVpPMuo2RkkkZQ7zd1VKALH2iXT7iLybvyoo0XfefKz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fN/FVu48QfZ9Qilu7u4/dp+5kk2qrsfbd81V9LjnvEtQLSKOGFlDRMyNc7cbto2/L/wGs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1jUfNi/fec2y4kn/deX2WPd93/wCwoAn1Dw/L4nt9P/tCaT+0JHWZLyzf97Fjn+792ug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5pZYtQu/Lfe9x97YuPT/gNc/qFxFp9x5suofvdipNH91Uw3r/AAM1XdG1D+x7eKLT/wDl8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K3PLfeb/gW6gCxbf8VRbzahF/y0RXSS4Rlbb/AHfm+7WL4g0fW7f7J/YmoSebsk/0ORGaB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qtx/FR4e8L/8TCbUNQikilk8y18u4vfKW4Xdnd5atu3cf7NVfs9p4I1C7ltItPtNK2LC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kZhtx/d/4FQBt+FtP+0afFLLF/wATD94l7H9qaWBMfxfM33f9qumFvpWn280sX2PypPnSS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96uA1jUjJ4fisZLPTn0g/vHuRe/Zy/8A2zXc22q+neF9Q0//AIm2iXcflSfP9j2PLF5fT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HRXDrFb6pvvbu8urmXcnlSeWqLt+6Hk/hpbbT7TUNPitPKt/smz5I/wCJ/wDe/wBmsG38c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urWmoeH9QkmWFI5HWVrhtv3lC/dra0y2lt7RryzkudXldGZ7efdFG+f8AeWgA/wCJhcfuo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Xybfjan+1/eqT+w9SuP8AljDDF/wLzE//AGqpi4luLiL/AIm1vokscyvdRxos+9d33Af4f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Kt7gxS/8ALRNiRx7m2f7TUAU9O0+XRx5t35l38n/LT7qN/Dx/FXR22oafb25lli8r/ro+2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ItPtZ8mW3+55j7m/Crot7S4n86KKTyv8AppuVfwoAbeaOYlZoJ1iU/v8Ay4kZmdv++qq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L/nr/AM9JE3MjVU1DTJtQsbgw6jJFtkx+7/vBv9r/AL5qG4t/s9xayzeZLLsXfbxuzfmW+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HlXH+tik/74+bj+H/AGGrM1i7W3+y6T5V75Nw6/6PZ2zSeVnGPMkT7q1Pb6n5ZSaG1kSUh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H5q0bzUFiRpEuI4Iyy+fIERun8Py0AU7a3+z6fdywxSebI7JNcSQsrI30pt9opGoRzRq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Jl8rfx22/coiTSPEEE09q91FJbuybAjRorfj8rdPvUDT4f+fvzf4H/wCWny0AZA8Q/wBn2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y3cj7Hj0vc0SLuHzM33v+BUskgvbmCxkuWs7S2kUx3BJO7buO3cf4fWtDRvEEun+d5sVxF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bm8v+8P7tWri4i1jyv9X5XzeT8nzP83p96gCnbad/bFvFDd2nleXu/wCmW9h/6EtNtreL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dRb2fzI33N/nmrWr2k1ukUkSGSX5X8yNGLJ8vZ1rInt/7PuPKu7uS71CRFdPL3Mr/ADDtt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Boahp81vcTeTd/wDEvjgb/R7eD5n+X72d3zf7tVNO0/7Rbxeb/wAs33pHcQqrJn/2aqtx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XF9r+86RxvtXd3aT/AGaeLiW3uP3UVnF5bs7ySQPIr59KAAafqFvf+V/o8vmPsS4kfczqF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648QaPqE1pqEX9qxb96fZ7XbsjP8AD/wH/arcvZriVis1shKqSI4USPfz/tf981NBqE1v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+7+5LA/5agBujeVr9v9k0mKOK0jdknjuH/eo3vVO38L3dx539q6h/HvSONFg+X+6S27ctP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E3+iR2vmffjt3aJpafPcS6fp5/tCa3+ybPkjjmbz3X3oA564/4mGoWunw+IY5rv5k+z3Ez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3m/lXRjT5bfT7WK7ljtPMfyUt7h1VpZPb+993dUkGiPcOGsb3T7d5I/8AV20amXb/AOhV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HzpJbv76fP5sqerD5floAi/s/wCz/vdPm/4mGz5I7hP3Cfe/u/xVFYalNdRD+07aSO5+5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+6sn3dzf7VWhp+oaf5X724u4tjf6HcPtb80/9BqG48VyNCbVLKW2m37Ha5Gdn4N9+gDor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32oafH99n8ySdml49tv8A6DVe4uPtFvF9kit7v5P+WkG7Zlu+77tZo0/xNcW/mxfY4vtH/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9P71GjW/iC4z/aEUdpLIjJ5cfzKn3hwdv3m+WgC3rFv4m8P6fFdxXcd3/wBO8abtnTauW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ItQ0/7J/aEdp8mx45N8rJIfQqq/8AjtcpqFv9o8QWmnza3Zyy72dLeNGllST8flqL+z/7X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+yR/PNHbun71h/Ccf+g7qAOw1G18KWepQaZD4js7fW/sq3P8AZtxduZfL7vteT/2WsXULj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5CHmbv3lvuWJPr/wGq0Hw/sNIk+1x2NpDDIiuZrmDc+4dNrfeqwNPtLf91LF/okc3yeZ83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tX/61Q0BgavrEVvcWv2TULPSvMdd8lwjNcvH7bP73+1Wtbaxac+VNJN++2fvHbdt7t/tb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+31Cb99bxeZ9+4k27k9Kzf7Y0/wD1un6feahqHzbLz/lluP8AvN8q1CVgNq2uJbe4ml+yX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xfnXn5s/wVTn/wCJPrEXlRW/7z79vv2xberLWZpniS8xqNtdukSxuqK7PieVuu7/AG6s3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SxfY/vr+8/v8A+yK0QGzcafLcW/2vT/sf9oSP8kdwjN8v1+9VL+0ItQuJpbTy7v52hf8Af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oC/jVa2t/7P1CbzZbe01C4+eaOOfayL/e+amD+z9PuIobSaP92jP+7fz98fQtiOqA0rjUJ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mk83eqQ28afKi++3+Krw1DULe3imtIo7T+/5b/wAX93/drnZdbeETFD9lh3CVI9hG9f4W5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Xt1exypK94mfnfyvl2f8AxdAC3Gnxah5V353lXe/Z9ok+X5f7tJd6YTAZJtUW8ijfeiMzB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9lapW+pWFzcTWk19er5bx7JCGG9f+BqtWhqEX2ibzYvNl2bE8x/l3f3vm/wDZaAK/9oRW9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+7+RPk/1rbuV/l81TD/SLiLUPKuIotjIkdwjMydRxUFtqGoW9xNL5Ul3LJt8mONF+THqf4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tGqwavqMs2oRxeY6/ZbeOBpd//XQt95v93bQBoXl3NeSBot0V3DGvn/aVYR8e6/WqunW8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5UUnzzx+RtV2H90/xf/YVfuLmaC3iimikmm/552/y78fxGkv7j7Pbxf8ALKWNN/2OR9qv/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AQ3Gof2h5UV3Lb3cu/wCeOP5tnzcM5T/e3baqahbzXH+lxRWdpabNiXEbqrO27nA/hqcX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Fd/utm+CSP+P5uW/9C/hqmNGOmeNm8T2upX91+5WF9MWZVtn9Xwy8NtX+H+/QBfHm29vF/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CfPebP3T/AOz81TT2/wDxL/N/tCSXy02P8m5nY1j6xqF3b3H2u70+O78t/Je3kTyllz/vf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21D/VedaebF9xI43Xy0x14+6tAF2ynura0uvJtZLvy33vcOiqqRj+IL/EtPlsptcGz7XL5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bN27P8X8NQW2oS29xa/ZLT+0PMRn8y3Rm2N2Vd31/u0ur3GoW+oTafF/qZH3vHcbW+bt5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0Abk//Lb/AJeoo0X/AHU/zzVXQNals7+W8t4J7m1jHkPJZYlX2+Zvl/u/MtcvrHimLT9Pm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l/wBTDb+eq/72T/d3VufDJZpJW0+GYppzIUMJnUsm3+Ff9n/4ughm7NqFtdalPcNFIbicO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ii90yW2V5ZJGgi4Yxo/3V/wDiqsW1xNb25+yRfvdmx/MRll/CT+7XMwxQ3++W/k+1lH/5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+PfxUEI0bbT/s9t5U3+55cc/y+3+f4asaTo6JNNP9njG1lJ+bOzj7392tAW8P/Hpaf6XLs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dvr/n7lZ+r3Gn6fn7XNHaRb1R/Mf5d3vQWWri4+0XHk+VJaRR/P8AaLfbLvX6feqtaRNY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UrHHJJ8rOrVm3Fv8A2f53neX5uzeklu7MqR9mxU+neb/x93f2eaX+CTyG83dt5+992gDe1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Ra+fcR6jE+xJNrHeu0fd/urWbPp9pcZiii8ry03vcRu3z/wC8d1QT6x9n0+7ltP8AS/43k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Ft/x73fm/aLX98zv/AHU/+I3UDRUuLi0/tA2kUX9oahGkezzN27y8fe+Wm3Gj2lvqE0UV3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8jNsYcHJps9vaW9xFqHnSXcvkyeRJZvuZ8dFBX71Tf8hDw/FF9rt7XzPnfT43VtmP4if4v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DWkg0kyu1ndS7Gd4IJSWVfrWSup6lrFqjWd8i7oifK3Z2Nt+atOfyrfT4ov8AR5bvZveS3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fl/hqjbNEUmlkvreCa3TZDsGxE/2Su75v+A0CEtrj/SJopZpIpd+x/n+V22/+g0hvRHf43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6bqaNPmuLjzZoo/JkT5JN+1dv92mT6f/AKQYYtPkli3qnmRpuV26cmgg1rbT9Q+z/wCiS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+8fc35U4f6Pb/AGSKWP7XI/8Ay0+8/wDs4rN0fyrfWPNl8uLzIW2W9xuWXn/0H/eq5o1vN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0+3iu492+SNNy/e+Vf738NBSLs9x/o/lRWnlf35JLpfnwvLD+7VCK6jvH08WdteSjzNnmW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/TvD81xcRRSyx2kUafPHbp9xv7396ql/4ei062mhlmk82TciW9nP5exT/wDFUFEVx5Vxp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/lSOyfZ5EXyvZc/xVpT2/+qih8yKWNFRJN6/I390/981Rj0O3Mkd7YMYbojynieHcqN7M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39n/ANn/APPP53kj+87Hp975XpAWb7SpI4nW6uNiO2HljJ3bTzt3D7tFrFp2n2MYW8lkt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dep2hmrMt7j7R5Us2oSSyxpv8ySb77e4Ws/X9SSaWfUb2/S3ijKvlT/F7f3moA0I9W0w3T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xhCoiuIv3efX/AGmqG2uHutW3aR4eSylSD52C5Vvo3f8Ah/hpBbxax5X7qSX5Nk0cm3b/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AHaiGn3dxcHUIfMii8lYEt40+4u37uF/i3f+zUANGofaNQmu9Qu/3snyPHIjRbF2/d+Wq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/AJ6yQ70kkRm8r6HbT/8AhH7u30+KWK0k83zt7x3jt86987flVf8A4ir2nfa9PB+1zRxeW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l3r/ex975qzAW0EheG5tYt95vXYZH+Xbt+9+taVrpk8jXUeoBJWdMeZMfkct/tU7ULf7R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XmfI8m/5U+v8AdalS5to7+KQTvfwXm5I5ZG/dWihfu/73+9VAJFD9hgNvbIi2g3b7h5d5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2dbfTLcCwMYCHHz7mRuyk9v96ni3i0+3mlm+zzRb/Imj3/cbd/8AXqjcahFzL9rk+588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/ZoAkt9PtP7O+1/2hJ+8f5/Mdvvd8fLWpcXEX/b1sV0kj+bYvt/vVk3d3M4ikstLDCN1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Tt8u3/erP0/T4bjzof3kX8b/OzK7dN3zVnYDorjyvs/7rzP3nzvH/AMtePnqxZmK7trWby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zn+d2/zu+Wsm2uIre482Kb7X8mx49+5Ux1x/drRtri1uLiLUP9VNs2QxyJ8qZ9qhoDQht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avdzSfJw2Ni/3ttWLewNxcRSwxSwxfx+Zj5v90VQudTuXniiNw0Rwzv5KsFerU+oefPF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t31NgLWoahNb3FrF/Z8ksUjsjyR/wKP4jT7hvJY+WqrDs+eQv96mX+pagftcUNpcGXYqJF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8Q/uqv95qwxp+ofaIoppv9YmxPn/76osBk3F0t5qlzbC0ni8oKwuAf3T59GqvjH7mb9za/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66a98P+Vbssc26aMALH16VTFt9n8797H5v3KpAYH7r/WyyyeV9zy4/vN/tVbey80/6DDPK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dma27eBSr2c0M8srnf5ny7k/2as39xd/Z4orW0uIot+xJI/u/5/2qEBzeoW8ptrWWX+D5H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QNQuCTaeX5X8Ecm3zKmFzDcTzDzYPt9m/763jf+LHFVRqH2iwl+yxfvZP+Wkbnd+dCAz/A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+9j837j/IFq//AGPqFrb5uHinmkf5Iwi/ulx3b+KmTXiwuhkhF2ZDkySkn5h2FX1uotetf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QJvdwn/xVaAVDok961vbz6esv2YsXkA+V8981oWekWUMYSS2a3uQvyb5Gxu/+Jrl79fEGp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QrbRfx5s2+79Q22tWe4/s/T/9Fu/Ol+5NHGjbufTdQB0Vtb6fBmWXUJIZpPvyW7tt/wB7b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x4t7qe7WNxzMn365z+z7v915UUlpFsX+D+Kr2mQTxTSi6DNHJ8joRjf8A7VZlItjxhfWw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RfxyWabmT/gNW7fxqNRtDPbpCsB+TDnYXqL+yJLLT47ezl4X5zcSbWZ1/u1D/Y8rx7Jo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q0wL8/i6eceTFAvm/L337Kjg8T3skUssjmOJRt3rDtbP0NRz+Foj5X2W7uLWWP/lpG/7r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/o05jv7Ge6hk3J9ssofMVl77l/hpjRd1DR5df0+L7XL5V3H9y8t/9en+77f7Nc/D4t1jQ5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+1s+IbxRti1GP1jY/dl/vRt977wrqdA8VaNqUkFrHqltJL9xN3LbR/s9j/stVvxJoWk6r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2azndSDIm2MOv3fm/hakUjD1DRn1uNNf8NXKxatbjZvk4W5Vf+Xe4X/0FvvCrnh7WIvFFu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73+TNZyfetJP7p/8AQt38VLf+HpfC851DT/8AZ/eRvt3r/dmH8S/9NPvLVLULKDxXJNq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psQouLIvsFzF/dZh95f7sn8NAFPxBaX2hXsmu2Fo1xjC6rZIPnu4R0kUf89l+8v8AeXK/3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hp8V3p9352nyJvT7P911/hb/AHab4W8rV7c3dpd3Hm7/ACbqzvHXz4pO6SA/Ln/0KuYFx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skv73w/ePJOkciMrWknVvl/ufxNt+797+9SsRzHUW9vxHFFNiGP50/wBvP+dtX/7Icw7MD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Yx+68r99Gizv/AHWjP93/AL5rVSctCJ1m3DC7xH/d/vUWLMWa3jE/lDt9z/aqO2tpfPmEv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zqci2upWLD7rl4f8AgW3d/wCyNU/9of8ALpF+6+TZ+89xSAyzHfyn90YzFv2If73rVSew+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5cscm7/V/6zhf/rV0rwxtGjxEebEc8f3qyJ7f/iYQSxS/vd8u93/veWcYrNMCoP8AiUauf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R93p3qzNe3okRonTzT9xNu1U+v96su6jf8At6Oe4d1MkEm/+75m4fNXQttEcPIf+Bz/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oY3ii4u/7M1iOXZHEIlMjs2O/arnha3i1e4u9Vli/e72hT+7x8m4VwHxJ8QxfYfGWn2v76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/vPNJ/q0/wB7gt+K12nh/wC16Pp2m2ksMnmyRq7ybPlikK5k5/3s1ohmv4g0u01VH083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hlVMvbyr92T/P8ORWf8PvEEXjjR9Ql/d+Vva1eP8AuSbPmYf7LMdwqn458ZaZpPw+8Ua0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2WVFB5BxtU5+rLVT4d+Fb7wt8OPC6wxJ/a9rZxG9jQ7ftHmfvGQ/8CLbWq4mU1c/JP436b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gxjypXjx9Gx/WvIJhhzX0f+1ra/Zvin4lTyZId93I/lyfKyZZv4f4flr5zmHzGvs6MlKKs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m71VJ61an6mqp6musxG55pD3oHWg9TQA0DGaXFKKcBzQB7p+w7pv2/wCN0p/546deS/8A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93fvbec+cf7v+sRl/wDQq+Vv+CWLiD9p2Zym8HRr5Pu55IiAr9P/ABP4UstfnkMdqIYtv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q8WvilSnZnTToSqbHy1exyPeGb7Ugiz/Cjbn/ACq4lsNxYHJx6GvZ9V+DGjXtvGbaSfzvl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v/wAVWBqvwQ1m2sGbS9QguJB0S5G1X/2dwrKGNpy0LlhZo8yGoTW9wYbqL/c8tGbZ/vf3a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aKL/Ww/K7/d+9W5feBfEGm2wurnT2VE6yRsD/AOg1z1zbeQCPX/lnXVCqpfCc0oOO5BPp3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PyvvvJv2t/u1W1S0QvHHCvDMcPjOz5a0IojbRkbcZ28VavLeGFoZbXzJhIux/k27JP4l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WjabFtiXd93fHIPl3f8DriPjhrM2i+CxAcJdfvdyx8oSBXo6madZfL/WvFf2iLj+z9KttP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5/efw9atAfCVvcvJpUSuclpHlJ92qKiz/AOQXbfSiuqK0Acq9eKXb1pUOc0uetWQMYU3b8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KAGnCKMjJq7B+4tH/vy/d9qqxAMTu79KnjJZ8nov3ayqbAfen7Men3eifA7QIJYdv21pr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kbr/tV6gDFYwRGU+V97mT7rVgfC3T5tE+Ffg7TJYJJPL0yNnf+423cRt/Gui/tDT9Xt5t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ZN8m1Vrh16lk3Bgqv9nyMfpWVb3H2cTWkU0nkxvshuI083f6VqWsF4JD5s1vIf4TErL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XT5BD+n+781SbNqywk+XznMfyturSuLaUQEHv83yfNVAWZhu2Y5ljKZ5A2r/9lUoCLT4MZ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P8TUmIpp/3sXRGFStIr/cPAqNJIpMqZAWHULzihAMSGC1HmbQB/t/Mv5VXv7iU258n+4y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4D5fOU3UWA+0A+aPK+f8A5afLVEsyLbR83EUt1L50WxkSOP5V3H1NZmseD5dQuPtdpqFxa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hSSX8T95v7vzV1Vy8ryeVFGqqCp5Oakt7c5NQ0XE+Rv2jLa50TXLHTb+7N3ceQZjdJEF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fmr5/1K4wGr6B/a4m3fFKSLOfLsoR+fNfOWqPmRqmK1Nb6GRNLuZjUBbipJPvGo67FsYj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andjUZrJ7MD9C/EHxB/4Qjwf4fi1X7HNF5Nq6XF4nzXC+T9wj/2b/drL8T6xD4g8D6tLF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bq+mR7FWdI+CHz/DtrhPiZbRSeG7WHUPMllh06NIbuSHd5W3ax25+ZG2/xfdqfUNP0/xRr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Q8P2emLAkckDWzXbHiTov7tl/vNXmN6suLsezeGdA1X4K+Arie+16e/1nxcfNjhuE/wCPQ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7d92uCHiKG58UmK8MEOnbsvfDIlikI/u11sPwuk1jw/orXXiPVrm3t7NLe2F6iSskI+6u5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VnXPwJ069s5G1FrWaaQsFuJB5Tf7NZKiqj5nuatnH/FA2ieME8rUNSPhtvJbULO0cRRTMp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Zv4q4+3t7v7Rq2n+b/wASm8eSHzNnlK8Jbhv977v/AHxXb674AbTY9N0+S7gYXEjx2UYO9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v4ev0q9rGn6V4P8Py2moa3p8U2xkh8x/vtH/rFAb+L/4urVPlZlc+JLy3e1uri3cfvIZGj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lVTFdB40s0s/E98tvIJIXdZUIx/Eu6ufr1IbCG0UUVuSMooooAfW74Vl26mU7SREflWADw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/xPZQ/wDPQ+WPxFNAdZKNkzKOQFFEzeWVA4ytdC/h4iZs+uKzrvTNrN7cUyDIQ1YR+I6V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Cx4jQ+hoAljXys571NE+c1XD+Y2KseXsXNKwrBgZoxRRSJMDxkcaWg9ZRWV4W06LWPEFrF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m9/n27FH9N2K1fGf/ACDof+ulY/hC+Gna9buxwsimE/Q5/risZLQs9S1DT7XWNAi066hj8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H+7WXa6PZeH3H9nQ+TK0fzyb9zYJrp/D2n6f/AGfqGoa3d/2fp8abLWOP5pZrjtj/AGV71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JIZ2unjXbwWXHavLlPWxLdjip7aI2+Ioc54rY0O5Gl2pjW08mEDny3++3uK0PsSWkMsaqF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VLUNQGj2582GOT5N+JH+8tc1RSnGyMRniTQ7bV/C+oyRgRK8SlHjHybg1cF8OvEEOl3E+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ZjdW6Ryfdzntu+7Wrrnjq81jwk2lLpgd5ZmeZ7Y/ch7KK5rT/AAy8moZEc78Bk+1JtWXnP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PFxjZmiJte8Pah4PvJ4zEz2UMiulyEG1oz92se4uPtH76L91db9//ANeux07xD59vLouqx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fLk3M0P8A7N/wGuMuIfs1zLHvWTYdu9DkGvRhI0izY1qRNY0OPUFPlzxv5T5/WuYq55sy2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Nz/AIdKrD611wVtSiFl60kVu9xKI413Me1attpIlAea5it4T/GTnFXJ9R03TFMenl5ZP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fSqUjQzJPD1yoUKA7n+HpX0P/AME9rVv+GiNN3ja0MFw7D0Kof8K8AGqytKrbjkV9Hf8A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N6/2fdPn/AID/APXrGqK5+i/iLxDaaL4V17U9Qm+yWFlaTTTSn+BQvWvxk0ODf4lsR/08D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+JXxp8PfEj4G/GKx0iW4ju9IgfTrpLiEpy8nloyk9QxB/Kvzm8PAf8JfYD/p5X/0KuaCs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qp3Xkv1rkfEZ2wSCuu1D5ruY/7Vcf4l53AV0ozOaQ8Y9KoakN0yfhWjtIot1/0+M+iNVP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9nt1X4I+GGDZDRzSfh5j16BbzCQcd688+B2IPgd4LA48zT93/AH1IzV3Ng26WIDuwryZd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cm+0/F3xvL63wj/74RV/pXEXJrpvHd19t+IXjC5/vapP/wChba5W5Jrvo/AjGpuee308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VSe8wCF6VFO++eXP98/zNV62iJGhBduU6mveNI/0b4NahJ/06TP8AmtfPkT7RX0NBiP4QP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Y/wDvratZVfhN6e5+onww0f8As34W+FLLpEmmWxQf3P3Y+Wviz/gqDNt8UfD+0/546fd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/ABNfe+nIINJ0qAcCK3jGP+AgV+bn/BSDxZHrfxrsdIWGaOTRdP8As8jyDCylnLbl9u34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zxn4aReX4fupP+elzj/vlf/r10M8mwYrD+Hhx4VP/AF8v/Ja3HUN15rYhuxzt/rLW1zIoJ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9cuZQQpkxWR4offr12c/xKK7XwtrOn3Hh+1hlmj+1RpseOT73HT+lARVzl0DTRb2z0Ayas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Fut2Oh2DRJd30nlxvO+yNTjPJ7dK19dlsmtWKSL16iul/Z7ufDPhj4saL4m8YfbJvD+hu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Ld3A/wBTDhm27Wb726onPki2Uo6nffB3SG8P6CdMe6tb1rWYxtcWUvmQyHOdyN3Bz1r0z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P/0wZ8e+01y+l6/a+K9d1fXrLRYfD1rqt9Ndx6TbY8m3Ut90Y+m78WrU8Xz/AGbwnq9x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T8o68e/NO7PRjpCyKP/BNqE+X8TLv++9nHn6tJJX2jnI618f/APBN+HyvAfjqf/nrqNp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619dq/FaVd16CTseU/tW3Pk/BW/T/AJ7XlrH/AOP7v/Za+KtRbLCvsH9sKbZ8KLKLP+t1W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NfHNw+85row2zOeszKu2+WMf7TVi6/CN0UvY/KTWrek/J/vNVK+T7Rpsinnyir13nAjm7+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zRHeK9T/AGL/ANnfRv2mvjg3g3XNQu9Lsxo91fJPZBTIJUMar97jHzk/gK86TAJB+6Rg1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4l+Cmt3fiHwdrj6Nrk1q9i13FCjP5UmN2NwbByq/N1rKorqxpB2dz6V1r/hf3/BOnRAja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Ymms9KvrgNM9s43bf3LMrRsyjdj95HWZ+zY9xqfhK51e+updQv9Rvmuri9nOXnkk+dmP45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1rXjnVZ9S8R6xfa9qMxZmutQnaaQk9eWr6V/ZxtjZeBdMgOMxvt46fw1wzp2V2ejCo3oe7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fAPinVYm+L/jG7l6HUrjn6YWvvu+O1Ya/NbxTdG51TXr0nJn1KZ8+uZG/wAKjDr94VM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8Q/tJ+H4IkwLGxvZy/8Ae/c7f/ZjX399nIr8/f8AgnjGdR/aG1G47Wvh+5P/AH00Yr9Ep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bM4K5VsVIukPoa/PjxLdfbtU1O4/563EzfnI1foTPMLa2upv+ecEj/kpr86LuQvAX7sNx/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ERNWRzWvHGnMfWRR/L/CvPNes9jMwH+0K7/xGcafGPWUfyNcxqkIltc9dvFeipI4Ufo1/w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DPPjHDZvP+EnbzV9E+yw7D/6F+VfYZnkkyY18s/3m6V+V3/BMX4xx/D3486n4G1S7W00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zHCLfRZaHHpuXzI8/3mUV+pt3oMts582Rg47K3FfD5nR5a7b6n0WClHk2LEUsn8TAn1FVp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/AJZfxx/36kn027FussF7FCgHIcVxHxh+MNp8CfhPqHivxBFb3eoR/udPs/4r267KP4tv8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6dGVSVonpuaR4D+0R4V8FeCfiP4K8J+G7vUJ9Z82TU7y2uNQeeC0tzGwjQRlv3bM3zf7Kj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sgBr5N+BvivVviF8XPEHijWZmutSvpHuLmQd2J/h/ujBVQv90V9aWxxYg+1fSQpunBRZ5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5m/brv8eGvB9iD9/UZbgj/djx/WvCPhdoCw241aZQzMNkIP8AD/eavXf24rnff+D7b+6l1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1rzz4e/8AIs2f/XI/+hGvTw/ws4KnxG94o0eK/wDA93qE3+tt723jT/tosmf/AB1RXtv7A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+Id4ekupWVuPpGkhH/oyvN/7O+3fDyys+f+Jn4ut7H5evzQ7eP+/lfVHwg+Ddx8BdR+JP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j8SiezuZwMzWrW8TQsPU7Thv9pWraVRJGB3+KKs/aIaK4y9TfHhfUNH1iK0lu7iL7Q6/u7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53NuLf7KrT9Q8Pzaf+6i8PyfcbZcR/LFFj+LP8TNXj/jDT/h9p/jCbRLu08P6rdxpGkMcl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33I5P73Rmbsteh3Gg6fdfZtHXw7dWqvE7vexzgxWkm3+EszfN/dbbXkHtIxtO8UahqF/q3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safp/7lIby4hTy5VHJUzM21P++a29f1GKwvZdM063iWCJMOIrtUiTLfL83TdXPy61o3wp0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+J4b+GQyT2tzqEASXaq/xbfv7c/xVs+Hv+EO1i4m/489Q+0Qx6g9xp6OzPlv3c2F+6tWi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fcXFppOt6fcRXfnSTQ2+oTrO24Kehkb5v+A1PqHm+H9QOoWkWj2mn3EMcH2jUL3a0U3+18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/AOg1kfGHxh4T8C+HGvtXvNAtookWfSibR5Jbe6YrsaQK3zL8n/2LVw2neMPFfxI0/UdP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WsP2XxJ/Za7ZZjyf3b/Kqfw7vmZf4qtInY9zuLfVtHuNK/tDVo5bS3hZ72TT0WWd4z04/h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7wve+LNfu9W+I3i6Oe3uG/wCJdp+mLsvNKkJ2xLGRuWPcu7d/tVvWHgv4hJoeh6bbeMI7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jWZuIFtd24JyFVv95v8AgIrpdT0Gw8Q+J7m2mnu7Rk2Sf2hHBLtcgk7o9jbVbn722nsU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Unh1YtQvZ9K0+IIhvbt5Db9NreXj95Ntb5WbpvroxqEVvrF39ku5LuKzTZdSR7VWJgvfd9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rD1DT7TT/ALLd2l3caVFbp581xeTbr64+fAaMSfcVm/iZam8YeKLu31C10Twpp9vqviCN4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VbF/M+9nav3lXbU3uM5bxDrt14k0RtVsNOsYJbe4WW1tyWuLm4sxNtO6ILtXd/wCyV0a/E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WeoQWMsPnBbaZryP7Ns2vgfK235ePu1UttP1DT7cxS3cfhrVd7TateaeiMryexb+Dd/Dtq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9wdWu/E2oeIPvb7eOFWll/wBjG1l2/wC6tMDP8Pax4r8D3Bl1DW7fxXFJdL532eDb5WW+7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95qq+INP0/T7i78r7HDqF5NsmuI90XlRjnksv3enzfxf7NbuneIbu3/ta00/UP7P8yHzr2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bx9lAX5V92ZawtGuIvEGoRRWl3ca3Fsj+1ahcWTRQcN8q+c393j5aAI/7Hl1DT9K1CLzNQ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xJvnnddvzIBtVY1+7/FWcP7W8QXE2iReXaeW/2p9Pj1Rp2T1/uru/4F8tbQ8P+INY1e7l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NvS4jukliePb90Rtu2fL93cv3ap+ONP0rw/8A8gm7j82RI/8ASPk/0dT/AA4X+KgDIv8AW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9Q1C70+0l0t2/sizs083f0+Qll27m+VQq1ux+KZ9U+HcS/8ACC382o6pF8up2kMcqpJG/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WXoeveGPDfhOwtbLRV8Y63bz/AHTZiRnU+v8ADbr/APEVP4w+OOoXHiDT9J0mGTT4tLRv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XmPXyAytJIy5/3fkpgaGnfD7W/iPbmK78QXmn6r5K+T9jm82e3hHVTtXbvbdXU3Gny+F9H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/tCXyVSCO4m/dbh1ZjH/F/wACX0qt4e+JMXifytKl1D/V7ftsdvM6tcZ6OQir/wB8/drG8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4nhk1HUUiuI1WCPT5NzWztJ93d97ay/7P40AZt9aNJorvaa1YaDNdFkfWUu5bdooR/DHh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3b8tef6/qUVh4N0fTH8T/ANoWlsn7sNc+bfTMrfKzI23P/fPyqlafjnTtA8H/ABC/tjwr4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W1vxby6q0MLtj/ljGw27V/wCBVajsZPG8/g3XG0VrWOa0kjGl6fafbLlmLldn2xm3Befm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4o1u31jSrTT7u41DULzTN/wBnuNsVs6/8tHO1W/76+XbXm3xSs9XsvFuk6jpF5bXVncCF5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nlkDZZ5GXDH5R8qt8or0vRtPi0/7X4f1bUNUl1C4TfdaPcI/2ZFH/ADz2Lt2fLt+ZttYG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WJru0tNHh0+3RtkejwtLLFlcfv/l2s3+zuVVoAzfF3xV+MQ8YWlr4V8EyatFZwb3tzEsjS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mf93t/urUE/jDSfEFvFqGt+H49P8AEvzQvpcfiBLTypN3f7u1m+9Wf8PYNX8deI7bVba/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IoHsG/0siTLGSYfdj/2dq+lena/8JtJvLu41+50fQ7bWb6cJLqt6FndxjGIxJuXc1AHDe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udWgtxpVrd2ayGJIjdhFt1X+HzWP7xv8Aa/8AQq9I1DUJfE9xNaf8I/HFdyJv/wBIul81F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2/wDAa1oNLWztof7Wvre5uZ38iO0unRQmem3av3tuK52XTdR0bWdWttNt1WORd6XltLmRz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7u20AO0a3lt9P8qW0/wCPzdND8iqqfPg4G1f/AB77u+pNPttE0+3OoebHFab23ybPK+U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v3qr6d/ZOv28X9oRXF3qGz5Lz7UzN5fdQY2+X5utbdtcafrHlXcun29pFbusMMlxOvySBe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Bl/8JBanzpvOj/dv8kmxtu3sx+X5f++q0fD2of2hcRahafbLvy/uWcbpAqRj1DfM397/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+t3FvdxaTLb/vHjd7e3RVZ1PVs/wrt+UVQ1DwfqGn3Gny6fLHp8XzPex3DszS+uStAGrPc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ZYtPiu9+9PLm3bPl+6Q21VbbWfbW9pb6fNFNp8f8AaEiMkPmOq7G6t/s7fu1WGn2lxp93D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5bqe4t3X/S5P7sfy/d27a2bb+xNQt7X91/aEsaMiRyOrbFPTJVfu0AYenaxaeH7fzdW1a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Nvv8A3G7j/VhfvfMfvV0ttqGn29xN5sXleW7I9vH+9Z5CBhv73esC4uIvtGny2kUd3d72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bp1/hX5T92kuPNuLj7Jp8VxqEtw6vNcSbYF9eJP4dvegDp9Yt5f8Al00qOL5PnjuHVmdiv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v761j6hp+oW+oRS2n2zzd8e+8kdZVRR1hw+35W/i/i+Sov7Qmt7cy6fqH2uK3dkSSTdt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7vlFPl8VXOo63PaXVlbT2qQKySRNskibncrbvl9Pu0AaVxb/APEvm82aTyrdFdI7eBfnb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/wKqOneVqHnTS/Z9Plj3O8eoXSyypjgt/d+X/AHqt6fd634h0lngggghSVjCJFY/Kvy7vu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+ofZzLdxR/f2faLh1lXd22/LujXd/tUAZQ8P6VqFx/omq3EM0iN+8t7VvIdj1Yn7zM23+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cRWmoafJpWnxoqPeR/uLF23Z6MzfMzdd1b2sW9p/Z8UN3F50siKkNv5yq1wwH3vvfd/2q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XFvFp+oeGbfT4tjb7e4dW3/N8rfK33dvzfNQBQv7zRvE8M0dlc6ddpHIqMVnWY/7e1l2hf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obzVdLuppLPV9N1yxvP8AUeZI5Nv2+Vl+Vtu37q/L611Fxpc+n6ui6dL5CyH/AJB1vHHhl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zVas7e4FiGOnLb3Vuh8iJQdsqkru+VR8lAFC21O6uLibT9Ek077X/AMt5PJKsn+1/dZv9m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n3E3mzR+V9x44/wB6zt/fz/3yu2qXjDw/4f8AGFvFFqE15aTfK80dvtgVO375V27un/oNb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4g+16fL4g/wCJrG++G3kdVneP+9g7vl/2loAaP3FtNL/o8Up/1NvH82/6t/B/u02a6vp7K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fcCuzf8AAaydY0/VtIuNW0/T7uP+0N6vNHI6t9kU/wAWd235vlwtTTX2rlrJJ/s5hiiUz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5/u0AbNvp8Wn258mX/S5Nr+ZcOyxv/wCzVo3Goaf/AGPF9r/1sn3I4/3Sv6/7VcjbQ2U+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v8FsLdvmX2WnQambq6Pl6ddQWsab0e8RNrMWGU20Abks1hBbCJljUOQfs8YUqn+1uql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/33+sdt8e/5dtQXXiC1lu7y10+yili2bMFAImkA46feqv4e1C7t7iK01Cazh/c/6yR2X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U/wC+qAJr+4l1C4mii+0Qw+Sqf6O+7ep53bdv8VTi3mt/K+yS2/2XZ/q5H+bcf9/+Jqtad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S/aLSXZ/rJNqs6j/9dVP+Ef8A9H/dS/ZPL3I8f+t3ru3igBdQ1CW40fyooo9Pl+/PJI+3Z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7TtHluPOu/Okii2TInlurfMcZbO7dtaqfiDT9P8QW5tNQ0/7X5b7/APSE3RbscN/6FV6P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fs9s4VY4AkWxEXpu+b7qqtAFrS5X0O6v5Jri5vInEYSTJdUX7vAU/KtWX1+z+0GIW0ZiUB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znqT95mrndNnXUrGJtMuY7mwkfZ9qtpFZFx1at/w9cf8AH3/onlS/KiW8k6t/wL5flT/d+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lxNL+8/ePvS3jRVXb/8AE/LVdtBv/s89yWeT59n7z5mTH/sv+ytWdOuLu38qLzY/uM6Ry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VuUi5kjWef96jE+XGfm/CgDnrbT5be2illu7iLzE3vbxozbPxqX7PL/rbSL7JLs3+XcfMz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j7P50UXmfc3pHJuZk/wB40y/uL6KLdbRR+dsaV/Mfb8vb/wAe/wB2gCW3uPs88UM0XnXci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d3/xNS6db2lvcTSy+Z5X33uP7/wBTXOeIP+Eg/wCJV5UselRRzMk8lvZfafNjxn/tn1+9T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6gmpanb2tmjb2WdIo5s/xMrfMy/7tAEfiC30+4uDLomnx2ksn37j5lVPX6t/tVZHxAi0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+42+SzsmaVP8AZZv4N3aovC2n6hp+nxfa5v7bl86R0vPJWJnX3w235e1b9tcahqH7ryvNl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VT/a5/u0AZI1DT7j97/aF5N867PnZW/3fMWmXGn/Z/tflaTcRRf65/sd1tl/P7zM3+9Ud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ypfuPHGiqrt77qu/2haeH7e7tNQlj83Y3+sfzf+BCMfMlAC/2fqusXEUVp5l39j8t0t7ib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Zv+A07ULiW3uJvNu5JZfufZ7fcsSevmSfxU/TtYi1DytPhljtYpNuyTZ5CuvXcfu/981J4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wWc1rPaWx3uscW9N2OAv9+gCG20f7Pp/myxeV9sfZ5cm3yvXaD95qZCk/hyXbb6ZaQBgSg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8fvVo319ePbW6WtvEsNvKrCIDfInq22sZru8EU09+LqU+fvh2RBndv7u3/wBloAurrV7Fd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srhW8tICkW7+H5fm3VUXxJda1Ne2cNn/qZI99xcI4ieQlgMf521p2lqG0oXj3uo5kG9xd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/L/49WXcafqGsZi/tvUNP0+RFdJLe1VZXXcflXb/DSAo3huNCvrq0lsrPzzDvMkO5tjf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v9nxafp/lxf3/kb5PVl2/eatX7P9n1D7J9kuP9T8l5Inyp833AP71F4shuoI/OWIxI8iR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Z/vf7v3aVgMye3i+0ReV/pd3HD501x5K/JGP4Pm+b1qcW0Vvb+bNdyS+Y/wC4j+7sz7bd2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6fNL5P77Yu+T5tzrt/8AsaPtEOoQfZJfLu5fvvJ/ElMBbi4/0g/a/Lu/MRdnmJu2L6bqS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7NYpdxgJNHCNkkKZ4OKutoyL5EI/1IAf7Rv8A3vyr907fuNVXUPKt7gyyzf6xFR47dPld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1MCzrFxLcW/7qL919xI9jf5aqU+sfZ7j/S4pPKjRX8zZ/Ef4cfxf738NWP8Aj4t5vJ+0S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f7n121Hb28v2ebT4YriXUN67P4ti/T/Z+agC1/Z/9oZ1CKKOX72yPfu2Z/i/4FVGJje3MV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26Mk8QfdsUcbs0Dzbfyv3XlfwfaLj735L9ysPSta8Uah4tvfs1tpsPg+3TZ9thWSO7dsZ+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vy0gOgtreXT7eL7J5flSTMkEn8O3+4acLiXT9Qi83/S5fueXGn7z/vr+FasQeHY7rTi9p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8td397hct/FTRp8un5u/Kk1CKRPP8uN9rJIPf/a+XdUpgV7jT9Wv9Hu7TT7uPSruRJES8v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/AAL5qSz0iSy0u1h1b7PqF95cKT3Ri+R2H+sfb935tpqSO8vhaRfbVtLSWOVTMEdplSP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tv8FWJ/KuLi7lihkllkh2JJv/AIQ3dfu96sCYadLzaWkVvF8jTeX/ABO31/u7aztInvrq3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7eSO3mWUDMqQqGwFLN8xbn+6taNvrFp9omhmi/wBLjRd8kj/L93/69OFzFNq0Jt7W2iup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nXdQA+20f+z7jzf3kX8f+u3bF3Y2/d3Uaho/9oXE0MX+ifaE2JJ8u7b343f7NPuYI7PUp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eKkNlv3NLJ/31tWqP9n/aLfypf3V3sZ38x2byv+eaj+//APYUAUZ/EH/CP6PFL5skV3vWG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EkLfePzfN/tMzbVytMttPi/tiKW7/AOJh9n+eeP5maWb2/ur/ABf8DrV/0v7RFFFafa7SS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m1JP7xVvmbdx91asz3Fpb/wBo/ZPLli/guI/l9t3/AH1QIw/Eupabf+XNIf7Pls5A9rZRz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8H3i2fm+apvD1xp+j6xd+TFJp/wAi7LfyNreYf4ifu7f9ndVPTrjwpb293aTTXFpd7P395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tAsu3dUv2f/j1ltNQuJdKj+5HeT+e0v8AtZ27koIsb/ifVNQnntYv7Lubv7PJiGS4h8iJ8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G/wBlmqTSvDmo6f5cMly91K5Mskn3d6s24qRu/hqhqes6jqmmSSW2pS3cUMfmDyEErMcfw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WaKi2t95dwrh7i4lwqR/3WP8Aeb+6tILHT/8ACUaToE5tLW0ktbr7iXm/+L61W0a4iuNY+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/Px95/x/wBqsi58Yx29/YWVu9to0lwjTeRGm6Wb/ef+GsvUNQ/tC3u4f3fmyP5LyW/3U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f8BpjOn13UFhFxutopBHGETBYrhW7f/FVH/Z8VxbxebD5Xz73/i+bbzmswW+n/wBnzRWkv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dxvtg3Hnb/tVZa+uLiO8E1qrZP7kLP8rtt7mgCH+0Ps9vFFaXf72T/UW+9Yt/3v79QDT/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LHN5nzzSSJ6/wEVQ13wto2p31jq2oWck2uQPH5UcczQbFjZiM/wALfM1dDcXH2i3mi+yfa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v272+v4UCM8axrdv/AGfFpOrf8S+N1RLOS1VV2+5+VlRdu7b/ABVl3GgO+qXTardXl1M7g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97Z/e25auh1O3ktbfzpYvI+0ffikdpFT5Tg/L1/8AsKoW3h+W4uItPll8qbY2+Teu51x90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DI9Cha2MiRs4k48x/l2Nmsv7PNB53nfZ4po03w/I25/l+9/u10dx9r+0WtpF+6ikh8mCS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j/tNVO20+W31D91Nefxb5Ljaqp/u/3v8A2WgoxVtftdg1zcXF9HaAb5rdXZNnzcf7u7+7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v/wAfdxp9pv8Akt493muo9DWpPqFpb282n2k0k0sj70t7fdtST32/+zVJb3Fpb2/m6h/f2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7d2+Wghsb5djC9pJDYs13EvlIbw7SlS6lpl5dmaaQw6ZbR7d/lhiHb+8u/wDvUNPaX/kST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b/KjDkKf7v8AerDbxJeHSnt5bkNIdz+YGy3H/odAJnQ/2haaf/Z8UWof6XvjR45HVdi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Xn1CK30eaXT4o/te9kS4uP4Pm+981YFvp8v2eK7l/vr+7kRW+X+7mlt7e0wfK8uX5/kjj+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pdZmiYRahqKXBjCrlXH3clutEcF1qtv9sW3lIjmL+Xuyzqv+1ViGzFzcRbtK8vy0+eOFV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93cXEXlWnleZCyPJv2/L/AA8f3qkDEHhabT7iLUJtQ82KRNiWexWiTv127vl5rVuNPsPtE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0u9dn3/Kt1HRsVoQWs0to6Xt2s0rZR4yflRuflH+zt/hqraNY6ZcNZQBIQjYTaMfL/wCzf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1xLcf2jaRafJF5bqnmRoqxPnp5Z/i/wBpq0rbT5rf7LFDLcRWnzb45H3b2PqfwqPULi0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c+SSNPl/+xaszWZ7u502CDdL5rtn93P8AK68/Nj7u7mhgXbrT7p7doLrVR/pELI8kUWVRf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3tyrxyyrAOZH3Mkm2qT2j/YorhrsReWzB5Gw2/d61JPb2lvp83+s/uTfJ8qfQbfnrJAUN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tEkiE0LOypZ+RuZ2HO773y7f73+3WnBpqXdusF/f/AGSAFd779q72faNv+1upsc0U8Vn5C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tJTDu3+6vy/dqO40+K31D7XLF+6t32JcSPuXd2YVaA6OTwzpFnopmu5w0VlH53nFNqoo/i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uLfzbTUP9Zt2fJt3/AOz+tM1C4i1DTzp/7uX/AJ7SR/ef1U1meINQit7eaaGKS71DYuyPT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P3vlqgN/U9LNjZWyTGOLzH2fZ4/lV2z6VkxYurCOSHfbfe+d/m3/T/vk1Vg1XUL/VbppLZ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DGu1lI7H+9/6DUcmqT3ZJuNPl0xrd22RRTCQuobHzbf8A0GgA1D/R/ssUP+iQ/Ns8v5djf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q3Ti0hW7P71Jxj5G28fxZ/u0k9x9o87zfs/2SPdsk+7s+XuKrz6h/qrS7u/OiuHVIY40V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77R5/wC6ml8ry0Z08t/l/wB6r9iwMMl3K/m8KiJuztX+9XMT/ZLfWIv+JT9rmt3XfeXD7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+Kugtrf7fcxWnm2/kybun8NRYDWhuryDTHkDHLJjzPurUA8TwyQTMyzzzw53pErbv9rH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1C7+zRWn/ACyjTe8cm37v97/aaqD69cNOZI13iP8A5an5dn1qEB0dvj/Wn/lpWNql5ZNK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Jz5n8T1VvdTmR5IZn8uXZv4NUbi4tMReT/rf9zbv/ANqmBM91cQsXln8yI/cNu/36px3d7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QycFf9qrPh7ST4pluNOtZre0li+d45EPzL6iuiuPhnNb6fNLLqUUX2dG2b/uso9T/DRqS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K21CaLzftcv3PtEafN/8AZU0XF1P+5imgilj+d0jf5ttSZtLD97/z02o88jjb+FVIpVG2S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0L+ef/HaFqNO4faOIv+XuWT5PM+7sXrU9jbRXUUrSy+TMxUJHn5v/ALKrscwEEhlg4Cf8s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OwshbpcSK0MrOknL/AMXbP96rGOg0tpInjhkEMTHH95nWri2qWLrFJamPkFNg+/Ve41iK+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dSxov7vYytu7VHp3ij+0IJopRJLLbvsf5PlVvrWKYGlZ2KlYoJYCAPuSH+Cn+RFb5P7zzd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Yc+tyGeL969rF9/zPM+V/9mlhe+HyS3ck53MUO376/wAIoKR0VjF5090PNj/s8BQnHze7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/lmnmSVgW/2sTxeb+5+Te8e/dTLnTZrq0uoZTHFK5/cfJu2f8BoQGoP7P0e3/dReVFI6/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Y/T+Go9X8QRaP5UXnf6Vcf6mzjTc0v0Wsx530iJbe3QXt26D93sxvx/EfRao3Hlafb6tq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e8k/u/3I/ReatDIdQ8H/APCcfvZYrO0i/wCfi3+a5/OqcPg2/wDDyyiw1vVbwMmHXUp1Y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2WWuw/ffaIovskflbP+Wk+3/0GucaH+29Rnt932Wy047POt9rPJL2XB6hfvf71A0czF8Y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bqyXljpeV/fT2rHy19t38P8PDNXTeJtV0i/07Tdd0C9juCzZt5reX5YvlycN2X+8rfK1d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50/7X9r+T57e8T76/Rq4bWfg/ZaLcw6h4VVtGmVJJZ7NX/wBEmXjcqp91T+lQ5DDUvG0cl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Nt4jsFWLVLZkYRXiL/wAs5P7p/ijb+H7v3a3r/wCKPgTxh4fMWoah5XmJ/wAtIXWW0kx67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7oV1ps15rFlpw86ONoLu1wyrtk/1kM691b7yt/C3zK1bvwG8Q/aPD/wDaFpF5uq6O/wBl1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IR/qbtfV1T5W/vYb+LbWabGlHqh3w38Vwah4gi0C81C2dfKMOnX0EpfaFyVT5v4du5l3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0nTdRlsby80nUH8g7PPgeJN6ypu6r7bv4f4a5/wCKHw3i+I/h+11Dw/FHa63bot7ZXFv8u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8G9R/tUnw98cSfFnwczb4rDxvoDfOk4wWk+78y9o5NpVl/hZP9la1TI5ybxTqYtYYzFOW+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e3DeXuw3/AHyC1aGv3Goafq8UvlW93ayOsPl/6pnz0bP3fvUTa3aePtBV/sptriWRba6tm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2tG3/AH1/wKuW1DUNb0/4f2uoahL/AG3p+ySF5LP5rmyuArDp/wAtFVl/3l/2qJEykd7Y3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1Yyv/AMsZeP8Avl/uvWN4nt7uz8RaDBFLJ9lluWH+7uVlH/j1a11rH/CQeGtGu9P1COa01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ADKikev+9Xl3ijWNb8L283h+H/iay28y61DqFxP5cb28ToD/ALW7d95VrknPlZnzX2O28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GHzf9Kt7SR3j/AIkU+Xt/9BNdHfkjzYoYv9X8/mbPvMa868R6xL/wsq40/VYo9P1qTQZ4U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HzH5Z/j/5a/yrufinrA8M+APEetzTp/ollL9m/wBuRuF/4FuNXCrHqaKaPJ/B32S4uItW1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NTutTmj/uW9s2IWUf3dgH5rXoNtp8PiDWJpZfM0/SpH3pp+9t0q/3pP7q/wCzXiWnahqH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0nT9J82X/AIRxbKyjvH8rzmHMjMP4V3Zb/dC17/4Wt/8AiX+bdyyXV/vZJvMTazSBvu7f4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YFK5wPxztVfwxovh+2KSW2s6tBZLbRJliisXJ/wB1VWvQBqGq/aPKlij8qT5Ibyzf9xt9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ZmpaQmteObS+ePEfh+AzrntPMT/7TQ/9910gt4re4+yfvPstxudJP+WaN/d/4F/drRTEj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gqbRPiTZarJP5p1SximkkRduWBMZ+Uf7or4en4Y1+lP/AAUkspp/BfhGzlHnahYi5fzv7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txr81r3huK+wwWtNHhYiPLNmZP1NVT1NWpu9VT1NemcgwUHqaAKCOtAAKdTB1p9AH2X/wS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R+tzf8+3h+7b/AL6aBa/U4xb42QuVz6Gvzo/4JI+DJJfFHxC8XuNsdnp8OmREj/WGaTzGx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qv0TViJziLza+Ox8r1T28LF8tyvcY8/9z0/jk/ut/eqC2S91GKWzil8iIL1HzM/4VoLE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5FQW00VldM6fI+MZrzU7HbYp/wBnWttm6itI5ZrdGf7ny7iPmzWVqfhSDULiIPo9hdRFF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+9WvqYiuZ4rITHzLrhPL/AIP7zVoRvpiqYYRJ5uMJJJ92tFNojlXU891T4SaM88UVruilk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PauM1P4MapDcXC2EstysfyOdnyv8A8Dr1q603W21Up5Uefl/g3Ki1rpp129zvlvzIf4G7V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wlh6b6HzP/wi2qaZdNFcWkhYcEbs18h/tJ+LpNS166gTa0VvC8OD9W/wr9N/F1vJpeh69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Hb2Ek6J5C/JgNu/76+9X47+N7iaaHU55bjz3WKQN7Nt5r3MLX9tp1POq0OR6HlFnZj/hH7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5aolcV0Fnb/8AFFacP9lnrAbvXtR0RyDU70vrSqvWl29aoyGMaaM7aewpFHFAD4jgitrR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7aNARcXEcWP8AecL/AFrEXivSPghp39p/FDwrD/dvo5/+/f7z/wBlrCoB+il1KbNfLjACQ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VC1HMIsEdeDmmDUP7Q83zpf9Z87+X8vzU6QDzsAk78dTlmrmsWUbfyrawl8rg7/k+Td17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EvlQ3Hm/89JB+6f8A3a2vs4nMf73HlvvT/ep09vFjzZf+/cfy72/vVNwM/Vta1HRLeP8A4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M/l2WGZcVDH4qtNVtIYbyCWzvJf8AlhcxbHH/AAGr1t/02l/e/cST+/8A/ZU7VtC06/i8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ffG0kYYxn/ZbtTAy00xEt5vI5i3sj/N+VVLAS2/+q0/91/HJ/f8Af/erXYW8Lo0JkVVOX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W1v8AaAcSyfvN37uP5dtMDGEgskQ3SGQnd+8L/LUllcvMspMkIXf+7wc7lrQNtYeefNi/i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sNZ2k1nPDJZLAsif6xTlk96AMGfWLS3uIv3sf7z/lpG6tHx2J3fLV+/1CG38qXzfK/ghk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Yv8ONJsi2r3FvLeiSRy+zarfN/FXOJ8X9I8M6/Z6NFbXCOSFAZS8DN/ew33W/3aQ0eS/ta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4mi8wRSWNu+yT7yNtxt/76FfPOqN+8avcP2j9WXXfG/8AaCSJKk9rGweP7pG5q8K1Rv3j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vTKX1pp6mupbGQlFFFMAooFWNPiE99bRHo8qofxOKhrQD7C8YaxaXHhfSv8AhINQuLX/A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dPNZMqPu/7O6uNv8AVLnQtTvVEVzcWSBA5c+TL8wH/LFf9n/ar3rxB+zbp+v5ll1bULv9y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sbvj9fmrC1z4W3F9ftBfx3l3MlskH2y4tdkr7eF3Oq7f++fvV40qc+e40c54R+LNx4P02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jNAItOnvIpG2Rd02/Lu/8drb8KfETw5OGT7Re3cuxpLm3aaRoE+bllTJrd074VXYtFa4/t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t7dlbc3ZTv8A4ap2/hbVJBFFNasP4J7dHVGRufl+X+GuuEeUpnTS+JvB2p2832rWdLvJZ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9rW6le/8AFWJp1l8NdAn8q7vNK82R1d/MG75v74Vty7mrAm8AImkEWiBt4xjULcO6Sd8Tf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+GGqHWPNjbS9U0+NPJnuL21jik3AfeBVl+X/4irsTY8S/ajsLK0+JMVxpl3He2dzYQy+b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C/QV45ur3D9ojwm3h26sYnsfsE3kiRo9m0NuY/Mu35WX/AGlrwzaRW8Bi7qTPFJRWwDSaS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8FNs8Z6CfW/hH/jyiufq1p9x9nv7WX/nm6v+tSwPtbUvg5p91DeXmn38+iXcF3se3vI2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7tc3efCzXodOm1W3TTdX0yI+WZbO5/fN9ISqsf8AgO6vcrjytPuJrubVY7SK8hWaCOR9u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tymuW8RSabqGkRRkW9xIk37s2iNEy/wB1l/i3f8C/9BqOewHi9r4Ah8SStLaxzRRW/wA87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3RXL6p4SuNPupLZVM/lOG5jZP0avo/VdCXQ9TsdT8L3RupbvThBdRzxSLGrDHz8nn5v7vo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HtXumF7caxHqElw7b9h6Nux8u773b5fl276zjNtisePNayQRkPFsIPoBUZBxg17vdfDV/D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yhu5LbYkcjfKkh6Nn7vauF1P4Z6xpTJLc6erf3zbNyvs392t1IVjgNppVAJ45ron8PJHEZ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N8rn5c1SudLSDJjGfu/P/AHaq6YjmPFdqsmnQ/wDXSub8QafF9m0/yov4Nj/71dX4hhC2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c1HZQpPZNDN91qybA5iTxVcmwtoTDHLJCCd8nzfMf4v5V6zo/ia71rRtNlkYH9wu8AfxdK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bWHszL5Iy2yT++taen6zqFtp0WnzRfufmT7RH/d6rXLOmmJq51954xj82VEimuXVlXbGPW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r3Wp0Y2ktlaRouxQPn+rVreHrGKXwzHOEJJkJcn+8tVri3+0ed+6835G/lXLy2IsbvhbTo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yv9LkiLeZ/dU11EEewqCc7Riub8EXjT6VHHI5W5tsROH/ALvauv0+Dz5jU2sRsZfiPweur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22M/KcfMfbNcnD4Y0y5jaKa1OVXb8j/MteowDBIrzi6n/AOJld+UeDI23/vqqjNoFI5DV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8bedZ9geq/WqdvoMZz5snlf3/AC492z613cmsWtxY3NuZvN3Jsrl3ja1uZftMP7lk3/u03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XczZ/AOouJPKKyxt9yRDwRSW3hCawlL3Skhc/MeQK6nR9ak+zm3MTSOn3ccELWjFqrmTKQ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fQ/V8L7Dn59TyPrGM9vycvulHR/hrd6wALd4dOV+fMupPLVv612ngb4eeJfh/q/8Aa3h7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f3LyzkkVk7ddvP/fNUFuNQn/5iGnxf9fEnzf+O1ONRvbEN5kCy7PvyWcm7Zz3/irw7HsqV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g8f6r4L1jw34lh07UtN1Bo5LvV7W3WO5ZlZW3My7cr8v3WWvnXwunmeMLPviYH9c16w3iI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UjBHr1rmbuwtI9UivoIRDcIc5Hy7vrUqIGhcPvkkb1JrkNf5c10DTEhuetct4kfbDKQcHI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tRGoeSRY0PdjWXd6nDbxyIj7pRuGRWc9pOxycmpbi0+z2RNwP30iM6f3vxpvYEj9JPhlH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LuNKt2/76Xd/7NXV6Kxa9hH+1XLeE2Ft4C8IwA/c0e0H/kFa3NKuGgvEcHoc15dtTeJ8T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ReJJ/7+qXR/8AIjVhXXAzWpbkTrqcveS7mf8A8iNWZqXywE/7LV209jCZ5Mxyc+9NI4NOb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hX95ny7dtvq3FboSMssa+lfI3eDdEtccTXtpBj/elC14tZ+D0gTzLttzDnb2Fd38LY7zU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S5mNrc6rYqqFiwXEykGpkrmsT9lph5c8af3UAr8xf+Cj1zv8A2jCv93SbdP8Ax6Rv61+mt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/tYr8qf28ZvP/AGlPEP8A0yht4/8AyHu/9mqUORyPgkbPCNif700x/XH9K2M1k+GYvJ8M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5yMP6VqjkVRlI8e8Q3BOu349JKyL196L7GtLxGR/beqSf9N2rn5LzfQVE1bu+ZIYliPljZ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obPW/j/AC6Nrtna6v4fv9CvBfWmoWy3ETqrRMvysp5BHWvlPTjohnii1Y3H2WRF/wBIs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3r6V/ZV+N3w//AGcfEt7rUOn23iu9ltfsyTXWoz6dLEhOWWNgu35sLu3L2rnxEXKk1Hc3j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6dDq+urpEK22krqt+LKBOkcH2iQRqPYLgfhTPiJcZ+HXijP8A0D5P5VU8O3PnwLcY2/a5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zGaTGe/3utU/ivJ9n+GniA56w4/M15cU09Ts+yeo/8E9bcW/wT1654/f68y/XbBGP619L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hWHyP2fIJOnn6xeSf987B/SvfftBrWr8RJ4r+2PPjwZ4fi/v35b8kYf1r5OuelfTf7ZNzm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rTzfltH/s1fMUp3HmujDbM5625XgtvtNyc/6rZsT/AHqydQtRaeahl6jGKp6trklrcOin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pdEk20pz/ALG3bXechJkV3nwO+GJ+M/xU8P8AgtdbtdAbVZTGt5ebtm4AkINv8TY2r7kV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MD9xetanhu6u9J1K3v7C5e0vrSeO6gnjOGjeM71I/ECs5q6sNH3L+0P/AMEvNU8N+FxqX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9QgtmW90HU1Ctdt/fgKj73/TNvzrzr4GWVxp/hLT7S9tpLS9hlaOeCYbZI3UhWVh2IKniv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WL4ieBfDHimPBXVtOgvsqcjcyqzf+PZr84dGv/wC1PE2t6h/z+a3qFx/31dTGvAp1pzUoy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pJnY67deRDPIDjyrZ2z/wEmvzN1WbzbOWTP8Arbt2/wDIhNfop4zv/s+h69ITjZYygf8Af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caZYj+9IW/nXpYaPUyqs9x/Zd+G/ivxvr/wBk8KfaP7b1CNnS4jm8pbe1i6ux/u7q+3tC+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WkQk1/wAMaz9m6RXlyd831fb/AIUv/BN7wBbaJ8LNZ8VPFi71C5TS4XI+7BF8z4P+1Ix/7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2tY5rq7lWG2t43mlkc8KiqWY/kK7fZ33PLlWcH7p8Ta3+0Vqfg7xJqPgLx34XbR/EU8TWo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Igyt16bWz1r5cf8A48/+2a/yFLqXj66+LP7QGq+J71i3nG9vFDH7n7t1jT/gK7V/CkuB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fyqYxSeh0e0bj7xz2qw+fZSDqU+YVzm3zYGU/wAQrr9gYMp/jGK5Z4jDcyR/3DTaM0fZt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xg/4J9fCXxj4QiI+Inha2n1a2S2+SW8ie6kleNW/56LtWSP3DD+Kvp/8AYy/aq039p34dQ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8R9IiEOsaU5w8xHAuEVuSrY+b+62V9KwP+CYPxLPin9nm58LSP/p/hDUZbJUY5P2aT99A3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umue/aZ/Ya1i88c/8Lg+Ampf8Ir8SbWX7XPpsbLHBfydWKH7qSN/Erfu5P9k14lRxqSdKt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SR9Z3FvFp9vd6rqs3+i26NM9xcfdt4wvLHP92vyE/a5/aIl+PvxKvb2zllTwlpzNBpFm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LjsZCAfpXZfH/APbw+Ivxd+GrfC7X/DkPgvxBb3TQ+JSk7RtceW3MPk/ej5HzLub+Gvkr9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9hdvU6KmIUlaJ9C/skxedqmrT/wBxiv5bRX2CpxYj6V8nfseWm3T9RuSP9dIRn/gZ/wDia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H0qp7nNSPiz9tPUvP+IOlWobP2bTWfHoXfH9KyfCUZj0eyT0gUfpVf9rqbf8AF65j/uaen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is4Vx91AP0rtpfARP4jvfCVhJq3iT4T6XGu77V4zt5mX1UTW6k/98q1foN8abozePrhP+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oTf8As1fDXwPhkuvjp8ELaP739qif/gKzysf0jNfa/wASZJZPiHrhmMfyyLF+7+X5fLGP+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78UUkjlcGipcUVRdkfIWoeKLvR7fSotJ0+3+127/6FZ6fAs/lZblJD/E+75mbbXttt8UdK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8Jjrd5d6rImxNHjsvNu7tezRhm3R/N/eX+OqvglodB16PxL4Y8B3l1qM7kPcSWrRabErNu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c/d+tdtp2oaTp+n3fiDULS40rULxJn/tDVIPPV5A3+pJX5vJ/75/hrnbprod6ZzWoeKNQ8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4fmt7vT45lSfQ7zS9u/PVGkkVd3+98oXZ/FXoOjaXb+CfEcMPg7wSks1xaSieYSKoA/hCy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15poPxB0fV9WvprDxCNS1q8EcT3sFlLbac8hY4hXnanX+93+avYPDMnijUdE1K3v57bZO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mkTB2spb5V+WsfQ0RlDxx9n1jT9E8rS5buT573R7yy+1z2mPSb5l3N/Du/wBms3UPizqH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d4JkiijRfsVxebViu7qRvX73y8syr/cxXRt8M7O58r7RYz339+PaI5/L/ALvmLt/i/u1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oebdy3F3aeSsKaPo7p5tov8Ay0wW2qN27b8q7vehBY4I/EW/ivr+w8b31rf63rEEYu7bT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fu1jC/wCrXbu/77+81a8mqQ3lnIVvvEWjwZItZLKTyoUxxs2N8z7VH96tGx8I+GPDl1qf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VfEMSrAJtYu/sywrj5fOm+bzP+AiuiGn3eseD9KtNb0qS11C8eOZ5NPtWuYrf/Zy/3VoaA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/FyLNxqeo30VvbRh5k3RO4RvlX5VCt/8VXVeAfiYy+Qt5qGp6rqN5IIHs/t0amJQm3+D5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1dJceB/EGsahFaRWkksVu6zJJeXsO6WPswHy7W/u/eWse48DxafqH+q/s/RLebfPJHAjM7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7+7/FU2GReLvE1lJ44tDpVtqGvxRo8BknmCvNuIyzfdyq/wAP8VWPHHjnT/BH9n6VpN3p+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cdmjXLIpYeWxP3t395v8AdrQ1DwvaahrGn6hFp+oRWmxnurj5LaJ1PqX+7/urUGjeFotP1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1D7ZumS3kh8+V4/ubpJvuttoAzLfxBFqH2v8AfWf2uRI5n1De7NcQjZtUhvu/Nj5aq2HjP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t1vruC6s5oZ7eGD7L8x/5bAsv3a67xD4ZSC8V2sNO0bC+XNNDcFZpVf8AhVF+ZvaqF54E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7a7SIw2paNkn8pmzIu37u5to/3aYGr4J1vS9J8MSf2lcmSZmX7VcPIsj7gv8Ay1bbztHy/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QafrGj+b/AMI/J9r+ZIPs80PleX2Ylm27tv8AdXdVm7+FkOqaY8tpG0MKsUWJEVY4m/i3A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1QW3w3vb77OIjb20LFk/0lAZXkxjblcqqfLzQBzFro99oVnqGqWMkBvLuICeK0l3yxLzlv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af8P5fEGoRQ6fLeafFsWaC8uIGntopP753Mqlvu/7K13niDR/+Ff6fNN/Z8niCWR1eaS3R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Qs3CL/301SeDfGMmt3N9Y29u8CySML1tQClG/wB0Z+6vy/LQSzhPD3hfT/BGsWuk+H/E1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e+IPJ8+e+uP7mW+Zmbn+L5flruNO8P+JtQ1g+VrdnpP2i6Z5rfyfKub1RwXJC/u16L8v3q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OmhliOo+Q5ngOnwxRhEX7uS3+r+7uKrWlb+MLTR9Pm1W7tNYu7uOHe9ncT7llY4wkO3au7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iO/8Ah1DYTLZLq7PewknZeN9o2KzfN8zD7qsfvNUHh7wdqFvp+o/a9WuLv/l1svs7s2yEd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d/dqCwgutd0WXXLrRtSsNQmmU/wBl3kqTTjD/ACx55/h+ba1d3p1xqGsah5N35dppVukbp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g5bP8Ozp/wKgo85+D3iDW/tHiGLUPCmuaJpVnCrvrGsO3n6nMW+75cn3VVelel6NrGn+KN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+4/s+P7lveJtWVv8AgNZ2si5trW9bTtYjnuZ5DMbPyI5VVd+52OPur/vVz/8AbGoeILc2m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P5c32Oz+bYx/+J+9QA/Rvh/4f8EW93pWn6fcRaVI/2q9jj1BoFt/ov3m/4FWfqPj3S57zT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S8tkJEusWqyXKpt4X+Jct/F/s1Y8LaPFqGn3dpdy3Fp5b7P8ATIWVXY5dsllVpGrj/ibrg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7O4l1G3vJXvr23sbMW7fY413fKsfzBWbP8XzbP8AgVAGx/Z//CYah/aGqyyRWlx5kMMkc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JNJJ/F02/L/tDNdZqukXepaYBBFDa6dEmyCGFZI5JlC/wjdtb+H2rA07WJfFGZbTw1J4f0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O8Rd1vaxr8qQw/wDLP5vvfxN/s1vp41mvNQ0ex0+2S8Eha3a88zy1Tlvl5+Zt3P3dv3KA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fT9P0m00qPVot7QTXlx80tpGV+7HHt+b/AGf7tWNO/tC48q7+1+V9nSREkuLVVa0x97Ef3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znijxRrdv4gm8nSZP7QjeF5re3dp/Nj3feAVflbr/ABVryeLl1sSrfJqGhon7lD8rzS5X7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ZVfloAvaF8SLh9SOnLrBvyIPNnj+5Phenzbdr/wC7XXeGtbTxLoCT6jL/AK1jvjuwN+3t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+h+H7gPerZSSMCiG8fZ5xb/pn94t/vfdqK8ktbzWpdNu7a3bSPLiSMINgRhg7s7v/AB1aA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sfUPN824u7T5nS3k2rFFlv93c3/AvlqHxBb+H/s93FFp95qF3cf663s/4+/8AHtXd0rl/D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d1a3strdSzbU0+4hDNLtPb7rN/31W0NH/se4tdPtLu4u9V87fNcXH72VM9WkEO3/AHfmo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rJBnQdU0uHyVKMUVRb4zzGqt8v+91NPttYtNY0eK0h/0SWRGdPL3M1xJt5XP4f7tU5R4sh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3hi00Hz40Mql/tM3oArbVDN93/wCKqvbeF/DOoeIJruLT/wDiYRvvfy724aKJR91c7lVP9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1iXR7i187zLSW8doU8y1bbu9yv4fN/sV0Q1CLw/p8XlXccVp8qJJHCsrOw6t+83fxfwqtL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rXcsX2vy4WdLezTczyf8AAv8AZrJ0641bxBp5u7S7j82NF2W95+68r6BV+bc2V/4BQBo6x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XULv7ZdxW+14Y5HmiVGHRiFba7f735Vfs/E13d3MVrrNqtlHImxBLPHErzHjjc33tv8As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2n3E13F/tO8du7szyY7hv4utRyaVZ+L4rO4n0aOS8sCcST3HmOj9/lb7zUAbNxp8v2jztQ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RLiRFVdob0qn4cudJtdQu7myErS3CKXlus/P99t3zfxf/EVa0bULvT7e782L/WPs/ePt2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3f92tQeVcW+oxf6HaeW6o9xv/AIcdtv8A3zQBjadc6TcXF3dWmieVLZ7kSSRG3O3sP4N1I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dy3At7UlG33En8Z9l+823/wAeouNHitx5NpNHdwxozvHG/lM8fz/d/wCBVR07UNPuLf8A0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/ldPMfcqZ9f4vmoArahqEuof8TC0mj8r+OTyNzbv91v8A4moNf+H2ieJxa3d3NeXeqx7fJ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Lu0br+52/d/2l/iqxrFxLp+bTVrT7XLcbUSO3m8tXz0YFf1pbi3lt7i00/wD4Sa4l8tJ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/uyf7P+1QBx/g34M+G/hBrfiDxYdZ1a81bU3V59X8SXgmluZuo2r8q/Ln/err9Y1i00e3t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LI/yRyTfK7dON33utU7nWdGjuZra8mtLubZ5KGD97IjH+9/DXTW3h/T/APhH4tJu9P8At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R9uz/AOK/8doAsadcahb+d+6k+5sSS4SGL5dv/TOkGsRW/neTFJL92BJJP9Q7f3f71chf+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Z9Bsl1uyf53ied2kRun7s8qnX/wAc/irQttQ/ti3MUN3JaXcib0t438qVG68Bl+agDpo7x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t7e1kGcJltjf5FV9P0+W4tzLLF50W/en2dPKVPl+XNUxqGoW+nzeddx2ksiLst4/9b+P8K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oaPFp8WoSafLHar/x77Vb7vrQBVsY7y1uDDaob6KNGSeS5DFk78N/s1JbahaahcRSyyyRe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botlUrXQ3s9JubKbXLmYzhgjQkAnpwPmq/HYiJ1zBc312i7UR/vqv50AaVx5P/LKKOWL/A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tVmXH+j6hF5X2PzY02PHcO0qpn1/u1YuLfVv9bFL+6j+d7eRF3J/sCm6dcaf9nu/Ki8qW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s7FvX71AFeyu7DSBIr7LOAEec+nW3D7m+Taf7vP3ttPGnxXFx/okUkUX8Ekibd7e/92rgt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7m82WP5Ejt32xbff+9/wKoGtLdk821AF1Gdj+Ug+eTu2FoAyrjybj/j7is/NkdkSS3d2X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7/erplZrzSoEhtopiPvo8u3Z/wLbWCPKt7ea7u9P/AHv8f+x/vf3atW5/4l/k2l3/AB7/A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+3/boAnt/Nt/Oih8zyfmTy4/mXd71Y07UP9HPmxSeVH9yORFVd31/vVn3+n3dvcRRQy/ut+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2+v+fv1pXHk29v5MWn3HmyJveON/mRf95qAFFvxNL5v8DI9xI+3Z9T/e3VhWXhNZ7cyzX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nfaLyRjK7bvugt/6DtrZFx/aFv/onl/vHXZ5fzM7D3/3v4qo29vqH2j/j0vLvzHZ5ri8f7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y29xNLDFb+VcIqQSfNLKmG7/ADf+g1f07UP+Jhd/vpJpdiolvbptX3/2qi/499Qi/dSW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/ACp8vCgL/eqC4/4mAm8n7ZFF9ya4s08id/X/AGqAI9Q0+LUNPm1CGa4ilt33+XcJuZ2Pv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1n6xp+n3FvF5ukyeVI7TQx+c3lOw/wB75m/9BrYuLeLULjydPiuJv4HuI03L5n1/vU22u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FFqHlS/Kn2fyVlnT/AGf++qAOet/K+0TRahd2+lfaE8j7Hb/vWi9cnb8vetfTv+QhNp/+k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vHulZ4f7v935v9qoI/Bi6hfWmoXkU97e2peRL26fLxM3+twv3dyr8v+zWDb+BrTwfqGo6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HmPNJ9q3LcNux/Eyru/3qAOj/ALYtNQ8P3dpp13caf5iNBZSR7VntG/vCM/wr97c33qZba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dPu5NQ+0IsE15cTzee7D+IEttH/Aflqtp1xpPlxX1zo0ss1xcOPKvFjXYuOGZh+Hy1auLj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lls/K87eklu7yqjdlEfyrQBLHEmn2cU1/qE87xpseGNXclzydzN97/arU0e/W61GSGxtL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sVbjdn7231rMjkutQ0tYDaXBhMxbzLhPK3sw2tnd/DWjbW/+jxfuvtfz7Hkkf5eONp/2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b/6RN5uqyfcaZI5H2t/ugL/CvC08ahDbiK7l+x+bs+T7R8svTvWU9jo95rt7fwR2qSyWy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XG33aZbfZPtFr9kis5otmx5Li13M7f733qAF1C3l1C4m82b7J86u/wBn+bp/D8v3aS+1n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p55RD8vnSiJnVfm+8zKtX/wCz5fs93dxfY9Pi3s/meeu1F/vMP4vmqkLjT9PzFLN/aEUj7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2+99KALGoebqHleVFcfu3V/Ljf5nXt8v8PWqX73T7eb91b/cZPuLuT/Zz/FU+nXH2j7Xd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e8f8AD/4797/Zp9/5uofvTaR/c3yRyI0ez6/xUAMtvNuNPm/6Zpv/AHe5pf8A9mrn7638r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bN6SRptbbUGnC7+zHyvs9pFb/AO62/wDGo7A3OpvJObhzGF3PhNv/AAEUANFvFb28X/P1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KguLeK31A3cMv+l26fPJH91I+u3+6rVfubazmlkmvB5RMWEMe3emfkqFWFlphjs7UNabP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5HpAM+0TahbxfZJf7Pl+V3jkh81nX+783/fVP8N32uWtt9rv9Rt7qbfvQxweT/45u4/9m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B/fSSyyf66ON92z/AGcVQ0a4/s/yorS0j/idJJPmZG3dzRYDRv7eXT9P82b/AFtx9z59r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hsnl0yIXl/wCZ5cWIY8PGqL/e56tTLbULu4tzN5Nv5W/Z+7Rl/i5b/gVIP+JfqH+tuPKkf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Z6KPl+6v96mAQ2Gmi2+2Wbol3av5ciRozqV/+KqUW/wDwkH+l/vP9D/5abPmdt33WFPttP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/eeVv3+X5PkfN9G+9VPw/cRahp/8AaGiXdvqGn3DsnmW77l4Y5+b+9QBfuNP/ALPzLFL5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Td/vZ21T063/s+3MvlSSy71m8u3Td+X+9UAkvLfzvKim/6bSb92/twtN/e3Ailim/0v5Xf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gC5baP/o586K40/T5Hkd45Hbz3zuO3G7d96mX+j6VqHnRS+Xd/Or+Xs3L/lflp9tMZJpY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/ANzN8jt7/wC7/dqPTtP+0f2jF5txL5aKiXEkG3Yx/wDQ6AJBqH9j6f5un6fZ3eoRuqfZ7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f3v8AgNaM1oddZJNJhbTSGxM3yzxIvfbuHy9//iax00qaRSyP9pO5jOlyuJdv+6v3F3VZ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RebF5P/TOR/l/3iKQGqNQtNHz+6jlu9+zzPI+Z2P3sBW2+tULjzdP0/8A49P+WzJ5kn8C9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QdQj1J2ltbTynCtHG21ti89V2/NVST7ZbzRrrF9HJqG5ikaplvu4+7j+L71ShDR/pGZbuL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/yKu9gMD/AHFWpNO0+a40/wAqb7P5XzPa/J8rt7fNUg0+7uP3sU0cX2xNifaHXajf3Ru/+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v7Pm0+KK3mtLN2dJP9bsY8nO9t3zNmqIsUpdKmWze4nVhKQF8tx5USbvX+83+9V6HRTaWU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VP2cThtn+1lvu/LU9t4gi1DR4tQ87zbS4h2JHcfdRvovzf7NYMUN/qSv5KyyWkDCPy4YG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n7zL/AMCpjOgttQ+z6hNFd+X+8Tf5exd23+9/s1yq6hH5is0NzdynZ58dmflf5mw3+1XQ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H/IQ+fyE8t9saf8AXQVtSr59v+4FvHdx/PiJdp5/2l+X/aoAxP31xOYYopIv78dw+786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/a/3nmyOz/3d/wBaqT/2fp9vNq13d/ureFnS4kdm+UDlf9qoP7RlntopYvtn3N6R2/yq+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t23m29vNFp8v72R/kj3/cb6/dqDVbOSYmXU9SknXeqLHbvhdx42j1aoLjRotQ0+KH7XJp/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sz1Jf/wBk6h5Xlah/GrpHs/iHs1BRcs44gI4LYXIKHL7352/h/F8tYw1DxBcW8V3dzW9p8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byNu7hf733etXbjR/7PuPskUXneYm9I5PvO3XmqNt4f1D7RaxSxRy+W+x440aVdu3P977t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8uoahNFLa+VD+73yRptX2x/eak07wv/Z+oXfk/uvMTfNHGjN8uPvL/drdtrfUPD9wfNtLO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y9y3KSFv++dtJqH+kf8g+7s/v7H+0IzM6/wDoVMSZz+leFrDSvOv7Z728v5EVP37syv36L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taSXwlj0mW3mBXZbHL+a396QH7latxby6hb/a/tdxafZ0+f5FVdu75uKk/tDT/D/lS2n/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kn2pfnb6fxfdoGmM/tiLT7iKKW08qWR13/Oy76ovaC7+1TLf3Eksbs728i42L/drCuJ73x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KtCn7j95vO0/+g7v92r1vcfZ/3UUX8fzxxv8Af7c0ug0zQ/dW9v8A6JLH5vzOnybmTPszV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+++1yyIqeZbp+9f1Y1KjwiTd5UaHcoePPzOpFb+haZHpVjdXFs2/zW3tJv3S7T/Co/wBn7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Vtp8Vx+9l/0Ty/k/eP5rf7X/AAKrdtb6fcW/+q8ry/v/AN5/73P+7S239n29xdwxTfuo3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PT/P96quoahbraTmKVpIJNzoUGzZ/s1YzOuLa5ge3NhKkKyyMj+au/Yp/vfmKsD/R7j7JL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kxx/LvX+9/d+aoP8Aj4uP3U32S02eclxs+/8A3v8AdWqtrO2qTSr9sF1NEQsaRRfLt/3qV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PbxSxQx2kWxXSOTcu9v7u3/x2o9Q12K2M7G3W+EgBQDc3levFZOoXF3+687/AJZ/On8Xt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Ps/nfufNluNrv5b7meOpaGF/cRaf/AMTDzrf7XGm9I40+Z4/73y/w/wDsqU3979n/ALQll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37d+eB93/AGqbb+V+++1/updmxJPlZnYfwj+H+7U+neVb3E0Us0n7xNnl3EPms7f3493yr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jjUbaS3mgF6YyhdAxVkyvKr/461WNO0qytpYhdnCunl4DZdG4wv8At0kGniyvoh57TXcf3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v+1trQEkUllcMbaMzKxVLhcMz9nobsBzGt2T6bqNqlvCbvTpS7zyJEsjJN+PzfL/u1an8S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011aNqGoEqY7docu+f9lRx2q/baPLqH/LX7J86zeZI/zOv94r/DVXxKYLaYWJ0m/uiUMIu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t2ruP97+8tK4FgXF3rFx5V1/xL5dm9I40ZZUX/wBmXdu/77rVtHtbcqZoJmMUe9yg3PubH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3/wBIMUN3/pexkeP7V5sSRj/e/i3fLW1/bH+jXcUsUnmyTbEk2N868fN8v3VqAJtY1iXR7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SK4m8lJJEbc69So2/xbanuNY0m40/zZppJfs77H8tG3JJWHqFvFrFxFLFF/pccLQpJG7N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m27f9mtOe4h0jT4rT93L5fyJ5j7vm7/LSsBJo0+n3UE88ltdR3P8A0+qQ78VVa+RnsppLL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D7di/7v8AFUWned/bE3m+X9zYkce5tmfb+H5au22nS4m+1w/uY937v+5imBxnxQ8DTfEDw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oafdRu3k3GnztAyZ65x/DXDeDn+PnwssBpkmpaX8WfDbw4fTdWk23bL/AHI5tvzL/v16f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RrBltdQ/tHRJE2JZyovno3GP327nv8AersLmxeHTzNcbUKnHLA/KfoauMktxWOU0XWPD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nZX/gvxakQL6BqKlolZWw21iSpX/dYVc07+z/ALRd+VN/pUbqk0mzaqNjOCP9qtlbfz5Bu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20M9xjzcjZv8uRPvt9f7tF7gtCpbW32e3z5v8fneZ/eWr9lC/iO2laB/L8v5ER/7varH9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sUnz7nfy03LV2xtYNOt7zypGUY7pioGUJ9Oit7eKLyh5r/I+Pmbms3TxDp9v/AGfFF/q3V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+/wDerYurC7juVuIZ84K745Pu7e//AAKodV0vTvEEFodQhkmtY50vIfKfaySL91qVgK94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xLh96SSJvVMry1OuBFcW/kw+ZFF8uzy/lqzPbyz3Bl877J8nyRyJuXbVXTLW8mmAmuGn8p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f/ZqEUOtL2NHJluJpptuHjmXaqUtxifMo/c+Z8n+/9Kt3qQ26STTtGsyfP8h3bF3VQttUt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CITmPjGyqAq2+of2f52n2kUn8W+T/AFuzj+fWruueH7PWPDDW1t9oI8sXKfOyt5i5K9P92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W832T99LI7InmP8v+78tR+H/EMtwuLzyrG8/5aWyMzoi7v735VSA5Dxx/wk3jfT9W0/w/d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1SG4uN7SvkZLqR2wRXTeB49T0rQNNstRtLSG5WPyi1i7yIr/AN7LfN833qNO8Qf2fcXdp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770kk/e74/wCFtvbb93/gFZN74vub3UJ106/VGf76WELTf/YrTBGp8QNP0q40+b+0IpLWK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6xXNu39+P1/3a5Gw+JNvp2oWdj4n1BtQ0m2AWDVLe2aP7WTsKeevbp8396uj0bT9KuNQm+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b/P8AbJvMnTjt/DtrI8QafomoaxF/wkGoaprdrIjJ9ns02qnzDHCLux/wKsZaFnSahcS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IdD0qLf+5vI90svln+Fvm2sP9lq8nm8OX/hLxNJrHhLxFpdz4i3s50aGQLa30HcRHdy3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DU+ofCS8nvxr8Phe1n0W1QPHp2oX/AJztGvO4Ku7/ANmaruj3Giaxo/8AxMNP0O0+0fck0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0ZZN3/j1YOZTiVdJ+LsenWa3Wnsn2Vrhy+nTnZJpV0Gy1qw/55yfM0bfd3bl/iqx4w1jSf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iNpMX2SW8TZq+n3D/AOiXcJX/AF0Mg+XcuFb+9x935q5/4u/DrVLhD4ltpbPVNReFYFZNq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lhcKOkv3WVvus3y/K22uT/Z38eyfErTdT8B3sFrBcbXe107Uo2csqt+8h+b+Jfm/8ePrVx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iB44/wCEP1+LxXokXlafrCL/AGhp/wArbJI/3kN0mOzfd/3TVn/hONQ0e31HUNEi+yxag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1CFZWSO44PklG27ZNp+991q8Y1HUfGHwH1SbQpdBvL7w/fAtpiRp9vjhWNh9yT7y+Wyr+7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fGnT9P0/ytEtPtfhqPbdWsl4n72yhNxHJNaf7scwO3/ZNTKdjKbO40DxNP8Lrm78QWsrX3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71bRFQFY4/NfbLbj+Aqv3h7V6h8Q9P0T4n6daar/aEf8AZWoaNdf2fqFv/BNsB2/98j7te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4EfFjStQl8y70W8srr/R433LEtxEYjkfxeW5H/ASpru/hzoV3pngXwN4qlh82Z7dZ9Q0O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RY7m4A/iZs/Mv+9XK33M4u5m/HDxT/wAJvo8WoeTcRSx2un7JNnlT28h8wyNn+7zWXr/jH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3qfh3XSLK/mu7a2s9WMLbL6b7Qhih2/dj+67N/eqHx34jlvdU1eTUWtpkm1WPToBbxbYH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/dXdUPiL4lWIg08WE0d2tnM1/qsdujbYZUjHlx/d2/u87v95a5VfmZqjq11HTtC+OGkahB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ZafaxpJNtWS5kuLhJTu/hX5lVf+A16v4g8Qf2Po83ib/mISPs+xxvua7YtiNVH97cflavm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30/W5dEvNVtJH01JriSDar/OPmDN/eaTaK6Btc1DxN4zt7jwvpoWz8L3uBpt1fNLGl5hm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dy7f4q6ITUNzSKue5eFre7v8AR5orTUI5ZbxGnmvP4ftBblf+A/d2/wCxXQ6ba6ldWEaTT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hmjA3bGX/ANCX/arwrwt8YdQ8Qaf4h/e2elXcerKk0en/ACrcRlOXj8z+JnG1mr07TtYi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3dx/atvZSPZfaH2yyw7MjA77fut96upVEy+Wx81ftxa3/AGh4z0LS/O82KXQ55IX/AIW8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a/M6/4ldO6sQa+4f+Cger3ejeP7e10+b/AEv+wrLT7X+8JJMqMfnXyR8UfCEnhLXkQyrcQ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hyrt0b/x4GvusInGmjwcQ+abODmXrVYp1q3O+M8iqjPnNdxyDKQng00k0DPerMiMk5qzaQ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a7pJXEaL6segqDBr1z9kzStN1j9pL4cWOtN5emzaxCrOR/Hk+V/5E21lUdo3NUrn6+/s7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8GtB8K2SL9vEAvdWmA5ku5FXzGP8Au/dr0GDzSJvKrG1DT9V0+4m82XzYt/8ArJNy7/xX7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stkUNtLabH2P5kjSLt+tfCVZOcnJn00IqCsjYYm2to/ODlW6tnmmm0tYbc3bRsZP+W2TVe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FL9ri/jk/iirP1+31Oa0tjZwtcQySbHQzeU0S/wB8b/vbf7tZFFkeVb2813dRSeds+S3j+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Vcf8AEw8qbzbzT/sf3/s7/fz/AHv4a2L+3uVgeZUWeYphNzjbUunW1rP+58r966b3jL/K7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xLrNuUktbdJYyQJPMk3M7Vpy3+sX8dvayEIRu4+b5q0nga4026WHfZSxHKOFV9jdmAam2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WW8H+vJTD/p92i9hWOI/aDv5NF/Z+8f3MZ2vHpEkY/Han/s1fidqOvXkov0lmyZS2fyr9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7PHxDi/5a/2eP/Rwr8ivHUOnWXh35oAt/KNiv9a97LdzzcU7M5nRrkP4TghMn71flxWG4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EHAp8gySa+mR5RGvel7GkXg0p6GmZEZ60q96Q9acooAmtYfMf2Fe9/skWRtfiNf+IRpd1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NMLSyXdK5dkj+Ud+GNeFW2VWv0V/4JxfAVNb+GPiXxfetJE19dGwtSOCyIMt+BJH5VxYm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c9jqtG1aTXrU339kX2iSnd+5v4lSQf7wG6tAKLn975ma9Z1P4EXbZNreOB6GuH1D4Z63p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B3Xg/98150MVTl1Oh4eaVzmxb+TN61U1i7tbGIzahN9ltI02eZJnarbu3+1V2S2nhYrKp3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We3mtJfLltJPv28n3dwbIb/e3V0qSaujncWtyLR3sryEXENyZI5B8zIhbevt/eq9qeuaP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Hw6xdwW8jQXlxq9s0D3E+7/lnC/zAL93c1SaLptv4Z8JSyaRZ6ZNLqFzJssr6Fp4IW/iYf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ai07xj9n8T/2fd+H7eKLT02Xslu7bXjl5DRk/Nu4/8crgqV5Rekbm0Y3RmappOp6Prs6v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7q25G76FWp9sQLeM+dJ5nqXO6q9tb6tb3Hlf6PNp+xUSSN2+0u3fcPu1pW0EYz5keD613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hjecjzZWO1fL/AIabNo1jrXly3shBSXCfvtu78F/hps4NuJvJ/eiPdWDqGn3eseX/AKLZ3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8ny729vmrUlaGb4h+JsXhqeeLSrEeJr9UxFL9tht7ZGHSMvI3zbv9mvJNb8c+O/EWqW/k+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u+J1ggFwzMfvPJcZ2/wB77v8Afr2S28K6Tb2/kzaFZXUWzyfs+35dvXb838O6s7/hCtQ05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VjbhFwsgjkRMddoZfmb/AL5pFI+PvjV4el8P3+l2s0Xk+Zab0j2bdi7n+X/7KvD9TJ81v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3ol/Y3Hhe9u1/eyWjxvLxt3K2f618o6n/AK1vrUx3NDOpp6mnU09TXUtjIYeppKU9TSUwH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Pt3xA8L2+NyvqdtuH+z5q5/TNc9Xpf7OGh/298ZPDsB1D+yxFI05u/LV/L2qecNx+dJ7Af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lalJcTw6naSxRM0fE6yev93/Z/hrJv/FMD25e30y+mtn3f6SZtgf2Xc1cLd+B9I8L239pW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9s6/Z1EVy2Nvmtt+v8NZaftA6fpOoafol7pKaBFHN5E8mqNKi7d33lJXb8392uXqBMfEWs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uNQv/AA7ocaLssRa7/OPdmk2/L/u1tT6xFq+rn7Laebp/nMiSRzBmeM9VP8X/AMTXUW+o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aSxzQyPvhkjf93t+v92nr4X0u4nMs2meeX/vv5gqrFGF4k8ESr4Uvk0zzXkIUpFKWdXjHV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rgLjT9P1ARafd6fbzTRwxukfnebv9WJ+Vv9nbXqNx4Hh1/zvN1a8il/5Y+XMG2egrzI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vFp8uqxxS7GdLeNPllU9V3MvzfN/dpWA8c/aW0+W3l8OWnlSRRR2LolvIiqqL5hOI9v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2zrgHAr62/aztLuKz8K3EvmebtmgJk2rs4Vtvy18rasH859+M+uSf51UQMmij1ordAMoo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KjFSL0rMD9JrDT4tY8IeF5Zf3sv2OCdPMf5d3lL/AHqo/ELwu0DXOracqSRBPP8ALO7y9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1a3wwv5Zfhn4Sm8vdLcadFCTsVui7c/8AoNaXijxBaeAPE/h+08TS+Vp+oQyPNcW7rL5WF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/wADqAOR8Mrr2pW5u1k8ywhRpUjP7xE4LMq7vm/75rodAh0uaGQ3Ni7z4bfJOG2vkevb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tY0TxBo/m2l3b+VIjeTb/AHfl3c/Rv9mn6dcQ3Fxd2n7v+4/z7di+9TGIHOaN4f8As9x5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b73juN0qup/8AHvl/9kret/D/ANn1D97++i2KieZt/wBWOnzf71ULvQtYkv0ay1dptPI8i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svX5kmVlZf/HqguLfVtA1DUJdPu5Nbi+yrMmn6g+6V5P4ljmC/N8vzfNWlgKeueFbbVm1C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AaPzBCfkx646r/tVw2sfCXS/s0V3/AGlNFaSbkmvI4DLFF6Z/2WrrPD3jm0t7jUYtV+2Wl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byQvEqcZL/N8vzVneH/iRFqH9oxaJFef8I/Gi77i4tfKWVv4VjP3Sv+9UAeReMPgRqCSWM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un3lytsJdOmBdEz8zFJNv3faqNn8Gpory101Lg3Ml47rb7pli8za2G3KfmFfUVhKk2lSvc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L2ccG7/gJXdWD4g8LRfaP+JVafZJZIVR/M2xNuH8PP8AF8xb5qoD58tfhvLFbS39+JIGh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RXGf7rD+7XOT+Crq80vUb6GOIQ2xV5o41wyKSPmH/Aq+kh4JuPDej21mLu0mBRXfzWV2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Vf9n/AGq0dO0e01C/i1vT/sfm28O97e3f5rhv+Wn7vb93j7tDVwPl7w58PPEieGZ7u30n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nu7a1eeJGVe5C7V96ZcaPFp+nzfvv9Yjf7v519X+EvG/ijwXp1/onh7VLbTdL1Od7y7a2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1gP8AZ4X7v9+vPNH+D+mS6erNplvdXU8xMbyFliZPRlLcVg4k2PmvT9Pl0+4jlimk/wBvy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r0vxIsD5zXoN18KrGW+kkhkTyXfekdu25Yl/uiTuv+1WBrPwW1PSpp5IADaRL88hZT81Yu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8VWtvp8xtpVa4P3QRXF2wGCR+dbo+Hl9qGnzfa4hay/fhjlKqs2OcVnweGNYtPKMOnPNHO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Mo/u1HLYixzht/sGoGXzf3Un3/k3VszW8kUe11wJFDKfarQ0yYRGS5tpIt5+Rk+61SW1vd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+b95HuI3Zvp8taw0GYltJOl2bR7d1YfMr7fvCkmuZLd2EaedNJ92JetdJZ6ab/TIb17hBe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x0X+9n7u2sa1ims9H1rVLN3i1exKvbSx/eX5v4a7Iy0ApaBoV/wCKZtViNvNp7W9q08LtC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f3flqzbafq2n25u5oZLWKNN7/AGj5l213F78T9fsPD2jy3N1BHdywefcFrX59zdBj/dqmP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/AIf1DT7v/RbuNNnmRptV4w3p2P3flrW40cl9p88GaE+Vjbvj/vf7VF3O0lv5uc4p6eH59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jEZlYBmXHpWdcOVDpztHahaDIf7RIHf86wdbvPtsTCM8Ha1S3UxQsKzyckmpNEWNJjji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/cj/qapeIpRdXBK7f9Uv3alsoPNusn0qW9s1MjHg8AVEtij9EoGK6fpqZ/wBXZwr/AOOCr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4lB5jglb/AMcaqDzrGI0/uRIv5KoqG+n8rQ9Xf0s5v/RbVx21NEfH2ln/AEA/9NDv/wDHm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Mf3GrS05wum279jGKw9TkEizN6A12paESVypp+m6fp/73/gfmSP92prnxPYWmVRjcyjt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j2bzlLd6jUZbAxmmtCVodFPr93fKVQi3jPZOv512f7OkMsnx78DOZnZRrNn8pPGfNWuCht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H7J9r9q/aD8FR+mqQv8A987m/pQy4n61zPu1eQZ53ivyd/bXuTdftK+MsE/upIYj9RAg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tZnWOVDNAuXj/iTjvX4//HLxdL48+KniTxDPamymv7tneEn7pUBP/ZKhFvU6LRP+Rf0b/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/GrdV9NXZpOmp3WziH/AI6Kr6rdm2tiFOGPemRY8U1iY3mpXA6yPMx/WpBpsScHrUzW/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33mNvT+7yamjhyZpZTxtGyP+JqBIzWgSO5wOlXv7Hin4jlxNuX5/4dtT2Og3Gop50sP2X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esdGVbyJ5P3sm9cfnSZcZH0vozhLO3/3RWF8aLr/i2+qLn7+wf+P1p2DlbaAf7Ncr8aLkj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IP8Ax+uDl986U9D6O/Y/s/sP7N/hl8/8fFzezf8Akwy/+y17B9ob+9XlP7NMP2T4AeCk6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vuZm/wDZq9KDZ75rGp8ZUZJng/7Yt5u1zwrb+lnPL+cqr/7LXzu5PNe2/tb3nm/EjR7f/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31M3/AMTXiLnrXXQXus560rs4SWZL3xXcWzDKqa6JvGWgwExXN15c0fBHvXFx6jb2HizUL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lVzXL6iy31zcXCciWUvyPWuswPTb/wAYaHP0ufNr0H9nv4V+JP2hvHB8PeF7aCNvsrTy3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Vba0jf994214L4R8Jat4017T9A0LTrjVNVv5RFBbWybmc1+uP7H/wik/Zg8HrJrPh0Xvi7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16v2e2ih+9E0nzYO/duVv4hXHianJB23OihT55an0v8ABjwTL8H/AISeHvDFzef2mNAsG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h0UFsqtfnX8M2+0aFps3/AD1Tzs/7zFv/AGavvPxd468SaV4C8WXNz4Wu7YDSLm4S7hlhl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m7mvgb4cMYfDemp022kY/8cFeFRv7zfU9e1tCb4yaj9h+Hvie5zj/AENwD9QVr4TvBtk0m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h8ebryvhH4jf+9Esf/fTV8Y3ozqdgPRRXtYbY8ys7H7J/s0yf8Iv+zP4AglXDS2Qu5Md5J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n7TnxFXwx+zP421aykxcXVqumxHOCPPkWJv8Ax1mri7/4k6t8J/2VPBut6f4PuPEt3HDaW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Milmj3/3vvY27V/jWsD9vnV/7N/Zf0uAW0lm2oatZGeL+KA+XJKyt/tL92vQv7rPL5OaZ8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iW/nPWLSphn3ZkWutvD+5f/erkfhZzq+sNnhdPVPzlX/CuvuADkH1rGLOmS0sY3n4mrG1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fNbf9iXGqySvbu6wq2NwWs7UtOktEaJ3LFDjJqyUrHs/7DPx90f9n341Xl/4m1CSx8La3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5TSCOSL54W2qM5+8vf71e3fGr/gpxrniH7Xpfwu0weH9POUXXNSUSXco55jh+7H/wLdXw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gV+yv8Q/2hrzd4b0prLQmbEmu6kGhtf8AgLY3Sf8AAd1cValBPnkdUJu1jxbxFBL4j1C6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J5WmmuGfLyOx3MzEd2NYM9vqGnT+Q8smdn8bZr1b4xfDjxZ8B/E934U8Z6YNIuduLa7ILW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oZP4v/Ql/iWpv2c/2dPEn7SPxC0/QtItLxdENwn9q6+IyIrKDkSbZPus+37q+tPm90bi7n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9j4ViDuHZm5x65f8Axr6kGPsQFcBeeE9E8CfGPx1oHhzT49L0TS9Rgsra0iOVQJZ24JJ/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ruw37mIf7VcE3qddNWR+f/wC03cfbPjLro67Ehi/mK6+wXZD9BiuA+K7HWfjJrrZyH1ZIf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T/Umu2l8BjP4j3D9lbTf7S/au+E9vjK2Om3N4fYmC4YH/AMi/rX1h49lNz458QyDvfsv/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+cv2JbL7f+1vpfH/ACDvCpk+mYok/wDalfQN7N9r1nVJSc+Zeyvn6yNXBW/ixNYxuUtp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U+YqxzfxI+E3xL8X6xNqGn/Ey88P+GpN0Lxx2SqyL/dhj+7XKr+xJrOraP5N38V/FWqWlw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FXzB9zO5uK+oNQuNQ1CeKX93+7+5J/c/CrdjezWtuILiAXEoIL4bHzVzcxqmeC+Bvgtd+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XSX1uGB/Oe9u90/zr92TH3f8AdVvlrtNK8A/2Dei/0XTnvBMGaSIXywLuJyzMp/ir0i7up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y0/54J8313UwW8P8Azyj/AO2nzN/47SN4syBb/wCq/tD7PaeYjb5JL3zdn+zH/tfxbqyLf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ijurnUJfke5SZn+XP95q6W/t7Se2mhu7T+P+5u6VQtrj7Rp9pLNFJ5W//Vyf61/m7/w7f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bbT/9Hmll0+TUPs+37LHJN8zyY4yP4v8AgVM8QeIdJ0fzv7Wu/snmf7bfI3935d3/AH1Wi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O/wCPiWX+Cz3/AHPm/wC+anuLib99LaRW/wBr/gt7h1XZ/tHbQUcjbaP/AMJBb2st3d/8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GVkj3fu+WrRn0e7t9Y0+XT7T91sZHkk+7uOz5mLfxVoz3P+kHyv3suxf9I3+V/wABqa2t/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oSS+X/wA89zfL/dpdAOcuLeW3+12lpN+9km+eORFaJ8t975lrI8Qafd6fqFraaf8AZ7SW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z5/iBb5f4a9EjsrXUAySRN+4I/eTDDdaiFvF5/wBk/dyxb2d49n3FrJMDzfUYbrTfEFlrF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qi+dukTy7hh/z0YqzSf8AAat3H/CY3FwdQ0nW9L0+0uE3pHJZOyuxX7xkZtzV6LbW8Vv51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FRPL2rLt3f+OVUFx/Z/neV5cv9zzH2/8AodWgPPLj4d+MNQ/ev8Rr3TvIRfP/ALOgVfNYt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/75q7o+pDw5bLbXWvanq7xNzLcAStIv8AtMqqvzVa0m+v9cF/NPftdeTOUS3DA7Nv8I+V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axqtx9lilms7SKP5PMuHZW3d22/xNtpgYA8Qatbz3cut6fqktpJM0FrZ2afaY3j68hV3LS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ia7u5o4ruz+e6kj/cW1p947ZP7zKv8PzVBqMaahbX03ja9aXT9KKyWsobyEf+Jmk2dE6fe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P+O9vN5sX9oeD5Hk2SWbzwW0snbltrSL6/wAP+9QBT8AfFP8A4S+71qSy8G6pqWjwyoLL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bFj91ZAqqP4ty16DrfgOLxzDZX3inQ5Jv7OfzbWGefdBCxIb5grbS3/fVdHp2lW+gaCLe2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KtDArCHC7flX+CtS2837OZf3n3Pk8x/8A2WgDmx4fi1jzvNu9U0+X+COzdYPzK/N/49Rb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u/wDhH7yLzNyPJbu0rOv94/7X+1XUC6u4B/rov3n/AC7+Wvm/n/8As0lnqNy13NczyQSx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blTZ+NAHD+K/DD+KNBneK0vrHVhGyJHJu3vu/hyv3q8r0nwV8RfhRbnxBFfWmj3cf/LO5V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JK9N3/fNfR02p3c8M22WRYT8+5/8ACqGr+IOJvKij+1/L/pEm5m4/hx/DQB4zP4i8YeMtO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HJGoYy3O6VRFL/Fsz8u7/AGq4bTvEGq+H9Xm/srT9P/4SDfIn2i4vZmaaSTjcAu1vu7fvV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7uLibT4pfK/54x7P4doz/ADqSe+W/vGhmuPPvNnnf6pRFF+NAHk3h7WNQuLjT7vxBqFxp9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vbusqvJgeY5C/+g1r3/gfwpceP7XxBp8UkWq2bsj3Ec+3YxX70n8Ltt/2a9J/s/8AtC3t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937yTb8/0FZIt9P0fWDDaWkk0siM89xbv5UaN02ks27d/u0ATs00Goi+1CaCCxW3ASW3ha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uzY/8drntY0eXz4tVi8v7J8zpJ5Cqyerbn+b5q7O3uLu3t/3vl+bcPsht/vbF/vFv4m/9B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6f4g06y0+dRNbxXKzuPOZZHcf7tAGF4ot4vs8Xm6fZ3d3cbdlv5K+a/8AtE/w/NWFqGn2n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feS+Wk0LyW8HmxOx3eY3952/hr0S/1jT7f91FaR3csm7ZHG6yzu3stM0Se61yyE19Zy6ed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Mhd3Vn3M1AHn9trH9j/2jqtpF/ZMUafubiRNst38vcruZF3fLt+82yuYGnzafp80uk6hJ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1W9vB/wAe8Z55j+9I38Net6v/AGJcedL5vmxRv/tdlz0/i6156PHGoaf4g1GHT/B+qWnmb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yr03fL83r8q0AbOn+IIrfUIoZZbPUJbd4/8AR7iDdOjY58yNfuuvP+7vrtNY/sTxR9l8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R+f8AK/3vl/z96vBNH8Y6f4f8QTRQ2lnpWq3iNC9vcXvm3O0c7v8Apiqqfu/e3bf7tTfE3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ptL8HPaeIJETZP5lnmWw4z5zTN8rN/djNAj2Ge/t5dOC3F1cCFHYJ5E7rvy2P4vv96pi40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5dp5dkqJH/Ci7mw3+9zWd4e+JGk3FxFp93d+VqEiL51veP5TbsAb8fdX5f7ta2oW/wBo1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8qOb9xHbzbWTP3lbcv/oNAxtxBPz5uqP9zYn2eBtzyH32/equLeXR/Klllju5Y4fk8uZ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Vd1aHiC4i1i3/AOQVHqsUb/PcSXvkQRf/ABXWsNtHsbLVv7O0maDTbO2h8vyoJdyBuu7LL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e3+z3FrLd6fp8VpJDveON/KZGK8L87fNuase2vrGCY2aXgsQC0k7xKjxJtblTIG+XdUtxp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/Z7S73s8Hyff9WG9tv937tZt/8NNO8WaVDoU6RTxc3Jg3JtLLubd5a/M+5s/e+7QBu351m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4s3st+yaYhZQ/zfc2qdxbbn72379aUsGm2tgZbu3WzikDBN67ViVd3zdfvUaT4ajjlN9a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0flQ7gySYX+Ffvf7tYM1n/Ztsk9lFd64LydJr3zIyV+VjuVd3RtzD5f4moA3tO+yahp8UU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b/j4haL5R8+1o22/+g1Ut7j+z7eb7JpVnaRSP5CfIsTO3RchV/Or3/IQt/N1CW3+/89vG6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xu/h70uoeVb3Hm3fl+bborp5b7Vdd3/Atzf7NABaxapFcGG6g05LrfseS0t9yp/tK2371U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aLUNbs5Yo32P5czbkY9MD+9Vye4u9XuJrv7Jb+V9zzPl+T1Y/N/tfdWprbR9Pt/Oh+yRy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PK3t/C33aAM7StWkuE+0RTi5XeyPGZ/lVcleR/eqzPo0WsXEV3dzR6fL8rwSRuvmv6f7W2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YJtJudJTTRGm9FjfZLt/vHb92sWfUP8AhF7cy2nl/wBnxozzR26J5qfL93+f+1SAgGoS6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+0PkXzpLd2ZvvfeI21cg8U+G9StzrEEhvAm1/KiVhKzbfuj+9/d+Wm2njxJNKH9k2Ulzcq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Oi/7tQz28uoTzfZLTT9P1CNFfzJL1YJX/ANnCqzLTAktvHEP2fzbuW4l1CSZUSzjhVZUh6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1odbn1aW6h01ZYJoArzXkxyu4rnalczrH/FP6fd/2hp9xF5k0cD3lm7tsjK/e/vbv4f61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KLc/ZJbfUIvJVPMj3RTo23jd8vy0AX59Zht7b979ntbqP5EuLhNsTt327vmesi483UPKl+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n7iGO3hX52/vHdWpo1vFqFwYrv/VR/Ikke1mSPdSahp83+t0+X7XFG+97eN2Zto/iO3/0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1XTx5MUVxqFpv+eO8mWJkXuoXd83+VroBcfZxNFp0PlTSfO8kafdX6Vh6dqH9sXH9of2Tc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NUhVW29OPm3L/AL1WfJey1CVROczck26bvpuoA2/tH9n6f+9i/c7G/wBYnzbqqWNrHcSfZ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32dML/wB8/wB2szUL5vDlrHfXFjNqMPmKiR2i4ndv9rdtVFrXttY0/WM3cX/H3s2J5bs2z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rFv8A2f8AvvO8qWR/9XH/AK1+w/3axba4tLf91Ld3H2resyRyOzM7Hllx/HVgXF3ceVDL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sjfdLu+b5j/f/AO+qsw6LNPJLL5tteRRx7HMw/h74f71AFC2t4dPuD9k/4+5PuW8b7d7f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v2f8Ae+ZaS7Pn8xPl3D+KoNDuTpX7i4t0kmRy4+yxKqordFx/DVkW/wBo1Cb/AJdIt+/y9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+b/ZoAz75WtL+1JuZZppE2IixeZv/ALzZb5Y93+zWtLq09np1vMUhfJUnyCdyLt54X+Kqd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d/av9/wCT523RL02n1/4DUdre2NvLLBbtcGG2P+sjTbvz838VAFn+2Iri3iltPtF3+53p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3vLT7tM0+3u9P0+KW70//AI/Pn8vYqy7v7xDVHqGoS6f513Fp8lp9oRpnuI4WlubjvtUD5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N/EJV73w/f2M0rfPbahcbZHjHR3C/wCr/wB2gB+sW82sfa4opZIvLT5PLdl/i+7+lZl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+0JbPyo0XybiRN0US918v+Nt1bNzYxSvcxJKttskV3idyd65P8R6/wC7Vj7Pd2+oReTae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sX5/9o/8AAf7tAHEW2ny6fcatq2n3dnFqF48LvcSedPvUKw4j7N0+76da1bjULv8AdeVF/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jfbK/dl2/5+/XV3MLzStPeBrebZsRYrcMm0/VqwNO/ta3n/4l/wDosWzZD5jqrcfw7e3/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j1q91TT4INRt/MhiTYgtYfLVF3dWLfxVRFxFb+dd/6HF5jsiR2+6efjHygLS6xqEv777Xq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402tt/wBn+/VXWPEFt/yD9POoRfJ8n2iD5kYr3+b+981AF+4uP+Ws0Uf/ACz/ANH2L87bd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NPilimjtJZPn/efKyev/AAL73zf7dGnXerJZ29tHa3Fp5TLE/muvm3G1f7v3lX/ep+jaf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Xen+T9odtlv5/mxPIeejfd+7QAmnafd29vNF5Vvd2m/fDHI/zIv0b/a/iroEfTrfyrp9I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MTLypn04+WsG2uJdQtzFNFHFLIm//AEjau9R/AP8Aa6fw1fFxd2+nzfuv7P8AnbzpI/llT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/3qAHXs8b3R2RMgVC7xHd8ij/AHatT+ILS/t4oYdPkl/uRxpuZG/vH+8vP8VZWnW+ofZ4v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8km9mZ60fs82oeV9r0/8Ae/fT7Om78/8AaoA5zTtH+waxdyy3dxLFeOv7u4dZYomC/wB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tcW/+jxedLH9k/jkjfyt/otWb/wAO3s7WHnYsot32hwpYStj+Db/Fuzu/4BVL+z/s9xqMs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XZ8m6JPl/5Z/3moArW1vN/wAsvMtIvvp5fzT1cuNQtP7Piiu9Pt4vLT/Wb2bZ/wACqtp1v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KK4iiuHZ0+fc273/ubas21xaah/rbSTzY32J5iff/ANr5v4uaAHi30/UP3tp+6/g8uNNqv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aPdX9vd2l3+58x12fZ5vuqMY5rStvtdvqB/df6J837uR90rt2UBafbah/aFwf+XSWT5P9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ajZ6rd2NrOZInj3+bOo8tWDcqGX6/eate4uIvs8V3F5l38nySRpu/ed2/wBigf6Pb+Vae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9/wA3Dfe/Wo7jw9Hbf6XdIWaN96bDln/vZH97/doAqi4m1DypfN/20jjgZl3f99baj063t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T7T+yopHZPsf1/wB35fm5+7/fpNQ/0fMv9of6JI+xLe3g3N+e7/gNPuNPtLe3mlu5bfT/A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G/ayKV9KAL1xqF3+6hu/M8777/Z0ZYn+u78K51IrSaB8SfY9kbQQyRoGV2H8WP7vzUW0en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2tXep3VxtRIhLm2iUfxR7V9/4qu22ofYM6f5Vv9ze/wBo/gz/AAgUATWtssOlC6S8jQyOy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buflH3mptx/yy877RaXf/ACx8tNu//P8AtVZt9P8A+Jf9r+1+VLGjO8caLtfH8IP92otO0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vNl/4mFxCqJJb/wAEfUf7rc/+g0AWrDUL7y5fNEzxx/J5shVX2/3uP7v96orbUJbe/m87U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5kn3kXpz8vvVa/wDDF3IqW140u6KRXKMjMXX/AGmb+H/Zp2jXGrW+v6jDLFZ/2VG/ySefu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V6/doA0NYt/8AlrLdxy3f3PMt0Zldd3f/AGf9qotO0+0t7ibT7T/RIpPn8y3+bf6sT97b/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bCzmk86X7JJKzv8APu4L/wDfT1vfuv3UsX/H3J+5e38llZ/qWpAaX9oQ2+oGW7/0T/ljD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H7H+CsGSSfTbhrS2eVbOScZEiL8+0na397bVvUNQ/tDR/Kl0+P/R9qeZJuXe397/a7VU0v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OY0+67hGYM9MRauPtePtcUVv9/wCeO3+Zkz/s0y3uJhcXeoRfbP8ATHjR7eR2aNMLjiP+H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pOn+d/pf737/2ff8AvXbgbar/ANsReH9QMtpLJdxSPv8AL2fLt/8AZqBlC3t9Vv7eKKKaS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N/wCLrtzU2sf8Se4i+1y2/m3DtsjknWKKX/ZEbfearGseOIbi3m8ry4pd8aPbxpt2Z53Z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czqNpba7Pp1zcxwTxWr+bb5IfZJ03Ln/wBloEdXp2oRfaIovsn2vT/lR5I93yZ/iy1XN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N5sUcUUe7Z5abmRT0+7WTY3+JJfJuh5X3HjnlUK/y4pv2fUNP1iaWG7s/7PuIWhS33t5s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fmoJSM0W//Ew86aa4+4uz7Pt9OVq1Z6DPNq39qWklxDMVWEfuNzbfp/DWzayaanCQ28k2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J8vLf+O1KNQ/s/T5pdJ8v94+yeS8n27M+p/vdKRXQyx9r/fXd3L/AqJHJ8quu7G7K7mLfw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4/c3ckUUib38t2XYvzdarxeIrC2e5gudUt2liVjNbq4b5fvfw/pWAnjG315b603mLTVhj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5du1vmbb/AA1KML6nRP4ig0fTzLbTm7ugFUyR/dds/dYv935axraK71i68jU1EE5TLyDJV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R/Y8Vxp8Uv2TzYvl3x/d3tu+XbWnrGof8I/bxXd35drFJth/dvubp3qkWjO8TXdtoMZis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9jlmKfMzfe292bP8AFWNp3hk3kKy63c5lMfkRxW8gX5Sx/iX5qk8Laf8AZ/O+yeXdw/M6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9SzM1b9xb/wBj6f5V3/sv5e/96jdsf3VpjsYP2aK3/exQ5i3rsj/nWnYrJHZ5lija7L/IN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uPtdxb+b/AMst8bp/Cz/3lpZ/+Jh5XkyyRfe3yb/l2/3aQC/8fGoGaW082KT5H+0P8yf7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1tohaI8sW/Ykk427274T/AGarz/2hced9k8uWHZvTy5G/XdVKNX1efyrhArSO2zEudjBf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1a3pijtQ83mf8tPK2L0pbYS6h+9tYszR7d8cnyx+/wD3zVO7iljlsVhj8+G1felxcSbVT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DUNxfXEtpqUFybeGF3+SSRNzPu44/3mosO+hsz6fFcahN/pcc1ps3+XI6tFu7Ln+HvWg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cxLJ/y6vCQw//AGaw/wCyvJiVfNki8hxv/dblf5T8v+zWrZ3V3PDFJdG3tJWXAt9/mxJ/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9ni5/5ayxp8nlv8rt/wABp18ZrfytsPlzbN7vGuf4fu1Ounm004eUxPlffjh3M3/Af9mo7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5Mt3JqEuxnS4uE2sin3/iVc/+OUGiEttPmt/OtIYv4Pkk2bdjf3s/7VJf2/8AZ/nRS+ZFa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ayf5arFl4okh03yvOW42MNhH3nUfxL/s1iX1vcXG+W9lPlIWf5Pvbtv3qlDJ7jyrf97d+Z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0rPj+I/7VNFxDrHned9otPLRdn8LP6r/vfxVk6N4kih03zryG9eTeyTGd2ymFB3f7v3av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fFF5v9yT+5/sj/P8ABSaAXWLe71C3i/0v7JFvVPtEe2JpfRTn/wBlqYahd3GnnT7uKTytm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97Vj6fazX1xNdATQxxzqiXEu5Vdv+me6tG41CW41D7Jd/vfLfyX+xp5Xlf7Pz/eXp81KwE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48q7lj/0h1dPLh+W37c/3marlxqEtx50UNpH5X/LGTf+/du3y/w1SuNQu9P87zvs9pFG+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r71H9ou7f/VRSTeY7P9o3/MkYUbVxtpAa9t9ruLeKKL/VbN73EabVT8f4f/s6xbbT9J0/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LfI/mXDt8/wA3KmrX2i0v7jyvtf7248t5rON/Kl29v4fu9PvVNbf2fb3B82L97sbZJ/yy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vUwLttcRaPnzZf9Y6okke7cny4qul7dP9uu7ydIod7Ivl7W3qGARif73+zUM+uSro8nmhF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MM6qM4Vf738Valx/pHleV5d3FInz28j7WeP8AvCgBBqGnwedF/pH2qNN/7tPL353dP9r5a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Hh+byv8AQNQk/wBT/wA9E6f3vvVk+H7iG4uDDLdW8s0bqjySfKv3fl8s/wAVdGNPl/5a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k/wAKhoCiNPluP9F/1tr9x5N67t3cVPbeTb/63zNKtf8AUpbyOvyN71VGoRQX0stpF/e3y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lWv7Q/tCwPlaf9r/6+NqtQgNee4+02/7qXzZdmx5Nny+1R2dt5iMs02cBc+X8qtXPfZ7vS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Usif8ef8ADux61o6TdPcwQXIV18zHDrt2fWkkBfmufND2lr/ouw7ftEnzK34Uya7hmmMfm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8uP5Yn/2qzf7Ql1CBpbWbyvLlzJHG/wArr0NZsV9o+lXMxm/12/5/3u9dtVcDUtNWhhEn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Tlkp9xqEtvnyZf3OxvO8v5dny/wB6sXWLjImu9P8AM82R13yeS3lv/wACanW9vdnzoru0v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3WJX/AB3VNiirYRtsjnW7Cy5bejJubzPdt33aq3Gm6wr3Bj1GGK1L702weZI/f1+7VxbOW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FMRPyPM6h27N9f96pP7G1Nsi2a6tPn34e6WTZ+DL92mgF0K5mt71BB+984FxH/Dn/ANkrS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uDLLH/wCOfNWHHY+OLWYmJtD1CP8A6apJE5/4Ev8AhWS+t+Nbm4i87wX5o7vZ6hG4b/d3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af/wkGnxeTLJp93/BcR7Vl91H9+sy21jUNP8AKtNWijl8z5Ptln8rPjjdg/xf3lrJHxR0/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RNY0ry33+ZeWTS7Py3VfuviB4K1fTvK0zWLaS8unyEun8t93+0G/u1DlYaKev6xp+j3Fh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ibY8lx+6aVj/t0251XWrGIJAssEUQZI7iGFZGiX+6rfd/76Wo9Y0i5udEntIFsvEOnySKj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8Bcf7WK53ULi7uNPi0ryrPRLqRN76X/aHkMke5gVPmf3ttYylctGHP42Gn3E0tr4y1u0l+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0Sf7RjVKwPFGj+JtP/s/xB4f1u31C02M81vb/ADf2h82S0cK/MrbT8yrtauu1jxR4E8L28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Hmxo3nW/k+ZKjH+Lzl3KR1+as7UPKt/7P1aXT7i70q8so9/8AZ7wrc2k0bsAxIbgspHzVh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vQfiRc3mkTwWMkV1BAxOtwajYM8qQyMfkwzFmVcbf++a831jUIv7Qi8QeFNPvNPi0+6+2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6XW7P+9sbK13/AIo8P6xoXiu38ReFrDUtTvkVnee/RPPlz1Rhz5i/w/NWTqMOjeN7C0sNU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fLMl/pFruYPuB8ucBvmqbmUkj2SL4y2nxI+F4v42gh8aWRF2mniRY/Odflk8onple33fu9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8I94o0/w1qtpL/wAI/FeeWl7Js3bJpGaOZZB9113bWbd935q8/wBRGn+DPE9r4m0/Tlnt7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TLOzJbdmkaD7zJu/u/wC61Sf8Jjp+j3FrFLp9n/wj+sPdTJ9n+VUYtj8EZiPmpN3OGaa0L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8bQR6aynULzTB9gljmRllliz1hY/NI3yqv/fNdxcfFHxBBqHg/wAM6fd2+n+H5NMV4dQuH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72SGST/lm25fmZfm+TaK8Ig8J6qNTk1rTfEiw6pp0o+0pcTtI6Pu2tw38O1irK33hXo4ub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7+4uobC2tEk1cJHGxZpIkeOFFx0+Zv+BKVNaaNGEUaEPhXXfEN9ql3DDBbx6FqMV7NHbM7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qlvuphtvzfw12vh630rX/AO0bTzo9Eu/FH2iZI/JZY4reOHEf+ztkwu5v+mledSazfW3hb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wwXaQWc8kR3NPBHcu0hT/AHiTtWu0+KHij/hL/GHh+78Kahb/AGu4tfOtbOODyv7PkDrHH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mX+LNRKCSudKRuX/i3W7/APZs0uSG9MUMWnWa2tjb4YS3CtJEvmfxKqyQq272WtzR/Ctt4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3p+naJoK3D3eq3V6sEms3vzCaSNu65yq1803Gsar/bB0n7J/ZV350iTfaP8Al0mlYZb/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92uq8Lf2f4g1fSru78zVvD/ht49M0z+1EWCN5i37tSW+VV3Etu/uruNcVRXNoy5T1jRvFH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ibT9K8vT9bkhjmgvNQhVopfLfsPvfLk7v9+ua0ptF/s+2g8batJ9tsrWQJe6L5ijfJ/DDu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u3dW14d+HfjGTXtdlkXTNQ1WOEw3V3HfRm3RZFX5HP3Sy7Y/ur/HV/4t+H/Dkmh6PrKe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s32MRRskzI7bfL+b+JW+Vv79Y3cUa86Pjn9s67ltPiP4cjtPtFp5Gmw3LpI+5YmUNjafm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M8T6zaeN/gvYXcp/4nenTLC5/vdj/AN9L5bf99V6R8Z9Nn13xBbapNpVxokE2lR2UFpdfO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f7uPu14frGg6h4St7lI9z6bdlRJGOgP8J/Dca/UMslz4OEmfOVX77PP5beRODHtqAgitS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EGs1hkmvTOQZkUmakCZppi70AKMV0HgjxBP4S8ZeGNct2KT6dqdveRsOoaOVWH6rXODOc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x7hSaymuZWKjfof0BjWfPuJpYYvNi/j+0fNs77f1qqniabS1khm/1rHNt8i7nU/drz74R6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PDOsxXn9pQ6joljJMY5NrRSLEvMhb5d3VW+i12Ntb6hrFxdy2kX2SKTaiXkn+tdem0fxbW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dj6ZSTNnTvslv+9mlj+1yJv8AM+7VOHWdRlmTyl8+EZ++u3f7VoW2hJCQHMjGFceXvO1Pz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AazRRgXuovNfRGaZtOSPd+5dfvf8AAvu1btx/pBlh/dSxpsT5/Wr8/wDyD4pZf76o8cb7t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R8/ZPM+/se3uE2qjf7Lf5FMCxqdlfXWmxH7TsMm3MdurBk/8epmoaPNcZlh/exbF/j+Z/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1o6NqHWb/YZHt5PlbdXMWN7qASW6lSOCGeUCDn5n5PX+H+CgDi/2kbf7R+z/wDEK0i8z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+7d+8jNfjjq+qxXniuP7Scw2j7vxr9vfiZpkt58IvHEUsMiSvolzsEnzbdsbHaPzr8I5Bv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J/WvpMsW55OM3R3ur6ppPijyvNh8q7+4lxH/AB+xrlNZ0oWKpiTzM9xWUrFTwSD7U9rmV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voUeaC96dnio1NPqjITFOXvSU5TigC3EcCv17/4J6/8AEn/ZU0iWX/lpq14/7v6qP/QhX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UrhR0r9kP2FoI4/2T/A8TyIrXLXdwwPobg14mYr92ehgledme5y6Y1tq8eo2mozGKRFR9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wH3g1Xfs/nwebWENY+z3E0Xmx/wDXTYzMn/xVUJ9R1i5ixDLct8/XZGqsvtmvlke5y2ND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pWSGNZvlbGFA/OuL1/wCD+kXczLEslvN28sV1FsNbnt5fKms4f4PM2NIzVJa6fdM4kutVl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Ra2jVnD4WZypQlujy29+GHiiz0G90izzPpssy3f2eVPmSYN94H733f7teV6tY3Wn+NtLsN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sJo5MptV5Ld9459dpk+X/dr6e1vw7/blrNCdW1RDJGVIguGWNT2NeIeN/hdYXGmWstv4J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I74SyXEr7Sw3C4T94pVvl/eL92umnXu/eMJ0Ul7pzFt/ZVv50UPl/fZ3/AH275v8Avr5a4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/nail5FcxR2kuxWRWkJX1ZR83/oVel+IfBHhuzSz0y68CWmt6tIoKyW8ccdyq/wAQk/vMt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g6vb3a6fbSaJNp7KZbPUIliaLK8YYfLtr1YV4WPMlRnc87u/jd4csoWma01mWBV3mWLSbh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oT8bNHm083Wm+FPEepy7N8CWekSxiT/gTbVX/AIFXpF/4J8RWH8Ecw/g+zyjbtrDmiureG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dnOVJ+Wt4VoSdkZunJas4Xwt4o1/xJYyT6j4Ql8OsszFIrqRZGCjpuwflrqrXVrwod1nIM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1TrOn2fzd58r/darUEasuRz71vdGT03PnP9srR5bnwXouqyyzzGG4eLZJj5Nwz/AEr4h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tfpB+01of9t/A7xCV/wBZYyQXa/8AAZMN/wCOs1fnHqg/eNVwVyuhlU09TTvWmnqa3Mxh6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KAH19U/sCeE/7V8WeKtaeLfHYWKQqSuQHkbP4cLXytX3V+wxaf8I/8H9V1RI98uo6oqOf9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ZTYHuWsW/wDZ9xF5v7m12Kn7zbErMOn+zT/JspbDyZtLtn8v/l3eJZFX8GWn+Jba21iKM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H7Mf9W+31rlrbwN9n8rytQ1Sa1+4lv577UUtwuaxA7nTLfTmsXt4re3tFbkLBGFRuPu8f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D91a/6rZv+591ayRcahp+n2v+ifaovmT7RcT7ZHYe22qtn8T/AA9JftYXGr29vMitH5WoK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1WqyibUNPl1D/AI9IbeW63s7/AGiH76/5zXJ6r8LodQ1hb/SvsSq64HnKzJC2f++d1dHp+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9k1C3mi3sn7t1lXd9VrGufFMwea10i78wSBv9Z93zKAPIv2mPAeoaR8P11LULr7XdNqqr5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oXG7/AGGr5D1f75r7z+Mcd14k+BniGJrqNUtvKu38/c/nMsg3bW/hbbur4M1f75/ClEDG9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hAMooopkiipF6VGKkXpUAfo/8GdJt9c+BHg77TH5yS6d5e3djuy1V8Q/A+wvbiwlttbv7X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kVlReu3Lf7VX/ANnCeT/hQfg/91/y7Sf+jnrthcTfaJopvL8n5kfy03fL/tD+KsgOd0zw7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3sN9t+aFkjQfL/e+X/wBlqAeHphq/Oof78ciblf8A75/irsoLGGG1jgt4oxCvPl4+Xmqwt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bv4/vU0BlC3+z3800PmfvP8AlnI7Mv4bqk/tD/Rz50v775dkm/7n+VrTlgkuSsUS+ZMEb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rWei7TteMvE/zo4+9uximBn6hcf2hbGHUPLiikfY8cn3bhffb/wCg0S3s11F5OLIWEW0O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f/r1o/YLiCweA3LeS7Z+X7tOGnm382L/lr/H91t9AHHXGn3en200uiTR+VI8m+S8haSJPR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tA0rUWsZP7b1C01dbja6mGDyFXHTjc26tr+z5re4/1v7rY37uN9i7u/y0irt4xj/gWf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ICrf6Pa3F4RZrDLC9iVmt3jZmRlY/6srVNfsGiRQyJpvlQxfcnZSPmrUHm2FxN5UX7rerp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n3l1NrUpsbh7e/hkOXtrjdt2/w5P8LVYGDf6jdQ+J2it9Lk/s5LY3b3EcwXf8w/1eevT7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LUbCXTbe9eGZ99zZiAMr/AO0Kk1/4eMLM3uktPbX0W6OBbW4DJbKeC3lyNtp0GjXY061/t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8hJViYbW3f8tFDUmrgRw3GnQaPNpFlo1tdyPO1xa3bI0K2jEfd+7uas/T9P1Dwhf+bLaS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GnnxS5XlSG6/+hVsax/wk2n3Fp5UUmoWsaKk0cbpL5vYcll/h/iqmNP1bULg/a9Pk0+/j+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NEvvWdhHH+ILHWLtUOmeHobTT4UiRw5VpLdv7xXtVjxL4I03WdUfXpLRtA1DaC8elBUi8x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dVm/i2/LXUxW9/wCDbI3Ml9d6hcanJvJyzPFHjG1mjXbVWfUNV0/UNPl1Dy/JuN2y4jRm3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c0NEtHE3egW1xtnivHurplZJoJbeJS67fvfL/y0/wDHa5jTtPu7i3mii1CPRPk/1kaLt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4o0nT7j+0JtW8rzH2Jb3kG1UkPr/tVmeINP0/WJ4ovN+13dxNveORPlRh1Y/Lx/u1KjcVj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V7eLzfEMF3LcTMk8dn/rEj2j59v3SrVwE2ian8MvG15o+q25R5E2eag3RurfdmX+8te5aN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RSWumaRbiYWzy/bJgogl/umOTH/AW+b5a131XQ/EFtHpHi3SZJLwbfK2ZuDbeZ2Dr821vl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Y+c9Ot5f7H8rxBqHm3cczQpcyPt+0Z5C/733q17fwpaeGNPN35C2kv8f2iX73/fdev/Eb9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kgsdPljk8yMi3LfuGRSQW/vZ215f4s+EkejQIstldX2nRfOgt51lVF/u8/N8v92tAseU3H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TUb68SeIFgI/PVm5H+zUPiCJbfWryGIYjjRa15rbS/DlzM8drPZrs3xxXLFnl9wv/AMTXM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bmc/v7hifwrRBYxJgJZ2HvVmfTxBbZxmk0+/+wecPKzLJt2eY+1f/AB6tLR7iU/u9R/5aP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2np92qKRjW2m3V7L+5i/d7etQm4/0m1iMf/LeMPn/AHlrul8Nvpmm40iH7fxueMPu/wDsq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C1llik/0e5jmmwnzIofJrKauaRPu28uP9Kaq2v3Bj8H6/JnBWwmP/AI41ZGh+NvDnja48z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z9+1dvLmH1jfa3/fIqbxs7W3gHxOzArt0+Rfz4rl5bMa6nyrKws9MVQeFGBWDeT7rW456p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WcMQP8eT+Fc/dTllIyeRiutbGaMwcD2ot/Kgm80nNO8iQ9K73wh8LYLq2i1DxDdSWtpJtd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v94n+FaYzhotWmebyoTJ+8/5Z/e/QV6h8Bde1r4V+PdP8YTeG7y9bTLoXC2syPEso2sCN2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vjvSPBERh8OW1ppajj7Rbxq8p/wB5m+atH/hcF/ejdJqss3uVxQGx7J4W/aB+E+rfFDxP8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CfFGqaJNp1xYXi+fZXMnl7Y2Esf3W6feXb/AN9V8NeJBs1ExlizKBks24/nXu9/q+n+J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3R/56fxfmPmrzLxb4Jkju3vLGX7TCf+WZOZP1pWIT1Ojg/dxwr/dt4h/44tZesTCe3lA69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55JP7wB/8drGuR5W6T+4c1Jojn18IxahfxXOpT7ZNi74o+pb1/75xXR2+l2dohaFVgQAf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bjxI0l3HcD92cAeX+GM1h31/c6g3+kTmcJ9z+FVoEzq73U7C2LCJfPb1XpXN3WqTzSttI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Boifun2qOeMICQMn2oEtDT0nxx4h0QhbLUpWj7xz/ALwf+PfNWr4m+Id74t0U2N9YxRyp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duf7tcmKbqNx5dm/+7USijSLP0d+EkH2L4MeAIP7mjW7f99Lu/wDZq6qzmPndc1heEovsH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PJ0i0XH/bJa1bFiZ68+avI2ifOX7UE3n/ABeYf88dJtV/NpDXkTk816V8frn7R8XNe/6Zx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P9a82cda6qOzMp7nm2seHJ7zUL25SdWMkjEpis3/hF7wD+HFbyaxsvpIzsOHfr9TW9pbRT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XSZmj8GPib4m+AfjK18T+D7mC11iKJo/MlgDqysMMCpyDX0z+z5+2xN4R8c6nrXi2HUr7T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dHsJIXt7J7hibjYs3zbW27tu7hv8Aer5gm02KVSVA+oohso7K3MvFY1KanGzNqc+R3R+qH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G/j79n/xxa+FPENvDq8+i3VvaaRqcclnOWaMqFjO3a7fM23a3zH5a+V/C/wDoumRJjGyJ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aNqH2jUbWH/bWvpjSyPIl/wA9686VFRVkdSqts4v9oi98v4VX8Wf9fPAn1+Y/4V8znSln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xRfzbFe+/tIXB/wCEAgTPDXsYP4bq8V0M+e2i2x6NPbj83NdWHVkc1d3aP2D0fz/+EI8O+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93t7182f8FJ7gwfBzwTZyt++udalkA9Vjt2Q/+hrX0/4QheLwhoiNz/ocdfJX/BT2426L8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/mb/yCo/rXa/hOWHxI+RvhUNln4il/vSWsP8A6Nb/ANlrorxsEnNYXwyj2+HNWl/v36L/A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1sX3+olPtWCN2RWevvZWDxocAysa5PWtfa6uyoOeea/Qf4M/wDBO7wf45/Z9tPEms6hq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aP9vsHMnk22nySRs0KiNfvfw7tx718Kax4eisPOtJoY9Puo38ma3k+VopBwwP/AgayjXjJ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Ct+RzX6X/APBNH4sHXfgJrXhK4f8A0jwfqLLEmd260uN0kX/fLeYtfmra2D3Vwbaxc6l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fSf8AfKgn9K/Qv/gnN+zn4t+HS618RNcuV0y116yitbTQgFaV41PmCabI/dtx8q/e+b5qj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WgpKeh9eazDpXiW3it9W0vT9Wghk86KLU7aOdEfG3cAwYA49K1dCjj0mJLeyt7aztty4g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VFAs7X/nhU1nP5N9Dj/noK+Yi3fU9q3c+CprptW+LXxCvn5aXxJern1Ecnlg/kgrsQcGEd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Lz+0dX1i9/wCfvU76f/vq5kNehX0pDPjsrGvRi7nO1Y/PfWHW++KWsyqdyvrlxIp9lkbH8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EIH9yvMNEk+0eKJLjOfMmmnz/ALzE16PmvXpfAcM/iPrP/gn9eRXH7TXjKYmLfb+GEghOe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WvYbB94Zj/E+f/Hmr8y9B+IOsaH8Z9Cg0O5ubW+vdQhtJZYX2b1klC4296/TuWPybqZfR2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qwvJS7G0GS+tFMorCxpY9b0tpvPihhm/1nyJHJD8rVt3VhFHaMbi4QR52PIq4bdXOW2n/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3Hm/wSRptZP8A7Kn6hqEVhPF+9k++qJH/AK1m+v8ACq1zFWNKOC1eCaSRjCsadS9NuNQlF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3Zsc/7NVr/T4tYt/9Ki+1/Orvn7qt2/3qu2Njd3Bfe067AoeSRcb/AHFUbJEM/wBksBFmX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7h9zO1A0+01DTpvtcUn2WRGRI9m1n/wC+ar3Gny3F/wCbFaWcUsb7PtEm6Sfb/eH8O6o7/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a2kX+s+/HI+5l/GgtDf7Q/wCWVr/qo9u8yJuVP9kf3mosVEM7PL5k2W3v8m+Wqt/p01/ce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nmR/Mu6rY/wBH86KWG4/dou+4kTbG696DQpalPJIkc0ViLiT/AJ5xsqnn+9U1pZ3DyN59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HmbVeT6ferW07yv7Q/wBd5MUaf6uR9zc+9ZqJI11NMrR3cuf+WaMuxV/hzQBent4rfzpvO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HJ8u/OKo3GsaTb3EUNp/rbz7nlp5rOwXmjV7prVpJ2aMb4sP5kjbUX2FU/wC0PtFvFp8V3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t4G3bQudv+zWdgK1xcfZ7iKKKLypZN3+s+bew9KZqH9n2/wC9l8uL5Nn2j+J/9n/epLbxB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Vvp8siNs+2OrTv+FYeueIdE0DWLGLVBb32rSJssrS0USXNw3doof+Wa/9NG2r701oBt2N9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WmiS4WQNvSJNr/ntqO20/7Pp/+lzRxRW6Lvt7hPlT6msdbTUtTvodb1TWo9B0uw3eRpln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TcTfxfRflrmNV8daFfagunX99d6qLj54dMs186J9vHPr83/AaYG99n0/4j6f/AMu+oeH96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YN8vy/wB3d/erZ0+2hlgs9PtDHYWMQxAtvHtKbeuz5v8Ax6qaLYadptvDGksrSRskdhbDE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X5UrYlh1HS9N8600yO7lVQJhG3lxJn+7/AHtv92gDUFxaafbzRebH+7RX+z7/AJk9M1W06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dRSfvHZ0/uu3/AMTVu2uIrfR5ruWKT9387/Z03b2H/oVZjX1zry2raZbu+4N5ckzqsab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F2fzbjUP7P/5a/wAcmz5UX+Hn+9V37LEll9mCFLqJjs/hWpbe4i+zxTSyx/u/neST7ryd2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f7QD5Mo/h/1n3qAM2W6RJUS9mFrCg8tN67fmq1b28Vv5XlTeb87Okkibt9Y9xbw25illl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Lh1Vd3sKs6ho/9n+dL51xdwxvvf7rdf8A2WgBbi4u7fztQ/dzS7Nn2OPaq+1R6N5tvbxS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+ZH91/wDZqcXGn6fo80vnR3fmbf3dv95GPt/DWZcf2hqHiCLT9Pis5dP8lvtskjt5vmdlG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zUAalxrH2f7XLLFZ2mnx/cvN/3Fwuc/wrWNqHjnwzp/ifStEu9Qjm1vUIfOhs7dGlZ4+u8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N96p7+4h1C3/s/wCyR3d3vbydPkTdAi7fvEt/FXF6frGt3HxA0+HRPDOj/wDCM29rs1Dxh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eTGV+bduwu32amkI9GvNGkupo9nRAWj/dBOT/ALRqjrGn6hqGoaf++0/zY0/02PzmZU/2g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1S22n6hcW93LNd3Gn/JseOPbLs+/txu/i/wBquK0q28Y2mu3kX9k6fp+gl1eLVPO8ye7Vf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NuPzU7Aa40e7/ALQu7ua782X+CO3+X7PH7f3fetTTtPtNQ0+bypfskUbr/stcKBvOP4qi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+yf2heaVFG6zTSXF0iy7f7sh/hVv4vutWBf8Ag+XxRcWsun+ILiK08nelvp7+VA+G+8D/A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VhmF8RtJ8UeJLjTB4E0/S9PubeeRLm81+PMqQ/wqA3+1/Ft/grwjS/D/AMZL3xuZtb8S6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+nnSppFMi/wB1BJ975f4Y1b+H+9X0Jq/hb4g3HxX0X7JqPlfD+O1V72385YmeYbvlG35tv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ijUP7H0fUZYtPt5bu42w/aLiFGaZT0U1SRDPnq3+E0vi/RtRu7TRJPD8Uj7PtGqWSyzxcc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e+Zt26sfwZ4ds/hrfXumJ42sfEVgyealk9usaFW+fzPMZzubd/er6N1DWPs+n2uia3N/Z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xG6bU7nAVflXkLXH+MPgvoHjDUPteoa0n/Erhj2RyQr9mRuu8x7fm3N/DTsIzxb6TcafFd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t5dbEuNQhVl3DZ8pP3mZvvCt240f/hD7eaWXxB/a3yN515qG2L7Oo5PK/d+b7q/wrRbfD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/0u8u9VjmjmmuLiaeK25XEm4/w10XijwP4fuPC9pol3pX9oQ/fg0u3Tc27H3/APdVju+a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6fr+n6fd6VNp9rd2837j7Y+6J2+it83/xVZHjix8dS6XeXTaiLrTZP9fpmiW3nXUsf3MKz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p/D/dasz/AIQ+K3zFonmRS26eS9vqCeVs/wBoFvl/75+atjwfqdzotpDb6o2pafHbxCCfy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bu/3f7rf7dFhmWtjJqenWV41jP4Hjt7QRxw36ebM25VfYBt3MV/vV1Ftb6hqH72KL7JaSQ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udo5ZifvNu2/d/OrU+jWetFL3TdUkKk7JpTM0zrjr8zf+g0y21i0uLj+0JYvOi2bLLy0/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u+7/ALNFgI4heeEILV7SWw0+W7kZls5ZvMbzG2/6tf8AZX5t3Si41XV/7P8AtcviWy0+0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CKztu/wCWZb6/erJPiK08bw3csTRGII8MVwCitdLt+ZVbO5V/h3Vh21vFp9vd+Vaf2rLJ9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xx+73L8yq2f++KLDOoH9n/2gfN0+PUIo4ZH+0XCJ5vmbuGB/j/8Aiqt6x5WoaP5st3Ja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9ajf3s/3t1V9EdbF7P99p0Ecj/vLuxSMRJ22qvDbv4asC31C31CaW7it4tP8AueZeOu3b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sBW1DR/EFxqGny/2tcf2fHaxulvbusS3f8bNIdvyVmeFvijL4g1g6fqHg/UNK+dkg/tB4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W+6v/AI8z1FqXiHT9S8V6NZTxXWp3N27JB9jV9kUAXdvMw+VVVtv3q39OuJbfPmxeb/c+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kP8P97+KouBb1DT9P8AtH+l+XFFJ883mPubaOn3axJ9H0rw/qH2TT4rOKKSZnfy3aWd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3fd/4DxVq21D+2NPu5bS0vNEijh3wXlwixLu37OjfeZv4fvVT0HV/tV1KYFffv8p5ppRJ9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f3V+apAPEHh+LxBPFaRXcmlSyJ/y5/uvrnb96ud1C41bwRb+Vaa3b6JabNiXFxCkvmyd7i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wB3bzXoY0f+z7e7llu9U1DUPuJbxzrErr3+X+FaxtOuNQuLjUbTVoo4tPk+/b6h+92R9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mBzujfD67/s+KWXxjrmoeXMrzW9ndLFaO3dRH8zMv+yzVduPh9Lb3F3Lon/Evl2LC8dxM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fvN/31WhqHh+b7R/aHh/W5P3cK7NHt4NsHl9OB/Du2/eqC1fVGudN+0Wui6RJbjYr3vnyP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tv/fVMA0bUNJ0e41GKK71CXVY4VheS83S78dWjDN8taXh3xfF9qvy2pQQ+YpZftEnlNuX+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LfT5vtc2l+bs3z3Fujfvcfw+XHubb/s7vmrmNN1iyjv3nOnyXenXOPOjm0+ZmRW/uj7sa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KAO20j+ytXui8V5HPdnnzra5Vx97lv71T6xo93cahp8v9oXkWn797/Z3Vd6hfund95a5LQ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7aTbyaqu7fNO8vmSo27Yqg/eRfStjTvEeF+zLEtmu/YLaQjy0/2WZv4qANu20+0t7/8A5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kkzbnXvkfwVkXH+j6gbSKbyvkZ3vNjeQ6/wB0f3m5/wCA1Znt/wC0Lf8Ac/utQ3q7+XN8u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jeVb3E0V3Fb/a97Il5J+9/Ld/3zQBOP7J0+3P2uLyvLRnTzP9U6/T8auW+oRafcRQwzeb5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3yn+LK1S1i31DTwftV353yfP8i9v7397rWDqvi7T/AAvbWs0mojT4bicW/li2ldnZv+ua0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hp/lWn2uO78x2d45E8pnUt2FPitmZYheLJa733+VHJvaXHqWrH/tiX7Ra/wBoRR6fdb/9Z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bj7v3q0311Le6a2iCuV++gctsX+8fl2/NQBf+0S3GjzS/2f8Avd//AB7yP5rJjpz/AOPVQ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PFaafq15pUu9t9xZunnv+LL92rA0+b7RF9ki/e797/wAWz/ZouNP1D99dy/aLuXYyQx718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JBoUdvptmt3e/ZygWN2luN8syqv3vl/i3VLb/ANn6fb/62OXzEV0juJtvy+9TweHLGyuPN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1ePfun2ld20bfurS21x/qvJtI/3fyf6Q6tsXsv8AstQBzd9d/wBuatZpE0sRhcPP9nh+V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3fL/EauW2n6tb2+oxWn+q3755Lifcz46KPyroXkt4rkzNPAh39IZgYt3u1Zeu3WpQgeYsE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LKYtvXcWf/wBloAjstZvreERGQSTxvsSO4uFlZM+rL/dqT7P5+YZpfJi+/wCXG/3/APZB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0+KX+0LeLzHZHks0bynz/ABY/vVsw3N3Fp1vDKUE1l8iGWIBnX/gNAGNbeH9P+0RS2n+l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G/8AZlrZ1ae2a8jD2zW8n+u8+Pkfj/DS6hb/ANn2/wDrf3sj+c/lou7djnH/AAGmW+n2n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9Ts8u4dvun2oApjzftB8r/VXCbHkjmVm3bvmzXS21xafZ/N/d/u92z5PlfPoG/irl7jT9K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k+17Pnkj2szr/AOgr1q2NPit/K+1/8emxkS3t5llldvuUAXb/AMUahcXEX9n+H/3W/Y9xH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xLfe+Ws+2+16hr83lRSeVImxLz5WV8r22/dZf9qprj/iX29r5sX2uLfsg8ub9/uPXzBUtp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JLVE+zL5iRS33lsjN/D8v92gDQuLfUNP0+KX7XHLDb/cuJEVm/wBpfvfe521St9Q/s+4il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mZEuI0Zlt8DO6Qs3Hf7tO0bUItY/dXf2i0tLf53+0Oqru/uj+Jv8AeapdYuLTULe1l/1Wl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NtuG/wBofxfdoAjH2S3uPN/tCS7l2M7yRozK/wDsqauavcS3FxF5UXmxbGd5JH2xJiora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82XytP/55/Ku//aP5fdriPAvgTV/Dl94k13XfFs+uSXoDQ272SxQWnYFVHzH5Tt/u/JQB0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xaS2nlxSyfI/lv+6THr/tVFcahLqGoTQy/wCtk2u/ybfbg1f0/R/s/wDy2j1DzEXZ5b7ok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pp7j7PcSzXf8Ay7/fjjfbvU/xZoAzf332iaKL/ln9+SRNzfhTP+PfUJpYv3Xlp8lvvZld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+LjT7b/j0iki+0bt/yfn/AMCpttcWmn/vYdPk++37yP7v5P8ANQBW+0Rah53/AB52moRo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f/Qv+A1Hf6xFb6fNLqurf2fF/H9om27/APZA/wBr+7VvRtPtLi4/5B8fkybnmuNn3G9jT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NQitLvT5NQtN8bpJ/D/vH+/QBPp2nS2/72KLytP2b/MjdZd+P7optxoFjpto5v7q4nguT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nyPusfu064/4l+dPitLOLzPnSTZtZf73NUYoXktZJGR28rZDHI8qvv77lFAE9tbwadYrYW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HOgIVMfw/3asW39n6x+6m/wCWn+ukjRdvmD/pp/s1XFxd/vvK8y7hk275N+1d1NFvFo/lQ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p3jdf72erUAQarpUNlst1McNlbHe6eeGV13ZK7vu1NPb/aLf9zq0kUVxtdPs7/vdvtt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+0eVaRRfutnyR/LLvY/xH+7/9hUf2e7t7eLzZv3W9UTy3bbuC5H/Av9mgC2NPmuLjzZfLl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bEnpgfxVofaItY1DyZYpIfk2J5fzK+P4sr/E1c7caPFqHlXflfa5fuTSSfd3ewX/AD8la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Fvp9pp8tnFaRoyP5btFvXovP9371AFif/AIl9vN+6kli+ZHjjRVb/AMd/i3VRFx/y18q8t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SQ+fs+Xnj+Ld/drCGoWmj3EUXlah5sc3zyeT9/P8A49t/2qsancS6kxYxy/Y1uAYZPM8pe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j1jW7u/iiGnwwPqmcyXNyrwq8f8Aur/F/s9K0NQ/0/ypfN/dW6fPJIm35uzVZjtPD9rru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9u0bbX9Pmb/a21R1i3luNRtNQi1a88q3fYnh/wA6H7Nu243kBdzf99fx0AW57eLULe1tL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95N6/e5+UFvur8tP0jw5IZhDNLeXcsCKr/Ivyf3dp2/52VV/tC7/4mMOny+VdyJv8v5PKR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l21pXHiH/AImGn2kv76WTzHSSNG3PJ/ex8tAEOnafqFxcXcMv2Oa0keP93Gm1kXjLEtUA0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oprfyvm/ebPmT5v4ajFz9ototQu5ZPNkRp/s+xlZG9/7vaqcdvPdXNrbQ5+1o6+fHGGMEW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93/gdACC3tLj/AFUX7qTdskuE+/8Ah+FN/tC7t7jzruaPyrf5Hkj+86nheP7tadx/pFwZZ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C/wDsKP4sf3arjyrf91p9p/aF3Iio95I6xL5e7t/E1AGVPqF1qSx7reOKEzfJHbTbN687V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C40nWLe7tNW8z93tT92+5d3B/dj7tTqLTSZZoLy2ZYkx5EkUjbt237y/3f9msLRv+Kf0+K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i2SQPeXifMmWzz/eb/aoIaJfs+n3FxNLpMUkXlp+/kvE2s+PaktriK3z5tp9rlkdU/efMv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e/DjxB8VrzxDrVp4g0CPT9EjBFteSQ7Y4trcY/2mX/npXqlvbxfvvtcsnm/L5Pzsu9aDO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t9Hm8maP7m+e4k/g+b7p3VzNqbvxffROLuCS0DMf3OWR8/wC9VzxTcw6hpVlounbNodrmf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53Mv36uaXZ2VppdsltHB5K/I/l/Ns+X5fvfjQWib7Pd6eIoovLiij/wBjaz+tZd7M95fRm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2Pcfdbd7mug+zxW+ZpbuTzdjbPM+VYm/4FWbp2ny6Po82oXfmRWke557iObzWfP3mAb7v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+zIUS7nMULSfZY5JWy1xJ/Cv+yq02RdkzPDaw+TG6o+Jdvzfwsdv+z/6HUOnafF+6u/8AW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829uCrY/hb/aqu+m2q22oapEXmu2iBkjikZYnZSF/wDHcUAbFvp/7/8Aff6JF99/n+Z/9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SHk3Pm6jLLHa+W/z+W/zI2MdK0be46+VFH5Um10kuNu5F29933qdb+IdPP2zT4rX99bpG8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/i+781AGbp2nxW/leb5l3Fs3vcbN0UUe7PP8O6tweH4rjWDN5UnlR7XeTZuX/eBrKv7i0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/e6fG677feqq7e4X7/wAtQG+W4t57azmmtVJASeEFNi/3vmpCNO5NvJcNZ7bppLg7/NIxs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0Rp9PM0F5KnyNsjmXOxf9qs15rrVrJbaeWIxi4dnLSfdVeO1LY3dl9u2nzXET/wCrUsU3b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VoJNVazjs7a6e3KFgl7dj9/0z/D8vzVLpOjLBeyXF3em7IBhQyP5v7v+6f8AeqO4uIri4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RRzb4I432qjbfvZ/4FVjRvJt/+W32v5FT+6qVQXsXB5X9oRSwzR+Vb/J5cnyxJ6cf3qou8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2XP7tfuff+ZRUw0+K3879750v/TR93y//tVH++t7YwyxfupEV3jg+6n+zQO5qagf7H8rz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kfnfxH+Gs+4/0i4mlu/L/AHn3PMdWVMe396rmn6f/AGhnyYiJY/v+Yi//ALVPttPht/8AX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44/u7v7xNQykx1/cS/ZzL5v7rZ53+/wDL/wDWrNtreL+z5vK/0uX7832dN3X/ANC+7WlcG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cf2SNGd7eRPmZivHzf+y1RuP7Q0/UItQtNQt4dP2f6uSD5pflwef9lv4qlsZDoT2Nrd5N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6Dy124pb3U5rfSJrq2tw8OFaOOfczStn/ANB2rVoeV9om83/VSQx7I9m3etU9UlmuLp47j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H/TPB+XH96oW4D7i3l1C3N35skvyLN+7Rd0Weef4v+A0ltcahb3H7399FJ8/lx7V2Ken+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/x92kv9n/APLr5cafM7f3TSi3l/0uWL/cTzE3fMf4vk/hqgM3X1hl0mOGwtzDabBvyrPKj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3doz8ta2n6RaQzRTSXJTaNsdyMtK6/wB1v9r/AGqo6hb/AGjzruXUI/Nj+eeO3dmX0DAf3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jCKNPNUsvmSOrK7D/wCxz8tMDSuLfT9P/e6fd/a7u3+R7iR1b7Opb/vn/Z2rWlp2sRW+o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JZ3jkfcrsG4audFvFqGf3X72Py3gkjT5n6jdt/8AHah/s+80q9nhhW5Ed46zSRzpvXd/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8uoafNL+7h8z7n8NYl/o8Wj6v/bf9q3EPmItlDZ7/Ngdt2SxH8P+9WdqHiiLR9Pi83zP3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0/wC+HX9397b/ABbvu1LbW0WoafN9ru/3twm9/utsU9fp8tTYDSsPF1prDSpbKt5q3nM6b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f4qff3F3qHlebL5Uvzb47P70X+K1BJHYaFptvblvJt4gv2mWNx5rw/wB7+81M8P6faahp5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z98kcj7WdT03fxUAWbOG2jvPJndvOkj3okkTBX/2q17e7sPs8XmpB/t/u9q/hWL9o0nQL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Zs8zf8zsfSrOjf2fb+d5vmSw7N6fxb17YoAs6lre65MccsQfKo+9Pl/2a1P7QlyYopf+2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rb/SLeKGWL+Nk8vYu5FLd/wDdqW40/wC0eV5v7mLfHClxvZmeT/d+7QUa9tbxXGoTS+V/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5Uw33f/ZqkuPslxb+VLL5V3v3+ZHuqh/pen+dFLL+62f6yT90qN/drLXULiLUrSeZWabez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eP6fw/wANMC/Y3zy+bNdTGGH7iR7G812x/Cv5VnW/iiXULfUZf7Pk0+KN12fZ51laVi2Pl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cNVy/1j7RceVd+ZaeZ9+O3Tczr7n+GvOfjB8Sf+Ff+H9E1DSdK/tDSvtvk3snktut4/7wH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VGoahcXE1pp81vF5aRu9xJ83ynd/drEmsbKz+1Pr2j6fc288pWCW6Vfn9FVdv3qyB4otNH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XFpLI+97O42ebt/v4VuFbj/arN1i4/se4i8QahNHq13bo32XS7d1l+ztjLcf7S/KayloNG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XGoaVLp9p/YkuoOyQ2dm7eVFHH/y2kH/sv956hv8A4R61cahF/wATqw1C7t3XyZNQgaWV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/yrpNY8YS6xo8Uun6hp8X+iq7ya4nkN937sOfvKv95v8AZrz7w94fu/iPb/2hq01v/auxd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+X83+1/dxWLdijB1C41vw/qGlRS+ILeKWN/kt7PZOsq/wtJ8ysF/3lrH1SC/1bVLaKTxBH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kdyqmJ/4lbOV3f+PVpar8MtW0vUGh0aTSNFknMk17PelppUj9mXb8v+zurkv+FXeHpppo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CoiS+05Ms7fe+XO5krmkjO7Zpz293cXF3FDqunzRW6RpN5kLT75O/+r+Zf/2awdQ1DSfB8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SafrenuyXVnHA8tpLJt+6fRm/vVN4c0Sx8Am+GleLb+/W8tPKSwjRndVV2Ej4Xbt6bf8A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P0/xBFF5Ud3d7P315efK23j5SUb94yrXNqaI54axaah/YniD7XHaWkjyJNH92VJO0Uh/5Z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u7vlasrWNQ8TW9x/zC/EFpvjRLfULJGby+u0j7y9fm2/+O1B8SzpNprGqxuk9tpt5EsE2Q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N82fmX/a+bH/AazfEGoeGdQt9K/tCW4l1Wzhjh+0aejsr44P7zbw3H3v7r1rTVzKWpn63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+LfBUtjq7g27XWkTiFHjVuGkt2+WRen8VepfBbUJfC+n6jdy63Z+MJbj9wlneQLFKkJYgp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/wCBVwnh631DxB539n+II9V0+N5HS3vEae72/wATLG3zbedrL8vzJ8tLrGjy/wCt/srWL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Tbsx/GC/zfwr8rV1+648rIjFG1448L/8ACL3B83W5ItK85b3TNLuE82VJJGxsB/i8tt33v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YTW/iCbULvT5NE+z2UjpcXHzb5Oit/u7vm/4BWJrut+LINTtdL0jVodOmv1WTS72dw1u+3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ZYrt+b5d1cu+reJPCHhJbfxfcLqXiqW8WezsEfzEtY42Zka5x90bmZtq/e2LQqfPDluOeh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tDyvEGoat/Z/2z/StQ8tN0+oKF/eLbBv723dub+/X0N4dl8P2fwy8MnRbLUvDFpH4g/tO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mU+TJvYkcf3VWOvkr4faf4r8YeN9Pl/tCTVvEtxZTfbZLhPNitIZF+XP+zsw3y+q16Z4g1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/APCM2niC40+1uHje61i4mWCC3aRTn/rmnlqv7tf/AGasp0bIyUrkHiPwNLYLrOrxXeoe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3aW7ixeJccs6f8tv4dyx1m+HvgdaXGjnxX4lmvPDWiXG77V/aiKssrbkK+T/E25fl/vVxV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EVjdWfhtJ/G3iIusdzrLsWiRRgFLeNvu/d+833q2vH3xssfivoWi3bW2p29lp9000tjcy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f4t20H7vy8V58sNjK0+SnZQ/m6/d/wSua5pfFTULjx7pUE+jW8r6foVu0JjuvluUttyt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dq/dWvN9OuLXW7WSxuwC2Mc9/eu/+H3xJ1vxfb6f4f0/7HNFcPJBDeXCK2y325kzJ975VB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ONF/4TbW9P8Py/wCiRzyJBJJ/HGPSvvspqOnD2L2R51eC3Rz/AMT/AARdeDdXREUvYzIzw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9pa4kZIziuv8AEHjnUNQs0tb+9NxEknmR5/h7cVzn26GcmvojzyCNCc8U2QEZ4NPe7hTP7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bPzigBuO9eofB74J6r8SNe0xbz/iT+HJJVNzql0xSNIwfmKH+KvLfO8/93F371+vfwa+GD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13xDHp8Ulsjw29xpcMse7aMsJ/vK24fd3fLXg5jip4ePLDqdeHgpSuzck+O3gHQba10nw3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pAtrpFo8sVxAqqqt93767f/HK6zT/ANoGz1BY/J8KeJpYsf6xNNZd3/fVQeA/FesQPpuny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rZrNNdQh4JIl5C+Zg7WZqW/uP7X1iaKa7vNP8z/mH2btOrsP+mn8LV8nBNnrpFq5+N0sMB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Ufp51vGN3/j26us0bxZf6/YpN/wAI9f2rMM5u1WMD/wAeLVVsNNt00+GS1s7a1ugm9/tFx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/AA1b06C0/wBVLFp/m7N7+W7S7GPutdFjVGnp0ztGFuI4k+ZjjJ21Zn0e7N/9rhm82LYqf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WZb2/2ieOWWK3itd+xI4E3b/941Zt9OtriGXyprqGLf8A6uN9u2kMevh+5vL2eXymiCkbZ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az/s/+n+TLL5XmOyeZv3Rv643f+g1tNpkMnmFppG3/e3Ssc1R+zWkA8n5PK2f6uP5lzQA3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+saYLuNprmymtQC+7IeNlWvwf1HR/sFuYjzIPkcfxK2a/ed9Jh014rqRotNEbrgdzX5d/t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GnxP1zU7W2dvCOrzm6sdQjTdHDI/MsLf3WVs/99V7WXVFGpys4cVDmjdHyIYSmaZtrp59O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f+PVl6jo8mnhW/wBZHJ90ivqkzwmjLRCM08EilRTnoasJBkGqJIIvmBzUkMJmk2rStH820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DI3PFIB99/o+n+V/tL/Ov2u/Zu0ceGf2cvhnZkbymjW8pHvJ+8/8AZq/Fbw9ol7458Safo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7OlvEoGfmZgo/nX73ab4f0jQ/D2j6LmRxpllBZoBwAqIFH8q+ezOXuJHqYONvfJyIp4DJ3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ePH+sp9xBFHaRpbCUCT/lp97Yv94VBbwSxriWfzZd+9CDgqtfM7nrpk4g/wBH/dTPCY9u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8KHdJs7c1HLBuJxJgfwj3quPO+zTeaUjx3qUUW5D5X7rcqf3MdaYLjyP3MU37377x/wB5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fNMfnbGfP9//AGqzrfSf7QvZv+eyffO9lNUpaiauXodPKXbTyR29uU+fz9g8z67vvUmoe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XUNQ0+3muvufbJPvOvb/eWkGiQefF5Rlz/HJJK3yf99VY/tHT7C4+yXVrH5Oz/j8kfav+7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GNbeH4tI1DzbT/j0k+f7Ps3Rbv9n+7U2peEbPVDAz2qkMmcY+6azf7an1rxILrRLhY9I2e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dgx+bFddp08gkH2ydY/M/giHCN/eFVGo0HIpHmuq/B/Trh5fKBi+grkNV+Dd5buWt5HIHt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C++UxP5qbX8yP/wBCx396oNdwyORuJye64reOLn3MZUYPofJvjr4YatqPg/xFpU9ozw3d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PLYivyY1iPbI2Rgg96/ojtoLS5uIpf3csX8fybt/41+E/7UPg1PAnxx8c6HFH5cFpqs4iT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+OkV6+FxDqPlZxV6KhHmR40RyaYakkGGNRmvaPMEopT0FJTAK/QX9nPUdP8K/CfQNJ1AXG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bYbeRNv2xZG3boz3bbj5a/Pqv1o0zR4f+Ef0bRJtPt5dPt7OBHt7hPNVGEajjdWMwHLr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f6Vs3p/C236VtxvMpcEk4IPNc/caPNYfvdKlji8v7kd4nmqn+yp3Ky1H/wAJTf6I2NV0h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TmEyn32fe/nWQHTj7JcDypf8AW796fxbG/vZqFtEgc5mMMv1jzXLy6zofjK7tETWzp2qWs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qsW9GQ9V/2a0/FF8un5ll1I2vyNsj/h/3sVSKQzV/CWjXFt5P9mwff3/6Ovlt/vfLXOXPh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9tDHvA/0iD5vl9XrqtLvJNV0+C406+hcELvmC+Yu73X+CtzTtQ/0iaKaKOXy9rvH95X/2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OpeFNZ0h4IiLmzmiD/LgswIr8wdZgaJirjDr8rD0I61+tVtcRXGoebLFH9/enyfw7vSvz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CvxK8VaWybFt9RmKL6RsxZP/AB0ihAeWkcmkpzjDGm1ugGUUUUyRRUi9KjFSL0qAP00+B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3wPblSG/s9Xb/AIE7N/WuskkDt0wfrVDwgR4b8G+FtIEO+WDTLdSPvLt25q5eGaKAzeQFi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ZATWrYn8umXN15dxMPJ6fckT5t3tVAafd28EX2ua3/d7v3n8W3d/la0o7FN4KIGGxf+A00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BH+7/AMmnf2a1oD5kwSLe37uI461j/wBoTQZ8nn/lm8ZT7qmkv9VIniilmQSyv8ibdu9qi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YJd6XqFjeX5uo3kS5t5jvttp/iX5tyt+lTXNlL5TiP7i9U+7+dW7MYXH95adeXH3R5fX5f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v9db88S1VFuRx6ps+58vT/wAdq0J4rf8A1nFSmQMOBxQgMK2+12H/AB9f8esif6uBzuSrk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m7/IPSdIiXT/e3feq3tMwPXh9/wBz71Ry2yy27BlyM/xDFaAQ2Fvp1rNJdQ6gruoZktDOI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K6nvdS06PTp1txDcQMJ5Lh/M2fTb/ABf7VJNHbYxLbRynpyN3FMttE07H+iafZ2sp6eXFt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n9C0bxJpTgz6hYX2nDzAm2GSGRF/h/iatuO+uLuT7T50trcLucyyPu+X+7/u1et/JtxFD9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HJ8y/huplvb+R5sX7zyv9za1AGDMJNPlslSZZIWGPMCbot391Qv3Wrb1C4mt7Y2kMUflb9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d6j1DTrjUJbM2l/Jp4gfzGkjRfMcgYxUlt/o9vNFLFH9zY8kaea35UrAZWsaSNYt/N1CG1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sPl3Y/wDQq5vU/htoyalpepWmq6xpLSIseyN2aOLd97J7rzXYu5uoIzJmaDOd5j8v+H+72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3HlQxTebYSOqTx3HzL5eecVK0AwdS0o6bFPbWNzPq0MW4TRQ7olMJ4bBb/a/u1ylxcS29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k0+N186SR1ZreTdwwPdejV6SLiLT7iOK0uri7ht32QyXEO1tv0PVarDTru3E13a/8TC7k+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9e64pgO8ReO7weHUjLxi7cAZk/wBb06D/AGq5S28PRfZ/7Qm/tDzZH86az+SJto/h/X9Ks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f2hNqGoat5Vr8z2tnbwqyxMW+6rH5i1al7dXL2U8OnmO6nkT5TKN0b4/76x/9nQwOQbw3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eFLXV9Gil/e28EcfzH+7ktw3+7XLfET4N+CtRja/0/RpNBaJd94hvZJWGW+VBG3b/aX6V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dNxqel6fp6xzRzLdi/3Dj+6rAVqW1xolxcTSzaf/AMTDe2+4uPmV13cfeqogeG+Fv2c7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WmpJDFGnnPb3EB81F3eh/+KrCuPh/d3H7qX/S9PkdoUvI4QquwbAX9K+mrbR9Q0/xBa3en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jOkdxD5e/PVTJ90rXPa34SS6tWsbIrHGFVljxxn+I/wAq0QHzbqHwMH2ea7/02LUN6/u9v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/AHaZp3wk17RbieTTdSsYS3H2O63eW+P4fr/tV7PqGnQ29vND9kvIbr5d8kbusSfNz/u0l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nikhunsvs/wByVpy+/wBWyalsaPmjWNH1C4uLW71DRPsnlv8APJHNu6NzivZvh94w1DT9Q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41vRJPv2d4/mK8Z9Cf4q6yf4cQahcWsX2iDVvtDtsktwYmTHV+G9643UPg/8AZ/Oi0/UPs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2j5dn+1lazaKRd8efs76ZqGvSXVhd3Wn6fdkGDyx+6t2P3lMZ/hrgNe/ZX8Yw27XOk3t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mKY/9s2/xr1GH4neK9E02TTdZ8Nrr9vbnyxqlhchJyP7zr/F/vLXU6x4wl8P6fa6t51vae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1DY06uvXbx91l/utRzWCx8laL4G1bTvE0MPiDT7zT/KRpvLuIWi34/hzXci4iuLebUNQ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/AIf94/7NeteMPij4A+J/g+70mLxRNLqtujTWX2i2aDzZAn3Rkchq8UuvDl5quh3d6xBhi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8h4C/rTUrk2GzfE+5sFLWpigg/uRRrt/OrEviaO+lEWqWUaTHacxgJKueQ1dHbSaJF4W0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1vqsiNAkVujK0scbYDyAfL/wKq/ifw/pPxH83W7SX/V2scCRx7lZMfdYj/aq0RcxnmS25t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61NNqIeJSCQfesW4t4tAv49K843UsaLv3/dST0WlLE5piNi11GJpDGTyaparKotp2Xnap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dOMCq41GaSOZDyGoJMhoSUhOM4DUWyFVGUFXPKYx8DoKqNHMpbCntQUWoruKJCABuzjGK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d8ZK9KqpZ3O9mRWPPpT7hJxGUEYLN60AUbW6knBJp9z++iZCc5GKuWWivH80rf8BFW7bTl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f664jT/vpx/jUvY0R+k0S+TZ2MXTy7OBcf7sar/SrmlMDexiqmoDZeFP7iKtLpTH7fH9a8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18Y5/tPxS8VP/AHblYv8AvmNR/SuJfhCT2FdJ4+uf7S8Z+JrvOfM1Ocg+27Fczd8Wkv8Au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+4g8/mrWm20y/vFl/dD78Yeuk07w7BbAm6kkmPH7t/lWtVobO1ty0jxQqPUYrck5+KW5K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yeSTJMeBVjUNfhjDLaR72H8UnC/hXJ399PcOfNkY/7P8ADQSjtvh1fxat4ytBEc4df/Qq+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a+QfAusw+F/E0d/LHK6IoI8rbu3Z9Gr6E8M/E3R9VAX7aiv/AHZj5bfrXLKNzoiznv2m7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cFrgt/46a84+DME2qfFbwXpwPyPqlv8Ao2a7X9oiQX02gwx9B5jn+VUv2ZdLiuf2iPh9H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+ClqlaE1D9c4rdbSNbVeFhRYwPoK+Ef+Cn+p7/FXw607/njo9xcf993Cr/7Tr7tuJT5rt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v/BSXVPtfxv0O0/59PD1uv/fU8zVvF6ERPHPhyu3wazf89NQnP/fMcdWvEr+X4e1J/SGQ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4FXyPBWnDoZJrib/vpgv/ALTq7rSCXTrmBhlZI2Qj6gikuo27H7KfCmGXRfhZ8PNP6fZPD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+zx1iaz8Cfh74j8QXWrav8AD7wzqmqXB3yX1xpsbSOf9onrXyn4L/bJ8c6HoOn2D3Gm6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bXkCIwAUKq+ZH9P7tes+Fv2x9BvbmOXWfDeqaXMB++uLKSOeBz3G3crV81XwtdSbjsezQ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920TRtC8GzrHoXhbRdGbAXzNNsYoGUf8AAVz+tPv/AAvpWsX813D/AMS+72fPeWb+RKze+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F8NfGn4beO41isfFFtBdMcLFeM1u+fpJtFdkvhcD97FdZH9//wCvXB79N2mjri6ctYHM3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0+y+JbYf8spdsNwB/vfdb/x2ptG8f6DfSXayTvpmq2kMjyaZqA8mZcAncAev+8tdPFprQ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fNeffHG30lfhZ4q1HxDBbRJb6ZdJbS3DrH++aJvLWOT+8zY+7WtKUZOzRTWh8PfBx2l0P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H5p+rDd/WvQvE9wINM1F/S1m/9BNcZ8OIfs1lpielvH/6LWrPxS1FofBHiWWNirpYTEH0+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cjaPhzwj8+pxe0BJ/Ou/NyRGxz0rhfBcf+nXB/uQAD8zXZy8RuP9nNe1CNoI82o/eOH+E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W8DwgFt3iC1bH/XOVW/8AZK/WbFfmZ+yn4Xlf9p7wJdTD91Bcz3H+95cMjV+mwXNctd2Rr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K8y7Os9Xt7f7Pf8AmyyyXUuz+/uVf+A/dqS3uPtFxNFFFJF8jO8mz71XP3VuDFaf3PnuH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x3FvLFHN5ksaLvO/+GszoVixGn2ZIoopmj+T7hGd7f3jUYuZbCXynvQY/vvvXLM3stZWv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1izH/AB3Ej7VT3/2qpnVLN7qFLeZriYJ1Cbf1qjSxo3ev26SzH/lt1SOotOMuIpf9H/i3y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7WU1vvm3TW5HzsEdFYtL+FJq9zqFtp80un2sl3NGjOlpG67pW/u//AGVc9xWNsahFp8//A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d/dWop9YjdZomikIfcpBf5XNZGlX91AgbU7B7FvKWQqrb33bfu7v4moiuLnV7/ItJLW0jK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0yjSuLu6EMbBY12AP+6T5f++qhtZrvUdMlnUPp5j+TzHKq0tYV9IVvI9O+1GW189t8kZUq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be+t1+RpJLiTPyfvfM/h7Fv4m/8AHa0QGjatd6dE73HN0dxSOPdLxt+6DWdp32v7Pd3cv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+1kb+5mn6db/2/qBh/wCPT7O/nXVvHMzbF/uyH+Oq2tzWmi6pDatM14swY/Z4vmZf/ZV3f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N/IfKMdrGoX93HHmVGZvmb3aqGsXFp4PuIruKaP8AtWR9jxyP+/dR93zJNu5v93pWT448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P3v8AZ8Vw6okmnwefK8h/hhj/AOWj/wC03yrWP4O1jULfWDLd2kmn6rGkj/Y7h/PZF4w91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5fu/3RQBe1DwfrfjjUJrvxNqElppXyumn26NFK8Y9fT/0L/drZtNDaK8s9D8JW8Hh3S7Hb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Mu5+whVv4V/i3M1R203iRNSNxpEdhax3Mm77PNCzfuyv35G3fe9Frshp//Evm82bzrv8A5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d7UAOt3tnZ7CGCK0itSdnl/Lv4+ZquQSfZCsYSUgkn94WdXb6VmaTBPNHPeRpMxk++Su1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35uRcZmaUqmfMKfKn+9QBbuLj/lr/AK6KRP8AV79qp/uisX/hIdQ0/UIovstn/Z/34ZI3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4v96ksYWupRJvaOF3wiON2/5aNY1CH7RFpMvlxSyQsiRx/NvX2P8AeouAn9n/AL+L97b+V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YkzS/2fd3Fx5sUX73/wAd/Om6boumeGraLTtOUWmn27/Pu3M6Meerbmp013dWOq2tmEMtp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PlTpj5f4qAH3trb3trG92kV15DZtZNu9k7fLsqoLf7Rm0hiuLSWTc7+Z8rP8A3c/eb/gNA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7QNVuNQhMjb7eN/3XXnmmeItYttBm1XX9Wm/s/TLOyad0k3N5UI/i+X+KgDC0bxh/bH9t6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NZ3q+fql5Zbba7WP/nn823c20f8AAamHja/1Dxtc6AmlnTtLFssp12TdEt3Iy/MkPy/P9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nwt8SIvjP8P5tb8KfY/7Q+1TQQW+uT7orSEPjeY41+bp8qtV3w9/aGn6fqMtpNZ+IPGF5M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2xRngZDN8i8HCrtWgCxo2n+ILfWNW0+0+z2miSbkhk+1NttF7t86/ebJ/77rQ8JaTo/grw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fbbySCGVw5iOWYlgMf7X8VW47vVdPtLWHVfLm1i7RUOn2EHmI/TOByzdPvN8tXBrGoW9xF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2mn7/APWST7pX+ke3/wAeovYhmL408T23gLRBquqC8uN08SGziHnM+5jxsRv96uh0bULTx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N9kl37IJLhPPabCjPlj7qfN8u7/YrmvHH2u40+7/dSWmn79/+horM690O75VVvu1w/jjWN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reDrTQ9E8a3kMen2tvcXu5Yrf5jIvy/L/AHfmVf46pEK6LPxw1VZrPRLa5tNLg8L21/Fc3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3mEmAkcKbfMb/e+Wuu8HeINW8QeH9RtLvULfT9QkeR7WTR9u77HvxGw/2vlPzVwer+D9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fqF3car4l8nZa6hvW7ie+PMjwjbtj242qzfdrkPgLp/xB0j4j6tq2oafqGlafHZfZbWTWN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0ZVt275Tu/wB+maI+i1iijjm0251aa8MceHWY5c5X+9/G1efePfF+n+FNV0Sxv7t9PgEq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O6r91dqqzf7X/AACui8QfEiXR8/2rFHLLHtd5I08pUXt5e75pG/2VWsjwNqFpcXHm+T/a2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GxVa0+ZsL8zbtqr8vy/7VAmjV/4l+seF4vEEM1v9xZnvLxPK/d/fDFdu7/vqvIbvR/HF1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4qn07TtQaaY3uno0sT7W+Xh66nx7otxf6Vq+qwyiWe5Y8X8+7yhjGTH91VXaNv3mqxpsmo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2nMOsXF2UDWwufIt0Y/xKrf7P8KrtoJOdSHxEfB8mn65rN/rk0dyz26ajakyzk43fKrfdV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x44i0/wAQWvh/+1fFGq63cIvkWdm/2OKJT/edV/uj/ab5K1PFHjC0/tDT9E8M3dnp+qyJs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ij+fLE/3m/8AQUpvh638Qaxf/ZIopNQlt5o/tWoWb+RAnzfdBb7y7R97/boHeyOk8UfD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u5vOit5vO/wBIvXVf93Lfe/75rG8DXF3cafq0UuoW/wB/yIZI3f69JNzNt/3q6XUPEEX2i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tIpJlhhjjRook+vzfNWtb6VY/aJpdQkbT5Y0kTr5v7s/99bGoEmcN4D03Wns7i18+O/hlB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7Wb7pX/P366+x1Z7O5tNEu9Na1kdSvlQlSrVz/jDw/d3FvNonh/Vv7E+0IqPcW7tEyLuT5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f/ZajnuNW+H9va/2frceoah5Oya8vIPN3rGvqzfw1LGjq18J3FxNPcrbP5Oz5LJUESt/eV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PEFxrdxcRWkP7q7k2pBHb/6q3+53/u1zngL4j6XaWdvpF1eXd3fk/aHuPM3LMx5Kj+JV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6fJp93FFay20uxtnny+Wu723baV7Fo8yn8LzfaPNu4rfT7TZJDNeXD+VsY5/1Y+78397+G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9P1D97d6tHLp9v8nl27s0SN/10kX5vlqlcfEnT7jWLXSvNt9Qlkhaby/srzwJj3+VWamaX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rmHTLCVlluGM7ywnZ5hHPzMW/u1S1A0fEGn2n2f8A0SK4/srZs8y33eVFH3Ybf73/AMVXN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kNzLaajfXEm2CCCJxKbdQvG5TtX5vvV1Onax/aFx5uiTR/wBq/L+7km/dRfUf3qbdpexRT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W/mfdvXKeZE3/AEy3fxf7VKwzAuNPl1jzv7bu9Q1D7Q7Ilvbp8qL/AHcr/wChfw1oW3iC7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hm8/0d/kkuH81fbBb5Wq7p2lK0EH2TW5ryCP79wXUeco7Nt2q9YEup3GjWL29pq8mq3Ty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VvGP4D8vzfxVNgNW21jUPFGoXcU0Vn+72+dJHP+9RvYL97+6zVsadrEX9j6jqF3aWeny/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affIOAxLfe7/xVjXFvFceF9Ql0S0/s+WR1R5PmVk+blv4dzf7O75qyRp/9n+Vp+oRWeoXd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DsrbiNjLj7u//AMdosB0Fxp8uj3EWoTatJd6hImxI7f5d6/3QEX5lX/Z/v9aZp2oafrGse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3Cb0kuHVWdf9kbvkXdWgLj7P9ru5vs8XybPMk3N9nX7hX5fv/wDAaq/Z9PuLea7llvNV8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7+Uz/AOz/AA/w/wB5qLAUtY1i78L2+o/ZPLl0+3Tf5lw+655XlvlX5tv3dtZehfEy0k067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9Slh2yTypZBI5ZCv3dzbd237taGnf2ho9xNLFomn2mk7F/wCPybzZdv8AwH7v/AmrE8YeF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MPOj0/VbN/wDRZI3ZotobK/u923d/FRYDdfV57+A/ZPDd34fvG5Q3LwRmX1wu77v+1U9p4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/EUMWn2yHBuN2/eN3YfNvrjW8V6rYafp02raHZzavKjKmo3k7uzq3+tcrtZo/4asXGsahr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9ny2sdqrvb6ejfe3YXMjN93p92iwHZi30n/iY3f8AZ8ksUkyo95buu6ZR/q/u/wDfVKs9p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kAeXPzonyNu9K5ufwfp/9jzafp+oWd3p95DsvbPeyq/ow+b7v+1Wl4KXT7bR10mKeL7PYx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Ro3zZXazMzHrSA0rfydPuLXzfMu4fmTzI0Vl3defmpRbw3/7nzvtXlvHvkjfau7rt/Wr+j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baB7N2zvLEq/y9qjEGk6frB8qK4iluHZ/s8aNKrt3b+6tAEf2CJLkzm3uNQJi8l5I5c7F7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AqoW9xF/xL4YbT915LbI9n71G/wA/xVJrGoahb3EUVpFb+V5yo/mbma3X5stlfl21dGn6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NQi2K/mW/8bH+L+7tp2AztP1CXT55pbvVZIvtD/JbybZVT6Fa6DTdat7yKG786R5c7XTcU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VbN4FQWuWEh/d2w2q78fKzf3Kq+Hv7Pt/O/4+JZdm/wAzztyu39z+6n92iwHU3GoS4/e2n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abv8AgVUALq4uP3QWK12M7xx267n+bHzH+Ff/ALKquh32o3eix3l1apYzRHZNHcsCqNWvb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hilj82RN/+j/wf7TbqSArad4Pl0+3m82KP+z5H2Jb26bflH8WP727/gVQ6xb2n9sfZPN/j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5qcH7w3f+PVENLv8AUM+beTRRR/f8v7z/APs1Wvs8Vv8Auoov3tx/y8Rp5Tbuy/8AfNOwG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K0iitRDGpjuFf5U7yMVqtcW9pqGoWsV15fnbFdJPl/fL/dP/AMStUtQ/4+Iov9bL5Mjzf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D7zN92k8MeH11nSXuPtN5dExiAeeFXYy9flpAX9Q8nR7fzYYv3Mj/APLSbyo+n/j1T6Nq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p9rtPJVEkjd2bd/d+b71VBbw6frEUXm/uo08j7PH8y/xdT/B/9hXTXHii01i3+yf8S/T9P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2u6fb/cy/yrU3JbsZA0+XUPKih8Px/u385LjztzOw6N8v/oNaFtqGoafcRSwxW9pNs/1kj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DytQ8r7JaXF3Fs2JHJNt/ytWNG1D+z7jUYpf3sWzelvH91PpTGiDVbq8LwMLiC2IdgiQp8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qr6fJZXdjc3dzHdXmow7YTbouN7dv4du7bVq48q4uLXUIdQuNPijRkmjvEX51/h5/Oqe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a7u0lkhl++nmI258r6UyWR239oaf53mxSXfmO08Mdx+6WKP8Au1pW2sTW/h7UP3tv5WxUS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t2rCtreX7RaxXeoeV9sTZB9odvKRu/T5v/snqDw94f0m41CL+0LSOaX7nmf61Yl3H5j/Ey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59YiuPK8r/W7P+WnzLtH8Wf7u6pLi4i1DzpdQi83zNqP9odVifHRfL+9VGf8A0jULu0h/4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PnXyuV/8AQVqT/j4t/wB9/rY32P8A7a/3hQMuadb6tb3Bl/5dJJmf/SE8ptv90f7NcO/xG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FLu409fEuqGRHktLnM6LGGkGQ/wB1a72fw/8A8tYopP8ArpIn+t+pZvu1ANC0zT8yyxWMu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Gsayp8v8Az0/H/aoGU7jUJdPt5pYrSTUJY/k+z27rErydN2W2/jWt/wAS+30fyorSSLzHV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+997dVC4uIrfyvKmku/n+e4t/liT8W+ZqqWWq6vI8oht2jEhBe3Kbt7N93n+GgC3cW//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8X2zyvl3+Wm2Lv3+7/D/DWd4o0e70fyrS01CO0iuJtn2jZuldR1QfN8rf7X8NbX/CPXdv5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9dn3l2dv935az/HGseH/h/wCH/wC25Zvtcsbqj/uGZpfmAEP3fvNy1AjBsBfXElkbGe4hm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cxzR/wASjn7u3/0Cumtv7W1C482GaSKX+CSNPmdf/QafrGn3esahFd2l3/Z8Wz/j3jRVV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6VpfvRp32T7X5UMm3fHH91P8AZU/+O0DKdtb2lv8Aa4pYpP7/AN9VZ2LH5qluZrIyhpNNW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LZbb/AN9f71U5tNe1RruVjN5jIEjJ27Ofu4/jp0K+RazCbTJIJcb/ALRux0z1oAs6N9k1j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TT7T76W9vD99f+A/+g0+PyrZ1S0knS3VigkmRxs+f73zVc07yv3U0Usc13sVHj/591I/9C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aZeyz37P5m1IURP3f3vmwP4u9AEH/AAkH/Hr/AGfF9k+TZ+7dtzx7vun+FVrLuNPluNY8n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jj/jYe3/xVbFxff2UIYYrDypY1WJI4497fif7zU4XH+jzSxWnky7/AJ5I9qs9Ajm9G0e70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/ABMN+x47h2n2Qj+HDfxMtWNT0z7VpCwH7rnzPL+83l7uir/e4pk/ijVrfUNP/sn7PNaSI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Kl3fwsv8ACy/7P+3WjrFxFcXEUv8Aatnd/Iu+T+FPp/c6UEcxLHZR6gHBvxM6IjpcxwKs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7isXxBo/h+41A2kVp9rht3899Qkm8q5STvjau7b/wKp/3un3Hmw+ZLaSfP5cbrFEjd9v+9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E1x5aWVrMB59tJGZlTd/eYUFJ3NYeVb6f5UUX/Ev2KnmW/3n/2WLVn+HvEEWoaedQ824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R3CNu45/4F8v4fPUtxqEtxcWt3FD5NpImxI5E3RP/ALe1f733azLa4u/9Lhu4pIord2mS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2QP7tBRpW0FmNaea/hl1OG5Z2nt84Xb1C7f9n9aguLea4877J5kWn7FdLO3fa3HAX/d6f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Pl8QedLD+6h2eR5n99ioJb/0GlGny/vopZv7PtJE8jy5HHl+X05+Xdu/+LoAlGn/aP9b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/+7uO75ffb/eqzo2oWmn/ANo6fdzf2hd3Dq6W9w/zIoX0+9t3fMahGjw29vNDDN/ZOn2e5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rrjO7/vr+GomubQv9pitUubiNDE97LbgKq+38Tf8A2dADvtH+ul1C7jii+5+7/wDQcf3dt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5X2SWP7iunmO3zx9f++qfp39n/aLvUIdP/tb5Pk+0bv9Z/d+ariW8pgaKYJZbiJYIoXEu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2g1DULc/ZP33mTt/pEiK2z/gNafijUP8AhF9Hm0/7Xby3d46wP8iyzpGF+Zclvm/4DWNrG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5Wn3f9n/PCjybPNlfLd6bceH7T7RF5t39rl2b/Mj/AHTbR7/eoJsZOiafBZxs0kbRRXuIk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u5rureHEUbJaeVc+Yn7yOTO//AGtrf+O1h3V3bWkMtvb2l1hCiNIuA77fuofvVt/2PL/rZ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/ABbkbrt/76+WglFvXfENrfx29nfBjMh2SSMB/Ksm/wDEF3bjyof3sX3H8v8Aj+q1l6/dh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ftny7LdXVn+9/lttRi41DT9PMXk+dqFwjb/Ldfu/wt/3zQMt/2h9ouD9r/wBLikRn+zyP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/7m48qH7XZ+Ts+SO3+Xyl/wBr8v4qwf7QtNPuPKmiuNQ+Rf3en2rStu2/d/u1Z064iuNPm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kbqk33fNdv7v3f92gDUlcWq3MkmhxXF05RoC5EuxlX71ZNxcahqFvF5s37rervJG7Lv7f9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wBj28UUUXnS7GdI967kb+8ar29vp/2iaa7u7i0l2bH8tPNb3+7/AA7qAMgW/wDpEXkxS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Ps/Asf7tW7mIyvNLa2flxfK73dw2fypbi4mt9Q/0TzJbSR9j3Eb/vbfHqP7tWLvVbKwubW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qefImd/+6p/9mpAVbi3i+0f8S+WT+49xcJ/F3/3qntrfULe3MvlR/vPngt4/lV1/vfLS3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zZY/KjTf5f3di8feb/gJqTTrj+0LeKX+0JIbTZvT/AG/9qlYjUZJcPeG5ulMVkSi7Bku23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e10y1e9hu47ry/Lg8h4FOI3y2d23+9Ugt/s+oH/llLJ9yP++u7O79KgttPmt/K83/AFu/e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LfeO75vlWkSF1Ho41K2mgmuLuUho3jjfbF1zyNvzVstqVvYWzbUCiUAJFjczt/u4qtqNtq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vZRtp1w/+lXJO2SJR/F/t7vu1FbWEdu1reQGW0lZVQIQ3yN6UrlIkuNYlt9Pm839195Hjk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/BTbjyvs8UsVp/rHXfJJ/B8v3jTtQuNP0+c/a+Jo/vySfN8vTrWhbWH2jyovO/g3/ALvd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ZotinEZLdJdq26Q72d0T/AMdqMW//AC6SxSTXezelxIn7r733f93/AGatPpqSlZN+Mvvq1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bafx/8tHWX8v7tZ6FHKjxhp9xqH2SKKSX5JPtskaP/ok0bAKk25f4v4drVtXHm3FxF5vmR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3mT/2atT7N/pE3+sl/vxyJuX8qj/s+K4EURm8qL+OSP73/wBhSsBQt9P+36h5t3+68tNiR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ALeP4KdAslihcTZ+cb5N2Vf/AL6rTs9FtpBMbLa8uMebMMv7U0WEthbTS/u/N3qiR/6xU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/Z39n6f8AvYpLv7zv86rsj96iuLi0t/K+yWsf2uRGSC8jT5dwGQpH+7/FXRfZ+v8ArJfLR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U/wC9VPT7eX91FLF5sv8Az0kRYmTj73+x2pgZOoafqFvbxS6f/oksiK7yR/vdjd8A/L2qD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Yu5ZvM1CW3/5Zyfei6HcP7y/7NdC3hdYtTvBPcbvL2ukcdyN3PLMaWfT9P/dfuo/Kkfe/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/3aAMAXEuoXE0t3af2fd3G5JvL+ZnYN8vzL8v3TUg0+K31C1ii+zxeW7TTeZ8qux3D/gC7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l/cS6fbxRWl350sj7Iftj7Ykx70T6hd3FxFD5VnN93zv4t/8AeX/d20gHf2fFbzn7Xd28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tNy7hk9X/AIfu1a0byvtE00Plyy7/AJ/L+867fvfP92sy20q20m7ktbO03QTyBcEbkRdp+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oFR3FxLb6h/x6+bFsbfcRv8AK/zcqo+81AF4fZLi4il/sr91sV4I5NrLKx/iH+0u2rA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tpN+92bEt7f5VRt33ie/esy40+HUPssv7z7XH8lrJbv8AKi/7v3fu1J/xUNvOYf8AWxfM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kNMEbVx4Pi1C4u9Ql1D/RNmz7PHNtXb35X+JmNcZ4N8Dad4CzoMeqX11ZXV895G97O4n3N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uW3m2+oG08qTyfJV4LiP/AFTt/d/2Kuz+ILS/0/8A11nafI2yS4dV3sPvKv8AtcUikINPu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4m1v5skyukdx80Trt5X/erK1DWtU0f97DcaNaWke3zre3B3P83eT+7VC31DRP7Qmhlu5P9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IdsSSddoP3fu1q6hqH+u0+K0jlit4d/mRovz+mP73y0wGadca3b3B/ta70+7ikdt/z/L5e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qvcahLcfa5bvSriXzH3/AGi3/eqny/dA3cf7TVNfajaXmsWk2oWNpbxSQB8GEpvb+9/dS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Whuhp3g1LmV5pQLrULdGnii4+5H/z0akBvf8ACH+GdH0+a7l0+PT5fmdPMTym3be3qzf3a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qqXDaNpTafpNohR7xAqSytjEjCItub+7/ALu6tfw94f8AE2n6h9r1C0k1DVfOVLKTXJ9v2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j5Y/m2/N96qvjLRdb0aJZfE/jXRbTTrMqhvHti8e4Du25ct1+WsJIaOH1jxBpWn2/9n+Vc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gSzs083e23nO75Qv8W2sjwdqEuj6xFpMMujyzb/8Aj3jn8/7Io6K3l/3f7u7b8nWp9G8Qe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/4SD/AISCLYzzXGn6f99T18w7f3f+7Wh4y8QeCtR0fytG8MeKNYLwrvOnpHGsX+z+52qP+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BlFc2uvXnil7XUfE+mw2EhW1SBD++27vvbVXd/wBs91Taf8OIdQuNRll8Xap/rltYfsdvI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bu+Zv++aoJ4t8deLJpR4L+FcWnotksKarOIg0AH/AC23r0bb8rNUPg7R/G1xbxeH/wC0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LXU2qR3rfYbFekjzSfxNt/urUSVibHM+MPhtNb+IP9Eu9QtIreyayhs9n794w3PO3+LO7d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MIdH87+xNQ0+KW48uC9s9QgeeVMcBjlV2tXfXHh7/hJtdENhd6rr189m0ST2l3Jai5x95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hf3a1xOoaP4m8H/upbu4il8m3e61C8tU+fLcop+bzFVf4q51ByehnKZkah9k0/T9Ru/G0v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nTP7L3Rb7o9Gk3fe8tapfA74OeJPEepwma31Kx8KXDyTXOoef5cKQxt++3Rru/eNkKq9/+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T9J0Dwf8A2rqGtyahd2brDpGjyJ8r3h5klk3bt6qpVtq/SqfiD+0PA/ge70+XW9Q/tuSa3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7JLhiIbcBf4V/d7v+ujV20aEluYqR0Hi/wAUaJ8L/GHlRXdn4fi1B1TTNHkf9+8e4eTLc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1vl+9XMeJ/jdqfiHxGdKvBdG50q+NtPcW52yLGrN5vnQ/dbbj+H7y1ma94G1347WWj6xD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nzXLEKsKj5gxZvmb7zfN/sV518QPD+oeF9Q8Q3cXhnxBq3iWO9W9TXLN91nEu7Mm7b95W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Gqljq/Hnj/QfEmraU2pxLrOiQSl7ODRIvK8m3+VPs8z/d28Bvl3VF8Rrvw/rsdr4p0qGKB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nYbnk3CLzUYffVU+b+FutT2vhuyTxNcW98Psnh2/iN/pAjmX/AFMn7yPzPl+7tbb/ALLJV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R/wDVfuv+WPmfNF97tWyo+zWgotzZz3ga41b/AJdNPku9VvEVJ7yN5oIu3ySSL/AqBfl/i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w+1Dw/b/6XqFvdeY63V1Z/Zdts8mMD92//oVUfAfxi8P6BarFrem3cl1Zj9z9kKlHz1Yr9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zxnpXxLuYrfTPlvJuYLW8QxySr7Z/irKUTdUnHcq6P8R9G0iL7Pr/AMNtC8QQf89xaokv/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r/s4eMgZde8B6j4X1B+l1p9zIZIv9xm+Vaz9V+HGu214iXWlz2x2s+ChX5f73+7W3pPwj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crq0qfJ9ot222zt3XP3mZc/dWue7jcahc5/Uvhn8M/Afw4+KPiPwlrlxqWp23h+4+zLqEO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1ZflPynazdfu187eH/wBiaL/hkjSfjXFqFwb+eaaZ9PjhZm+zpLJHlT6KsbMdy19R/FT4I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3+IOs296bfVH0yS2ltrgbIHAZZP3O5d38J+9XzL8Pv2lZ9e/Yo1n4SppN7Dc2qvBaXdvK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SSeYM8IIpCu37te/lzvC6OHER5XY+XY9Gl1K2juVnaJHH7sGPPFUpfD12NzwSiYL1H3c10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aK2SzVTENuA9ZtxdTkjdEVZTkjOc19FF6Hjvc5z60ytddNu9d1azsrKA3F/duIY416sa+n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g29v5viC8k1C6/jjt5dqpV86iB8waTLHb39nPLv8AKiljlfYNxwrAn5f4ulfqDb/Ej/hL9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0X+1IY72yuI73/RL6Hjb5ke5vLb+H/ZNfBHxe+E+j+GfHGr2Pha8ka0sRCJbdzueKSSJ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+xv8AgmktheeBfF3hfxJpVtd2ttepe2Ul9Fl0WRfLkUHsu5Q1eRi4xqK7O/DPlbR7l4JHi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ULLS0Zf3KWdtCGXd6s7ct/31XX+HtQ8YaR4Xi07T/DOj+bvbfqFxer5rzBsMzf8AxNd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i1vYwq1uyjcN+77vvWVZ+CJdOMy6RquoE71LQyxCeP6/dFeA7LY9VD9NPiS+tjbalHZW7S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Bh/Ftb+9WpbaebeCWK00+48r/npv3b/ruqXTW8VeH4BALvTr5APlSS3eFuvTFa9hrt9du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mO5/kzLF9M1m2ikUbXw/dwf8ALa4ilk+fy43/AHW72FbYglA/49PN+TY+X++1NufEMME5i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/5abflaizvI9UnCQXEccec/f3N+VZ3GWbTUmaJBJZPHIThh1C1bXVfJneKHT1MqjKztwKm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EtjK7uA1RW8spiBMQmEhwwHOKQFAW8WoX832vy5bvZvSP+Hj+KrfiLw9oHjjwvq/h3xRb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z9qinGQV/iZf7rL97dUUFv8A6QZbv7P5X3IT91k9jXM/FWLVbz4V+MI/DlmbjUP7Pljig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x/wABDV0QjczmfjH8WdG0rwj8SfEWkeH7ua80K2umFhPcf6x7c/NGW99pFcTc3zzA/Ma7L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mtSwNvWzvvse71Xygy/yauAikBFfa0pXPmZIb5soPU0q3DDqTU/mRtx3pDbq4yK6CBouVA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LrIU5FO+x8mvoP9lP9kvxL8f/ABNaBdOudP8AC0LCW91WRNq+Vn5hHn7zdaxq1Y0o3kaQp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/4Jm/s+XOseLLj4m6vb50rSkaLThIOJbo8bl9l+b/AIFX6MXNxFODH5snm1DougaN4N0f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Wx0nTYBHBDCMKqgfxf7TU+4/18f7r7lfHYrEOrO/Q92lT5I8otpfTWjBco0QXH3/mX8Ke+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sZm4xsj+VqaZ4+f3WCfWqinNxukIdQwwtecdCLh1SMyuPK4C5/efLTre/iM5x1+ZG8t9y8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NovJjmjLMH8ymWllbaQv2SxgjtoR8+IE2jdTNDY/0Xky8SetZS67a2Ujh5o8/w/5WnFy0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iJ97bTLazCRXMxeOLy/vyH71TYBt9rqXCsbN/O2Jsf+GNP9k5rPttO/tDyv7Qi835N/322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LeLmWaK382T50kj+69TwXEq58uXEv8H+x0+WmBKbOztrU2lvEqI3Zc/NR5iSqkZkCunbu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4hVh7mFl86IR+bGiu/wDu0+YpElvfahZmULe3Lr/AD86p9K1PP+0gyzQxxS/wf3X/APiaq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f3VVGmEmJFbIBoUjJos25iuZ5fKmltf8ApnJ8rV+WX/BUfwQvh/4/jWI49sXiDTobsHHV4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r9Q445nvC8XU18V/wDBV/wp/aXgPwJ4qiXcbK9m0y4YD7okjDp+qNXdgpWqmNZXgz8s5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rN0mGYehquRwa+xTPnrWG/wANJTscU2mB1Hwt0WHxD8RvDGnXEnlW1xqVvHNJ5TSbUMi7j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v2A8XeAX8L3Un+lx+U43JJI+1XwBX5s/sEaH/AG7+1f8ADyL/AJ4XzXP/AHxGzV+02t+Go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7VZ4UUq1vKNyN74rxcViFSlys66VFz2Pk65mSLaGuYU2nJKsHV/an29za3ASKKXn3r6N13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WaygiAOf3Y8tk+leYaz+zpdCC5u9Em82AIyiCVNkm7/ZasoY2m9GaPC1ErnlGu+BLPX7y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byK6J8rLuDZ4z81eR/Gz4QeJPCKjXvDHiDUb/AE+c75vNPmKjFslePlHX8v8Adr2y88G/E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ITo9zr3iMO3k28Q3xuu7+J/8AZX+Fq4DTf2nbHR4ZdL8X6XqnhjUHRlYTWBMEmeu5f4R/3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vdZg6co7o+efDnxx1P4QeJXs9WtrkSRJh1/gZeq8V7L4c/a7+H2tThdSR9EM23MhBeL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eH/AviLR4ZU1rTtQiKfJ55GUX+78y8f7tX7b4S+Cv+WSaVdRfxx74WVvwrVMixuP8SfC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2MyXHEK2l0skkrf3VXPB9mr4s/apsZv+FjSapJazWD6japP9nmdM8Fhu4+lfUFt+y54f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NbSX+OPJZvavG/wBs3QYbX/hG71LpLuSJbmwk2LwhTaVTPc/O1UhWPj6dcSNUVWLwYlaq9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VkiitvwfpsmseJtKsovv3FzHGPxYCsQV69+yt4ffX/jf4WT+C0na9f6RruX/AMeqAP0Qs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fssLGGa2UKLeT7yAfL8v+zxS3P2rzG8pnYbx8y/x/7NIIJbieYy/63fvrIns0ubmaUs4m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O4GoJ/wB9/qsS/wAdVfPi5jkhfyvufPlaLPSbzzQY51kTHTBFSfvf+Wsv7qR9n7t92xu60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OEBFRcAHmkutJS8Mch+RoW3DA43VgXEd4SYre+QfP/Cu5tta8DXI8tWkL87eR81AFyOER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lwPNbCK3swqScyZjwaz5J2+0zQx+XD5e108tN3yn/AOypMCYwSTeb5cWf+maPuWrdvB/o/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f5fxo3Oix7CnPXjFBuDOJoT/AMAdPvflRYBlxOB/qQPv7/3b7vlp4EtxPiKJJfk3/wCzV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O4jvjFTxWXlj7WP3nyqPL3/d/CmAy5iNu3+kW0KR7sI6v95hSOkLgMiBWPpQsEs97JJNcx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5IV4b2anhopvLI/d0ARSWCSrE0oB2OXH+w3tT3UEk5Jz60R3UbySJnODxViKNJgdpBNAGd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TyNrp8nyv/s4pPs/n+UP3g+dd8n3dlXms2GcODj1qnp+lTRQkTTPdyu/+eKABlit5jEZDj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qjyOP97+Pa22tGdQJuj5qOWFGAyv40AVbi4tNNg+1TSyeVsXflN236VFp3iFLy2+0RBzDs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+n/xNE1va6tazWko+0wSfJxXPXngzULG0htdCv8yCbc8V47Kr/TC/eoA6K4t5dY0CK0l8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lvt3t/nFUtS0O20rw3KtvIiXT/wCokD4l+9/PbW3bCa3tj9rh8r5P7/mtTL6CHUUgWeHMW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2Zf8AarOwGALeXULi0lu4vtf2dFSGPY0caL/ex/e/2q3NTt7O7sHiu1c5+fzI9u5Wz2FPu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7g/2ar487/WxZx9/y/wCGrQHI6w15otoNTRJNX04T+U8cUqo8TNxuYdlra+z6VcW8sXmyR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NrJ+I/h4q+LiK2+1+Uc/JseONN29T2Iqhp2nafiaKKWSLzEX93vDLu/8AsapgZNx4fit7i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1CL+D7PMzNU+h+Fra4g8jRbeQ3TxkRifrt7rzWzcajaafb/2f9k/dSbtkkkPyp9Ce/wDFV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3ii86TT/MRdklmitsX+6KmwI8/wBP0+LR8/8AHx5tu7b7ORF+TPX+GqFt5WoXE3m2nmxR/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n4/7Vdtbaf9o0+K01C7/tC7j+RLjZ5U7qG4aQ/wDxVVb7TZLRonhiN2Bt3xk7V3f3v7tT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doaRSSPBBHKgwglXfvXHr6/xVgeHtPu/A/wDaOnyxf234UuEVL3T5H3S8ry8YP8Ver3Gj2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Q0/8AtWLe2+O4n8q2Rfp97Of4q4rX/hva6fe2d3dRXUkErjZFbzvci35+X5m5+7RYZ4t8T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WsdZ020S40hkX7Jf6cQiy4P8cf8Afx/u5+tWNKv9Q0/wx4ntdJk8jWUT7TC6qC77Tu4U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P+Kf/AOQfol5qHhqSHfqdncP5jPNu+Zwv/LP5dv8AvV514o0u78M6qviTT9l3pd1OzQyWy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TD+FqEgOOklvfE1v4Z1q6R755bbypsKG3sjsWb/gX3q6bWLjTre28Kf2fNHLqGySG6jjT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enzVzmsahqvh+/tdV8My/8S/ydj6fGm5U+Ykjb+NWPE3xVuYpFju7DZb/AOs8yzTG5SeMr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WNH/08y/2hZxeXN8kcj/M/wA3pVS9jeDocU2PS4PEOrw39nfiSKOVS+6PY+7d92tjxRbCb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5Zp8+z7q0yLnHX7lif1xTNNsJb+URxdm+f/d9avWtok12R5fnYLfJv27q39F0qOxV2JRpW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V/wCyIx/CPypDpUePu/pW0Is0GHg/4UAY505DahEGBVVtDjxuPbqMda2bWynjUK7BjT1hK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AGaSxHSrvh+zi1DxLoluPnZr232r7+YKhuAPJIj/1ma2fhpYH/hY/hiM9TqUH+10bNZVHZ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S19cHP8AGBT9LJ+1xH3NZt3c5uZD/ebNW9NnxKx/uqTXKtxnyJqc/wBrv9Tl/v3k5/8A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5QT0T5q0IJN8U0h/5aSSSH8WrnfEM+6xn91YV1JaBJ2KV74zd1KW0QU/89W/wrCa4uNQlz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938qbEoK88j9as2sYZ/u7V9+tUSW5LddtUZbZSSKvSXCAYqhNcpzzQBZt4I0U5NH7rJ+Y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SaltbGWZvvY+tRYo1rcKB8vSvW/2Trfz/ANpf4exnvfSN/wB8wSt/7LXmEFuka4GK99/YW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mNFd08z7Dp15dr7EKkYP/AJErJoctT9KJ/vH61+YX/BQK++3/ALSeor/z52FjD/5B3f8As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h9oZv+uzR/wDAhX5SfteapHq37QXju5h/1YvBCPrGio3/AI8rVUdiYjPC9v5XhHRP+vcn/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qYzaP9BRoqeXoWkx/3bKHj6qG/wDZqbqzeXbNn1FCCRd0/Uoba4imiP8AsP8A7S+9dHb+J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SHyt3z+YW+7Xmyy4HBqzb6pJGCAe2KCUe2TawP+e0d1FXaeHPjX4j8K2ato/iXUNJt4wB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f5W+Va+botfeOPbtUVVe9muDkyPJ/vfdrPlubRm4bH2Pb/wDBRjxt4YWa0iTTfFfmfcvNQ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uxn95/wCO188/Ef4v+MvjN4ht7zxfr1xq3739xaZ8u3hz2SMcD69fWvMLzVILUHzZdz9lW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R8Z6NF/yy+0pxXP9Xpw1SN1WlLRs+vvD48v2x/8AWrnPjbefZ/hf4lfP3rPy/wAS1dFp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rg/2hLvyvhZqiZ/1phT85BWCS5jS7sfMfhd/JN9IB2RP5mtCS7uHzyeaoaPLmwRPx/wDHq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Sttr0o6xscb1Z61+yRb/AG39oPROP+PXT7y4/Hyiv9a++4DnNfC/7DX/ABNPjhrVwP8Al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Ki19xwyYHWuDFPVI66OxYMig4xRTODzRXn2Oyx62LiL91LNFH9zf9z+KqT6pLPc3SJJELV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t2eVNV5Lqa5tQJYvOlAYPHv2tUNtceR5UX7uKHb/q4E+9WZ0otvKk8cUUc3lSSKoR9m6l+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+X/y03/yqKbULWdYv3Rl+b5NiUmnW8txp/m6hdyS3+9v9Ht02xIvami0X7eX7BbGaSZvsq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73rVS31i3sYZGSEwDDfvMbm+tY0OhlNa1HUDfTXMtwiwoF/1aRgen8Tf7TVoT6h9nt/Kll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8z5mlrNoY6O+1QTb7O1e+iPe6bYsS/3huqrqtxZQ/wDEve5SCHezvBE+5m9N3+zVe+1qf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4wi4TA8zYv0qjbf8AEv8AO/497X7RNseS4TzZZZP7v+ytJaAFvqFpb6fNd+bHNFH+5SS3+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b6fb6PFF50cXlorpJs2sjdvvVSGoRf2OYv7Pjil3tst9/lK6/wB4f7NLrGjxW+jxahd+X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cI87IvX93Gv8AF/vbVrVATW1vqGoaefJ1CSKLZ508kiL5rr7D+OufHij7P50WiafeXf8A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BEvdpCzfvH/2asaxo/wDwnHlSxaheaJpX8cdmnlT3f/XQ/e2/7tWNH0e7t9PmtLS0j0q0j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3PPB3feb/vr56YGPp/8AaFx+90m78qXf89xJatLLcL/CqmT7v8XzL8q11umaBJYIIpsh3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gs33pJm/5aNUWh2tnZ2caxPjczCbH3Xbn5R/erRGoS3E/lRf+Q027Km4Dxcf2f8AvZYv9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TA+7Tbb7XcD/W+V8//Lvt27vepdG1nT9QuJruGW3m8t/JeSP5lRv7tSi4+z5+1zSfvHbZ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8tNO4FO41C0t7eaKWb/S5Jld7jeu1F6bfm/8AZacNQu/30P7z77b/AJG/vetJbW9pb3HlX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zn8yDdsX6/wB7isr4feOdU8RaBc3mqaJc+HpJr2ZILeRsM9uuPLf/AIFSYHUaddRzPF5uY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n3to/9mqmP+QhdzS6fbxfeeG437W3dNo+Xd93+KoP7Ql5i8qP7++Hy02sje/+9XN674mlj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RY9P+SR451ded23O37rN92na4iHxHolt4lvLWwtorj90Ddz/6bNFE7Z/vL13Yp9tqGof8T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7jRYUt7eZVgTHVcs3zMtZHg7R7vULe71C01vT9P0/wD5fftD+fLaeWv3AG+Ve2fvc1B4w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oafFLpWsahd7JET7PCvkP0y2O/wD318tO1gOsuNH0/R9Pm1CWKTUNQs02J9ndt3PXG35fl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XiDWJtEtPtGt6hGn+lR3kDLYp8v3M/6tW+b5vvVkeKPE17qPguzvPDtjqq2PnQu1haiKN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nZtvzY/8AH6dffELSvGPhXSFsdZ0fR9X1W/X7Npup7LhvMjOJEVY325/h+9QB3N7oekQW0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6D5fz3qaXbpF56/3d3HH95qp6Xp48Ma5PY6Rod0IZ4SyagXBleTJ/1rN/DtPy/wB3tVHxB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+t6Tp+rXE2oXECokluiq1pIR9/wC98q7qxvBXgXVPD/hQw6v4pF3q6yia71e0tghmT5/3f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MZ0Vt4XtNP1j+1oopP9MRUuri3vdrcfwwhv7395a0PEmlWcNxZzweXGkgbdl9r/e+Xb/t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nii+yW8t3IjPayXjttfPRc7am1DWNb0/T4tQ/0fW5Y0aF9Ps3WLZN/ekk3fKq/wB2lYDnv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P1D7Xp9np+nxwyb5Li6XyPL5w2P4dqruZvvZq3feFrC/8MWcMMkEmm+RsjXQmkTzlOOJJ1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1i65axeOPh3NpXijRWhhLmTVVsbxVgt4wCGO/d93n7vzVw/g74f6JqGsaVd+H7S4l0+3so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mmiaLHVpBu27vl+97t/dqkibHpXgPSdI8H395ouj6dcLcOqM8LNO8Nuv8KiRvl2rkt/wOt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/AMha41WKNJNkdu+75v4cn+6v92ox45tLfT/Ju/D9xd3dm6wvZxzNFE8h6YLfKy/7Vczq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RaVp9ppcUVw7J5cczqvHzt+827pP+A0x7G/badpP+t8QXcn/AAlexXezs0aWKKPdxmT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DWIrjWJtP1DT9U0SWOFpnvNPTbFcR7vugtt+fpS6N4X8TW9xNdzat5MW9vOkkTyFfHp5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+KLi01jT/ACbS1uLvUI0aG6vNPvViiRZOrH/9qgVyHwtp+oW9xa+VL5unyIt7N/aHzTvn7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/+OVr6hrEVv4o/tD/AIR+8i1W4m+ypcfZV8p1H/LX5vljVc7d38XaswW+t/2faxf8srNF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ZV7Kdq/Mq/dC7qLy51mwkh8xJ769t+v2htv2eT/ePy9/u0EdS+NY0nT/EE1pLF+9+ZHvI9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9zO35f/Ht2+q/jjxzaeD54tQ0nw/rGty/u4Zri3/cROu7/nj/ABfMfvUXHiDSf7Piii8u0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J22uw+fnb96qXjL4nQ3WlarZ6gs8c32WLyY4U/dSyZzypb/vld33aBnXahp//AAl/h/zdQ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7V51rHvaXf83f+Ff++qw7a41bT7jVtW/tCz0+Lzlf7P527e2Mbcfeb5q5C68UWXhzw5pMU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b4NLjtnla3jJ4VSzKqNu/u/NXc2Xit7fQo7xfDNhot2kaSyQ4DS20ecqsvXYzf3f61CCx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/wBsXeqxWl5rfiDWHZJtY1B90EVv12Rx/Kq/N/s10Wv2+oeJ9Hmi0nw/qEtpZoqTahqCL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YHd826upj8Xyx6PHNZ+TJqF2NiW7RrEzybvvf7teaalpPjLx5/bc2u6lPpsVon7xZonht5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1Ztrf7P5mrAvaL4H1K8tkso4rRp7oySpeWpcsih/my3+18q/xfLWIP7W8L6wdJiit7vUI/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5tpLJ/EoH3mbnb833q6Hwj4nsPhF4budCu9QufEWrJvkezs7oSNFbtJ97zGP3WYr/AA1ua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Br50r+0NUlu40Wa1s5IPslpaN14k2bZH3fxNSsIm0DxPp0t+ftsPn3zFBPvZcem1VX5UWt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41iaWLT45ovm/d/6iJG/6Zhdzf8CkrlJ7e78P6ubvW4rebSrd/JTy3WKdJN3GR/y0/vbt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re4tdP0SKO0+0bdmoapu2uu3O3y1bdu5/io2GiLRtH/4mE13aafcWmofMj3Fw/lQIv3zg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Tt/slx5UuoeH5NQlj3f6PIiTySr/exu2rXcf8JBp/2iKK7u47v513x/M3myf7tYGsXEv2i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LzN3+s+7z7L83/oNRzFoxtI8Wt4q1bVbWfSZNPsrN9n2e/s1ix/d43N/D/ebd7Vqah9r/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sdp8/zxxw/NtC/wDLML8u1vl/74rl5/D8X/Isxafpcun7FmuriRGZn6ZfzN21f7v8TVa06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afp/2z7XHaqk1xHDttk7KkZdv7tK9xmfrdlY+IYDa3182pNbyfuby3iZZbeT+82/5U/3v9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M0bS1ne7S7ugI4Hmum813bb03f3vl+9VQf2hb2+oxTReb9oRXSz+7sj27P++vWswf2TqHl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EkO/UI4538h8f6tTJ93/AID/AN9U0Bt21v8A2h5WrSzf6JZzfJ5fy72K+n3fl/8Aiqnu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t3JN5aK/2eNFi2L03Z/3qytGuIri/m0rUIY4opN0yW8ibtnTp/wAC/iqbWLj7P4PMX2Tzf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YllUNwn+760wOi1DR7TULebUNQi82L78HmT+fHt/65/d/8drD0e31DUPEE0tp4fs7SKNNi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9FyF+73bd/t1V0b+0LjyvK/4l/loyJb7/ADV/3fm/hrVttQtLf+0fKi/s+X7n2ffuV8dcf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AEWoeH9PuLgy3c0cv2xPJ/wBH2LEjcf6v+JvlA+WuHn1j/hD/AO1vK+0ahom/fNHGiSNu3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lf2cstlbQ2gWXy3ZpY5SrMmTt/vKv3aw/3VvcWun6JNH9ks0ZPLt4PN81ivcxqse1f9n5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HijT7fw/5vnfZNP8AJV3ks4WWVF25LH5fl61Do3nXH7208zT/AJPI/eQqreXx/e+7WRca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9raf/AGhdyIrzWcjssHDfKoVm+Zqy7bWNQ1C3mu9b1C88P/Jv+zybZZ9u7O4Rsjbf/Hvu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f7R/ZUV3q15/t29v8u/8A+J/9mqe283+zzDD9oi8v/USSPuZ/pVX+0NPt7eLztQ+yRbI9l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n13KvzNVy40+7t9Q/fRfuZE3v8jfJ833f96mgKIhFzDqEV+wu5mGDG25vmOfvf/E0ot7v/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+R7fZ9xff8A2f8A4ita30GK4t5tWhtrzzdion2h2be393/Z96oDT/8AiXxQ3cP7rezv9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9ndVAWNG0/T9P87T7uaT7XvZ/wB4/lfaF6f/ABNWJms9PtXUpGshOxPs4zsXP3h/u/3qo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Ekq2TQXcI8u1kdN0W4n/erzLxx4h+LmofE/StJ8P+H7f/AIRrT7q3nm1Dz0Vbhdv7zzDu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4+7UktnpOnW/2fUJtPmi8q12K8FxJO3p82d1aA8LxfuruK7jlh2MkPmO25/8A9mnXwzeC2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Ut7dNzdPlP92o9P8A7QuB/ro7Xy0ZPLkRmV16bh83yUIaJ7byv3UPnXH3G3yRu21FHs1S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8q7uJYpEX+P77H+L7v8AdqEafFp+nzfa9Q8qKPd+8jdYl9ev/s1N0XUdImi061W4+3L5b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fmyoMnfdVdBm1LAY0hCERCTa6SMdro395v4nrM/s/ULi4m8q7uJfkX95/qldu3H+1U8mt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iC2ez99++bc7e/wDDUWoah9ouIopfM8qR1fy7dGZky33vlXdu/wB6sADX/EH/AAj/APZ/9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jtBDHb7vKRv4mkP91fl/77qa+tbyCzto5Et1jkkZP3TEjpms3ULe71DX5pZf3UUm1Ejjd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lt38VTzafpjeV5t3eMsfyOGn2iXP3lzt+61UhWNgXH2fR5rvVvscUsjqkFnZv8yL/AN9f/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0+4uLWLT9P827k+f92m35e7EPWTp1vpX+ixWmn2+n/ed47h90rqOmN1Wv7PiuPtc0UVx5s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/AHSMP+BVaAk8SX19FbwW17Fpz/OzuJGKbOu3Ea/e/u7qxBb6h/aEUUurWen6fbosyW8kL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/dStTwt5Oj/2jFLFb/vJlTzLj97K8Yq/qFxp/iC4mii8uX7Onkwx2/wAzP8vc/wCzTJaMG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3On/ALq4Rne8kf8AdJj0P8PtS6hb2n2bzfK8272eS/8A106/7u2tLUPD+oaP52rWkUkv2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z97AmG+VxGv8AlqZdac13Pbfa71rNpWUpbphG3fxcKtAlsVNLnbUYb+22WumzNBvkkCN5j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/NcW8UWk3flRSP/pslxu814+//Av4RXTW2n2lv51rF+9ljT/V/d2ZH3j/AHm6UsFqkFr9p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d5dmxv92gEYU9vd6xqH2SLzPK/wBTax3m5okwMf6v/d/iqxqfh77DcmMwr54SOPzEBUJht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1D7RP5MUsn7xGd5LdH+f5vvE/3ah1jT5bfTzLaS2d39ndXS32NAqZ6vn5lWgaZP8A2YUa7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kOxLi5Gd7D+HH92tnTdAe7WY+ZbhimT5twwg8xfu1k3+oXf8AZ8Wnxf3GfzI0Zt8f96srT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2faRRXlpd6g7Okn2Vmi3R/wyfL8qtQDO0GoRafp83m+X+7Rv3kaN87H/AHqm0/UPtFxN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P3abVfC/+PVzmsf8AEw8q7li86X+O3jRtqf72+kFxd6hPN9k0mSL7yJJGnzbRx/wHd/46r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ytQ877JL+9373jk+88eOef/ZadPcWn2i1+1/62P5IJPl+9/e/4DWTcaf/AMJBp93aReXL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fIu3G0f3W61Holta+ENCs4WimmhhgUfZ7iUm4RRxu+7QXexsLrFrrktsJpbjTd0qSZt4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N935vm/3aQa9YalqMivBc3F/A7hEkLK8y7v4t3/oVZn/CQWlvcTRWlp5vmIrzSXE+1t1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DqfniyiWOO3WPzHDFnXd93d+JoKTH21vd3Fv5PnW/nbN7x26fuk+b7uf/AGZqrQ6Tqc8M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+Y8byqW+8cfMv/stMu/EFxrdzK09w9laKcJZxfL8o/8AHqrz2+oeILg+bqEn7uHe9nI+5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7275eKALGoafafaIpbvUPNljRnSPf9xtv+fvNVYW8txp9rFLN5vmOqQxxp+6eQ+33WarG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kxXHlSf8APxu8113fexWHP8P5ri4ii1DVriWKzdnhkjRYmTLfe+X5U/3qANS4/s/7Rd/a9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1T7PJhYvM/hb5W/4FtrO07xDaafp/m/ZP+Pj/AJd408tpv73HZfvfeatC28HWlvqFrLFFH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/NtT1bH8bbq1ItBsti/bZBd3ah2SORMN33f8AjtS3Ylo54eIP7Qt7W7tIo7vy0+SOT89w/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DUNP0/wAq7u5JYt6pPJI6xLz/AA/7VbEujNdNFJ9nGP8AV79+7tjdVbUP9Ht/+JhFbxWkb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/APb/AM/xU0CRz1x/aGsfbJYbvzf9XsuJINv2Tj03e/8A6DUtxo0tvqEUPnW8V3sjS6uJJ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e/wC+q6G48Qafb2/lSy/a7v76W8jrFs/4F937vzVkjxT4e1D7XF9kjmijff5kfzeb26t/D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P/yMH9o6f4f8TRxRRuqT/JM2zHXB+6f4vu1rW3g+L7PFd6h/aEt3G/kJJcbdu0t94Bf/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iF4b8G6ZaGeOD7bJBM8ETOvyNt+VRH93c3/xNUbbxj4h1C3tZdQ+z+bIm+aS3RtvoECt/F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CEdnaGe5mQwSfJBboWZto/iU/dVefu0moaPp9x+5l1a38qRF/wCWC7n71z+s22pasWsrX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5FAHkw/8C3f981oeGtL1P5LO/u7WMqDH9shJG9V/vYX5G20AXzawyG8aK+jSytwsj4uFi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8/NVm21CL/VWkNvFLGmxPtm7cjH/AHqxBb2nnzRWk0fmx7d/lwfLtP8AFlfvVqW11/Zcu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8t2RDPGz727/Rv/QaACfR9Q+z+d/aF5+8+5Jv+Z1/vAf3dtX7DTI7W9lNtaBY4oVM9zdfd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a/iol1e6mtYgqPZxF2iDjLTt8zNt/wB2sXUGubq8tvPkS3mjh2OXODtH+7QBA3iJIXN59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eTHG6s2W+Tc22rmqa3rOr6gQgW1tYH2RpvVjcL6Asv96kuBJZxwrpqwsJ5FhSR1DdF+Xh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/ALPt5ovtf9oRW77/AN4/+qb+9hqCbGRbaf8A667u5bf+0Ld/nkkmaVk+u1f/AB2rujW/h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X9ollkdX+0bNyu3b/AID/AOzVpXH/ABL8+b5cvyb3k3t8+f8A2asEafp9vPN++vIvMRpn8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05/gX73yr/foJua73wll2+VJCMg/vFw27haxp/wCz7jUDd2nmXf2dPI/dptZ2O75QK1tG1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dPjii+55cn8bYb5v9j+Gn3H9oaf8A8to4vtH35I027F+n+7/FSGUNQt7S48qabzPKjdXSS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OuLOxu9aJh8xbn5Uy7Z3qOdoq3beV9nii0//AJaJ88l5uVvQYFT3/h+Wwt/Jlu5NPik+d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/9r/aWgDP+zy/aJoYjJaRbPnjjRW+b+6W+81WzEunLG0ebqY/JyhOz/2WmadqFpcW/wBkl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9HkT7n0K/e+7VHWNQl8H6PFqEWlahqENxM2+z0/97Lz/AB4/j20wL2JdQzDdw/aopE2eX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4q5b3ENwPKltLP938nmeX86ei1NpOoQx211BD9o+1lN8dxJ8vy/w/7lR3Fv8A6PFF+782R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u7+9SAijhazJlTVDCJNrvbrFu+bvUOoXH/Ewil+16faRSbf3dxas0v4VZl0m0lebM9zHa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VnY/xE/eqxFpps7lYLeBzHHsRpdm5v9tf9qoFYvjzvP8AJlms7qKT7kkb7WRf+A02SwSK2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piP3n3lT/AGqkfRo7wjCpw275OXdg392q+raI1yTJeILeL7/y8/8AAai4WM260rTzYG1vo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Kv2nbL82fvbf71akQ+0HzoOMrhvwIH9a5+40//VReV5Uuxk8yN/m5/wDQahFv9ouIrT/T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nbbu6Nu/vVBSOqmht760kglkHzv8A6y3+X/0OsS4t5bfMPnf6v5PLjdWbb/vVeJGkpCoaO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y7O/+9UIt/tGn/a7ubyovuPHGjfP+G6pKJo70rMXGnyeU7rt8v5s//Y0631Ca3uJvOit4v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1pbDUDaRJIZluoAE8v5tzOvbvVh7qCWSe4hhJymxAX+ZPcUWYGRPcfZ/+W373/nnI+75f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Q3UV3J+7ZGxI2F2/x1ZGj+QLu7mi/cx/Okcn3nqjb25uPKim/1sm7ZHs+VF7Zq0gJ7XW5L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5lIg4O3a3vVKZoLO/i3ymU7/9WrZ+X+9V2fT4bfyoruXzZY33v8n3/Rfl/iqLUP8ASNPml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G2R26ea3SmAHRBeWwkuJSDMqjyy7L91eafb2/wBouDFL5ksMif6uPbtTFLbXEX7qX/b2P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7tqW40+W4t5v9X+7T5Ps7+VK+fnoAqahp2n+INPn026WXyGlKjZ95GXncG7MtWzp0FzDF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u6hJfNy7qDhWaszTvEEWoedFaf8TD7Pugms5E8pvM56k7agGsxW/+t+2ebv2fwrsb/vr7v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v/Z/nf6z95Mz+XJ91+/8ADV22/wBI1DzYoriKHYuySR9qv/tYess6lZajcQk6nLHj/V5kM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2pT4khg0i7S0jTUJCgtoLeM7vNX2/hWgC/cXMWnzzfupIvnX/AEeRPvZ4DfL/AA1GdVLq0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wqvGAGR1O4tt3feZaqaNqH9n/wCl/wBn+bFbpH58cfzMnTLA/wAX3Wp39oRahbn91qEs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IsDI3ZflZt3y/xUAizPcRC3mu4YpJYo08hI5Pvbv7uKbPqGiafcWs13Fp+n3cb77KO8gZp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VWttYluLiL/RPsssaNs/u+Yf4jVe41DULe4mtIvs93LeQ7HuJEVVRe+f4tu35aCixcaf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t39rljhZ3+0Qqypnr9371YsXiaaW1+xadbG61GOIo9xbp/o1vu+7k7d27+LatV9Y0+71C3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7TRI5v3Mkb+Urt03bf/ZmrW063tLf/iUyzXHm7Gd/s8DQKjH+Nm+9J81AHIeONTsbGyhh1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mGRIPMVls0k2527P73O795WP4e+KHiHUNH0r7X4U/4mvntvjjfy4khGMPz/vfw/hXo9t4J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tpbu72M7/aHdoHkH8WytLUI4oEgVhbxTDbNK1zH+7gX/AHfl/wCArSA811bRNR120vZrz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o02KRoocfVfmb/gRrPXwXMdOmlj0jR9Vu7fy08u4tmmZ+mfLDfKv+9XoWuQwatrCTxajbT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wEJu6DLZ/76bdWbN4O8QaXPPaXMNrp0Wzf5luzAf8BZfv7qzsNHD+P7rTp9H0iyNnBZT2V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NHFFdSHp5y/3Vb5trV49ceIPD9vqE3h+78P654gmvHZ5reTxAqwJJuY8Qq3lqi/7VfT9l4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msrZY2bLT/wBqvud/x2t9371OtvCUGoX8Uuq/2Pd+Z8iR7v4vc7a0ikUeI6dpHhbwz4Zez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mU77S2m2oyN/BJtb/AMepnxI8caT8KPD+lWmq6V/wkFpJdRwzW+n3SsqZVirCP5fMVf8A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f4f8Ahf8AtK7ZtC0e4ud/lwi3OWdsey/+y1zln8I10LWIZdM8P6Xo93cfO/8AaSR3EXl7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0GnGnGT1MnI8I0z9qLXr/AF6z0jwxol1ptu4MNhqIhDNbGTesr4bczN1ztrCkudS1CE6dd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PQ2187B127ePM8wfu1XG419Caz4RvIUnceKdP0y2eRtlnZ2XyI3+wvzMtcNq+i6taaZe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d/3n2Sy2SzKfvDdtbc395q7qdKmlsckpM8u8T6xF438UeH9E0r7ZqsUbw6YmqXibYrtg+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/h3fxLt/wBqvPdGt/E3ijT/AIjeK7vVvN1DfavDb7F+9JdMAo/65qC23/Yr6e8MfDDxH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9rmw0yF4bW4kCosasWz5hT/vmsm/+D9rofg6R2urV4bm9hMot4mVIlWOb5tzf6xtx/hrV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zwTRviL8TrTR9F0SC9t777XuuUt5oMbVP7sO23/ZB/wCA12HiLw5408TfBL7a2qz6hepqy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G8Vrb25jYCA7fmdtw+Zf9uuzsND0a6MejmT7FNOUAMZQSokaN5KqfvL12+++trRNJvfBEG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C/iK0WW70+/lYO88P3Z0ZfmhmV8r/tfdNc2reiErnlfgZ7DXdN0jQNauPsF9pNzLEdqnb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qFj91o5HkX/db/ZrofjZ8NvE3gPSbLXNBuvtejXZ33Pljz1hmIyv8Pyqy4/4FXrvhLwb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u7CG18RW8C2+r6dCWiWVo12i4D/Nt3cfyqDxP8NvG2oeH9P0Tw/rclpaeTJBqdvHsaJ5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X/lmu1lbd96tLqWjHFyWx8Taxd+K9WzLc3Ua5275LeDHXp9zFY41XxRpdv5ttqXlyxPvjj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Q67a9z8R/C3xB8PVFv4h0G9hhujuNzcj5XXd944ztWsi/8EXFvceT9i/7aZVdv6fMtdsaV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+5z8H7WnxXksrW18RXP8AbkVrj7JctPJBcIuACpkU/MjYXKkY+UV+h/wK/bu+E/xYgsrC5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iBXstciRFaVVHzRzH/WfN0/ir4Im+H07eVMbW3l8tJAkc6hlXPpisG28D6Jb3E0XjCK80T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EcP2ldwViF8v/AKaNtX/Z31nWwlKcbWLhXlF3Z+kv7aviDw/rHwZtPD93qFvNqF5d7Es7O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pwWHzbu6/er8qvA+leHrXxlaeE7/xHd6DMkUlteXdlEskdxcLIzRj5vuttba3+0q123xQ8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9Ph0/VtP1DUNY0xdQh/sebz4olkzhcr/F8rZrzT4g+IdV8QaR4al1XT7O0v8AT9v+mW8Pl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fw7q3wmHVCHLE5qtRzk2yp8Q510PxTfWdpcnWtOyrwalHEwMy/wB5sdD/AHlrl5tVM2Tj8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Q0G5/wBCu5LXex2YI27ag1AI0ETfaxctJ99I0O5Pq1enE4z3P9j/AMJjXPGWoeI7qDdaa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dDM3cfQGvqO4uItQupovJki+zuyfvE27/AKf3lr4x+GniL4lwaTa+H/BCTW8Dys3nxwj52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/AGWvsbw5bX2m6Fp1tq16b7UreBUurhB8ry/xNUt2JehwHib4EaZca9PrGn3t1p+uXcnmy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+98yt92vef2OvB+vWPijW7fVdJWaOSyCm9tZhuibzAe397la4+OUSXoYNu5znFe//s3Xw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ni6twi/UNu/pXDiZWgduEm5OzPV4fDENjcTJp95f28L/u0BdTHu/9lqzbPJaX7WjyQ3E5H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+9mrqQzK86yf6qSRXT+LmpDE892skgkzEMDj5a+YcrHroqSOYn3Npz9c/ezRb3Fqfs0kU3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wq1BNOkrRkZV2zmklaSa6EJi6J9zH3utJFoLi3+0Aywyxj+/J/eqoFsE86L/j4m2fPhNxF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2UKWSNABhTzSX2nfYP+Wv7qR/n8z/ABpjKlvby29sf9ZDs+f/AGamtdQurO3wCeuaXWNQl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pcXQR1Ty7dNz7c9cVegtvtOcjy/qKAJhc8eUY45a8a+I/ji18T/HDQfhdNp80+n3ls016A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EfN92vY7fTTOf3TGX/rnXE+IPD/n+Jz5t3cRfOrv5b/Mny4wp/hrsobnPXlywuflj+1/8J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df8N2JKaTqTQ6laNI3CJhl28/3f8A0GvEV0+IQf6qP/gf8VfZP/BSHw6JdM8MeI7ENLZ20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7fMIO5j9V/wDHq+P7/Txb29rd2F39qtLhN6eZ95G/umvpKEmzwqjM24sImHCKh/6Z9Ky7n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rXklcDLgA+1dD8MvD2i+LfE0lrruo22m2cFvJcIbl9qyyKPkUn+7kjd7Zru5rIyOOubDVd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7yGGRP9ZIjKrKfevoHw//AMFGvj5b6fpWiWniazitdPhjgh/4lEO5ljXC7sL81a9/rEOsa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t6Xdy/YmR49HmZo0XbheSu0fLXzx8MdH/AOEn+JWl2kNrJ5Ulwv7v7zda5qvLOD5joo7n7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9Y+H/AIVv9eaB9ZvNLgubtrZNkZkaNSxUVpMNzE96taX4cGh2mlWa3UwsrGzitzbSHdgCN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X7CFOYyJY/WviqztNo9um9DMaF5EKsy7gapyqYcsUEpDdK6VLQN+9SNWYnoaq3GkPG5kUq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GpjgeQI5Ypf3nyo/+1UgEjH3NXbmKabETC3JyD9/bU1tDGoIbaZdm44OdtWUZotZUMgjcl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FR21nJMjPLB5sTjLxno1bgvEuwVs4dj7cbz0am2+mX8peTf0GCF6CgDnRDMxB3iNx/C/8P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XDou+X0JwGrek8PQ7GkmuHLD+Fh1qrFpCzozJIoC9pDyP92gChbTEmckqhRG4H3nWocDEf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l0uGJmHnHJGc1CunyW9qBIYz/AM8/n276S0KQG3SGDzXnLrnGwLxUxCKg8uFSuMjDc0rW0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3qvUqcionsDFMAZSZV6oopklv7R5Ai8ofva8O/bj8IHxr+yz40jVcy6asGqJgZI8uT5sf8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1GLc0fnZlj+/8jLtrQ13SE8W+G9V0CaNdup2E1iwHffGV5/OtqMuWaZnNXR/PPe25ilYH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V0ni7SbjRdcvrC6Ty7myne2kX0ZWKn+Vc7L9419jB3Vz56qrMhoooHWtjJH1p/wS70ddT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m2iz0+7uB7nZtx/48a/Xu4t7r97FLdR+bX5U/8Ek7T7R+0vqUn/PHw9dN/wCRIq/VDUbiL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0qTa/mfNu218xmK/ens4NXTB/IJiiZ42mjRd5H3nq5Pc5t/3Mv/fx9u2qPkxXUxuI4kyjH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BFcQ9f733K8e56V+hYtrmKcHBjtMf8s/vbqr6xpeleILDyb/AErT9Qi/jiuIlbfVYW0X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L5e94/wCLbTY7KVbjEhZIv4wf+WtaJktHGah+zL8P5AbvT/B+hxyy/PPZrCiK7f3vl6NXL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Tb3EUWreFLXSpY3ab7RHYBoPxkX5T/wACr1W10y9tdQzb30/nbPutyNtW/wDS/wB1+6t/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RTqzi9GYypxfQ+SPjR8L/AAp43t4v+EZ1DVP7Vt/k8zw/dPFBt/vSLu2/+zV8q/Hf4cXXg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XmpT6lMdVluVa4ZmeONvlUZbn1HP92v1T1DT0uLRfs2n2qc7/ACtixDcP92vnb9u74cpP+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SONLzT7uCdTGN3ymQqPm/4FXr0MVzS5ZHHUo2V0fkNqEW2Rqola19ST941ZbDrXtxPLas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0EGDX1V+wH4cmu/G/iLWR/qbSwSAf7zv/wDEq1fLIHFfoD+xP4dl8NfBSa/2bbnWrxp8k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/yY/jWM2B7Vc2+bcnMmd/3I3+b61RGlRQZ649KvG4+5602ayhu4P3vlygPvCH7wPrUIkkt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GTP3OP4VqFdPFgfNtIvKl++7x/Kz+5qQHHQ9KkM0cyoMfvBVN2HYAbeYZlUI3qRhjWJb6i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gJ+/W0WL53YNZx0xILn7T5Eeei/J+tCdyLlzyy069D/Fw+3bU9jY2jaxa/a3+zQ/x3HVV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IW0s9uZe9QC3luLc+b/yz+R/Mddy/7VKSurFHrtv4fW4t5pfIsZfs6f8APHdurEv/AIfHU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KGaT7nlfd2/SuA8E63rfgHUbhVuG1/wAOXCeXLptw+25tB/0xkP8ArF/2W+7/AAmvUvCvj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Nf3BhgjLRDzE+bb2+ny14soVqUnyvc9iNSlViuZbHnV/ol/oVy8V/aSx7vuuV+VvoapiXH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p/wBtW6Wa+8DfDJo7u8uEWK91mX5o4m/55Qr93d6t2ra+GniC71PwFoL61cQ3Otm3X7UYy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KvToym4++edWUYv3DrrebM0tEEHk25Pyff/ubqb54+z0tt/x7/uov3f8Av10nIiBYlV1IC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LeUBpPNQDf8g+7up9zC1s+xyrY7qdw/Om78qo7Cgsr3EEwuI5vOxEE+5/eap/+Pf/AND+T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/ADDFwfv/AD/NToIJCmCB0xQMikXzZBLhiu3HWmuyxoGPKgcirTIURedpzjFVQhmedcYK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ysww4Pr6e9Mlj3FmHZc/f+9Tra3EfHHzjD/3d1SSQBZ8cYA7UAQWMnmRvvBHO361DdOi35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pV+OHzA4Uv69OlU20xmLOcnv160AVLmT7TcDzZpfJAwNibtrVINQ+wZil/vf7y1eW1CWx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/i+lQxWSz8sO+3/eoApT2Fp++uof3MsnzvJ83ztUenyGOIGLy4jsKPnLb1rQuIMW+Isf/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iGOAMf3N3FWBXFx9oHlXcWYd/3PvL7f7tSw2KLZtCihdrB/MB+YVN5A8/92fJiP8A3y9RT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7p+dqJcRPtbdQCGW4k021uWiiQzSjHO3e/wDtVlXlzpsUphuR5P3U8uNCzJu+6zY/2v4q1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wZbTzPte/5/MRWV/qKZbW/wDqv9z5PLT5X+bFKxRTFxFqFvFD9kku4vmR5Nn36padqH2cR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c+eS3fzJX/wBr5q3hcf6P+9ik++3/AAP8Kr2em22o3G2/SWA243RyR2/yup/h20WA5PxBr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E/tWWRNifeg6/7rc/8CrzG48Ly6x50VpLJaS72R7eR9yuvQZ/2v8Aar3O3t/7Pt/N8nzbv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/wDa+79ay/FHhXT9fLrqVpAzSyKZJFdlZOdu5Tj73WiwHzHq2i6p4duFimibKnHmAF4nx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yxf7/wA+5fpz92voV/BNjoQ1FJhdXlwyl7K3a8Yq+f8AaP8Au1Qu4ZLLRzFqWl2mqxSfI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t64mHzL/wGhaAfPU+sf2ePKtNP8r/AKafdWubv9SWyt2UyGSeTl3zz9K92174L+D/ABXb7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2o/Nm11O4F1p8x9I5l+77Bq801/4HeIvDZSO90Z7uJ5PklspVkR+P4W+8aYrGDocFtN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/FiujtrVV3FVplr4T1KzjEI02WJIuD5gIK/Wt+y0m7S3jwoll37Xkjf8AhoIuZESLkjADe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zsJFdHDpsduTuUhvcVbTSftQ+6CKBHJ2unTpdo4HmDafl9KW4wOsPT/gNdPPoE46dPrWd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hPytk/3aAONu4pJrn91Dj8a634Own/hbPhgH/n6Zv/IbmgaH1/cxxHmrnhSS68KeIbTWL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p+ZSj/LGF24OWHTrWc1dGiPpm5H+kHjvUgP2fTdSuenl27y/98hj/SvOtA+P2ga/K66n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KS1xC34qu4f9812+o6zp158O/EepadqFtfwx6bM2+3fds3Lt5H/Aq5rWYz5Bv9QW00RJW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qa5W4ufPtTExPmOePpWv4kgmk03T4wvCdaxrG1lu9QDhconFdK2Ik7sRNO2LluKq3EohyF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KKqDRjJnP60xlCCyllXJG0HpmkbQ1Ynk/nW5HaSRKFlH/bTfuX/4qpJrcz48qI0CMm00Z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gFPFaSWbovK4p62pNBNzKFljv+tfUH/BPq3H/AAunX7gfftvD8u1vTfLH/wDE14jpfw68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pN1JF/wA9DHtX8ziuu+Ht98S/gX4hbXvDul5nkiMEsUyLNFNHuDbWVWz1UVLiO596ar8UP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Xw/qtvLrXhe1lS6jj/1lvdEbI8/8CxX5U/Em/v8AUfEGrXWqXn9oalJJIbi6/wCesm5t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/aT8JavoHjGxufh0/gjxr4h8gXmr6ewaKcrOJPnRtrfw/7X36+UvEx+261cL/AKxWkIO3/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asU8uys09IYl/wDIa1S8SZFvJjritNB85/36qX48+98qpRUlc5zT9PuLoZ27VP8AE3Fa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mrF1fRaQm66kVIh781gX3j6S+ma302MWcPRpj80jUyFoW79YNLUm5nAPZR1P4Vy9/4mkuM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/AG/vn/4mlvVEkZaR2eYf8tGHzNWdjOaCyS26V3nwit/P8Y2Df3JM/rXD2dvKc12XhLU4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VZVznZu2t9KmSui4s+s7K4ITGa80/aU1D/i3whzjfcxrj1xlv6Vb8JfFTRtYjWJLqLzj/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/tD38eqaLYQWreYwudzr9Fx/WuP2bua8ySPBYNTeKLZGNrAdaW3tpr+TLZY1oWXh2adgZR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O02K0TCLk+prtWiOU9u/YK0R7bxj47vXOCNNt4cemZg39K+xwxHSvmX9jC0Cp45uiAP3tr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/AOhCvpOOTivNxXxI76Pwl1ZDt60VXWQ4oriOk9XEBuJ/Lh6v0j2Us+m3tmN7Ii4/jjbG3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3lQw/6tfndI327/8AZqq97DJP/o8DyzfxxMmCi+61kdiNGW/t7WVzHcbixZXSPCbf/saik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7yWux9mzPyu3pVa4JubeXybIxXX3E8xNv/wBjVe4t7v8AdRfavN8x1T/R3Xbt/wDZqllIn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L/Si+zy433bfmxuqhfWD3OprFJCbuaJ8cv8AK/8A9lVoafd29xNDp9r50sj/ACXkn3UX/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eqXdldtKUxkwRSrtXP8R/2qRRcFvNp/nRXc0cUsifJcb1aVPx/vVGdHjvYYYo0AleTd5r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81Wbbw/aW/wDqZvNi2K/7zdtZv+Bfe/3qqxzXSzzKNUhg/eoH8p12xf5WgCLUPK1DztPil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ah5G1k+n8KLWVf6uNOsjHDFcwSW/CEli0y/3qtXH2vma0u7fT/LdtkmxpJXyv8Ad+6n+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u9Pt4tQ82TzZHXf5aeaztuxuP92tEBT8JazLJ9t8/StTh3y4g+1IV356sP9npXU29vLiaK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3k+8qN/drO0zR7q8UzNq82o2qsz+XAN2zHHzFvvNV/wD0S386Wab97J8iW8e3/vqkwLkFh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UMxiBPmOPK/izVb7PaafcGL95L5nzvHH/AKrd/d3VbuLeX99/pf7rYvnSfwp/s1y/iLQde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9Xg0q7t7hZIZJEEquv9yT+Lb/ALvzVmkBe0+LZDqKW0MltZvJvkDp8z8D/wCJqbWNQ0rT7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F5b7Hjkdtzt/d+WtP7Raf2eYoZftfztv8x/KXd3b/AGF/2a5YeMdE5i0/UI9bljTY9vHti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b5f8AgVWkBqahqE2j6edQu9PuPEEsk2xLfT32/Z17t838K0axrEVx/ZVpaeZFdyO3kxxp9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nNeTeL/iz4s0oaTYxeGl0y0uUb7bqLt5kWlrjK7W6FvvL/vdK2J/EHiDUPFEXh/SYryLS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FxD8ySHgwxj/gO7d/t1YG94g8UWnhe483W7vydP8AuPHbp5kszf3QP7tfKniHU57vWLqXx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AvAhimuopEfyTcKGxFcCMr8x3EfL93569p/4QaL4f6vp+n6VN/wAJNqvkt5+oSbZVt49/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4dtSax8NrvWNQ8TfvrPUJZPkgj1B932dtoO4bt27/AGf4VrRGcmct8LvA/h/w/b3ereCfG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smvX0/WE82DdJ1SSPbtkfj+Jm2/LWGnxOufGPhPU5PiObvTLGB11OaLTNoubaHc8aLu+7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DivXfCmhv8MbXTrO1s3ubu4ikXUfscu6J5JGHzZ27Szfxfwr2ritY8HxW/ijW7TW7S3m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/Y9miTq69mnMn3vm/8d/u07ENnk/w9+It98VPEGvaJ4N8JW8/gm6tltpptUvpElRN25Ssg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3d1fRY+BXgbwvoSzSx3uiabp8y3cIsJWEsbDqITt3Dc33u7N3rtdF0XQraS3YWiQhx5cRt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du1Tjy938NWtG0a7t9Yil1C7j1Dy9yJcSQbYk+bjH+7/eqG7CTOb0bxhaah4Xm8TWkUmn6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eOsEqLu/5aeZ95v8A0Kq/ir4h2tj4C1zXI47i6t7VISCqmHzst/Dt++3P3f71a/iDR9W1C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ZNV+0XTQeZcOsUSQls7/m/u9lVadbW8Wn2/8Awj/nW8Wq26eckckKzqnpiNvvVCZqmNk1X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0BdLgj0yFlQvNqkTtIy8Z+VW3RyL93b/vVPp2nxeELjVru7lt/wCyvO3w2ezaySHjb/wJq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4h8P/ABAi0nUPD/iDxXLZo16niS3Tylt1kHKFd235fu7VZq6bTtY8V/2PpXnRR6TqEk3kz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vuH8uNv4v7v3qtalmP448UeH/s+ieFPEH/Ev1W81CF0t5P3WyTf8uFX5m9t1cP8AEj4T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/AAk3hTw/eeMNVvPs6Tx3GptZ20TdSmF+Z/urub7q/LXqN1FqGhaxd3dxY/8ACbazcTK5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/C8mfm/i2rXbafcTeILc+dFJaXe9t/wA6bk49f71O9gOB1Y6rBpujWGu2EEfiW9X7RJYR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H+H/AGq1vEHjH7R4g0qG0iju/EG/Z5dujSrFD0LmTaqp3+X+LZXUahrFp4Xt4vtc3+l2a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ZfxaT/wBmrzLWP+Er1D+1tQiu7fT9VvE/4l+nxvuXaP45Cy/KzMTu/wByjmA6XWNS0W5v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0fZsvLgBInZvuKq7f/Za4z4ta1p+raM1hp9/5NxJIsMFuU3B/XO1flVfvfL96tTRF1Hdp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S2iS2nt7SVDayyt/tMNz+9UNYiXVtVa6eeOymhlMgvLFHjkRsfd/75qSHobGjeF7m38Ny3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JHamZgNiqeW5/iaue8YaJdT3cd7qV/8Abre73NClvCJW4/6Z/del8Q3+q3OlZmvLqwgy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x7c+fIzfM/wDu/pWPp0t9ZHSfEB8YRwRXYOnW80tg0bP8w3MvmfMyt/DtX5t9UJHT6Z4c8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eoQRaRdXEcaJDdrmY7P8AZG5l/wB3+GnjT/D/AIot7uK00+ztJbP5/wC0N7bUbd9/7v3f9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9pMd5p+kTeHX8V6xbz+ZtMUUMLMfuL+73M3/fPy4rmPFHgfxt/Z93d2ktnaSyXUl6+l6fA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fl+90/3fusaBlrTriW30eKK01COKK3mk+1eJNYgba6/3YSy//tb+tQazHp+oXsZbWl1W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AsJkx0VQ33ulX/DPh6XxZoVtf3NrLc63bnM41WX5UYY3fKreX8u7isrwtcXen+MJtP1DT7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fZbiR/Mubhh1xHt+6v975aAN24+F2oah4niliivNPikso99nbw/unwv3gf4W/3flra8Paf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08QXesahaSTSI8eoTNFsYN8qgR/dqDxho/wDbGvxSy+JtY0+LS0ad9Qj1BYIEYjltrbvl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jxeKNYih0/w/rGt+XDH5/iC8umWB4cE/u9v4fdX+OgCe7+CXhC88QHULa7v7H7HdRveW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5yrMenyt/drpLfw7EmqahZ2Hn3d1Jc7xJNKRsUjd935cf+hVQ8HfED/ioLvSf7PuNP0+3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V3f7Ts33f/HvkrG1/RbvwvoXiTxF4Rt0kvLpXktr2+uoreJeMedI8km6Tb227d1IDrPGFx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0/s+41vzIWRLe3RWZJMfeO9tqr/tV5wNH8eah4o/4l/8AZfhTVdnnahcW8y3dy7SdPLLbl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qz4W/snw/9rltIbzVbvUIVfy45t0b9CZpJm3KvzZ/iqvo2n6t/wAJhd6hq39n2stxCuz7H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3vl+WNdv8LVIFkaPrfh+4/wCXi7u5H3vcWcHm/vP9kfxe7V6FZfbbuE295DBa26JsnuHi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/ALNLbafq2n3E3lf8TD9z/wAfkbrFKn+yE/z615NodlqUPiuPT01aX7bcIz+XfTAR7Q/zL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3/LRqmwuY9c1DT/7Ht/Nlu7jUJbeHZNZ2+1fl6hRVS20/UNYt4pf3ek+Y+97eN/NlRff5d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iB/xOP7K8qzl+fZ5lvPu+YY7t97rt/wB6tPWPslvbzS6fFby3ck2x5LiZm2ZbljQUncoa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ii0+4+1yTKiRxvta7YL/Cq/eXb1q/p32u41jVruW7t7u0t0jhSzk+WBOM7vu/3qr22sS2/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SxwtD9ouNrMijr+8X5VrIttH/ALY1C11aKW48242/atPt3+Xy/wCHj5di/wAVNFHRXH/Ew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y+cuy3kTaqNuHyn/AGeflWsLXdBttEu4tV1rUI0iAEeLW386SVVk+6q/l92o9OuP7P1ia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fHNsS4uLr5nw3P7tf++t3+3Whp3/E41Cbyv8ARJY02PJJMsTP6Lh/mX5vmpgSfvbjT5oot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dJI08r5j6iobjWJdH0e182KPzd6u9xcOscUUfdsp/tfwrUlvcTf6Xp8VpHp8UaLvk3+bvb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aYNP1bxP/AKprKLT5NsP2y8HlS3C/8tPL2/NUAFvcWlxqH/IQj+ybN/2O3Td1X/lpI33at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80Wn/AOiQ+T5FlJvb5FC8f3flqqNPl0/UIoZYv7b8x28j7OiRfudwA/8AQTUv9n/6P+9+z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3t45trIvbn+Fvut/wOgCMaxL4ftz/AGhq0n7vajx7GVu3yj+J2/vN/t0adqH/AAk9vNqFp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x/MsvKldv+ujfw1safqGk+F7eKKKWTUJbh2f7ZcPunfH8RLfe61keILf/AEiKXyrO00/7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t33vLXau7+781MCMaPd6hcaVaf67y3Z3kk/erbqOf4vmX/e+81ReGvD0uiDUFtNTFpC7tM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aTc27c392tK20+78P6Pd2kt3HaRf8tpJEXc7Fv8Aa/Gpra3tNQ0+KW0mjmijfY8ke1dnT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9Q1DULi1ilu7iKLYyf6PCq71/v5/vf7NYGkaY+g6neQXWtXl5aOiukuoSqBE25shD+NXb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RWn+h/ZPlfzI0ZV7/Ln+Lb/u02/0qe+so4NZjsNStbgt+7ieT5Oef4fvUAbel2awpdxTa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dygiT/gVZd9fT6DLcpBp8l1ayRrIZPvLEzD5Gbb1bj7tc/rHh/UPs+nxWmn+baedG6W9m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vlzHu3SN/F83y12Gn+bqFv+9i+yXf++rN/wDE1NhWIdO8QTW+nn7Jp8lpLs+eS4g271H8W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15q2mzPfoYyf9Zb2p+/n+I/8BqW2t4vs+oRfa47vy3W1mjs3X5GHO0lf4uaVk0uwvmkdZ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cExvxj5h95v8AdppAhlxo/wDa9vF50Uktpv8A9Xcbmil/7Z/db/gXy06bRjcWkNtZ23lrb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Pm6qvSrunax9o1CaG7l+1/Irpbxp9xe3P8C1BbafqFv8A6JFqHnfefy9+1Yl3fd+789X0G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LiLzdPk0+W3+/HeI0TSsP4gvzbl/i/75qxbXEXh8TS/a4/N+4nmP9/8A2qyLe4+0W8WoW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I7d/Nbd/eqW21DSri3m82X7Xd27/AOlSeful43dm/wC+qyaEWri40/7PNL9kk1D7yTSST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w/s/UNPMv2S382N/JeSRG+Rvbd/D60wf2fb/8en2i71CSHz3kvEWKJMt67vvfLTLjR4tQ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P+0Q7/Ljfyt+Oi7f4qEhlzWPK8QW8XlaVHd2nnKj3Ej/M+G+9833V/wB2pp7u9tdUaK5m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sk8xFj7btv8Tc1bttYtP7Pi+1xf6XboqP9nTcr+Z/FTbLV7eWz+y6e7SXMb/6TOm5d67sb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FvT4n1TQ5k+yh/LOzzLpBG7ttzt+b61zGsafLb3Fr/wAsvM+dPscyxM/l8lSfy+781as/9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VpcTfJ8kkiL8mPaq1tqEXh/8Ae6haWfm/8sfnZt6hf/HelMTHf8JB/Z9xp/8Apdxdyxu01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54VR/sr/AHavW1xLqGoGXSppLuWN2T7Rs+5n/JqT/iX3GnzXc0P9oXe+R08zdJ5Ue7G6o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uZdPm/eyPveSRGWJOu1WoMbhcafFcahNLaSx+bHP5z3EnzK7HGWX/dqhbax9ouIv+XuLe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2+i10w8LRXGj2st3rf2T5N7+Wn/xNWbC507Rl229tdT3Mb+XHO0WI14+9QUjmbi4u7j97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/l7PKidv/AImsi7+3OrIk8T2gYN5U6/K//fO2uk1caneSSrGZPJjfy/M3Dc+erUzUNQh8L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fwbPMkTdv/vN/tf3aAING0+W3/ey3cksW9X8uOFlieT23fe/4DWrbafLb/a4oppPKjfYn2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NZU13dX+mQCfUHggWQERxbjPtP8W2majfA2cwk+1XIQIzmQNJK6/wj5e7f7PagRraP9r+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sO9US3j/eqmPU/wAdUf7Pu7e4m87UPskO/wCSOz3K35f/ABVQ6VPbz2VoUs3j5YoISgXd3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7R50s0Vx5WxZnkk27tw5/4E1A0UNO0+01D7X50t55u/57j5l+XstRz6Z/aN+1qLcXF191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8erTGoaHafa/Pmn0+zjRv3cjhXf5f4ju+9u6VVt/GOn6hbzRS/wCiRSJshjt3ZpXxj+Hb8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G80yzZpYrdp59saBuYkY9PurUdxqH+kTWn7vzbNF3x26NtTPKqCerdPu/36Xw94jUWF7JJ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Hvk3l1AwuP77U+38TQ6ba/aBHLNqBfZ5YG1U/2tp+9/D8zUCNpra4sYIxdwx2pkgIf5Fbe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lOFvFp+n+V5UkX8aSRp8z8feI/i61z1jr6R6nPf36XNyZU+QR3BC+nX/4mopfG9+t9HY22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0SfvxtHON38LcfxUCRv3GoS/6LF5X+l7FmeP70qQ/3sfw1Tl1/wA15fKln81T5X7790u7+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/Na6gkelyxpqrrPO0Ttvl+X7spX/aaro8PzW+nmKLzLT5N6Wdw/msnr93+Kgu9ixqfit7S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oHy3+cxnyNjf7Tbtzf980Q+Ozb31/KNPkupgDHHudTv4xwyt8q1CLe0/tCbzYvKm2Kj3Ej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N/wCy1sf2fayWbRJbG1y+9MxY3/7NKxSdzBm1jUZ9PktI4I4rqR+kb+cqL15yf4qZcXGrX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83fveST5dkZ9BWmLeX/l00/8Ag3/vNsHzf+y0s/8AaGn2/lSxWdrLs+Ty/wB624txQtBmV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Ld/6X8nyR/dXb/tDd81VBp9pp+nzS+IdQj/sSR/n/ceayY+6oEa7vvKPu10H/CLakFkh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H7xcK/q33qiuPKuLiL7Jrd5/obyJPHGm1fMxhWy392mBn/wDEk1DT4vskXlfx+ZsaW5RT/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NQ0+7+0RXcuoRy3e/5LeRGZYl28tn+Ftu6ti3nSKS+jineC8lAd5UKP8AvOi/e/3fu0XFx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yvskWzZNcSIrSv/exQA3/AIl+oTxed9o/durpJb7tzttx1X/0Gqw0+bwxcebaRSXfmJ8lv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1/wBmpZtCjESXUdyzAMJAUXG/b935f/ZaTTvE9vGvlx+f+7fYkk0Xz7u+6gRC2tS6dC9tf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Fp7sSbYkk3cqp2/epNQ/tbUNPtfsl3HLN9xLO4R4vlP8AzzMf8TL/AHqBcS6Pp80tpFHd6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8TzNjH0/2uv8AdpNO8P6h4ft9Ru7TVriW7kn8+aS8dpGT/ax/e/u9vkpDL9v532j99q0cX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bE7DHy/7TbaNS0+OPdcTtBbTEF/sbv8qL03KP71V7H7Zcgxag1tdxtL57wMsby5YfeBZe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cRafcGW7/AOJhNJD8kcibWi+n92gCvo1vaXHlXctp+9++nmbllTH8X/s1NvLuzubx4rOMm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rOy9y397duqrd6pf6ZdW8VpbSeUzmR5N+6VNy8Llvm/2qv6Vq660kN79mmjjjfYn2y32u7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AFq21C0+z+T+882N/ISONG81O44b5v++qlGsatcW80X9kyfZPl/dybW3r7/LWRbeIItHuP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Ue82Luf8A2sfd3f7X+xXQXHiG7/dRfvIv43juE++v/oO6joTYzNOt7q7v5hM8WlWiFSgib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LUKeGLZ9Xe6vJZbybPyGORtyt/wB9c/8AAq0p9P8A+W3/AB6xfx+Y/wAv5U+S6C3UTJfs0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+bbWVwsSSWUaXkxhhH2tgI3kkT96ij3b/AL6o/sf7Pp83my/a5bjbvjuPml/2VH9xarS6u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YiEVJLj73lKR94f3dtSXFvLcXEXkzfvY02JqEk/yuo6sRRcLFO40K9I3Q4tovLMDyPu3bd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zTdQ1Cb+0LWLT/wB7FHCyeZJ/qkk28ZqvqN3q+jXltc3t8kOnlykmjwkO0zbuH8z7y/L/A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5rfR5ooYo4v33yeZu+Rf+A/farTCxYttYi1C3mi/tD99bz7Lry3/dRSf3f9qoRby/6LLDF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cx3HyxRfewxK/NWbcax9n/wBbp9xaeX9+4jT5X7Bl/v1WufGFv4f1A+a13cXVw8eySKAPK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KtUOx3A/tC4+y/a7uO0l373kj+ZU7f8Cq/cf2hzD50f7tPnkjRmldqw7LVXktBNMZYvMf5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/u/7tU7PVrjQbCNheSvNczySZuHHm8t8uR/d/hqLCsblvo8X9n+d/qrv+CTZ9z8adZ3c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MvzI52LtVq5PXNX03S7AzXmpLYw71d1hLIyMen8qyh8Qf7QuIobS0vNQi+XfeRwusT/7K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Cx14uJp/3V1aSQ+Y/z3Em1VRu1W7a3tNPt/N86Tyvv/u3Xc//ALNXMWV9q+sz7rXRbmz8x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Ex6fxNVS50jUrS4iiayDXciM7yXCZide7fL9ylyjRual4gbV7sR2E1udPRNguJHZmZt2Nv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XFpb2839oeZd+X8j2/wB5fu9h+Ncdp2n6rb25/wCJt5UuzY8mzdsz/EN22rFtHPJb29o+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7oqsTTf7VNRA3bbUNPt7ib97+92M/lyJt2Nt+6ai/4TPS/tHlS3UPm7Pnjyv3T/Ef7v8Av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WtvLbC1eTcmzLNlXXP96mjwhp1x5Usthp83lvveSS33b2q+UjmNh/EGnQaq0t5rUUemyjz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dQ3f5iNq1btPFcczPJD59xJuYbEt2CovZf96qFtoFj9o83+zobuWN28ny4FbZ9P8Avla1r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6r+z/AJPnj3/LSsPmM0ahd29xF9k0+4u/MdpnuLh1VvUr833f7taeoah/o8V3F5dp5j/P5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izMNw+fZsU7d/pVe40gpqkST29zJDOvSM/ukbrzSsHMTahcahcXEXk/Z4fL2unybm/8A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Li3Mt3dyeVvb+Bfn/AM/NViTTLGO44DSfxvHv/wDQaj1S2hnSJHaWygcn90U/ev1/74osC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UPKl/0z7/AMkdu6xL/wAC/i3Ui+EdHdGvJrK3kiuV8x97sans7OPT5VFuX4GXkY7320XEf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znSeS4DN8ke5UXFBRDpHh7S9NiL2VjFKkm7y4kQ7m/wC+q0ZZPOtMf2fdafLv+RUCjZj/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wu7eHVIs2o85X3vhcVeusLaTXFmsd/wAHZJcP5ezd61kxmD++0+4Mv9n+b5nyPJbv5Sp/8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e9Npo8t9ETtfyF/eo2Oa3fs0txbzeTp8n+3Hv+XbVb/j4zDDL/vx27+UzrQgRnTRx+b9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m2bX6BeP7341kPpthdXsYtdEvLKKOTe93b7fNlkDfdJZvur/7JWxp1vq32ibzdW82K3RUh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fN8xLf738NaFhqF3p9v8Av7SJ2jTYhhbjd13fzqikZsul2F9pC28OkC0bzG3DZukZeo+61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NlxZ6hagffiEzGP8ADcx/hWuvaaCzuZLi8W3E33P3i/w/7396kv7iG4n/AOPSTSotnz+Y/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/3FoAxbGxvNN0/wCyW11PDJcA75FKyu68H7zfdaqQt9Pt7ebzdK/ex7U8y4dpf3nXd/3zW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rbTy/uNst4/8AWuvTp92qguJbi38qXy/KjRXSORNsrt/Fn/0GgDS0mFdLtLYBFNxIzGOIv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v/stMttQ/11pF9n+4z/Z5HZouPQfw/wDAdtRWXhuZrpJ5p3TEWPs4T9x93HSq9zFqGnta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h5IEwz/N/DUjH6hp+rfZ4pbTT7fzd6v5ce1lRe/X5qxhp+n2+oGXUNKvJfvf6tN0afRV/9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aLi7+ySx+bG/kfZ43+b/aY7qv22ry/uov+Wsib0k/v4/9lqUyjlbfTNJ0+4MsOk3EX2jdv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Q1C4/s/8As+HT9Ej1XVZLqNLqOSBoIoo/m+f5vv7f7tdk0WqTMfM23drInz4fbt2+n+9Vq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rH+45fLv/AL1aKVjNo5We40+3z5X7qWN/nk8hvkX+9j+7UH9ny6hqBlhm/tCK4ffDcbNy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+7XQ/8u83+5sePyd2/wBar6LYDV9H/s3TLryIHTYHH7uK2jPXb/tc1qqljCUTnG07W/iIl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FvJ5aeSI43lYfw7m/h/9CrlfEXgbS9Y8ctaa1qaReDPCKRm5E0+fNvJRnyY9v91SPlX+/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/D3wTc3lzEIIrG2Ek+z5t6Rr8qr/tMR+teG/C74Xy3FvF4g8Tah/xNfOkvYdDk/gkl5DfN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9o2LlRT8dW0OtaTpkmn+DbXQ2kn2Wckrq15doBn7rfdX/erK8NfCRj4svtFuraQzNB/ab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Vt2f4W2tur1DRv8AkpH2vULT+0ItPh3zR2aeb5TEERp/vdWNV9c0nV7jT9S8e+HlGof2q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7M9rEkjc+7bVZtv8ADVKViFC5xPgbwfrfg/T4opfsd3a7JJobyzm8iV7csJPJMbL93j+9X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WdWu2urA2d1b3rTvFe8y7sRmFNn3VVVP3v4q7zw34KtNKuo7l55LmOa3VHDrjYuMNj+6q1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lNU12+BD6xqMs9vuHIj2rHHs/4DGv/fVZylY1VOw/4ieGrbxBo8zT2hu4ohvlil/10X951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uOt/2cvDuoW8V3aatdywyPv8ALuIBt2ntXsduOvpVs6fLcCMxS+VUKvUjomQ6UWeO3H7LP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XUruGL/nn5Ab8qyfD/wCz/wCD9f8AitdwzB9S8OeE7VJ7p7lRtfUJPmVT/eWONFb/ALaLX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/hXQ9R1jUHEdtY27XE7nsE+bP6V49qXxBvvhd8EbVrzTUuPFPjm5uNR1GO6gYR2yzZOyQf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/AGa6Kc61TqQ6cUj88v2p/GnhbXPj7rF74MtLTRtDtrhILcWESxwymOMiR1T7vzNn/vuvH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feGbkX+pXM9lcXchtbKX/AFSeWuN6r/D8z7fwr0DR9C8OQfEDxBp2uadcXNraGYQx2e87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ny4+Zq4j4raBHo/ijTdFtBujtbcpEHyd237383r6Smko2PLqLU86u1aXbuwcVNF/o1unm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fwtWnrWivpVnZXMjLtut+FxgrtbBz+n516j4g+C2k2/gf+1vDPiH/AISG0/1z/Ivy+uP4l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nR7B+yrqKah8J44lBH2eZ4+P8/wB2uv1Px9o3hXxDa6Jr1+un3V5D59rcS/LG67sbc/wtu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K0P4geFr/TtS0uKK98J6jJm6CTK0e37rN/eV1r1T4v/AAhvfi42m6lpV5bxNp0clu1vc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3yt+dYS0NLXPUtM/14r2j4MedcfFCG0h/1VnprO/93zCynn9P++6+L/hN8NviX4Q1e0tI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vre4uvMi2/7I+8tfZf7LsnmfFfXrOa6+1ywaeYZrj+H7UWjkkUf9c0ULXFX99WOyguV3P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MsUVx/Dv+z3WyPdVf+z9WsLeaW0u/wB7sZEjuHaRWb610d9Z3NtaPbhQ4kOXk/uVgPeto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E/wA6JHHuVWr5pnqxNaxfUTdhDF++i275Nn7t/pWokDecLicKGAx5bjDK3NYWl+KmvE8uE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Yx83tVi5hN+Sl1cMSTkyI+1vzoRaJZJ7SO/YTS/wN+7j+7x/7NU1ufOgzDL5tr28z/GqV/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p/2e0i2bEjuIWlkf/vmnf2RN9nj/AOev3HSNNu73xTGW/t+F8rysfN13/wANRya3JbW80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5J3+5u+tZQt5bc+V5X+19/wCWrtvb3dwTF9ljPyfc/HG6gCxp2oWv2cy/8td/+8qtXJ69d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7fyzXQT3I02EvcRK0w7Rfdb8T9K4bxl8U/BPhnxBp1nd6xHfeIdTkVLLQ7c753Y9FPoP9p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WOHF35ND5D/bZ8WWieE/EPgnVp8aqZ/tukPJCyxPbyBuBJ90suK+BtJj1O3tDaxW8cwO5/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P+Chd3/wj3wdaXxBJpf8AaF/MLLTNI09PMWLdkySySn5iy8fN/tV+aA837PF+9/gWvpKO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vKP8AWxYqA6hby/6yIEj1Ga9v8PeFtP8AAHgjUPEvia0/tDVbiHzoLf8AiijOAM/nXheo3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xNDHEJTnEfy12kEiXdsiSKm5Uk++q8Bvr616F+zjrH/CIeOdJ8QWun/2tqFnfQfYtH2bm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Hzfw15iIlUYA/Wv0L/wCCXPwk+13198QGs42Onj7PFI43AF0PK+/T/viuXETUIO504dc0r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Y/f2sstpcRS3CI7x/xW+V+6Sv8VNlJtzwSIh/f+XtWbbXH+jxfvvtcu9d8m/79XPtimWaI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ztr4yp70mz3YR5VYuWchuI5McbeKqwXE1xcH/nlsUineR9oz/q/ufJ5b7d/1qnqGn6rc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01D5dkkieZH97oamxobZS0Gf+euyqRaKJ285vJUrjcapTmUGPzf8AXf8APOP7rfSopr+5P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D+7QgL1o8dtalFTaPRRxTFknmUqszKP7q1Wi1R5pNjsuz0AofVIbaXDH5PRetUArTao82x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d22lUyRmeW5YXMhHyyEYzT2uIMSbHG6QcEnBao7XfBCm9i2DynXFAEdxbXV/k3Q/dfMjx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GZQsCo8ki7U/2UXtWzPdysB5SmTYc/IMbahm1GXjzYv8Ae/ioKQot/wDll/qov49n3qqCw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wt5ZEBXzXbY8YxRaxGQEZYn+PL/xUDK62Kou4DztzrvT+Krtt9k/tiKWX7R5v3PM+6tX7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mZyD1209baIznEOfn3/vKaMWj8k/2ydI+Gn/C9fGUWsaFqtjdfbGd9U8MXKlZmJPzSW03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+1Xy1rnhfw7JO39hazqFxbbOP7QsvLkVvT5W2190ftr+H/Dlx8aPiBp+v25s+Ibqy1ix/1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yyR/8todw+ZfvL95a+Era3muNQ/s/zY/tW/Z+7f5f94H+7X1eGf7tHiVo+80ZZ8MwAH/iY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d6O1rEXS4SZR97bwy/8AATW9qdrcafJLHFdwXpHG62kWRfzrJniuGA3tgt1GM13JnLaxs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Kfg94sh8R+EtWl0jV442h8+MBhJE33o2U5DKcDI9q/br9mn4gaf8AF34B+EfFFha3Gmedb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7O0dxG22ba7ZZh5nzKc/dYV+Heg6Hbz3ESSnP1r9v/wBkzw6PDf7M/gK2RNiy2TXIX0Ekm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KSpcz6HfhJNVLdzvRPMMi64ip2jafDp4M0UUkUnzf6x91a5sIZtnm8fnVe4t/OgMRhk/d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6vmkz2rCR6vbWzPJNFb+eU2pTI7hYjNPK8ckJ27Av8FA0sSspKjis2WwEdxJGzCF0Ysrfh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G1tp1x5P2OK6+86XEf3nWoNM121aa6nFjMgk+T93P8rN9PupUlzaXi2iSxGOSb+A/3f8Aa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b5mCqj72cmL/CrRNjsRrOmrbeddWU8Qj++5Xd+e2vNf2rdI0/X/2XviTFaXMbRNpDXSDfu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b48VajNcGWaEj5FT/VfK/wDtc1xf7RAtIPgP8QtT1aa3s4v7FuIEj/vyOuI14/2mWumh/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M/E3VbfESmufcYY11muD90/1Ncm4wxr6uB4E1qR0UYoAzXQZlmwsZ9TvbaztYzLcXEqQxo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/Wv158HfBnWPAnw88P6R9jZUsrKPzD/tN8zfzr89v2H/h2/xJ/ab8DaVt3Q293/aExxnCw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/cnWtJvbxzua2MKD/AJ4ev/AvavHxeKjSaRvCi5nxxfaPJbghopUIPTHBqpDbnL5O3PbFf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tQZvMtYpAR129K4/Xfgdp96AUzEx7pJtrKnj4dSvqjPAUtNuQDTPs7gnivStZ+DGoaRua3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Lc1x2oaJqOnSMktpI2P4hzXXCvTnszmnSnEyIoXkQ1KR5UZ3U1NRS3jORUM1x9tTK1uZNN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CsVy9uueq1C8AtxLKl2ZyvVJU+/8AjWviJkC1RvrNJVOKsoeLiE28X+r8ymSSrNDNbTxpc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DKt9RVVbT9zGB1FOxNb5/dGSk1cL2OQ1j4F+CtWbzYdFXTbj/AJ6WTbB/3z0qHSPhanh79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wFmIX9a7yO7Yyx7k2+op1xAbpj5dCVgvcxreOS0gWJ5DIyjBbdnNW7Zkt4sAkVMunSKeQ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gVZNhi3X+8frUq3Zxjav41XaF16qahZGA5TiggmuLjzxKIpZIZCmzfHhmrQ0h5ZLSQzXP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MH68VhMCucjFEN00UhKsVyMHHegq9jpuJTHzz69RUgTtisGG+ZXXDHirttrJmLg0FJ3NS3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8zJzVW5nigB86TGWwn8TNSjZ5m9CwyORU4uAf3UsXshCfL+NAEWfJsCR/y0qpHbywLnzc7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wY44riLy2/5aJtWrWOenIoAz4izZEow31qeSPFvF5f38+tWJYFcHj58f3akSzxbx4+9n+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mbIl2D5/SrNt++EXps2P5n3qn+z/53/NT0iVM9fxNUgMy8hO5URFCI2Rnmn21t/pHnS/vY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3ruq2fKhPqTTxg9KYznft95Jfu8ulf2eUuMpHG+5Xj/vbh96rf2i7+0ed5Pmxb/8Aln97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cSwmUj+Pn7tQCEQTRcj8KCjDOJGnnihubaWN2RAImG/8A4DVv7RMLeLzZf49nl/7J/hrQ+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Uv76NNn+1tpogH2czfvPK+Xf5fyttoAzLfT5dPEvlTSc7v3e/cq1narZtNdR7Lz7KY12pH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3/irYFvLPn/pm7VPJpsV1ITHdecVLH93/AHu22gDnZNOTW9OjSQlryBcJJIrLsauS1j4QX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MT3d3bpshjuIVjiT15x96vWbRN8EYO4mM5fP8VUsfv5fT2fb+dAHgmg+E9R8PQzadqFvd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oBFzyw85R/F/tbfv13F94MsrmxW20OV/DYjn88CykM0Evy9MM3/oNegD/AF/PH/Axuf8A+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8yJIIEEof+AKPlqWBwt34UthpatYJdajqO1vPk1ALBE7DgMG3M3zf7tcfpvhe7HikwX3hy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Nt85TzkabcPush+796vYR/r5T5vG/Yn95VqzbzzC3P++38G7etSTY8yTwfp0kUsZiX92m/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tOtx+7haXjd5cbHdXo9pomnpqUc11JPh18uc24Xds9l+7VS2F2J4oobSSL5P3P2hF+dd3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2PHPP0+58QXelaeLj/R0V5PtEflLu/u5arv8AwjUrExfYXaI/8vC/vFWvX9P1ATzzWt3NH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7Fbym54ao7y3jkmCLHEBsXIVcVYWPGp/C1xbj97n+7+7DbfasrWfDlvcQwJtkhliiMRkt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zr2nVNGtb6Bg9y8PqyOc1U1TQJXtDaW8irabF3lraLe7dd2771KwI+fNZ0n7NBE8MbEB2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7f8CrBvbOJA0ux152OFON6/3f92vY9S0HzLuSyiAbLZT92R8v/fNc9d/Dy/bdutjEP7juu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lkREywyKpAKCSgxmu5vvBk6ysrR4I7bO1UT4cMDSt5D4/g4/nTJOZgskdd4ByaT7EsDbiC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2hchVIB7VWFk20pKG3GgRRVY2XAXFCwnPBAq02nGMHaxNUZxOhIC5oMyzBYi6nEZ7962b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HmwpFLL/A9x+82fSueuL+W3gjtYv+Pu4/8dWob3Xbfw2QLOKO8ux9+8uE3bG9qCUdVP8A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F2c/3CzVJY/Ed5B/x8St9QRXBj4k6x/z+H7/yR4+Xdn0qzH4wh1QY1W3Wd0+TzVXDLz3o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TXYPJvYIruP5eJcH/APZrz3VfCFnbaotxp8paHcrvbud+z5uzVIbgW4MtrN9ptJPuf3lqM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onY6mC4R42cY4YVzXiTVnso5J0J8zftBFMi1j7P8hOdxql4klSa0iPYvk1PKVzHKajdz6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Z0eJftWaSO2M/SLFaNraLZ/MeDQBJcxKxJase8uorfIB5q5qDvJnaeKyxphuCd5NBRPpt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tiFzcqSx61Qg8ORxKMSmta3SCHEQbJqrAWba3S3j4rRinLRYqlGFZcA5q3FtjjqLIzLkM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aDVGFwRU6vgUFH1L+yWv2bwV4gn/AOe2q7c/7sKj+te3RXpmWvFv2aovK+FcM3/PfUbmT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a9R+0YzivKqpykd1L4Tporn5P8A69FZ1tdZhGaKw5TbmPadTb/hHGMdp+9Mkfz/AGj5t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ayra4/wCJhFNF5nlSJv8ALj/18sx/iNWLbWIre4mi8qSKW83O/wA7NsX+6XqbTrfULj/j0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R/nkj3bnX3LVyHoIW4uIrj/W+ZLL9x7eP+D8aoD/j4PkxfvZEb7NbxvtX8T/DVy48n+2PK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8nlvtV29z/FWP9otNYt/7VtJY9QtY5mg/dv8AL5gwTwv3+opFIuaXryXccksEYeaN2gn+z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l3Mq0Wt5dzapLLNB5NhM6bPL+8/1amf2h/pE32S7+1/Psm/hVG9qz57fVv30X7v7++GOSf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+yoKJ/EMD38bwabdNaX8MoaOQlX8r8Nu37p+7VbwL4Ll0DT4rO51+412SSaS9ur/UEVGmk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Qu6ti20f7P+++1/7HmSIrM7bvmbFPv/Kt7f8AtCWa4tIo4Wd/M/gw3+z/ABUAXxp8VvcGX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/AL4b2qW+uLSyjtVCzINrSPn7sS5+9WNo1x/wkGn/ANoSyyRafIivDHGnzP8AWrFzBNdy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NGYvtkqNEqJj5sf8AAapAQ21xFqGoTeVN5UUkPyfeVUUf+grTfC/iSLUIpJvsjPah9kZhg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1etrfT9P0eKWKaTSrSN9kMknzSuv+f4qlGoRW/wC6ii82Hez/ALv+P/aNMCxcXP2jTzNF+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//Zv/AEGqdvcf2Pb/AGvVbu3tIo33vJeOsSp8uev91eaLa3/0jzZvLl8xPkt/4X+buK4j4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seEbnw94jkuNS02G5ilvRpIWKRFXcI1MnZf723d6VCYjm/AXxs8S+NWvdY8YWPhvw/wCBA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kvgrXci/xRx/3f96uj1v4jeFNL8LXfi/T5Ir3T7lGSW7toHmBaP8AuArt+9/F92vMn+GX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tU0bw7e6xeWkJWzh1ieW5VGkbG6O2Ubdqr/Ft/grR+H3xZl0/+0IdbtNYu9PjeR/MvIHgi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3bt4Pyr/frRWFc5L4QfFDxPf3HiLX7Hw9e+ImvLqLz9Pup/tEFpuLf6tcbgyr91d1d98QN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f2JDrd5Fp+qbUuo459v7wfdih2/MvzfMzVsah45lt7jT5dP8AMtJbxI0h0uzsmgilkPVZD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YeGLxtSkvLy90y1gRBssrW2i3bMfePG5v/wBmmM8/8cahF4H8DxeH9E0+PT5dkcKXFxuln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Vv8Aab+/XAW3iC0+z6fqH2S41DULNFhh1C8d4rSW4kbtH96RlbLNu3fcr3nxR4JstVjju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+CQXjG3DPPcKOxP8Ad45qXUPB9p9ni827/s/w/HPsSO3RWl565b+Ff+mart/vbqSkJo8U8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9P/4kmt3moahqkMl08dxM3mpIFxthL/6lWb5tzfdrY8LeEr34b+C9H0O1s2k8T6gGvZbjV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XBX5mlP3pP7yrtr0rWNH0m4086fpOoXH2Terz3Ef+tdR/CSq/N/D8q1zWr6Pp/h/R9R/s+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HzveXE7zs693I+Zmb/Z+7WiZm0aPg7WLTwfo9rqGofaNVtJIZEm1S8m82e4vDu+WH+FE4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2HjGHRtAv4jYzT30cCTvo0W6SdGYbtjcV5d8PvEHh/wAb3EUOn/bPFf8AYfyfZ7h2gtopB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zc3975Vq5beOdEuPifFqFpq3+rsmguvL/AOPaKbdzkr1/ur/DUSVyNjs/EH9raxrHnQxah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+1KqxMOn+d1c/p3xB0+31D/hINWi8N+bpbzI+qRzN56Y+fyV8z/WM3+z/AH6sW2ta7rPiB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EmQJClrP58jr/AHyy/Kq/w/8AA6iuPD8XiD/j0l0v+z7OaT/R7zT/APlpj7v/AMU38VZ2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8ZdG+M3g+LWlvL/T7GKaaJo3Loz99v+1tXbV3UPAXgfxfo8WoXejXmoXexZvMvLl18r5cb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s7K10jStKspjaWOpPPJHBbQbVt0ZuG+6vCKv92upn0+Lw/bWt3qGreTpUnzp5j7t+Rj/e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zH/CT6V4R8PWOiaX4d1jU3lb7JHJp0huVt/4izs3/AMVWxb/23cW9h5sv9nxSJ5z28e35G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7j+Jq5TxF8UtItNFGlJFFerv3QG2YoqR43fvj/wAB3fLWRYfEjVntZpfDmlzapA6jzri+e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jX+H/e207XKOq8cwxyC5SS4R7y/kCwoUL7f9n5F/8eq9P4f+z2+n2ksv+lybfJ8t2aXcF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i+auR8PeILvT/ALX4m1C0vNb/ALQRobX9ykUqL3YQ/wAKf7TVjrqd5ol1ceJ7uxl1BzbT/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suGXCt95vu7uy7qEgJdY1j7PqEUM0Wuf2hcP88mlwPOsSnoxP3fu9FWtjWNH0rWNQ8q0u9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H/fL+9XpIuNu7d1/lXm2g+IviX8RptN0qZ9T8IaVpFkt666TC8K3W2YbIGaRvnXb/ABd69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MahNqGkxW/wDpG7Zb28O6eJv7y/7PX+7RYi4usfD/AFvxBb/ZNEms7TSrfdD/AKRa+bLt7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gNdT4U0jxDqmmS2eu6b/aNtavI1tc6rJG0m0Ljcqqn3ttUdX8UReIP7Pi0/xBHp93/Hbxp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xGm7czL83+zWTPo+oahqE2n6fNeTaVbvvn+zoyz7T18x/738NCYyDxx4fu/B9uZYopJf7Q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0uxdvCDayt/wGtO2+IP8AbHw/tdW1DwzqlpFGnkPp8btFPw7DdJt+XbtUN/wOr/hifVre1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ofyILK5kLIkYb7yM3+z/wKpPH8V9eWJur69vIIVeIJp2nnfO+35tzD+FaoDAi06SS3vrnw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pBHH5FhqNzJG8s27rLEzbVX/e/Kuo8HaPaeF/tcNpdyeINV85pr3ULxFlZJDzt8xtu1Oai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+dqun3dvd6f5OyHT7i12z3EgX7xmb+Jm+X+7XPJp7g21xB4XuE1dn+23zXmreZFaNlvL+7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4o8P29x5WoafHd3dw6wp9oRWX/x792irXF/EjzdP0/7Jd+Zp+iSI3nXlvq/lNcfNwke35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q4TUdF8RLo19rE2qR6To0UpkupJk8yfzN3A/3f7sa/M1Wx8UPCng/4b6LqF34U/tDUPO8m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m7e3+bL4X7rbv4ei76FECho3jm78UeKNP1aXUI/D/AMP9PSTT0+2Oq+blD8/lqvvu3Ntav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FPEFxa2l3d2/ivwfbw+da2dxtaLdj93gt/DWf4e8Yat8V/D+o6hL4Jj0qWR2/szT9U0xIt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bfxNkLubbXmOjaPp/iDxRaxf8I/JFpXnb9Qjt0eed/L9P4Y1/2V+XbUsD3zRtH+0W8WoXd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Oz+z7eH5X+b5f9nav8K/+g1zviC4/tD+0P+EOu7PSpbOZZtQ+2QN93dksZP4l3fw7f4OKT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6hdxWmrf8I/4a0vclrHp7/v3YLxn/AID/AA/w76dp/hfW/D/iCaK01DytPkf9xJrD/wDH3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6kgOe0DxfDpNldz6gkd5q9zKzz2sMskReMv8AfWPG77v96uY/4R/UNQ1/T9V1X7Zqv2yZX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qQjeRn5fl2/3a7u2tfEGoePmKTW2gCSFpJJXjVRfdht/i8v8Ai+b5qvjWLvT7ia71D/RNP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zf967buGf/ZoJscfrGj+H7/xRN9k1C30nT5LXz0jk/wCPlFC/eYfeVWb+98zV0PhPXLmO7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UbMlS9zbQPEsX+0FZvu9Pvbqh1jWLvR/FEV3L8RtL8Hy3m1JtQvNM+2RPH/dG5dqtyMM1e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DnQxKmg+M/Deua1cPsc291EHlk2gKXxyzf7zUCvY8+8QafNcW935V3/Bs8v5dvLDLY/3f7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jpE0s0llOZt4VJJ2Ii4H8Cr/F/wB9V2nij4k2lv4Pu4ruXT5fGFxax3r6fJAtosSn+DP3i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rjrjUIri4itIrS3likSN7qS4/1US7eFzu2q27+GpRaZq6dby6hbxS2mn2cUsabPLjfdL7f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afqtv500V3byy7JN8cdqrSvIeAxLffZf/AB2s37PqFvcTRaVFbxWnzPDcbNyvH/e+X/2ak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f9rWaOx/vxxWyrK/XGR/dWqDmL+lSNbf8hGVpmZhEu6SIb8Kc7tv+dtP/ALH/ALQ0+aL93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9vMy7Pm9f4V/3apX1pNd22bS+k1C+jh86e5+yKqu2Puj/AGfvbvl/gotrfxBcfZZZvLi0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R/KiRuyAfeb+9t+VfWgLli383T9Qihh8vSv3LP9o3rKyeXxtJb+H/AHaZcW/9oeVFpMser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eXD+Usvqw3fM3zfhUY8L/ANseV9kmj823h3zSRozRP+LN/DTBcRaPnzbS38qSHYklw+2d8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buWgEzWttP0+41CbUP9HiljTY8kn3Ub3H93/e/ieqc+sQ6hcRebdx3f2fbskkRfvfNhst8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aztQ1CK4+y/2rF/Z/7+N0jkRl+143YUn+D5vmrU/sfT9P/e+dHay3D7EjjdmZG7t83+fk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m4/e3f72X77/aJ2nV2288n5a0LfUfs85tIdPuIv8Apnbp5EaL/s/d31j/ANj/APHr/pd5N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xptV5Ou4n723kVpf2xF9n1GW7i8r7RdfPcXm5lRR6D/0FaAEuNQtLi3m1CWb+yord23yXE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+Jm/hqkPK/tA/a5ZNQi+VPvt93rwF+XdxV/8As/RPE9xFLFL9rijfZ+8g8pXk3fe/2qkv7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l8vyt7bPL3frtoGVJ9QiuLiaW0tJLuL5XupN7bn9FA/3a6EXH2i3827ij+ySQ74I7d13e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+hVhP4FuLTTNQXUJotPs32zR4RYlfC+m6m+H74QiW4nvIb6Bn2Nbg/cbPy8bf7v96gDL0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/0aU6PZSQWlzO0kkjTyyy3FyV2/3t1dDPqEVxp8Vp9kvNPu5E3vHborXL/N93HzeWtMuPF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ruWP7JZur/wDEntfPlRS393+9/srzT9Nkt7izgvoL6fTIpUYOj2my9X5j95S3H+7QBB9o1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ki+0Ps+zx/uoto6KT95vekn0f7RqFrq0uoRxfOyTRyPtieP+6BV0ah/o2ozXX2jUPk2Wt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2/wB7+Fmaq2jeKP8AiX2stpafZJY32TSSJugRdvOKBD5BZagJrS2t4La3kgZP3krRhG7su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dq9H4Z8N6RHeyyWcUuryxEy3sn+viVlVduP4W/h/4HWMdVa+uZWtLNG8st50iRMUmbjb0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uN+IGj+Mf7Pu/D9paeVp+uTQw3WoWc6rLZQlv9JaQf6zcy5VW/hpWJL3gb4gS+L/ABBqO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n2btBDHcI0ty+OrSHb5ce3/nn8zV2txp8txcTS/a7fT/LRkSS4/4+XbptX/Z5/wBqq9j4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2026tLLSNMiAjit5ch4/Tbu+X/ab+KtfRvEGk+GLiaWH7RqEsib0kjg82WLK9v7v+9RYEy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9zDNH5tujO/l/x9+W/vUW+n2msXHlTTf2f9oRXTy/l3/7JLVy9xq2i6nLLB9kvoZrtGuv9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D84/2mH3ad4euJbi3mihik/tDZ88kcHlRIx/iO77396ixR1gt/8AhH7jUfKik1XzPnS3t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T5a5H4feOdP8AiRbnUIdP+yS2byQ3VvebWl2x/wAUf8LVvado8txbzSy6h/aF3v2fvE/8d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K1dj0C7Gs/aVit0vBbeX58EYGxd3CDP8AvVL0IIR/x72t3p8Nx5saNP5kf3nU/wB7+9/DW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4k8iyTywr5nloyxv6blq6NPu9Pt/3MvlfOqPJv/e8/wAQH8FS6vp/9r3H2W0+2Wk0j/8AH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ob726hCsaGj/a7fT7W0imkm1WP5EkuEVYrdf7wH95qraxrGrW85h+1/6t186SSFW2f7tV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DzYYZIpfm3xyP9z5vu1XSye5tZp3ht8gj93Id7OzfxH+GmRc3or+Bo/PfUJJ7XZ+5mEQ+9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4g/exTSebs+STf+9Rv4W+f+HrU1vFK8IjH71Eh2AbF2J/tLUNxceIbjOn2n2eK0kT57j5o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3yq/+P0AJcaP/AGx4gOoeVJLLGi2r3Ee5VRe+f73/ANnWrP8A2fb28Xm3cnmxzb0kt0+VP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b/63UJNQ/vyb9qu3935vvVGl3utTZyvHJD5rFLa3z7dd38VA0dIupQW1m4sgrCJTI8ko3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4ax7jUHv3jgmuZIBK+9PKxEv3f9mq+naxFcW8UsVr53mbU8yNNrIvzfe/2adFewXUMc0tm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8xlbj+7QUV9Y0eK40+LzZZLuXfvSOR9y/73y0yGS1sI5YIrVLbUJEaZwztJJKw68/3efu1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LyJdFkLs6BX3NHHt/vf3qoXFvFqGoeVFFJdxSJ88lx8rflQNF+a3vNTie5neJd5aSMBSF8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hj7X++i1Cazm8x9iW9nBuZP9rLV0f2j7P5X2SKOKLfsTy0ZVij3cqP7tUb/7JcXE0V3FH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433Ki7uF+X5qBlXT9Jsku7dtreSoxc3BYiKLn9Oy1qw6lDYyS/Y4Yb3dIUSAFlVVGfz+9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v28WoS6fb+THNHdQ28bvErsF7/N83+7WvFaTXF7Iwgi86KIF/3as0WcYVV/2sUCsUbjT9Q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aRXEO9497NLu3cbR/DUdnBPcWkrWG2Cbl3Mv73/gNTT3E1vfxQ3ctvFLInyfaHXc6+9T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yf2hJL9oRdkccHlKmPU9loAy9G1CW3+1+ba/ZPL3P5mz96/zfeqzb6xNcX/2SK0/e/fe4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xb7zfMtJPqkVpqkGkzxzGIxSypiNjv2D7u/8A9lqRNVS3uYY3aa38wRzJIW8xkU7v4V+70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IluPN+0fa5Zrf+4//AHz82f8A4mrvh7wdF4/+2atd6h/okbsieW+1t3/oIWsk3Evh03I0+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y1Gz73tXNeOPA3h74gafqOk63FqFpaXCQzv5d68TbvfDfN/utQUdV4w/Zv0PxBqFrqH/A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qEf3LiO4Dfl8tQan4dOgaklhKtxL5Lkw3U0JWOZfoG5P+1XnHw4PjL9n2K60yCC98ffDe4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OoaYP9hnb94uMfLu6CuzuNXbx74omvrq+SO1traG0l+z74Glk3MV8yErujbafu1Nmuojd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0KiW8LGT7OGXc7MTlj838S0aN4o0r+0JrSKb97Gmx47eHcvmbvu+Zt2lv92o7i20a71OK6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2EaSx/wCtT5ezVNbW2oW4ml8m48n/AHFX/gQpoB1x4gtNQuJtPilk/dv+/kuEaLf6MlQ6h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SSXE8nyJNKn3Pm4+7/F6VJZ/ufEFvZT2l1MSjTJcQ/MsW3+Hd/eapJ9Q+0XB+1/uoo3bZ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QSjnrjT4rjM0tpHFaR/c8zdKyMOd3y1PZeJA095C6WRDu7mQS5nfcx6qfl+7Wz9ml/tCL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9I/u/L3x/erJ1y8s7XUGhe6n+2RLvSOIYVGPp/eapKL8t7aXcoMcHmXVum9JJIwzJkYX5f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Pbx263c0RjGHkuTv+Y/3v4qh03V2sIdTsjbapq86xl0MUTBXZvf7q1Y0vR7GweSeDT007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GDy7V+6rN/47SQyeS5lu7fy4XMx3r89z+7UZ/u7vvdDUP9jQ8/vvKl2Mn2i4f7kf8Kiq9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ppvLi8ubzvLkfcqNtwGFSC3u/tEUOqzW+ny3m508t/N2Y+7/AL397/ZoEaOsXGn6fo8Wn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n2j+4u77386o6v4g+z3EXlf8AIPjRU8y4dFjdsN3P4U+30+0uLg/8TzzZf+WEnkKsSfhu/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8v8AxMbS7h82KP5ILy3RNqerKv8ADTQyofHct3El/FY292JXWHl2Cfi7fw8Hd8tVT4vmN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SWJkXfJbyL5SMR97P93/OKuadb3f/AB6f6Pd+Ym/zJIH2+Z2Vv/iVpbbUP7H0e7i8qPT9Q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qo3VW/wBr+L5aloCu/iDVJGvIri2V4g3lpI43xLIPvcD5vpVrT4tQ1nUls9Su4bS0CiN7e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bcx3feb5fu/7dZUmrz2uhuVuJbma0TCSscM7dfw6/LtrTi1PWfLeURAOwAP2qU+Wm1d7KG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AJNNp9tfJbaUWneJN7tew+Q9zH3bdu/hrP07x5qD+cv2X7dv3RwWGmowaWT/aP8Kqv8Vad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7P1a7jtJfJV0+6sSKfapLe/TUbS2WK9S3MMghyibpHy23ap/4D/CvWrQGfpviTX9f+0SW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9+O+uhJKP+2ca/wDs1KuhG91GO61DXbqNFiZvI0uLyIn55Ykbmb/x2rGoW+of2fd3d35nm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08pn+bhV/iK7WrN8Qf23b5itPEEmn+Y6u8nkbmRf7sZ/KrQF2zvP3kllbWly9nbH55LaV3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5s7auW32TUNP82bT49Pl37PtEiebv645qB/tNvY6dK9zMkc6oTNOMk87tzf7TcVvf2PNcW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Ls2JbyPt3t3X+7QBhX2iaTeXHm3F/LLd/89BETs/3d3ypVfWoNLupLfSotQnt4Io0WaNP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yv8NdPqPhy4sbJ5NOdY50h8tLacgo/fb/AL3+1TIfBZ1K0t5byJFU2rIYwd8jsei7vReai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8WdL8I50nRYLy+1GT92guGYQn0ZpD8qr/ALvNZVv+0UtjaQLcaRqluhcr/aCMywOy/e27v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8MtBW3MLiSzh+4/lSFdi/3fm3fLTbjwvFb+V9k8y7hk8vZ8/yp6cD+Db/ABVtG3Ug5DwJ8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huVikurjTpnji8yW3aNUbd90bvv13s+n84h/13mf8B2itHS/CtrYalb319bSW/wBmyySMg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5rR0640/UJzdwxfx/P5bqyuw+Ss3JXdgepRRGEsAjx87fPinjT5T53+i8Rv8AP/Duz/dpL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82aPT7Xf/rJPmamaXIbWGXGoTXS72fzpzjb/AJ/u00RYeNPm08GWLy/Kj+RI4/4GPH/f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XiaWUuv7tvu0rm40yOeW0AaGXDfO3y/Maja0lu0EreTCdgT5y25GoGtC1b25OY4oTNL82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bbzbjPnS/vY3/ANX/ALVLpqvc3BQ3ESTqODH92mi3u/8AS/tf+q37IZI3+Z/9rP8AdrOxL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5Y50EcM0YwlLJoGqXEtvFLKCio2ySP71UL/VL7SRHaT5WXYuySVtzP8A981paHeXFyqne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/AEHNKzGjL1OE2DlhLJcRhGyYuq/3t1VbVpYZnFnE0U05Uc/ff+9g12Nt5X2eb7XDHaXX3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gVc7rGn+INPt/J0n7HNLs+T7Y7fOx+63y/d21FjVGhpltcTA31yqytv+fyCzrt/4FUuqa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LAsqbHEYDK6/3sVxXwq1zxxDe3jeK4oZbe9ffbfY5t4tFHAU5XbtavRbfUJbi/MUv+i+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lFijLPh+S30t4LfU5UhlGP3i4bn/0Cq9xo/2fT4vNtI/sn8ElvuWXaB3rrJ2htwokG/cQo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Lj/W/8s3/ANXv+V6ARjC4086h/wAtPsvkqnlyJuXbjsKpC3luLj9zF+6+bZJH91P+A1rtb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FjFJC4I4O3cuflNQzWMNreSqZg1zIm/fIc7P/AIugpGeNTtdVin064tree1jlz/q/v/x0+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7JF/xL7uR1/dyfMr/AFFaNnfJq0E0M8cNyZNyPcqmGVR96qFx/o9xFLF9oi+fZ+8SmBBc6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GJSQizRrhwPamStamzMcarezb8Zl+916ZpdRksbZhd3E9xHM52PboGaV2/urt/8AQq1r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4IeflleOT5VXj+H/apAZ+oeVcedDFFcf6Om9Lfz9qvn+H/wCyqpY2NxrUcUJ06W1/dKUF6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1qtT6fKRERNJ+8fYkf/PJe9SD7J558mH7X8jOlxsbanb/AL6qAKNxb2n9oTRfu/NjfyXk2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/AL38NJbW8Vv53m/uvL/cpJ/D/s7f9r/aqW4uIv8AVf6qXZv8yR/uL6ZpftEX/Hp/rfkZ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RYSKW68RjBdXLIJGbZsbar561btZJdPl8jyJH+0OvNwzFnqWytEfSDaw3Mt1dsdjxyhU2L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aBcTSzTXHlSQqn7x2ljRv/ZVqSRwt/s9x5Mv2j947P/v/AOz/ALtLLLPcCKGCzEcEfyb32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Lu/n/e/63erp/u9qxtY8bHTYo7SDT/7Q1a8LJa6f8qs692P91aaAxfGXi6abWotGkhn1e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2sznzpPvRQ/8AAcbm/wCA0a//AGh4Q8PzTeVH/aGxnT9+0v2RT/CAfvN/Duq14a8Nz+CEa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fupWkM4uVkjtyf4v93qv/AAGuh07R/wDXXd3L/aGob1fy9i7nYf733KtCsYXgrwTqK+Ho7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uVN1dbeJZmK1n6x4G1DT/AA/qH/CM+ILjw1dyTR2qfJui5ABbH8Lclty/NXZjUJbe38qX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/AJ/7qKeq1gad4gl1jxhp9pd6f5Wn6e8n7yR90TsW8sMf+A1SkOOhRh8Pap4D8DyaDFq0u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IbqU7Wf+85B/uqTub2WuusNANtBYWCgSWVrapGRIPlCqF2tWbo2n6hp+sajLqsUkuoXD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5e7iGE9ttb9vp/wBnzDL5n7x2f7/yotTNmpe017PTLeUPN55ftgkJ+NPW8XUJhEh8kD/nm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vLb280UMUksMm10+f7/rtNcV8SPjB4Z+D/lS3fmar4g2bE0+zdfPdf4s/886ypU5VJWRi2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Y8UaLbpqGpR6V4G0x01bxFdueblY23QWka9/Mkxu/2fl/ir4l8TfEn/hfltJZTeN9Ylk0/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N/J2St8pZV2/vE+78v8PSrvxZ8ZSfEHx74i1O8tLxdF1CQfZ4JZMbI9oKo4DbV2/w/nXKa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/AA5FY/ZJfMj/AOPaRLnakS9mVV7/AO996voaFB046nn1Kt3ZHK+JF1D4Z/E/SvGK6vb3O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rDWysjwSHaN7r/d+WP5v96uD+LGt2ml+JRdoGvLx0mgsYYlyzyMy/+O9a6jWTqOoWn2abU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gv8AfjBBPH96vONG+E/iHxfbXmt+GbuSW70e9ZLK3/5buo54P97/AGW+9XqQPPlM4DWr7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3Glppd5aEpMCGWWVie4evq/wN8F9P+HP9oQ6Vd3moS6h5bv8AbNqKigen97mvMPjRqF34v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8S6rp8dp4gkmZLqTyfKlfDMDkfew2A1fVWlWaR2NvO+S86Kef7pFaPQyUjxL4f6O3wx+MM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8P+I4jqWlEdElAO6Nf++WX/gK19CpFHa2scEZGEGOBivjT4u/EPUPFvxLk1bT5cQ+FD5t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WkH/Aq+nfHHxA0nwPp39oXd1/x8J51rb/APLSXK5H/Aa55u5oix8R/iD/AMIBo8UVn+91/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97Yx43mvTv2VdMfQfFHhrT0uJJJmEv2uVxhnnkVmkY/8AAhXz54P8Py+KPEGleIfEH/IQv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55WsY/wDZmIr6W+DOo2mn+OtJlujHa+XebEk/vyFWwv8A31XnVdEdtFan1edOuDeJZR/P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QWt39ncSG7c7BHs+X/erQgt8T+bN5n39n7t9vWrk/lW/lf88vuP8A3q8GR6qMSLTp4rbyZ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YXC7fSrenaHNAZZbuJf8AYjjbdWxHDbwD93jbvb94fmVahH+jT/aov3v3v3n3VWskUjPBt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y7WWRNieZ97mn/vbgGS78u1i/geN9rVeH/EwsPN8pLWX+D5/mrCt/D4up5vtX2gybm2tcf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XP+PnzpYv9Un8EifN700y31uqvBbJIpPU04W13YQGWLzDFs/1e8fP9KnXT5dQ0f8Ae/upf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QHK6yz6jcxfarC6ufs8nn4ify03DOK8u8YfADw5e/Fzw/4+gkuY4kdL97ZLTcRIeC2/sP9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7QqGPnTHg0630/UdRuLuK01Czi8sqnl3G70B7fWuqhPkdzCrDnVmflh+3br3hf4l6rDp+j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31151nqEDxrE24Drt53Yr52+H3geW+8QS3WqSW/9h6Sn2i4ljfcjD+Fa/W/4i/CdY9dfW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cXZliDbTtPzFv90fK38S/7S1+c3xR+Jfh74p23jNfKurO3YItgLBQEmkVsfvvbbX0lF8y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8l8Q/EG48a2Hi9ZNyWsxtFtYT/wAs4RJ/7N8rfjXnU8BnnOP9VGi/rT7Zc3FDCSCef0IFd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g8vZmv0W/4JYftC6Hp0Os/DHWZ4NL1a7aKfRt4AW/Zd3mx5/v9Nq/xZ4r85hdqzFWzmvo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Gf2h/D2o+H9P1aTwp8W9PdX0b7Q7LZ6rjcREx+9HNxw6+lc2Ijzx5TWg+WVz9kJ7eK3uJ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TOnWdqWs7iCGbyZpkb93I+2Xn+L/er5t/Zc/aD8STa6Pg38dLG60b4pWEX/Eu1C8Gz+2bd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TKo+8v+sX/a6/Q39j3X9rzXcsVn5O9US4t3bdt/2st96vlalJwlZn0EHzq5U0DS7fQrEW9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jdnSW4k3Sr/sn/ZrYbxCI2GzO11H8P8qoavGLdZJopmm2cZl/h/Wo7U21/JEWvFjmx9wJt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hblv4GQHYc9tn3lqCSVriPEd2cfc/wB72rRlsbi1iT7JMk3mffjl+Worqya1nGyBVlkG3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2NQkBkNcGORgd4k/vEVYs9S2xsoUMx6k0q6d5lwY18uSVeqiTNJ/ZoMhbaU29VHNWBBcu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I5B9Klt7slVUZGBT7cRuMqwYg1pPbwmD/AJZRfvP9ZI/zOtKwENtqI+ZJiVB7qauW8CLO1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xjNPt3020nWN2Qu3AB5qzcXj2W0RLGqM2MhaxAvwiKC0i81fvHIH9yql/c2Wl6fLLqDWll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8v5qq21019PdQtMDF9xJPu7OKryQI2jjTdRht9TWPj97t+f0arLNq38ogydf+ulY3jPx1p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U1eY4c7ILeIbpriTtHGv8TH0rM8QeMNK8EaGmoXGIrVBshtYzuLsfupGv8TH+7WV4B8BXG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eNEDauRjTNMc5j0mP/d/56t/E1dVGmn70iWfn7+2TP418SfGPWNQ1nSbfwtPf2UDRac7C4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zH7oavmnwdrGn3Gv6tpV3+60/WLZdMe8uETzbeY58tuP4d3y1+hP7alh4a+I/xl0vSJrhr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e9hYo53FyqNn5WHFfml4g8D/AGfxhLDaah9rh+2/2Z5kiNFKs3JCmM/MPu19FQtayPDrO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91o+oXenzR+VdW8zQyD+7hq0HjZR8xycU7V9QOo3H9qy5/foqTf3vMHBqxq0H2ax02f8A5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5l/9lrvWxxy3Dw//wAf0NfvL8C59O1H4JeALvSrvzbCTRrfy4/9oDn/AMe+Wvwh8Mal9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mSqd3pX7ifs1eFJvDXwA8D6dLL5m2x8/zP4WWRt2BXi5mm6Onc7cH/EPRfs/78lxkt6VN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A6VPBbARM2/JboTUJjc3ka7tw9K+YPYII1UNxUOom5dWnsIY5ZkHzxyfdf/4mprrNvcsOl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3HG3q4/jrRGiI9Wt5obT/AEOGNJpOzLnZTIJcZhudrN/BgfdrSDb4wM5PrVa3a5Mhtphn+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tCGVPs3n5rxb9srQxq37PmqaNdXOw3lxB5c/9zYwbc3+z8te7TafDId/f8a+cf25fFX9me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lb3klcSfd2hdv/s1duH/ioyq/Az8mPHfhPWvDWr3emavp9xb38KeY6bNysh5WUMPvK33la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X0dqXxbm1RpbFF1C906CJksryB/KudMk3Z/cSfxo38ULfLz8u371eOeINY/tnjW9Pt4r/A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Ej/9dFHyyf733q+riz5+TOMdieFNOhRj1NSyWTQZNJEC3StrmC3P0K/4JFfDn+0fHnjDx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rNbKGYt9x5Pm/lX6T3OgaiblpYtVuB5n8BlU18Uf8EiYL2y+F/wAQ7e5j8qF9Qt5419D5b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K+2r/AE82I+1RXXlf9M/4f96vlcdLmqns4VaMq32sf2XHFb6rbXOM/wCthG7P1ArnnOmt4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Pcpvgk2ERo3dZM/xVsQXupW1/FNIq6iNn+rcqH+9+q1sXt5p8zSWs6MS4Jw8CqrVw6HZYz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ov8AgEknzK/1rMk8KW2qQrG0akovzxkL8v0NWG0zT7LTRJHcTQAbUcRZZdpqi0T+G7+e1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Ms0iup/2aaly7A4qSM+8+F2mXYImhT8QtcdrfwHtZC0loxhbqNpxXqema1bm5itruzl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On51dGjy/aPNl1D/Vvv8A9l1rWGIqR2ZyOkuqPmLUfhDrNvO3kublx2IZawL7wzq+kRRv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pxkV9ca3bRJdxCF4BbuMu874bP+zVI+Fra4z5ypKP4Od1d0MfOPxK5hLDRex8ghmgH7xNp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6SDH0r6d8Z/CzQhbmZoLmbzP+ecW5V/L7tcVffs9IF+12krH+5x8u2vQhjactzneEn0PEJ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AHrtqTTp5CzbpgYz0wtehax8FtV06N5lUTxNzjFcRf6Nc2Eh/cSIqHBwK6o1YT2ZyTozhu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0faRNnkfd2f7tIkpIGRjjrI1Uppba3uEiEuJZfuYX5a6FqQi6sEM4LOXOPlOGxVYW/wDpB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/zUy4twPK8y7kGPn8uP7rfWrliGZflXNBNihNbf6R5UsT/lT5dFjAyABTr/T5TP5sUvlyf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GO4ux8xhuP7qSrj9Q1AEV1Z+Rl/MjwO26q4OOh59qs29uftB82G0jO3/lnzSTIgbCIrD+L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D45nj2jzDg81p2t2JUBZlJJ/GslYi4J3E4HFXIIdu1cA8UEF6dwv3ATg5pI5pN7ZX3pGj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NclZAA4HrQBpqZGbIPTnipo3YKPvfiazo7lNxCnOR/DVhHwme/wDtUASh9pxxmlcEnOcY4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Dxn/ZpG3TMcFlHXkUANgj8xiZCMjpinyFVkGARxzzSFjgFpFUIfTrUbeXcZIwxJ45oKEj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pyateRGy8lUCnmo47cozAhBxleaZG7Ts5+XBGKAKz6RDLdG5ifMgXaNp4q1Ba/wCgNBKB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RE/luIVXDsOMLxSSCWeRVDhGHynaKsszk0JrW3iVdavREH3/vFV2/8eqzbCS587PTf8kn9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uMTH/VOr/vPvNV+4g88GPt+NBKKtuY4Af3v+z/epkSKySkjp901MNPWPZ7HNQzxCNyBC8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oBFO9jzCxwBHE6/I6btlUbi4tNP8A3U0scM0j/JHJ829sf+O1v21zFOJooosD3qncwtIZG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9uoBFf7Ra3EEcvdNu9JPuq1SWV4J1iDyriR2QbqrWtgJxIsbgbjnABG2oWs45JhIJH/cO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5GAfNOAH3p/tUfZ5p/K8oJ9//AMdqtdzF7cdTs24/2lq3Lryw264jQADsnzUWBFGfT7D+0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tR2bHuI03M6+9PNmkMXneaTK/TK4qfdFJbzXEsiLmZU/eNhtx6Cq8Fz/pBl6mP5MSfNtpg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8yTiT/vlfzpbg+fNFF0/j/d/LU2oW8V9bmSWMTQ7+uNyq2Kjnt/3FrL0BT5d/3vagERXs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bzveMjFQi3ht/9bFHd/dd45PmX/d+WraW8cUEjSMSR0zVYQCfzeeNiv3+WlYGZNto81xp9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2sdz5LyW7/KmeVXn/ZrM1TwlY3asNixA/wAeP/ia7Ce4m1DR/shl/db96Rxpt+bd1NZc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/AHX9yNJPmb/gVRcZx2oeCJpdJhsDOs1rG7XScfNu6da5W88E/Z7Yy7fN3o3VN/T1r2S/8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9Vs/3qx7y1axt5Wig/0Ty2j+zx/x7vvUxnjq+DP7OuOnmeX9/wAxXkVKzbzSIraVsA/c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ur1u/0+LT/K82aOb5N7ybG2plu1Q3/h+H7Rdwyxfvo32P5iblfH8QH+1QTY+dPGOlPo11J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NhmT7qdt3/oVcNqFv/wAIx/Z+q63F9qikm3/Y9+3eo6tX0D8YPDL6d4Wgnj2iDznHo23B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v/D2n+G9C1bW9KuNXkUtbxRpMqwJ35H8VBNipbfDbw/cXEWq/a7jT7T93NDb3G1W552mq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vd6ratE0LHzMg/xY5xT/ABBp/wDwlHjiKK7m/wBEkRfJ8vaq7dueP96ul1LwDqngyG2um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SHfbm4WXvt3D86AseefZrnSitveeWJXjV+P4M/wDoNIWx1NP8SabqF5rL3ltGzvGfncgb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oGRzXIdtuc4qTTvN1a+FqT+6CGs6ecQH61a0C+FldyzNGZI/KI49zQB0SWEVohHU1VktzM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UIrtsD939attEI1yP3n0oLMpNMIGWGakhs0UnK1reUQnTFFvbo7HIxQQURZBkJ2YFVhp0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jCIzs3ZFOa2iYbSmaAMmC3UA4q0sXGKufZ0XouKURDpSsBUjUhjVjyj5RNSm3wpOKGO20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wIj+x/CLw/H/AM9BPP8A99TN/hXdCXNcZ8KU+zfDDwvH6WMbf99fP/7NXUwtljzXFNHTB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iiobYnyRRXPY2ue1TR6hcWhaWW3/ALQwsaSR2W2JPoN1R39xL/aFrFLd3H7t97xxptiuG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CK30//iUxRyy71R/Mn+4p6tWQbi9uv3t5PbN8jJ8+d/HXbXmHrI0xqEuv/wBoWkU32SKP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/wBsD5flrA0a3tNP/wCPvVvK0+3dv+JfGir5vH3jt+9/u1oeILf7RbxWkWtx6f5ibHj2K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D/BUHh7w1ZNZfapdRmk0+2LbL2Vf3q+wZqCkdHbXEX/Evlh/4l8WzYlv5P/jx/vNVO2t4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yXzH3vJJ/rZZOv/fK1VttQ1a3/e+bp8t3I+xPvTsmen91a0ILOSS8DR3i6jevnfcOgCIzf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oi1JpNSEMIupLQCQl5Lfbu8tf4at/aNPuLj7Jp839oXce1Hkkfctp/dX/ANmpn9oWmn381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rGm/92jS7F/8AQVrQlAhSWezSOOU/I9wFKF2/vNj+KgCWz01romSW8eSaN96IX2B296qa1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vaQ3FrJHcHe8g+ZYsfex/tf7NX9Ot4rfT/wB1F/pe/Z5m/wC/33Vm39xFp+YvO827+/5du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6B1oQEg0e0/s/wD4+7jyvl3yfLWbFq0TXN3aWwZoY41Z7mV/lX/eNV9Y1iW4uP7P86OL9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93/Nj+H71Ya289nPJpE+otNLtWWS3mgUo+7dtYKf/AGalYDf07WNPx5vnfa5o03p9ngZ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axdT8Xtp2j3F9ZaRrc2qylUe2LKz/AHvlUK20fN/7PVb/AEuw18+VaSf2fGn7+TftWLC/e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PFcfa9Pm+0Xf2hN6fI3yZH8R+6q0WFc5vTvD93cXE2oahF9rluE3vb3l6u23kPBQbVVf9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aXFvqH9oeXp8Xy+Tb27+aqYb7xH97dVlI0uLNLe0gtpIYGVUsxKDBwdu4t/d/3f8AaqfxB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ruW7vIpbd96Wdm6rFK2McLVrQkybjULu487T7uaT+yreZUtby3RYldS3b5dx2/wCz+db+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3kN5cTuJY0K5m/jXj5Wy3zbcf/tVZs7+aysCiRpfSwnLu6/KmTxVP7Raf88vtcv33+fbvW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41iL7RF++t7vzPkS32fNt/wDZaittY+3280UUX2SKN2d4/I+V26df4qp29vbGZZE8uOaKO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3/wBjVHxB/pFx5V3d3H2T7/mfLEvH8R/2ahAmUfFFxd6hp80Wn6hHaf3LO3T/AEmX6buj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aa5rOtRXOlaHqWqvv3n+2J44IkjC4ZFC/w/xM3y7mp3h74b6f4H/tbVZdWuNb8Qao7b7y4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33I9u1V7fNXF+E9Hu/hvBqPiLV/GOoSWB3QwwXEjXTTRlv+Wa/wC1t/hX/wCKreJD1N3UL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9Q0+L+x9ElvL37LDbyP563CngL+7ZVjRefu7mo0z4e+NfEXjDR4NYh0i88JWVgElsDB5Qu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2C38WP4v4K7Dwf4c8J614OW80myl0y2aBZI73UoDAYm/hYLIPlarOnazBe6XeaL4c8U3E8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yZ/O+VWIh3Kq/ebb93rVcxKOPttY8d/CDwv4h8QfEabS/skb28Gmafo8yrE6lm/cgIvy7a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lf8I/a3ekxfZLu8f7bc/bPl8qPb6/7Vc7efCG48Sa7p/iDXdRvruS0+S206WH7Qrv/wA9n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fauptvDf9nrqz2gvdbgt9uy4uBFbb3YfPj5fu9F3NVN3KPMvtviv4m3usXmk/bbfVrmX7P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rD70f/PFdv8Ad+Zq9A0b4bWniC4i0/UPFdxqGoW6bHuLfdEyMOBg7fu/e/hqDX9Q+INvc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PSrSz+ea31B/PZGPTy9vys1Ztt4w1bwhcTa38TJdP8P6T+7hsrjerXcsxy8mQvy/+O8UJ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w/wDDbSRHr+nia0klVfNdmmMzHO3d/s/e/hrp/C3he01C4m1Dzbi18Px/PZRybYIH+XYz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sm3+JMXiDR4tW8HTW+reZtd/MR5WRd2Nx/vfdb5V2/wDAa5vRfi9D4rbxD4dt9QWfWbC6X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4iSM8tsj3bfl+7tosCPQtQ8Pxavby/wDEqs/Nt/33+jzqzS/Lxu3bfl/2a5rXPD994m8Jm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CkKW8cUUoibzOdxyD/F/dWr9x4uvLNLHS9EkbULuW2Ak1GK3XYq/efYi/L/6FWJcfEiLT7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i0tY51eb7ZtaVJOgX+93+6tZWBHSQeGVi0GG4s5mk8tFG+XUEMuV7nb/F/vVgaZoA0XStN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3k8rNNs2yb8sTtZ9rfLXZaP4f0TUNHm1C0/ey3D+Qkkn+o2lsliF+41b39gaJpOluL/yr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Nsh+f+ORqG7DscaNQi8P6v9r0/wAMyS6h5K7Li3mSKB88bc7d27aN3zcU+28Wap4pglW50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eTzReyCdnYL22/Kv8PzNV7xRp/wDwmFv+9+zxaJ9qV7KSzdop3ULwsm3+FuflrzrXfCNj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SCfj9xcvDEmfQH/WM397+FaQz1Xw94G0S38qLUNQklijffa3Fxe/LuPzsoC0a94Q0e58VL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F1ZwNbokV48a7iCNuF+U/738Oziuf02bw+LO3n0+TTdFsYo98E90vnTy46sGPy/e/u1m6x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Y3GkG3bxBrodrnzCf9XHJ97cG+Vf7vzfNuehAemxarbstraAxNJ/z5WoWWNf7m5v7teQa5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fxLq2k6LNZ2OlaerLd3kFobmTy23Iqxr93/gX+x/DVPw7q1ldW+qzW9udI1YqAgkl3skf8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n+9XPeFte0TRtD8SS3eu3qx+XGlze2U+37TIA29LeP7qhV6d6tE3Oi8QeD5dQ8Pm0i0/WL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b27s093IfvMdrblb+H/4mptE+HNj4J06y1i4RtFmdEgjWS2NwbZmX5Fd2Zvm/3f7lZ/w+8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XiH+1pNE0qN/3NnePtV4ezHcvzM2010mneKPFfifWJopbTyorN5vJuJEVldi2F2bvlb5f9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cluNGhuPst3/aGoRXd5MqQ+YnlMmBy+N33Ov3v79c74o8D6hb6hFFL4mji8Fb2fULONHil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JJ97btb/Vr96vQ7jR7vR7j7Xq1pZyy712XF5dL8jDncfvbmrzi60hvGHj6TUtSvbKezgcG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CO7MWbDNtZ/l+9ULUZyFtbxaf44OoaTFeWmlaf5zpZ28O3Z8zCNiWb+Ln5VXdXq9tqEV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bT/7Ku7jy9l5ePuiij/6Yhvusy/8AAq5Kz02yuNV1PT18dTzXd27OmmaXaLBMYwT8ucs38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ddItLnw9ayX6xT+UkckenXL+bJCqrhWL0AcZo1x4g/wCEv/ta78P6f5UibE/fbZ/Lx+54Z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rrLj/AEjR5pZdPuP7Qk8tPs8ieUv3ss2a2LfRPDtxqF34gi0jzdbk/wCXySXcydt2f4al0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iht/9HRv9Y7M27b6f3azbA8m1Dw/aeMNX/tbVdJk1DzP3L29xv2pDu+9HD93/AIEzVhaZ8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E2oWHhAWl3b/6nC7NjbuNv8O5v725q9y3T6dYw/8ACQ3Nvf3cm2VI7QeV5S+/8S0axqGn3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fwf6Q7M35L96qjKSFY8r1fwpo1rp80sOlyXN3s3zXEv7yV5C38bht1ac9xp/gef/AFWl2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s9/lb5CoLMPlbc3+01egj/hH9Y/4l9pd/ZLv7/wBn+Xa7fT+Gud1/+xLe4N1qFpeebcQt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kw2WZR/tNimtSS5p2sTXGnxRXcscUVwjeTb27s3SuY1jUNWt/KhtJbe0lkm+STyG2op/ip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7Y0+LVdEvLSWSbzk/57vDuxtA2/L1Fd5PrGoXGnzSy+H44vLddlvcTp5rx9dw+b5f+BUxo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Yi0mKWPzY4f8Aj4j+Wd17sP7vzYUVWttH8QXH2X7XLHaS74Ums7eZm3xhiSrFvl3N/FtrU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86W00+S0luEX935zNcpnqv3v71V9Q8L+ILe3/ANEu7j93/rvMdvkXjpu+78v+7QOxjaxp+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/AGfN/Z8UaeTB9nTdsUT5PDfxN/wKtfV3Oi25/tH7RJPMxCSugKp1Xjj/AGqxtQ/tC4t/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LM8lum1do9P4vvVeGn63cXFpqF3dxyy7PPfzNrbIx6Dd8zf7VAFPWNY/s/wA6KKLzZY9r+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Zfm+b5mp/m65eGxWXRobS8dpy7szMybWXDbU/ibdxWnqGn6hrFxN9r/feY6v+8nXckn94l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1etribT7eKLVdQ+1xbNiR2e5mT5vvE/xf8CoIZxenXGraP9r87ULiaL7UqeZHDu2Sd2O5m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0mnW9p+6+1xRy/aL3f+8umZXUrxn725ud21aTTrf+0Ljyv+YfG7In2h9sT/7Y/vLztq9be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iltIYru7s3V0uLyRpZUk+m7av/fNBcSK2uNP+zzeVaR6V5bskMlwm7fjqwC/dWrAt9KuLj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pFIm97iNPK2MOeN1QXBFxqeo6hqgSWLf5aSM42fL/AAiL+Jf7zfL9yrNxcWmoaP5sWnyTf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d8390Fv4f9qpSZaLF/b6Jb29rFF9o1XzJt7yRp8u4fdb7tUdF8PaHoWoeTY6LctC2xpNjM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LDc1alnpwsrlBI8VpK+3fE+5f3fz1iax4f+0axFpM2t6pFaSQzP8AbLO6WJkXcDzJt+981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I3vLf7MZbSWRgpiQDy9uNxVv9qoZdWg05LiU6f52xcv5afcXd95lZv9pqyrfR9E/s8/2Vp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ILyR2l81jgbz/ABbv92i68GanLYwXMl1bxXkS7jJ9kwz4P+8y/L81AHDfGr432Xwf0TTvE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vrhYorMbW8nu0m35scfw10+heO9G8ZabZancz20d/qEe77LFFJArfLu27W/iX7v4fd7VQ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LP2GWGP50jvoAcqW5Ybf4mxTR8KbTUr6K5v7SJLqyLyRXloWDS7wwHyr07/NQB03/AAkF3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FF9r8xN73Fw/lLafLnZlf4uN22ltre0uLj7XLF5vyKnmRp5sj+nO2s3RtP0+3/wBE1D7R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NN2xQOP73zf7VSW2oRfuotJtLiWKTc6XF5dfvUUNyoH/xVAuhP4wuNW1DyotP0rytPkeHZ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987vlVfWty71G5t7Vbe/lt9OmliOyTZtVCH/vf/FVim4v7vSnW9tGlleVh5cpYwfdY7j83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tAaPd6hp5ilijiijTYkcf3U/2f8/NQZJC2whuP9b/AK2R96R3H8cY61S1fWLvT7iLytK+1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efyvs/Tax/vLt3Mze2Klt/N8P20UWozebDI+xJN/zSzbuFH+z8tWdQuNJuLfzpZZPKjfz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/hz/eagsZrFv/AMJRbxWlp4w/4R+Xf++ks0Xzbjptxu3ejf8AfdW7j+0Li4vIvNuPKjRUS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v3h+rGq8lhp11JbX8qpDqESBHjzhkU+n9a1dGuLu3877XFJFd/Kj+XuVfXjdUXM0zPttDt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I93czn96D86L0X/vla1P7Pi+0ebd3f+ix/J5e/wCbj/P3qr/aP+W0135s333j2fLt3cL8t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D+SIrqGVzvkALbPm77v8Adpl3LWoPp5S5uImaK0Q/6zdne3bNV7a3iguPJ86SWKRN6Ryf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tFx/Z/wBkuNW/v+XZbYIs/d3GugsIEuGPm3620SJtEUQ+bd3oMzPn+13H7q01CSWKT5Et7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Saqz3E32ibyrS4/0dPI8v/W7I9v8A49ub+KrtxcfZ/wB1olpJd/uWfzP+WssmMf8AfNTf2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u7iLzIdn2eNEVUbq2P/iqAKokieykkjtZkunZSglXCo237oqpqHlaf+9itLf7jIkf+t3sa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WNbmW2t4Y/LZpmU+YfWqf/Hxn/RP9h5JE+bhuGX+FaBopS2FxqmgSrNqE1txJHi1iwz4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UPp9zLuWJhve5jHlP8vT9yrNR9n+z+VN5X73fJ+8jfbEi9Bn+83/xdXLjWLT7OftcX2T+5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Mr6hDp+w3tx9oM0jY8uP+NcelVYNTmvrqG2sEe48sNvkWD92n+zlvvN/eapHu7e1gtbaFm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xUMV/vGk1C4/s/MVp5eofJveON/m5oKQttp93b+dFafZ5fMff5cjtt/2l/u1pWtxcRWxdp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8kCBv9lVX+KsW48URW9uZZbTypY9yPHG+1U+bvU39oRahbxS/a4/3b7H8v5f+AigZ01t/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+8f5/tHzN/u/7NY1t/wASDxBd3d3Fb/6Rud5P7/3jzWT4j8aR6RbTyWNg9/dxwr5K28DeW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+21j7Rp51C70q41CW8+RNPkhVdjDqxO77u6gDvra40nT7iKWW0jlljRne4/idvb/Z+apL/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5stv5Vx/yz3r8n1rnLbUIre4i82K38qRNiSW6fck/un5f++dq1zGo61o891Bp/ibVoD9rT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eajDksflDN92ghI67X7yyS5MFuzTXawYFup3om7/4pd1R3+oReH7e1tP+PS72fPcSJ8qSH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29vtO8L2yXpYEhFMbnlydv3v96oNO/tDX/O8q0+yRSffuLh9rPH/eoNEGl3E0Uc01rJN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mZwkzK3IVWarNt5tv/wAwn/j4dX8yT/VIvzf6z+Jvardn4AuzHv09F8kP88rSMPm/2d1a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RR3V+IpWXaYbZMvs9M+tIot3+sTW/2WK7mjtPtHyQW8fzbF/vEf8AfVZlzp0Gowfa18O6j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J5DN7Yb+Gug0LwXYeGftT2Dy/2jc/Ibm5dZHjX0H92rNxqN3/AGha6f53+sfzv9ITcqKG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iGYuh6Zqky/vrSytbMu2yRrnMxHpt27V/wC+qsW2oah4guIobS78qX+CT5tu3/vn/wBCr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Yv8Av4+2qw1DT9H/AHMWnyebIiu/2dGaJ/8AZ300SZGseAZr55bi/wBa1BPMdk2WiCMI3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Ohz/2taWtxoOqLaB/Le6uL+IDb/e+X5j93btrsX8Q3dzHH5ssFiDuCRS/wL71P9nu7jT4v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uI9qttNMEYWteC08QWdza2F7Lod1GhYXCBi9v8pO7H96rHhXT7u3gg0y7ubm4e1hTzNTF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3of4utaGnW+rXFuYov3v9ySTbu5/vf7VL/Z+oafb/AGSWaOL52fy403bG3fe/3qQ0Wra3m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Pb/HuX71VNTtra5CRrLDFMUZEjH3XZX+bP/Amplvo939ntIptQ/jb7beXCbZX9Mf7VZuj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p8v+l+WjTeZsdmfPVvm/i/iqEO5iywz6dfRrfwrdR7PkkjTcjsPZql1C4u9Yt/Nl8v8As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4/lleTrt3fwr/AHv9yunuPC8VvnytQktIvl2RybV2fjXM6/b3ehLaJp5+3h2VXgjGd/zmm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9otPKu7y0u5Pngs7hP4vdv7u6mafcNfxyPdTNNYTSfvLOFNu1mY/xf71OuPK1j91dxf2f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u2L7H/wCJqvqHh+a40ebT5ruO00+SDyHuI0ZtjfwqvzctTRaOlhuYbdF/s+OFAIgXBLK25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8v8VYFxrE1xP/AK6z8mTzESOOH5kwuf8AWbaoQq2k6ZNZW0k93aW6iL7TMfOn3fw7v937t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WlvCNQ8mWZgXj+Xcy7d3Q/wAX+1SeoyPTtWurjT5vK063iijddkkbtKqL/eJ21i6jpGn69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9lNIm9DbvIwfttSP8A1dALe7t7eb/AEvHyb0jkcStx93j5dzU2LTbixH9oRCOLeuB5j/LD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TYBllrelQ6zEklncrLPgwGRGLumPl8z0WrNv4o/4mGoRRafHqEVu6v9oj2qyZH3T/AMC/u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pvn3d9FLeF2eQqWIdh/c/vVW/tHRNHt4tQ/5a3Hlulvs3LM394/7NUgL2t2FxLoZVJpbe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mM8aLn7v82rBuvFFt4QgspNSvIhO7iOGWSNpZZm/vfL0/+zrULtqrv5LQJpLqVeJgzbpP7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h/T9R/wBLs/NjT5JPlbY3Tafz4qgN+38q3nm867uIv9F2JHI/y7j0wB/6FU1v4g/s/wA7T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jRneO3/j/ANoVx48Uahb3E0uoS3FpFIm+1uNQmXci/wAT4HyqtaWjahFp+oRXenxafp8O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p7tf7o3L7/wDj9MDqJtStDbAyxi25z9mm3LuYr91qw7bVJtP1qw+3awllaTu0EFlDE0qS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Vf9r71auoeIIv+JfL51v+8n8jzPvb8fw47bW/9DrM1DWLu41CaHSbSPytmxP4d8x/iLfeO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mwHUXGsaf9nMN1d28UWxt/mIq7/XdWB/aFp+60/T7W4/0yFvJvNPhVo4u21v8/LWH/aNp/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Nn5uxknjjdtzsWO5gfvbtv8LV0nhwWa2okk1AGQsYxEf3SouPufyoYjavdPk1e1tUunCxb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2aS0dYbj7OsTqBudCPlX/AHv9qst/EMllqJt7WMzQsynzJP8AVJu9/wCKrd7ey3cDtOUjI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lUGVrFbXBLb28i2+Jth2Pb4+//tVjafb6h9nMssscXyb/ALP5H3G+u6r1tp4tzNL5UcQk+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1pmnW81uJYpbv7X/Gkkabdn1/vVaAY13eouCzQQ46HrT0mjksfLecMuc4kqSTYVMjzk84w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cZJZQMdO1UBpaLaRqUP7uLzW2jJ6/7tS3iXOnT3KzHMI+eGSP7u36VFp/mPGJFMZkQ7R5n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SGVriWCE/3QjEUgIRrGn34+1XcX2vy0Z/4t1WPtEVvbxfZP3Vp99497bnz/DWb/Z/2e3i/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8D/2qy5xcjVQJBgRONkfzfPH/AHj/ALVZjRu3mpC4jubGVUFpKmzzCf3u7H3v96n6NrEtv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k/s/yV2ahs3dOuTWLo3lW9vFD9r/tCK3fY/yfvf4v/wBmtD7Rd2/7qL/VSJ5KW/nL92lYt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ceVLF5c38CR79rf7393/gNQj+0NY/ff2hJaTRur+XGn73aPvL8396rFpb3el6rdSLLmPYr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/C/MwqM6tFHqkdzdhiTBvhiI2Ki0PYovXHnYi+1RfvpH3+Xv3bGqBBNbXUcWzaJDscf7N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AHv+tlj+d5I0++u3/bp9xfW2uWcskIaSb5f3ZATYv1FYXEQWVw0SyyiX9z9/y9+5v92kg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/mJKfKw8Z+Vk/2ah0q3hivzDCvkxGPYlxjK89aikUW93/AGhBLE21/kQD/XKP8/epoaY6y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SOVZdm+MebitK21G7uLaXzYvKtP4I9i+b70TCDVrqa4a3aKb5dgD5Tbj7oSqtrcQyfvAyW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Tne1Wirk9syFpoluTIP4IwADVaSzmuFcER/6I4fzI3++v1/vU8afD/Z3lfu/7Q/56f3P9k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M1xrGrafDaXFpFpd75DybG8q4XH3h/wCg0miUzQtrf7R/qZriKL+CPf8AzNWba3+0fubT/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T7u7/AIFV1bqz1Oe7wssH3UeOMff44Yf7NU/+EfluLeKW08z7+9I7j/0L/wBmqUUJNcXWn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k0Uj7PtEibt9JdyjTIDKIw0X8cgjz/wABp95LeQT+Y06TsNuyRk3fL/FUDXKT6pb27TvGJ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Fu/2TTA0bb/j3il83zf4Ej+7ub3rGs7fUbiC/S5NtIC+5HCs/7vsp/KtbUtL8qVXimW1lA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y78WaxoiPJNA9xaGUQJbxR7pH69DQBIP9ItzLdxebL/HHH+6Z1FUtF06GKS81C4haO9vE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pHuwEVv4a1LiM3ZtXvLdIoiOjjn5v722prLRLCCCazhkEKyfO8abvXNAGLp2lXNnDPEJ2n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ZQ6Lldqt6sv8Aeq79o6/vZJbqN9jyRoy/Lt+7TNYt5tP1CLydPuPKuHkd7y3+ZUbH3pP96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WeZM5OelSwK2oX+n6fp5u5f8ARItnz/aPm+bFYnhPxFb6zLqGp2Biv7eWbyYykWNuOjbXr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9Q+1y2v8AZ+nxo2ySR/ldv7+P7v3qzPB3hyWw8KTSwQxzwebIfMg/1z/N94/8Bq7GTZ0V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aHmebs9qdJeQvB9rlJMsjYgs4/71U7ebFoIvOacx/ejlXmtbw94PtNZvjdy2Xk6UqsftG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H93/aqOW4c1keZ/Hn48xfBjw/FFqH7qW8tmRJI92637dv4vSvzu1nxZ8SPir4yP8Awrbw/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UuppEeU3bf35d27n/AGq/YqXwL4X1bT/smq6fbaraR/Okd1EJGX3z96maN4a0bwTPI+h+F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AksMD8/7terQlGmrJHHUdz8sLfTfjlo1u0ur+DtJ1yJU5+ySeRKV/8erkIPiJ4U8Ta1Np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HxHGm57J4JHb/AMhg5/Kv1i1jxh4P1Ceb+0NPj+4qeXJBtn3FsH8FryPxt8M/D+lT+LfG/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WIdJutOe3kC70Y4y0bd+P4a9GNa+hytH5g6h4o0TUNY0rT9JtP3UmoRpdf7Chgd3+7XQfs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0uvF9rq0jQ6yr509kxtlWYjd/wH/2et7xh8CdMvdSTxBoV++kXUcbLdW8a7llbbj8Peul8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W+lWkAtoI048r7qfxf412Q1Vzz56GZ8WPB0/jbwhfQxMG2oRExH8XOP/AB41d0Pxv/wkf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N5BpMi3Mf9y4SPyyp/4EK2IdUx9u0+V8+ap8kf3mzk15rqWmXnhi6l1DRJ7dftyMl7pd3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hlK/6t2H/AH19eo5WKpo+b7e7EFs7yOwebcDj/a+9/wChV7P8OPhxPrEFj4p8c3k0ulxx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VFHysw7J/6FWb4b+D9vZa0t7qO2LTrb98ln9p81n9FJ/u8V32oah/bBMt3+9+7/rPu+3A/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FW3Or07xxNcahd6r5X+sTyUj2bdke77or0D4P6hqHiD4veE4buX91Hq8Tpb/AMO7euWNe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AIjatWND+Lmo+Bdf0rVNJkhfVrOUS26unmR5GDyPwrllDmVjphLldz9YL/UIvtEOPtH32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j3vmzRnPG3ad/9a+c/hP+2Z4f8dLDpviaJfCOuqEO8uWsbkn0b/ln/ut69a9/tj9pMksU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H3X9xXj1aMqbszuhNS2Ohhv0WJHl2+Wn3dtQLre9nVz/ohz+72Vg3V/b2MMjXF2LcR/3/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A/wBZ/FXLY3TOk/t20NuC21NnRCeaItc+0usRJjVs/LIOv0rm5/LlkyUAJ6uORVFlnaVle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J/BTJPSPtEVuPKj/uf8BWqX2i4gBminijLj5I3+b865ZNSCqYo5ZnMg5J+7u/+Jqdbtw4L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KzsaIs3kBeQ1ltuHjO90oH9/JEkh/75Cn/wBlq4B/p/8AaH/LUJ5fl7/ldd2en96uH+M+p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QPH2iqlzJaI1vJAxzHPGwxtY+u3Y3+9G1aw1dgZxXxQ+KF3N+yJ8U/EW5W1TS2vtClaL7p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/AHo2U/XNeOfGj/hH/gx8H/hppP8Awrn/AISCWTRbd31SOy3W0v7oE+cdv32Y/wDfNejfs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PgZ8cfB2s3hjfWdQki83sJnj3Fl/2fMUNWmP2idb8Efs7/wDCP6hp+l2nxF8P/Z9F1PQ/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7tb4A/wCut/utuXd1w1e/h3yxsePVjd3PykutMstV8aanJaolj5hknfTI0IS2X/ZriLp8t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j42xSap4i8Q6na6k3irxJfW8U99qMdgtlG8K4DC3Xau7j+71xXiOo+Fbewjf7RBIh29BJh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4pROBsLj7BcibyYp8fwTLuU/UV6h+z78Sb34D/GvwX421PT7qKCxvllniaJkMtoxKybf91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z++0y3gcrFceY+V/dSDH/AI9Xs+nfA7xNrHh/ytb1v+0LSRG2W8jtLLYzDo43dV/hK/3Xq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fr58T/h14W/aA8NW0epPHK6lNR0XxHp7BbqycgNHdW8v8PG1tv3W/irhfgn8WL3x/P4n8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IPgq7Gm66sQxHddo7uMdllC7tv8J+tfNP7Cn7Q198OLmx+B3xWZ9FXOfCur3j7YJY5Gz9n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jb7v8P8Adre+EWsT+JP+ClfxY1XQ1eXw/Fpkmn6lcx/6mSWOOBV/4F5sT14E6bTcZHsU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F95XnJKN0cgw4IzmmRrbyqroofb/q5D95asQwpehwpC7FzkjrU9vpUsdvH5cqSbPUV46Z6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GEHJ4+9InzNT4dSvYZoYywMRX5yw3RrVXUBd6fqE0sV1JL8i/u40+VKb9ua4gJlLbuq5XH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vgpD8Rn8W6dq9wJ7mD7Le6fIm62ePsyj70bbvmravrmW4uP3h807Nn7v/AD96nW9vgZi/c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aD5o8ndnzPereoEBBmIaEMM/eGKuRP5qFWUYX1qLfdFj5W3DelOnwig7TlfvUgJEv5AsqJ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gVbN/cXYUNIAAeVAHzViy3UFwiqYhDh8F8feqxcrbWsMk63Cp86gKRUmZpIZR53k4/wBj+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3t83yc/8AxVYouSx8rmOY/wDfNaun6zNYQmCUkxA53/xUGiZV/s/Tp9QsLu7tI5tQ092eG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xL/tV09veXE6ndb7c4Kjf2rDupYL4GRVZJdynNM8m9nMfykw/xyfd2/hVxbRDdz4v/bz+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XiDwbbXHiC91qAi90yEbntdoG2TI/hbn33V8Wav4f/wCEf8T+FdP1C7+163cXX9rXUcfz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/ANrau6vuv43fFK/8EeO9Y8XabNb3dvbXDadJaSTfdhICrLGO+2TO5a+KvEE2ieMLO/8Ai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R8dR3s1le+FL+3aKeWM5WOeDau1l+bcV/hxX0uF+E8uulzM8GtLjyJbof8spJjIn+9urV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IWuXUrBEsMKIu1UUZwBWSNIltrfPm/asc/IPm/CrPkeXxnOK9NbHnF7w9GJtbtk65mQV+4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LxV+zp4LmjTdNawtaTx55jeNyrCvxJ8F2dvca1avLsyk6fe+tfsN+xJq9ne/CbVbKyx5V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bJGki/wDjzNXk5ir0fmd+D0qHvRcXZO2QxlOSgpSwkXYWIKfMHHWs+8maG881mwG4JXoad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MCrfKFHWvlz2TZgu45kinji/e+/3qbPH5802R5OU/hqgL/OTjyvK7/wB6prCUiUtK3mRSj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NFIaklpNbeRuWaX/nmnV6QXEVvbcyyRfwJ/EyVUube0+0Hyv9/wC5/FS29yOvm5/6afe21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7lfHf/BTLxboFr8P9E0TVYrg3sscspuLR8NHG20Z/wC+sN+FfX0VwZwOJHI77sL+dfm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Xaan8XYvDFksc6WtlHHc87vm3M23/AMeWu/Bx5qqOavLlgz48TyP7IMi6lPcvGqnZ5m01z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Nanac7tkhbLJ9f9mtW/014rZJBHE0OB+7AwyVzksoW5OI9n/jrV9Wo2Pn+a5Lq8TW9uYba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fb95PrXX+B7WwtbXzo2ja79fwrlP3txp8V3F/wAs32P/AHtprrPD11GQP3S/vGXfn7y1M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l/wDBN63hsfg34jvvtHkyz3sUTmT+HagxX1T54PlRTfvopNv+7zXzt/wT90e0uPgBe3lr+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P7si7RXuKX99ptpK9xbSL5dfJYqV6rse1h9Impcaf9ot/K83/V/6m4j/AIaZeabJqFulu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rOY/l+b6VRt7m0/dy+bJDL/0zf5WrWtriKf8A1X/xNcJ2IyZzqGn6P+68uW7/AOee/cr/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xg1jxNb6hFafu5YpPuSbNrRfiv3q9Mlt41uPNjj+vzZrntQtNPv8AWIX8gZR/OePft2N/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llK0utbsUl828jvreR/lMr7JE+laNzrgvLSKG42edjCRpLnf/ALW5fmp9zbWgim2CQSyJ/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eyltXt5B/r45cCWRF3bf/AGaqRNjdgsbOS2jE/wC+2DA+0Pu/KmWusRxzi0j02eAD5I5Bj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5JRKbi6juIt7SbPKG1G+lMnuLT+0DFqH+q2L5Mce5lT6LTJsdPb/2hP53/Hv5sb7Ht433K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0HUEsrwXKGGOT5/KV9yD/aB+8tZunXH2e4+yRSySy/M/3/mi/wBnNbAudQhjjDTw3kUq4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mCM9tPv7YHe3mW/8AdDq//oVU7jwFb3GfKt1mHy/w1p6rYQ/abWLLtDIm/hc/N7stVNY8P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tdmsfM/5ZsVKt/utT5muozhvEPwo0m8DmS12SZ6xttNcTf/BKOedjZTzRkDpK+RXrUtjqU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xF3g9JV3frVizBumdJrN1cD79u2/9K6YYmrT2ZjKjTnuj5r174X67pRO5UlXt5YrCeLVNH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HbacV9c3kERnitgnnRlP9ZjpWdqvheMxyr5AmjKfeKDivQp5l0mjjlg19lnysfEFtKMSrh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zQyyl41wvtXvurfCfS78NO1qImb0FcZqfwRYowsJiJD0U13wxtGfU5ZYWpHoeaRfvnI3rn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0kjYsoBXuBzW3qvgXWdF3FrGSZF6PGN2ayhK6jFwjQMP4ZPlrrjOMtmccoSjuistvKuT82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XK8iomuown3gfpU8EqHd0IxmrIJWwcq2QM96qXFtFIwKyLycdKt3DLMF2hgcVQ8h4m5H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YOhVj/s01nmUnJwB6ip4W80ncefypzRBkPzEZoAqxE43MVOD24q+t6q7QFYduuaqiNRxn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yUA/OgC3K/7s/IHDdQaVfLXyyEVcjsKzbeSVA5bJ2nFWVvXTb6DtigssQMJ0kZgN0ZwM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pPzc5qZLy0UN+8Cf3siiVFu7ceVOr7eaAIFlIuUdumMVLKwadGj+7jk0otwkMYfqahtcm3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AassjuLeIf6o9H3/u/m/Cr1tcefz5v8G//wCvUMcTLJJGe/eqOu+Gpb7yvK1a80uWP7kl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qANgT57596XosnHmVTtz/AKR5RPm/J852bVrRAwvSgCos/nwDyu1OkjXjjnFV3iEZ8z95/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E+Zg0AVR5QnlEZ/e7+fn3Ut8OTGg/Ta1SQ2Xm2kdxL/riueKkgiLI7SgFv4aAMyX/AF+Jg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Y71qYLCTxj61fuBmAxf7tRx2Krx1/CgCnJZqymSX94CVbyz8y7l+61RWthFCP+WmC/wB+R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biMKkcfbdVK5g8oxiLn599AEVxAMTR/8ALLY3TO7mqdhbwLKzjPlKAwy7bkrSldyx3dlX/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s/wD4H8/l/eoAoG2wI5ZKryATNJti/dFcP8lF5r/9nH9/Cfse9US7d9u1j/C1JbXEPP72O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8yrjoTQBc1jw2+hW2n3Vxcxyw3Cb4fIfdt/2W/wBqoRbfv4pf9jehOO9Jff2fcN8to23Zs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9qrxQKieZIJBEqqMrU2AxYLa3lkdIXAMC4f5/v0uBMs2IvNh3/J/FWrYT/aZzDFaeVCf+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+jzmKL/W07AcpqWk20lm6zRyOJBjy4xjvUD+H5p0uJ1LXGxcuDOssrL/XpXR3lv58ieZwY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6xdQ0/wC0Zl+1yfw/u5EVt9FgOJ8V+Gk8U6bfWkzOyRQFoAj/AHGxjdXzxe6SNQ0vU/CO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bSt/yzkHSvqvX9IistLjkiunutQuNvnRiFiqLj7oK143458DC8SK4iWS31aMMeN3zlf4d3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LCPHbjWNJ0fWItE1CKSKKzhhSG8j+9u2//rrf1W/tNRuIpdS8Q3d9Lb7dn2p/uL/drO1D7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Wi82X7iXH+z/8VWVf+EbbU5FEcrGT+PY6/ruosBU8TLr0kBisJZGhmDAxxzheta15pdvDo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8fJ970o03w8NDcEalI0Q4eO4lL7f92rBvReXkMj8W8Dqze+KLDMC/8MGXV4tPMg/eOqPJ/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HwnpmlRuIkaUYwfM+bdzWfo8Jvb6XUHHl/vGwn90//s100RBzz6UgMxvDenXb5+xCLeWf9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HRY7cbVyQG/5aHe351qQJ8xx6VYFpu4HWkIy/sgPBxR/ZsZFaP2F1708QbRzQBkiyijPSp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oG1V+4qM24jzigZV+wx+lQNbhCcCrrLIM4xVXz4lz5sUhH8flv834UAVdkhyAM1UvrSY2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rcahaNPizkklH+2m01DOxnCxnq521MkCPrbwxD9j8M6PB/csoR/5DWtOOQq3WopQsMcKI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sKrxsfM61ySNo7HW2lx+4WiseTU/s21P9kGis7Gh7VrGnafqHlQ2l3/Z8Ub/PbyO0Suv8W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S+HtQtPs//Ek0+z1Dy0ZIZJE22yf7WW+9Rb3dlefabyKzs4orCJy8dvG8su5h/wB81m2lq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3My3NwFeAXqGVbTtt2BlVK8Y9pGjbax/Z9ubS7lt/7Q3tsuLhPKg9f3Y+9t/hqjf6PqFxo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NP/117J93fH/0z3fMv/fNdBFa3V19lW+t3nmEQEtyQq/Mp3fh/urWv/Z8txqEV3/o8UXk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u6gpHIaA+liG3s9FgmLSMzuZI/3rr/C3zf8AoVdDbW8WoafNFdxfZIo/nf8AfbWT/vn5m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sdMSdrlZGhvGfM2H2K7fwrS3f2OG7E0P2eKGVfMeSRsyvigZH9oh/s/ytPluNPl/g8xP3+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Q0+71C3PlXcdp8n7iSNN2zP8AF/tNUEcOma9o0Or/AGkIPvvLO+1lx/DiuUbW4L83kGlaj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cgqqp/wDZUDLOneKPD/8AwkB0+08Qf2rqtmjJN5aNIqeuWX93uqLVfFM73JiMX+jy4R7mN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fxNxWNY+F/D/AIP0aHS7u3mtnuZRcRS3J/e3027PAHzPXSRRWmoXEZeJlAywjRMP/wB9m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fT9P1Cb91cafdyJseSPdLcux+6vybtv8AerXFvLcf8hC0jl8t9iXG/wDhH94/71WLa4/s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LJud5N/yov/xW2m3Fxd29vFL+88re2zzPm2R/7tMRw3xR8V/ELw4UHhzQo9auriT5LhIc/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n96vPfCVl8ePFfiCKK+uLKw8Ptu+2NeSgfudw3Lsj+ZW/3a+hrHTNQ1y3/eRvPAP+WL7kR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3y1ciCafcmxsraHyQ/wAltHGWG6ncyaMDSLbQfDl19mtdPCxSNhEgZinUkNir37m3uDDaR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N7Ntauc8QeKNP8ABH7rUIre71DerzfPtVG6hf8AgNfNXxG/al0vQr+4vIbm7ifyJI47W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zu+8apK4uax9b3GsWmn2/2S7m+y/aEZ38v5ujY6/dptxcRXHlfvZJYtm/7RcfM3tj03V+b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w+X5X25vk/iC/e/Os7Tv28tY/tDzZp7vyv+A/40/Z3J9ofo59tt4NPMsNzFaQ/wAdxcS7V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otPD/AIPMsU1vL9sfZ9s1j5bO3U/xSY+Ybv8Ax6vi7wR+27bXV/fwzK/7x/PSS4jV13fxc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OOifE/wC16T4mtNLlikmj+yyagiSQJ+H9/kbV92qXTaBTTPXftGoeF/B9pFLp9vd3f2X57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xnq+Pu/NWho/hfVtQ8QaV9r8zT9P2b3t7dFXew5/fbPu/7q1ueHv7P8L6hN/Z+rR/8TT9z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bybslht+7/u/7tQ21xaah/bcsUV5qGoW900CWcj7YN2375I+Zm/2am9i0Y/iDwzo4NjpL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cty9lEi7pfm+XJPzLu/u1nWdjpujxxNctKl9GnkQ2tvGsYK+m/b92ug0uCxtp5Z5bBpr6e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Udy27+L5an1m3sNbs/tdxINPKRtj+9/tLmkmBm6xrF3rFxFaafqFxpUW9Xe8j3y7FHO0f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WbqHx5u9P1+LSYtE/tDRI9yXWuXH7jfJ/D5Mbf6z5sLu/Gr1xqGt6P/ZV3p/2O0tJIJHn8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pjHy/M38NVrjxRpOn2/2vxhLbzXcab4bi8RIFTK/8s/8Aa/zitEwNHxX8SNY8M6Lb22ka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Ntp8G1rm4Zm+VpP4YU/i/iauaHwuluPEB1D4gy6fd638vk/Z0+VF+d9vl/wATf3mb/Zr5+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gD4f30l7pFlqF/rD7pYLiK63Dd/AN/wDdr5/t/wBrW2+0ahqF3Yzw6hcOyPHHc+ZsjPVVL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tbxi2YuZ+jWkaDoV1oetONdkuGu3V2jgDBEXbgW6hfvf7q/jWX4dg8IaJO9hqsVo+o3Fw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t3tPCfL9P4fu18GeHv20YNHuP3VvcxRfL2G7jp/wGvQfCn7Yuj33iRtZm0qSbUnjKRyyk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2OM7n2zrGoeH9HuP7W1CG3tP4LK3jRpJ042bRGv3qxbjw/pOoafp8v7y01C48ya1t5IGbY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Hp/45WJ8Prj/hN9Qi1DUNRjllkRX++u7b12D/AJ5ozV6PqGofaBF5U1vFqG/YnmboIHUfw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0NUzjZNE1/TBDaXWoSaqLh1dLeILa23mHucfM3/Aq19Qt9V0fw/FDqFp+9kmZP9HRZd67u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vJLe1vNVmtjeIXP7iLMHmN91uRukrL8O6feXFvd/adQRzbv/AMfsUZCRMf8AZP3tvaov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Eun6xa6fqHiG88nf++s/7PVd6/wDoW2uq8PXHhrWNHm1bybiKLfJv/tBRFvX+9833l/3f9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NQi/4qbT/wCxLNJPOuI0Vp3xyWJ/vU64/snxB4gi1DSbu4u5dm9/L2yxRY43fN93+992q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NJ0+4il1C0s4rTR0aeCST97PKu3eWAb5UX+7/AMCrzPWfi14c8S2o1KLSNIhOtXflWnkHz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HwVP3a6jx3aaVp0F5Je3OoPFqUWJ7yWCL54gCNgVW3MzV8yeMPjT4E8L3H2S00+Tyvvv9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3b/d/2f4qqMbmMpHoY0+01i3milmvLSLz/k8t/IZP9sl23Mzf7X9ytbw9cfZ9QitNP0q30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yuLj+PPX5v4v97+9Xx3r37U9qlys2n29wZUZm8y4O75W/wDZvuVHcfthTav9l/tX7bL9n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+zZhz2P0I8Taf4YupI21fxUr6lcpJ58cdxvbaOm3721V3Vk+KLTTrzw7Yaba6vNFplqWLG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n5+Wx92virwr+1VoGkXEcUGg/a4djb5Lv5peWztTFfWnwm/aL0DXYkhsNL02ytwEIggs0D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UOm0aRmdt4O0/UP8AhB5tQi0r/S7xGfT9PuE8+W3UdGJ/4D/31W3/AMJRLb2/9rarp8n9o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zI3A/dhv4dpPzNW1YX2t3d9qnn3un2OnQxqQ9tayO0rbfun5v4f++ataN/xL/sun2k1nL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5D5srseTgf3ai1jZSuZc2raVYEX9paQfJNHI6tZeZM2W5XI+5Wo/jV9QuyLDRIIBc87pW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ajn0bT7f/AI+obz939/y73yldv721a1dO8UfZ5/sksVv9k/g+xosDIu37uW3bmqWWaFtqO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6Gv8AZ8aec/7tfkUev99vSlnuItYuIvKi/wBKuIfP/d7u/r/wKs/V/GllaW0wfPmOuP3UT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N/D/AHa8u1T46W3hedlu4obPP/LopbzHJ7SHdxUWFdHq9to9pb6hNFLqEct382+O3+Z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rOtrfSrfWD+6/tCLfvfULx18qL5ew/vf7TV8g+Nf27G8N3upx2tpNbWEnAW1YIy/8C5P5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b/ubi+ikgS4S2RcGBlVi59S39K2jSm1ojN1Yp2P0G8WaRoeuWpvNJeWO785d9zYkFl+blv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n6frE0sstx5v/AD+fNPKjdm/u7q+BNO/b9vmn866lv8b+6r/hXfeBf269NuLnyrm2ubrzN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qVGa6C9rE+ztP0+0t9Hu5YrvVLu72NN9o3r5tZ7+INJt9Q0Gw0yynvftqzDVNQvJy6ou3d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bFcr8PPjjovim2j8ow2aRSo2Jivl7m+6v+3XfT+IP7P8AOu/+XS4ePZHsVf8AgQ/2azknH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k2h6Bei5tIJoIZHCJ5LZZ9o/5Z8/N8x/irrz4ilttL1pZ7Y6fLEWaL7Qm5bn8f73Fc1ceH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rubULy7u9+/8AePuZFHX/AHVWn/2P9ouPteoXf2uKRGRI5HZVSQ88H+7t/iX/AGqSLN/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7SXzv7PtLdGRLON123c3QZO37tcDbafaf2hN5vmWn2h1mmjkRtzsOi+Z/Cn+z/erVtrjSt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Nkmljfelvvb5Mtjd/vba29Ot7u4tzaS/322SW/wDU/wB6gCaLU9F0u0lEMEIX7kYnJVU/9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+1xXctvN9oTfBHZwsq7R7/7vy7VqsNP1bT8xWmlR3ctunySXD+bK7H3/AIepqpceMP7H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1DW40j86OP5YrSM57/dXb/7PQKxqz6VG0Ns0kZWRgY3towsWznhZCV3bahs1tDazQXqRn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4hTH95mqt9n0/R9Qil+13l3qEnmOl5cOqxxLt7lm/hqK21jSfFGn3eoWmoR3f/PaS3dZV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/AN80AR3Hh+0t9Qm8r/iYafIkjv8AaJ/NVGPp/SoZbzxH4QhsIZDeagskIKR2e35Pclv0p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dKnWO1vbW5MwjeS4cxK/H3k/2a8L+Kn7SNr4UuL67muZbuZbcRxIknyBVY72ZP4t3y/8A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QWoXH2fT5rv+0JLuX7jySIrMnzfd/wBpt1WdO/sq40fUZf7QuLu7keN4ftj/ACowb9593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1z9v2WadokF2lp2t0C+X+tYNt+3nNBOcNfYkfe6bEXe1aKm2jP21j9Lba4iuLeLzv3Vp8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d9VqzbeVp9xFLF/omn79iRybvKih5yw21+fPhX9uWxuNQl2rqA/jSMspjaTn71fUnwq+Ne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1Ge7kj1YRJE8Udyu3zG/hRGqHTcS41VI9IuNQi1i3mlllklm+4nluy7PvYQb/AOL+Kp9H+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L7J5jr53zr97tn+GtTTNEju5ys5miy/7mOQxsUb+9x/FSXGjxXGoTRS/6JFb7XSPZ5jTN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zDuLfSdHuItJ8q8+1yO0zx26Mq7ef7v+fkrS1fQRoNxpkul2P2mFg0bxj5fs6r/F833v9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aPqE0suof6xGukt7h92//ayvzVWbV31KZYoZ1Mokf7yt+6Uj+EN/7N/fplGcNstkYr2e9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eKAM88snbC/3v9mu5igjSxgt5TJ5pRWto5N3mJ8vGay9RsktbqOM3MdtNHHnzdoRXYdPMI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Vc/f+JWtPtxmsk0+fLNGfPZfN2jG7zP/AInmnYWh0Wr+VbXEUV1dx2nyNvkkf5fvNwo/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wvcTahaeXLp8m53t/vNcSYxuG7/gNeDfEL9pTRfD9y0sxSbMO/FvP9o2r/dJavAdY/bkst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OdYt7OPLA71ai2ZOdj77vvEmlC1STTrOwiu0DbwkwErySd8/xbf7tV11e41iYzyTnTySE8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btXC1+al1+3LeK6vZfardx/EVDZ/Ot/SP+CgeqohWa+uonPTaAFX/AIDin7Mx9ofobcW8t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Sfa7zdAlxIm1kb32/7NX9G83R/O0/yo/Kt32eXbptbd1LEtu+X/ar4/8Ah1+1rb69e20yW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+9uZ1RU3D5vl/ir6J8OeLr/VIRqWkyRm7kDIbd5NyvDhvlb+Ldu21DjYuMz04ahLb/ubT/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SP8u3d3/2atDUIbf/AFPl/wCkffuN6sqfSuF07R/EFxo9r9k+z6fd718/7Om5Xx1zu+b6V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+Uupa7HDfSfOU2KWXP8v7tRYtHX6drlrY6g1492EiB+zxoP3iy8ZbgfWs7xF43S4DPbWU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bvl+lYWh/D4XF7HcXd75HnBjamNzLsXbhvvbVSt6Xwbb22Glu5ZPKVm8xEVf0+aiwzm7nX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6Yom+f7m3Y3AH3asW3+kfvbSa88qRFfzN7bUX6VtnRdCsr2L7bavcxfLtZ38wvIfuDH3av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cebFdx3csib0t7h90W4fw4/iosBzA/wBHn/0S7+1y/wAdnx8lO8nUU86UaRJdeY+zy1ZPk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1LWWDUBNHb2qWZgf5xAmwM3Vf4a1fs8tv5U0sv95P3j7m6f8AjtS9AOFh+FUlhbRSt9kh1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jLJFnuB935aYvgmW0shHea2bpndvMmhfyUVfRdvzbq7G38P3dxcG7lu/9Z5aQeYm3Y24f+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aV4Xt7uX/W+Wm9/MmVVdvYUIadjBHhfT7i3iitNPuPskfzpcXjt/pDe+5v4m/ib5qtWt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6gF1dIy/6yPbE8h/ixXzj8UP2u9J8L6htlM8yoFjf7PIG/wB3b/drxvW/+ChdnDGYbKG+X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4I6VrCDnsYymkfo1e+GtFubG1vEY2UiJ++iiXCBqkHhizuv+X4jP+wPmr82NG/4KM3PMW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/wHbXq3w0/b30XVL6JGtrrCBIvMmKrsWm6UkEaqZ9g3fgPcMxyQj5+JDEwbb9B/FWZqHhL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2hrd23myTKn+oZpeWxy2fu/L/ALtS+D/jDYeMZLX7Ail3Yq/2nB/h+au2FvDcedFNaW8sM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5frWL0N0zlbbwR4X/ANb515qsW+REt5BtXzN3zLt/Af7Na1t9kt9Q/fRR/wCxbxvu2N7/A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3PZJIFmcm5H8andsrix4f0nT9Qu9W0/T/AN7J+5e489m/iy1CKR2P2iW4/wBV+6ijTekcn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3cXE3nf39kPztudf4qr6hbxX/ledqFxL5c6u8f8ACi4qv4W8PxaP/wAvd5qEW+SdI7ydp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d/wBmgVzpY/7PVo4zAkpJ7zsstcj4w8U634Xt4rvT/D9x4r+0Ps+z6e67ou+8k/8AfO1a5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D3gX7VdTqhZI9+xJVGe3y18y/EH9vLSNBlkgjgvCyPtTyZEOacYtmTlY+xbHxGt/byy3th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ul67v/wBqi58TiK2htFkknhnZY81+a2tf8FDru6MiRSaisWDhDtOKw9O/b0mt/wDWvf8A5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e0P1Zha3kXeEWbb8z5jxxT/Pgke6luFZItnCE4GPpXwN8NP25NP1JoYnk1JZyQHaUr0+lf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WnePdL2zqnlk7DIxG4rWbhYOa53iXaXbyXenzYGwrB8u9Ukb+L/bqvbXH2fNpqE0f9/zN+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f/Qath9OOkXJtLiJmw3kRuglidj937v8AtVWttQ/0eL7X5c13GnzyRptXzP7wqLGiZoC4h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/uf8tHXzd392rGoaxFcaef3Uf+jv88cabWdf7tc3bahaeIP7R8qK3u/s8zQT+XtlVJh/B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9Y1CK4t/3sVxL/G9vbp+9f8KixDZsad/xUFvFNqMXleWiu9vH93dRNoVnNdzlG2hiiPHs+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e6hbzafaS/wBnxfKiSWaeZLEp5Vm3L/nfXR6N5tvbxafL5mofJ88kibWdh/EaBxOP13wb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8LqsWYmWJdv8Adrmhp/8ApBtLvT/NikmjSCz3tt2hf/Hu3zV6fDo9xBp5t8xXMMZbeNm3Y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eF7aZIwt29qpdZ4UAwYm/4D9azuao5j/hMZbe4i+12lx9xtkckG2J26df96kuPD13o9vaS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efv8As8jtLvUryvzf99V1f2iXT7f+z/tdvLLs3vJIixK67vWmXHiHFxNFFaSXcvyv5cf+q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VJjOTFxp9vp+oSwxeVd/KnlyTN5fP/wAVV3Tvsn2fybvy4bTYyf6POu33/wDHv4q2xcafq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e0lkRUeOSH97z/DmqeoW+n29vFDaRW+nxW7sjyeTu3sOmP71MZz9tp/h+41Ayy2nm/PvSS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Vy3yjr/DWh/aEP2iL7J4ek0/T4/kSzjRpWRR0bJ/9BWtGzvINbgM0lxbQw/fdHiw3mdv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IPGMXh+3tf7Pi+1zXG5HjjmVvsjbcrwflb734UIDB8Paf9o8UatLF9s0rzJl86O4Tcrru+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/AL7re1C3/wCEf1DUZYpvtcsk+9/kXa//ANbcV+7WLbXGrf2xp/2vVpPOuEZHt7dA0fmdd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KtPTtR0Twvcf8Ta7j828f7LZRxvtVJN3b1bcfvVQikNPu9Q0eK71vT9PtNQvE2TRyXW1n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6vzbVrQ0vTI9XtwiSJDJHIxi2ODhfm+6zden8XpUlxrGnXHnWmoaJ5v2d1eCS4QSKjcbmj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8VeT/ABh+NOneD9Y0/wAPafpP9t6tI63X2i8T/RrHK4Zfl2r/ALRpiud2PC82n3E1p5sd3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9reWW+8p77l+9Wro2ofZ9Hii8r+ybS43IlnvTz0j6bid3LN/dpLbxzd6h4f0rzdPt5tQ8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iijGN3lk/Mf4tv3atfZ/D9xcRahq2oafF9ngVIZLh2Xf/ALO3+9QUVRqHh641e0tPN+1y+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fvVdsD5c/3uKfbf2f/aGo+TqEf7y9ZP3ibpd38KZ/vbdq7atadby6v4g83yrf7Jb/APLP7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3LL97+HatZ0+j6fp+oRSw/wDLwm+Gzt/mVJBxuH/xVIC3o1vFb20U2ofuppJmdLf5tqY3D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rbNpF5f2vYvn/AO3H/tViDUNP1+4MX9oXEt3ZvGjx2/8Aqrdt2OfX/gNR3/ijwzq8+oad9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33vJbwN5SSdP9Z91m6/L81AjfnlmlzLCH6YTCfKlV7bUoRfzae95HNdxxx3Lx24/hO7qf+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+VaS+Z5XkqjyfMsW7/wCKqHTv7Pnt4oof+Xjc73EiN8+PdttC0FYtW091cah5X2T+87yb9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uDd/7+/y/4U7Ypk/9n2/lS+bcSxbNn7tNzbu6ndUNtcXdxfzeVDbyy/8APOR23Ku77tMLG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83yfnX95H/H/eWrH9o4BMUvG7549n36xv7Pl/dTWn7ry/kmjk+8/ov/fRqoLj+0Le783zP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3Yw64pGVi2sd299JcmSMQsyj7PHBsVP8A4qqs+sfv5v3UnnR/J9n/AL+elW/OfyoLr7UrW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7f5NWv3VzbxcRyzfxyf36kpGGLj7P5X737JdSfJ+7TcrsVyf+A/7VXZ7iUQRZtI5RH/sf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0iaG3RV+90/u/3RVS3uJ7u3OJ5ZP4441X7rUrlolFxN5/mny/3m795I/ycfw1dt9Qlt/+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+9I9its9FJ/i21mBbjYHeGabBPWP7jVdWOO4QOZDZsE+TyIN27+9uo6FGuPKuLib91/dSG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rkVn3Hh+0t7i11DUJpIpfmdPM3MqZ/ipLfT/9V/rPK++kcn8Hf7v/AH1WiP8AR/Oml/e2u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X3rBoC9cahL9nihitI5Yrj7n2dNrIo9az7bWLS386KWKOLy5tn7z73pzVVdUFveHynm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AP8P+zT9Pt4tQt4ovtcl3FIizJJIm7f33bn+9QkKw7Hn6gYf3n7tPOh8t9vzd6bf3EVxn7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5I03KnzVdtrfFx5ssX73ZseT+4tLOYYO/2WHfvfH3asSM228q3867u5rjzfmdI5P3q/8Aj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iKWGWOL5/wDV3CNtde6ilnP2e48q0iji0/Zn9397dUF9cS4GJv3X/TT+GgexZ1DzdXt4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d8lu+1torUFzNqGnzS+bJFFv/AOPjZ822qFtqEv2fzoYv3v33k/uf/F006vJZBmZsiR1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w8r91LL/AKX5e5E/Hqx/8dqIeV9n8n/n82ukkb7dijo1V9X1OOBftRtLiWXZ/q7d/mdv7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MlpNOxilZAz2UhX5N/Vcr96s7BzEWjXEVxbXkM032vy3VH+T19C33q2M/Z8mKbzYdn+rk+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am2aFEC7CCjxghlrPnglt/JiB/wB+SqJcrl4axa3HEvlw/J88kn8PtipFIhtppRH+937/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D7P532qL/ALaf3lqNNbinjk2TmER9ATtZqALh1S+njRbaDbDLuSf5/m9sVrWBRtPe2u7Th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1mjUpvsgKouH+VpEPzVHEzGSWYzyHP/LNv4VoLWhJr2lWR0DUPssc73DwsqRT+nPy1Hp2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TGYY0+R43+bpSarrZs7cyixudQBdU/0dNzL83f8A2f8Aaq9p2j/aM/2fL9klk/5Z1FzO4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5roGaOCeGE5Ta23ePM3f8B/9Dr1K48r7Ma5m/wBY0/w/p8Wn6r++ikh+e4/v561xmr+L7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OvWF3ZfcFnrB+b/d3/erqhC5zPU7DWNXhtIriYfuokVWMn3m21gQeLknudQtLG7W2kgg8/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vytXA6l8SI10sQT6RqekFSgR7ELfQso/h/hbbXlfiz4ladYSyy30d55U6BUkW1kRV/wBnb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lKSR9Gf8ACUS3H2X+1tKt7u08jY8mxWb7oIb+8N3/AHzXmfxAu9IDXU+nWLs0Yby1sl2M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u7b/Ev/Aq8Mm+P2sQ6e2maF9o1OHohuU8iCJf9kfeNcXqOoarq0hk1HVrgsefJs5PJjH5d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nlUVjO8deDpNLtLzWtO1WW9haXz5xIEUurfxMq/xetc3p+oRG3MRi8qWP79T6+15eefCd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ImBO/H96uV8QawftEcsP+t8tYf95a7Y6KxyNcxH4p1L7PeQSxfe8zYP8A2auW1PXXurqV8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xP4iWyBPm+ZO3BaT7q1wV7rd1f7o4kYxr1Lfx1nJFwSR0V14iIc75MVAfFMWMRK0kntXN2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KS2e1bVjYiHkIBTjAblYHv9QvmwzGKI9q0dMtYoWB2eY3c1JbruIUR7q1rSDy+GQAe1bKK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1HB/CvUfhn8afEvwzlSPR7w3mmg5l0i+Ja3cZ58vvG3+7/wB815pHhelaNmcKPrUygpKzQ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PC3x+8F/FlU0/WidKv5nVjYaqFNvNL22zfd3f3futXqw80Z7/AO/81fnHCVIIaNZB6NX0B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/DAg8PeKrwyaAcJZalIWc2jdopG+95bfwt/DXmV8FpzUz0qOJv7sz6TuL/UILeWWGL7Z/0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tWpaXrBEh84+YV53/ADVQS+gnskvbeaK6tJF3pPAwdWHqCOtOCwuwceYMD/lmMNmvFkuU7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+biXpmPr/AAtVa3uD3/Wq8UN2jeZDOJbN0+eFuJA1X1QMgwmD6VkapmjbW8VxP+6u/wDt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2skOoeHdcTz7K7DIdj7fLfqu1v975l/4Ev8VdNZW/lsT3rjviBpErpJqUdn5uzcLiAfxIv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f4v8AZpp2K6Dv2TvhXP4U0bxLbXy+VJc68877eMhQqq36133xI0f/AIS/V7u70/RLPxBLo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3CIy3F8Fby03Hou7bmuD8OfEKTTvDVwTdFN43JOD8zrgd+/y1iWHx11WyuLH7Ba+Vax/Ik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N7817GGi6m3Q8TE1FT3Py6/aI1n4p+PviRqd/8AEOSWPWrFVsXsINsMVjGpYpCsY+71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PXf8Aa0LH7Sbib/rs7Fa+i/H/AMFvHXj3x38Q9fs4Z7TRJdTuJ5tR1V/JW5cSP/q/4j12r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8LeMNYg83T9P1C7h/6Z7mVq9umrI8/m5jkru4j1qLcgC3f8f+1XQ6L8YvGGgyWQk1ue6tI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Pu/xf7Xap/Efw98QaR+91Dw7fabN/Dm3PzfjVDQtAk8TahFpUFg11qt6/kQW8UgVpW/u/N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9HvgP8Q/AvxS8PaF4H+IHh/SPFWjLI58P6pcRrIsUkjZMJz90M35NX1R4K8DeEvAen3On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s7l98wtY/9Y3qzfeNflr8Frf/AIR/T9W8P3drqGlahZzedNZ3nyyRZ/jjPp8v/AWFfoJ8D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fwdd2OrTC71bTMO1yU2Ndw/dVm/2uPmH4968LFwkk5o9DDzSfKz177CFb9zKDirHnOifO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1Ht3QE5NOjvHBKu3X1r549RGjcX/2iNI+hAxim+VBMvlniTFUIWVgXY4cHinNcosy7uDnF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jm/vheh9qsmaaFgoCNHJ1U9qoecPPzEz5J5Bq4s4UMsyBZD0+lUURxzxR3BxnO7/gNXDcS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zbx4PpSLdvHtCHcqdVPU0AMubfGfL4l/3Ny0Ww5PmjMVaZljul4VFOP8AgVUr21uLeLzo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CsJMITcRyxxSEVR1Ga5dj5S9+4rVtrp9mXQKTV06RKYDL+lA9jFtribH7qKT6/L96ti2uP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3/wDaXvVG3t+T5R8r/rpu+9XIfE/xLN4d8KalDZKmpa5cQsltaQuVZ278t92tacHN2Rnc/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5tS+IOleHYp47SbUL15p7i4+aOKNpGYA/726sj4e+B/BGpReJ18VTa19oktUl0nUdPCwK9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8u3H8XzbcVU+K+qW3xM+IQuLC+/sCJFh0zWIBKwuhPHI0c0vl/wAW1Mf6tugrJ+NviP4SW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w40vX9Pu7ab/AE7VNVvSltdn+ILaf8s+ec/L/FxX1VKKUUeLUk3Js4XxRcah4f1j+z7u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apZokrfex+8C/KT/tfLXIXWly24kl+1Wc0Q/54ON35U6JVUnEUK/9NIOhrMu5P37AEnNd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w00g1WNiSBvGMe1fqP/wT98Wl9e8e+Go2J8vStN1BLf8Auyfvwf8Ax3b+VfnB8LbET67b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f519qfsSeJZLH9ozVpE+5diDTW/3fs8rfzxXnYv3qbR24aNp3P0J+0Q3AmHX5P++WqBBst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yNP4aizDPfTeV+6H8f+2wppuJVJESA18qe2mX4LjOY5o8HZvz2ap4bkyIkP8Aqto+/s+Ws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eX+8IXH3Nuyni4isLc+dLJnf/AL3y/SgbL02mRX8e6Ivn7+zf/wCPCs+e2mg/dXf+q/juI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0f2fmWGaTyv4/M+6n/Aq14LiWe2Jli80UWAjtj+/il83/AFm1P/sq/Gr9s3R/s/7RHjD7J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WTZ/scnH/AI6a/ZyysYJ51GzyN3avw8/aXuLvSPjx8QYv+Wtvrc3+1Xr5cr1ThxekDyy6v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JAwU8ACsqSwEu2RHcSP1DLxVzUL24v50JT5SMHaMGljb7EDvR5AOis1fUnhi2Jlj0q/A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/AO0rVqeHprzWbRZ1i/fRsv8Aq/4/rVLRLiLULzWIvKki8y1b9Mdq1/CtvcabdRxpKohJG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m7Gsdz9iP2AvFFlqn7M2kW0NobC+0+aSC82fdlbG5XX/eXH/Aq+h7n/SbY+VLXkP7K/g22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tLaRhJ76AXFxxg5Neh2sF1YTyzQxZlr46u+arJns0l7pU/s+S9Ihj3xQhPn8v7r/7Jps+n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3MP3E+95lbNrcwgfvYvKmqK9uba4iQpPkwtny6wOlGIl6UK+Wrvs+9k1fW5tph5cxlt5Z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sIbgedF/rf4PLfb81Q21x/Y+nmWXzLv5P7nzfiKDQzp9PuYpDJJfRxDoiOPldf4vpU2r3M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/3JJPm30XGsS6hbmGWKOKXZ/c+5WdB4TvZVxa3KtN99CGYRf7SmmiLG9pOmLIUmeQF2+7g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/xL7jyhF/Hves77RqGn/8fcv2Xy03+XH8yvj0pmoapc3sjPGix2sH3DK/zv8A7QphYvpLI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m+T/Zdqpz6daT6ksf2v8Aezxbn+0Pt2N7Vd0q/aW3dFgaSNWzuzS3DySkD7F5seG3/P8AN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bH9j2/wBku4riH7O/yXEaeYrrTta1oS21qYdMXUobpPnkJxs/76rKuU0nTZY5bV5ormOd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ti283WNPmilu47SWT50kt9ssW760BYz7C+05bX7ILKa3lHzIrnO5vqtS2+sTaRbn7Lp/n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vFz7Vn2+nZ+1/vv8Aj3fZ+7+X5sZqxb/2rp9x5sV2mJPv28n3eKAsdFbWFqzrO9uXkY/e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lmjhXexPKk1zdvqkst+YLpgjN9wKeK1UEMQIWPzX/AIiDWYjNFvdHUJYf3cUX3/s+/wCX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8W8Dw2cf397mN/lf6iuoPkvJtCkSlcJlKzf7QluCYrSLMqf8ALST7v51ogMO6SGR3V4oXj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D6Nqav50MLJJ/wBM/wCKu8udOBaYjbmTl8H5d3rVWCyhiVVkthdbj/rI/u01VnB6MThGW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B9hcAtYzmCUHuMg1y+ofCrU9NkPlD7Q3smK+jbzRkMeY3aNl+baBVbezSqjxvIX4G0c12Q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SwsJHyrrvhu/06F4nRo5M/LJCN3/oVU7aOSWMQic71Hz7lwxr6tv9I02aWOG406WRm6S4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T4a6FrMgRoyknQAKFB/KvQp5in8SOSeC/lPme6s5Ivvqcf31PFSxW5aHAbd7hsmvZ9c+Cr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IsnoZQ4rkdU+AniGIh47lGU/wYwa74YulLqccsNUj0PPp4PSSrNlHtjxvzVrU/Ams6JOyz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Y2saS1tc+dHb3Mkuz55/L+5XSpxlszBwa3LMsUqSEEqw9jRHCbh/lU59jTNssaphg5bjp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a4XcGAYdlqwIpNCldSxlwB/COajtdLnjyygkDvtrVIkRsQhpT/FWbqLalCfMjmnS3/iAX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jXcckH0q1FcxzW8gZwpB42rzWCuoySsIo42dvcdakjM5O0rJbk/xCqTGma0k4DDn8TU8p+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VjOuQZ2ml+8sh+ZqsTtLceX5pz/00/iZqZRZjRQueNxqaSYRxjis9XcD5QGx6nFPkuI2kE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ID97bQBZt54psjGKna2T+H/Wf7+2qAGM4qSA+fcHMvMe2gB1vq+n3GoXWnxahHNd26Lvt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U48qE+tULjQNPuLj7X/Z9udQjTYl5sXz9v8Avfep0JYg7mzigCwdrSyt2OKFUZX0qIyYi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AHz83Mv/ADz2KyVVuLnyRHjru/ubqmRS8p5z8uKUR7WI/wBn0/rQAnkR3J/eH/eqP7Ht2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7H+f5dtOEEuMetQ8wDyhn73zUAPnsLS5HlXUUc0JTY9vIivE/1DVl2HhXTNCjeDToH0+03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q7Y+83/oNbENvyZJKdjBNZpAVIYIoxGEwRs3cpioJrf7UyRn93nDqQ1aQXOTj605rbM/m8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gFK2uPs+YZv7jbP7z0C38jmrE0CvMrc/LwM1I0WMZ/WgDBsNRtdTaQqcsjNHIn9xlxuH6i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kYP8AB/Duq99l8+5l/dx/XZVhNOTBwFf/AH1oAq232Tz/AN7LJ5X8ccf3nrD/ANL/AOfST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w/wAyKf4eOrV0E2nIojcAZ+5+7+6tUr+wEz2/zSHyH3obd2X5qAPP/Fvwb8I+I3dntzpt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6rXmt1+zBqd3Ow0nUrS7jidVbcxhYIfUfNX0XeQxQxyTMvmzH5PmOS7GqenaPDb3E11aR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n3WdR/e/vUEs+Mde+HfijwzeXCyeDtTuhDu/eqd6OB/ENtc4P7QvhHFLF5UQ+/Hs27q+59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Q8rypPufP9nhZl3bu1V7jwVoniC3NrLaL5W/f+7G2TdQJaHxvawOq7RHsx71uWsL7cd8Cv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lC4JgU/7kjfNWRf8AwitLYIlvK4lY/N5lBR5Tp9iwTJO41rwWKqSxXn867iX4TXunjdKsY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H4f3LMSkiqP8AYOaDE5Q2SkHiqc1kxJ2pmu/h8ATr8rTKS3PzNiq7+F57V2WaIJz8kmc7/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rpkjqdq1XNi8THetd6NLdAcA1Sl0gyOd9KxXNY4s2pyeOKjSxXJO0ZrsJ9MQEjFVf7Gzk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3OjyYMmwH371nnTD/AGlpqEZ869t4cf70i/4V2r2MigrjIFMsQtprFlcSrmOCeKZkx/dbd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oO5mPmlf7vH5VGjHf9awtJ8eeHdXhWX7R/Z0h+UR3ieW35/drpra288Ryw/vRXI1qbRZwn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u20Kkj/RUY4/3n/worzj9oi/MvxEdAeIrWNP1Y/1orM0ufoLp+s21hb3LW9r5l1chgLcT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3WktvD+oXHlS/wBrSafqEaN50caLErseV4/u0s9xNb6hd/ZIo9Q1DYuyOR1VU/u5P8P+7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9jFrfrsk++WtgNm0f7VeKe2hNSv77RUx/aUQMhEKGKHz5X/2j/Ci1Tn1q9kQlflu7UqHuZ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wo+5U39n3dvbxSw/6Xd79j+X93bVPT7i7/tj7L5sf3Gd/n+VI/r/eoEza/tDSri3mi/tCP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9u1Pl+9/drJ1i3tNH08y+dH/aF4nkJJInmxfdY/KKh8LahpPiC3m/1d3FHNsf7O6/Iob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9pcah/qrzUP32xI5NsUFuv8Aey1BKMvT/A934g+y/wBqxfvo0+eO3dlX/ewnypUtx/wj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iYWmoae/7i3s4Nvyjnd93bt/2qSeCWXVLWey12W6sIZ2i8uOT91t28LH/AH33fearOnW8W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ZUmn+ZuT95N5rfe530GiZctreXxB9lu/3fm72hhkuE2yop/1mC1XLzSfst3FFa3G6aQMHu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7O1c9p3iD+z/tcUNpb+dbzfZUkkRtqY/9CrpIPE15cBWt448+ZsfMTBHb/Z/+KpopEmn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y/aPK+V3uJE2s/8As06QQ6b8zyzERBRa25T7mf4vm++zf7VTR63qs+q+XeRIjffnCkv83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d6vDe3tszeXEVkzHZyfKzr0DHf8zUxnQ6dp+oah53my/9ucb/AHP+um2vLPjP8W7L4TeE7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60bMbi2k2+V/eG+u/1jWIrfT5vtcvm+Zud7eN9qou3vtr8sf21fjjPrWrWmiaXM0OnwQS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aceeVjKbsjjfjv+0tqPi/ULm0tZEe3Lqy3CSs79PVq8MtbLU9evGeLfI0r7Mk561J4U8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vIgGW6nNfWWkfBTUPC/g25XR/C41bVw1sUuYw0rW/dmYfdWvQ5FA89tyZ88J8HtbNzHaQ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71toF8xiPX5a3Nc/Z41vR40WexvIrw/IbbbukJ/2h2r74+GFt4d8OeH4TeWqweILmNU1M6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9fN7f8B/2qp/8Jx4f8L+KNWl8QWlxFquqJs0WzknXbbwhRGzySSNuX5V+7t3VzOor2KUT8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okzK8ciMp6MCDUPh/wAUXWgahFNky+XIr8uflwa+4tQ+F3hn4j+F7vVYbSTT9P0uHzvtF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Rf7qtu/2fkr42+I/hSHRLv7bZEGxuZZPJwP4Q1aK0kLVH238Bv2iLPxNo1vZT3ltaavNc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/CVP+9ur3a2/tXT9Pi1aaa3l0+N1dI7OCbc7buGxu3f8Aj1flf8KvGFz4X8U2M4kKQRlun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qnwj1a28VeBtJ1ebWoX862SF7m5TesTfKf3f8O5V/i/3a5alNx1N4yOgHiXxAq3GqTyyC1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EwrC2zaECtlv7zbf9ut/RvFH2e3/tCWLyvn2eXHO08vmf3gu2snxRbxfaPtf/AC6WcO97i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/P3f7qr/wKptOuIrfX5tbl/0SWR2+yx3D/uooQBumx/eauZGyZL8R/HcfhjS3up9WS1hFp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pJn7u3/lmqrX5nfH346Sa7rF1ZwXEd7b28w8jMjHCj/2b/ar0j9sz4zx3X2axtTeQ3FxDK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Q7NhsDotfGlnayajcksxZ2OSTXdTp6XZzzqdEWYYtQ1+5O1Wlyfug8V2uj/A/xFq9sJ4d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fVf7M37JbahCdV1GwjuY4ngIDM2Tv/wBn+Kvsaw+FnhzTLC306Owk065iczJOJd29e6kf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Jlytn5TX37NnizTx++0S7B8vzOEJ+X1rgdf8ACOq+F52huoJIip34YEV+zllp0fiS/u/t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3sZC9xHeLL5r/AN0BflrxH4y/sy6d46sri/tfDUegzylR/pNw8rbU/iao9qupXI0fAPwr+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WtWt5Q0ayxn96x2fKfQ9PqK/Rf4WfH5viLpujmyNrd6k7iI28cRMj7f8Aa/hWvzH+I3ga7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wudpCyMqlexB6Gu8/Zm+Meo/D/wCIGlf6Q8dlE0mdp/vCnKKauioSZ+vWsf2hqGoRf8S+4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5/K/eHqw+WuS1jw//Y9vNDFFeTXcfzwx/avlt/M68L+P3queAPGekatoo1WXUXs/PtklQ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/zzH3ak0rxjZ6ncTQp5k11OBAhmuRFPctz0Vvuqq/xVyW1OmLPLfiLoWsaZpNuE+xS3F4f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DHcR9NhdV3f8AfP3q87n+LHjD4cf2jqEulafpX2iH7LDZx/uLS0hDct83zSN/tV9AXGj2n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/0eKXzmdLe8/fsi7eOGb5mb5mr4d/bA+L8slvDoVpfiS0lhOzZGqD7x6gH5a6IJMmb0OR/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fxffyWNpLG0ERAV0Zvm4+9XzpHHqniC7ZVd3J568VV020uNVu8DLux5Jr7q+AP7JXkY1TW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uy7282X/AGF/hSum8KSuzku2fJ+ifBDX9Z2MmnzvuXd0NdTD+yz4nuUkEOmyzzR/fihKu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/TXRv2XfhNp+oaVqstjPFqsj70+z30jRPJ/Fx/FUviD4Ok6nqkPhWW0dQnkJZpKYo1/2vl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mrL2yZag2fkh4s+EfiLwcHa9s5LYLx8xrI8IeN9S8H6mLu33OylThnYYxX6reNf2XdC1y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tl1WWT/TYzLJKzsenl/3F/wDHq/Pr9pH4DX/wt1uLMLJDdtI6gDgKDxVxnGWhDi4n09+zV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caVpl0bYTeZI88lwx+6o+7/ndX1bqXjweNpmaxkPneSrRxpbP5Xy/xY/i/wB5q/GDwH4uv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ZytFIjZBU4r9jf2dfHd34y8P6XcfbFFvDZRGdJlG15iv3v73y/wrWFWPLqaQkdhpOm3s1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L3dsXVEjtkWOJ2/i/3q0dQufDdx/xKdbs49Ql8ln+0eR5mzHyBhH/AHvStv8As/RPs80su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2SXCMy7v7oH93/drHuNYl8L6PqOoS3fm/udiXFwi7nUfPwErmWp0p6Hknx2+OsXwv8GS2G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WcY8tfJZZ2h3dGLdP71fl38UPjHc+KtUv0tIY7a3munuTJAzfvWaun/ak+NOp/ELxdPFJe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23qF3YPB2jpXnHww+Ht14+1JkhkjEcGCwc9cmvQoU0ouUjknJt2MnSvC2q+JLgFIJJSx7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/ibVoQ8VhcYI7OB/Ovvz4Rfst6B4Q0iO+u9Ke/wAONnkAt/D92vaLL4V6be3UCNpMsGk2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b228Lj+7Ue3j9kShc/K0fsn+LXsDdxWF0YvYqa8/8R/DHX/DCzvcwSQRR/wATgr+tftvq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c+EorGTUZtPuN68ae23YobG35t25a4Pxz+y74P8WWmo2phF7JbbnNxck7nx/ENv8Adqo4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fkD4O+I2qeDdRgnWRpNrZ+ZjX6Ofsi/tTwa7Z2Om3ctvDeNkyctu2jpXwb8fPhangTWIZL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tHhGX5VPvXM/Cnx7eeAfFNtqFpK0bKdrlT/CetOVpxFFuLP270bT9W8Qaf5t3Fpcssib38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3f3qlHh+a40eLT5ZfKi+VILeNGWLceTz81cb4B+IV5qHwyi1rTori/uzZQPFBOm4O5AO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f5V2Wn/EH/Vf8S/zbuSBXe3uHZdkhbG3y/wCH/drgO2LuWHs4/DlrLLayLd2oQp5YPyvJu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1/vfw1J/wmGn6fcWuoatp8mnyyQsnl2f3ZW/vL/F8qr/d/jrB122vtZY3C3Dfu1KJFahmS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a/wCfkrHtrjVtPE0U2lSXdpGm9Ljzv3u3d6P827/ZWkWd5e6xe6l4YvLq0vIZYWdNkbo6y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Pu1BbeKIrfT/3P2PypHZEkkdVV/7ykt95lrzy4863t9Qh8q4/s+42u8fyfJ833j/8T92rF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X/EwjtIpEVIY5PlZGPRc/3v8AZoAb4xv9J1pRbXUceoxahJGj2cMpc3DbvuqB/DW0+teF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02306fS0MDmOIJB5e3d+7i+7t/i3baxNO0fUNPuP7Q0+L7JabP315cP/AKTtA/1IP8Ks3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9rj4sJ4Y0O8063ufJnubXIjiTcoarirshysec/tQftZ3FzJNpmlNb3UccwG/ZtYrt7Cvj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V4zPI7sf4QapanqVzrt+9xO7SSyN1PWvpz9mn9nS78ZmS7vNFMlrDIr+ZIrjzf8AZXFd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yZ494Y+BviPXkWWHTpp0P/PPBx9eeK6y9/Za8WWscc8uk3SLJHiNsrgn86/SnwJ8B5tABt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if6zU5Sts/0Uf+zV6Afgx4t1HT7SJ7eztoY4Nk0k9xhmb0UbKy9sCpn4r+Jvhvr3hORzc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uL0eBPiRqHg3Uo5YyZBHKjfMxOMGv1j+J/wCxVY63pksckNpJNhYll3kfP3OK/Nb9oX9nX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kcux7ZpJMYBwMe9aqUaiI5XE+5v2cf2qIPFukJa3F5FDqO92eOKUrvx6769/k8YvfwQ/2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/MUD3Ert/eVvuq38P8VfjJ8JfHM3g3xNDc+YVgCsHHlBv51+1v7PfjDw144+H2io8cVrdL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W+7/s1yVIcp0QkZc9xd+ILiLyv+PvZseTzlWKKMfwn+L0+Wm3Hh+XT/KitNQjtItmx5JH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MT/E3HFetf8I7oGnW002n2dvpUqpLInB3XC/xM3+zXL3HiCa30eLyrSO78x133Eafxex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JmyZyGuwaVYxPd+ZLFpSRKzyorbppF+6iZ/76/ir4T/ao/aahu767h0yNhOs5jxNcM8gXH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/ANsX42XPh7QtQUS3em3k1gFhtXXYpPc7f4a/K/X9Yu/E2sXN5M7O8zZJY9a66UL6syqTt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1LxJfI5dizLj72a6vwt8DvE/inElrZyXCHkba+iv2VP2UIvGFhNqeq3Fu0dvdRgI0u1m3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mifBXw/4Z0Gy0yDQksrqd1j+zz3BRn+bO7jp/vVbqxjojJJyPzRX9kXxhENr6Td+eHwq7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/s5eLdGdt2kXW/wBNy1+wEfhCz0qweS8mW71aaXbHZxuVXy/4v9r5Vqj/AMKU0/XdWvbE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Kzz3lzc7lfI/8c2/+g1mq2pTpn4k31hrHhi823Ec9tIp6NkA17p8Av2mL3wZqscF68cUKo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vof9qr9lnT9O09r7TIrZpYo3d44jnaxORmvz0v7WTTL6SJwVZGxg10LlmjGzift58N/G1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jd2WpyahKIULojGNtzfX7q12+jf8AEvuDqF3p8k0u/wCS4k/fyrngKN1fnx/wT/8Aj1NpG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zebEkUEUQMKsqjoK/T7WPEHhnw/b2sOtxW8ssiecnmJ+W1mrhkrNo6IO6OcfxHaxmK4tb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zvbeTsPptb+EL/s1n+HtPtLf7J/Z9pJaaf50iQ2+9ttwxb73zfe3NWzqHiH/iYGK0+x/2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TLJAmf4fl/irRtvHH2jULWGLT/Kht3+eSOFW+X+9/s/8AAak2Q6+8FabcW8cus2085URtH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Sfx/d/wDZq5n4geMPD/w4+y6hqFpceVeTMllHZ2XnrE20fKf7rN/dro9a8VXV/qz6HeNaW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yXG5Z/JH8X91P+BVY8PXEXiDzru0tJIoo9yJJIm3zfm4YK1Ayl9n0n7PF9r1C482RGf7H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/AAH/AIFWlYWlpCY/s1pN5m3zPMnyXddu75mFLqGn/wCkXcXledL8rvJH951HrUdt4gu9P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jyvuJH5Hy7Rzuz/n7lFgOZ8f65p3gjSor+8uorRA5wLoFiDg1+Vn7T/7Vl/4s1M2NjOk8M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KMbjXrv7f37TF3NdX/h/TbuaMwXinaR2wa/P3SrK68U67HbAtLNdy43Z7muujS+1I55Sto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29fykkuHck8n3r0/Qv2XfF+txrOmk3DqUB4YV9j/ALJ37E8N54Ztdc1K1hujKMqGcg19r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e0JYbBYIVuCAoiXJp1K6uZcl9T8atX/ZP8Yadb+dJpNz/AN9LXmmt+DdY8J3G2eOWBif7x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D4e6B4gn+wX1vKR53z3EcR2/7wYfw187/AB0/Y30fWdNv7i1gtm8pJX8wyFetEKy6k8jPz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X+H+t2pmzd2iswdJpWCjdX62/s9/tG6Z8S/Clraq8VrKI0VBHkhNx5zmvxj+JngK58Aa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AASCpzuFepfsrfHTVPh54iS1imYQytFGAijpu6VVSkprmgVCbi7M/ZfxObqLVUttO8p4ii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blv726p9Q0+b7P5vm/wDEvj+d7eP5V29/96sT4b+KU8T6LaSSsscayFU86Mb09ed1dUP+J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PZ/uN/erzrHYmZs+oafcDyZf9Ts3+Z/favCfj98edK+H+mzXA1B5JRN5fko7LF0bg/wB6v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4E0e4uY0+1WttD88vys3+9/vbq/ID9qL4x6l438aX9oblhYxSl1g8oKFfP860pU/aSsRKV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QOpfELUpGMKQwkPErRu2cbyelee6B4M1bxJcAWVvJcEgMCSfWuk+DHwwvviP4osLOARgS3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8nsK/UP4Efsa6H4R0y0fXbCOSfy9xa3V3z81d85Qp6HNrM/OrSf2UfGOsWwnGkXkrMPu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2R/GOkw+bLo94iZGQxUYr9pNM8GeFrKEx2tmkMSgbpPmEh+grUuvhb4Y8VW29mSa0QjPmh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4nsUqZ/Prr/gnWfC84WeGSFAx53dxXZ/CD47av8PtUt3EiPBGCDvZu/qK/UT9o79ibR9d0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sVto7aQgoW+/X5N/Fn4e3nw58Sy6XcIoZI1PyZ710QnCqtdyNYn60/s5fHCH4jaZEVurPz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v3bmX5q+jho/2gTf89dm9I/O27274r8Vf2S/i7qfgzxXa2kF3JGbi4hjQA9Rur9jvB2nx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aIrTZsf8AfffUr/6FurkqR5TojK6JvAPw70fwlHqS+HrcabLf3P2m8jExkUzNxna33a6G9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rmWzmuJ5NsH+ioGkTLY7fw1PceVb+VDaWn+smXfH/ABP/ALW7/Zq3p3/L3/yy/ueY+7fXJ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22nR/6NcoYo3VPKZ1Uv8A8DqC4t5rjzvOu/Oi370jjf7n+ydtR3Fvp9v50t35mofdd47d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f7NV9P+z3GmpNBAum3MqfuI2bzPp935aSY0Xre3m/tDzrS7/0STcjxyOu2VscNtp2sar4f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UrpoYhs87a5k2f7Ix81U7bR4bfyvOl+1yxvvT/Y4/+yqzPbxW9tFFLF5sW/8A5aP60FGP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9wbSLT/Nl+/B5jsvyn2aufuNQtB53lfaPK37Ps8b7mf8A2f8AZrrbhra3867+zrdy7Pn/A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hiOGRmuIo2tCN2/f9z0b/AIDSZaON0a4u/s837rytPkRnS3jfbsbjv95mqa3/ANIt/wDXf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uL/d/9lrU1TR9OsZrNI5Ht5AW8uSJf3TsV/8Ar1mXgme6SOJxewo6+fHhtz87twX/AGaEy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9x5Vp5f3Pnkk/56buOf8AdrK1DT9P1DUP7Qm0/wAqXfs+0W6bp/b/AGVXp96rw+yfaIop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j2fv/vVNcah9nuLvSbT7R/aGzfDHs2xKx/ikkb6/w1aATxBo8txbxSy/Y7uWP50t/OZWm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dq/eqOPTo7q70hru+DRq/mDdBnzZRuYN/u/7NN+1zW8FvFe3dvM6hbeHbwzyYweB92rNx9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UUfm/ce33/Ki/3iR+Hy/3asCxPqH2i4mitJY5ZdnnPH/DtP8AFn7w+WobjR9J0f7XqGoTW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4Pk+Z49o7BeXqEW9pp9x/pd3/AM808yPb+9/2V2/wrzT9Qn0T7R/Z8V80su/e8cjvKyY9l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r2h3H9o/2cupTS26K/l3loYldtv3QSvzVV8PeILv7R/xMNJ8q7kTf+8T1b5cAr7H71M+z/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mP7mPbvkkdmkdh93H8Q/+JpfEFxFp/lTahNJaWkj73vJLr5nbpuJ+8nzY/u/fpXKIv7Yu9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Qju7v7UyJHG6qsS91bHy7v++qfb6fd/2P5Np9ntLSzdk8yTczbf4tuPmp2naxp+j6fNFFp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zpbx/eftzn+Jm/ib+Gmp4jv8AxOws7LR30uFUiSe6Ztq/Ko3YA+Y/M22mBfktLDTWhuptU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xLhFz85Xn7v/AMVWlb6xZpeNa2920ryFn8kpnLf3v9muXn0f7Rp+rf8AEvuNP8x98Nx5P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7tzU/RvEGn6f5XlRSaVLJ5yPJeQKqu3Hl/Lu3fKo+ZqYGnNZ61qUk8T2kcOn3CKiW9wuWR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+WrV/p/2i4m0+K1/tCKRFR5N/lN0Ybd38P3VbbVfTv7P+0TS2moSXct4nz28j+artuxu/2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6OPKi1D91J5z/ALtFlXhh3/h6/wDjlADJ9Plt7iK087/j3Rf3dxt2u397H93/AGq0xqH+k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Pn+0Roq7G/3v7tZog/4l/m2l3Hd+Z8j2ce7dx6bqfoNnp9oWtiL68tI4mlneZAscrH+H5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jFcSxWrRk3D2sqmSQ5yztu24/3d1VLSW5nmvlluJYIUkXZEfmVN3odv3dtVY9SkEkEAjk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Fkyx/wC+2+Wr8/iCL+wIrSGKS7lkdUSSRG2p/e3f3OtRYmwDyre48r+z4/K+WGD5/NV2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8VVz97b29hdyxeV5j7Ps+za23d/47WFcahqFx532TT/8Aj3dof9HRmleEdGH935v4qsXGs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t3d3GnxbGTy5HbdtPr/dbdUMLGzcahd2/76KL/WbnSST5dje4qsLye3tfOdlM3neR5apt+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9zcefFpVzbQomxLqe4MUc33s/e+bb0/3qfq/iJ47X/QNQ0/ULuOcedndJsHTGF/i3UIa0N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E0P2q4hij/dvHu3b6jn823HnedJF5cbP+7fb0qpZ215awOklmoaY54JG9v4utLrWjT6lp9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bFKDHOI03rcbl4VifmXa1UmMr3/inw5pObu6162t7TYqSfbJiP3hHH1/irpx5Vvb/AOl+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277l2/wB2vnvxB+yxqNxqGrarD41i/wCEluE32VvJZ+bbRScYbH4f7VdR8K/h7qPw6iuY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y+26k1Kefz7l5jgS8Y27d33fu7VoaXQD0Xwf4ks/EVpMtrp9zbaajyLGL2NV6ZyuVZl9av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Fxb2skMCmMGO2C/M3+7WNp1vomsfvbSWS7/1j+ZJP+4SQt93C1Nbah/Z9xaxXcX+l+SyJJ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1FgNy2uf9G/dTfa//AB2m3GpRH/llIYt6o/4+lXRb/aLeLzYpP3afPHG+1d1QfZ5rfMX+u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U3AVXtrifyWuobSWNPkjL/O/y/ex/dqO40+a4t45f++PM+7+VUptA0q51yHVbjTrc6uE2p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z8v6mtWNRbJxj/Y3Hc9UIS0cs5AUuinLMw20y7VLmSV12K2MK2M1NY3hYSh1ZtoywYc0y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COcBZFwKDHqZtnNHc38lqbwTTRrl+G3I396rdv52CIYsGN/n8ytC1mMR2RqXm6uq8Cp57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v+f8A2KAZDp1w2o7JvtMTxFN6OP71RagY4bqP7YjsY/nRIvmX+5VKaBIiqSlIvmZ45I/l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6baby7xJLuN1R0Pyq/wBKARe+3fa4olaXyhnDxom5n/2aS20e/wD7R1Oe7ubb+z5UV7O3j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zbv73+zUP2eL7R5v/ACy2b3+f5v8Avn+Fqij1ER63DHuufKlj2x/88t23dt/2aDQ1LmOS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fn2risya4kFwYiPLHpJ8tarXtw4IMsfyfd4y1RrcfZ/Kim/5afIn86BsqLc8eV5ezHcVa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83935sfzp5ny/SlV4oJCYvLJP/PT+Gs7VdOj1aO8tY55opZAAlwv/ACybtU21I6G1H8WfD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imEaTE3CrfRCSA/R14WuD8WeEPDd4Jrnw7J/bEbDLwWV+r5/3f4lr5w1D4w/2f4o1Hw/qG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9zJavHcfut7BscN91qw/EGofaMy2kVxp//TxZyNFv/L5Wr0acLI45O1zqfG+oeJvC9xxFq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5LLs/2WNcdcfFjxDb28vk6gJfk/1crbtrf3ax18e+LPD6yrZeJr1Y/l/dXUpZT7GqF38S9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zuWY5J8iNv5rXbDQ4Z3Z6h8UPiBomoadFomnxW8sMaL51x93ZJtGWBrx7UfEDZWKF5rvH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Fqqan4rn1FCstvaxFP4vLjXj8Frn9U15Js+ZMcjt2reMrGcYtsTV9Q1OYqst0beNjx5Dfv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YNKty25ZZgOTu5NY/iDx1b2pKxZmuG4KoOTWRBo2oeI5FnuP3cXVIFHT61a1NLWMTyLz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T0FbNjo9wjBfL4Wuo03woVIURmPb6V0NjoixNtIzmtzE4+DRu7ZFWF0bYMqxPtXdjR0Zf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ZHl8U0ScdFbtEMN+lX7O2eThQSfet8+HGXJAyfepI9OuIBjywPcVQjJXTpV+8Oau2sMkQ+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7P8AfDg1J/ZLdw+KEAW7RMfl5q8i5HpVa3iits1K0vmfdrREnU+DPGOv+AT5ug3zRQE5m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P96P/ANmXDV9J/DT4/wCg+L9lrrCReHdXPCEy7re5P+yzfdb2avlnTnKw4KZHrV4W8c45G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KvxI3pVZU3dM+8Lf/AEgebFyKn+3y248w22f4c18V+G9d1zw0wfSdau7AZyUSbdGx91b5a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Sx7LTxdpp2cf6dp4y3+88f8A8TXh1cBVj8OqPTp4mEt9D3ixZpE+1RLvHpJ8taVv5sHlT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e2Vz2j+M9B8T6fu8O6ta3kv3PKMmNrf7UbYYVvJqE1sI4ZNmZX52jd83+c15k4Si7SPQg1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gWTTbW+1DR4XOkTM3nWydbST+J1/2G/8drxu/wDFEWn+VDaafJqt3I+yGOP+96Zr661aJ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vH5yNazFk/vfI9fJnhbWIvD+oaVdxafJqHl2skLxx/MyTFR8/869rL5XvE8fG09U2cx418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h0/xFd2vh7RlRZ3t4n3TIG4/76ra0vw94a0PRIdI0qG/sreH92J7dCpX/AG8/xV2uneML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d+Zp+q7N6W9xhWuI/70Z/9l/hp1/aNfXLSWlu0MUfD7ip81q91Kx5KdjKi+A/jy/09zBbR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LkKzEdhlcivDPjN+wf4rubabV7HwlLp7qnmmSwkXcjdmVR81fQfhy61PwFqIuLC8njuQ2+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urDpXvngX4k+G/iEY4Li7vNB11TkwGc7ZD6xsxww/wBmuGrOdJ3R101dH5F6Re+NvCXim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41YhhFJdBgLtP7vzd69j+GPxS1/4S+NIL670SaKRAwu7I/wDLxAfvbR6r96vvr43/AAC8O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pviJ0v52Gy1v4owtxbTf3o5O5HdWr4M8beCfGnw71WbwV4wtDqMcBV9H8TRDCuq9GU/3v9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Oca6cTacXBXPrz4efHHwf8Sp4f7L1uK1v3TJ0vUWENyD7E/LIP92vQJxJnmvzO8UW/wDZ+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/AKQnnf7PmdJMf8C+b/gVd/8ADf8AaU8a/D9IrSO5/wCEi0hOP7N1ViXUf7Ev3l/8eWuSt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xdtJn3ipxyTirqz20/8Aq4sYrxr4e/tIeDPiK0dm90/hvWnwP7P1MqFdv+mc33W/9Cr1Y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/45/n5a8edKVN2kj1I1IzV4svrIsU22MiQP8Ae45WmyQCSYgzYx909jVOzZpJWlRlDP8Ar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KQip1qDQkjeZP3RVX/uEUirFODLiTPtVaGdLa5eW3SQwv97zPmX8K2dO1AQf62LzokoKK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wP9ZTZrpo7O4U3cnkn5N/9+pb+6a6ZWCOFHTL7qpSXvkxzI0UuMqfk+7QAWthN/rZTJ5Vb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mbGP4qp22oicebFzHWP4o8Qaf4H0e71uab+D5Lf/AKaHooqoR5pWB7FDxx8QIvA9gefte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j8qD+83ovvXw54t+Jfjv4oeL3sfhh4juvEXiaS6ZLmxiswLCyt8YzJcf3938K/wB//Zru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47arc3ni7WtShsL6YyPp+mfuIHiX+Ak/Ntr6R+CnwL8N/C/w+tlaxW2j6ShAlEBJf/gTd6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Y8ypUe0T5E1D9k/x94f08/a9D8E6hp8cMcyaXeajJbM8w6spXd83LfMzV86/EC3tPD+oe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pUW9kSO8dNQg3D+GGdG3f99bq/VP4u+JvBMOhywaROXmDcFNxr88fi8tvrFrqunSXWwFmY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9pfRq9ClO+hySWh4J43k8N6tMk/h77NBa28MaS2rI0Nyzd2ZW+98393tXALb+Zdmt7xfq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xf8TCNFhmk+6zsBjd/wAC4rF08Ge5VeVJ7139Dk6nrXw3svMmj+prqvhd8ef+FQeKLXxBa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9u/aXj/he1j/AHZX/gSbvzrzLWPFMun6PFpWlfufMT99d/xe+K5W3/0cHvXFONzrhKx+8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W2taVcfatO1KCO8t5QeGjkXcp/EMKWK1uLpfOjP7r67Wryf9lPxD/wAJF+yz8NrksjS22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EMjxqT/3yv517BP5P2b91L5V1/46/wD9lXytVcs2kezDVFVr2XYxeN4XPTBqTTmRJfs1x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mYuLtiQdqHglu1Tw3FzZIWhlS8B+Up3FZljbm4u7XSLuS1ik1a5toWc2Wxdz/AOyuf4q47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4o0trfxVo1z4W1iCWRPsbRYSePdmMg/3tvyt/uV3EF088Szs2yOEciT7341ZnNpciL7XF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l/SqTuUSu6JFPPDKfNELOP++a/EH4/wB/LrHxQ8V6nOnlzXeoSyMvtn5f/HdtfuAhhnllh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4eGVlr8Xf2lbCXQ/ifdWcq+TvnKf3uhKn/x5a9fL/wCKefjPgPH0/wBHuVVgHKnblaL2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6t1erU1tnVdijepTflagnEgzuUbDzkivqTwkZxuP7PJuoZY/N+4/8TbT1rsPDuoPCLa4E6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SP+LtxXIGNblZBi3lz/wGtbQTK0luQFUBQeDWM43NEfsl+wT401Txj+zlYLqoxNp13cWVu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k/wC+S7L+Fe5XFxNb14T+wt4gS9+B39jr/rdOuInbHpLCrD/0Fq99F8LgeVLXxeKjy1pJ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37ZbiJkY9jTfsVpeKxVAGX1q5HCpDNJK0u3oDUMYdEd2RURulc51EZsVjjAAHHNZ91bmX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cKpKSNyNzfd3f7NbUdxsX59hz05p3DQEfyoLOX0nS9Q/s60Gqtbi42fvDancjt/ew1SW1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zpPK+/wDc2ba1LnRItQUgjG0YD1lXHhW7t/3sWoyeV/HHJ8y00BENRtNQHlXfmeVv3p8/3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AHnQ2p82IfcjuPm/I1raVoFlaGGN90knbfwf90f7NLc6cbeeaSL91xTAyraeK3uIh5NxF5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rW7a6rYpE0LwEh+j9xWA+qQSNJaSO6Sxpljtp1hdcGIRf9tP71AFm4t4vtE32SXyfM+/8m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W30aOeB2tY0i3vveT/a/wB2iykhWJpgMZPz+Z916msp4ZpPMt5VkhJ2Pt/gagCZrbyj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biP75xiqP2a7nEZl6b9+z+laVxeeRCUEckxQf7u78asW+rxPbgyxSW5dNuN2aAMxtWVlVW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7atqxMSt5LR+rEdailujaXu2SENFnIdj1qee6tL1vMJaOTGAu75TUgNvozcxtGzsEKgbk6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WaxgmZ1AI+bDcVXhuhFMo8hWjcbWZm4GKtXaeVEZIMCQruj4+U/jQA2F/KG3y92Oq1BfK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frtFNW3uPtm+KTeX6+1Ld3M0Lm2jdJT/EGHSgCo18RBmJi2Ww5P8Adq+PKt/Kmh5/6abPm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24yViH4VL9mmn/wDQ87vu0AZiw/ZDJNE10ZXdnRJh8qU57CTUYtz8Ns+fHy7/APayPu1e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Nux170/z5kDLHH1GOPloAwdPu7S0mx50nz/I/mOZF21oARcxRfvYnffDI7n5Wq6lpiD7o+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ww/ZZCPv+Zs/Sq5rCsVr+3t72c2t/ZCOI/8ALQ/41yrfD7Qtd1CaKzhhEX8ckku1m/Cuz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G7oDInyRyf0qtHo8CsyeSB/sAfLitY1pL4TOVOMtzy3xf8DrG3t7to2NpIpXZJES+z3wK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V7SyDzTS+UHxmWIozfVa+kxbxW5/c2vPs+2m6p5U1hsuFcw5y/l/eWu2ni5x3Zzyw8Hs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Ykl4yR/eWqw619FCzif8A1lrHPF9zhcSbazdf+GVjc5MNsvz+ny16FPHRa985JYN/ZPBZ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5qrE+a2JBlRXqOr/BlodzwxhcLv+f8Axrj7vwVqNoh32zAep6fnXZDE056JnJKlOO5jD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sd/vVn3HnHzj8kfzts/Gr8+m3dn5ivGVIb+Babbv5yyRypKrr32VumZGdbzyzwZj/eyj5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0e1RnZQrNubj5qtLarEpxnk9xUq48vGOlapiMnTZTPEWcYbd8wpFAS9O08k81ckiS2mjZe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UoInS4uHPdvl9hTGTPJh5dwzIMdu1Qwwhbq5dG83gfJmr9rJHGJmf5iVxnfVjT7eOLO0Y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tUZd0ko+TbyAKgFv5kySxE+T3DCrmoSiRWEPJ287TUFlmJU39O4JoEAORnPlyl9uz/ZqO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opj+637ET+5TLya1huDJd3ccUec7N9SQOutaidYi1Tz4ZIlt44AqtEuP4v97/AGqANGKz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tuMVFHHG0jSKCfrVSSMCVMzMVHFFq4aRlQORmgZbT9/MfTG2o5uJmHpxSwv5NzGPUmnsm+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BsLhY+R941OF4Ij643LUJ5C8YwMfWrMB2q8noFFAFPB6ng05IPP8A9ZLip3IcnjNVxmDJl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8tAAImhLjOQT1qw7xxxHJ+bFRyXWZGVhyT7VDLHmRiT8uKABUd+R0pwt+Oam2yW1p5o8sR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99vpVPX5NTsbjT4zprSRSOrvIrqnlRn+LB+9QBFNpnmnh2+9nk8D3pDbm3t5sy7ZfuI/97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zf53UwwC6VcA4BB5+agRnRlLiOO2Q+WY0V8/36sxwpD5rgDzicuf71Tz+Vb/62Ln1T5qrN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ooGIId3OaxhpcumXl5d3eoSSxXC70juE2+THu+7n7tbVuWweKk+zRT5ll6BG/d/3qBHN2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k95aaodTuflR5FufO2en+7Uy6FJZTpJ5WYvrmptB0HTdMWWTT9LGmSOR5jj5Gfb67a3Z5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y8lqjTH5cHNNXQ42nW0a/EUxHmR/d+7u7Gtqe34Moi4/8ezXP+MPB0Xi/T7ST+0P7Plt33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u3oRQZ2Me48J3sPiO9kOpm+8xFflAu1enWobrwcCT84i/3PmqWz+GTaZpE8s+qXtxeeYTs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8ddp3bq17KCRdJktxNLJLEF3owRH20CaOSufCogtzL5lxLFs3/u4v61Ubw0iQwssgj+0ru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Et0Gjj8loRnCRGRTI/8As0kmj32o3H9o3Kx6fbR7kS0KNvPzfxH7ooEtDi7jwtdRRnYwY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WTe6JcpIzFBlcV6Z9nluPNii/v/O++mah4dNtAJiBNE2Um/vI3aoaNUeRalF9nuZQi+VG5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9dO07xDrOi86dqc9uuc7Uf5T+FdlqXhMX3m+dbvFF91JP4m61yWreFriwhLWzySwD+I/MV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c34ptW8YaxLqmqzbr2RVRzGnHyjH9KKuroV4wJLH8qKz5Sz9H0AW51HVLoR2rKgT7R/sr3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bS6b9ohGFPyO0i43/AEWueuNP+0axFLqF3Z+V5Pz2cc21kb/gP3qn0y5hh065tvNjle2kZ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jXz59Ai3Jr8ekSmzkik+ySGSSbzE2qnpt9WrO1Q3D2EVjYTiN7h9k1xMFk2Q/3dv+1UNha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OpLLabF2JO+1HXHpVm/8P6J4g0fUdQ/ta30/y3VHuPPRfm/hUN3/AOA0WGXodLdbG8sUk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2sKxov/fNZereHvs4lS5lMpfbAlvL8saf7VT+D9Eu7OG4srm8nk02IL5D2Styvu3+WqLx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1nMJb6S3kV9iszun+039+gLEaeEFuk/sq+hMAtHDQC0XbAnPA8zduemT293p9vN9ki8nT7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vKZP7uB/tNRp3iX7VZ3Vs6zvaQSCdwxJndm/hbb0/3adceH/7Q8qLUNQuItP3rOlnH+6Xd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tWgLEA1DSdPt4rTUJvKluH3vb2f71v96Q/wB6ta9uBetZWcDSRQPJt8xm8reo/iY1WstN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t7d0tJ12XsyqsKt/EFU/Mx/2mq5rk9x4yeOOW1igto9yTyzMwG7/AGMUIpGyLj7PbxRR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//R/lZ1rmdQt5Z/E8V3/Z8f2qN28+4kTzdke0eWoP51a+z6ho+jxed/xMJY/kT7OjKu36L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v5wt4tQu9Pk82R9iW8b7mf5eWb+4tCdxnL/FDxGdN8KGVgPOQOp+VgvK1+MXxEu7rWvFe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wOf8Aar9oPiP9pv8ASU0qZxPe3L74baCNdyrjn/8AaavlDXf2NTca4nl6bYmfUHLKkt2G6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CSi22ctRN7Hi/wCxd4C+1+Ivtt4UWGS2O7fGDwGGBz+FfZ+j3d94b0DUbHRYf7Z0O4EjS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q7XUIF9h/e3VnfBP4X2XhHxA+kLYw2EVrDLbT6hbuZGt9sfmSFf8AaVc1vX/xGPhLwvpl7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Eu4zbWb75Lm4Z2+XzD935l+Zu3yVjVqOT0ZEYpLU53ULjxBo/he7i1C0uNP8AMhWb+w9P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q1Mm5ZEbo235fl61zmnfByz8RaRYP448JxXdzAsrPd3N4wmt423SbeTtz/tNXc+JptR8O3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Fve+Jb6ae7v1gPk2tjCuPnk2/NJ8zbVX+I7sVnXFxFqGjzRf6ZLd3Dq73F58sG3/rmvRd1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O1D4fW/he10+KL/in5HWG1t/m3OoQ/LJtX7q43V8oftb+CNOuPD2nHT9Ii022jEjxOoK7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vqLUPEGn+H7fT9P0+7/4SDVbxNj3GoIsHlLu/eKI4/wCH5fvf3a+bP2uvEF/qfhTTpZmS0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C7UaNkxuw38TYropz1JlofB3QYr9G/wBi/wAURXGi+G9Ki/4mF3IC6R79ssWF5YKflZuPy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P2Y/DITwpY6tI7WUdrAuLkSfN5jcBV/3gxrsr/AZU1dn2D4g/tD+z9R1b/hII7vT5IGheO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/wDHW/2a81+JXjOx0bwLJcysNP1oTPD5cc/mpt27cqcV1mof8IzqGj+Idbu5rjyftq+Tc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eBGn/AH0o/wDHq+d/2qPHEun/AA1Fp5v737ds/d2vlt0zt/X/AHq8un70rG7fKj4b8ceI5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7u7hipd2znnt7V67+zP8NX8QX13qUouILKCDzTMiIdw8xVwufU4FeByMZJnPqxP619//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j8KafqcviK6soZbdma3t7VZyctjoymvTqS5InPFXkfV3w11yHSdLOk3Nveyu9wiPeMEDoo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Veg3Gn6TrGbu7/0u7k+R47hNyu25sMfm/8AHa8r0fwNYa74V1jw/YeM737VLKJHlEjJ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LtX5dv+7Xb315N4f+z2Hh2SyGGC3V9qUjvK6/L8wCmvL5rndyqxNrHg6LULeLT5prjT7SN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Eqf8AbPb81LqHiCLR9Hmli8uXT5JlRLy4hadUYcfuwdu5v4t33auahp+rW9x9r0m7s4rv+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l9W4+VW/ur92qeneKNQ8b6PdxQxf2fLZ7oU8va07zdN3G7Cr/AHatENHwx+2B+z/NevN4y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dpXkgNosa7QTt/i9xXwnC0unXYYEqyNX7HfHrQrvxZ4NuLbU7dvNt7BxPvO5VmVP4uPlr8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oeuSQI6SAf88x8td1B814s5aicdUfe37Inj631/wpew3WmyXradaRviAq7yn+6f7q19l+F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uD4dstFkITy0hUPKF6/M33vvV+YX7DviyXRNf1WEXpttyoFCwiRn5+7X6uwx7dNhH922j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S3+zWNSPLI2g7o8p8c6Ze6jLe3MFleXcVsxnmuJZVRUVQQqr8v8A47X5N/GnUZtf8TCY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+hV+yFxJe+IZbw3V1cWlnLvjs7OF1a2eMDG5mHXd/vV8dXX7KcOs6pqEq6Q8x2+akaRSNv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aW45ps8A/Yy+Edz488Y3YkhnMcduJB5MKMeD71+ptjptpYRafpkltPAJ5BCkjICryLj/v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Dfwr8RfCxtVlg8OTxxyW4h3iQpK67s8LXr3g7xk4Nve+INVMbWwZhbSLlwf4sbV+Y/wCyt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wieoXXhua/HmXUgi0+1Vy1vbriX/gP+01Y+naxLo9vd+VolxaRW770kkTau49E+b73u1Yc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SRTPd2kikpb29t+9ib/a/uqq/e/u0sHxrvlsll1XwtezQMcpcSReXE/93A+81YtHSlodZ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udQ+y3l3qEm50jt0Xd6bdx+7Xzf8AtleDU8S/D06neiVLuHTpnAlILpk527q9gPxE8TR3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7E7sPeQmRoh7bev8Adr50/aX+KsepeC7+GLTrmWFrCQnUJ4zDE8n96NT96taa1IktD8wT8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tfpv/AME69a/tnQvEWlTRf2h/o1uiR3HzKnDZavzGP+sH+9X33+wz4tPhLQfErIsyF7SFj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+EH/arunC8bHJHRn3nPNfadZx21zd6ZpwBw9lpVh9omljP3UJ+VR/vVx/x58Qf2f4SfT9J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OjyW+1m3bPu/7NUvCXxjksNJaZo5TdzRvPPbgsyp8v33b8K83tPGfibxdqskFxHf3lpCXM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CKw+6pVWYtXEoWOlO6Pzc1r4WeJrvUrlm0+5lkQtuJHWvt79iT4OT+HFNxdWhmuby1iDW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Zt7Z9zivQYfhs11A0n/CL3MReQ7YI7eRVRe24/wDj3/A66Lw98PvFenjzdKu/7J/cqjx6e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ylePKZJan0Dbaxq1hqHlf2TJdyxoyQ29u6xKkY/8AZmq08msqIbvVbmz02bBCLO32jZ9B8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38Z+ILeaWHWprDy/kht7mdjK7bvmZv4dta8PwYlab+0LrWby5u7FGBaVpDM8nbZj5VrjU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tci8O2lybvX4AYgzuZowqbQdx+XP3q5j/AIXXoNvceV9lj8rYzvcRqzMnzcKR8vzfxVd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rp4fWpJ7zUYNuYYZ8bWP8O7+9XQ+HPhJ4C0e3E1x4dgN3I/W7neddwb5d2Dt/4DVpD6H5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TQNcltdTtLqBZJrZgLdUAZ2J+8efvV+fODX6Pf8FLbvRbG/0lNNjgLPBNuaGFUI+Y7VUZ+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pkurX3kxdTXdT+E5Xufrb+yDqF34g8DwxWmlXmoeXYRp+7RlVPlx1avT7/T7vQNQ/s+0m/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8cbrufHXk/N8v3ar/ALLOn3Xgf4PQ3VhBcSXZht08verb8D5uD/e+7ur32XRNW128026fy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RJAjyt+7Ysobbxz+PyVxvc3g3Y8u0PwprS6UNQnt4NE2bkWeaf5zH/6F81W4fhl4rvf+J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El157ww28hkeM4+6zsqkKv8As13eoW8tvrGlRQ6hcSyyWszvHbo264YMPX+Kum8G21joz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qbVpNs11bXtx58yZ/9lpGyZ514u+EP2HSjrB1+K3hWPE8UltheT/Eqyc/3dtVdK+BNrq4/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dxB9+BrWFYw7dC20qzfLzXcXGj2mn+F9WtLTSf7Plk8x0s451ae7jGM7f4QzfdH92sXw94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0+7l/4lWn3CR74/kZbTHDQ53fe+X+7SC5R1L4XeHvDenS3zWq3ksSSSZuZM7zt+8zNu3V+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j8Z+MA1uscaQCSE+X/F8zZr9X/2lfiDpvgD4aPe29/calE5ngSTY0kryMrfKD/d5r8OvE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zISWG9lBPfk5NdNGN3c4qs7aHp/7Nvwsn+KHjQWEdtJMsUaynaue9ftv8O/Ccfwl0fwvp8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td/Y7Xdzs+VWZfwr8+v8Agl74ThHjz7WbXcjaZIWm9PmWv0xtvFGk3FvNLaXcksse5E+R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VVaVlZDpq50k9xFqHnReV+6jTZ+7fym3bc/8AAawNSgutQSJZYYoRGVkTZK3yN/7PXH6d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F4gi8v+1dQRvOuLh2bYvThV/2dtdP/aFp9oMUM3my7Pnj+9sX321xJnRYs22ofaLfyvNj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z5U+btXzn+2B8HLH4ieHL69Vo4prK0lPzqp3/AC76+gbi4/tjUIobSKOH5Pn+T+Hp1rm/H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VLWa2iZHil81yPm2f/ZValyu6E1dH8/PiDSZtB1SS0lVo5E5wT27V93f8E9/jabS81TT7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UyHrzXzZ+1t4TXwv8VLiGOMInkofl7gg4NY/7PPiNtC8YQJ5skaTyRo2z0zXoTipwujmi7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W/wBot4tQllj0+7kh2J8nm/L/ABYH+1WDqFx/Z9vdxXdpcRRbGdPL+68nv/DUXhzxpOnhl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cokd0m6VflyeazdQuNSup7G4nmuNsnyGztxsi3SD1/wCA15h0pn59ftw6VrPijxck0Fsbi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BmTufvN/er5z8CfBzU77X7cXFjOqo6nBTP8Vfq7qHwq8La7rckt1pEl1HbKoS4WVjskO6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PD9xFLp+nR/w/vJHZunqP9pq6FVsrEtXKvw+0e20CxaGwEJ09kD4ul2Ssyryw/wB2um064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Q+13EsXk/Pbx7VZF+v3mbb/3zWzElx+8spdPS3lYYeRVDb9u7+HsvNVdQt/8AR7W0+13Gl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+2d2H8Ofuhd2Pm/u1zPUcFYm8LXFp4f1CL+0PMu4pEVE8xN2yPdnbn/e+8zferotfmn8Q3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2m2awtE4aBtjoG35H91VH8Vc3baxpP2eaK7luLuX927/uVWDzP7wPdas+Hv7Pt9YOoQ2l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9ofdEihSVwC21V4prQ26FDxx4HtNP+G+o+VdyS/aIWme4uPvOuPlbO3n5fm+avxi/aG0u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btviWOPDYxn5a/XLxz8Uda1zwh4nh8SalYNawWTOljo8jbnRT91v9rb1/wB+vyB+Nuup4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uRujjBz67a7KN7nNUWh2X7Kd6lr47ijkGUmmt1I/Gv1+uNP8A7Y1jT4tQijmijeN0j37vK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+TX7HnhGbXPFzTrGjeTPbkbm96/aHwT4Bs9KtJrm/+0XEzI05gL73Ztv97124/wC+6zq/G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+DtLg0WabS0WzdnFzvkb5tw6tVIeIIrfNpaeZ/o7q80ke2KJP9kn+Kta+8NXF0r3CPbWEF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51d0/2cf3vvVkXGn6Jp/h+a0tP+Q358cz+Wn7p/m+9n/d/vVidCC/t/7Ht7W71DT49QlvP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JH/AHpMtuP+7WvP4h1C41/T/wCz/wC/Gjx/w+Sev+5t7NTvB1volx/peoWtvqENxuRLi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X5VA+781ZQ8URW9vdy6Tp/wDaEUk0lqkdu7LLFGGYBl3Lz0PzUDPRrbUNK0j97d3dvFd/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b+7n+KvHf2xPH9r4G+Ht9qdjdxPIlu3I42/3a09O1CLUNPm1CXT/snlv5Kf7vf/vr+9Xyp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dP+H+oaT9rji8yz3pbxw/Nt3dzVwV2TJ2Pzc+K/i648beNNS1WeQySTOGJY57V7j+xj8H7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9h823kt72HbJ5YlTr6V8wEtNI7E5JNfq1+wn8LNPtvCeoS3d39klzHMlxH/B8vb/arsnJ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y1Punw3DZeHNJg06VbaNUG7y4gvyf7tcuLf7RcTWkV3cReX87yb/vt/dzVuy1rSLNrSNZf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p/wDW7QPvN/n+OoZ/FFvd6WrJF5UrHYn2hPlf/a+X+GvNOmxNc6SYr/SvOeZtKtwzuTcbW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/AGa2f7H0/WMyyyxy+YjJ5f3d6/7v+7XGLqsVy89xO1zFDCsheS4h8pfu/fVf7vFRafqGk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uLvUNQRU8yN/KjddoG722qtCJaPjP/goV8A9Kt9Nvdf0428O+CIQW9uFXfyc4/vf71fmh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qK4JVo2Ga/d/41+FbLxb8LNV05rcXSQxJAAwzJheev8Vfh98WNFXw/wDETXbCMbY7e6aN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ldWOaasfql+wf8YbLxJ4GtLC5hjMy3pMYkO5Wr7B1CVb7TWlVDBDA2UCj95/vV+Rn7CHji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TbqSVYvOdhsXP8NfrDo+sC4t7WWIyfcXZJ93/AIFiuOrHlkzeD0PmX9r3xfqFn8LfEcdrF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mT5T96vyG1mO71bW5ZWjZpJpM/ma/dD4ufDSx+KWhz2piMhmiCSCVto+/mvnsfsBabb3EX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++/76T5VqqVT2bbsTKLkcj/wTu+FV0dBvL2OH/S47hHjMsfyFtv8Aer9CrfQLzTLG4cOZC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rlW964j4OeBtP+GPhy506K1SNHw/lIT/CMV1V3q00dw7adBJcyqVX958vy1nN8zuxRXKiz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5bVrSES6hKFDySP8AfXd935qiicQwTWsyyxXnntO8THzUbzOGQf7NQT6xNf8AlC6u5LX52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0x1qhf6f9n0+aK0lk82R9j3G8buPSsbGyN648P2lx+5hl/g+eP/Z2/dH91a/Lr/gpL4Isd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Z+XujSKMrEOo+bmv0XtdSlsoI45w9w0p2yXKkqqL/AOhFt1fnl/wUe1iL+0LzT4f+ecL/A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mtD4X8BXr2HivSpkYqUuYzkdvmr9vv2R9Tbxn8N5me6dpoXIcZ+VN3YH+L7tfh74Ktmuv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M6fzr9r/2OdHXw94AgdovsswV3/2n4X5a6cSvcIjuexahp/8ApE0UvmeVs+fzHbdV2/0+X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k/wBSqJJv3fN/eaqGpRHUpluDLLFNM/8ArET7/pVW41CW31C1tLuX97Ju/gZldtudo/vdK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fwzqd+bu71LVtuTLEsFn93bu+83+01b9vcTW1uYfsn7q38vZJs+/81O8ISS65pU91d2Umn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44Z1Dfeb/AHqbrHnX9v5UX2iKL+Py32y/hTRSLtpqjah5UZtY7cl13vjGz6UzX9Sg8I2F1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0BRHuI0aeV2P3dsaL8tLoGm3UNpiUtN5iDZ5rKXSub8V3GtaVbiDw5aJdXkjS+f8AaZ5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3G3baZoXPC2oS+MNH/tu00+4tItjeT/aCeVK6/wB7/d/2q17bT9QuLf8AfWnleYmx7eOd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h0r+3LHS9P1S5SL7My7J7EHEiL6rn+7t+771fuLiL/j7h8z/r3oGjOm0tYozbyxKgf74UD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81pp81lo8v2TUJ0by7yT5tn1rYl8URaw5a1nguIrNwkz/AMP/AAHb9+s7V9WS2tA1pPHm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m+WlYo5X+z9Q0/wAqXzbeW72bHkuPuu3ZgdtUtQt/tH7q7mju7vYuySN/mlkP/jq10Wo2C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YHvtwHqGbw9cJLDbxmNIn+dxJ83y/8Bq4gZWm3NtauLK6sxYXgjZ3iVt2zsfm7tTJ7ibWN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slrGmxJJP3Su393j8an1DR7u3zLp8Ud3d+f8APJG6qzqF+781YX73/llN/Z/loqeZcQ7mR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+Jfyq0B0un2+ieH/9bdyahdyfOkmzcqfN2/4D/wCh1WGof2hb6taRRR+bI+97jT0XzXhP8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h+0RfZJbiWWRPIn8xN0sMY6+X6M3/ALPWZ/wkFp4Xniii0/7X5jtsjt/3k+7jOcfdpgaen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LWE2ksgk824RVKsq/qf8AaqK20/w/qFxN52k293LI7O9xcbf3zf8ALL5e7LVj7RDb280V3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Hst40+Z/myP8AP92p9Qt/+Evzd6fqFvaRW6bHk8n96i9/8/7dTYCDUNPluNHmilu7iX5P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mHzAfeLVT+0ahqFwZbS0+y/Y0VILyT5Z5fl5XC/Lt+Wtqw8KxmzLWlykU0lquyaWXD+//A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+n3eoW5il/fXcfzp5c/lKjdOKYEWjajPfQCa7e5t3jf8AeRywsqp9P738VLp2oWlxqF3Nd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SSNPNbnq0g2/L937tVri3/wBHi/tb7ZFL8yQ2/nsqo3Zj/tVVn1CXT9Pi8qKSW7j8u18u3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9r/epga9t5t//AMTDT9K8rzEXyZLfasr8dz/n7lO0bULT7RqMVp/yFY03zRybmjT1x/Dub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6fbn919ku5Jm8mOR28jd7Ff8A0GqlhqE72Dgf8fFxMkxuUQqi9QRg/e9qANzUb+xmgkvLW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/aHYfIzY6Kv92s8ahqH2eL7JFbxS3EPzyRzbf33P+rDL/wCPNTrj7Jb3Hm6TFHLqEm1Jv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5flHQVY1C3l0fUDd/wBlf8TW4TZ9okRpV24+7lflH+9QBALjVtP8671CWP8As+Talr5bq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7q1dttQtPtEX2S7/0SNF/d26eavmd18z+L5RWNYQWkHh6K7lsTB9kXz5ooTvZGP8ACQfvK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lefaxaf8AaPtcb/Pb7PuZ42/N03f3qQFy41Cb7RFLaRSReYmyb7Om7p71TuNP+z6x/aF3a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Ttt3H+HH3dq8/wDAq0xqEtvPN/onmxR7pnjj+87D+Gq0/ieW48RWWj3mjibTp1kne/mdW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K3zf8CqWgJ5/tdx+5l/e2u9nTzJ9q3Dds/wCzU9vmxtYZLg2env8ALvhg2mPzP4ctWULe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rzyvOkf8Ad7e3Rv8AZq/qGny3Gn+b53+rg8iGTZuVG/vVNgDUPK/tiKWX/j72M6SRo0qpT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+V/Z8cVpcOu+OR9qu3Xru3VXuLe7t9Qi8mL/Vpv8A3js2/C/KoCttVWb+9VnTbq81czi6t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dyuzd7VDQC23/Ev8rzfLu9Qjf5LiNPK2Lu+7/u/w1an0eW4zqH2S3iu433vJIm6Xbu/75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v+9mi8q7kdU/eP8zx7vun+71pLG/1iGW5hmV5NjKPM3YbnOfm79qEBBP9k0+4itPK8qWPc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17cKtXfPurieKX7LiX7iSXCeV5rd8fpUttqH2bUJZYoo4vkZP73uv/fP/ALPVfUp7nVks9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aSRt2z/P+zSSA6TTiT5UUvlxRfx/P95qtX+oSTwYi/diP+CuVuNPu9P8AK+y6tcQxW+53j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bj8v3qv29tp9xPa6r/asn9qxu2y3kfbE6ng5WlYDW+yQ3Aivov300sa42P/Cc9qrfYfP/A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dbzax9r8rzMRuu+43/K7VJbXE1xcTebL+6++kn/stUQxJrn7CIpP7PkuxI6o6R/eX/a/3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3/1Q+/8AOkf97is8W+qnWJv9Ljitdi+T5ibdvHrUttq9vqFm01peRykKwHz/AHG20GdiQ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5R+5/9am6hZ3d1bym0uI0lO2rVsYbgH91/ddJP4aaLaX99F5v7n76Rj+NaBmZLDd+QJdk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/yu3pTLTyrHy57m4RZyWPzJt3sfuqG7tWhb2MNvdzuVkHJXypPm/3qjllmWNoWZ7kA708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cah9n1A3f7y7ijdUeONN2/t/DU0d5/at1sjg22ZTZuh5O4/3qrW/h+L7RFL/aF55vzP8A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P9qtjTdOhtYWhFwLoZBeWQ/O7f7VBRQt9Olgt/wB9+9u/4/L/ALopjWYiaMzKgKlj5h/ul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+kcyQyQyQ5+Td95KrIZIdwkiExL4Mj/MtBFzMmu1t7pvscb3d0UVPLHyr/vEfwrWlNb/a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Mnktnf8AhTrGMS3EiyrBJdqoH7kbNi/w0620+W387yZfN+9/syp60IfQ+Wv2qP2drfxP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97tbpfMuoEXdslP3n+jfe/wC+q+PdR8E+JfB8s0eia3f2KL84hSUvEP8AgJ3D9K/WUXEv2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bNj+Z952rg/Gvwj8F+Kw82oWw0edz5f2i2G1S3qRXfSrRWkjinTb2Py8v/GnxBtH2XRsr8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/Ss1fiN4oEhZ/Dti2e6zMor758S/sleY5bTdQs9QZ+1wPLJrkpv2QvE4kK/2RBIB0MdyCD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vqcjhJHxefE3jK+DCPT7K1B9mNOt/CHibXJGOoXsioRnZbKRX23ov7IuqTTH7ULC1OOjz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J8P8A7JPhTTZd+r6nLPJsGYoAUT86r6xRjuyVTqPY+DPDvwxtdOVHdVj3cEyda7nTfAM01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73/cEIJNfdth8OfA+lXS21r4fs5wP4513mtn7HZafdiCx0+1tpP4BDCARXPPHx2hE0WGlL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wd8TaTeRWs/h+8iu5Ig8cZjzvVhwau2HwP8Yar5nk+HJ1/wCuyqn86+xodRulzH2FTLqKl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vocGoWNqeRf1WJ8qX/wCzh4jsLaGW0tnml8vfNHcFfkb0HPzV0fgz4U+BDpMaeLZ9aTV3+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IkXsvC19E2/2TULeaKLy/N+bZ/C24VSt7m7tsxy+Z5oqJYuozWGHgj5f8d/Czwzolklz4X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yoGmT2j73/wBoErXE6j4Yn05I1ubGexd/urcowLD23CvtqDWL+bI8nzcf99LT7iWO9EcV/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Zd9KGLknqQ6C6Hyx4G/Zv1Hx/pM2rafqll+7/ANTbyfedv7p9P/Qa5bxB4G1fwjetY6xZX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JgWVv91v4q+0Le3+z5/s/y4oY02f6P+dTTmPWrVob23S6tSFBgu0BP6/+y1ssbbVg8OrHw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7gl/CsptPEcrL5YTFfY2p/ATw1qW5rF7rQrz1hbzYfybkV4J468GXvhXXJ7TVYf3vWOVR8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vo4qFXTqck6MoHn1uREuAAPxq7HFa3W+MPJFIig7D0P0pLqyVHO0EfhUQSeM/6s7a7TnNG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hb3HX0rGW4M4561ct3mmXygcxR/+O0AjXKR206y7jFOvKyRnaw/4EK7jw38cfFXhxEjjv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Q3g3H8H6/+hV5sRMyned+On0ptvOVYgghe1ZTpQqK0kawqTh8LPp/QP2kfDOvWD2niCB9H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RvhdsdmH3f+BV4XpN+ljquxnIjkHmJz971H/Aa4m5IEcvPl9a6nQdStNZ0eDzX2S4+S4H/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/AIpa5KeHjRk3A0qVZVItSOm8QaTF4l0pGjEkN9DIskVwicKw/i3fw1u+HPF3+gwWevxRp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9kUn19G/SsW18Qgf8S/UPLtZf4JN/7qZfVT/7LW6BFj99H50VdsWeY04mteRWd64igKyyu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WuT8QaZNaltvmI20ukqsPkI9KoalYaaqyC3uLiB2bBMLdCK5DXrV5VMY1i+jKrtCbjyDTs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eC/ijcarbw6fqlxIuo2WXjuVPy3ZP8X+9Xnfx++Kdn4yOnaNDuupLaWS6vT/cbYY41Pr1Z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gDbXEfm3uofu/wDlp5pXb+NVZ9ZhnJ+yafb6fF/0zfcz/wC0zd2rmjRUZcyOn2rcbHN/E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IP+Wdw0efZl3f+yiuZ03rV/4kXH2jS4pv+ngIv/fDVz+l3TrGMnmu6JmjqwOK9a+F37Rvi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3nXtCTC/2dqLthF/6YyfeX/d5WvIrF2ljB61oIh7VLpRqK0kaRm4fCfZPhj9rL4e6/cqmo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cFr2HfDn3Zdw/MV67bajZarZR3dhcW+oWsgys9nIHQj6AnH+eK/ONIZSvFbPhzXdV8LXUV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zOrGR7SUoh/DofyrzquWQavBnZTxslpI/QdW2x4GQKktblomd4/3gPavl/w9+1lr2m7IN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wjg3dk/kyj6qflr1rwf8AtAeC/FBWFNSGk3rYxaamPKLH0Vuh/CvEqYOrTvoelTxEJdT0i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+VVT9xO1S4S/txIhBQnlO5qrduk8e5sqhX/ln0NR6fHJYhljO5ZBkE/w1x2nT+M6TTtrN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6V8l/taftD6N4e8f2fhm6a4n/ALNVJpY7ZNw3t/e/2ttfV66vb6fY3N3qEoitraJppZT0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98c/Ey+KPiJq3iLnbrFzJfLnrtZ22/wDjuK9TBwU5XOWvV5Ys+l/CX7Uvh29uPslxfT6V/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m/2cjdtr6B8OeN5NU0lp9O1m2vbJhtD28nnRlfSvzE07TpdYH7qWMf8AXR9tWdP8Ra94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tJuQc5tHKrJ/wH7rfjXt/V+bY8ZVV1P0X8QXEOpxt580VtKfueYuFdq8w8afDVPEdtIr2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vEP3qf7X+0K8c8L/tbR+KbRtC8dWiqZMRRarbDaGP/TQfw0viiVfDdu08UtyumyHExtrlo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m2tWSozg9TfmTR4f8WPC9zpOptaXNtKksDmPz3XG9c1wui22NTx2Fdt8SvGOpXcD21vrB1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55Vz7fe3VwazyjzsddjV1Rdkc1tSS9mxesM/4VN/yy98VlslxIcmM10+heF5754pLuTyY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HLcq/KfXv7H37W4+HHgaHwf4r0p77w3bXDm01OyO65tFdtzKYv+Wiqc/d+b/er7m8LeJr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+HdTtdZsJACJ7aXJX2K9Vb2avyh0+1jt444wPlRcCuw8K+JNY8E6kupaDrF1pN4HUGbT5v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lb/dbdXDWwUaibW5rTxMovU/Ui21Ca3Egl/KprbUd+TjFfOHwK/a2j8Tzw6H47e1srplHk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kbssyf8s2/wBpfl/3a+n7jT7SC3il0+X97Jt3x7/lb/az/dr5+tRlRdpHq06sZrQhttQM9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DqI/vbant76G5ZRtZcdmpbfRbeytllOqwQykcxq2ajlt7PE2LpZpdnVfvK1cikdKdzW0z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/e+W67/MTay1+Uf7d+NQ+PWt6hF+7i+1v/wCgiv1I0u1ltbH91Ireua/KX9s/UJbj4ra1F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P8m3f+7Hzf8AAs17OWu9Q48XG8D5+1KSLzIXWfPGNj/Lv/Glt78AH9z0/wBvdUq266jc2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7XfP8TUXmjwNIQI5F5++Pl2V9WfP7GLqA8yRpvs7r/t8bq0tAmjiSGMI3AxzTJtGuEG+G4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tG1CUf62L/Son3PH/AHl9azkrlpn6if8ABP7xXZtq2p6J9p/e3ugW8yRn+NreY7sf7oevs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2YPixF4E+NPgTWri5+yadBqCw3ckn8EUv7pg3+z83zV+vuoTxW8xiiFfL4+nyzcj2sK7x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QfWpBKJ5PKYEL65qnDcgxhJFBPrmnPHvYCAhj9a8g7B7WjBjzwKhNxIZo0i5HdqbMWt89Z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qfnJkjk/uR/epll8XblzES2BVy1uNylTnIrOk1O3mk/1bIaYjQy3HmCZ1A7UAaUVxHbmTs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Mgc/Pg5qqpjt5fMl+feOKDaB5Ztx2Iy5FQBn3Wlx3zhRL5UTMz7A5Vnas24t4re3m83zP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v5rdGnxG3lix+9j/56feqEWx+zeT+7+/88cnzU2BjfaMafF+9k8r7jxyfNsq/BfwwRgR22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WoudNS3uJU2v5LDKf3aGiF1aRLFg+W2X8z7y/7tWgHGXUT5rRw42fwP8A0qGC4urtFlkR1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81PBmnml83zLWLZs8zfVb7HNeTxYlL7335J9KYE0uqyZ2vbmRR0FNZxeIZfLKiLpHUhOxw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mpWuJowBDEGJ5LetAEVtqSSBkRXJI+birNlfLOqwkOJAeAaBEEhEso2SMeQlSwww+bJLv8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Cb7c9vhliEh6Hb1qOZofOE37xnPVG7VJaxsk7GSVWU9ClSGUlmBGR2YisgGxXMToVmXH90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IVA6DGak2W1y+4nDEdKZDZxAFQcgt1oAeL6BVBX6GnfaEkYHd16VDHp0fzDHG7NSx6blj8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aSw3Zt4o28gDINWvNOC77hIDip7WKZGZcls9KQzBnZWjO48CrAq6jEZYCVO9sjk1JHudG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FTR2XmBstz6CleGUwH7MBHJ/eNAFB5TDAfOQ8fL8g+aqkVxHeSSRovH3sSfercNvJFGPM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Olgy+YANx4396gChZxCOQu6DHYkVoCQBwIzu3dQRVa/s2ReWJ29wabZsfLLZ3egzVgWJYo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wcYIA4qtN4cs5xu2eXgYBzTpYnEQbJVs561UF3cgsElGF/vCndmbKGr+ALXUgwDYyvz+au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cnP8IbCeN05iKtz5bGvRoNReZSCf3uFFS3Jk8mIPL/H3rohXqxVlI550oy6Hhmq/BueNi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pK1z974D1DTwcjcR1DcZr6Zlh81j5TlSepY5FZ97YoVxOkc6+gXk1108fOPxamLwcJany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QluROp4V14NPtCr7TLCiTH76YwK+l7/whbamFYW/lRju681kaj8JNK1BfmRt5HJTivSp4+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R+FnzkdPf7S0u8eTn5ANu2roxjt+Feoal8E5IHJt2MQC9/mWuXv/AIfanYZJtWlUfxR/4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WlzmdKUdzjLazZI5VkPzFutWfIgLSLjLbcZq9caXPasVmgkVfdaqJKFlKqhA6ZIrpUlLYx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Sw203l+bJ8iB13M9R2umWMAIgt1gCf8APJNv/oNXjaRyMJGjV5F+6zDOKWqEivNYg5IqB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X1JzzUctur5zQaFaUFIlT/lqH3NUIQwknqZG/v7am8jyc4qCRZUIfqKALDM+VGeahZ5HjI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xyu0gyMmnRSH5gsffmgBzq0CAls1GJxOakFvFcfvJefn3p8/y/wC7TJ7UJ5Ys1EEUfvub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Tn/ZpZZycxp+dKf3Aj/5aS/xmgCIHMkmDvbp/FQA5FecHzz/BsTy8bqL2YTXKymZjKEEW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/AKaD/IqF3Ekcyj1X5H+XdQIltgj7+MEHAzU+TEF2N14O0U2BQ2zaAuODmpSWj3gsPQbRQ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3qMsV6pShGX+MmnbmxjrQUQ+YB2xTPt8Q/d48wipDHuz61XSzRJd3eglF1boSsgbirn2eN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49rLt4pYbl4lbJzQUWZYzGDVGTMhxVs3izDFQs6rnHWgCuLf5mkP8KlagurUSMcD+Bf+A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1pcCQYlx8n+9Sra43e4+tAjBuNJW5tmSU7CpzHKn3karI/wBIH+lS+b91Of461fs4JbZ/d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NFwkfNAWM0CKG6cJGgBX0p0+n2lzb/wClxebFvL7JH27W/vVJcI8F1NlQD8v60wiXnzeKA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6T54VpJ5A65A83Me4f/Y1XuNG4MsXl/ZdnzySJ830rYGmWpU4t4y2c7italmYDAIZfvmoa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Fs5Jwp/4DRXaPoQlcskmFNFTyjO08QeKIvs8Xlf63eqJcbGlZ88n/AC1c1beO/GFzrdwLC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sMkpV55sfxbR8sarUvjjxRF+6l0rSY4ovtSo95/DEp6dfvNU2k6hJFHqF7bvJFNB8nm+Q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V+avmkj6FmBqPwp1+48RfaNbnmuZbhFR3trjCiMfMseP4VrpbbT9E0+40q01XULP+z433p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L9fu1M3iLU7y3urd9W2GOITPK8QSLbj7xK1oD+z7jw/p8sUseoSx/Okcm1Ynm3ccfep2BE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2ky6Rqc/l+aJnt4SZZNv91d3yj/eat3w9rGn/AL7ULSKP938iXEf7+V+7ZLU3TtS1TUNPm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DVdnyW/nxqqN/eOP4f9msqfyvB/h+bytQt/8AhIN6vPZ6fD56o390lfl/4CtFi+h0g/4k9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X2h/9Xb/AL2d2P8AFIzUmnafqFvqHm3d3J/Z/wBxLe4+87bsKp/2f4qwT4s8d2VlHYy+R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5iWWW3bsv+9XRafqviKz0iCbUvDZ03995J+2Xu6V5P7zALwtKxHMdTcf88rS0t5Zf+WP8K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GoS/2hN500flSIqJHGn3F75/2mqlcfa/7PMOoatb/AGuR/nuI/wB1Ai/7Tf8Astc9HrGgW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Fxq13kIhgVlSb/wCxrOwXNm78XvpkM01ra3urrb/8srSP+L+7u+7/ALzVy+ufF/xBrNxa6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9IiN50ryCSfb/ALP8Mf8AvfeqLxR4r+z2586283y/nTT7c+UqL7n+Jq0/D2n6hceVd3dpH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7PH/qkXqG8wr/AHaaQXMi40fVv7Q82LUNP+1/MkMfzSXb/n8vzflV3xB5vh/T4v7P+2fu3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u3U8Fv8AdrR1fWP7YuJotE0+O08uZfOvJEVVT/ay33qluJtXht7W4FwdVvGIt4Ssfledk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4q0HQ8O8UaxFo/wDxL9J/dfbEm3yW+1p5V4xn/a60tx4g0/xBp/lRXdxLLs/c2dujNcvJj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7NXsGs+HNGjuLGWeC1XU2QwcJn5m/h/vbawZdK8MWQ2SW32fyvv3EUQSRPVl29F25+9/f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8PW+rXGoWst3N/wAhBI0e3uE++0XIX+9I3/2VXLi4iuNHi+yfY5ZY0WaGz8na1xMeS0x/2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vjvVNW12z1bw9I39mWk8kmn2+fmhIbAz/e+7+rVqi3u7i4m8QWn2zytQ3TvHJtWDceT5Y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PlGaVqZJL8zxaDY6Lcm2x9oklWLcpJ+VI/wCOvgn9qn4gS6tqkulrcxm2t7yQpHFJuOT95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X9oD9oODRfDt1Z2N8F1cFVFxKqvKNp/8AHTXwbql/eeKtZkuHUvJNJn5eOprto09LsxqS1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N3HinXrfT7ZHklm+WPaucnrX3zoXwhl8JeE/BdtrupWiapfWQTU7aOXZ9ksfuxbj/AAt97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+zf8ACu+VbTUYICt6ZpIftAy2z/dx/wChV9E6r8LrXRmgtdQkN3qfk3Uk9lCgdkWT92Jp7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8nzKwRVjrNG0e08L28Xh+01uztPDUkMOoP8AY9su+QP5cK/N8zMuf7yrzuNfMH7aPin7f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gxR3u9JE+ZpW7sWr0rxh4otNP1DT9PitJIvscMaPHH80DqGHl4/v7mU18u/HbWprlWt7vi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1+bn1/wDifauenT9+4pyPI/D9uLjWbSI9Hk2V+nX7MfifSPA3gXRrbUBJfS6irRw2dnGPP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y7m3M3/xVfmR4bbZr1i3pOK+/vg74l8QeO/CGgeCvCmn293qsmbp5LdGaeJRklpD6LW9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9Ef8ACcy6f/aM2oSx6f8AuVSC3t0VbZ26hpDt+8zVQ1Dxj/xWGlRahNb3cWxtkf8Ar1+52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+Gud8QeF/+Ef8QTf2h4gt/EGif2fHMlxbv59tdyEct5Y+bdu/hrzweB/GPiDxBFp/h+KT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aTVIPI2W4bJ8kJ91G+7/eavPjC51cx6b4g+J2m+H7ea70/UNXu7SPdNdR28e1UxwEPmf7v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3xQ/4k+iahq0Vn9r1B5P9Ds08r7IpGWyV+8/8Tf79cz8PP2UBc3I13X9ZgTT45lMWm20r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Oa958O/s9WB82WW+W7mCbEjaDOxf7qgsq7utaWSEnc4CfxB4a/sfVv7Q1IahFqELIlvHBL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/5af8Cr8rf2mjaJ8RJRp9uYLTyh5YaLy+M+lfs7rHwN1y4t7v7Jr5i0+NNkFn9gjXYuO39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r8Nz+FfjVdadc3C3U8cK7pEXAPXtXRh/iMarSR558DdTuNM8XWohuPKWW4hVtp5+9X6y+O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6PaRf6PLF9l2JHcT/AL+4Y9MhfurX5CfChN/im1XJGZ4hkdR81fr98Pv2ZtE0fw/a6tqs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6+THv3W1p33H+J2p4hakU2Y+i/E+za502HVJptsL7YrOzO5UjA4b/AOx/u1p2Hie71PxBG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3h5F8uCSFWEs0n97ate2r8PvCXhZF+z6Q0U07/PLNH562i/7Kt8u5v/Z65jxB/bf/AAmF3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9kkto3hvPtqxezIMfLu/8erj2OhaowLeL7XPeTalpms6vayRxhI7oeUVb+6Fbb8v+1Umr6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tNG8IaikLgq7JaRnzf9kOx+Vau6f4W8R3ssL2Ph+70R538gyXb+Yf95x8zKtet+DfCN3oV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dx/A5wn44poSR4xpPw91HwjDd3V9pK2N6YA073TxRw28Odx3bW/vfe/vVU0638Y+OLiL/A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bN8Nx525dpH38L/s9K+iPF/h+HWNOu4rS0t7u72fJ9s/1W73/AL/+7XivxI0/xN4fuLWWG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jx2cLSSvxjbhfp937tUaLYyX8Far4IiMcOu2G9/nM6hmmP+0V7LXwT+218YB4jaxsrjVI9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FsfKVemf96vYf2i/j7rPw6sp4lutQsbjzt8kVxaeUeR/eNfnJ4m8R33jDXJGncuzyuRn36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V7swnPSyKnhTw5deKNahsbSNpJHP8IzX7Hfs8fBPSPCfgbRbi7tbFpp9OjLwyRFl8zrlv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+wX+y4/ibV7XX9Rs0mtirorNLtww9q/VzwzoB0nw9a2lxbLC1tF5YEfzbkHC/zor1dbIxj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D/wAPf2gYbPw/ayxF1d/J3BX7bfvf8C+aun0HwzfW2r3kcGswLp0yqmn6ba2Qjgi7Fs/xt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o8WWPg3UtK06y8I319LqE+x7iCFRBaf7RP8AF/F/3xW7rH9q/Z9Ku9Pij+ySbUez2Krc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zdRscjd+DrC3v7i4S8u7pojvnMk332+i4wtUxcSz6fNLd6feaf8AIqQxybmjdjx/31XY2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mhlijhtdnnPJHa/uumOZP4m3H7v8AdSr8E9h4a8JyWwuF1eSFxE8kR2fvGb/2Wsbtjsed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0+71WSKKTb50dv8Aum2jkfPT9K8X6awktBNc2UCnZl58S7v96vjP9t34/wDiD4VeIrLS9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m2+1JFL+8ZG3f3q+Y7b9ufxrbz+d/a0fm/wDXstdEIcwN8p+rt/8AEPSbTQNZTR9S+03U2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L5zcbmB/hWvGviP+05a+BPBA0y8v9N1C5iCpN5d15TO+eWyOm5s1+c2tftjeNr+4nliv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bAda4CPU9a+K2rSw3kyu8h8wqPl3N3rZUrGfOXfjD8StT+KevKwWQw2ruI/LcuvzN/Ca9f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m8aeKobi6FylvHG8khjt9+wL82Gr0b9nX9jk6/fST6rYRwWUASWSV5vlCjrX2h8OPhV4O+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/iHyotVuGa0sy6o03ynbn1C/7Py1cpqK5UKKvqezfDe903RPAdnFII7gwIIg4+8zDadoX+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jXPiDdL4gudE8uWGVLVJrK32f63cCGZj/ALP3dteY+BohfapfWvhm/tp9M00zXL4O+dJCw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95vlrvdPuP8AhH7fT4tW1C41WWO1Z3kk2+bD9fX5vlVa427HQibWNQu/D/8AZWq/2fb3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v2smVA2j/AL5rJ8YfECWe4iu9PtLe7l3yJD8/2aV/KYDa0nzcfN92qHjPWNYuNJ0LTdCiv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ubyKJAqKeQJC3Qt/s9qvaq7QW9sJ7eOzZUNvH5iB1llJDN5Y77dv3qhMpC2Xivxff/Ei0m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oU9gbVLsTCVpbhjlvLIboy/LVrTvD+n6fo9rokWof2f5b/bZvs//AC1+bJ/8erJ1DT4v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X72037/s9xdeVsbbzgR/Mfl/3qi+H1vpNxb/vdP1CLT43mhSS4+WeVt3LSem5v4apjPmf/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Hvh/pj6TeYju76WUje3zsVLPX5KNmST3Jz+tfp3/wUZ1Af8IRpMJ/5d7140+T/Z+9mvzHt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1OK7aPwnmVfiP1n/4J4+G7vTfCOh6r/y6SWcm+T+/kfdNfZcU8euQEvAoEaMj4fa3PX5vw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t5j8CfC8XneVF5QR/4mdiBhQP7tfQVtb6hp9v/qftcUjsnl2/7pfZa5pyu2dlL4TO1TXdS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6Foc9zo0kMjSask3mRwAbtq8jdu+VOW/vVPqHh7/AEjztPu/sksifPcXCLKztu/4D81a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FLaf6JLsV3jj+8maz7W1uJNNg+zOzXds2UkuflV/85rE1OhuNY/s/T4rvzfO/geSNPmf1b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b/wDCQW51C7i/0S3Tzvs8ieUrr2Yj73y84q7omk61FDNJeXUM8+z5I0XEYbH+1/6FWeNQ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X+91DeqJHv3ebxz/wGlcR+W/7fOnRXPjibVYYfKikt4dnybflw+K+WfBNxJb+KtHKOVzdR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Z/wDwUK+yXGtalLYS+bDtiT9393cOtfFPhc48R6UfS4T+Yr16f8I4up+xPwW8X32uaLqMT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WbnZeXCblu1C4+Ur/ALNekW2sahb6hF5v2eXT/O+eO3+9FHtyGP8Atfw1gfs86hpVx8Mo5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SPJ/eO3zrtx0Wup1fR4re3i8mL+z7SSZkht7j/Woo45/2mrym7s6oli4t9Q0/zpbT979s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SPb2qCfUJrfzv7W1C30/51SCOR2b5f72F/vf7X41nahb+K7fzru0lji1C3hVEjkfcz4b7u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/AL6ra8P3EWsCaW7tI5bv5U8v+597p/s1DdizBFx/Z/73yo/N+4kkj7pUz1Yyfw0T6xFq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Hdy72fzLx90W7d93lt1UvjD4mt/CHw91m6gt0xGv2pIm/e+Sw/wDHa/NrxH+2T4usPEdwI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CEbOR/dq4QlPYm9j9RLbUNJ0/UPN1D/idyxpv8uPb5SY9q5bxZ8YNKtLVlm06x09DOpdbu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lV2/3q/Ma8/bI8aSW7Qx6mxGxkMhjK7lNcP4m/aG8YeJmbz78yA/IoKn5VrZUZi5z6m/aj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jpfh6wtoYnglilktJFXfIe4218YeFvBOreN9W2w2lxL5hzmNN1d98MPhBqXxI1JHkRXV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19sfCT9mzQtEsks7jVDpmoz2syRm1uFaV2xkf5/WulLkRg/eZ2P7H/wDn8BQvdXOnrNY6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EgdJiy5wrf3Vy1fX1x4wu/GGnm08P+X+7T9zeeevm7h/7L92vNfBvh9NC0/QdKsNRMljo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punZmj27yf4t1bnh69sdL0C+1a31IebJEzvZxFRK/y8JH8u0fN/wGuGpK7udFNWRqjR9J+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0cuqybn1P7OjStL8vzL/s1UvdI0a2vpIjc2tpDLaCV47ptkrsi7VXbu+VdtZ+n3GleL7i1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UPJVIbeN/mRehcfwtt/8AQqyBo+ieF9YitNK1bzdQ2M6XFwjSskZ/1jyH7p+b+9WBqeh23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h+KX7XHFaSIrw29vPtV2K55L1l615llNdw6YIpV85XezinV9mUbq3/fP5tXNC3i0/yrua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rCn2hN0Xl/wB8Dd/drXtf+Ej+0S/YRpdt9oSPfJCMyMo6ZDLtHWrWwzA8Ixyqmoan4uuYp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QTs1tF2WNR8u75du5v71fBf8AwUe8UfaPEGlQxafHp8Ulg2+3t5Ny7d3HzfxV9+vps1yus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jLTeZPHuiVT02bR/s1+aH7f8A51t4l0KKWbzf+JeUT5Nvy7q3ofHYwmfJOkwfaL2OP1YV+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W/h7wHbIEtkkmt4pW+0OrLjb96vxo8Lj/AIm0f1H8xX7V/DS4l0fSrbzf9VHpsCQW+z5Uk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+9/vV0Yh6WIo7s6u21C0t7j7XNFcTfZ0XZ5f3Zf8Aa/3a0DLqD+dcz2Pkwyp+7to0b7u2q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jxXeoRXn2qS9Z0jj/wBQijhVyf8Aa+bbWvbahp+oah5X9oSfc33txbozf8AH+1/6D/FX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j+0Li7+1+ZLFIipN8/wAycDCYX/ZroLbTrfSdPhvZJHtLNcEW/wB5pV/i/h+as7w95Vvc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I7P8AZ96q1xIei/8AfK1tT+KPs+n2sUtp5ssib3j2bV3AN/8AE1URWIfFGoafqGnzRRTRx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/ANK/FD9qjR00z4oa7Im4GS/lz8v0r9uNGt/7Q0/zruW38q4/1MkcO1k+p77q/Gv9taze0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dqM2PzFehhupy1VYyv2N9QNv8bPDsRkwPNb/ANBr9kNH0/UNQ0BZYvM835U8zf8Afj2/e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K/E79l+7+xfGLQZc4xNX7dfDHWfK8H6e32b7XFKpne43/ADP/ALIrKvuxw0RdvbPUNBltY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zpne2as21vd2EsX224jtU+55W7d24Oavz3H2i3N3D5n7x/njk+6nYf7tRW2ny3Fx/pf72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bc3vXKpGpnJd+S15EPMuIo2w8kh2q68f99VZuNQGkDyovPupfvvJ/e9BV2/0/T7m3i8397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Z93cOn3aqSSw6nLd20UXlGDZvuPuru/u1pcCvb+df+d50tvF5bs6R2/3pfTJ/hrqbLSRGf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cfrXHadpd3Bc3h3xTyyfOlvEdqxLt/i/2t1aN839l6VDLettSN96DzWOxv/ZutFhoyPH3i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Xu2nUqkMsuzftBxX4z/tafFJvHnj64lgx9neFPuy7hxX1J+2r+1phn0TRpkjieOWCVBDz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F94y1hYlXzHJw38PFdlCnbVnPKV9D039l/wCGt5428c2jpbSSw29xA7YjyMbq/a3wLodpo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W0xMiLueLGPlPRf8A4qvkf9jz4AT+CbWz1C6tzAbq0SZPLOd7e9fZtvZlZWgmGJ0bHmRv8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afNKxpBFl5ZL1I5IXEF0pCeWP4v8AK1xXiD4g+K9H+JGn6J/whOoah4ZuEhebXbd93kser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1FtrH9n3EUV3+6i/guP7/AM3/AOzWvPc3en3Blh/ey79/mSP8qL/drlsak/2+G50+b+z5Y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qrXGoRXGYoov9LjT54403bG21SuNQ1C487yvsdpFs/wBZ/Fux/wDFVzOkveWn/H3fxjUJX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/9mb/AHqi5SOr/ti70e3ill8v+FEjkRt23+/WwPK1D97DL/tv5n3Xrim0wZe0kuluZpxHL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NTah4Wv8A91h0m+8/lu+9U/2VH3aZobN14m0208uDzLi7Z32eTb7mG7HrXH22oahbeddxf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/mOvlRY/ujbXQ3OlzwwrHbMsBAw8jqRu/3aytU8JXOraJc6NLdD7FcFUkks5vKuV3N6/w9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WPs9vF/ZOnyfZNnyW9ui/Ox6satDUJftE0VpFZ/c+eST7z4apF8NzaJpUVvpsjgWkSxi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9r+9Udx/ZXh+38qWL/S7h/nk2btnFAyfUpr6eVfLlSEh1d5F+XZj71OfV5IYZLae88wyRM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3VrNuNOinuPN82Tyok8t49m7d70+ew0q4WNlCeUgwkkq7ti98f5/vVSAtjUJbi30/TrSWP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xdv3v92ua1C21G4nkkuXguI0ZinkrluPkb/Z/u10ulWEEV1JC1pBIu/9wVXG+P8Ahq9rH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8m30/wAt2/d2/wDvfeqwOAuPsmn6fFLdzSReWjO/2eb7mOi8fNTfD2oQ6hceb5XlRRwsj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23ZZf++a6jUNP0+3/AOWXlRSQsjybPm24/wDQa5W20+LxR9k8q0uJdPt4FTzJN0cSMfpty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/O1C3m8qbypdiu9nborN5f8AdH/ATTbjw/qNx52oQxeT/oqwf2fcTNEu3b8u4/3uDS21v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LaRxfJvgj3/LtC/8As1WYZ31WVAyNZS3KJI4dWlTcv8P/AI996gA/tD7PqE3k6V+68ldlv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K1W8QaPdn+z9Qi1b7JFsWZLOzQbtpbO0yfeWrN/b3f/LK0+1yxuqP9n/dSvheOT8u2mi31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llv8AkkjT5t2ONp3c/wANAEd3pkkjQalc2+zVpAzJbzlmhRQ33v7z1S063u9QuDqHlR2l3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O1UbpxW9BfaveWs0zOLZtmxEklwVboKi1C4i0e38qX/S/u+dHeT7v12/N81ADRo14tmBd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r+82Sf3v96qM/iDT/AAv/AGfd6hqsdpLvbZHcJ8v3cNz/ACrUGo/2hbzSxeZaRfK/lx7fn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xFcW/7maOL59j2ciL8/ox/wBn/ZoAfp2n6f8AZ5tQ0m0uLuL5kS4j/dNcMPb+L5j96t+W8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qz+zEN9pSec/L937uP4q5G3uPs/72WW4+yRuyPJHBt83zMfdH3f93bT0vra4jlW4tb+7g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Y6L82Wb+H/ZoA1bbT/tFvNL53+ib980cf3nUDPP8As/xbas22n21xrcPnwvKv2VvLkCYZF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mafcTW+nxfZNP8AskXzedbyfut6/StG2uJbj/kHzW/2S3f5/MdlZ/ptoA2ZbaGJFmeCK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hu+Yt827/AD/BWVcafp9v532S0t/3e7Z+4+43b7lJr1zeohkscebI+PLuBtVOT83NUVkkF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UoEyfIQ+VLH3b/vql0AuDWP7HuNRitP9LljdUmt4/m2ZH3cfwUy2/tC486W78y0+9+82L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/9n/2jd3eoW+nxSOu+O3fa27+9n+9TbjR7r7RNF/aHmxeSrpH975g2NxP/stY3AW2uNPuL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8mR08x/mdsd1/vbTUHhzVbcRW9oZrq0Lr57yH+PP8I3fWqtx4fl1C4ill1HyZo3jd4/JX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3zVxrCdLtLSS1gmlmUCPY2Nkasu2mBV8SW9vq8xjhgd5csjlXDbeMjdj+81SXGoahp9v5U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XZbyP5UqNu+Zs/wC7WxbXEOn+dLaxR+bHNsf+Ft39w1ji4luB5X+tmj3I8mz5nXd8y/rQ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L7X9nil2b3t433bV/66fxVqafB9nuJpfKk+yxpvSOSba27P3ayZ9PiuJ4ovN/1aM6eWm3Z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/TNP05bWaCSeYy7/O5RvnyOn/ANjQBq2OpM1mz/ZY5ZXfd9njk3bdr525rV1Cy093VpoPL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VvlrITUYtIT5pEh8vd5P7phvqWzdtRsZlndWiKZdJgQu3tQBvaPe2tpbXKWmA90qFJH+78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x9vz+6jl8v5PubdzD+KsrMI8rJ/e7Pkk/vLUNvcS4I/22+egxehbl1CWXdGYSyOCWcDge1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sKAxLtVAM/pUNlqH2mdk2PKACrh22qG9ajYxTpJasQXClj5ZwNv+9QBfiufPgeQCSEBQH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h3z2bNPEFVYyh3t71nW2ofZ7eL7J+9ikT57i4f7lVrif+x7DyoZY4jv8t/M/vH0H+9SA0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fTCeXJY+Wke7av0q9bXP2/T/ADopv3VwnmQyR/K35VQ+0Xc/nRTeX5twjOkkaff+n+1Wb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JJJFdee+1/s8g3GFR1UL261NhmnDqM0UYEnmvHIPkuQm5Xb6VN+9+0HzZf3Wz5JI3/i/v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oPO+yLuUx2+zcyR/xf8Astav+inyvNm/fSJvSP7rP/s0x9CeHVZLOymeUy4jfY/yfM/0/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9ZmWWEAXCZTcuH3dt1RXFv5GbuWL+D/viqtvcxfZ5sRcxv8AP89BFy1qGn/Z8+VLH9z5I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lqtb/AGuDyvKh/wC2cnytVGSUTMrARyjILxSH7nod1aQaM3Ijy2R86YP3OM0AypYarcRPN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R96WVwM7OvRlqUAXAiupbT+88nmfNs/4DVa5niSWFp2QmPc6Ro/3Gx3/4C1WIr5LmDy4I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mcoi1SJsM/s61uPK86L/VvvTP3kqzcH/VRRReb/B5n8KL/drMnv8AzwZZeJY92z/bqe2M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wACq1sS0L/x8ZtP3kXyb3k2fcX+7mnXKWVtEYZJC8uMJsTdvqvqeoGGFY4vL82VljS3u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+flpdEN9cRIdUijtrwbt8cJ3r97ja1ZtAkNgCra7wslpHG7b8nO+p/wC0LNpoXa2JIDfvD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rSIL5uVd5E+aRl9qp/vrjP/PXeyJ5fzM/y53H/Z/2aixrFF6/t4rg/uf3Uw+95n3mqtHp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/AEGpdGgeRIrmbF0f45Im2r/wFaTUrlIXRg8sGzajyH7rsalFtIz7e3/0iP8AdSeb9/8A4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/AJ6Rnrvk/vVsT2//AC1iqAafFf25/wCeTuzp/eRj3rVMhKxRnufPEXmxeVL837yD722t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QMEI/gb7zVn3OmSQ6iJImJijjUPn+97VEO8spj83fjy/4tvrTIaL/ANnFgTj90JKhv9Q/s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3Fv8An+TcyL/eqW31CWC3m/5bRb96eZ/B7VL/AMJD/aFvFDLFJ5X33kj+VkapCwafbyi2i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/AOdUdf8AC2k+NNKk0vXIRdxh/knDfvIT6q39K1LbUIp7cxSzRg1FPp0uSRLnzPn4+lOLa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Nvjv4Da54SElzE51PR+SJ4xl0H/TRa4I2GAfN6fLX2hbajKAYieibPLk/u15v4++DOn62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n3cmN9vI37h/93+7XtYfFNq0zgq0OsT5tk0lIomkXAi6Ig/gqsIJeTFL/ALJH96uy1Hwre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cTwTwn/VSDDfj61iDT5YD/wB9V6sGpK6POl7ujKkFxIEwwo++3SppYjGeRThsVc45rUgoX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INZlhqR8OXawyHbaXZysh+7HJ7/71b8qmQdeKo3umW99avBNCJYXG145PmDVm4lKR2ema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8NxbN/wAu05yp91Pakh1Dw+INn2rU9DCHb5TlnQn2b0rxLUH8SeAc/YI21vRRybaQ/vU/3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/AA8riC9W90yfoYryMr83pk1z2sWopnsd/Yafdb/K8ZRwKx+VJlGFPvmuUv8AwtcJMwXxR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jYA/I1yFz8UtAvdzI9tcdOJCBisHV/HGnbS8Glw3XPzmIrkCtFfuP2aOz1DwtqVyTF/adl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a5270d7AypNdwwEd45NwrBXxTpRQu+22B7Gud1nxjYwbntmSVv4FR9zUJ3JUbB431T7fqF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axswj/wB7vRo9lLs3bcisLQ7a4ubhr2cfNN92P0Hau+8PaReahdQWdrGZZ5mCJGO5NdEdr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pgjFXopFUnivXrn9kb4i6fottqcWmw38UyBmitpgZI/ZlODmvPdb8Eax4dmaLU9MubNlOD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0qVWp35b6jcJ2vYzob0ou0RhlPX1FWomaTBA4Hbuadp9rbrx5LHP3mq1LDCv+qjbI6NW5m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k8zOKkSydiSTUyReT1qSTc8F/E3xR4DmVtI1OYWw4ewuz5lu4z02t93/gOK+iPAv7TvhnV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vDd23Hmks9q5/2X6r/wAC/Ovli85qr2riqYanVvzI6KVadN+6z6X/AGvbLT9c+COr+K9I8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Ehji0+6/cOtxII5BMF68N/FX5p+JDcau9vbwLvNonlbT1x2r3bx5Eo8E6pFbRynzmgnlij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blfun7teFW1xFcDybr/XR/cuPusv/AMVU0cOqT0ZtUrOotTUt9GsbKxGycTue4rm9fEjTD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yOY8JOkpXoJPkzVW6t5vLzNayBW/ih+avQR5/wBs56SNJVw4yKs3fjLVINNjtTeSyrGN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ZeJaKSN8yezrg1my29uxyJvN52+X/ABUmbGZcSGW+kkL7ZX5Jrd0ey86DeTgtxz3qummAb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HV+prR0y4zdW9vDGXAPfpWNizesrQLEqhenpWvBaOzKRuFPs7MgkHitezt28snBOKpEklv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1atKwzGvzfMMg/JVRN3AI496swfu8bcn/cpiNT/lh/31/wDsmvSPhz8cfFvw6ggi0nWZ5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esZ7YdflVG5Uc/w7a8yV28s8N681LpMJl3dsmsZ04zVpK5UZtPQ+6/hl+1t4Q8SrHp/i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zV2wqTTc2sh9pP4f+BfnXtw0+LV4PtcMv2uKT50kt3DK3+6Vr8vB/o4OBXReDPil4q+H0F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X2lQ3C7ZLeJ/kfnrtZSFPuteRWy1PWkenSxnSZ+k4t/8AnlNJ9/Z5f97/AGq/MX9v608j4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GnWqv/5F/wDZcV7z4B/bW8Y6H9mTxFZ2HiuCHAM0g+z3LD/eX5WP/Aa+Xf2rfGdx45/aD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6TZ3kVrcwxXXEvl+Uq/eA5+YH7tLBYWpQqXmjTEVoSp6M8w03SntlOVIpt5Yecx+9UovJ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X+0rpWP7stX0Z8+QSQtAAFPA65rG1jTkuF8xSUkHRl610Q1DzAVlszz/FVZ0tJNyCURN6N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au89r5UxxcROvPZhX6/fsnfGSy+KnwF8JPJex3Gs2dt/Zd9A0imfzIDtD7c7mVl2Nur8h7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ALNk/dTqPeu7+D2sfZ7ia0iu5IbqN/OguLd/LkRh1+YfdrhxOHjWjZnoYeq6bufs2olJlH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+fduWtRLj7OMjivh/4W/tda5onlaf43hn8R6aAAmpQhVvoPd/4Zv/AEL/AGq+rdB+JnhTW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P8RW1/o0RXz3JdZbdm6CSPqrV81VwdWl0uj1oVoT2Z2Y1AMemaktreLMkp/1Z7VlQXElyI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tJE3pcQPvR19QanuIbi5t5gdvkyJsxurieh0o15LW32OicGTv/dqCxsTbZWWdJ4t+9Pk27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bLDl+Gxl33frVwTK++NDvdOoFZDLc4i+1ozkMBjGKJdsYMYceWQWrOvrt5fKlgT5UYK34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UzAkZBXFAGpDE1w0UisTsGCnqPWnx/vLqVkYjjBJ71QtL12tSY5AsirhW/umizvpQkktwR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8XvQBfuorq5MQSbygOPuK1RQXSIXhW48+Zfup5Sjf7ULcfaLfArPXw/5Fx5sMsnKfPn5vm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fzj5c0un+VF9x4/vU2e4it4Jf3Xl+X/yzj+8uaqTSvDFLDPcFJc/JkU24tzf28XnSp8nr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R6jEzPEQjnJJPPFVpLNrVybKQSruzsamRpJay580Rqi8Z6Gol1OR2kChHZRnK0APuNRZYf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F4+U1XtL2YsXkZRHs7NVC36f6qTzd/wAn95F/+JrcGLeD/lnLN9/+7QBLp+oLdQLIQUJ/h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EY61gSRfa5I7iKQrE74YelXb1bq1mi8lI2hf53Mj7WVf9mosBpRojzY27cd6aJY4V3dgel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RMhxxlT602PdGhMpyTzilYReF+jhirYGaZJPmRsTYP1qttixhOh5NAtEd+pzjIpDHDUZ4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rUV3PcRlzsyOtVYrckspdT6URrJteNFDf3sGrAtQXbOZsHH0p0F40cgBVnB4+XtWPe6rb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25t7OW4k8mESP8zt7VPaRtD9paO6D/Q/doA0/7QEs5jfJ29Mmnz6lbJgOSr+gNZvlSNiR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wMilpmEcjdMrQBcn1C3kQHcSGONtEPlqSoIye1Vgq7EUMhYdTinea6sxUoVHVqALi3MY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bdJ2BTauPWnxXMUygF41P0qSG1Ys3llXHtQQVhppllOJFAqecRC3jil/efPsp88Edv8AN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/QBDMMQ/vR9//AHaaEPkKzKRGdrAVGkUqKjZAPrUnkqCSzbcio7i8jiiSNz8vrSGWl81v9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628ZNUPtH2e383yvO/jf59uxah+0CG5PlTfuv+edNAW2EWT1qGewhuP3ssOR93+7SXGoR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/I8qmNJYsKE/rVK5jyjLrwnZ3qMPIXyyOjCuT1T4Tabd7isIU+orQn+KPhkaxFpUWtx/a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jfJJuxtJ210gJ8/Ga2jVq0tmZulGW6PHL74L3KSHy7kKh6Adq5i++HmrWJlzD5wToV4zX0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khZA0nR+wNWmsENubeRUkePq5rshmNSPxanPLCwex8p3Oj3FuT5sTxke1UpNo+Vv1r6f1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1Uj6Vzeq/C3S71cRwZY+ld9PMoP4kczwMnqpHgPk55o2ZGMZr0/VPg7cwec1q8seOisvF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qxzlUf5N/y13RxNKezMZUJ09zjjD5J/dR0g4zjj5W3/xVpXFjeWZIuLZhjvtrEbTrkPNKL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H3P8AZroUk9jPYtDnjP7z5apR+I9NkvZrKK8iku4jh4lbkVIfKub82hP77YrukibV2/3ql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qCMD/AGOlWIT7QshOOtKLd5OQOKljs0XkdasIpQcdKyGU1iO5qFh+VjUu75moU5U1QEYQg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Uu53LjA4xQsYuJHXOzGKZKxikWNB5nXmrIDecn0qRSO9RYPekLECgCZWVCX3ZoWMSIWAz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Us0RCBsUASCAEHzTxTby1t7cxxQf6opvfzKYG3Hrmllh7mgCH7IgDf8sUzxsFS+Ra/MHP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mRUZHHHbBpEt41LOx5I4yaAHbVXG2kaSUS8dKjwwIxSmRxKPSgBBc/Zycvmpxc5Gemai8h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b2sUk4lKfvFXaCPSgCyWzyeaz9RnE0RiHT1xmrMvp2quBFnZ3OaALsUUK2/Wq7pDPFJ69M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GcVaWDHIoAfCVtYxGI2kA/iJoo+7wTiilYss6No1pcfZdPtJpNV8uZnnuNjNAkgXhRjq1a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/KuLuLfsm+0fKu0dW+avQdAt/wCz4zp+k6TceTbnYnmbYl/3v51RuPD+oah/yCdQt5ZY3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2zLdq+XTPojkLbwvLp+nzXdp5d3LIn+suE3QRfNxj+81ZeoeB9P8AtEV39kuP3jq73EjtF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8sa7q9PuLfUNH0/8Ae/aLSWPakPz+az/X+6tY3im8NwpkutSjYyRMIY40+Z+f/QqOYaKl+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yWksn3FSG4j2ytuH8R21d8M2/hHTliuLjzr68DAqkEjHbt/ib+GqulTXaaU8Gk2o/foqPe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WfzrK/snW9P0ieGC3uZ44wz+XDLvaX+8vy0XH0Og1Xx5atfNDosyrfb/LcsMsqn+L5fvNV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y2k921+Y9zJlSNnFcx4e8IeI9a1CWP+yjYLKizyXFynluUGNoz2713uiWM2lz32zUYpjHt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9N1SZnE/D7wfF4X8H2un3cV54mlkupJvtF4m2KJj/EA33v8AgVW/E9hBb6DJJBZSx38X3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d/uV6HOurXVt5IkUeZ/ejC7q43xB4Uj1OV01rWbWK7tl3r/aFr5UCR7u3zf8Aj1AHG3/iD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/AGSHUI9Q1W4h/fRxvtiTP/PQ9v4vvUzUPi1bamloJJ59Vhli8uCO3LLbQuqbdq4+XbUI/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7u7uKO70+4fzv3d1+62/3vnrqNP8AhRp+hQyXmlNZyzj92lxeymf7PHt+by1+VVWgEcbee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8Q3sVvdDyoZxEc+ax6f8AAdo+7Wn4g+JeneH7g+bqDf2rp6fPb7G3Px/n5f8Adqbw18LNO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jarpusz20G6aAq4ZZGTbu+Y/JXWaf8LxY232XULq3t1vNzzSTJ5kz56qPT/eqkUecX/xX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+H4xaEFJbm8UEyux6rGv41MPB8Wn+VqF3/x9xv8AJHb/AL1tx+7lf4mr2Xw78INBNr9ks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nZ87/wDxVWbLwJo/h+0vJXsLowNwI5V/1q9sf71ArHhuq6PpfhnwolzaW09/dXc5SbTnK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hfvbq8X+N/x+uPCXhDSNP0ezbRYvsUiSpNIvnSY/h2/eU7q9e/ak+Nlv8LrVWjjjhnstp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5eT8q1+WHxJ+Imo/ETX5ZbkiQ+a4TYfvZbNb0qd9Wc1SdtEZHijxRceLdTaXYyh24izmve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V8c34/tKWa3LmORI0j+d168H+Ff8Aap37LP7K+sfFfX7GU2cslrI5BZJAvbPev1m+Gv7Pl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UVskbTR2gjf7SgPzLW1Soo6IzhHmd2eb+CPg7pelaVF/Zl3dJZpJh98e6BNvDAfws1c9q3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xd38ljGkbymOSWO5Qv5QbMXlov+z/ALVfQ9h8P9b16+hn1PVcQRov+iumIf8AvkfxVJrHh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dx/u/wDl8jm8pvy2/wDAa4+dnVbQ+P8AWP2WPFot5oPDUNrqMTTAPcX9yrTxYyVXK/LXx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1HwrcST6qlpDOboxsLQggyY+Y/dr9bh4Ckt7iKWXWtX8qP500+OTyon+bJyv8VfnX/wAFE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FL5sUupKv31+Tap7CuqlUcnZnNKNj4t8DWcd/wCJtOt5ZPKSWXaX9K/Wf9lj4Ja7ofw0g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8M6vf2/2Ka9CCdri2ZtzbR/Cy4G1q/Jv4fXP2TxZpc39ydTX7d/ssXEVv8G9D1DUIpPKu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123d6us+WNxwRpaH+zh4P0NBbxQS3azPGRFcS7Ubb8z/Krbf+A/drsG8Oabe6jAFsIItQn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sZ+U5/wBnO2uh1S4OqGwSx0udIVkM4uGj2bNo+6c/d61W0bULv+x7v97/AMTWR/8Aj4kRV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x/CtcHNc2sQTaSuj20UkemxYily4jtjLvy33VH3V+b+KrI8PxahqB8QXen3Gny6WkmyOOb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Nflb2rVsrvVIJM3VzbxW+Fcm4AMrr/e/u1JrFtNqGsafdWnmeVG7b/n2r+Xf/2WpKRi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201N4bvw2D5k72U4Bmf/f8AT/d/26/Hb/gofrUGt/G6e6toJIYGtlQC4TDtjOWNfsx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UpW1bmRGdLPy1KouPm/2q/Ej9u3XV8Q/GeW8Rdim0VQvoAa6sN8ZnUV0eW/BD/kftI/6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++Xw00+0t/Cry6f5cUtw5f/SN3yNtXtX4Wfs0W3n+P9OH/T5B/wChGv3mhW7aBYJf9VkOn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V9zKBJrHiC70e3iiu4pJdQkTekcf3XYe9Q+GfGHh/wARWdxc2cpna2kkR/3Pypg87f8AZ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zFLqFnLLHt/1bq0u2otG0/T7i3ii0r91aRo37zfu3/Nndn+L5q4Toiy1Z+LYL24it7GOe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Z3puorfSW/nW1vtMcyu+6VjvUVdstFEcU5hvZI5tmxJJBuZPVq1Bbw29vN5t3/q03/vPb+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pD9gE8mEjLs7uGJVG3fdFfPf7T/xp0D4eaTLdxyW9zq8UErwyG52tHIQc/LVz41fHrSvh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3VVOpyZCLIpaNWK9QtfkH8cvjPf8AxV8QPPNLHNhjEGRSuVzW8IORm5WKXxl+Meq/FbxVe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FXaCTkAEV6p+yT+zde/ETxNbz3Mc1rBBdQtmS33BhXH/ALPPwHvviRrtmj2zTRzhgiLKF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wP+ETfDLQfL0vS/st7IiK015cKVBA7VpUqKC5YnOk5O7PRfAvw5s/hf4L+zadpC3DtL+8+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0ehXl/dRxwmyFhaBiNkr5fGa1YvN0+JpL25ebdgFE4IotHktQyR4ZZs7Cxy4Fcu50JWMJ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NrDbRafYytIPMkaWd29/9nmrFvo8v9oG7mu/Ni2M83zt93+6BTbbUNPt7ea0/tX97Ju2SR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DVTTZdTE1wIriCW0RfIhSQDc693P+1QaFPxRr2lX1mjx6hLDZ2k/76S3jZtnDfepfD39k6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dpburw3kf949v97+Krmoah/xL5tP0/7PN5b+TPbxwfNu9P7vfmsLV9P8QQafdw2l3ZzT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ZYEb/AIDWaQHxr+1/8D5/jX4qS7tPl8uA20cbx79yh/mbK187yfsKX9tD5jTzeYseJF+xd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4V8J+O1Y6r4wk0S3m2LBEmnI+9UPO1s1f1DWLTT9Y+yfZI7TzPuW8k+6d/wDaH+zW0Z8p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H9jjXTbyS2Vpe3pXqqWbAD6noK891z4PeJ/ArNI+m30Lk7ObcqR+NftZbeMbS3uLuKK0/s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WXfIW4/8drG8ceD/AA/4/uLvSdWm/dSOzp9n+VnUcf3auNVvcz5D8fvDX7R/irwbdQW0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oLwmZl3ba+3v2ff2htH8eRtN5On6T4heF1ttQv5EuHtG24DAH+7Xzr+1h+zXDoNzdan4ft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zWlmBIcE8V8neHvEF34Xvxd2nEtaNcyF8J++vw+n0nwraR3+p6tbXesXttHHFd2UBj8yFT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uJrotO0e01DxBF4mtNWk/s/e2+3+6qY/iOenzfNXyH+yR8YLf4veF7q0vo/tdxYRwIkdna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/8Cr6yuLfT/D+n/ZPKktPM/4/fkVmeQ87c/3q45KxtF3Luv6ks+m/arYxOJpUKI7AbW3bQ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xR4ftLq/MMtyst3EC0HlSbWlznd/wGta90yGx0+9tzLcWi2RUjc27evVdx/8Aiai1jUNEu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b/a5EVHjjTaqR9f3jfL83+zWaNUcDbed4f8bzRaf4UktIo9MXzvEFwm2LdtG1IT33ZO7+9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h8USC/nupNPcys0mxGYIq7Rjb8u7d1rc8T+INP1j7LDdxfurfbN5ezaqSDpmudtvFV1P4s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DarNNJCn3Mrheu35a0GfEH/BQDT5dP8G2On+dHL5d6X+0f38q2a/OW0Oy+hPo4/nX6df8F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wJZfZLTyvL1J9/wA/322t3r8wk4ul/wB7+tdlL4Tzaq94/YX9jfUPtHww8HWkuiXF3F9mZ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J836tX0ZbaxL9ou4rvy9Pu/J2Q28c6syfL97H92vmD9grULS4+Fvh+0lu5Ptfk70j+92x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+s7GHUmmjWSW9jXbyN37wLXFPRs6qbsiDwdqH9sW5u/3cssaKnl+TuZJAuP8AdrV1D/iYW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rdPJfzH272P8ADVK4uItIt5vK1D9753nXUkjqvzf7tadtqFp4gtpvN/exbGmTy03b/wDa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tN1SO8TzNPv4r+KQNB/owyvmbaI7NrJLd3t/JYPveTHzJJt27iK37JrGWxghhtnt4IwqfZ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/AECpbpdPhcaTAswEsTbJFLHev+9QB+YX/BRa48/VdSOf7n+zv/2sV8K+Gs/8JDpmP+fi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4KRan9r8c3kHnZ8uOFfubf518WeFBnxPpI/6eov8A0IV7EP4RxfaP2F/Zrt9K/wCEFPmxe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cb9vlNt7V6/qFx/aFvNL53leXDGj/AMWzuv8AwLmsb4J+D7T/AIV5HLF/z0Lv93d92tPRv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WWKSWWR97x3CNLEmPT+HbtrybanckRaLcXVxpV15Kz3eqxpsyy4V8+mf9muj8NeHrUaedS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MckhzuaTvgt1+b5ap22sf8TCbUJZY4rTZG9l5f3XY8/8AAvmqrFFqJu53s75UtZU+dHTbB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0NDsUvipol14n8Fa5ojLFY2t4oRoiF8wgjqP97FfnH4i/ZIPiDxXqa/b3i8tlEhS3DLu2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naWGmufKeLVJZJFd2Uqo2n1Zu3ymruoXH2jyvO0qP+z96u8kfzKigen97rVwlybCaPzH1f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TvtdrNc3cW/Z/o9puZ+3G2uC8Ufss6xo//LK+/wDAZq/XAah/bGnxf2Jp8mlfwfZ40VpXj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Zv/Hd9ZM+nzahb6f/AGhp8mny7972cbrPLtHRpD91a3VZmMoXPxx+2eIvh/LIjQ3kYRtjM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78L/2oHW5gttRsWk2c/aJLgDGOlfYXxo/Zj8O+KNF1K4tredb3DtDFHJ13eua/Mb4meA73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OmhaNYSARnPWt4yU9zGzifrD8K/H2g+LbOzubu6XzJihmkil8yV938OB91f4a9Rn0f/iYa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18nzE27F+n92vyO/Zs+NWoeBPFVrAtxshmuIBgLuZsNmv1f0D4onxtax38ixWN4ssSpGq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397b97/gdcdWNjopyOjuPD/8ApH2u7ijiu44fJgkt03bF2jP+7021Bcah9o86KGK8ii3r/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8v/oNJc6lcX9uTd6lFpZj+5b78s7H+In+7t/8eqXWP7J0/T7SXzvNi8n99JJOzK7bvl5/u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dCD+x9Ot7z7R5dxZRwAXLyb2/0hYxhVUVYh1O5kmluLW7EMMlukbxsm59zbv+A1d0bwfa6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4ht9V1CO1V4beN/IXyy3dV/h6VBrHh+K4t5v3vnS2e5/Lt3Xa8g524/i+WqQzD0rUHn1K8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ChWTcqbZF3FdxX5q/N//AIKHNc3PjPRXuJopJ1sDujiGAvzV+jlvo/8Ao80uqxSWkXkrN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5U5U/xfWvz4/4KH6fFb+I9Blh4/4l5/d7Nqp81dFD+IjCofH3hKaS31mF4l3yBlwvr8w4r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Xdv4T8NS6fpXmy/2Wm+Tfu/5Zjqf96vwh0Gb7Pq8LZxiRT+TD/Cv3C+CnjDT7jwXo32vUI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Ek37YtuwdM/erbEbGVLdno8Ny0nhxNS1Dyr2V+IYnTayLn/7GuXvNWEOo2CadpmpRahKn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W+6GZv9muvlvrMXE9vYRpLLEm/7VdJ+7Gcbq5nxRb6fqFvN++k/tCTcjyW7sypGP4V/u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3/CQRf2hqMXlSS3dm+yaOP/d+9/dqpe6mdageOK3Vd8DukjOF2Kyn5f8AaZqZcaPp+ofv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H/wCWbqsXC4/3q6bRV03w6tlc2iT3O2U2/lbWOyRV+Vz/ALuPvVaAlisl1jS9LtoLy50l4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Ksm1f4fm6K2K/IP8Aba1D7R8SNWi8v/mIzHNfrZrGrrfanE5iltbvYF8uRd+/dnt/31X49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v+KWuRd49Rlwn8WK9DDdTmrHJ/s4W32j4r6Ou13wzHbH1PHSv2m+Dn/Ew8G6PFF5n7uIb4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8bf2U7L7Z8Y9BX5/9Y3+r6/dr9nvhdqd8PCOnWulkSS2MiQahblGXY23lR/eblayr7ihsd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4t5WwFXp/D161Hcaj5Am8o+VdbG+SRN2/6Vv6hP8AZxXN/YIvs800RMsqOz/7Nci0NTQsY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8ryi37v8Ahb/P96odemkJvfME8MskQJjiPl792B1qLw/qa3KRieQSfNj5/wCFa3dY8QRW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xW+50wm5mzVAcTrVw2k+EWS0uooZkj3yfanYKnPzHdt3NXw3+1/+1De6VpzaQsqz3EJj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P8K7T9rr9rGx8N6fc2mk3oMlxA8SqIvvMP6CvzD8R+JtT+IOvyXVy4aeQ5yq4rqpw6sylK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fGGvGR2nneeYbcndtJPtX3R+xd+zV593Z6rfM0EheRf39mGUn6tXM/sl/soX3iK5g1G80+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vlmGCtfp/oXgSHwxocenWlujw7vM6gsp9KqpW05YkwhfVlfw9omo2Hhmw0idoIr+2jCNc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7Vq/Pcf2fp8Xmy/6xFd/7yN6VVuLf+zrcy3c0n3/9XG/zc9dwqG/8P6fb6hFFD+98zbs8t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R0pEV/cafo9v5sUtxd/xpH5O5du5s/wA6j0vxXbanrc9rJJKsMA3uCrDevt/eqc+Friz+1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xZI5f4Oecf+hVeudOuTcRf6fLHFv3vGYFl3r14H8NAyrLY2bhpfOb7HL9y3K4ZGz/APs1S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9Phmjil+XZJIm5uWAOf8AeqfVbe21HEtnM1hLEWR7iXeWeP5Szf7tWPCj6Mlut/falKRe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Mflzu+X+H/epWGiS41CLw/bzfa7uPzd7OnmJ8qKPQf3VWoNM1G912BZNPm3QEL/pU6bR67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w/wCiyyxfZIbh9iSRvuZ8/wAP+yvy1o3FxFp9ubSL/c8v7q7f7tFjRGUbGc6sBdTLIR9wt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zfHHh/SfiPo93pP8Aa1xD5c6p/aNn+6l3Rtyq/wB6tPpBNLF/ro02fl/7NT9GuI5bKEjT5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v7t3zUrFIo6XG0esi9uJ7me6nhjR4JjwrBfSt+28rEU13/cZ08v+DPpTLhLK58mSa1WQ5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pgv8A/VQxWnlRb9kB/wCBU7DIYrmaRbmAeXho/NST/wBlarXh7yri3iihiju5Y9rvHIm1U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trp4p5PNmRVlf/YqKw1lbS4kuIo+FA2eZ/H/AHaaQHW60s4X7XNbR+VsVN8R4T1rlSks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dOjh3vJKjLvbqMev/ANhSx67qMv8AaVutnbQwy/JIBJuZ2PO7/eqGfxRaW+oRQzS2+n/aE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96/8Ae8sd2qgHW2oeRfky/wCy/wC8+bzallna6vJ41lVoY3/f2zLncpoGoRXFxFN5X77/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rHHjnT/s02q2n73zHaB5JE8rZhvf60wE1yOziuJba5idd8irHcRDcyZX5c+nWqVxcatqHl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o32TSXG3a8f8Aejk7s1b2jeKZbjzovslvLFvZH+Tzd7CsUafqFxcRWlpqFvp/yK6W8b7m+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oAxPD1xqFvbzS3eofvd/k/Z5H3M/zcN7L/DT9f1Dxjo/nXek2lndy3EDJBZ3D7YEbdw/+9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yPPBCsn2mT93PLv8AuqG9ap6k+taLoVqrrLcXcz7HQy58pf8AYH97bQBa02y8X64uj3Fy8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X9jbQAmWU4+65b/ersrjULu3uIov7Kji/543F46sr+uP4q4/TtQ1D+z/Nlu7eXy0V3t7f9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qw1po715rvd5sEao1wxY+b3C7f7y/+z0Adff6P/xL/NtIo/8AR0ZPL+9vkO7GP+BVz2jW9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JZrfzY/3E8m/5kk25Kkf7x2/LWOLeW4+yXdpLeRaVHN5z2cnyy7t2Av8Au/8A2VadxqFpc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lfJ/rJNq/Z1/vbfxVd1AGr/bEWoafF9ki/dRvG6eYm3Yv97/gLYqIXH2i4/0T7Pafdmmku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fNj8m/wCB1li3l+z/AOtj8rYqeZJ/d/2d3+1T7e3i/tD+z9Q/feWkb3V5H8sSfLkYP+7QB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0Xen6hNcXflzb3kj/AHTbRzyf7rVV0Yx3jtLolnNc38qZeSV8xowZj82Pu9aui4i0+4/e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i+RJs3ebJt+8f9n+9uqvbXGoW+nxfZPLlh1C686GS3RYlfj5VP60AadxeaimjzfabqCO5j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G4H3sN/tU2LXZtMjeFtRg028d2V0+zKN6q/8A6DXP6db/ANn6x5V3LJLDbps+0Rp8rtt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DRtPtNQuDLdxSeVcJs8y4/1sq/3h/telTcBsuoyieGzt0tLrznZijQcPtH3q0dLle9zat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uQTDGxtz0/TtP/tD7X/Z9p5UWxfJjknVZfwNS/wBnw6h5X2vULiLVY3Z3jt32q+MYXP8AF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1mL+2LvzZo9Q+zp89x93yl2/dqPTvFVnq0pi0a3+1+ScPeufLiT6t3/4DVe2+yfZ7vT5d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ppI03Knzfd9/epba41C30+a0l+zxeWjOl5Gnlb1C44H97bmpuBsC4+z2/73T/AOBvOj2Kq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VI7822pTo1s8MJUQoAnypujXvVfw94Xh/seLT7ua8u7TyV2SXj/8ALPd8qvW/cW/2i3mh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55JPmbbt+6tMCrp/k29vF53/H1sZ0t9n4ZrP1jR5tYv8AT5YtWvNKit5ld7OzRfLfC9z/A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hbnyv+XdG2SRp6Dj71WdOuLv/AFt35cVrs3p/e/8A2qAKFtb6hb6d9ku7r7Xd/vN8kiCNp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dqa2t5ft81pL+6MaKjxyOGVvT+Vac50/7P5vlSRTSbX/vNu3VkfZ5b+eOH+0JPNuEZ08uF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/Z5/Jl/ufJ5afd+arj3UdvGYdxMvXkfpVD7PdwXFrFNN/q/nQxvt3sPWtiO4t0kmuEHmlC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5v71BLRHBD9mgabyY4crl3k+bdRbCU8eVHF8nz+X92oLbR4ra3u9Phu7j7JG7P5lw+5ue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SWen23kR3plgk/chFfdvbFBNirc2cIiKSxRTSb96R7/4aZqGnNKxl8q2e65lcZ+5z+var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nEhl8plH3/l+7ipZZpBG5HlSxFsJGF+Z1x/eqAsZk+n+eNP8AskN55sk29JN7Ku7bzn/Z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+6ii827++8kafK/41nWtlc6vf/ao5ngtvmSCFeqqf4aguNGl+0XdpaahceTGiokcf3kwPX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jXEv9sTS6hL+68ne9vJ/rNo6/8BWobi4l/tCbUIYvN8t96Rx7dqR+1Sado8X777X++u7fc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VdvK/981Y1e9ttL0W4fTLd7kQW+HiiRW34Gdo/wDQaBklx5uoeV/pcc3mJ89vv+ZPl/y1Q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X9599U8uNPvsemagWZ9Re1ltDLaGSKOZzIm1k+Xj/AIFVy4t9P/s/zf8ASPNjdUeTZ9+gV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HNKfKMvyeX9f4avW/wDo+nn915P8D/7tQQO7oguYmmCygiSUff8A8/drTtJ/7TgVjF5Ui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yT7lAWMXRtQ+0DUYbu0/s+Xf/AMe8j+ZvU9H/AOBf3ab9oigz5V3H5UnyPHbp9xv72aeLj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724fZ9z5t3Xd/tUsVqulXDDKGIqxSNEwz4waSCxHcXEtv/qrT91sZHuN+5VbtV7Trj7TxN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99q0Li4/tjT/J83+NX+59xT/Fj/drmx4YtV1C7kS4uBdSOszpHuEW7d972+7WidiWjqp9K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oknmQCWNJfvIy1hpqsKxzzw/6XFvdPLjTd91tpX9agt9P/wBImlh8zzd6v5knzb2+v+1Wl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KkkMEEH3HWL+9/wDFVLkKxm2Ujx232qSVLY5MbiVQGSnT6hLceVqHlf6LGmx5I027/mrQ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X+NkSOP5fmHrTbbULvVwbUWvkxbP33me9ZloqCXTtPnkk0y0aSSRFR5Cfl3e9PB/s/T5v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Pl/D9amk0RrPSJrO3CgRI3kSN/FJ/tUW1/OZd80S/ZY/knx/wHj3/AIqDQX+0JdQn82LT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Z/H/9jTbjUDb+VFF+9mk+4n3Weo7awM9xd3cstx5W/wCSON90aLVwWkd/NDeqf9R/qzs2f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iCef7PB5Uv8Ax/8As+5U5606OGyeSI3ChppAw4py2JQXDvL5pLfJlcNVQ2Mgzk9HV6GJo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aqW7j97cFkSOT5k/Gq9jp8kbq8P8ADt4/vrT9QuMQTah9kk+//wAs/mbbSzXUDLBLJNiEK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EKxmXtwlxJP5abfM+R/8AbrWtJpHhjhUlSQBk9qbPc/8APKKPO9f4P9rFaGzbcjMgH8fA+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cWskv2YpmYDd5v4VCulx6eR5Rkl/v+Y9N1TQp7JzLE0jA9Wzw30qnCksEDvLMWcn5VNWnY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lpfjW0NtqMflsB+6ni4kT6N3+leEeM/hNqnhLzbhsajpqkgXUZ5X/AHq+gNLvHiT5/wB6S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TAxfZjF/yy+55Z+bctdlHESpu5y1KMZo+MpbdhMcIxBPBY8Ux7cRt8xDH27V9FeNPgTFep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a5+89jng/7teI61pE+lTNBLZTQXanDQsvIr28PXjVPJqUZU2YM0eBxVdUOa0po8rVcwkLn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PIIcDA7EZrj/ABV8N9K8Twus9qm5h99BtNdp5LjocAUmwrnjk9M0nFMpNo+avEP7N0CMZ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y65i8+CV5BGUKzIF52q1fXDKp+WTOW5yBVaXS7eXL7AxPc1Hs0Vzs+Rrf4PT8+a1zj/eNd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5FPljI9q+iW0m1Y8xIalk0e3vLiWWTZJLJ9/j77Yo5EhOVjyW28MG0VQFHGO1fTf7MPwe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Y6taGPTrQ77SNhuaQ+v8Au1wJ8NyMfuiLHtXrXw1+N/iLwTplvo+qww6zolum2ARHypoV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Kn7N+z3NKU1f3j6cstQuXEjR3v2dfRxhqp69cRajp8tpqGn2+qxSP/y8R7lrP8HeO/DPj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ba8/itrhdkgP+7/FW/d6XfRgqZwkIPZcV8u1yn0Keh4b4v/Zq8N+IRJNo5k0DUG6RAloG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fCDxR4JlkF/YvJbqeLmEbkI+or7gFxNPcGKWHB2K/2j7qu27t/tVduLf7Rp80Uv72GTd/o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HHVaWm6Oerh4T1tZn5ymC5iJDIy/VcUC2kbqcV9V+P/2bbXVLaW/0Ddb3HJNhdfIpP/TNq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eeH7p7fUbaa0uFLAxP95Pf/dr38Pi6VfROzPMqYeUPQ4kfvrkxS8eX6/x/Ste30m3mUkLj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XbHzsfXPy1fe1aKTCqHGFH7uu+xyPQ5WfTAUntmshMjReWfn+ZxXhXjv4Z6n4XuGdIDPb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2PQ19NnTP3m/cQar3+kx6kqpcRrIF6bxUWBHxq7rLG0TlWYdmGDTbdjEMqTHjselfSfiX4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QtvIehi4rzrWPgBfWjslpqaGPqFcZqCTyu/upyOHjP8AvrurLN1OP41T/cQD/wBBr0C8+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0iuFHdTimD4Oa6wBmaK3HucmruXex5fO0rykt1zxjOTXaeCPCk8uLuZSinoSDXcaB8I7e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1KDwMcV21t4YmUiOKJWx0ijzmkUconho5GGbytvycfw1rQ+GJIVxXrXg39n7xf4r2tDpr2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hdq//AF696039jS3v9FNsfEkqasMFG2bo9v8Ad/2a5ZYmnD4mawoTkfF39h+Su8gS9amg0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Svq//AIYrmg1AwzeIYptP+/8AaLeNfM3fRqh1b9jVoMx6b4jiuPRJYBH+tQsZRfU0+rzPl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PtbcQg4FfRlt+x9qGn3//ABMLu6ltP4/sYjZv+A/NXFeKPgJ4j8H2Caje2yxac90sEFxKQ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69t33apYqlJ2TJdCcVdnlBEpJotrWUXGW6V3HiLwXqHhW9a21rTZ9NucZAlXCt7g9DWWbB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l6V0KVzAxrj7LbiWU9q8R8a3l7f65JeXH7+MKkGT/AAIp+VR6D5q9h8WwfZ9FvJfRK4rV7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Yu1liWO4tx95h2b6//E1b1Lscjp+n3V9ZyTxQvMicERis28aW1ch4JIyOz8V0GlJJpUzw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3BkdlQ/VezVLr9nFcRecRz0b600YSicY2rsWIMfPqKp3F2zSE+WGHvV2WyjikOwED1NZd0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1oRYSa8YEEHtXUfDKbbqlzc/8841/9CrjS2410WkE2kDbOJWAbipkrmiZ7zpeoO7A5PrX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ci8sJvKu0GzzI/wCNfQj+Jf8AZavOtP1AiEHJzit3Q9UZZP3jVnYtH0v8KfjdD4Xnx5smh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A02lzN/eaInzIG/2o9y/7NfR/hf4r+H/E0SeVqFvbzMgfclws0BH/AF0Xlfo6rX59w6nHI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2NN1KWznFxY3D280a58yNmH5iuGrg6VXW1mdVPEzp6bo/SC11FLqxkeG4iuYCmUmtZBI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0Ps4il8r91J/rPL++tfDPhf4ia54K1iXUNK1Q2s0n+ujKmSOb/eUfLXvPgf8AabstRmSHx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gfbbB2eM+7Rn5l/CvJq5bOCvB3PQp4uMnaWh7bNNJErTWZaWErn5vutUVvp0V/qHmxSyQ/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C/8An+9VbSPEui+KElbw9qVtfon3xBJgqv8AtVrCf+z8iWKSKWvLcbHYpJ7DJxDYXEWfx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4tT52f3Xl/8AfSVUv1ttWwiSgtjayu2CDSNBDYEC/Od33OWqLFly2g+0eb9lm6VLbzzQg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YY8231CLULSaQw/Mj2cf3XX+97NS7pr2cnc6+zfLTWgHQW08NzP5Msv73dj7m6tGaC2mk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228oeaZInMuz5z/E9KLh0mDxxSRe7nk/X+7QBcvkMc8cUkQeLGFZf/ZqqWtjcxs5tFiBP3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59Q8gfvv3Xr/FVfT/ADtQ87yrvyvn+Toyuv8A7LQA2eUxwRRMoa4j3ISowKUQNqE0sV4I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w1E+ipbOY2nCc/L5arzUVv51vcGLvv2fc3UAX7eeG3njhHlyxfcTD/NW3AfIgJ/1v9zy/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Hnf6v7+9JI3+aprXUZIVVQ2A33qAHa/4w8QXHii1tLvwzJ/Ymxv8AiYWbiTa3bK/eWpL8z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iki+6/wC827fzrSDShfNEv7rFZ897D55aOdDLIMOlU0ZpFmeFIlRo5UOBVSfUXjCFGXIPp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GzHSrscVq8QbYpOazNCu08uQEQbm5znirEUi26+YMKG4cFqW3n8qUx/ZkdOiDPSlazU3BW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8CgCncaho+r20fm/Z5ot/wDy8fMu4f71S2/lT5+yeX9zenl+1F9aw3EHkiKPG/5vkqS10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6hV3Y4GKALggF9EJEJh/jR6p6hDPKwjd95G3n+9VgTXKQ+UUzFs/4FUAvvOwcdKAFWykQY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/AMVVY7SUExO7N/fJ/iq3c3ZeWNtmTjBLvt20zyJbgymOWPrt+/QAx4I4hkkYrRhvIEt8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s10sa+WULGmeXbrFvlDKDQBoWF/8A6RN5s0d3FvZ2+TbsX+7/ALVadsIbfzjFFHCJDvJj/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lfx/6z+971ZNyVDkfvSBu2CmgLc5jYd6qnT/ALQT5fX3+7VqMK8GeFZlyD/dpouML5I7f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jLKIZIJokfcmN0YxSppoU8bE9zzVWKS4gzIhYj/nnjOatRak0/MkLRH/aGM0ADWiMpU7c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YMs2AAeKmm/efKqEMPemPsjAMwIFBBy/iH4f+F/FMonvNKWG+81ZBd2Z8iUMP4ty10VlY/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5mvREn+tuCN7/AO81MEK4mIl4HPFEtzNccRERxAbn/wBmnKTkrCsXrWWGfbIsbLj1pXbLM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FGSGIeU5bc3zmpZ55ZoSPLxF0zWaIsSxRrhxnPNRzQrch4HbyuOGWoYh5cexSSOpNEV0sp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Yie182CDypZfO/wCmkn3mWi4t4ZxzF+6ohh+0zoO9QT3PJiBpsbRUufDdhqCGNF2t64rld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t3cRrZtFhFO8AbZc+ldsBgelO4h79a6KeIqQ0izF0Yz3PHNR+C5t1kEUskaDoC2RXG6n8O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0WcnoCTx+HSvpFsKRuG5R6inrbbwSbZW3dDtrsp5hOOktTN4WB8e6vqJ0fUY9Pu9L1CGX/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f6FavW08c4ODX1PeaLaXQMUtutctq/wAMrC5/1MEK/UV6FPHU5bnO8NLoeBNGoJxSbBjg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WO2LwTsJc9huWuXufhprMGSuyQfUrXXDE059TldCcdzki3k7m9SBR9oi5/wCelXbvQr62Y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7uKom0CNng+4rqUk1dGLi1uKEEmNtIYiu7vRsPy7KVbkRbxJyaskYpLdFpTCzfw0+CdXOQ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oApLbAVLKCc8VOIyeafgelAFKG2Vwd2Mio5ohI2T0FXGgIJcdDUbwlht7mgBkaKTTJY/n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lZDk5qCCmNwzxTd7AHirqJnNPEAI5FAFFIywOaVNPHnRy/wBxanFufPOf9X/DU+09Kssgm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VWF9aTnyYpf3w+Z0/u1aaAMegpn2FQpMYAkoAo3GkS3Epcz4zRUxt7onqPyooLPcLbw9rZ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/KuHZ/wB5P/Kqdz8G9Zlt/tk92IpYE6RAs7KORtrq5pZp7xbq6i/s7A/ceZ91F9DXTW2n6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dVjl/66IvlV8mj6I4C08EalcaeYBPJHFJgf6e250Y/wATVBb+G7O3tTIt9b3M0Z2Oix/fw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19Qk8T+HraeXWreO9juJxs2D5LfP8K4qIeO1+zxafF4eh83YqJJJlmT1anYCvbaZZ3Hlfa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nSPyysaL/ALq/+hVtRalJo9vELbTEtYY87AsO0N/u5+aq2jXH9sah/Z8Wn3lp5nz3VxcI2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rVqe4lt7iLT7u7uIvM+5H5G5vxP8C1Nhow9R1fUNagPmQSSEp86hPl/+ypi3cMUsUNrY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Oxfq1djp+japY3H2rUNQ26VGm+CCzkZd/wD10b/2WnaNo+oaf+983/S5H86eSRN3y9do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0/8AtjT4v9Lkmu43/cxx/uo3b+HP8Vaur2/2jT/9Lis7u72Kn7tFbpyfvVh+INYi8UXE0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FcbbV5LeBtyN7GtuwtTplrDptsyTRWyBNknzbfl+8x/iamFjEH9n3GoRatLF50sdqyJb7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l067vrb9zPYWV/L9947eJUgiUt93Lfe21fHlW9xNp93Fcf6QjedcRptiRR6H722rOn2Gk2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8xrjod+floHYoW9t/aWo/aLBEtw775Z7aBQs7BQFVm77asaNp8un2/wDpcsl3qHzO8knz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+7TdY1D+x/D8UUMUflR/9N9v/AAKltriX7Rp93d+Xp8uz5/4mddtNCLY+yah+9m8y0lj/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v9a8S/aU/aZ07wNomqW8McM0gtZfIkEuGTaMfLTP2jP2i9L+GejTQi7hjuFcA7sZOR0r8h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74ha4+Zla2jlkRMHhlZv5VpThzbnPOdthvxk+MGsfFfxJcXUt1dSQFFzHLIX+7XoH7OX7N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Le4uN9rbJLGxMseAwak/Zn/ZuvviPrEV3e2M72DRuS6HG4g1+tPwh+AeheDNFsrea0YvND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DiuudRRVkYxg5O7Knwu+G1h8KbFLPTPsj3SOGQ2oHybvWu6s/F1vOt7p+iR3h1FLkRzxy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ZfMb/AGf7tab+HtE0JUmieKDp50n3VRR/9lSW2sTXFxF5UX+ibGd5P4to6Vw81zdKxc07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G18qXf+++fcr47A1n2Go/bLi9ih0G4soU/wCXi4Kr5vP8I+9t/wBqrkOqW2Yrxy13dFNiR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D1ZfVX1C4Md5BClqn3FV90rNUmhhah4e0S8iebUbcSXbh44MXDH5l7mvhz/goh8OLWX4b6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D7WN/lrnedrfNu/ir7i8QW2+Sz0+BGufPkZH2fKsKlfm/3mrwj9pnw7/wk3go6TDHcM0E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KcNWkHZmclc/FXT53sb5HBKvE4P5Gv2c/YJ8a32q/CLRkjnJ8izaT749K/G3xBYPpuu3sT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86+2P+CeHxoTw74jGl312iWkVqdyyLnqy8V2VoucNDCLsz9VYrLWdU077RNe7o/m+SMg7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MiQC2MVu7bXbeu5azNO8cRf2fFLp9pH+82un7lvk7/wB6tJfGc5vty+UIycviMtI7f3evy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g19HuNM0u1linmhkl/jZfmVV3UuleIm1tJfsizxrHIU8x49i//ZVz9trVrcPdm7stu0K6f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ujWLvULebzZo7T+Dy49u5P8AZqho4fx34h+z+APEmoRf8fclpc/6RI/7pMBvmAr8LPjx4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pLcNJ5j7ACfQdhX6mftkfHbUtF+HstpPaxaHNcQ3MHkTTiV3wD/d+X5q/HPUL6TULuWeVi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ZbsyqOx9O/sGeCG8WeP7mTyw6WjwSDPrur9p9T1qB7yHTYQo1R4v3YT7ix9y1fnD/wAE2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6jqGoRSRfaLaOdP4t+A9foLqfifTbVU1NJjaGeDbH5o2Mi9f975qzqu7JhE6XRvDumaP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pX8c0nkrulb3q7bf2fb+dLF/qvmfy9m35jXB/8JtpmqfvbfUIG8tN/wC+n+58vvVbTvH8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Pa3FpL86RtLtZ1A5ZR97burkNlodzq3iuzsfssz2eLSR2j/eIu52xngfxV83/ALQvxpTw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PZzWDyzzmdTdvNu+5/d21u/HX43aX4CiF1NfJHGhZEhYFsNtr8h/2gv2g9X+K2tzrJPEb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m0Fd1dVOFyJTsit8ePjRe+P8AxFdR2zXMFqHXYkku/IxVr4A/s/6x8S/EFsFjaGESIXaSF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+A/wM1T4la7FGllJNE0e/cOvBr9jPgb8EtK+GeiWn2GB4b4woZfPYYBIronNU0ZQ956mX+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+FtibKXR7QXkQcR3Kw4Z1b+In/wBl/wBivY9O8Rrq0ki29ndWYtpGQb49iv8A7X+1VXxBb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nzXUg8xGTzLN/Lk2/xbWrK/e2/wBl0m0ikh0+3Rf9I8796+B93/gX96vOlPmZvY9Ft7iI2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v+uj7Wrn9cufOjmaGeWKNQ0AjjT5ttZlxcfaLjyvO8qWRNiSbFaVP9que8I+HX8G6e2nJ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0l7fS+Y6se3/fVNM05TX0qxgXTpYrO2ntoYypgjaPylVvZWov/EEP73/iYf3U+z79v/As1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5pbrULib55P3kbquxv+A18uftlfErUfhtommXujRW8UxkELySfMzqo4pp30E9D60XX7GaH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yO5xNj5vuVuafcZ0+15zv+/JJ/Etfi1b/ALZHiW/1CL7Xe2/lR7u3/j3+9X6afs//ABabx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XT2+XsRK6RDavzUSpygrshTueuanq/wBvvY9l21rZ28i+dtg8ze390D/2aua+IFxp9/bzf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d1mS4jfymfH8Odv8X3WX0rbn1D+0MxRRRxRW/wDyz/5avxXGayINduBb27Xt/dSlE8qDb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n/arK5Ra0rxZoOrjLaYmnv5G/Eyqm//AGue3+1UPh7R4fFGoaj/AMTuOK02LBBb6fDu2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1JrPwqQaZLJPJLe3ar5bi5fzNid1Hy/3qo+F/hPrVreySx6w2jiRPJ/0YLF5Snkt/Fk/L9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b8evhV4Y0n4Wa1o8AM+pxaTJslnUttXd82M/KDuNfjJ460d9D8RXFsy7AoUj9a/Y/x9ZWH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fDd5rV5qJisriaK+nlJdU+983HPX+KvyC+MGoRah40nmhl82IovP516OH1vcwqqyPoT9g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L7m1tpLpjPJFs8k/xBq/TDVJdR1PRnuGtpLW2mnE0/lSea7uT97efw+7X5Z/sV6PqF/4s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fQO//AE1UH7uewr9QtY/tvw/cXcWoTRy3ckKzXX2NGlW3hH8Iz8u5shaxrpJhTZv2UV6s0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GcB5MKHd8LiofEFxd29xF5On28tr832WON/mdtg+Yt/e5pnha4/0f+0NQ8PyfZI0V4Y7d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tW9Y+H+oaxb6Jd3eoXHh/T7dPtT28b7pZsN+7U5+Uf3ttcVzoRVtvD8un2832vxBHaRRw7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yDjdubc33v4q1bLxdZSKou7i1GoqjCe5KN8tsmST0rVuNP0+40+a71CL7J8+z7ReJtZ4w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KfT9Q1jxBFokX2P8As+4tWe6+0I0U7w7h/qz+H8VaIZ4j+2V4Rs/FGiafeafcWk+l3CvO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0/dTbwv8A7NX44XqeTeTKONrkfqa/f3xx4Esda8N3Wmjal5Fagyuka+Um5W+Vdv3K/D342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KJbdojErszAH6n/Cumi73RxV1bU+5v+CcHjZ4n+zQW8V7cWunloo5ZcfxLk197Q6re3Wu6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17cxS3H2ZWzs/h3f73zbq/G79jn4pXPgPx1JIdS/s2D7KYi2eoJB/pX7O+HvGFprGn2nlR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XGz7/AEzz/d3VjUjZlU3dE+oXGieH8yy6f/assifP5jqzJJ/ey3y1INQ/tC48qL/RLSSHf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x91Uf3f8Aaqh4w06QXtldW2+KJJ1SSONF+RTwzfPTrjwfaXGsafLLdx6f5jqiRyPuZ167B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wsdSRkz+OPs+oajolpFJNqtum945IWWB8Yy5f8f8AgWytvTL+6HhmS/upPtLLbNL5iJ5fz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Q7FbfUJbCRrZGinYqY5Mu8P8A9kxry347fEuDwP4Au9O0aeOBHgnM/n7pGHy8L/sU0hW0P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vG6+KPjNdqku9BDGGw+7BGa8g+DPh99c8a6csaGWOO6hZ12ZBG6sj4ieKpfF/ie41Gd1kZ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X0d+wn8K38VeI9QubyKSK1hWGXzg2MfNXrSfJSOKKvI/Tr4fajP4Gtmt7aFGg83yHDjd1U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LjT7TWNPmiu9Qj+yfNvjjfze3KgrWFp3hi1gsluJwmpSo8ipsLOrqu3H1+X/gNefeKdWut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C2FgI0keZot6rDIRkfLXmLU7th/m+HtGtDY2zC8Nt+4gkmfdsb/7Fqbo+u2eoWEzfbQROC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x75ttfnD8Uv2lfEmh+JCrSxLIUbYXi4/KvQv2Vf2mdV8V+J5bLVb63JgiQpug3b23KtU4X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+n/Z/Ollu/N0+TbA8cifM7D0/uLW5bXF3p/ledF5ssj/AD29vtaJIx6lm+Vqq/vbfT4o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j+d5nkq0rsei/z+7VQaP9o1CL7X9nu/saMk0cf3X77j/vf/FVi1Y1WplT3Euoah5sWoR6f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9np5U/lhc7iT/AL38NbGnahp/2eaKK7/tDVbd44Xt/wCJJpOVY/8AAfyVK0FSyTTYYLCy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2qiMw3bf722qfhjwNc6hqjzwRhW+0B5LiRSu+TaU3e/Bb/vuhOxLRZH9n/uv9XF+/2PHJ8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z8x+avzv/AOCgHgQ6Z4i1TVY7dUEjQP8Au0OOSf4q/VfQNAg8JXtxf6pdpext8vmCP90mF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jevRPpt7bC8luzLPHLidBGybvmHyj/erWi7yMZ7H596DM1rq9nKhw6yKyke1frt+yzeXmq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m9gnMcrp+9RpZ+vpX5EaMnmarZp6uB+tfq1+yfo9pp/wu8qaKO71COZ3SOR23Jz93C10Yj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gNP0nR7iKG0tP7Ql8mR5pJNyy+cW/doB/8TTra41a30/SotQiktPnkd5LhPNbdyfu/d9F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vJ/LAjFlbXn2jKRh9vkqPm3Hd975au6f42ikjnvksr3UriR/sqTzptUL2Kr/DurgR2HMad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a6hLaSTXckMjvHIjRRpGcfJ5n3f8AgVajXMMuqTMI5fOi3A2cf3Ztxy3/AKCK2dQ8UWn2c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cWxUe3k2s3r1/ur/s1zmnW/8AbHlataWnlSxvsh/f/M8Yb7xqkBt6zcXU2nMs1skQQxtau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8C+81fFv7efw6S6iuLuGV9tlYecd8TbpFZjg/er7IsZLp9R+yzyR3Nj83+j3G4zpx2b868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DUfhJdwJE73i20qNKozujOW69v4a1pvllcxqLTQ/HOFjDcK3Qg1+tP7HfiDQNd8M3Oo3mn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0Pk+Z83zFa/KfxNpD6JrNzZyxmJ4jynpX2l+wD8UYrK+uNKubqOCe7uo4Vcr6K+K7K65oX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6RWulQ6jpytcI/wBqUKEFkGSLd/u1m65oyWitc2KyC7B/1cUJ2u3dyK3tM1GFY7i1hu2vf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2JFGVGMH+JqhuLfULi48maX/RPlf938zPhvu/7teTY7Eed21xLcTxS3f7qKN1hSONGXZnd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F1v3HiC70/8A1t3ceVGnkw29vB/D3bP/AI9/wCoPEFvp+j6wf+Py0u4/nT7PP+6dpP8A2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c6fdxf6za7yW8/wBzC42/8CarQznPHGsato/hebxN5X7rZ/x8b13Ivb/gdfjZ8atdm8Q/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pI95IxXfuwST3+lfpX+2j8aZfDXwu1Xw/ayC2MboNoKspG7qv93cf8/NX5UX96+q6xc3Uh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XpYdaNnLVetj6k/YM8FjVfiV4fv5SiRi6ZMkf7Nfrx4T0620+CcWvlRfvfMkwPvvwAzfl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PhpLNpVhdy6fJ/o92zvJJ91F2/er7+tUthfXKtt/s4kJxB+6/8Asq5q7941pqyFW7a9e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JveCL5ti/wB6kGofZ/K0/wAqP7n+6z49qh8QRwaQ4tLTT5v30e3zV5iVf+A1zdxcf6RF5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7yR/wL71zmljT1GbShJf3t0kAitodjeZJtDGvjT9qD9rG08I2GoWmk3MkkxkSLy4JsrDt6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QFl4I0a906zv0lkurd3wwzubPFfmn4v8AF+o+OtYknnZf3rAlYxgE12UKfVnNKdtESeMP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5ZJ5bi6kklbahOQoLdK+o/wBkP9le48Wana6jfW4uo5IW/wBHkg/2qwf2Wf2c5vFGu21zf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pGw3Fa/TfwH4Y07wPYKZ2m0kIiyh0/gXdsGaqrUS0RMIuWrO28MeEdO8N6JZW1jaQLcwp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7b60/Tv7bt7jUYtQm/wBXeyeRJJ977OcGPGP+BL/wCmp4mtfDd/aaZealdajfyo0iXSQ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/AHzWNf622lanbJqMp+16izQeYiM37xctt/75rkOhIkv70z6pcbJy0qL8+z+CP3rH1jUPs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kUuxkmuN7eejHgbT/AAVcGofZ7iaLyvN8x9/7x1b5uzU27lmls7bZZLLazsFnkd1+XncrA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ViibTtQlt/O86WTzrNNiW8f3XWNQN38/mrrdL1u2utJkuY45nJdUcF8qlYWi6ZDp8E8l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PM+ZnHyEmti8k03SbAxW88k73Dr+7znZgVFgOKu7BppL6NZZPJz8kcafw/cqfQJLLw1Dv1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na4SZZJWXGPw/wB2mT28tvcTfZIpJpd+/wC0SP8Aukz1b/ZWrmn6Pd6xcRWkUUd39n+d5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/D/u/wAVMaL2oeKLXWobPyx5lulwhjDt8/y5z/vLTf7OudXkLWckV3yxTym/h3dqreMPC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LdzXGofIqTR277dmeuAP4ap21xqFvrGk2mk6TqF3pNw7QT3Fu/lRW8YXKqf4ttBojRtre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v8cf/ALLXS2untA6SRr5vnff8z5lT8K5Eah9ot5rvyriX7Ojf6PZp5srsW4X5q6fT7e7/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7iK7vHV3jkg3Nt7r/ALNBSK/if+1tP1C0+yWkd387PJ5ifKjBWxz/AL22ubtdTv73RNK1H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zRMZol+ZoW3fwt/tV2lx/Z+sfa7SX91dx7t/lv9zPVgawbbR7u3tz/pUl3FG7bJP7/wAtA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/6qaWT7+zzN/zOv8AeP8AtVeHm29x/rrfyo3XZ5j/ADKv96q3/Ewt7i1/ex/ZPmefy/llT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yW8KSXE8tuqZCjy7k5/4EBTAy4dGe91aVIdRlhmW4H7zyf3eAMH8W/vVcvPA9jqV9aXsml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bWW5G14W3ZPzfe+9Whbf6Rceb9k8mL7iRyfLvatWcTXFvF5P2f77I/mfwLTA5Pw9p8uo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G/zyWczKsvpj+L+LbV7VtDhns5oZo2u2Zo+MbdgVjx/47W1oVhDZGSaW2SOYEn5X/h3/A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y/sHiuZ7uw87T0k2fu/mb7u7p+NMCtf6NNAlqLaaO3hjmdpnjk3s69dtRb7fSzFqElvNez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nSPv/AMBrbXU7KC2JsdPlBKb2WSPa+P4ayvtN3BqBM13JF5iMnlxwe3rQBFPcaV9o0+0i8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S4jTb/wABJ/vNTtV0CHVlnk0VFubkJ8n2hsqkh/irVjN5b6ldSxQx3Pl/cgA2f8C/nV77R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3F8//AB7x/epAeYx+HJ4LueSO4ezaZHWS3O3csmNp/wCA9aNG83R9Pu4dQ/eyxoqP5cLKu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std5f+GIZtSt74rBDGhEj5+/uJP8A7NWLqunNd6fcSwx+dgtst/us9RzAYo0+LR7e1u7SH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/vM+RkZH/AAH7q1jjR/7Q8PxS2kMcXmIuyS4TbO7Bu4Zvu/8A2NdDb+F5f7Q82Wb7JF/B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P8Py1p3uh2EksdxeN9qlWNowY4xt4HSmmBy9vp/2f7LLL5l38jJ5f3t6/8B+X5alGn/aLe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FG6zPJJ8yvnH/AI9W1LoOnxT+ZZ3NxEuxkEUbMVST/d/Kqz+GZ0vFQ3Cz3cqIhyMRoysu1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oBdP1CK40/wCyaf5cssibJri4f5Yvm/8AQulVf7Plt7j7XLd/vd+xLe3/ANUigc/99ctU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0XlfuvtKo/wAn313cf+g7qvDR9Qt7g+b5f32eH+6mF9fzpX0Azbi4iuLeKaK7khljfekca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/wDiq3bXXJdShWW3ijiMDh3kuI/mhZR91fz+9VK4uNP0+38q08uKW8dneP73mt3bP8qW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HlxRRp88nn7ldT97K/3qwYC6N5VxqE0v+qlt03vHs2rt3N8oP+9uqiJoxqDx3f2iZgSc7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/u9KjttQ/tC38nUIpPNkffD5abVSPd94n/wAerQFv9ouIvskUfm7N73Em1lRu6/8AAqSAg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nXf2vy/7P2NMkf8W3+9/e+at8axp+j6fFLFafvbj5/M37mRfp+dcpqFx/Z+oRS3cX2uXYq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I/gX+78tX7bzf7YtftcXlSybneON9yxf7J/3l3NVAadx4ha4t9Rt3N0RK7eRbzKqLu2jb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uLPyL5ivDO8SHf5X+zWVqMgXUIlvLS3+yo+54/vN0HT+5822rljYILgR3l8WhZ2mhGdu/1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wNUCUeb5U372P50+789KLj+0POi/d+dG+x449252qrf6xa6dYGWWL/fuI8bU7c1ENQi88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2eZ/d96mwFbUNY+0CaS0ijmljdU8uN9zfe5q5px/1fmzSeb99/tD/ALzad3aobi5it9Pi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vuJIdqp83pSadcaff5mhu/tXmOqPJOm3p6UkBrwm1gJ89Gnh2fwfealnt5fs/m2kvleX8n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rN8yL7MsNr+92sw8yN9uxu3/j1Ot7f/jwlllk86OHY8e/92/ua0AfqFvLf/vfK8qXf88n9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JJ52fJGP97P/AKDVof8AEwnJl8vGz7kf3l/4FUtxBBcCaL7I8X3k/dru/wCBfpUJAZdnf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WcMMqbPs8kqlkbd94/8AjtX764Oj6c91qFxaW0QdY4JGk2o+fl/irO03wvFe6vGZbO086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dpP8Adq74h8MaB4wsZNH1u2a4trh/NAI2/MpzuU/wUwAafNf3EX779182/wAv5d/saia2n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jfv8A3Yyz+1bsulxwC12+bFFbqFT5/vrj/wAeqheWc7RkwHM2W2Rkf+O0AUra3m1C4P2uW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Gm3/vqn21vafvv+Wv8Hlxp+6RaUW8sH73zY/7jxyP8u6qGopepoq2lpMglldU+0Kd+xTuy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txcTD91LN+62b0k/uL0ptxby3FvNd+b5UW/8A5aPt3r7irX9n/wBoeV5UX+r+eCSR/m9Oa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NQ3PlTfJ5fCb/AK/7tAhTcR3NlBZi4mihc/PGF+ROd3P8W2s+287R/wDVTed5k2/y/wCGL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1CDUP9d/HvSORPm/3avahrEX2fyvsn+lyP8lvs3b/APaoAztX8rULe7l1Dy/JjdZvLt0bc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/qH+q8qX9199Pk/h/3qZp/m/aJrS7ij/efvkt4/m2KB83/j1aVx5tvb+dN5f7v5Ej/wBr+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EVvp51C6l/1jrCkdvD5rRL7j+7/tVLp9xd+J/surWnmafabPnjk+8+G4/rUdx4gtNI1CL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3Cb/tGzcr/wC0fb5asaf5tvma7lkl+f8A5Z/J8vbihiN631W1VPskUaTxfMnlp/s9f/Qq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2EpKXxWHcC1+0TfZPLi3vv8uNNu6kFxLcfuv+eb73/mv+7SsFh9/qFp9o/wBEtJNQu5Nq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H0/+xrR0UyiC7ilMcXz/ubff92s2fR7q41D+0P3cX8f2iP5d6jOKlv/AA/LbzzfZIriL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d9lpWCxpQvJeecLgLFau/ybztZcVnaxcdfK8wyxp8kafKsv0qabRIjJDJfzNMfKGzL/Nuq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kSGXzmbEZP3mosUJpsg0/eiGG3iT58E797dWU1JPcRX9vF+9+yyyfOnlvt/irJiZY2ea0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Fw/94daT7Paf2PNL+7lljRt/z/f+9t/oy/SqAtTNFp8PlSzRy8+Ykm/5vSlngmNtLL/x6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fNv8ApVAW01x5UMvl+VH/AMtNn3KsapqQNjJahXS5AUJvHyrQBYsYY4GntoZN10ib/LkH3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YMIYLKQnz7/vf71UCPPEl0yuZ4VERMX91utO0/T9Qt9Pm837Paxb/AJ5N/wDD/k0hD7i3m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7I3j+bfVm3t/t/wDrc+Z/H/DTU0vUUSOaDDyqc8SfK6/SqtxqEtvmbyvK+dk8vfu/ipJgb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XleZ+7dk+z3H3X/2aSXTrWQ5MgJ3t+7/iRqz7E28ejLHNqEl1dyS7nuJPvJ81P/s+7+3xS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fwq/y0+YCcRWTXJkkhlh3hY/MT+PbzVC2niuLfzYYpK07b/Rx5N3/rdjPVc/8sorWX93J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2uZbef/XSAffeqPivQdH8XaVEbqNby5X5Fl3+XKi+u6rMw696VbAkfu4sk/7f3vatYzlD4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ZfBLVvDQuJNNdNRhH7zAHzqv97b/FXmc6DyEwOTX1xcaxNp9v9k8qS0u5Pkh8xNy/7tcL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1qdU0GELeKN09vHwJP8Ad/2q9HD43XlqM86thm/egj57RViBDjcx6IOtNXTJJ3/dHMnZD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084m+SX+6etV2hcAhjtX+8v3q9xHnWstTOTT5S/mGInYcNkfd/CnCCPlVX5Gb7xHNbbSsh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S46t9alj1OzZDEyo7EZwPvLWhkc9LawRSoqRmX6Dmlt7eKKVs2g8zacMetbjCJWG4hsqOU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oskmyQiP1frQUTaZZq8BzFn2rJ1O2t7a6xCvlfP5bjfu2tVxLtYEKq0v4VmPoIvdcGom7l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6/wAtS0QmWbG2ljkE6SNHIpyHQ4Ir03wj8e9e8N7La/I1exXAxL98D2NeaQTMyMy8CqzXQ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cVhPD06i95HTTrTp/Cz6v8L/FPwv47lVLPUX0u/P/AC6z/I2f611zC8tLXzJJvMx0O7NfF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wf8AFzxT4NKxwXR1OwHW1vPmCj2bqteVWy/S9NnoQxibtM+sV1tr5PLvIyZfWsjxL4M0X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taR3KSD90ZRiVPdT1WuV8IfF/w749WCK4D6bfp92GWTqfZq9BuJ4Z/L+1ceWn/jteK6c8P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GUZrTU+afG37Oc+mmW88NSJqNr1Noflm/Ad68lu9OuNPnniMbxSKcNDIMMPqK+420qE5MH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XO+Jvh7pPiyJo9StBLIBhbiP5ZU/Hv8AjXpUcwqQ0lqjjq4OMtYnxzASQSetRTiScnsPa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B1nQxJdaaTqlmOcxjEqD3HevNLjzoLiWKWLB/ubNrJ7V7tKvGqrxPJnSlTdmZsUaxDljn3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fO2I8dxV82Rcffb6YqvJbGM9CfwroMkIkFokmDboqbfmZeM1n3Okf2gD+687733/vba0QZ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c9fvLVc3BYfu95+p+VaZFzH8P+CIfPOIAYv8Apo9dV4U1dfh5q51fR47GSUfft7uHfG/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bAiOR1Hsar7SQeOtItM+qfB/7RHh3xdst9Ugh0G9YBTERthlb/ZP3a9HtreK4/1v/fz+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g8s12Pgn4j+I/AjJFazm/wBLHWxuCSAP9k9RXi18FzL92z0qWKtpM+trvTktbiLYwaF92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pz8LXN+AvitoPjK1WxeZ9K1A9YLoqMn0V+9eh34httHmxa+bLXhTpSpu0kerCcZL3Tmvs8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K/AC+PtAvNH1CSSPTZ3V3c/eR1O7ctdFBqpukjiNv5Uvy7BUh1a+XzQ+Gi9xWabi7odk9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eHUsoLW504+IGiGxZ79i5z0+Xc3FecfEf9lLTdRaa98JSx6bdfebT7h/3Z/3D2/4FXtvh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ZfMhmB/1n3l5NM1iV0eOO3k+2wyv86SD7jVrCtUpvmixSpwkrNH51fE7wBe6JHqlhqlq0N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f4l714vbW/wBnHm/+i/mav1T8VaB4e8bRNpuu6ZHcpswHkHKf7rdq+bPH37Il/wCFtX/4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p0mNzLNoU0mydR6xt0b/dbrXuUcdTnpLRnnTw8o6rU+QL3SJCPNlhbT/+mjD5Xb/2Wua1C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HP8ArIjmvefHHxJ0TxBbzaTd6fJp+qx/I9vqEPkTwyemK8Z1SxMcrBSwGf8Almflr04T5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6NBIdzyxj0dcVkXsMMn+rnX6mvQvLS3BMqGU+kkW6sXUNUgjYh9JtnX1Me2ugxOMgto4J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QeK2LcNGxJYB9vAFN1TULaXEljCIB0Mfl4NXvCmh3GrXQEi4TqSaAPSLKItbRKTg+WBmt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yZNwzTLCxdAihN43YzXQwafsVSo2t6UASxxgq4BYMF/h6U+OG5jKkMVDDqtOtNNmDsCzAM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bpCqZLAqO3SgkbYvNErEjd9a6Sy1gLCob5SPSscuBbqSN2fSk0+4jO8Yxj1qtEWj0fwd8Q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rXWrAok6nbPbuf3dxH/FG22vpHwz+1Z4Y8QqsGoC40K4ZFDNInnwxH3Zea+OB5R6eZHTx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dV3NY15R1R+g2n6jbeJrP7Vp11a6pbtyJrFg+P61CzPO7wyPMXVgV8w4/nXw1pus3Oiy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7jqrW8pRh+XFegeF/2lvF+nFYtV+zeIbdF+7cARzf99ivEq5fOOsdT0KeNT0kfUW6W2kPD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tKJZ5Y87snHXFeQeFf2kfCWr+XDqT3mgXQO50v08yFf8Aga9vrXpWn63FrFutzo+oR3UTD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/wrzZ0Zw3R3xrQnszU+wzFo/NPmxfx+Z/SreDPb+VEMeXUCtfvaALjzfYZ3VJPPLpGnm7x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3VjY2KVv/wAfB86L97s2eXJ8ytVq2H+kfu4sS/f+5ViAxX32a6/5a/x1aE8NvcGX/W+Z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bgVB0P/LX596f3lq39vxcRy+VJ/3x95qdbaZEx84pvO7cjo/y1o26D95jjBXcKYGLcXGQf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IkcafM7etUASD/qv4f96tT7N9n1Cb/nlIm9P96mXtzb25ObUyn/nnH/FQBnWF+6XJRy5i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NaRNEdhJ/uRoMM/406eexaxS8ggPL7HGNrJ9aI9VhuFt90WAybG5+ZKsCjbeV58sM3mWsv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tawt/I8v/AHf71Z63+fNh+1RyiTds/i+WrFtb/Z7fy/N800rAOkvNpCjqDT4WaWcknqKrR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D9pk+8kf3agt9bmlufLurZ7E/d5GVpWA0b6f7O8axqxbGTmpLSSWaeOUlVTHKmqc1wrTl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Gp4Z5YSVIbI9BSA17iRUQuGDfSqOI5yWQgnuBUb6ijgiOE8L/AMtP4mqiLCM3HnRS+TL/A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QojBXXIbjcegqpa6dDY7rWzijkhLZQR/dVu9W0tpGAEzgj2NNlg/fyyRHqmzAoAR9Owx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/AGait5/+WN3++lk+5HsX5ajjULKd2/NTxyvFIHX977/3aACC13maNv3aRjK8ClS3ddqx/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WuF3FmJYHhqdC/nIzJ8kC/LuoAjgaEyEXhMSDgbW61azEnzHAT+E9az7hWkOImGwfeDLnN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IxOOiZxQBZlnlLZiI8r1pZLuOSXHtVS7aKaXFpJKIR6p96rVrb+RmWYGI4+TIoAel7jJHT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9uRLVXzIWcoDn3/2qmttQixLLN/uf3aAIJLZYshc8bf+BUNGBhduAwwadb3/ANoz537rH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YEfuiPrQIoXJ8okYfYDjIFPjlkKMWZygGQKVrl7RlU/vUPzHNP+2QXQVsmMZ2kYoJHWkrN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Usd9Hal4wuMnnHQ1XdoCjCCT5w3zHtTEtnn3FhhR096CCSW6aMsF4yvY0WskabCyM7gUip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2McmnW7K7yAFYyF70AST3AOSFx7GmDM1uZOuKjMZMwBbOannl2xSrj91s2OP9mhaFIj028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oDVn7RLk47Vl2UdvYrDHbRPiNNgy/wB1ati4zc/u/wDcfP3aAsW44POyxBJ9d1Ot7ZcI7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leQrFIsIBAOM4qvBG1swViDvXNBI9VBlyeI/9mqN+sLI4RNw/2qlvd5kjXkITztp1zFJar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p3AyxpEGrLHtgBG7Z5h+6lY+p/C3S7mZWSEnP33HB/SuvshcvDIXVYOP+Wf8VPBJC4P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uxk4KWjPI9b+D0cr+ZaTTRFT0i61ytx8Kru2lZ4JWn5/jjPzV9DQIIC0wH7w/LVXz/tE5h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/dauunjKi3Zk8PBrRHzFf+EtSF6YghWReqx5NZcmpLbXhtJUZJl4IZSK+q7rwxZTq7GRIZ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5PUvgtpGoTG6kiNzIereaQ1dtLMVe0jllgpN6M8KSbf8A/qqcDIr0y9+D9lYqwQXCj0Q5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lpRVreOSaD+8U2la744qnPqckqE4GNhk9CKA0bfeHNTNZ30IPnWkq+7VWkLcgrtPvXRGS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C3FIY15qGNyGPNSCXIPpTMxqgLmk83A6U6OUHPFISmD60xj4zkc0kmOajjbGeaHb3qihm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3o2Rkg0/aTyORS9jhBn1oAEUBepNFM87Haigs+mr/AMPy2/m+dp8d3v8AnSP7zO3/AAKpr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tZPKjffMh/gb0rRuP7QuP+JhLL/q3Xf9ndfnx/D/ALtPFx9nzdSxSf6ZMv7uP7sS+9fJ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+fb+bdf312R/xNVGAR2lqn26KGfy3aTeU9K0ruyt9VaDT7q1uJoZzl7i3+VU29ty/3qreM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kh8oT/wAfHyIOtMCwNPu/EGj/AOt8m0vH3vHG+2RF7LUQ8M2kSSLLvmmAx5jnJqxpGrRWF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jBwAJJD/DSXeu3H2lBY6e043sJJ7mcKoxQJmF/ZlhcedDLfXMsUfyTRxny49voK6HTrfT7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NPIfzH3fL71lz3Gt3E80UUUcUsibEk2blT/AGv9qk0OyltbPyHvvtdz/wAtJiFCv/wF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S/wB7H5e37nyVkWviRbrzvscSRRb23+Ym3e1Ovh9qvooY5W8mNd80YY/M392obi4+35itI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3nzKqigZn674vntpkjjtGuprklf3SM//AOpauafbvaQH7TDH9qU7nwm1U/2aZY6ReaITP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XG1EXYBEi/wCyv/s1YOpeMtEsfEFrot7rNrHq1z9yzeZUl/7560FljULebULjr9li373k2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8r+PXxh0z4T6FdT3TGW9W2MkJSVf3Q54Fd74r8USeGNNlv7lI44YyypvbO/hq/Gb9pT423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aeahSF3i/dFugY1tSjzuxzzmZvx1+OWq/EzxHfSCedLKRw6wyN935at/s7fBaT4g+I7d55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iSQSjruPSvEjIST2z6V7P8Kfj9qPw3tXS18pjLtJ3L3Wu7kUVZHJe7P1u+Dnwx8PfDDwxF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ykgGbf+61d8niOOHVt8dsLmV0xNc7/ur2Ar8n/wDhuTxF/wA87P8A74NR/wDDcniODPl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GuWVO50KWh+u02safcQRSy/Z/+2jq1RX/AIwGjRmU3iQwynyn2v8Ad9K/Id/24/E0twsz/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qVv25/Ecg+eOyJHQ/NxUqkHMfrCLj7PcRfvY4oo3V38x13be9aS3EN7cyJbXW6Hax+0SH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yMH7cfibEvy2UhkfefvV9LfsUftDaj8Rta1PT76OFVWBXURoxGSwpOnYtSufc8tjeabqMb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usVlANzTu38TfJVP+x9J1DzrT+0Le7luIWf7P/FtP8X96u/0KSNkWI2j9P8Aj4zj5TVH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ldasgkinngVHlt9q/u4+i1nYs/Fz9tX4E3ngDxStxBbxpbvE8rNAny9ea+efAnjG88G6wL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HZ6V+2P7SPwdsviX4dntFjkDi1MMZ+XcT2Nfj58afg5q/wANvEF5Bc2U1skL+UWlYYNdd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UbM/VD9mf47WPjfw4I8vJOojhc3TrtVdvP8AKvaf+e3nRSXcvzeTHZvtV/rX4Y/DH4u6x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sZMKsqOyyFug/p7V9beC/2/bu3tbZL+Wyh25/vbqzlTu9ATP0lvtbexghQWZEqAbUdgwC+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LVn4Tae/a5WQbQJQJFXA/u18V+Iv2/omjumguLJjKuAmDkn1FfL3xe/aL1z4g3csDSQLbs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kqXcOexs/tQ/HfUfif4klh+2XEkFpPKEEsm75TmvL/hT4MuPHHiy1sIkwrBsyFcg8VQ8L+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zDBZwSTvNKozvyTmv0c/ZF/ZMfRJtP1DUYRHdrI2I5nxkYrq5o0ocq3IV5yuz3r4AfD+T4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4jsraaa1EfmRLukdv7temW2oeH7i4m/tC0jil3qifaHVt/wAvyt/9jW3oeiy6fbOAkElz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Q/wBqqs+n6XH5KX6vqDWwMvlpGu5PM9T/APE15k5XZulYqz2Pg26v/Kkskki+aD5Y/wCLv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x4x8M/DjwfNd/2fJpUscO+1t451Vnj6f72P8A7Ku5162tfBvgvUdS0TTknv44HuI7Mv8AP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BX5LftV/HrU/HGuLa5RkeAxziIthW7IPZaqlHmYN2MD9oj9oDVviDr17bx3t21mLgyBXk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+Ft18SvE9pBFNDChmw7Tj5a8zBctuJJAIBz3r1D4V/GG5+G+9rWOB3Lhl3rXpJWWhzPV6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4L6D8MvC+17CzvLoRCN5klCnGa9s/tG0+zmLzo4v4Hjjfbs/2a/Ie3/ba12C3MWyD7+/77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y+KDEI8WnHfDf41ySpTk7s1i7LQ/XXT5LMNI1vcE7wQ/mS53t7Vmz6h9nt/Nu9Qt/J3sn3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dtfk4v7cPifHW0/Jv8aZP+2x4in6/ZP8Avlv8aj2Ey1M/WvT9QhnEU2oTW8Uo/wCWf9xe3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oEenzfZPLeTYybPNy3NfkMP23PEU4x/onH+y3+Ne0fsx/tFah8QtdvIr8weWrInylkbaW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nc+/rbTjqFvFaf2edPtI02TeZJ+7f/ZA/irxL9r34G2/iPwJbW+j2abbfzJWiYZ+by+Wr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Vxp8Utp5kvyb/AL/8VZuteHl8SaPdwXTvYwKSp8h9rO33VWsk7Mb1P54tf0a40XVZoZo3i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3r7i/Yj/abi8OL/YWsSXE9usQRVEgX+dXv2xf2RbjS7m61fS7ae5tkhRjIxAznvxXwpd22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WR7do3+8OK9JWqQOV+6z98NA16x1HSJ73Tbz7POw2h53zvb+82361P4guLvR7eLT/AAzqF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vmuLiFYoEbu2R83r8q/jX45/D39rnxP4Ut47bdbtGs6uXlaQjFe/+HP29EXUIZdTuNNf5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9gylUR+hH/CLXf2e1l/tv7JF5yzPHbu0c7xhu25v4mri/+F6XNh4h0ew1DV9E/s+5lksY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67bJG/P8AyzVR8u5vvetfGnir9vaHVNQjukubD90m9Nvmnc3v/s18/fFz9pF/Gniz+3k8i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UsqBQKaoMr2qR9J/te/tK6Lp3h2fRPC9v/Z7XsEkE8sNwshdt3zZavzrnlm1G6YySF2Pc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fE947sC7sflUHhRXvn7OP7PF74y1+F76wuEsf+W039z/AGf96umKVKJjKTmz6R/YN8C2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WgkeUxzCUxt8mFr7jtvFGk6xqF39k1CP/AEOb5/k3faG7KPy/8cqP4SrovhjTLPR0trax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af5Y8OZP7tM1DR/Clv8Aa7v7XcXeoeeuyO3mWKK3bdhtn5/7zVwVJObOmEbIoXHxl0/T7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BJJmuhcLlk+bcuM/e3N/d/uV5F4o/adsri4mh1Aj76zQxxzja7Dop2/w151+2B45v/D/h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2s5JJke9SVmMzAV+ZN94nvb+6a4e5dGJ+6ppwp8w5S5D9zfB3xp8P+P7eKKWaS7l0uHf5k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vfb/6DTY/E97NqGkapKkuoXNuplubm8O2NCx4XH3cL96vgD/gn98QL+68QX2nkxJBbwo58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fof8A2x/Z+oWnmw+VFJN591JcTbdi7cqoj/iZqia5HYqMrq5N4W0fRNPt9W1DSbu4lu9Q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dVdjxxn5ttfBv/BQb4NWkGrf2tp482CKzZyYov4vMbI/2ea+/fB3heHxB4ou9b/tG8u9P3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5Wdue33VCrjFR/FDwR4d+Ivg/U7KMGRbiJ4TtCqy7cmqpS5ZXJqR5o2PwP0/Up9D1KOVG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4Ffqr+xl+0zbeJtGGmajcspSSNE86RRnAr4j/AGj/ANnPVfAHiC8mtrGYaf5m2OSQjmvGP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BOqLPasUlicNsJ4yK7ZJVEcMW6bsfvxqPiKe/0VpreGRJDJlI4pctt3bV+b8az59H+0XFr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w0+6Z/s9w/wArw9Nw/pX5d/D39ufVdN0pLe7ewhkiUhPO8xlP4V6In7ecGnaRLDHcaVcTS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97ydev92uL2MjrVVdT601rU7W81maXUNPkhvo3Cvc2/8Ao1siqw2r5n3pOnzba+BP2ufj3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Lb3EpKyTK7Qy/uyOmK5T4ufti+IPHkssf+j/ZicRqhZV+tfPUVvf+JNVYDdNNM55Pua6aV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6sg0PRZtev1t4VZiTuO0Z4r9gP2Vfg5D4J+HHnpb2sk1/pcQ8xYsfN/Fu318sfsa/ALS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X7VaK7yRbl2hf8ACv0G/tvRdI8IQxy3duLWC1BjAnDcfw+WF+833f8AvuliJp+6hU4vc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lZ6GZ7QMAoEfmXYCM+1cNtX/eWvPfiF4c1OWa73ATedb7DH5338lvm3fx7VNQaNcXXhe3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Wkj/AOiyXCfvXUL97b/D/vNXT6dp8Xi/yvN1CP7+9I4/l2Z521xLQ6kfkT+2n8H73wl4l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iW33iMN5nG7n5hXz78P8AxfL4O1+G9id1G5QfLOD1Ffsn+0h8B7D4haBfJbuuoXXlPHAkc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zfd/ir8kvi18Hb3wX4gvooIXeCOYx8kccd676coyVjknFp3P02+CPx+s/H+h7EuEMyxhfL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HzV6pp3m6hqGo/wDPa4dZnkt38qPy40wFJ/hr8VvBHxG1b4fXitaKhZXEhD5r6a+G37cO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rCXxvzGWVvqKznSb2KhNWP0r07xzDo+of8i/qGt3VxCqfZ9PsmaBF/vbj8temajrmnWGn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+QoOx3A/8er83bj/goCLi3i83VLH939z9y33ccj9K5DxP+3xLceb5MljN/wBM/m29v8Kw9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uj45fGK38HW6XkVwZIxvaSFJlGzaMV+Sv7UHxnPxV8cXtzDK72hCDEjZ6VmfE79ojX/iNO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OD5W5c7vxrjPCXw+1bxheiC0tpJdwyCp4FddGj7P3mck5tm38D/BE3jDxvpiJHvijuot3H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4d/C2Dwh4WFrYXP2f5/P8u2g+/u/vH71fPX7Iv7M9p4Isk1OSOY6i0Vu+yVlIG/qR719a3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l+13dnF5e3Z+++/Ht9Puhuv8A47XNXmpOyN6asrs5PUNHi/tDyvK/4mEe2aa4jTzZ3X3P3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jDxxp/gi4il/4+/Lh3w2ck7KyNu+8fTd/31Xq2p6RJqdxrniK316OeMIyyQRxFVdVB2ruX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ap+Impaj41ks90capD5beWW6KxqKNP2jsaudj798L/H1PHeszRGOzjmLRwTPIVkZFb72M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1bWP7KuLiL/j48qTakNxsHkPj+EY+7/wKvxN8HeLb/Ttds3DtIzzx5LM3Y1+xvwZu5vF/h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4vsshKRxpubcU7D+9Wk6fsyYSuei6VpT3ghkea88792iRxKI9691/+yp3jDwvd+KPD+o6T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5VFL4r8QSwRXdpoMdp86p5lzP+854wI49238as+b4mS3iu5brSLfSo03vHb20jzuvdV3fx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lf2xPg/8A8IV4y1K8tzHLGbgR/u0b+5Xi3ws8cz+AvFtjqUbMEhlWQgHuOlfr3+0B8HLD4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NZRazush2jOwAYXr/AL1flF8YfgxrHw28QS209pKkRYlHdgwIz14rupyTjys4JRcXc/Tb9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jDwzZXkEjLcRgvJEZUX5f9qvb7fxBFcafF5V35ssj7/v7WdT+83V+I/w++Kuq/Dy+Seyx8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ivqDQP20vOt7dLufTbWM7PNYxMXNYzoPeJcKnc/QbUP9Izd/2t+6t02Pb7PNZ19sf7rVg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H/td351v9xnSPYjeVhc7Vr4m179tSJvN/s69s/J2Kjxxqy78ev8As/7NfPvxS/aM13x1e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LA7Gb591RGhJl+1ii9+0h8arv4g+IbpI7hzaMgXyw+V4Y+lcN8JfBcvizX4NiF1jkQnA/2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UfF+qx2tlA1xLIDhR2r9Gv2Yf2aR4V0+11q/jnxdW6KsKBWLSf7TdlrtclSjymVueVz6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+Hnh7T9JeMIsuZ5JYo9keCv8Aeb/2Wu4j0e61bU9QaW4Edp5TI8gO1uWGVX/a2/xV5ro3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UD5OoyeILuSZZ3t9Qn3Raf97/AFI/Guo0nWdS1O8hnurLFtK7f6QkuxIfl4UbvvV5sved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ONPt9PtbTSZv7Qi3rD+8fau0NgLlv4V2184ftO/tB2nw7tri0tkYruIkMMqqTJ83/AI7X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AHg/UpdNhtH+z23nTSyyq/VuOFr8ivix8UNS+IXiG8nvGUxyymT5Ca0pU+ZkzdloV/iH8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tFry7mm+cj5nzXuf7Lv7P1n4yu7O/1K7gSOaNmiWUY5VsE18rwzmO58wHnOc17t4J/aT1D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2sds3kZKhy3HOa72rRsjksfqP4C03RvDHh26bRf7Ns7iGEAXsbhWmZeML/wACrptQ1jT+Y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i1jee4jm83Zj0/wBrcK/LG3/bK1y3ziCz/wC+mqxb/tnaxz5tvZy/g1czpGynZH6r2vipb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3G8yFpYyrqzp8vP8Avdd1bF54x0Dxb4WtNVS/Uw3O0+QXEcvf/gXY/wDj1fkcv7Z2tQOk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3ZTuLD8aj/wCGz/EeM4s/M9cH7v8AdqfYsr2qP1ettQ0nT7fzbu7/ANE+b+NdyLtx/vMzV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WLfT/ALX+98yBvJ+zu0WxQ2Ap/wBpv/ZK/Jcftj63cT/vhb/w9jX2H+zH8UtT+JnhHyYv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DduiUf3f9rbmolT5SlO59aXnh3TVgjktr1wJG8ueOaZjv/wBnn7vSq2r6jpehwLK4itADs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m0LtA/vc1Bp3+kfZf+Pzzd7O8cj7Wdf7v+1VKfR7T+0NR82KP95dLOnlvu2YUbc1g2arU0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hmlk8m4RXnj+9vWpNG0/+z9Q/dTeb5b+c8kb/ACpiq2jRIlvMH1GLUBG7dB+8Ru2anivLW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m3fnXCj7HH8zbV42j/wBCNC1Gjv7e3u7jT5vtfl/vHbZ/e/Gucv8AztP1CKG0i8n5Pnjj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2X+1YLnZexXUSy2yWcafupVZgd5X/AGV+Wusgv1W0AS2lRpAuyQrul59f7lMpHIX2ixa3P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xQzxT+XZy+TvkU/xf3q0rfULvT9YOn6h5n2XYuy4kfzWf/vn7tWhp/wDpHlWnl/338x/lR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rVLULeW3t7uLzriXy/nfy/wCPPVVoKRr3Hh/SufJ/ub3uI3+WmWF4kVgGZS0E5/cc/f8A/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6dpE9xLZRrDLEoeIPtdFLfxUad4hs9StUsbGDyLm3ZY2e4bbEny/d3fxfLQM1bj/lt5sUf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/APx3H/Aar3Gnw3H+t8vzZH3pHJ/eH8R/2aNQ0lzqCStrGzJz5aJ8jrz1qhqvk3Fop8xX0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p+NAF/wD499Pu/N1CPzfm2fd2p/s1Dp1x59x+5/1WxUSST7r4+81UdO0fT/30vm293Fv/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Strf7RcH7JL5UWzZ+7TdspgO126jt7eMeWxlxj7QyfJzUVxb3dx5X/LWL781xI+35fm+Y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HnS/a/7Qi37PufMnzEf+hLVzTtY+z2/73zP9ds8vZ9z5c7f92gCgmvrLBPFbwSNqEcQlf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Vt1Nt7iK38rzZY/N2Kif3t22jUbXUvEIZnt1W02fJgbG9Of73eqA0f/SD5Pl+VH9+SP8AL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/ceIIbe3MssUnm/weX829t3C1lzeIJ7u4uLuWKS2SENGWkXC7x3qZ/CDT68tzLK5hiiSJ7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2VYn+9Uvji31C4trz+z5rfzfJVIY7j5ovOLfeb/d5pANnvDe2Qt/KURGPz3LuzK/93bVdt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bLEPnVHkf7qMvr/d/h+Wq3+l2+j3d3L5cUsbrNN5bs0SKMfKK3tGt/s9vNLLaRwxXDq7+W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t/L71QwMTVbbVJreO8N3G81vPGfIT5d6/xL/tbs/+OVe1DTtQt9Pmlii/eyJ88fy/Ow6f7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/APR5vtd3+6uHZ0+78jU238Jx/wDEwmh1Bj5m5Htj9122/e4/76rO4HH23hfULj919r8r5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+bgjj/gJXdVzULfVv7YtPKm86WRFRJNnlLu/yK2dG0f8AtDT9P/tbzIpY9u+Ozfb8393/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W9xFd2l3/wAefz+XJ91/73/AqpMDjJ9N1XSWmk1NGnvpE2L5L52f7X+6uarWdzfaekPy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/AJa7f/2q7S41DUNQ87/RP9LvEWF7jf8AL97PT8ayLfStQiYpPGs08Un+ri+X5d3FFwOQ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6fL/AKtI/wDj4/e/3if+BVZ+z2sWlkzzfYBPu/j/AHifN/lq6+bRBHLdTxwohYsS+VLJ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4ZluPK/cp5safJJcfd+7zUgYOneV++iimkiijdUhuJE+Z8/3d1R22nxW+oRfvpP3e5HkuP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tS40+7t9P/wBV5su9kePZt3tu+8D/AHevzVaZbjWbqGNYonmwx8uQZ2f7VAHOa1pUFlNFa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WrpJ975shuG/vVe07R5bfzrS7/wBLu/O3pJv+Z29/0rf07Tvs3nS3cskt18vkRx/LEihfS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t7uaK7t9Q+eT93b/Kqf7B/iekBiXKXsEc8l1DHqU8U6xoLddrOvvu+WtK0NteLHFeJa/KD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9fmon837NNL/Z9xp/lozpHJD+7T/aNGoSarcRQ6lbwxPMYGTMcOWdSwO3b2+b5qEILbTv+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EMbq72cn3Xk24GP8/wAFTQ2th/bCLJG1oDHvwE2/L83X8qq/aJbfzvK/dfIr+XJ/r2/2j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Q+0XFr/aHmS/aH/v+gY0wJ7bT4beeKG7m87e6ukkafLu7Vet/Nv8AyvK+z+THMyP9o2qzq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97qGPK/gjjk+8n/2S1Qn1dXtmEhgliL48yP73zfxH/aoA2f8AhH7T7fH9rl/dbGdPs77fm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UMv8AoltG0wAZvtBZn3sed2KZcQf2h+6tY/3tvtdI9+3/AICamt9QltvK8qKS0i+bf/e/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UZjhMcWE2OZKv6RJY2VhHFeTrNdx7vMkCfe6/N/wKuaEshu1aSdDsT549vzc/xVZ+0EwR+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T+GgnmN/T5tHtbj+0BCTqroqPcRr/AL2P5mpLe3lv55TLFJF8/wAn+73rBFxk4il/1b73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dubJFnimIi3Df/u0ApG79qS3hLyFZZR9yMv8ANWf/AGhFBb/vs+bJu2CP5mZqrX9xp+oX8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1CNNiSb2+dantbp7rUTGIIxKq5b/YoKG2wi1C3i+1xfuvldI5E+ZOOhpt2IrUBbZA4jxuG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/xT/wh+n3eoXUJ1CKN1R47NNzJlsce/8AFWrbzi/t4ru1/exXCLIP92gCDTvN/e+77/v/A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+TczRld3yb0OaozzWqQmSafyN7/J/te1Mu2kMUrwtJNMIsIkny7v9mgg1ItTN5IqoPMI/g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4mDHay/8APP5fwrN0ySFwGeF7afG9w5+X7v3d1UNBm1O9vrq3lNvaGFtp8t9zO397/doHz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4muovLllkTZ5kfzbI/wC6f9qlv7eK/wDsxlixLH/49VPULfFvN5X/ACEN6u8kb7lfHFXbS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S7KaO6IdYZLjf8ydy3/sv/A6AvcqnSrP7RNdeSEu9mz7Qp/ep/wDY1VTS5r4Y+0TSnZ8kq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Tv4IvrLvZP+A+9Vl1U2t0GXOMYfFBKIptNa1SG3iFxNOHXeXTlVB7/wC9W8dE2WczRLHDM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npLETz3dzcw3vM2MxyfMu32rUuILW3m837fH9z53/ALtBqchPqH2cfvbvyoY9rvb7P4u6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8R+fZGaCUqEaP/geWxVnxBp8uoXJ+yeX5uxnm/uuv+TVOazR7X9xKBDtBf/d/ytAFi3lh1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7eb13/wCwpqzdJa6HCVls/tW9/n/i2N/ep8DyW0TyWMf2WZgd8f8Af/2s1kpqGoTaoSY5S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2d7H1oAj1Dw/DcafF5M0fmyOr/8AAf7tQatZWenpI13C/wBkLxhI4vm2SAH5v+A1YFxFb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M/d7kTzNy+nWo9O1j7Rb/AOu/eyPvSOT+NSxG2swF06/z/og/dRRoqPJ/tfNVm2EVx/x9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8cj/M61W+0Swed53+qjdU8v8A2ar3sF9d31mIB5kIVQ8n9xf/AGaqA6a20/Sj/qZc/wDTP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1D+z7g+bF/aFpJ9+3jT5X/wB6sjT9Yi0/Ms3+t2bEj3/w7uGpbi3h1D/U/aLSWN45n8t/m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5bCLT55ruH/W3H3I5H+VMVZjngBjLxJm4bLyKf7xqFLbcV3fuyMPwflSoP3XnzfvZIod7b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pWATV9MtZYI4Xl/cRyb0k2fNu/wBqp7afUbfT/Jiuv3XzJ/hUA/5B8Xm+XFL8zvHv3fRq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pf767JB/BmoA0YrKXU08+5eOOeNVj8z+//eqS/wBPiFx5NpL+9+VEk/8AZqrWTtcvEpkjS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2qkW0uZdRubnEkRVAif3a0QCB7Gzufsdy++8kTfsT+P1YUyxkFnviuoZPJibKSf3F7Vc0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3N3F511J8n2iT+H61sTia5/0S68uabZ/x8R/x1VyGivdWUF9B58cjOP4yvzVl21/Lp0/+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Ty/8A2YVM+hXOnCaSCbPmJ5b2/wDDtrNNpKs4gKgWjxq6SD/WJJ/dqGybGZ41+HmlfESWW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BB++xhXP+1XgXibwVqnhC/e21KzZI8HbOoyr+4NfUWmyxRyNCE2yxAAAdCPepdaTTtTEen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p8kuOAfavRw+LdPRnBUw/OfHot/s/72LmmXMdrcyRzGH9+gx/u17T4y+BtygafQJ1vIxyL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8VeS6no91pt+8N9FiQHcVC+W/wDu17tLEwqbHl1MPKBmywM6uAdpK4H1qklpKyq75Xd8m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+8jKvVdxqa1eK4d4ypUqMrnpmuw5jJnj55Bj+lKIfk4y496tXSlGP7wH61WabjG8fhQP3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x9KTahzj5amBPO07qQ5KklOKAGIAuOc1LDlHYjvVYAgZrSTCxgkdaCCmCxKksVAXiMcba7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8NRR2d8Dq2nDgK5+ZB7GuNZkSQHaGBXqarmII4eNsKRWNSlCqrTRtTqypvRn1t4N8c6N4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pVkUD/RidsoP0rfkke2uYxOryR/N86pt/OvjSwuDYXC3lvK1teKcrcRnDZr1vwV+0RPabL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H7ovE+9j/AGhXhYjL5LWmexRxcZK0j3xLKGeMGCUxsP4R0rk/GXwl0XxahkntEhvccXMAw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EWl69bJc6XdJcxt3U9K0xLcK4UKZVPYV5K9pRfY7/dmtdT5Z8X/BrxN4Sie4+zLfWw/5a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vN5/N8/mvt7WJ9XHlf2ULfP8aXn3VrzfW/hVqPiqW4jvE0Pz7hebiOMxsrf7OFr2cPjna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VvA+bRk/3BnjNQHRAAcSjn5Tj+7XoHjP4K6/4IiWeQw6jafN+/tRkKf8AdriM+9ezTqxqK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03ZlVtIUjapAx3NVvsyx5YfvAvUEVdkuNh5BceopFXzuDhSegFbLUyK9m8UrqEjOf7pHN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/wCz3qAxvDLhgpwPvL1pkEiPHKSWU54Y9akgnk090O8hgAOQOoru/BPxj1vwqUga5Gp2S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IHsa4K21FxKEJIBODup72QnuN4Kqxb5TWc6caitJG1OrKm9GfWvhb4jeEPG9v+7lj03U4l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TZ/rXUyeMIjb+QbBLoBPmKLtC/U18Ra1pfmQBZlYXEbAxuvBA9Qa6rwh8XfEngr7MmozH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DulC+gfv/ALrV5FXLlvTZ6lPGp6SPpe4t4vP821/c/wAf975qzP7Yl0i4MUo/e/xx/wALr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Y6X4/tJ73R5WlChS8ITbJEfda6AWoP+tX/wAdLV486cqbtJHpxkpq6KVvqdlfQs77EI7A1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j91N5Z37/AJ/7tVL/AFC20wMLiECL+/tz+dS/aM544rOxZ5x8ZfgN4I+NEJbxDpix6lEu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r6bv7y/71fHPxI/YG8VeGllufCmpTazajcRFauyuB7x9f++a/Q+FI5zyFB/3qUQywT5iro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mE6UZn46ar8KvHOlTtFI5Qqfuyoc7vSshvAXiyTMU8Eb/APAa/Xzxr8PPD3j6F4ta02IXJ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X3DV4b43/Zlv9FWWbSNmr2Y5/djE4Huv/wATXt0MdGekjy6uGktUfA2m/BfW5/3twI4o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Jp/gGPSraNLZvLwMHivXtQ8KXSzNbyh7ORTgxyjaR+FVZdMfSSBNiYD2r1IzUldHDZrRnC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gjZyQK0otNB2vGcnb3rpJbCGc+ciBMjoagSyeM7GQFSOCKszMyHT5BIMntTZ9OkaQ5wRi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2pk0B25zQO4/wNHosPiKxPiKOWbSlkHmpAMsRX0tqH7Nvw4+J2nTXvgbU20m5XkoH8xc+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8w/YCQSP3dTaRf6joF8l3pt9PY3cZystrIUYfXHX8awrUp1F7jsaRdtztPHPwJ8ZfDwyPc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/AMvVmPOix7fxL/wKuCEHqa+lfAH7V1xBapZeMbUXkHCnUbZPmHvJH3/3lruNf+GHgD4t6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6feXAyl7ZECNj/00XpXFGvOl7tVHSqcJr3Zanxwk0Sfu/M5FUk+WZjnJ3bq9W+IfwE1/w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bmzzlbu2GUI9T6V5+lhBExGDn3ruhVjNXizJ05R+Ia/7xc1o6Fqd9oM4uNJvbiwuByXtpC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DL7dKk87AMnT7v3KppPRoxbcdj2Hwt+0X4q0sqmoLBq9qMDMy+XKg9mXr+NemeHvjp4V8R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R7w8ZvB8n4SL8v518x20ENx5fm3Xk/wDXRNy0s0cFrPKq3Kvaj5MquFdfauGeBpVNbWOun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yWtv9stEurK4hmhxkSRzAhhTB5VxB++8zh6+NNE8R6noUpm0fUbiyBOT5EhG7/eT7tepeF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7ZDr9kuqIOPtNt8kn1ZTx+VeXVy6cfh1PQp4xP4j6Ttr+1s7UIkrRANupbHUWtNsokM0jY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T4leGfHEYhtZkF2ettcHY/8A8Sf+AtXUCcaeJfNH7mP/AL6rzZUpQdpHdGpGfwmpqOpS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rWJqj3kV6j2sX2u1b/nn95Gp9pqQu/NS2xLJI/wDq2/gWrk7Xun+X/o6TRf8AfP4VnY0IL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aH7r5P9XsPy/WqEmoQaRcRTLYuRv2f67906/X+9VjVdVYqLxop1iPHC/L+NUNG1iLyJYvs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M+ZFpgTagPsGdQ0Xy7uLfvePZuZWNN0u4vPO88TpbzF/niuItm/6GtzTE0ySbzYlSRU+Y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WM80uYPLxnjzE3bVoAuvDPMu6UxlP7iNj8qrC/wDtHnCKLyZf+mibl21MLf7SPKupP3m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cGFsfKj/5Z/ck/vVDQANHbZvJXcnP7pcU+0tJZLglgypjq3elttca4ly5+TYeahe+ubwkQ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/FQtAJP3ceomE8/8AAty0Q2K2zzTDGN+999PtreX/AFU3+uT78jp8rVblMTxEeb0bmgDn9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vNgIltD6IG21b02Wb7XKkq4ILMrqeGFSW/m/aDj/VfxVYaFhJuT0IoAT+yIZzNLFLiWT7+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mmhPlRS5MlNuFa1kEhO7jon8NSRXe+ISlChHr8tAEsVoYP3Tc5+8d1XJvJiMaLLgbejn5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is7XzqF/ZGGEW4+ddnmf1oA17hhcReWgUsf4kqjJazwxn90ZiP9qq1tBc2+yOEqDVxRdfv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poAsaWSlo8s0fkSh+Iz81R3UwnmX7XN5UO1lGRVeztdRlB+0hUQdw/wB6nXGn/aPK8zmKP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MrQUntczJffbYc52Sfw1r+dPqYbIHlZ++E+7SxWckEEyyRZx/An3jViyhe2tnjfhS+/yw9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farb8c4Y1JLZ/PtbAQc4FZV7ayzXzXVtcPDn5djHip7K7m8lkuCC/TIoMy59ktT/AK258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8tSYCJh/Dz1pDNHg81a068t4lJk/e4+5H93dQUK4mtreMx28akp8/P8AFUkCy3Dp5jKhx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ZrIG5QRSH+DduqvM8Quof33lb32UAJeW+19gbNVJLQoTt5OK0J4PJbJk3GoXmWIF2ORQBS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Pmj+Hy/mq4ji5jII+8MHNFhaWkNvtghWFCxIRBgCrXkRgelAGW8rwXJEH7rG3p92pYY0jQ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/2NWc7ORUn2eMKc5oAjgulMggD8DqafcAPMCJeFqJY7eJWIX5zUax4iJxkmgCxL5cgJRy9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XAGKiVJEiXaoGfSqU14YJW3xFsUAal9Ab2HEJ2D0NMhgFtb4kcbh3qk9xIp+bKe1Rz3CSr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omUBQKDGAwaqHmZQc0rXpLBasCBrS5Vo083zR60+4hu4ycS4UdhV61mjUbOh9aRbmFBJn9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ne6m4mPT5k+elj1JonZZ184SdVNW7i8d4uEdYvZN1LBbZByP0rTmsjOxHNbaXqMAjeIQn0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80m+QBVXOeuK3JojHltnmYHWqiQSyQeYrFSD0raFeUdmZypRlujgtQ+DEQVjbyyE9g1czd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MEIIHavaba8lgcl5GOP7wq2t/ayqTKi/UCuyGOnE5nhos+bbrRLrT8rNBIP8AaC1nSRxR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fTM1vpd6SGCt9RWPe+A9Jv3O+KMj2Fdccf3Rg8K1sfPwiRwcODTTABnkmvVdR+DsL7mi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/AIY39lu8qQuPSu2GKpy6nO6Ml0ONBx0yKlR+Dk5q7d+G9Xs8+ZbEj1ArNeCVch0KGuqMo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DvIzzn9KKqFDn/XMPxoqgPqW4mNrCljFFi1+/JP8A3VrQtr5Z0izH9pT+A1SnxOLof6rz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qZo8xgsUGQZVC/IPu9K+TR9GbU8Epv4poZriKKP8A5d48bXqlL9k1O/8A7W1KQxWsWLWOO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UuoGWGAmKZ8yJ/wB81zVnqKzX0lgmmXLQ22JftEqbYHb/AKZ/3qYHVXLizmYCN5XDYGP4a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kITBLFLM/NJu3fezVZbWZzPeWlxtlK/JbyLnY3rVO0tLixjZ9Rnee9d980rjZuX6fwrUq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ULDT4ru0l8qL5t8f3mVh1UU3+0Jri3i+yQx2kUjtv/vPn+L/erPtrfT9Qtz9lxLFI+9/Lf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DXNkyyMXERy8h/gxVAVZYY7aUWrCSZ35LdqW/BltxCqqjt8uU4NX7O4jFsZJ+JezPUF0Y7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CvFAGVPqH2ieL/S/N+x7Uf5PlTt8xqpdfC3wzq/jLT/Ft5pVo2tWibI75/mlRenT+9Wjp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v91ayO2yONNzP/tGta0vrO2m1ELvlX78G5GKp60m7Fnn/wATvD66hoV1Z20W58H55Tn5d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8Y/sieIY/EGozv9nMc08ki71K7V3Gv2i079/+9ov9OtNQ83ztPt5Yt6p9wfd71cJ8upzNH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+I/7tv/3w3+FB/Y+8RgE7bf8A74b/AAr9uJrDT4pgtjY2sUPR43VW+b64+WotW0/TyIsWM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u1+Zq3VexlyH4jJ+yP4gaURkWyseFBVuf0p8/7IXiCBckWxPpsb/Cv2WutFi8/wAqK0tYJ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FJ2/eZfyq9b6Vo1v50sVnD5v8fmRL8mfWl7YtRsfi3b/sgeI5o9zLbRn0KN/hUM37I3iO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5hxvRDtX6+lftTq2kx2dxFLBpFnfSxpvm8kbmRscKoxzurZ1G28O6VocFzLo9s99cDbFax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PbBY/EP/AIY78Retv/3y1fWf7Cn7PGseC/EuqXdxIiL5CxHaGHRq/QbT9MtrfT9Qu5tNs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8pW2r74/iqXw/pEi6GI4ViglvHbzpIAI2ZT/AHf7lDqXBaFe41GW3t5ZYpriKKzTe8dm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aie8vPFWnWVzDcTaPa3H+sguY/wB/9PvfK1TL4Ue0CweWPKQEfK5LNVLUNPmv7jUYZtPuL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3/5a/Sua9zRGfFoD6bdbTLZLaDc8CX+6VU/2h/vV4X8dv2e7Hx/ayTNY6fqF4Z0YxzL5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VpF7IPJkgWNNimSe45kVqo/aPs+ZZYv49n+y+f4mq4uwmrn5K/FH9jjW9EvJZhDaw72IxG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HwK13S2ZCVJDleFI/nX7lT+H7S4t5pbuWOaXfsePYu3/gK/3awY/hTpF8DNeWVtHL/wBM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/erVVCPZ3PxIt/g3rc84iCO3+6pNegeE/wBlrWdRkt3nMUW88K8RbP4bTX6x6N8P9C1C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Q/fT9yu7aM10em2NjpNxJBFY20gVWSCSSIBkz6/8Co9qHsj5Z/Z6/Y5s9A0aPV57Cyur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dX1r4W0ufS4IlWxWKIwK7uv8ArEk28r7/AC1r6dfYI3usE0Y2eXGuE3DrU5ZpjEY53jij+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qtc7m5bmkYpEVldQzrNKN3k79/wAw2Nt+tUbjwtNrFvNLLL5XmTMkP3W2R1Z129h2tBd3K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+W+1n/wBj/drLtvGDXFvbjQ9LufsQT/nlt+asrF2M7VNHSHR5dKsHvL6UwPH9tvBs3r/X5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fswatqniS5aOWHdER5m7d8vNfr/bXH9oW8UU1pcfa/m87y/mWLP8ADmm3/hfSdPt5tQ1Wx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2R2cCs0rD19WraEuUlxufi1H+yjr0rsqKjD+8FbBqb/hkjXf+e1r/AOP/AOFftRaaHpGo6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WkXkSJ/q1+fOP8KoDQtE/4SDyopLD7JHuR7e3tFX5v+un8VdSrWMHA/GWL9kLxFdA7PJ2g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Tn/ZC8QqSUMG1erMr4H6V+0l7plhbIsWn2kSSMcGSVFIxVa78IW0sTiSOBoiPnAiXBpOu+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9j/xMzIENrKWYLiNWJH6VKP2OfEZ/wCWkH/fs1+wL6THo6xSCCyS0iRY5gIQG9F2qvy7a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zmWW1tfN2b0+RV3r/AHvmqfrEiuRH4xf8MZ+Iz/y0g/75P+Fe3fsq/s+a54G8S3Nz5NlPc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fC4P+7X6R3Wo6F9oiiS0tbjzEZ3+VTs2fSqln9mS5MzQW0SRuswdItiIo/wDQqylWlLca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03SGYQ3El5OyiT7Ih+RtuPlX+Gs630+I2/wDrriKW4+5byfdT/wCyp0+ofaP3sv8Ac3pH8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Y/wB6szwt4g+0fa4tQlkilt0V3s9m6WLP3cmsCyv4k8O6b4psp9Nv7Vr5p12SCYfJgelfH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sfEbveaDpun20cjkpI7Hc3+NfZkF7cXl2He2a1tNjfu0G53Yr97/YqK4+yXFvNp9r9o0+L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nYdev/stXGTi9GJxTPxx8c/sea94alkWRYQVbHyBv/ia83vvgPrtmTiLf/uox/wr9y7jR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k6hFHFLGjedcSJuZV3Z3VwWsfDbw/cXFrqHnedFGjP9ns03b8r3G3cW/2a6Y1n1M/ZH4y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FkKpt/2G/wAa6bR/2ctbuB5uYsPt8uPY252/u4zX6j33w90qPyvJ0qG2l3/PGSBK3H3Wb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+G1ve6Zbalo9zBLNbXQa5kuBtVIVXnyQPm+9/erVVheyPnn4Rfsc2cFra3t9NprtvEju2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ir6j8C+DLTwhZtpuiaXJY+XGJbnUXH7hPo275mpYtFttB1aXVJntdQ1CNPO8idyttF6QgH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8Q2fjLxtq+l2+iapc6XaRur38pRYoLpv7rf3lwNoWspTctzWMFE9NtrfSvFGjm70T7RdxW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3RW1w2/BY/wARVeflq3b3F3/bHlafNb3cvy77i4TbAkfsP7tZGiWWu+D9Hvgskt7pykRPJ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cssa9o/8Ax5qf8Pv+E20+4ml8TWln/Ysm14fLTyvs8O5sKf4m61i0axPNv2kPh9e+O9ATS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t2mnF3cjy4pTt58lF+9X5u+JvgbceG9Tnt7rUbQsrYk2Pu2N1K81+pX7RHhX4jfETw7pVt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UodpZLbbF+5Y7R++Lf3f4fvfPXgugfsaeJrCV9R1bSRqpTcwgt7gB3Uf3mb+HdW1OVjGqr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w/m0/Vtcu7SL7Xd+RGiW+9ovlLLlv9ta++fC2j6r/AGha6tDpVv8AZI5tl1cb/Nl9myW3V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34T+G2m+dqLzyeIdQYQ/ZbONiyLn7i4b7qnq3+xXvmgR6Npvh+41G0glS3a3BeIQsq+Z/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Yo6Kxt+HtZi1Wa7vIpZYZfO8n97GYmft3zuqT/hDYH1CRZv30SKc5f+E9v7v3v4qq6Jf+H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81rOWNd7yyFPNk7tnd8zfd+7SL4i8O+HtRmg04ANIm8bnyrr/AHi3NYI0OO+OHw58K+NvD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aWY3ZSSYbVeT/ANn+9X54fG39jT+xNTnezn0uOERl40jJDPmvvLU7m61DdfkrHZq7ESXa7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/xf7K1MLeLX/C5tLu0jtNQjhkmSSOHzJ3X+FiOzdflrWErGLhzH48a38DNZ0qdo2SPI44R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6xn7i/wDfDV+yGo/DvwZceFmvr64jjvD/AMs5Yvmdf72KyIvhT4V1fyv7J0/yvN/5ZyjH2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qmhPsj8qfD3wG1fULjytkXm7Gf95uVeK+o/gj+yENMVNR1iztLllZDGXB27v4a+wLXwrp+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2YvI3hKRxxbmTOfl/+yq9La6fqFsLWNg7xETuLYMjeY2duCP4qTqlxp2OMkfSfA2gyaRY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8i9e1Q4+76/eq3bW93p+oaf8A6JHFFs86GSSHdK6hclzn/Vqv8KrWbf8AijUPhBb6jFrfh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EkS11CREnlikx32/7VdD8LrjUP+EX0/VpdWt/NvEXZ9s3St+Pu3y/L/sVi7M02Keo6pq+t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x3hUB5JGwiNt3Mntt43LT7fxh9o86KWWTT/LdkvdQkg8pfMLcLH/e+UfxV1+jaxLb3Bl8q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yNPKXbuycf8C21vahqEuseVNqEUn+kI2yP5W2Zxhvu/erEaZjahb3f9j2l3dyx2mn3iKlr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ywRf9n5v96vJvix8D7HxzfMU0iBWbJluWbbAp+70XqzLXR3/AMLraO3upYg13cpGoikur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OVZvu/3VrqfD1v4m+z2tpd+ZFp9uivNqEafvXbDevypV83KDR+evxI/Y5utGvZ47F7GSW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tyLu75rxa/wDgVq9tdSwBYlZGwflIFfsLo2nxW2oXcV3/AKXLvZ/LkgXcijncZP4vlrCu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zpZxZQaenlukc0Suz/LxuP3V/vVqqtjL2R+QsnwT1tSfljP0q/pXwC1rUX2q0at6V+ud1p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dTtbeC1f5EAtyZXX6CtXQ9A8KWM8V1ZaZKfP274xahBy2On97dVe2F7I/Nn4a/sR+IfEOo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Yk75HLNx7V9nfCH9l3SfhzZTXOt6fpotYYz/pW4769otv7K8L/wBleGbTy7vUJJmm8yN13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vL/D/AMArStvNt/EBlm+2eVcJ500dwisqRjd8o/u/d+7WcqzasJU0ito8Ol22j2MFqzx/u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jd0i/4FVXR/Dvh6M7xpaatJvZJL26k+0M8gbvlvvf8BrUuNQtPs/7n/WxzKjyW6NuT+7/A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XE1xcXdpLFb2lps3pJGm6V29/4UrA0SFuPKt7fyv9HtJbhJIEs40VYomPXp1bbX50/tefs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/tazit7e3NvjO1vvZNfoqPK+0Rf8AP3HtSGP6/wB6otQt4tY0fVoppbfUPs/yP5m3yomH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CTg7oGrn5F/Dj9lzXL/WYGdIX8l0cKQefmr9QfCHhceD/AAklksMdvPKMoB8zISMbv9mus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2Bvo4kis40XZcJEAJfl+979abfaha+H7mGVkkjhdkZ5PL3fN0Vf8Aeqp1HIUVYt2t62nW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Zf3kk6rvLHNV9UsV1q2s7K7J8iJw7/Z925+//AHy1N1W2gmtybmxijs4yJ4Ny7pUUfx7f7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H4ri4MX+meVIjfxsvy/8AxVYI2TMHx54ssNK8Taf4es5r6a5kRXmWKL/Ro8/Ludv/AGVa4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23xFRM6baSTtaM2WBXY2PX+8zV6p4W1jT7jWLuWG786WzRoXt44NzJnHlrkryfvVr+KLf7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t/ZWn7988kny71H8I9F5/4FWilYlq5+SPxO/Zdv8Aw9qU8cc9uAsgTakUmB7Z2/NXkOq/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GAB/Eqt+vpX7UW3w+it/7Rh/earFv+2w29vArb8twnP3q5bxF8O7S8t4xqXh+DQrvfvi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aNa6I1WjF00z8gbH4T6ze/dV2/3Y2Nep+EP2TfEGtPG6JA21VclwehYda/ReL4J6f4rEu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dv/1GoWUSrB+X3stz/FXpfhTwO3goR6HI9rq+n6daRRQswxLNJnG5+fu1TrMSpI+avgV+y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vzZadPfMHKTup2kbf0FfV/h3U9Eg8PWaS3CXF1aQCPFl9zdt27dvdagtrjxBcW935ulWd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t/lilT5R0/wCBVg3FxpNvbxaf4g/4l/mJJN5m/wAr5h/B53+1/s1yyk5PU2jFI3fD2oRX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7u4/M/wBIkTarr/Fj/wBBrnvFFv8A2x52n/62KRGe9kjmaK0tI+Ds/vbvlqNvE90ps4LaE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x26SPB5bEYXc3Xb95mqjb+MJdX8QTaJaafJd+ZdSPNqEm37NMp4Vf0pFJHif7RPg60Hw91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kOp6fsgt7dHlldvO4/wDHVr4WT9mrXL+3F7Ogso2/gvFKNX646z4Q1yz/AOPeXTo4Y3857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tUY/u1zn/AAjmmf8ACUWt34hlOq6rcOzpb+RuiSMcbj/Ci1pCfKJq5+WNt+zNqshl/eWvy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/ZW1hRkS2zfQMK/VbUvA2m3t/eeXYQLEX35ji2b167iRUZ8LaV9otZvsiw2uzfNcY+X/ZR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M3E/KQfsxa2ARsg836n5V/vVJ/wAMta7++MQhm99rKtfrpPo2k6P/AK3SbS7/ALnlxIzOx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z1TVXF1Bc+SU3+X5fypluFA/4CfmqPbkqFz8rdN/ZU1+/wAbWt/oiFqtxfsj6xMxWOe1Z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W2v1gkmsNGvr2ytLSNRbIsHMCt/e77fm3VqaHpy+ZbXF1DavNlU4jVV5b6fdoVcv2Z+Sen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7gjdb/r/8TX2n+yD4IvvhnoUNjcQwrMs8kiXC/dfcEDLX1QLeK3v5rT7Jb+bcfIlxsXbu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m0qQpJDa+XOfLSSQKAi9f/HqidTmVgULD7j7JqFxa/6v/Q0ZPM37vlk//ZWlv/7E8Hz2t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3I/l/NE+cfw/8BrPtvK0/wDdaJFHFLJtd7e4/wBa/wA33h/s7q2L+w/t60ltdrtcu3meY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4a57GyMnS720luZlt7fyoJ5WkeQRYV/lHzfr/AOOVsz6fcaXbjUbFBPKJc+WHVt7P8vy1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kMc4X5wWnwMfN9avap4lh020muEMQi34RIx8z/NimiiO0tNXs5k1C7lga9eMdf4GbazKP9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/ALP1CaWKLzZZH+eTfubn/wBl3Vc0/wA3UNQi0+WaT/rpIn+zWlqhs9AsJkupnkuot3IHz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//wBIP7n9yZPv/wC9Vuy0+e+Lgnzolf5JI/u1ni/7S2kn3Pk/2+O9WxqGoEfZIYfKi/juN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+9S6DRl63pR0+RJLz97+8VEj+Zt/4Vmz6jp+oD+0Iov7Q8t2RI402rE0fVvnrtbgzW9v+6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+Yn36zbqxkuLf9/LBbQ/3F4x/d4rFNlEFxrFpcW8X2vzLSXYyJHJ9513YrIH2S3tzL5v9o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EXa/zNmrEmmx2MbSJLFcSf88x952/hqPStESbFrPdRwxyIz7F+VU+XP8A8VWidwHJpOkw2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5UV0EL7PmC/dxVS/1CLT9Qi1CH9z/AKtHjj+9L2C1i+KPEF3qH2XSfD8UcUt48yJJJ8uzC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1xqFx5X+iRyxWaKj3Ej7pXmC/Nhf97/2aqA6G40/7Ro/lWkX9n/Z32J9n+6jdQta3hmGBr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u7naz/PuV2C7d1czqFxLp+sWsvneVp/yvdW8abpdw6+X/ALW2rGjahF4g1C78m0vNJ0/eq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d+8CP9qgDpr3Xr6fUbyFpkmmj+5tH8NSvPZW+iNdPDiIjJ8xNrdfvVy1x4f1XT7i7+yat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HJ963Ufwg/wAVQ/2Pd/2fFdxXcksv8ckn3d3zDpU3A6Nbq2kiDQzfL8v8H3s9KwpYPIvI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Iv7vGIk47VZ2wx6Si3yLHgLvjDfNx8lZPh/w8fC4u7S71C41CK4ffBJcPuZIy33f/QaQ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t/K/d+bs+SOnSTzXI8+5ZlJTZ5gT79Zn9oQ29wZYYftY3rB5kabmdf/Ze9XnvReRyrkKB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099aXFjcqGJugn7vZu+RaZf3P2e2ii8r97s+Ty/m/Os6Pzorqc+VEZpWxw338Ulxb/aLjz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bG/0f+FF6VNgM/V9Q1gDydJiTULrfs8yRliVPWltre7t/tcvm2/lXDr+7j+ZUx/k1o6RJH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ZovnTbvVaqSzP9lngs7H7TLHP/f2xIpyaEBoSwLfRW8UU7xbyC9uG+ZF28tUOnW8un6hN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7E/2F/u/+zVWFv9m/0WGWSXUHk2Pcfw7jW1j7NN5I8sS+XveOR/vUMRBIJYUnBi/dThm/d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BBKAYYcF02HbKjZ/vf3acmum6tYpIbdXGCMA/cb+7S/2h/pE3nWn7rZ8km//AGfSixm2X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HZA17EAY3QtlU+Y/NupsRS71maSCIW58tR5kh+5Wdcf8AEwEXlfufs7rOkcb7fw/2qbOLu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TSbUfL/fUZ+Xb+NFiky7Ndx6a8vnh1iwwyPm24rHFvp9xOYrSLypZPv8Alp5W/wAz+L/x2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5vk/x/JJ/cqL919n+1zReVNs/1cn3qLBcZPp+oaf/AKr97FsX/a/4DT9L1NGSXzfkj+bYJ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bRSfZIZfN8zD/AOzT7qUwZhiAm6u+/wDj/wBmixF7FM63BdW19st0luVQxiNxjzWbdtUN6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Np0JeOMTJDlBgHY2KzZ7f7RqH7qL97sVE+T7nfdS/ZwP9VL+92Kn3/wCGiwJle/0+W/uP3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k8kj+Vtx1YfrUOneELKCc/uhd+Y7O8kj7vwq9faNfS2/lQXyH52d97Z3L7Gl0+4i/1UX7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N9zO2On+1RYaH2Gg2nh6R57aMWURceY7tu82tG7ltbhEnaRjCifwj/wAeqO2Et/bebdfuR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+NJNbW6QNAN3zDDJnpTE3crmwzkxyx/vF/wBZs+bbT761ldpre0bdDGf+WY+6y9c042aWc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1wET+EVX1DT9VsNPMWlXf+lSOqfc3b493OaBIix1HleVLsXf+FS/YPIt4opZY/v73/h3r2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IsTeV8jI+/wC8+RVbyPs9x+9/3E8v5tv1oBjLe3iHnXX/AC1kfekkj/dX2FaU73GmyyX4X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Bv++3Xmq9t5WoT/6Va/6tNiRxptXaOlKNTnNxLFcx7RFNhJP+evy/eHt0oAn8Lf6B50V3p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8klw+7zZMfdFTalfyXlzH9jY23ybXCj7ntUUly09r5hl+4u0f3kos7NbBXmilaaeRQWjPd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FGxt0nAmAdZW8z5enPFS3MJmaSN3wGdnSTPzUv22W7n/AH8W5PlTH99u1Z40/HlxWkX+s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zUFCz+db6hEfN/dRoyPb/AMTN2atE6NDIq3MkCgy/8tEfazVnC3msPNiuuT99JH+bfQdQa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N7RgY2460GLZHY2cWn5gtleQb9zvM+5lWpNFYNutVTlTl5HTbvk43N+lWLWe3tdO+WLqm9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akNuaBm8xDlH/v0FIu29nLc6m2SDGnXH96oNR0tre7fcPKz91D/FTdNubWxvJG83980eT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n3WoXOswxyzp8h/1aH+7QDE0a4In8qP8AdS87PM+6/wDs1Ya3guiHvgYiX3fK9ZuMeX+8/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Kb83d/hh/sfvPmoKR0n2TSdQtpoopn/eJs8yP5WSsr+z4tPnihim/wBhI5P41781VnP2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3/P5dbH2aWe3il/1sW/8Av/NQaEF9ZSRiKW0Znl/g3S53/wCyag+z3c9xN5Xlwy7Pk8tN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e3tILmaH/AG1/3P8A9qrU9vFiaaGXEuzY8kf9KBmFcDVp7eaHyo5fk2eZs+Xn1qhp1xFp/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a/k+eTZ8u4NWzBdT2iXC7xPEiI/mN9+qVx4fm1i4ililkiit/nf8AvP8A7NRYCYySatPH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y0+WtBdIN1ayQF/IIACSYxsqtb6h/Z/nReV+6++8kn8H4UkepzS3xmVxGERUTAwr/AF/2q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riK3i82KES7/4AW3rTbjT/wB+ZZfM8r5U8yNPm+9jmrdj4j+13jTI3nFxseP+4w/irZ1C4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Yv41/1f8AeqQOK1DR57U3AedoxLBhLhG3K60y3tv7Q+yxf2f+6+XfH/sj+KuzuPKt9QtZY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dI5PmVFrOj8S2Yu5YwTFFtx9oUfc+aqAi/tDSri4miltJIpfueXs+50rFm02G5iO2U+bG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RJHptxdGO7YpJHtfKPt+XpurC1i3h0vU4jaO08MqK/wB3K1AF7QvDjbpLl7iNg+3Z5fy1L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w/wCeiMnmb/uVhW+vXP2iOGGETCN1d44027V/vVuW2ofZ5z5v72GRPnqkBb05GvFhLfvJ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tU77fLY+VDMM/Ps+0f7NUtO07ULf7X5s0d3ab/wDQpI02ybf7pp9xqE09tFaTf62N/kk/9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7TE4lLq9u3dDTbucLEIrWQK5XOW5qhc4ELRs7FgOEFR2QWOdpZR0TjNAiUah9mBlltf3u/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/3c1Nq1p/bMcCbQCj7xGxzsx/EKnttetRb4ijV5f75HFVJNV12LWrS2itIv7PvAweTftaJ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KwDTvsH74VX1fw54f8X7bbVoczMPlusbW+m6ty9gnt82d0BF/Gkmcq/0qj/Z1mSfKl8o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3jJrYhxvueK+Ovgfe6FM7abd/2rZ9do/1kYrzCbTpLNyATkdmFfUySS2bvJwM/wB+s3VfD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vdPQSncPNjGGHo2a9GjjpQ92ex51XCRlrE+YpR9ogZpVBUDhkNUrG2ZkeRTuQHkEZIr03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s99xpbC7g6lAcFfwrza4jvtFuTFNG8RHVJFwDXtU68Ki0Z5NShKD1RdisXRHcqNpGelUH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O7FOfW2IwVx2ODU0dvF5X2mKX950KmugwM0/u4wsjbX9KsWV2N/lyDcvpReBZ1DFc+1Z9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HpQBpPwnAM3uTiq8mcYVSntmoLZtyj5dx9QakuH+YZYfTNAE8KtKqRsc5bAxUzstqSH+b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a3cMh3YOaeYZ7hJHXLANuOaCzT0zWtV8P6hJe6Ndujg5VYj8x/3l71694O/aFuY2VNfs5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wW+qmvDra4jXnvWlb3sUy48z865qlGFT4kb0604bM+q9B+L/AIV1Zv3WoAzN1ScbcfnXV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j7PKJN3QqQRXxQyKCTIny/wAL+tWrLWtR045sr64tiOmyQ15s8vi9Ys74Y3+Y+zZjHJC9v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C7umK8c+KXwMhZLrVPD6iNz8z2oHyfUVw+ifG3xNpSrHesmrWw/gl4b869E8NftNaGXSDU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AsvzqPwrmjQr0Jc0S/a0qycWfPNxP5FuYZosSp/yzqiDu56V9B+PfBPhT4r2v9qeEtSt7f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nymT/AOvXz7cW01lPLBOuyaM7WX0Ne3Sm3ueZUilsSQSpFLgxljtxuqj9klMW4Sbhuztq5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7gdqsRCJCV28+tdJiUo7L93u6y5/1e+rkdvKhCS9X5T/YqX7OCSR1qvbah5F3JGey/P5n3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6zuvJi82Yy06e2gn09EMWREct/D+VVzqTSq4yv39/ympRb3f2fzeDa/8ATT7y0AVLWOfSL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5sLjO0TRD5R3+b+9XsfgD9op1Men+MrdUPAXUrVMIf95R0rzBGBQBRWTPbwi+m/deb/f/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qq0ka068qT0Psm0udN1aEXFrNHdW7jIZTmqt3pE0pP2deP8APSvkjwj441z4fzyvpl00t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HdE//AAH+E17H4X/aasrgwRX9pLp2zhWjffGv4/erw62AnDWGqPYo4yFTSWjO/US27DPN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W7SyQ+YuBJE211PqD61JZeLdJ8XL58F1bTO3PmxP/ADFXRp8U4wJcSfwY/iry5QcXZnWpp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aK2hB1KW6m2L+9cAF/rWgPNt7cxXUWYv+elRqb2zikAjE0YPOByKW11HiXzZRF/6FVxdin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heJlks9W02K8Q8JKgxIPow5ryzxh+zdDeJJJoV423r9iu/ldP91q9vl1iXycLEkv/AE071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+a2hWnDZmUqUZbo+L9c8Hat4VuWt9RsJrdQcB3XIP49DWHdrg4i/lX3VfPZarZG21GyjvY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FeWeLP2fdM1gSXGiXH9mznn7PKcxsf97+GvVo41PSZ51XCNawPmppY/s5zD++3/LJ/s+lR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rqfEPgDVfC1+8WpWr2wHR8ZWT/gVYVx/o2f3VerGpGavE8yVNwepWeKk/4+TFDKLeLy0bZ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3vWnwXcT54qX7TFjoa2QIiFv9nHlf7v8AwGrOg6vqXhe883RLySzeQjdEnMc3+yyfdaqjS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kBz0qHBSVmFrH0p8Pv2oILy3GneMLEWTFPLF5Cu+GRfcfw/+g1v+K/gL4V8fWratoNzH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tiDFIf9oCvlADir/hrxJrPg25M+iapcaYWOTHC2Im+qH5f0rzp4Wz5qTsdcK7StPVG946+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xv7JpLXPy3cA3Iw+orifs+K+gfDH7Vk8cQtPFumLcwMNrXFooOR7xnj8q1p/ht4A+MFm9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0zUW+YwNwu/8AusnVaSrTp6VUW406msHY+b1GI8elItx/mT7tdh42+FniHwFcmLVbF44i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/o1c3Fp4dMEZFd0JxmrxOWUXB2Y5Z48YBH4UvfOM037KsZwKdLL5AwP3lak3Ls9vFbz/up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12/g743eKfCJWF7j+1dPXj7Le/Nke0nVfwNefIc1ZAwK5504zVpK5cJyjqmfUHhb40+G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pWpn/AJd7oqFJ/wBmTp/31Xo32iYwesdfC1dZ4T+LPiTwWypaXxubQHm0u/nTHt3WvKrZe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PGu9qh9djWLoDyv8AlkKtwGO6tyDbqkcn38j79eW+B/jbonirZBcONH1JmA8q6P7pz/stX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JvLx/npXiVKM6LtNHqwqRmrxZejtkiTaqBF6DAqs8yWznfFJN+Hy1Cb9vP/dkyxn/AMdqz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/eelYM1RHdQzyXQnjnWJT6iontbjfnzY3P0p7zrIdshOR7VYhnVhg7VA9aYxpsTLE0pTdO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s0zMgFn9mQdSH61YDh1ODg+1Ur7zfNjfzMKP4T3oAlFzELY/arcmWT75JzTwYp4CIdn3en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sHaIyPVuAtV5ojZJGJkiaXd2+6aAL1tp/njjp/HHv+9UW6b99FETL5b7PM+6tWNM1COUH7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7+0zvHGOEI3Me3WgCP7K2PM8w+Z7VL9ptRbR+YfNk/jj/AIquhRCDgA002kUbkybPN/uU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s6FQeOTimusVvH5spGcjoc0SRpdLsbgD0bFTQwQ2sQUkke5zQBX064g1W1ivLSUXMBbgx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zIv4v9Z/FTVWCwXMWyGL+5GFXdStqEMx4B6euaAF8gEnHNVLlJbbiKb/b8v8Ai+lXc5t/3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OC2JMphbzpPv+b96gCo91IkMjmNmdhwfSqrX7OfLiJjl3Yf5N2361Z1EXTznytnlf3KqX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8r5Pub/vLQBqTalaeSERDGe/FZg8qXeC4UHoSKie/hgjZmtpHHc4pQ0F3CsiQEZ6A8UEE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idXUDmnbQmfk2sKp6XDJ9plKOUAq7KZFjwxz70AUZBNO5VC6Ed1ojEyA7FWWcd5KvabcHB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IsJ3hR7k0AL50k215VIdPvbOc1NKsc0BYo4B7EYxVOWRnjO5tqr94t8uKEv7YxrG1zGjN9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C2vNjmPDcHgirqM5jZyrMM1QtkMLs8AMuT3qQalMFKFSuTQBfhcrkjpSTtnjjJpAwgtz5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2MMHlyyzfvD81ADYbYKpy27NMeNockHd7VbkMSjch+WovNSQ4U80AVIZbks244X0q1hI3L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W1CRoYmeD55AOhqtbaiZlbzBsl29KANKRBeqvITFZdzp6ws2ZgatW6+aGySKdLYHAIXd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3kXJ/6afNUM4lnmll83AKf6v+FW/vVZOFBHaowQCTViIdjLkqzGmfbFhP7xT9a0YSs4wr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clpgKBhbX8cwxHJg1pRSqVjjJyzd65q68PCaPal60BH8SCqFlZavbMXScXcI/hJwfyNNoD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YahfSHj5jb/gLU211WO0szNd7ppP+ear8/5Vr/u7gRyipsBi3GmSiM+YoZf9msv7MdrCN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8ahSx38elI+yaNsRZ9xRsJnJR20Sx4ZAr+uaja3ktG3rOOexrbudOWXOxcMKzGmmtpdks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Ai3U8QJKBqs215bTDE0O312jNRXEyy4mCMsMf3wP4qUzWrf6vIJGQKSYx19pOlXERbA2k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q+ALDUGPmQI6kdUFa1ppoWzZ7m7BOeN1PltG2n7PeZjxztNbRqyjsyHCL3RwNx8ErBpWOy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gC/fv5dFb/Wqv8xh7CHYTVoftc48v/VOm3f8A3abthsLXyQ/n3W8OyRp8zLtqtZCW3tv9L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Pn/nUg+yweb5X+u/gf+9UXsdRBm7OoRfuv9EjfZPJv+5VrTnS2mkDzbg277i52tQP9A0eO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8/wDstVTUPO/s+byopLX+Dy403M9J6gXm1L7M0c1oytFuxNkVymk2F34cn1Se81afVrq+n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L5UOPuAL/AHafrGoxfaIhMXtbWOFXeP8A2u1S23iCK4+yy+V5Xl/ft/J+/wDjUrQDQ0//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5Usjq7p/fWrOsXp1G6Jim2WCJ84jf/W1mXE2qaoxupGkihd94ig+REX/aqTRre7uPK/1f7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r4Y4qmAzVrucSRLbZnjzhmfjZ+FSSxXd9Hhx5NuBgxqOXrWhubBLwRrCzSMmWfGQv+8a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bJUAZN6tJ8wFQBS/s7UVhjlzHaMi55QMy1JPb38Wns91f/aJQN7LF+7Zl9CarpbG8mLSM1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52lvYVdl0gGxlne4mjMK/NCOF/KqLM6PVxbRRrZxyy3Uf3LeT+8eSxNWbjxRqElxFDDpqT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j+XEmf/Qm/wBmodPhjaOWVJUxJtf7R/D+X8VRafoFpp88svnTyyyZ3yb/AL9UQ0T2ck88+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+427crNV+2t/s/h+Xzj5t/v3/AH9zbqwdY1CX7Ofsl15Mvyp9o2fcXd/6FWlYXKXCylQ0s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/36YrBYI9ksNrdMsE9w7O7s/zbvar89h/rov9jf5cfzf8CrGvrY31/bOfKmjtS3MZ+ZG/2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ypZPN2bHj/i4pBY7LTZIdCKGWVMy7nkkLei96x7nxbZSSvfXKi3H2v7BHhWff/u7awtH/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iay/wfPb7GZlaugtvFmg3Am+yXqS6fbu0HmRj5Xk/ug/xUwsL4wt+IvN/dafvV38t9vy+5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h/bFv5WnyyReWizfaPu/LjjFYWp3ieKZBPPBeW2mwHcFuk2NNJ/D8v93/ANCrS/tn7Rby/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Y8kibVRfb+9VEWGXPifUSto8SQRG3+/cXG75/pUl141eGW0ncNPNcSrAkip6/xY/u1jjWJ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L7X5bt9q+0fx+tW5JHudNeWSVI4thVha/wKvpWdxrQsw6nfXpuTcEeUjlEwu5nbdWJPqEV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SRfPse3k+9uHTctLo2nw6h5WoadNcfu3bf5m5lfPVdv96tLWLf7PbH7J5cXmIz+XI/718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GcnNFdeNrlrzw74j+0wweYj29uy+Ru3fxf7tPstJ8QWN5C99HHJI7tGTAQd7duN1altFH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W+GyY4+N7GrOn293qFxFLdxf8ebq6W8f3Ubs1O9i0R21vFcXEUUsX8G9I5Hbdxjr/AMCqX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4ilmi+1yyPs8uP7qL/eH+zVfxBp+q3H73T5re0u96o9xcJ8vl/wAXy/7VNX7RO1zLN5Mls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5QIst/Caz1KFe5i1OCK4tw5Fm7Ik4/jb/AIFWbqGoRaPqE13aWlxLd3D/ALmTf8rtjG0/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Xf9n2tpFFbxSxp88cnzb2/vZ/9lqjo3nW/wBriu5v3VwjTQWcieU3OMscf7VNCsLp1v8A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Ps9Pij+d/LTd8v90erVuavrF3p/8AZVpFNb6J9ofY8cjqvy7fuBe7VnahqEWn6Pa/a/MtI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3b2+bH+9Utxb6fqFuZZYvN+dZvLuP9Z5n97P8NMLGvcXGofZ5pf7QjtItip+8g3fWltri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mf69tlx97eo6qDUOoaPDrFv8AZJbSO7tJEbfH8zK9V9R1KPTNE0+G0tl0+BCEEQAGxV/h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Na7S1kiktnnkkjjZi0Yb5hn+Elf4faqCyRsA7wiGKFx5bbNqnb047VLod8sdsXKlZ5VMp8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YVX1HU4rpIbUtHZs7l8M2Wf1bbVEEOsaxe6vK0MTvJFAF8yVTwny7n/3TmoorG919owXk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eQq8mM/3marVtYS2N/eWJkZ/NJYkLhWcjp71VtZ3sblIri7LRKcLbw8MBn5qWoWKttcS/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I3Z5ri4dfvf3RtrpftGn39vL5UX8G9JN+5nX/Z/2d1Z8/wDa1xqEXlWlvaaf8zv9ofdK6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aLWJdImt7N4rfzHDdP4E+9yf/AGWgLFi/Njpgma6k83zBh5LePc6ZXHO2s7Tre0/tCaKWK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iT5t69uGpsMGkR6lL+6l/0qT9/GrtsdvuLn+9/u1nDR7u4/tGW01CTT5bhNkNx5C7bdRu+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VJaAaT6h9h1+4l1aWTyY40hHyfK3ysyqu2s+/u7u8U3mlQ3MMV1cYkjIKPMqj+8fu/7N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3EWn3f/EwtPJjRLiR/Nl3Hq0h/u/7VWJtPv7q5t9MWWOWFTsuZLSTOz/ZNAGj/aH9oahF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NFSe3j+ZU+X7pqr4guJrfzruWaOWW3/1PmPt2Z9awrj7J4f1DzZdQki+0OqeZs+VMdW+Wu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NBcNp1u862cnmPDIGZix+7lf/AB7+JqAOotvHH9saOYZYo5YY3aOe4j+67dON3364vWPFG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+z7SOK0jfyYfLTcqd5GO37zVyHizxvda4kOm29h5M0rrCg8t41+71K9lp/h7/AIl+n6f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JtnlvtiRizZ/3en/oIrRFHW6x/wAS+30//mIarqDtNZW8b7VTzOrH/ZrDk0/xBpVrPZ3MQ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6SYHkhmPy7erf7NcuPD+oXHjD91dx/u0V/L85ttp6rj/AOKrqdG8G6zcahFqEWp6dLd/f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d9Sw/9Bq0BiW9vL4g1jSpYov3XnedNcXHzTyqOiD03Nj5f96u5/s+71DRzLL+6+dknuNnz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TceMNW+z/ALmL91Jeqn2j72xjwFAX/arY8HaPd6f4o1aLzZLv+0Ehee8km+ZMfxbf4fmP3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3h/UNP0ebytQk824RUhkkfcyR8fL/AHVrr9OuP9Hm8qGPyv8AUpHHula4bofv/wANZt/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dP+z+VIio8cb7pXj6cf73/juyuitr3MENpBGLHcu2ONTv2UhoxBp8Wj/2fpNpFeS3dwm+a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8NlUA/vVXt9Q1bT/7bli+zy+Z5aPHvVmT5v7n97mufvo9JsLm8MDyX9xI7b5VkYRrls1k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pukXQtLOfdPc3ThxhQM/eHzMf7q/3qhaE2I38N6ho3jC0119Xs5VlLb7e5hUy7SxZljx0b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0vW9T0uzi1TMNvNM8/lG6H/Huq/Kp/vt6157o2n6fo/nXd35ksVmi77Pft2MeilR827/Z+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YLeQy6hPG+l3LKojim+afauP4SPl3U5al2RseGZtNujYpLBFItuZDHhNu5fpVbUNP+0ax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3VEk37WTPT5V/u/3a5GLVrV9cu2S9gupkWIPJFPuXzG58n5f4v4mX+HvWxoOo3t9pcJa2R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hYlPMH3sM33qS0Cxv6dqGn2/h+LStKu4/NjvWRLzVH81rhg3Lf7e5qntIdVs9PncRrPrE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jc7jt/lTrrwTpPhy1WaPSoDdofOgkjl2bG253GRvr92sHWdW1KC8+z6fcQf2i0Kv+7Tz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IixfHhe01C4m1vUPs+oeXCuyz2bf3m7G/n5Wpmoaxq1vqF3LNFH/Z+xfsscabpUjxznH+1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Goaxb3cV35n+p3zeYjbeOW/3m/2ap22oahb28UWnxXnm7NkHmJu3tgfMf93dQXYl1PS7r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fOZI3TT0g2yuwz8xz/vf981Z0vwJew7brxNqw0TT02zpBDOpYt/Co/wDsatW/jHUPP+yWm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/ACUuJHb52/vH/Z6tXOXGgXgvw927QmJw8jyp8jsG/wCWcf8AyzX+GkFjqdYt7TUPD+o/2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fGjbI9jNH2HNcklnovhu1sNNtrHU7OO4WQra2dvsTy1++3tubc1T6qLzUI49OtLy7MDfPO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9fu/+zV1enRa/dLCWl8q2hdgDcbm3Bs7lU/xdaBNGOLfW7fWJrvVrSPT/D8flol5eOrS+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Y1X+796tUfa9Qt5tQ0mX+0LSR/wDWbNqzf7Q/2f8Adq/rHhfVtY86W7i/tDT5H2Q28nzRb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otS8MSNZ2lgrW20rGHUhkCKOflx9ylcmxy1h4emWNNUKvi52J9ok+WR/n3fKv3VWtqe31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L/eP/AMs9yqmP/Qu9bWr/APEg0/zodPjl+dUSO39/4v8AeqvcW934gt/Oll8rUNjb443+4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OIuLVX1IPDE+ozWkRVILhgqpn5WY/5/vVu23hf7f4Xiu9Vu7OLy9zp5fzK7e0a/eamaxrE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NPs9Q+Rt8f3pX/wC+v4axfC2ozW9xqM3k/ZPtDxu8kj7tn+zH/dX71AEeq+C7WLVU1qzv7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L+v8X/AecVatriLT7ea0tIri78t1R5Ljcvynrt2/e21q21v9ot/Nl1u4u/3yv+7g8ryl4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jDpays2o2c13JCS+yVvlZ/m+9H/stQBb0RrI2V1NfWRg1CONoEkIAl8vthf4N1Q2AuZLx4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tuSSY7ZVbcflP+9VD+xtQuNQmu5tP82XerpJI/ldFwOPzroLqzgbVIPN0641AyxKJ7nf8t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YSwdJrcXcc0ZiZAxuM/fNa9trFp/x9y/6376fIy71rCvdFgaacaO73Lxwq/2OQeVbIuPvD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sPPS3gkLXtrMu5HDZiTt/wL5t1AWL9tp/9n+ddyzfvbh2d5LdNsScfKv+3Wd/wi/9j3B87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Pt5EXc7f8A+Xa2eajt7fULj7XpMv+qt3bZHbv/rV3YDH+7WhbaPm3P8Aasv+5Hb/ADM67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WE07UIre38q7it7SHZ/q/4VUfwj/drEtvtesedaf9trLzNvlOvT/0KunGn6TrGjzRRRfa7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T7zr/AMtOKpWOpDSLRZBYPp0FvD5UcUg3bBuzn5aVgsZd1qd3p+kR313Zfv8Ai2+zrHt2K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Dit7TlgurmScQvBLAGh3zJSDWJdQuIrSLzLu02b3vJE+XdwV/4F96oLvVdQmsJpdRsTH5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Z27Nn+HdRYZhFra8YWb2qxTyO0qyxDYrq24f99VW1jR9JuLeLzbv7XdyTeSlvcT/K7YqrP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9bsjT7PG+1UUMx61g3HlW/iAy3c0kXyK6Wdv/Blslj/ABbmpoY3UNQu/C/nf8srS3f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b+6T95qu6tqlzJ4Xm1C5vorOEwxq+6JpJUU+itWNcXFpceIJopdQ/0u8hWaGSRPN/3mIX5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2msW/wBr/taO7hjT5Li4T06/L/vCqEVrrx/FYzaJo0WnX9+NTtUhfUYIPJtrSPaQcnbyW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fC2oRaho939k/4nd3skdLyT5V/wB4AfMdrKa5W40e00/yotb1CTypIWnS32NtfP3v+BVb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v+Ef+z6V5iKn3PK8qMNkL/dH3fm/36kC/Zy+KtTt/wBzMRs2+RcFvJibHrtO7/gNR2/h/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Vd6ho8tpv2JH5PmqjDr96r+neb/Z80P8Aa1v/AGhH/oqRxv8AK/dnH/oNZOn2+oafb6fp8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iM7xxwt5/PVQf4v8AeagDpZ9P+z/23FLq3kxW6KkEnk/unbb93/a/i+7/ALNcp/bGoahqE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s/wAM27s815buq75MfKuPvBf/AEKuun0DR9S1W3tru8vFGlxx3EMT3J+ebb8u5Qvyrtq54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a5D/AGhp9pp+/wAj7PH/AK+4k253sT/d/wBmkMo6N9r1DT9RilluLTSo4FSCO4TypXX3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B1y112C/0xrabRVgCTafbRb55ThsZb+FV+X5f71dD4k1ZpNHuWWDfCUQvJGrfdUY6/x1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tF0fUP7HeURTXLD7RH/rX59f4V/2v4alAdTeeKr2Iaink/ZLy3gZ0ZyAsrfxL/wAB4rnPE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pEMU1te6jcXiRecLP96qKG/8AHf8AgP8Acp0Gt6Z4ojt1vZI47hr2N50WX92iqv3d3f8A2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wzqGsf2hNqH73YzpZ7/LZ5P8Avrdtp30FYk0K4ilu47i+sZktIobdY3uEbe8knO5q63+0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aR/c/c/Z/y/75rlrufRoXldHkkuY0PnW29izyDHv/ABVUttY0/wDs+aWLVvK8zak9xI7Sr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8/cqECR01/qH2j7LFaWlvd2n33jjfa0rdNpP93d1qh9o1C48rzYo/O3s/2e3TaqfMMf7TV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fUIrS0/e/IqJJ93f94yN/vfNurf07T9QuPOi8397IjIkn/PKPt/vNTLM8XEWoW8VpL5k3m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18M3/AHzUmoebb3H76KOWL93sjj+ZrfsM/wDoNWJ9Pm8P6ObSL+5ve8k/1qfN8zFf9r/2e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R9Q+yeTJNLsjdJP4nk2//AK2oQrHQWekaHP4iTVpV8zUhAIv3cuzYvUrt+7WR4etzHrV2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2QSSyh2dixyv92q0+nxafnVpobyXUI7VUeON/ldtzfKF/vVc8PebrH/EwiiuLWWSH54/4U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YIn/AOEo+z6P9ru4ZLuWOdkT7On/AB8deg+81WrbWJdQ+yXdp/y0hX/R5IPmRj/Ef7v+7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vNQ8230+8tJrhF/d3T7ZeGParNxcf8Iv/AMekUksvyp9n37WRt33sN+NMY641D7RbzeV9o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m/bs+n+18tdBp1vaXFvNLLNJF5m1/M/i2/wD2Vczav9ovs3NuyncjYlI77jT/AO2lv496w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lv/dXv/wKgDqrvS/7E0iKGz+WDeruXfc7sf7xrI1DWNS0/wA6aV4bS0/gjkdV3+nNO8U+N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IGqQxqnnW4+VU+cZf/e5rkPEulabrWv8A9rQRyvBcXUkj20p+55Ywrcr8q7s/LSGjtNK8Q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09kSR+/jSUME/4Etalvcf2hp/mxS+dDI/yf7vTj+7XkeleDbjwJc6ZfaLbtAL28X+0LJ8t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tqnmu2Hh//isP7QllvJdPjg89LeSZfs0WfQL/AHv9qs2ijo0jktYRFaBPOeRCnzZ38VyHi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/3Vpb6hd79/2e4fbvX5srn/2WtWfUIrcXf2T7R5uz5JJP93t/cpttcXdv5vkxeb8/ySf9N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TQHM+GdUvpJI7O+t7dLiS18x2gVj5Mwj3sqt/47/wCpPX+ypZPKjTfNHv2y/eOV/UV2MV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MjhEyUjj2/I2CK5m48DXeoW5u7SWS08xNn2eR/v4Zju2r/tHmrAP7Q1XF5DNp8f7t1f7ZJ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H8XerP8AbGofuotKi+1zSfI8kkPy7uyrUPh/UJbC3ih1CKTzdip5ezdvk3fw/wDoVdRbf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vYv+en3d7f3hQBR1j+0P3XnXf2SXZvm+f/azt/3aj0a31a4tzd3c0f2S3f5JPmbf83r91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WEmvLe5vdTBitSqt5aSZ+YdP9+mT29pqFxayxeZ/o773jt32xJ/wFfl3c/eqLgXDqel+Jp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edwHVcNnNQzWMuoXUE0zfZoomAdJPm+ZW+6tcBrHhbW7fxxa6hp+iR/2VI7Pe3kb/v3kO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LV3OmyXMtlaWjWN1AZHk2STfKU+b/ADimBLceVb5lhm+yxbG3x/36ittQ+z/vf9VD/wA85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DTrfT7C483UPM8rfs8zZuZ1+tZurNp97qk39nWl0YHkXy5JRQBi6j4ls9RgaS11KCwjWQL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ra/tCL+0IorSL7Xd/K/mSJtVM/wAX/jtYOsWUV9bPa6jpln5O/c/m7WXbnjd/vV1ltpMGm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RBnkkB2bVUjav93+Kl0Artr0FzBDMsLZBY+YE27d392qL6zP9vklgmjhhkJJjkf5nYJt2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zHCkt2vk27nfIGy3+7TLbR/8AXf6v7+9I/wCH/O2sbgV9Y1j+0P8AkH+ZFLHtT7RGn3Kr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ZbvT7iWL5oUkkTbK7FsNxXSy+Dbu/HmWwkgs9mz7K7KEf5urNRdadc6fq1o06GSVH80SK2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S5AYl5dS2cUy6XaRWwjZS7zDYqfL96rA/4mH2XT/9bd7Gd/4e3/oNav8AZ/2i3mlu/wB7L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2+P8Ah2gf5+Ss+xsGMMEqt9intn+zeZHGW3r/APE1cWRYztPuIree8tJbT99HuR/n27Wq+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lXT5Jd5+fDZ31r2/9oafbzS3dpb/a/vv8m7fjpz/wGtSwvTqyl3vo4pk+R4lGNn/fX+9V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2YU0xll3qnz/AHt392ohcf66WWKO7ijfZNHG/wAyZHNdrLb6ZplwbiVRcTRyFkljyzfM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0m40eaXT4reK7+Z3jkTayN7/7VAzlbfX4dN1Fba00u6YTjf5aLvdFH8R/udaiTxPaxXjMY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8xbFdJdaWVkh8iZbW8kg2Pcsfm29dtYt/p9ppaLFH5UhtSJJjs+Z9zZoFYpat4o2XcMgWV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Bubd/wDErxV6/XS1WR7eGZrmRPuOcH/ep09vFcQfa/8AllIn9zaqUXMct9bfZLayWaHZ8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QFjGHiCL/AJ5SedG+zZJ8v7vjLfyqwPEMQ8q1tNK82LeyJcR7VZP9qtew8NRzXG+40+GL9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qO1TnQHlnkhsUeCF12O8jr8i+1AIwdX8URD/UxSS/OqPJGn3PX/vmsuXWpI7hwba5ltk+b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vmuyXRrK2ijtwg8ocO+Pv8d6httPh8+WWKWOL+BP4floFY562/wBInmml/dCRG2SSfLuXt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H2e2M0Xmf2hH86RyfKu3pWvb21rb3H77y/Kj3I8cnzb+O3/Aquafqui6v5V1Lbjzd7Ikcg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Tc55dWQWktxc28AvTtQvC2d1OHlWFx/zy8xPkjj+87Vq3d8hiMiWipJGVOAu7/PWmWd3a3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WNk+TzI/moGQ6dFPcGVJpJoYo/uO33feroENvbyy/+TEabtlLLqUlvawLJEMc7JAP4aNP1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Pmw7NiR/3u2aAKcAtSswtZM/P88kn3nameR5FySZSZdn+rf7tRxxW1yTKsnlSwS7fL+lb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zeV/q0b95J91l70CZRn80QebN/wAtH3r/AL1Xv3c6xf8APb771TkkuGtrhwIJQD+72pu2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n83/AIA8kn3tv92gTLFw7ypLnmIDeKri4iGnx/8APH5X8z+J6jFvjTzEP3USO2xPvNt3U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JM4ij3bMfcXPFBNioDcte3EizQzQFsJGU2svHem3GofZwZc/vd+xI4/7vvVsHyP+ue/f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XGZYv9Y6on+7xQWguVtor+2Wdds9ycQv/AHmH8NXZrcz+VLFv/wBiT+GrU9vFf20sPm4kj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KguLiGATReb/BsSOP7u00DJxbw3CeTKyGY/KzI2MGop9Ol+z+VdS+b87Mhj+XYoqvp4/0e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u3/0p8FzNewsRiIJ9zP8VAmPsLqHzSJLZpoc/wCsK5Wr19qdxDayRwE7XbNZtx/pFva+V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y/l3/AEqS3t5fs5lim/j3pQAltcS/Z/Ol8v7+xI/7i1bi11UiuX3cKjf6Ps+Z/p/tVSkW3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U2cv8n8XpUM5+0eV/onmy/cSSgadi8LiXUfO/5ZRfMiflW14c1K3t3Zy374/If4vmC8Ntq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lnKI7fGDs8z+H7vpWULaHRp7sXUMkN1Jtd5N/y+goLTLeo3OJpruePzir4eTON/zf3aqW/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tbK4juZIyT9n+5vjPvT/tOlXFwYrSb91s2Txyf6x5vaqFtp9p9om+yReV87QpJs2sjfxUF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p/wDy1j83ZsePZ/y0/vf7tWLLWHks4bos1r9nIXzFHyfNUWjaPYWcrG9eVjH3L/w/3q1pY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uGvLeSRkFuVyv+9/u1mMXUNHu7i3N35Ufmyf8s43+VPl+9WD9nntLhZGs3+Tbs5+426rdn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spI0txGMeUo/2aS61SOPzpfVR/wAAp9AIL+E6tDMdVRFtpNv7xH+/+X3aitv+JfcTeV+9t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6rOjW/wDaFudP/wBhneST7rr/APFU1NI+wQzOk0UUALP5f8NRYC9pmp/2daCP7OF2fvE3f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WWaKN720ljiO1EEYzuzXMjzdQn82X999ndtifw/drduNYM2y2nizJHH5gk+tO9gKVt4wh0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+WUn+pkuH2q7bvu/71a0mqWMl0Le7lazMi+YkjNlfpXP6pPp95YTGbRbe7ijfenmf3tv3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2eKWY/avM+eC3k+8q7f8A4qqQFoX9pcW/kyyxxSx7tlxv+/Vcn/Rzk/wfJlP/AB6qLWUN1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V98SfwU9bAzXExE3/AMTz6UARgi35NTjU8DBPNQT6dcBzEY2G3uR1oXyhPiWL97v8v/gVM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iE+ZKQD8iGrI1j/RoopYrf+JP9+qOoafqFxb/AOifZ/O3r+7uPuuv97/ep09hED5X/LUJ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UhFXfLcOFmVYB6DpVsyLGwVJ2GB/DVdbG7DFo1GwdQ9W0skmty7qY3HUpQYB58s5jEMX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V/Btp4kiS11PT0lJHzvt2kf7pq1Dp3mRrJaTHzQnyf7WKsjVNSt7fypov9h5P4vpQm47Ml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n7P13pMM91pgN3Zjlhj5kryG702606Zop42iI4Ga+v7bxCl7rV/o0crRS2vlvJGfveW3R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dA8VzFXzY6h0SRB96vXoY1x92ocFXCKesT49W3l6/PipPs+4c8/WvQ/Fnw/1nwtcXSyWb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5StcW8G9DIo74Ir2qdSNRXR5U6UoOzKcduIxgCo5bVZGz3qlp3ia31G5urdYpont3CHzF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6ebU+bJdGTygm/wDdJub2rQyM2VSkgAXIHerNtckRPGCTvHQVQs9UF9bLKYjHuHep7ddx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uWmsPs9qzlSWPas+MMuflOD3xWo88067Q4z3qGQGKPbkY70FFyGBpYuegHFDQMkZbuKo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1LJqLu+3sKCDQVWKrggLUa2kBZzMCy+1QwXyllDoVT1qa4mQqxjlAX3oBaDF83T5/NtJ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y1nzRM9xLJLIZGY5JLZYsauggj95zxVe6tVuSWg/1u0b0/vVPKU22Fv8A6NxMTFE//LwU3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n4ohM2m3gHlvsQhcb8VXzdDtgbNmKtaVH5lwu+LnH92qEiRYrznIBHrTJbWR7c9CfStyaJ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UX2VJLdgylPegox4iIFbdtyVwMDpUhuZ54zEZgwH9xetXX0+IAdQe+e9Tx20dtlkUxBum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INeutPurXTtRisDJ/y0kX7n0qG3t9RIj+2zie4gTZJLFu7VvNBJEGk8rMR+b7/wB+oJiOo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zgj/ppn/vqobacW4OOPm/4FWiEErZqM2KFie+c0gWhHbKYJfOtrqS2lHIaJmU133h740+I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ZqduF6y8OPx71wLJsp3kSlc4rOVKEviRtCpJbM9/8MftB+HL8tBezXOmXrDAaRfkI9Nwrs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lltZbe5jIyrq/J/GvlBdLRolIQtKf4CvFSafq99oFyTYXM9sQc4jf5c/Q159TAQlrDQ7I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fp2oRcxH939a0PPFz+5i/df8ATT7y14V4Y+PWpaYFGr6RDqqjgzRv5Zb3b1avRvCXxj8H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Rp2/5ZXY8sk/7JryKmFqU3qj0oV4TW52p0G8WInfCzeobctUbmzv7c4uIv++BWjbafiCU6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9tXZdIurfT/Nef7ZK6fJHJLjZJXL8Junc567srPWrFrS/t0uISMFJRmvGvHn7PghSW78Nm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8zL/ALrV7hLY3McJMqKsvfnP5VFbAnjvXTSrShqmYzpxnuj4kv8ARZtMuJLeaJoZVPIYY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etfZXijwNoPjANb6parHckfLdwcOv4968P8ffs+6v4bgkvtMk/tWyHO1B+8A9xXs0MYpa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4nkaBwHw1LGZMr81WUyEcbOahEhVhlMYr1jzBuWjbkUkyGZeOtSG4Sd8AVditQyVJZnW1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x2p8ISK5WSItBOhys0JwQa0f7LluIDNFFIYo/leT+FaqeSE4qeW5md3onx18daHYS6c+p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INTiWU7f7uT1rjpdRE08sscItA7sfs8f+rT6VABx16UbfepUIx1SLcpPRsfHcJnDdatRw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0QfpVq0ikj78VoMsywCPn0pBJ8vSrIkR1wRzVd5eSqrxQBCzY5AqHZvJLcVbWdI8hlqvd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AOW3zg9q7vwh8WfEHg2NLaO4+36Yv/Lnd/OAP9l/vLXnsEsiNjOR6GrwO5TWc4RmuWSuj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n1J4H+KWjeKVVI7wWV53tLk4Yn/Zb+KuwGbef/V+VXxTBBLk4r0Lwb8bNf8J7LW+b+2NM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D/ZavGrZcmr0vuPTpYzpUPqDiYE+ZwP50XFz9ltzJ5fm52/8AAa47wl8SdD8YKos7kQ3h2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Ih9P9quqt7iL7OfM4G9k+f+FvevDnRnTdpo9SM4zV4s0LG83xk7cZHek+0cnv9U3flVO3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P0pEk8kfvbtCfm6/3azehoWhPDNN/reP+eZT5d1QiLz7j96n7v/0GmCCI8jf9aJ3i8xoGd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XAim0e/FxJ9k/wBU9WLE3KxyW8/3o3x8n+eaSNrgu0UMzSRt0Zzil8mUZMp/1fpTA1ILi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nle7Uy5uY7e6IeZSX6Vn+fF+7lliz/ckH3lqQ28NwI5Y/LPl/89PvLQBoNcYgJji5H/j1V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bROhqG+uPswix+8Duo4arCScE0ATX9kLlczgeWPuqKjtZI7ELEkY+YYO6ka+htNvmuA7fc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dcSFfk6YoAvif5ZPJAcrxxTvtW2IM/wArrVOy/wBGVn+6HphmD3ahjuV+KANCKAhjMSG3f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+QSR4VNueSCabcIFeMCQkAY6dKpzXRs0SNpftHmnaML0oAn091ljKSR8PwRWXfaRNLqy71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4Jprd1HlHaOrVYMxlTBU5H8VAFFYLqC4iOfKi3/P/tLTor28sr6XPlywyfIn96pblPtIX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rFtFDeWn+vyPVP4aAK0VxJYWV3Esv2SaSPYlxs3NUQ/1Hzfvfr602ZYbGfbDObjH38/w1G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YznZ/FQBLeCT7P+5O98j5aq6f4e0vR7TdDpsVpMdztcfxe/NaEN2mMhgKo6mt3ezpJCRH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QBYwJ4I4hLJD/1z/ipfsNzGclwYx3brVKCzvcGWKSGTH+3hlpPttysmJUyfXdlaANFts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jFFMOrcVkrqESDBGOanW7QDIJ5NAGiY2EQBbKiglWcMqlSKh8xTB8rfMO1O89mh3suFF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CxbamMVVMKNKQo3gDrSfa5pZPkTMWcVNGE3cPs5waAIjMwDBCQantb+VwIySCO9RTw+W+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YhtHz0AJccZoLxRbB1JWqs1y6yoGidx6ino0TzfIpEoHQr/DVkDFIDZGRVsXBKYzUSgsDx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80AXIPKIOeafDPIoISGMe+6su+8391FD/AK3+OOT7tSWl9cS237+BYTv2Jt+7VAWTNvuj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GtK3uJBbY8rj/AMerJnzj3qRtXuFn/elMFcJ/s1nYC9K++HDBl9RTI9QOHQFgBUU9wVKE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EezcrgmqAtW97scdT65qe7jg1CApt2OO5rOkfyYw6kFjT2kZomd2wAO1ABHbyQwN5ZDKOM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uWUH3qZXk8vCElD7Uht2ypGSR1oArvDZSz7ZFbpUunWFtazP5fIfsTRcSIhIdQCehqjG3+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7g0AaMum2xc/MB+NFMlitncnzMfjRVisYuoaf9o8qG0+zxRfcm+0P8u0jnFRJApnUWTeXD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/AFtTjWLQ+b5sX73zt6fP+VMn1LygkMg8zL/J5Z3df4cVuSLaTT6pbzeWZPK3sH/h/iq2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/ADzqkP7VsTi0h86KT7437dtaU/mn91Fz5nyUwOdGlz32qS3SyRxwq7A/3t1a9hpEtxcRl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ydPxrT/s6a506O0MsflQDP3/mqRV+yW3yy/upD8n+3SAz55/7H82KSGPUJdjOkf8Adb+Gn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FaQzfZZZP+ecIZV9af9ona4mijij8r5kd5P46XTB9jaRPJXznzvkb7y1nYB1patG9xPNC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8vaqOpWsmpzfaJLma3hj4UJ/EO4q/bm1sRJFE5aVpM8tu2D0qN5IZo2W4JlgaTG0/LspA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OR2WOTO3YtRanevEjRTzXEp2bHjRPv/7IqF5SupPND/qll2+ZGnytx2qxpl2dXs5Z7zTzF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/Mby/4Wz/AOy1ZZD/AGfqFuD5s3H8Ecj/ACqv/AakyZ7eYSzf6z5Ek2bVVauS2zvcRSyuR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q1ktKtxJvEcbSb/k8wfKq/wB7/aqUBo2/lW2YYv8AW/ff5Kq3cl5dQGY+XaWuzYklwNm/6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BllupIrXZsf8Ah3t/vfw1V0/7Jp9xNdy6f/pcjrCklxO0vyj+KtANbTNFsbYxTS3E000m7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aqC3/tfUD/xMPskuxk8v7qow/i/229K1vPyPX+/J/crnRb6fqHnXc00kX2eZoPMk+X8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0nUPD+o+GZvtEv9qQyJPcRvtl2n3rK0H4YaX4M0HTdA0K4u2jsBII5LuXzSnmcnp1rR0+8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j815raJWBkk27/wAKvf2jFceb/wAusse1KsC0NP8A7Q0+1lh0+T7+xJJH/euu35m9tzU6e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5ssbs9UbW/wBS+0S+bJ9ltY3XZ5c+9n9fl/hq4NQaKaP94I4T9/yV3/RRSQrFWOD7AP3iR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bNu761R0HV/tgunhl82CZpIEi2bURl4b/AGtu6ptalgmjiMswP8fzDFZ/h7T9Qt9Pml1C7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eWnlLt/ugLUXCxuW9x9m8qE+Z+7+RPn+XaP4q5m2nu7SS8iu2+2XfmNs8xVKpHu+Vf9vbX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8Xm/uvMT5P7yf7Nc8LjT7fUPNl0+4llt/k8yOH5pWHoP7vNaILE2nW8un6P8A2hrfly6fb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fp/s1cH+kW8WoafF+6uEVE+993d947qh+0Tahp/8Apf2iaLzv30f+z1C1si41C31iKWKX9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Inyoveiw0cpqWq65a+cBaLqEcj7IbcPtZ/wC8xkb5f+A1a0+3m1DMv2TyopE2Pb3m3anba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dVv7GGaFLTyQS8kL7dzf7P9ys6fUItP1CKG78u7l2M8PmPuZ/7tKwFWe4/sfWIovO/wCJV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5qv8owpP/wATVrw99r8Qahd3d35dpp8b7IZJHVvtGf4iP4f4flpR5WsadNFDd/Zfk+f7G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JdOt00z5J2lXAKHPPmdNw2/xUWAb4oubzR5NMtYib2SBCzSKP3UStnr/tdamn/sTxBbzah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lo2+SNNu+Qe7/AHf96r+jaPL+6llluJZY4dj/AD/K/pn/AGq0bbT/AOz7eL91bxf34/vL/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4t9QuLj+0IrT7JFsbfHb3u5dx9Av/ALNVzTvD9pcW/wBru9Qk1D72/wC0OrKn/sv3qtSXb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sStaW+572eNdiJJ/cVf4qtC30+486K0/0SX77x/didveiwHLeHpr/XdY8QJbxoNDtnWGy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bGJPl+63zfxVqadp+lax5UsvmeVp8zJDcSfKsrf1X/wCIrRGj/Z7ib/poip+8fd8vepBb/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vskWzZDHG6s3HotUKwl5YXJjnURRrPuzbSB+/YvVI2Sapbl3AkmUqZRF/G4/9BrbimFja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UhflbgjHy5FZFt4cn1a1ka80+fRVlcyCOGfmQ54JPr7UiR9ibq61K+S6PkxyqVggByEXPX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kWqw319tP2SP91K8uNx/xrOsrzVPsR03VBE+uFhDiLpCG/jLVJPp9sdFFjMR9osZPMlmmG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vpTAnbSrC2sBI4MNw8hdQJWU+Y54/3fpU13bmW0WwMiGGEFt+c/N7qe+e9VtSm1AQLaRxy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7REoxH82V5/vYq9b6ZZ6dYDE6CcHypWYsu453fNn+KkBj6eZrjXNSaWKT7LLbRxv9oRl2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SzsiEtZLQmdpTbum1t395q6LWPFGn+F/D82oXcvmxR/fj+9vYdFHq3+7XmGrXeva0jXc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R7LaZiJ9rfeY/wBxf9laAF1K28R6vqNvqdtBbi1RW/eXh37Pm+7Gq9W5qro1xNcfa/N/0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15cIsS+v8P8NQ6vb639oii/tWLT9P+ZLXzJGaV/l5YR9vl6UeHreXULeaWaX+z4tiu8cjq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magDE1i3/wCEguJpf7Wt7v7HuR7i3/jkPBb3+X+GqE9v9ot4vN/1Ub7PLk+WJFH8Q2/r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/IQii8qKRFeH5PKX8v71Fxcf8etpaRf2hd3CRukcn8a98/3V/wBqqQHMXGn+H7jT7W7tP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9dcfdV8LgcVT0a31C41DytP0+48rerveSfLEmP4ff/dr0C88EmDxAm+KIeSiuIYOGaT+6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Wl+B760hSx0kDS7Qssk8803mS7j1UerdKd7Ac54a0WystXkbVLW6Mwl897idtiOFXLsF/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UNQi/smKS7+df9IkfbEnzd9341Y8aeGprMTXVzNDp9rEqq5YN5vlqrf8AfNXfDN/p2h6fJ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iN3mlyFPy9I4/4VXNJsBuv6PNb3HmxTfZIpNqJHJ91Pl+6v8Ae/vU3UPC0Vxp8UVpLcf2h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+dd3zf7tW7CfVtV1Ka5YQy6dKjbMDYkSj+7/eqfUDLZxW7Q2s5tSGE/lDd8ufX+GhFI4Px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8UX9lR/cZ38z7v+6DXO6fdXN1JJd2O03MgkEFsp+bd0XaG/hr1/RreLUPOlitf9Ej+T/SE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qwL+40/UNY1HSdE0+8lljdYZ/s6eWsX97Dbfnb1pjPOv7H1D7R5V3FJ5uyN3jjf8Aep2H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7a6BoM37uV1t7Mu3nqjtJLJ82I13f7WGrZ8UfD+X7RFaf23b6V8jIklw7bkXpt/n96uX0a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RRRf6q4fekdvD+/eML98lvu9dtAGhLY6bBdG3tYYfDlhF87PtBftlm/2mrVttGiFv9rhl8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Oqtu/9lrN1f8Asq4t7ubUIo4v37PNJI+5nm29t34L/dWul8LaFpGswCaGzkl1jHEn2jKop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3aAI9Y1DT7e3i/febFbp/zEJt2/8AD/e/vV0ejXEX2eKWXSo9J8xFeG3k+Vt394r/AHq37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yDva2JhYeWn7vzZXm3Z5z8zVQ1DxDpWseVp8U0kV1cPsSSPcrbsc8/hQBymqaRDaa7Fp88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m8zzmaR1/u4/h3YqHWNHl/tCbUJbT+z4tiokck3yxL/ePzfWu8XSYJbl7ueyie4hcfvWbJ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ahb2n2eKXxBL+9kmbyLe3T5Xz0XbUpgYPhT7L9nk2WaHWpHbfLFHkbev3uf4dtZuoah/Z9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+z6fp8nmeTHs+bb2X/ab+KrNxrGofurS7u/7Pl8lUS3jT5nz0/wCBf0rQ1jT4tYt7WK70+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x8Ju2MFA3/wB2qAo3Gsaf4P8AC8WrXc0moRag8Pk+XDu2Rn+Tf7VdRp2sRXFvNdw/6X8jJ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H3RXLahcaTb6faxah5moRXiLsjuE3RIuP9muhv7eXR/7Pi/dxfaHVIbf7uxv/AIlaALbP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GUSkpu+7/ALpqHTJ7y/0a7u9StYZriN2/d27+YExx8v8AeqjrGoS6fbzQ+V/aF1v2Q28f3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l0a4lt7/AFCH/VRRorvHH951/iwP97+996psBPrljqGrvBJEWghtgJXB3HY38OP93/apt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0WTzbjajyR/KqL/e/TbWro1vd3Fsftd3/AKxP+Pf7uz/PFY2saz4f0e5i0/Vdbs7SbZvTz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71TcC5Pp02oeXLDLbxS/wR7F2pWZf6HPdwqsFtK2oSOX+YKyL17N8v/fVNudX0/xCZI/C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meTPM4nDIV3Hj5fu/KDW5o3iNotPivbjgoG8/Zyif7v8As1QHLW+nzQW5/tuWPyo0k/0yN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uittQ6/vZJYvuJ/E22rusahF/Z8X2uKPzfOVP9IRZ/lPtWB4gt4tPt7vULSb7L5bq/wBo2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X+81ADNW0y+um820umtPM2O4lH3FG7pt/vVkSTyWdx/pssilhvnl52uox8gz/AHq3tO0+7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jtIZPneORN3lL/dP+7V62uNK8Q6RFLaTRzRSfcuNn36AMkah9o0+7/5ZRXCMieYm1tx4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3en/uf3kUWzZ5cabf9Xj/ABqWPwdcWl5bXEsQMNrcJJa7x8qc7T8p/vfLV579i8ZnCyf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rjv8AhQAzULjT7fxBFaQ3f724TZ9n/h2j+Ks628cWmoW+o3eiXf8AaEtm/kzR28HmMnlt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w0fUNY0/zfDOt3Hh+bezvcW6LLK64+781ZvhnwXBoFtDDo9kEilZzeSD/AF9y54LN/vc0A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V0q21iYppcTje9sE2um7+Bv7zf7NYZ1J4hdWFw32UXVwoST76r3b/AOKroNY1jT7e4i0mH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Gn/LT6f7NZNtb2mn25tLvy5Yt7Oklw+75eNuf8/x0AdBoFzeKux3F1Z+eE2AbGX+Krban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KoJCyQxTMw/i4rjtQ+yW88UtpLJ/aEkyweXvaKJ2/vEVtW3iCL+0IvKms9Qu7jbBDHIir9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BVuzqU8l5HbyrCCF2b4t+xf73/oWKzLzwxbtapdCS8uXjjIuoLeTMr4+6pP3gv+zXVaN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3FFJ5txudI/7jbvu/7vy1ifZ5be382WL97G7O8cb7d6j1FMDmJI71L0i30aSaOaJY4BOhW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/i4qPRrfULe3/ALJu/wDRIt7On2N9ypH1/wC+mar+vRajeSNCL2WyhuYEdNOztZ1Gd9crb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oafLafa5bx9kP2d2+zI3/AF0+9J8vzGqQHTDUPtFxN9kluJrvYyJcSJ5sSKOqj+Ff7u7+9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cXHlXcUfleSz+XcIssr54PTozZrEtrfVbe3On+bHp8Uab3+0Jt7DaoH5t81Vbbwvd+ILeK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59728b/M6hvvHC/xUAag0/RLe3m+yS/ZNQ374I7P/AFVvhu5P0+9SeDreHT7i78QSy3l3q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i4n/dJCPvN/dC/wDoW+qHidYfC8dtcXWtjUN8m+aN1Esrt/chjVR83y/xfdqaf+0NQt7vV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W3dtkcj+VEnAPTu3+zUWA2Z7i78L28Xmy/wCiSPseO3dpZXXbwu7/AHjXJaxP4U/faTNp9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vks73dLcN159F6fNVu41iXUPKu9QivNQl37IPLfbAk23hR/ebn733aNA8GTzXd3Peak2+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2OJdhaX5v4vlCrTAi1Dx7qV1YmG7s5oJ4LbEABaSN2P3Wbb8u771aOnXE2saP5MWoSRRW6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vY87gP8Aab+Kp9Pbwl4ev4YbS9ku7qH5HmkTaryd5NtZviu+t7LQ9WuUV2urd5JrW3ibc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n8/8AeoA1NO8LqtukMiRCJJMPJI/lNd3Kjd+7H93d/tf3qXxBcaTb3E3h608Px3eqyOrwX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LE/ypLfWP+EwuIobSK8i+eR/7QvIdsqKONoDf53PTp/h9qGsW813LN5Xz7II402tKvX95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YAvdMvrK3kuL+2WK4aRSYov3m/b/E2P4etY8+n6Tp9xF5WoSfu0knurfZuWWSRe//ADz/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+EPt5dP1vULiaXUE3zXnyrsXsuey7f8AvqrltqOk6f4f1H/hJtJki0nZ9lg8t2i+1yHlv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/q1KwEFxp+reH/wB1LFH5t46vax7G7qOla9xqGoW/2uXUNQvPNjeP93JCqty2P4fu1mXni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EzyXUcemR74TKu3zdwZVXHZVXPzVeu/GcmqS3sT2wmuyVknkiOIkXH/LT/a/hosB1/wDol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/y8fuXk/uerE1Yu7+ytrI3GmIsriTy/NiGWdgPvbm+992vPrbWJbi/i0+GL/l1V0ks9ssr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8K7a1LjUP+Ef1Axah5kXl2u9I7dNzIx6t/t/d/wDH6NgNvRvD0Xh+382X7RqF3skd5Lh/N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4VZv7q1YttY+0ed5UUenxW/7lJI3+VF+/VDTtYi+0ah/aHmf6PCuyST+DK96J9Y0TR9Pu5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F/d7Pmdh/Dj/vqmBd1i5ttQz9k1SOL7qP5j/vd3bms7WRpklzG6EyXkhQ3Wo7ctu7/N/DT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tIbqGGFYEmWSMImPNYrz/AL3y1tQeGIIYbi33jyZBkjf69qYGNo3iGW4zLFFHL5jyJbSSb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+yrY+zxafo839rRR6fL83kSb/AL+OetTXeiWcVi6RyRQyYLx+Z8qp/wDY1g3/AIgm1C40/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ee8n/ADyxxt/2d1ICgNP/ALQt/KtIvN+9/pFwn7p/mzuZqu/aPs/neb5cOn2flo8m/wCV5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OubC0GjxaVJLJLp1vGwmEkuV+793/drIuNPl/4R7SrTSfsf+o+e3vE3K7Ffu/8A7VA0d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DzvO/wCWe10k37mdTUcov7+ZJdMim86ORv3bPujdf9qmW/hf+x/EGreIf9ItPtCRv5cjq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/4Cvy0eHSw1Sa9t1vLCW9gZ/MvDiJF3H5dv8Ae/iosURado+oahqB+1zeVFHtne3kf7jBj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8tdRax28UlrI90MSzNL9ni/gYvWDrFxdahJZtY3AFrDPsurkJ/x87Q2R/s//AFmqMah/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4pY3bz7jft+Xbhf8AvpqVgOmvb1NJjkmHkeSy5TPzbV/vVVn1CK3EUsuoR6fFGkjvJcOqq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uZdtcfp2sf2x9r0+H7R5sc+ya4uIf3SRhWyg/4EVq3cfa9QE1pNDHdw3E2zy5EVmdeymq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Obl4TFpNqNz3pP7p/l3blYfw+lUdY1C7+0ajren+X/wAJDcPDAkdw7NEkO77oX7o+X+H/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ALPt5oZbSP7JIkiJb7Pm++AFA/4DUOnW/wDZ9uf7Qiklu7iZn8zev7pe33f7vzUgKGr65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SWcUMcbzPJGZVYJ5nEf8A3zXRaVbzeTJiNDFJZRzfaIEGxG9FH8VZenW8VvbzRRWkn2SR5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O2Kfa6hc6Xp0a28fkwLtAi2eZIxFJIDUttQ1D/j7lik+ybF3x/8ALROv/wBask61daNq+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Jd6mjGO3mxtibAbaT/B8tTafqEOoXBilu/Nh3qk0cb7djdVq/NptpNLcyrKTeXBkIuS2VS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2d9CAsyX4vrSWR5BDLbFt+HyyVXGpx3EazWeWlCD5D96seOwv7Wymk1y9tTPJOzyPpwYZx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llEYJjcyXckjtyqFf++v93P8A4/QBd/tj7Rbn915suxXeORPldeham3l+JFMMKNbCBtuB8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o/wBoagfJ/wBVHuhePZu3tj5apXzteSMI+fL/AHaPs278VFwNC2+yW4u/9E835Ff7nzbqk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tV3FJ9/5I4/m3+lU9HvnX7Qb0coEj/iX+5V3VtVktUcCYxWblC8kZ37N33aiwGvJqhe2l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e4lf86gtrCIaf+9u/tfyf3K5u4uJuf8AltLs+SON9rOtatjeOLCW5njZIsbyGXDVnyiI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hi8qGT50jj+X5f96rMepwokSxSmTyyyeYRldu6quoHmLyuv8AH/s+1VJFitI44RnG9Y3j/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SVhnRXWtxgTwxIJoSPkkH8Cn/JqTSoVurSU3JkihkjaFI9m1k/zxWfbCYX/AO67p/hXS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5kcm+P8AiOOjVaAxzrVrZzyiAs0sSFE2J8qdtuf96syy8S+Vc3ZuPLyImknk/h4/9Crq2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mKzijjlK7fv7N7bt1cyNP+0W80tp9n8rZs8uT7rtTAyN8WuwySWTvHdb4X+0TxsFeP721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0eL91qEUv7mNP30cj7m3D+Gs/RFmNpLJdfu55HX91E/FR3Gj6hqGsTfuo4dJ2ed9ojf5nk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zQI3LfX9N/dfL+9k2ukePXpmohragmNLaO0V+gCfM3rVC4s00KzSbagLNh5D/AAelY15L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HHuhZ0I/1iNuoA1dX1e6EBlh8yKL7joP41qsms30OmXfkywCaWPyf9JRm2f7QH96qSJdT2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5f9b/AHe9XLawntpvIm8qWWQ53/3KDBMpQwO0kXmXMjTxoqcHCv8AWq2oW832eLzfM/0e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+q1sAy6fcfuv3trsbfI/zbG3UtxrA8iMSyiLzOE/2moGirbz/AGe3jhEPP8D/AHttUf7O+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yQ7PL3/K+ea2tO01Ly/iijYNdb/kj3/e4z/6DUOpKZAzj93HGVeSPOdy0BYrXh1KG0QRKB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u9e9aOmx/Z7OaS55mmDMkefmX0qvOft9x+98zyo/85oSKy/e3URkm+fY/z0DLmn3N2dQmi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9y437t/TtS2+sXVvBLFN5csu9n8zZ+lN1HT5b+28qK7Ony71dJY/mbaP4abPcRf2fH+6/e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vUAOF4kbvHGrwzTBpDJHH8jyd1J/vUr6vPaQItwmwImGb1qL7RDYTn/llLJ9+ST7vtUf9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x/s+S1ijdk2Sfxtxho/8AZ60AI1yWOVbZCiZx/dqXz8CLzv8AVSfdPrVhNJltBF80c1x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5eayrfxFdXbzwvo89pNZz7JBOuNi4+8KAL32f7R532W78mbZsSSRPlRv71VrieY/uZf8A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ZWrdn0f7f9rl8391Gi7I/4nam3WiyJDyxhl3h0dPu0AYFvzP+96R/+PetLGyQXCRrJ5sTI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avC2h1D7L+9/dRvseSN/m3DIaqt9BDc3MkFu6x2gGBsWgCG1gLC5nhJi8xgTj+Nmpby0t7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V4zFsbZHVywgjtnD29yWESK+wjdv+Wp86fceb9rtcnnY9AGUBLB5XH7rZsf8Avbe1WZzD/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/x/71V7Tyri4N1bScSYE1vI/yr1omgT+0Yt8gxs3vsOV8ygA/5h/73/XfL/B/n/apkcZWA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t7v4qnvdShhtoobqOIiRNkf8ADt6mnW+sSnyoofLPyfJ/u/8As1AE+nn7RcRS3f8Aqtn+s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6JFPd3cM7+beOu/L7l3DPT+7XIS3814SX3eVHudI352CnaXdw2F0LdZzKIv3v/AtpoA7Wf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rLFrclpFbvv8As8b/AH2C/dNR+IP7E1C3il/5e5Pk8z/a67TXGtrlx9pM5jTyiHPlx/7VV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9oSyfvE2PJH/B/tfJQI2v7V8NnTMQWDRXW/Z86Nu8wN97/drMGny3FvN5sv8Aomxtkkn97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ny6f5Xk/6V91PMkfbUttp+oEzf6J5vlyb3j/AL9BcSTfa22npLDdSvsiYIT82/p8v/oX5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mnloJ0hkLOH8t2+Rm/u1rR291bRqsdkI8J0/P/wAerO0fT7u4DXV6iQ/aBtktz/z0HX5vw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iW/8A7Pl/dy+W6/apLhPvrjt/wKpUu5Lu6lQiOKBW8v8A2uelVfs+LeKW1l/deeyTxy/N7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bmK7i8r5/n8v+PHTmpAUf8fH/ACzii/6Zvt31oz6fFcaPNLFN+6t0+eOR/m+9/wChVjyT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/P5ZOW3VNbeUfOi/3X8v+/TAiGorDp4+yTHzmUyJ/Dv+XmrMuqC83QXZuZpo40KfZ0Ztm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63muP9b5d3NHt/eRuzfN/7L8tan77R/OhtIv3se5Hkj+6/wA3Yf7tFhjL7THFnM1mPNGzZ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TNNhls5Ipmi5ZMfuju2NmrU+oXU4ihh8vyo03vJ/fz/DVWBdlub1f30Ej72WPs3/7VCA1b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m8r91Ls/1n+NULORrRIYYpIp/Mw+Q/wB//dqtbW8Nxn/ntbuzp5f3Xzxt/wB2n22jrDEbY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n+59KYG/cT3Z0790P3u/pUlpBpllfzqZMzY/1f8Adf8AvVTtkns0MktwXiC/cJzvpgEMt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U30gJNQspWMM32jy/LI3064ght/Jmz5v9/P8AdqjYanBfQyW8bSywt9yST+7RLbSAEA/uc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IRqjT5dQEQi6SfO7/ANytT+xW08o5UTQonz5f71Zdjrk5sYlWAgRhmQD+H/7Gq+paxNfJH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0fxVZkbOlSWl5Ndy21o9hJbv9+Q/L7sv+zVaaxvLyRk+0RZ/uJ0+orIguWmkA37Qq4xUq+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/gQ/3qAFGmQxXBvWkZJgmMnG919P92pbfURP/AMtc+W+zf/FurLuG8pjv/fT/ADbH3/cpt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5MeMvv/32/vVYrHaRTxX0Hk3UcV0nQ7zzXi/xD+DM7GS80Xyy+wt9mTljXowuY7DyutEm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relVdN3Rz1aakrHyRqlrc2UrxXFufMXgrKuGWsqG44cY4IxX1B4u8HWXieBmvLQo44W4jH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FW0S+kjD74VLAEdfxr3aOIhU0R49TDyjqZAiV0GVp0YihUgjmmRb14wMVI0O8cjFdhy7D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ls8UxAXZ3flPSpIUDo6HnnrQE8p2Xr7VYxrIu75FxVd1YOcnFWi7FsAYpogWRzub8qAIIw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iEeZ90cGhrSRfMJ5FR+bLbquwZoAl3bXIUGpIBNDIZEIzVaG4YjBGDV4W7iIPnrQBDbgjP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R65cRKqLIrRqMbStUp1lgH7ofzogjb7Pl1y3c4oA0IdVM78gc1qqpngPIrkiWiJ2jFW4L+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A0rsjZhnw2ODVQajPgBvLkC9CRSHVJTEUKqV9SKrKxAbLfIfagDV+0xXFuSYvKmH3f7rV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P9z/ZartjaC9ikAby8Dd/vUkGn+dnnmgCkCyffo8xW4XrVm7t2jB39BVaKNTnFACNGSnz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3WS2RWZDFcWaY3+ePU1cS63xcrtNAE8yNHJFtJbNV5LSOWcyyrsweoqZbp2QPkMF4wKhu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0n1oIFmSGMhQ+4BaovbRXPmFlyccU5EMkzKR0XrUn2cG4Xa+0beaBo1fC/wAQPEXgt1Fj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twSy/h3Fe1eCf2i7DUyINVjbTpuAS/wA0bfjXz9LGFJ+bNVJ65auHp1V7yOyniJ09j7fi1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TWlwJUPIKNuqrp+xLcyf62Tp+9HzV8eaF4v1vw7MJLDUpYcf8sg25D9Vr1fw/+0CINkWvW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tvmVv+A9q8mpgpQ+DY9Gnioz30PZ5tMilvInaTBP/ACz/AL9cP8Vdbl8MaNcG1fySOkYP3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FnRLqyWTT9VhkkYcxsSpFeQ+PfinB4l065tXgd5S6hJd2V27qzw2Hn7T3kOrWjyPlZ55f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lmy7daqTQo83lsDz3qeKQuxTd8nrUzEbCu3OP4h1r6Q8Aox26Wr/d71ehQSIMf326PVSQ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84fc3/wBafb2V35YZvKimHzfJ0oLNb7DDzF5sh/243+XdWZdwbFYd1ODVlPNhH7zn6VIIP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ZBbHAINHOCSFrSezETclTVDUkCqNo/KgCvln+6AKuxzlIcHrVaPaw+UYqa1YCXbIMigCaC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05+XJoWzjJwnFDwtDwOaAIrm08wl8cVEtqhHIq0s7AYaliljc7TwaAKhtlFRlSOM1rG0Q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aAKlxqNzN/rpjL5aKif3to6Ck5nh54NSvbKjZpoABI7UAQW6SW0yywyNHIvRlYgivTvCnx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oqmt2m3kSfLL/wB9d/8AgVeefZ4z9yTmk+zH/noKznTjUXLNXLhUlTd4s+i7D9oDQL2GE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gts3mIOv5iuv0zxRoWusG0/VLeZz/AA5XIr5Rt5p/LSLmWBX3f8Cq6eOvFeZLL6ctnY9Gn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BMFvL5f70/fT/AGvapo90z7nIU4x5f8VfLWieOtc8Pyo9pqEpRekUrb0/I16HoXx/iTb/A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p4s3+b/vmvOq5dVgrx1O6nioS0eh6tcebb+V+9/ev9+r4maEMJk3ZSud0Px3oPiNQtpqc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nGyVM9q6Mf6g/upB5f3o5P7vrXlulKGkkdaknsJamWLMoOYv+eFRahmRfPeHy0j+YCo5Z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+URzii01Gy1WM2sN4Lry/mkUdSKzuWWbfyp7aM8SHdvqU4EJ7YqAeULiYw/61/v1NbyR3q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0qgHiSOSECVRJgc8VGtx+4BBCIDwuKhNswkBgVgCOeKeiqiqrkls8DFAFvd9riBJ5z601b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etDTbeQMDHpT4Zyx3H7uPSgBsqsDkgsq8mllS1hEGxG2j5+f4aYIBK/mrMwjHVaUst/HP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MjtQApniwZfM/dVJ9mfH+sG/buqgum2+gadHa2kXG/d/eVatfaMnH/LPp5lAGZqPmxTfuW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1p+mXgvZDbxKyDb8wJ61NPDJ5oCOCAPvbatKzEBokVHC/eC9aAIjbw24MSxRxS/x/7VYl1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xLu+b5quwyTvmaSPdHv3+Zj+Gg24v4DLFK8Uv+5/SgCrBby7jnI/hz2pZmvXgmtLaZoTI6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tBdO8lMSXZU/K2w81m30EkHmy+d+630wI7bUpbYOsgt5Cf4lqe0ullU7mVv9kVkrbI8xV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xWUMc/wDrZFPqtWuQB8skTSSCTcgB+XcKlVzLGuJPLI6YqC7w0bgS+ZjoWFVbXLOpnJYDo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1xsaL7PJNsb/WR1at/Ot8m6lk/v8Alyf3ayGvTBxC5C+p60RTXNzneXZP7xGaANo6rZtC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feptvKkcocgsrdSRiufMGnTl4bhWD9mU4arWnQW9mjmK6kZT0WVtxFAG3JehmP7s4/hpY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2I9/yrWbbTy+eRKcx/eStK3g8/JoAkHzdOe1OOnRK/nj/AF2P71Rwd4v9WQ++kcDyDJ5+Y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AH1DPavOmElaL/aXrRbXUdzEHQ5U9DVjdiEmgDP8AsNwnH2ycp77af9nl/djr/t/xVOJ/O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i8ymgK2pWaX1vLaTqzRSJ85V9u38aqW9tbQW8UMcplEYWNMtmtFnDhg38Qwc96jEMCAbY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N3zFUCtlD60C5IfYkZYjrTjbjO4oqYPAFPWNUJfKqB3qCCqZriebywpVTVu4uEjtWj35c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GySOKpypIoLCLce5oAuG6mjs0jHGR61FDNcrExWU5J71QRp8nzUx75q1bTowK5BY+lAF8s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vHc1HK1tGAJJApHeqrxuZGwxIUdqqXFmJrfLu27PSgDbT7Ey580H3ork/s0v9w0VdjPmN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P/lrxv8An+Vag8P+KNP8QT6jZxQyRS6fM0DySJ5W9g2Mr/erRt7CUQSy+dgyJ8n+9VS4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/L/wNq6BmldWMsASW1ZJ87fkkf8AOpbj+zrbUPtcX72W3h3+Z81YWsXOrWGjk2lr/aEvn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2L/epdO+13GfN6723v/eUUASXl099u1K0Mnmp9+Pft+XdyKmnuZrjMvm+d93Z/s1n3KPI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d/wC8j+89LYqbOztYLT97DI5d5JPlZaANeOS4uLciKf7LLnL/AO3UNvLMl95Uk2+PZ86f3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210TTRWtzYeXNseO8j2s+P4h/s1sRxtsM5wT7feoAs6gILdGn3bTn5Kx9H/tC4nmiu/Li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+CPH/AKFVnTxaQaeYf3hh37/Lkfd8x/iqjrEGofZz9kl/1ab/ALPs+/7f981NgN3ULCO3h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6bIUROd396q1vc9bWLzIvM+/8n8NJZ6sTbxQwR7o27Yb5vpTBrFpb3Hlf8vU+7/Vpu/Wou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5AWafH39g2fhVexgjTzJBarb4GPLUrVa21a5+webFaraRfM/7xPm21lazq2s3urWBiSOLT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H++x/2R96qAvNGt9q0i75PMRVPl/w7aXxDq+k+EYTf6qoktLdPOmwhk2L2O0fepl/bym/i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3nSOP5V57n+9VnRre70/ULua7m/tC0uNz+XcPuk3Fvu/7qrVAQeHvEEXi/R7XVrSGS1ik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yqvbcP71XIIYry8lcymKIqGORsVf/ALKpWu2urjyrWOO0s43+cKNu5f7taQ1i01eeWKWL9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uys7AZGni0gE0sUWZS7P5kifNzThb/aLjJi/vbIJE+9/tGrzz20V0YLZWZpDsgyM9Ouap3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UUsf9xJE+9QwIbfUNPgn5lj/AIt779zU/V7e1v7eL/WeVJ8nlxvt3rU0cNqqKYyjfwPs/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6qkcEEEYlV+JD82ymgMC3uIv9Lhi0/wD1aR/ZY7f5pF9Wy3y7q3IreTTdNZZB5qxKG8v/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Vvm086T+0N7fvNm1VX/gVYviPxBdaXDFDZW76hNIVhQySbV3d2osBfFhDc3CmW4uXld94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zVqC2eH+0LOzuvtMsj9Wfc6sev/7NNhh8u386X/W7c/Z/vdsbhWZ4f8Jadpt1eXEEMkM89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czy/3v93/AGapAaFvcS29uYvN8qLf88kfzfNWj9o/cRS+V53yfP8AP/DXPaZcf6e1p/rf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fx/6DUS+G/sHiSfVJtYvFurjbvs5JV8p1xgLspgdQLfT7j97FL5vz/J5dUtYstGu0muZgf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feSq9tcWn2jyrSLzfLdd/2d/lTP8A6FUNtcRXGvzaf/zzRv3knzK7dahIC/4ftbbSdNxYg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/AJndf7zN/FUA0f7P539nxeT/AHPM3fO3dh+tTz3H2jMUX/LNF3xxv9yuduLfVbjV4v7Kl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SST5v3xbjNaAW7b7Xp88UXm+b8jb/AC027PmGW/8AZa1rq0ie/wBPu7tGaKNGfn5mTpjj+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g09Xu5BLeQpmS4j+9cMzf7VZV1bzyuZra88iaR/n3/Ku0dFxQBszTR6VZXupRWs83ljcY4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awb/xBDB5Ust3cReZ8j28cO7Zn1/u1R0ZL6/86/iuJNEvJHWGS0mfczru+9/dXvW5aaWWk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57Mpjj+7toAr6Tqsen29wAixyRyLKqykszKehHpTbnURP/pzR+XPbv5duS24ZJ5J/2qqy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st0ZYIcoIpiNxHYZ71o2UK3MvLRpFMAvlFfl356fX3oEXZZbaGa1SCTzFkUtuUbimOCDW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JmgXUWiTLn53IKkj5ela63UGkWdzeW6m5nKGPy9w2biTx7VjXJtIzG13FJb/a1XzNhzufY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ZmdPcRaPbxeb++lk2vNcSfMvHHX+9VSfwj4c1S8nvftN/HJcIsOy2maLYob7v/fVaOn3E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3+/sT7R/Go/i/z/cqIW9pb6hNq3nSXeobFTzLh/M2Kf8AnmP4VagosaNp8un3E1paRXE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fdv8Al9Wpi+FNR17Q59Pg1yWIyPvnkJV1RR/9j8tbEN9caw8SFXg49Kq3mhp/aJEdwyXdw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t1H96gDm7jwvaW9v9r0/zNQ+zuqJeXj7tnr5Y+6q1XbQPEJgMWm6nBHpe/f5cMO+R2/i8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L7RqH9oTaVF5n9nxw7PM2LtVg3/oVamoeF9PuNHmtIvM+4u+SN9u/HI5oA5yHwPoF7Y/bL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2bHih5K5+8N1YPjbTNOtJ9Inhv/7JsjIbC1EcO+eWRuOBXoUdjYaXpMdwsDwwqu1PLddzy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n2lxqGlahqEMfm27rsjkfzGikPpQBwNlol7pcE1lqL399iZnSaeZiV4/vf8AstdT4d0PV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e2n2EBSBpbk/PKhbnyx/F0/irrtYuNP8HzzfZNK+1TXG1/LjTczN/wCy0zUNQ/4l5lupf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7PI+5v935fuqtK9gNG08OJYMJIPLMrj5JHbzT/wACb/4mp7a4i/s+a0i+0TXdu/nPcSPt3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rEdts0fb/AHk279/3VqK41D7P50UX2fzdm9I5E+bb/wCzVCA5+30/ULj/AI+5o9QtLx9k0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w/vVHdeFrabV7i1tRIy/LJMJiTBj+Fef4avT/ANn29xFFaf6J/H5n99sfdH+7WrZ3jNo32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+9yfvXHtWgGb/AKXqGjn+ybuzll+4kcf3fdan1C4i8P6OZbu7/wBEvJlhSP8Avsf/AELvW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6ncaZouiYtGyPtESbdjHlm8xv9rNdPb+FvtFvNaXfl3cVv++S3j+bypjnof4aaKRJAlrHp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29Y38mOPf5fu9ZFxo/wDxMIvskX9iy7Pnk3r88h/9l+X71ZmjahqGj+Vp/lSRRW80jvcfe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95s1raf8A2Tp893qsP+lzXj73kk+Zuen0XimM4fw9qH2jUJtP1uWz8rZvf5N0if7UhP3dz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paRqhtIdSB23JWMhykrxbvu7hW7r0uo39wZoVhhNzctBDj9/JM23O2Mfd+X+9Vvwz4H1e9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ecsk8l0m6Qx90Vf/AGagDg9b+F8nxEsRY3thNbeGUxL5kDlJZcnhR/fr0P4d6ZYeH0Ywz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Pp8kKqUj24VQe/8Ae3V3HiDxhFp+nmKX7P5Ubqn2eP7z4+6ij+GvI7z4qLqmsx6bpukrq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S7J2rtxzDG3fb8q/LQB7DrHh/RPF4tYvKkltI/nT7P93duzupuleENO8I3+oal55EsmSPN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6/wAR/wBqvEbfx1caXFdXlzNqyQ2yeSEso/s9rZr/AHmZvmkavVdO83xho5i1W0t/3cKz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enH8NAFOXULzV5zE99aiSS4whUMdq+/5Vs29xFcaxN/aEv+l28LOkkn+rRqlu9BsfDbwzK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wKq0rHaP+BfNWGPD8Wn+IIpYov3u/e8cjs3/Afm/vNSsBcuLi7/ANbL/wATCW3Telvs2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dcfaNPmu5fLllkRk8uRNyo393+7VIW+oahp8XnWn/ABMPO86a3kTcqLu+7/vba2YbC6it5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tPLZUiB3fLtwM7fuUwKAuNP8AC/he1u/Ok1CXYqQR26bt7D0/hVa1b/8As/xBo8UWoahJp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Lfarcc7awtG0+W3t7WKXUPKik3b7eR/M8pRz/AN9NUE3iPT9Qs7rZbloRHINmNzP/AA0A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n3cOn/wDIV2M8MkiblRtuA3+0u7Fc9a6ZcWw08X2v/bdZCCK4lSBY0m2ndU1iLG/s1s9MK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W+faeV8z+L+GqmoeH7v91L50fmxv/wAfH3dkhHIFAHQ/aLrT/E80v2T/AIl8drvnkkf94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vLfib8K9J+KXik65azW0drEjW32i3y8/mg8nc3y4z/wCzV6Zcax9nuIvsssfm3jxwwSSfd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X+0PD/h/R/K8q3tPsf347dPlSQt/dH95s0rAeZ/Dr4S6L8G786TaXereKIfFv7yWVE220U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f71evT+D4v3UvneVp8brM9vsXbtA4X/vr5qi8NaxNeMFEwis03fuwir8o/ktZ+r+Iftsc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jMHwR92iwGCGu5fFQl0zW59Ws51JfzI1SKJue/f8A2f8Acrc07xRp9vcHRNWi/exovnRyJ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I+6OtXtH1vSheS3iWsIhkg3uQ7buGwOKi+z6Tb51D/R7SW8Te/wBof7/pndRYDTuNPl1i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3UnmJ9/5dp4H3a53TbGx07TodLtLgC409P3FtbI+xsdMlv/Qaq+IPFGqG9Om+HYZL2+m2s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/wBytLwhr39r20kss1vezRtzLBz5RosBoahp93qGoRahd3f+rRke3j/1W3rtx/FVKygKT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Z6TbO2yQHC9P7v8Vad3cQyxNHK/l+Wm9/m2b8/wAP/jtZFxbxXHlRXcvmyxpvTy/lVO/7v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obXE2rG5eRU07f5cEbrhn/2ju/hrStrj+z/Kil8vzZN2yPfu3yHkf8CrORdIvksRJM+o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MpV2C/e/3qoaNp0uoavNqv8AZ8n2uPa7/aPu7h0x/d21FwNG5jF1dTRXkKxxx/6x4H+Z+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W3h+LxP50MXlxRff8y4dmZ1Df730roLbUItP/ALRl1W782W4dn8uODbsjPAQf3un/AI/Wp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5X73/AJ6fwp/s/wC7VAc5L4etb/U08krbXauIpsD77KOhbP3aktvA1v4buEt7S0jtbZXa4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D/FuPzUaxp+ofZ5ZtPi8rUN+xJLfbuf5h83P1+9U954g17QtJ8WNp0f8AbmpmBX0ywiUF1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f5juNQwOf8QeIbvwPp9rLdxXl3FcOyeXG6qu7GeTXR6x/xL9HmuvO+yxfLvOzdsWuVgtdT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+MLKSHWbqBgbEsrKhxt4/ut/8XVkax/Z+jxafd/Z4rvZ5yR7929h/Dj+9TQHOT6hFcf6ny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hmjuH2skJbkMf4u33fvVt2cF7cw2gRYNPuoI3WCJozFFDux8q7f7q1ueFdHlu7+bUr7T9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MjxlRL9oOf+A//t1b1myhKW2nxrcTyXHmOlxkHypB6sP71U3YDirjUPtH2uW08u7ljf8Af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37w/2d2PlrnftEWof8Sm7u9P0/ULza815Zu7Ki/3SP9r/AL5r0Lwd5v2jzv8AR/smzZN8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B8DaPf6zqckimWPyyz2gVRG8gbHH/wBjUqdwOITwWdP8TXl3LrS3ERIlghAxA/C4Zf8Aa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+ufZ4oYb/wAqKN1d45HZVSSTPzFfvfdxXVaxb6tceV/ZX+qt32J5e1dnotE+jzXGnxXf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Xe3jRd27rz/8AE1VwMG48Y/Z7eK0ltLz93B+48yBYt+MDjPzfw/ease61HxJ420g2en29t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mfeD833mb+JfvNtX+8tb1v4e0maC+tr68um1FS7fvlwu5m3c/wD2Ncxf28VvbxWlpq1x5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43LB5n9/y+6/71UncC5r2iapLf2ulCVbq9toVnnQhUif73zk/e/4DVy21iXwPqE2n6haf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/2dPNbzOq8/eqXRvD/wBn8q7+1+baRws73Fw+1XXb/wAtP4ttV7jxzLqH2vUPOk8qN/sv7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43Rj/AD8tAEtv4p1u306a78q38rfvmt43Cq7HPy5+83zfxdKktU1XUdL/ALI1OZ7XYzQQ2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u2lvx/8AHK57WPD9p4f8PxSxahcRXcjrN/Z8j/MjbvvEVraN4oi1fULWW7tPK1CP54JJH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WgCTT/Kt9QNpdyxy/Ou+PZuaaQdF/3V+7+DV0GoaPolxcRSy2kkPz/PJeTfMjHndH83yU6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87Vv3d3Ls/cyR/NLLIf4B/droNOt4tH0eb7XF/q4Ff94/nypn7tZyYHGz+bqGsed/pH2S3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/Lt/4F1+YVHo1xqOoW+o63aaf/wAS+4+5HcbF3/e3MY/73y7l703xJ4gXWgiRaitqsaqn7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+Lb/s0tt4W8TXFvF++j1DT9mxLiPbFEi7vvH+LvSTAh8LeIIvD9xq2n2lpH/auy32SbF3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7/9mutv9Ql/sfUZZZo5tQjnaFLj+J4/MHT/AICf/HKwLbxBD4f0+b+0PM1CL78MkcDMz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o9G1jULjyvNit7S03tA8lw+3ryWx/DQwM+1Nurvd6lcXLf6QgMaPu3sv94f3VVq29fuIvE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JDp+xXnjjfa23dzuP/staHhbWIvFFxNFDaeTFbv8lxsZll/2gf8AaX+Gm6hcaf4XuLuL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dKiR7N0TtJjEI/rTQEXiDxj9n0eL+yZtPtIo4Ge6ubzcsFpaj73lgfMXbC7a0dP1m0/s+1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GR1dLf+L7ua0NO8HWlvbmW1hk/dv5N1H8rbM/wt69a8V/aR8UfEzwvrFrpPg7So4tP+xK8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6Nu9T0X/7KrSuB6nHrUdzM1wYJpspsR5vm+YsPu1vadpcOoXE8MVxLczkqzyY+VPm5XNc/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4W8M2l/cXVhcxQi7MdyAJ3lO3c0m35f4dy/3flrR8PahaW9xd6fafurvZve3/AIUj3cZ/2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Iv6/o/wDZ/lS2n73zH2JH/C/rXN3FvaXGsGWK08ry9rv5b/c6n7v4NXUah4wl0+/tYfK8q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4m8zA7L/DUOp2RQ3+s2kAuiYgxj3/AH2VGVV/WqRaMWUeZHam4vJ7W6vJ1eaNX+VMfwgf3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1S5F9Bf6pKdTheVY5o/8AVKi7y3y/3v8A7CtrSrdbjSFv54fsuoyQLuT+KFSv3f8Avqnaf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0v8AexedvhkkTdsbd6UyiPRvEH2fyorvT4/KkmkmTT9nyuvT/gK7v4qxNYt4re/PlReb5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4/li553EV1d/qMtxmWL97Fb/ck/ifpmsq/wBHi0/yruW7/e3CK7+Ym1XUN93/ANCoAW4/s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Lv97Iiu8caMuxjjzOf4qdcf2tccRRf6Lbu3+j79vzbcc1lSPqd1fwSaZNDayuA4jdPlRWb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+SZbq6NotzbQy7Tch9ibW6OT/AHmoA3fD8MFhYyec63TRvsxEmGRtv3V/2d1RDT9QuLiKX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QkaJb79qxL3+asxJo7KRjcTeZDCzFLe35XcTu3Fqs/wBoRfZ/9L/dRSOyQyR7t3Ynj/gN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Q0/8A0vT/ALPp93I8aP5m7a8O77v+w22tT7RF9n867/dRbNiSbNv/AAKszTvEE1xrH+lxR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fP92P+9/OtO/8rWPKill/fb/+Wbr8nzfdH+1SQGBcadFb3Bu7Qfvbibzpo/vb2qT7NdXfl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40/1QT+E9KvX+of660htf9Xt/eRvu3rVXULeHUB5WoRSfu4W/0fzvvr/eoQFe2t9P0+4m8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75N6/8BUVo22n2lxz9r/1ab/Lk+9z/wDs1zV/rEWoXFraQ+H4/wDR3jd9QkdfungKBXRjw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uXUP4Pn+f1/izTIRq6ba2YnmNlP52wea/yd+1V9QuLvT/ADpov33yKiRyP/49Wbody82vy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6GUxzp5WVVl9W7/8A2ddBqFx9o/65fN/q/u0WLKdxqEU/lQm0/e3D/J8/8RGf/Qay/wDkH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L3ebUeTfuiTC9v8AgNTef5+oRfucQxuzpJ/f+XCrVa38n7RNd/a/NtN7bP8AY9c0rCNO0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Etu8cSrj5/vU0ajLfxu8ESeYXV/LP3qg0bWItYuJrSab/AES33Olxv+Z12itEaxp1vbxWk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/ADI0276VrEoht7iKcTeb/so8mz5d1P1DTrrRyZvK877rpBSS6lazMYriRWG9USNV/i61G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XtzLJJb/ACeWVwu7pQUaWnGRreK4nEcd4g/1Uj/K+aI7rUorm4e7eCCGU7UEKcLWD/bds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ySw7wn7z7yfN92tGbVYVtvK3Isu3OC/8AEGx/jQMsi38/zppZf3Mb7Ej/AL68U0W/9ofZY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P5cafLWM2rPDJLDNO58s5ePZ9/PoajuPiPY6Np/myM08MkyweYqs3zFvuigDpPs81/n7JN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k+827v/47VLzE0uGW3jl3yuoVEx/Fu+9WfB4z0+1jRo/PgEysXkI2b+P/AEKoJPFuk2N5b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6fPcMv8W4YoA3bbULT7PNaXcP2qWR9/7z5l4qpdSWphkuktSh3bt7DZu5qBde0O7t5ZZpT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uxuGx93+7VXT9Ru9QuNQi1C7s/KjvfIsvs/y748Z5/OghomnuP+ePAkfen9f+A1KdRWI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+TH92ub8SeBoNV8Y6PqsviG7iltZcR2dsVeJ/l+6f9n+99a2Le4it/Km1CbyYpJlgT5929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atvc/aNPm8r+/wDI/wB3fUVzbRx20ouP9aV/d+YufmpLIxy2IdGS7USMkccY+XjkVbvY7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Ieb+P5/lT/OKBrQytLvJ9L1hLpTGHjViC6DKZ+X5f7vFa+n6h9vuJvO8vytjO9ZGoWCWV5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4LImDnb61D41+GumePNDjsLm8ubC1UAMbOXy9393J+tAG5cafaYmllu/3W/8A4Dz0BqpbD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Mm+Rd8n8P+9VXR9Oj0/TkW7a51RY4gnmu6guyr94/3a2Y9cWGzjlto90KKBjpvoA0prILa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Nth/uVz1u1pc28Rin8+W4n+eSP7vv/KrU9ta69Fa3H2qS1i/1nlZ+WVt3GafBeW2nzRQW9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mqbVRd3LUAXU0y1kgOSXMf8b/w0n2f7PbnyeYdn9/2rPkmkDTXGTibcnl/3VpNNuPsD/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I/vbFoAjs719OvIZgfmJ3R/7vNTSX95dXUcodMfNvq1JZW8VisxEU3mlj+8+Zk9f92uXl0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bPVXh8v5/s7p9/wCbuaAOsuNYSJEhhj80S4Sb59uz/arMub+SWzgSND9kH/LOM/M9QfZ7q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ym3dujItxE2yUdqAIIdNk0/Smt9NkkxAsnkySPu3s2W5/76p1zH5YWUReVn6/LVmwldAY3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U32eXULiW1i5l2d/urQBQtbmZPOtYG8uXaA52fdpz3k0cBkkPm4TZlFxvapbi4lsJ/Mm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Wi1Iapc3dvDZMsSIp8xlxuagCbyCgXy1Qeb12VBP/AKQJR5X72N/nk/hdcUi8eViX97s3+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eeKbzQeP7+aAM+2t85l/56IyfvPw6VH/AGf/AGfcGXzc/wADxx/drQ+zGDMv/LL5tn+7u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UANt8XBMR/dfIoqKPTc3XmbdkUXf/ZFWlt4reeXzev8AB/stVeVDcqkMrZBjP/A9tAEk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sX/LN96f7VNv9Ymgt/K8qOXzEX/Vp9/5uc1Ui09nnmhd5JP40/wBj0/nXS6adKggVFi33Q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ff/gVAEdt4fmuNPlhl/49fvpH/captOt5dHt4pdQmj/ebkePf9xRyGrlPFfxUXTLiO2hj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403b65J7jW/FmozSakk9po6QqmF5dm/uhapK40dbq3jwJbRR6ZJ9sEl02+TP3P7tVo9Qad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U4BSP7ypIdtZGg6PcR2d3JHp3k2e5SkcQUF14O7b+FdOgs4raIRFRNkJvI+/6r+lFgRpjT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9SPn8z++3rSi5YzeZM2fl2eXSacZ0OyQyYeP596flUktgDFH5OPKj2o/H3lqLCbJDHbvNL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379/3O1Zs+nfaB/qv3Ubq6f7wbhvlqVWtxeu4kwCuPL/h67t1XbX/AI9/O/5YyPs8uiwkZ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6hNFdxeV5bq6XEaffX/HrU8PijSNYur1LO5WeGCdofNQbOg//AGauz3H2e/8A3UX+s+5H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D5I88jZ8vP8AeosXexat7i1ggMUUWPX/AGqclqDaSpZ8PI3meXs3KxrPuhsnG0gl/nyo+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GRmiw+YiBu/tHm/6qXZ8+KtRXRuJi5PIUmpk8q7ZSeJVGDsf71U9TskhtpBASrupXk1L0K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27jCjC8HNMsLe4cjbiQMOjNSRWyLZwF1ZS/y9KZFfNA6LFmQK23CigZp22nbJJJGVQWHa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z93Z/s0+3uIrj/lr/AL3+FRjf9pnxN5wLq/l/wrTApW9zLKPJ8vy/ly5/u06efzx5UnHl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Vz7OOR/y1L/5FQ3OYJzH5OT91xsqjJoiRfMAc7mUDaGNRcB3xcFWUcIemKuecjoIJEMaFc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0iM4naMwMu1T3FAipb+VnmtO4gWBBKOiVUFkjkhT0qTT9Ziv9PJimjli3sn9DVgQy3H2jG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Y+prOOnefrFrd/2hcRSx/ufs8b/uHU/xEbfvVueR9nzH/wACQ/zoE1cW2+0if95LiL+IV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uuxP9otIi8n3nQc1oag9tbhPKlyCipWfHe3Qk3iP9zv2JJGn3vrTU3HYzlDmPI/F/wQubG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1MY6ivMbyzutLmaO5jYFePmGK+s2nKuD5m2Rj949DWf4m8CaV4uhH2mBVnA5kjGM16FH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YNS1Plq2tzPDLLHSl44T833jXf8Aib4c694DS8l0qFdTs512SRMOQK8e8O/8JBbweV4gi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P5vlr26daNVXieXKnKm2pHQSzxEYPelgt88r0NILeJhuNL5+wEJ0FbEDRA8YlQnKMad9n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dDT1dZmiWM5kbsanTTS74mYg+lMDKnt2SUAgYI6ipjGYoYysp69KvXGnRLMm1yy45zUNzC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A96ACK9R8xk7D61PFauc7W3cb2T/Z9axQDmTjyz6/epwE0AHk8y7/AJ/n6rQBdmRccqPw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p9zUqs8nVFUe9KsayMVKq30oAqzwCFE2urkjO1Wzmo0iaR03hoXPY9DUkNmlgWEaooX+8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wpO75V530AOjvWsf3UvygdGHarMF+SC6g7h0btUX2eScGKWLp3NNNvLb5HBiHb8KANKe4h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/APvUWunW4EUq8xff/efdrHt3/fIOoK/981p22pIIVhz8oLLQBYn/AOQP5MPl+VHO033P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tY0w/0cmr8s3kqVHQgiqwuYT+6oEUbQEHlyIx1ArW2QSoCisR3LVUliB5iIJ/uiovtDW7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BIt7deV8keAB1NUQcnflvwrUvXt7wIYdqcckiqaxHLJuDD2oAjDAqeagCgsavfYyENUChR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o8kYx6CpU3MDndt9BSpOF6gbvSpQyvzyDUEDI7eOP5x2ofM3yjovNPYBhtHfmiOB0+bPX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8oC0hY26/MSfpVklN/zAipJIw6/IQfrTAoIm4714ap3WTbuzk1Mtpn5s4qS2s5WYleVoL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OnrUMkkkDEVpNAI+FbFU7iBVyWagCr55ZOaUbWj5o2gx8UnkEpQBWkWNAccGiDUQ0RjXq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Y2i6jP5WBz8v39v61GfKAJjjwKAGRXRWMtu+btTF1Sc54B+tV2jk3Fh+VESuCSRxQQWFv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2yCQElyGqqUxlgMVJEixqX38+lAFltRe1X7zSEU+DWN3LRkfWqIkYkkNk1Z3CRFVh83qBQ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YAA3CnhI+RjmqlvYCPLKeTU5llhI/d7vegCGSWOFXdmVAO1La3ETBZd6uh+77mmvOZZCF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NU7lhiwqrCcrtHWgs2LW9+RwVUdxgVHNdmYfO2Mfw/wCFVbd0aTYz7M8A0siiJpEDbvfF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JDnBl4B+5/vVR81h/y1/g+f8A2aaAe2T70Bc2IWe3kEhDI45DRnbj8q73w18XvEOkqkX2v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3PzE+2TXmStdKuUfgfwtx+NPhvhIzLN+7buV53fSsZ0oVFaSNoVp09mfTvhr40aLrHk21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esM/3CfY13EEenrNLqdqkW6XajSwNlPpXxoLkXGceWa39A8YanoShtOvJLcBPuo2Yz+FeP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elSxvSZ9U/ubiCbyv+Pv5v3f3d9UbB9SjtfNlhkQ/8tIi2fyryzRvjlZtOsWtWlxFLvA8+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zj7wr02y8dWXiPT5Psd1Dcogyx3Heqhf7teTVw86Su0ejCtCezNeLV0u7TlvI/v4+8i1Qg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s3lOqZP3U9Km/dXFuf3Mf3FfzNn3Ki064Fq8kdnHEdzDmQbs1yJmy1LN01zGYg1yyRW/p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RD/yy/wCWn3/96qVvB/o00V2ZPNO7ZH/C9UtO/wBREJeqSfJ/SmM1hmDPcU5kMEDTHuflq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X2P8A7NWZ5/tFviL+5/rD91GoAZbZuFl8qXkv84NQXcn2SIgpuGavvbfu4fImVfL6kfx1P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9v+mf96gDF3MLySNgYoxwKWS5ntcRs28DkMKv6jcPI5hWAPI3JOOlUb5xF5Sou5mGCDQA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9fnqL7TxFFFxKX+en3FwLeA/u/NmP/jtVp7iEZ8qL/ckkT7ny0AayQ2z2pkuCzSr6VRiit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YboKrqjpCpjLOG61TEFx9odvm2r2oAivdEihij8uSTzZPm/3Vp/2aaytMSwsPm3+Yas+f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AahuLueD9zK/7nZ8+RQBlrKGK85FTDI6dabMIozmMoR1rT0qAXI825ibyu8kf8K1YGQ5u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RHrjtVj96Ld3glO/p8x6Ctu7+wSvHFYSblJ++x61FdadayMQt1EDjlAaAOfxNnzZvLlO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HC8mZZTEPU1qwaLCM7riOq88NukUwUqZBwCKANPTkitAbpLuO5A/gKVRnTUWmu7u0lAi+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BZ2kckO2SbFWtG09bKWRYZn2kY2UAZlvq0kM2/nJ+/wD7VbttqNrcL/rSev8ABVptDgIMs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UYBaxsfPkEI+6I/us9AE1nc4ZzLwhHyr6VbLCRXH3FC53etZMriOZzF864wc9qklnLRMM5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BRCrRS7i55qRJZQ+08rmsqO8aIKFj4Y4FaSNJGF3DkHNADrmNZiSy5FQWsEccpMYxWosyz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VBrCe3/eL8ymqAkeRGl+YqvbFNaEO/k8MOuKgba84HymXritmzSK5Af5Vm6YrIClJCzSl9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W8pRVLH1q/c6YzOzFvwFN+weWql1O096sDGaG8nh4Akb+4F+6KgA8/gRY+TY4/2q2TAPM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+tQsgG8geXk54Wqi0Q0UY4zDEFA24GKHuPKCCXv8Ad2fNT5EkbJCOR64qrjyMyVdhWLf2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VGl+xXNFVoRYW6vnASMMQFp1tby3Ky/uvM/6ab/mFNtbcS3URIzGE/wC+q6DWPEEun/YIb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4+STy03NWgynbaBNerFuuGAjX5Qea0l0F4AZZLk/d+TFQSah/Z1hczScRAbsv8u2qWsa4t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iQeQJIjna2PvUDKV7pbWkySl2aLO90T+P2qnesm0XVvbJbwjc7uX+VMd2q9axy2miw2sl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zzP1fuK4b4x/Bq8+IVla6fbeKLjw9AoLTx2abvtCtQBuadfpdS+fBcKRJ9yWNgUf/AHat3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9h4/9n0rO8F/DSPwT4Y0zS7e8uNSh0+MRwNOcS89c1tTadIHYyxkHOTmkIy7+4TT9NNzax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H/tDt+tTWeuZ12a3uoi06Rq5/2lzip5oJGYi0tP8AY/3ad9isPDtrHd3N7H9olhzJLcfwe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TAbdP9vnt5FP2SKN98cYfbup2p+VoGjPc/8ALOFGd0jGWqPRL8zzStc2jRqfljMkeEerE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Wssvl+VHudPn+9J2z/s1Niyhf6x9n0b+0P9IH2hI3SO4hbdz2x/DVsXENvp5v/wDj0ijT9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WLm6ZbyRLh/NuljUfZ1P7pGHeqWoW2q6hp9rdWk1v5UjrvjkTzF8vvt/2qLAVLa4+03Blu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95fpV22uZrnP2v97Lv+SONPl9KT+0LT+0ItPml8r+N5N+75a19Xmmk09bawhRpAq4Nx97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vqthb3cX2uOaWP5/M2bdi+5qSGCW2jhOltHdW0nzoWbKL/tf7VJp1xLqE81rNp/lRbNk0c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6wl06/mizHDaRp5MNvGnypGP/AGamBJbeTYDytQu/Ki373y/6Vj6v8N9P1jxfaa3NqFx9q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jcrGny4OV/wBqtj7RD58X7rMv3E/ib61lXHij7PqF3afZJPNs/JheST+Nj1x/u0Aa2sX8P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ZYvJ+STf/ABVGPN/ff8B2GP7y1F9n/tCe18o/6L8z+Xv+Z6uRTJYCW5uYmbH3wh3yN/sig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NPjdo4ZmT/loyc1zMs0v9qW+o3lmt1dwhlEgG1Uz6Cp47y+lZvNjklg2M6f3l/D+9Wlb6j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ebHs2fvEZW3elAGJcaPLbW8UVpLJp8u/f+7fd8vuaZa6bFpkM9493LcnZ1J2r+FaGq3bXc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ZGUQ/LT9f0+MWUcVvJFLdSOoe3kdkVY+/3aaAy7a3l/tCaW0/dRXCb/8AR3+Z2LZLf7NXr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u5vL/ANHdn8y4+Xov/j1VP3Ph+e10+LT/ACfMdke4t3/dJgd2rL8Z2cN54cvTDfRXskaDZ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+ED+OqAn064i/49PK/s+GRPOSON1X5TUwt9P8/wD0X/S5Y90KRxv8qN/dNVrOO1igEnlRz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abmQqMcmoP7HtPD9xd/vvsksk+9/L+68hH6bVoA1LewuIxdS5W0Mj70AOf+A0/RdYi1fU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+zpvmuLd92z/Z/u0+80SCS0iKyeXF99DIN/6U29V9J0a7k0LRIbmWT7lhEVg3yH1b/wAeo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h9rtfsn7mNPkuJH3M6/8AxVVr3StO0vULD7LL/aH2iXa8m/8A1X+1VSG0vby0i/tSOI3BC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oSf3f9qr3+iaPcRf8tbu4dvJj3+WqYH/oNAFyPT7Z9TN0iyJFs8nrlVX2rC+zSvqJuxqFv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o43DKjH3rnfFHw3ufE1xNd6l4i1WOHbvfT9Kn8mEL067dx+WtTRtK0nStFttH07SfJslDy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3QfNu9fmagDT0vVBeQsyRjyoyyR7n5ZOfmqCOItPc/bWjhjtmWZAi7gVYkAH8s1LC7+JpY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2mWDznkeLaoQ/Ls3UyHS47yFZBeCOCFSjuD8r9kUt9Gb8qDIozQRwxRSRKkiRlRvZiC3fC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xWNBu9PS5kX9+2HkMZZY4+TsjH96uzifTZopLR5ojJAQHZFJMZx90GsKaD7a2+BFRFbbFK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5fegCQah9ov8A/VeVaxpsSOT+Lp82KW2v4oLfgW80siM7+V/46tN/sOOaKG7vQVji3fIT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Cf7VPKLWH7iZfd9KCjQt7ia4tz5Xmeb/AOPf/s1xfxh8X3Pwn8GxSzahBDe6hex2trcah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87Y/2VNdvouotagTSZU7WCH/Z9h/FTPEXhGx+IS3dt4p0yy1rSw8c9pFNuPzlW6ru6rmgD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x4PtdR0T/id2moI06SRvtV4w3LD/AHmyv/AK249ZuNZ0CYRW00MRCO8SLlk/h2s397d/d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S3REtrOxitLO1H2eK3iULEi+y/dpbbUJdP86KHzPv708xG/76NAGbf2+rW9vpXleZL5bs8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GAiVLe+FJbeGTUbbUXt5hMJfKaBWVFVfu/wDjtXPC2sahf6hLFqd7Zed5rRpbxNs38fN/t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TxTed+6jdneP+/wAYX/vmgDMttQu9Qt7uX7J+9jRd/wDulcisK4uJbjzvO/4+402fZ/l3I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Q2c/2KLzZZPn8zf91v71crcaf/pE0UR/e7PnuNm1Ub0H+1SApQ+K5NOXVraK5kgt9P2pd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IV4VF/irQ8PaxLqFvFLNF5V3sZ/3n3tu7H/Ad1Wbiw+1RB0gEcLESy/JuaZx8u6U/hxTNY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v+eifvpJPl2L8lKwGaNQ/4mE0vnSfu/kSONPuevFbTWt7p+mBoWnIkk7thtp6/wC4q1J4V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86GSCR22FWYLtDd6059VKG1t4v30lw7FP4f3Yb5qoDlvD3iDW7jT5tPiik0+W3maGGOR1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/vferr7fUJRqE377/AJYrvuI/lX71Z1/b/wCkTf8ATw6/7K8Vm+KNR0Tz4tPu7v7Ld3HyJ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+G5X9Nv3aaKR0V/qFpcfZbSG7/wBLuIW/eRpujT1rjvEcFlptlPZW13Mn3f3ttuPRcf8AA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EX2jVvstpb2kXk70k3t89c1qXiiHURFHY3An+T57iJNqpz2H3VpjKk/iC70j7LLFFJ50f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3Pqf4f73y1b0rxPci7Mslw3n7WCW8Z3KzfN3rDv8A/R7e78qXyvL3XU9xH/rdoX7vzVcH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Nr9k+x2vnPJv+ZGOaAMe31C0t9PtdJ824mlkST/j3h83YxZt3/fXNep+FfCVlo3hu3gs9N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do8Hj+LH5/LWNa61a+AfDUN39mtYdauIN6IV3y+X2Zm/h/3a0/CviW41DQ7mK+ubiWLK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VO7/gW5vm7fd/2qAMMad/aH9oy6fqHnRW/wDx+x3Fq0kr+XztjX5c/wC7Vjwt4o0/T9P/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en+H/ALRt2Sag+2R16cj+833tq/droZLCCwsLu70USJJIiwvhgSn092z96lg8Iw6lpED6z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wEoXA3D+e2gC9o3iH+1/7P1XT/wDibafcJvhkkfbvXs4DVNczyW1za3F5L9ruMqnkW6btn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2ttJ+4SF7e3YRq8ESYQJH/s/+g1yuoeMNPsNXiii/1sn3/s6bm9qCVI0vEHijUNP1CL7LF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NcfxRKf4v8/NUFvcRax5UstpcRRSIzpHcPuZ1/vN/dqLULj/SNP8A9Lt9PtbhN80cn3uP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ahp/9oafdSx+V9+CONPuR7uGP96go1bfUNP+zxWkUsfm3HyWsfzdhziotH+yX9xq0Wnx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/vsfT/ZqPwsJraGG5ukt57yIlYrlzjZD/dq7b+bDJcMscGbyfeY7VNqO3+f4qlgUItL+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kVnLvV3kB+Z/r/FVfxNp8NvZx3czvPHvV3x8u+STcPlq7f3H+n3csV1+9+XfHGn3Vx/er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553M8MTLcPIfvPtb7tNAZ1/b6fqFva+b5mn3eju0yR7G2oxX7rL3am/8ACDza/rFrNLqFx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5caLF5uGzub13Zq14l8U2elaE+pavNFY2eW3zsnyvn6LS/wDCYRW+nxeb/rbiGN4JJH2s6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lhpc+rwLpbRZhJe8KeWqbv4Qf/Hq37bT9E1/wvF5sMmnxb1RP73LYC1wdzezv4WvZ0eCM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ybYLeNWA3YC8lqp6/wCMdb/sfSotPtfK0/e32243t8ijo0Y/vN/47QB0tn4MNhqGrpd64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yPZpBtV+dyrn/AHareMPAy+P9FhiWWO2v40CwfP8A6ndg7if/AGWqn9jah9n/ALV/tCO7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Qjf6nBzy1Sjw/Np9vFFdahJ5Ujq7yRu3mv8uFX2SgDUnuNQ0+4tdPh0/yoo0V7rVLd1/0t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A/wB6uJ1fUNb/ALQtf+WUu/Y9vbv5UCL1Zjnru/767VtS+LbLTZoho99NqV1bqY+bgH7RV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Qii1D7Pd3caRzP8AZ3+XzPmHPr0/8cqWA3WLf7R51pLqFx/fgjjRVXaPU/xfNWJd+I7hN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y1Z4zsjy0qQhf3jZ+7833VWuo1ZZ9evDEsUCQxp532yH5USP+FOf73P/AHxXJ6vo8tx52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6fvWFI7ef96/Hf/gVNAT+FvK1DWLuKKK4tIY32J/CqSBvu/71b3h7VdVNrKHBuLz5t8bhY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f738W+sm2t5fDGjyy+V+6jfzk8v7rt/rCxP8AE3PzNWlo2n3esW9rd6h5lpd6g6vDHHu83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wq2P4ql6AOXW5LnSrq8v44bg26OiW9rkbGyNq7u/366b4fW93rGj+TqH2eKWPak1vG/zbu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J9P0rR9Ym8P2n+lxSWSvNced8z3G75UAameHtQm8L+VDqsUfm3jt9quN+5kk4xkj5f4R8t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p+oXHnRafN5Xzqn2eP5d8e7nmt+2tV0KMq0BkdIlb7OWz82K5rwto8Woahq2n3etyfu3ZE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3ZVMnqy8bv+AipJNW1yHVWtLQWV5YRxmOe9ByzzKdq/X5f4qYFW/H9n3Go+INQtLia/jT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/AHYxTkstMj0pNc1bQo7C8nkMgimGXT/e/vf7tZ9t4t8QB768urRptRlna2treQ/Ki7s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Ftnqvl2afaYEnhLJgR/Ju276QEo0f+0J4v7Q/daVburw2+/aqN/exUU9v9o0+LUJZY/Nt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1Pm/+JNNGoS3F/LaRTfa5bhNiSSfKsS7flX/aaqOnXEun6hdxf2f/AKzy99xIjLE/0FRY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en+INR0+0/wCQf+7nTy0bb/ukVN/Y8usT+Vp+oXmn+XdRzzSRvt87K/c/vV1uoebcaeZbu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/AI/mqkPC93zNaS/2fLI++a4k+8/rihaAYfhbR/D9vp8Wn/a5Lu0jTe8cn3U+9hj/ABd65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e10nz7jUPD9wDLax2afvU2jC5/wBmreoaPp9xqBlmiuJf30bvb+f5UT4bhj/8TW1bWVoNb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2n+qad5VESdCVX8qsDntQ8YeJvtEX+iWen6VZ/O8cj+ZL9n6LwP4vu/drMHjnw/8A2f8A6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eT/YrKzvNq3L56z47Lz/45XReLtLurrUI5LNx5KlTJ82F8qM7vmwu47dv3a5TVrLwVrzx+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Z7FcxwOv71G3L8xUtt3VSA2bbw9afZvKiu/tcUiM8Ecf7r+MZ3FqmuNY0+3+16fNd/ZPMd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2Mev0/wB6n/8ACLf2h5Us0X2Ty03weZdfuk+bO6T+H/arm/Evg8w2tz59rNqsULFUlkuSE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/MdtMDWtv7P8A7Pm1aHT5NV1XYuz7Qm5to6t81ZNxp+k6hPNqEv8AxL7S3+R5LhP+WZ+6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07WJbfWP7EitLy7lt32P91vlHv/d+XmprbULvxxqE0Vp++0m3fY/2jb87DhW/uj5vu7f9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0/WPD8VpFF/wj8UbrNDcSP5bOob7p9FbatZmo+L7LWpwNt9dSwnd9pZGiR2HH93nv/u1Lb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WaOW1j+RLiRGlZ23/ADLj/wAd/Wty48QWlv50sMv/AB8O3kW+z/j3X+8R/e/ur/t1k0BXt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otV8y01C3+eHzEVenoKhtfG1lHp13dWd1e6vJHLhLeN1T998o2Bf4tuVrGlu722gN/cXNs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k+0P5fX/e/wBmuZGsf2P4fu/7P+2ahd7PPe38hot7dflO393/AMBpLQDuNLi1Dxv4nv8A7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kjLxAbpZcj7rSdvu/dX+KuguPD+n+L/K/s+aO0tbOdfP/AIm3Bs/juzXhfhPQPiX4msNRO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QFRUS2h/cTydM5Pzfd+b/AL7r2jwodM8MxwWOm2U0t05Ml0buRgVXLBcDBrQBuv6hd+H9Q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2TyZHfzP4JD93n+6u1flrzLTtP1DT/GGo6td6j9klktY3guJE82JJt2du0tu+7t+avS7rS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4l8uK7lAtrc+4+b+v/fFZI8K2P9j6fLqu+7+2fuYY4x8vsuFoA5uH4i2WnRRO/ia6lk1Sd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a0xRTlmj/AOAvUuoa4k9lf3V7c3zWDRskkG8ea4kY/eP3R96tC4+GXh/w/qE2rahp1tF9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qsUZ68j+Jv7u6sLULeXUPKtIvL+ySOzzfJtZMdFx/d6f98UJoD0a38QTXGsRaf5Vv9k2eW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Qv3c/w7flqtp3iDULjzorSK3u/kZ/tnyr5qluG/2qedK8PW0CR2ds+q6jOiP5cT7otrfy+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T2vh+0u7m0sPsWn2UflokjbsRr/30zfNWdhWGjT7v+2P3uof2fd74dkd5N8u4M21wP7vWu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L/a4bS7ku5ZPnm+fbFu68f3etV7/+z9Q0/StW/sqO7mvHj2faE2sjfxKA3zVR+0f2hceVq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ekke7525+9/eqkUjS1HxIugWt1DDGn9oJtikkuE2ruaTauD/F8v8ACtYaeI9b1X+0dMawU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Ef3E+UfNt/vfMatjR/wC0PE8Uv/H3Fb/v3+0bmV5CrbW/2vmarlxrH9n2+nxXc0c3mbtn3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+yvSpsUNsIppFMUOo29pBsEE1xJtVNqj5m+b+HbVOe4iuLiKW0u49Q+RU+0Rptjl+Y5b9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9Hn+1xeXFDHDsePf+6dTgdKn/ALPm1/ztQ+yf2fqFm6olvb/6h13fMuP7tJAbulaXaxlp5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BP3u1U2r92ubvYZNVkWzs5YZPD1vdrNNGpZpLiQbtv/AV/u1eXWbPVY3s9TRFMTKryKGT5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P4d+1Xul3kEOm/YFLOsHmEPL0bH+7uZq0AhtvtVxcRRRRW8VpIjf6PIm5f97K/wAVWwPt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pUe5EjjfcqdO1UdOt5tHtootb1DzpdjQPJH+6Z/m4x+S0ukW0elQq2n28cYhkaTYzZd4zz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CLFtbzYl+yQ+d9odYZpP+eUZb5mq3qGoaf4f827hljhtLP/Sp7jZu3rt9f727FaVrqdlaa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53efjgpn/wDXUf8AY+k2/wBl8r/j1uE2JHI+6J8j0/KmtBkFrqVtr2lWd7YK32e+gjkCF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S23h+1/1v2vzfMdd/mPu/4D/s/wC7SadPFp/2XzZY5Yo3ZP3afMn+z/s9aatlY2N9ew2MT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nfvbvTAinuIrfWJtK+ySf8evnpcRptidvQf7XSpLa3i+zzfZP9VHCzv5j/Qn/wAdp48Q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t/c8tPufLwv8A49U2n+Vp9uYfKj/ePIn+08Z/ioEWYtWtJPD8kWizLaXXkfwrvZGP8WKy4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gmtpdOtd8mzzThnyv3v8A0KrN3a6fbXNxeTr5GYkZ7jftiTy/U/d27ak0vXrPxdbafewz2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uoW44Yg/NQMWwsnitVkuFLQg/u/3n+196sa20/VtQ0+bzYrPT7Tfvhjj+Zkj3f8ALT/gP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ur3Vlb6Vb2zwQGS5VZPOX/WRc7lX0PzLW0Lb7R5X2T97Ls3pHI/y9utAHNaLbSaZp9sFt0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I2Nu9/wC98uKsW3h+X/XXcUn+jw7E+fd15NaVxp8VvPF9qu/9Lk3Oklv8qotacV1FcTJJd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yhoEc1YeH1F0s8CmXz2Rnz82xVX5Vq74e0f8A0ea00+Lzfs7/AD/aE+bn+L+da8TLYzQwi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7ny+q03+2Lue48m1l8n7z/wDAam4zP0/RtVuJ5opbdYoo33v5fy76ur4Kh1DsfN+XfGZPm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X2fT7eZNU3RkfvI/77f5/9DrIm1hjIuL6WG8SUBJI9219rVQF6fR5bfT7v/j4l+zv8kciL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0rQrXUItQttRjUpBOs4iwVRDt+X/AL5ZWrurHxBLDYail3GkwA3pJJ8q44qbRvD/ANo0+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HyPcSPuZ1xxQBg21vp/76byv9Ej3I8kabtin7rVauLXSfs80UTzebJCr+ZIPwHFPt7eK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zvmR4/wCF2wMVT1C4m1C4/wCePlou+T+F23c/+y0AV9A8DA6rYXdo8UsENptfTpI/mSYNu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hf+yr2e6vr2G0i2edPExxIjb/ALy+235a3vPmv/KltdQ8m7jdUkj/AL6/3qo+K9CtvFVp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ieWtxL/CNv+LUAMt7K0v8TwzJHbmDhUPqv3l/4DTrfwmn9nlRC7jerxor7t7D7rD+7TvD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bJE4gW3VxG7/AHFB7Vu29xaWFuYpZvtV35zf6PH8qxL2GaCTnl8J7oPKtXmt/wCPy1ba2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rPdskskM0URTZ5bH7rc9a3bfWdQ+zTRRfZ4ZdjbJP7rdqWfWDb2B/e8/xx7/v0EXOY/sfy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3RfZw+7bUj299Z2kbhN0Mmf3f91t1WLfVYrbJ8jzPNlz13sjY5xU39vWLeXvDp5fzpx/Sg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2lvEnn7Ek3b5D/G1RSaTIIYibiQ2Y+RI5E3bW3VpT67FYx24kuDNC5YjYPuNTE8T7bEQ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z+9HQWYtvpGo3Fta+dd/a5Y9vnXGzb83+7T2sJlln+zRyXk0cRCRyD5vbH/AqvW2v+RIm3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qpN43ghuZrbzgk8cAmfZ1xuoAt6dpt3qCRC8VLY7FeSIv8AxLVwabBZ6zthik8qRcJ5S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NNvla68wXT3APyujfwVNcXE39oGWKXzrXZse3/ioAdrFxDYXHaL7Q6wp/tsWwKzf7Pm+0f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ds+TbsxzRNbvc24m2G5lMn2iASp9x1bK1sXGo/Z/33/LXYyPHG/3W47/jQBWGkXr2sUs1+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/ABVWn0meS1M7yxCWRvlT6VWm+3TXbyTzN9lEan5Dn5juFaMKxwWbQ7GO1NqOfvUAYurNq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2rXc7x74bOJNzPhhlafp+rya9pFrd2iz2KzBXnimVkfbyGT/AL6rVspLu9khHlsfL3fcq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mxeX5kkb/P/ALtAFC25nu4f9V5e1Pu/w9qluLiaCeKKH/VbPnk/iqTUIJcRyxH91u+eP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lWR1bIkIBII6UANgnigJ86H+D5JI/vVWn+WA44O/onzNUotvPni8mX76f3/Wnz6fFbcQzf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dagCET4B8wHH3HpYVUDyVj8obN8f+381SS3ZeBvPHmTIvWP7tMt4IZxFz+9k+R5P7i7qA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NLGuDGm+T+LYvepfD1vLc3Fr5PWTaiSR/edTU2oahd+H7cw2n2eXzHaN5JPmV167qd9oiu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L/q/lZGHWgC5f6KdMvJ3BMt58vT+L1rn9Y+16h53lSx2nmJ88n0/i/Sn+RKJ4pjNJ5scD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0KpBb+eIv++3jk+8ny/doAwND8N2/h5/P2rd3ed7zSfMfpWnbaf5H72H/AGneP+Gr9vbi4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Hzyb/u1H+5uMxQ+ZFL8qPTQmVVU20kLwyBeA0mP4qsHS9oeaKHG9jJ/vN/eqMW6xzxDJ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NQ+ySKB/y2GBTBDx5xEuZcfJser9v82oGKWb7LafLv/JqoCQRkmTpne9TrcwzXMzHmTepH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A8kfvf+WW/wD1n3t6npUsjldOWPy5MQvu/dvt3NTp7fnzM99/H3aQXHAz03/5NQBPa6s12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pxHn+GhkWJJwXXezZIpWto4rt4pmUBzkY7Gqc8UsMzThVcbsY9qAIrb7UbcjzfO+duJE2t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fmLypdi9T8tOW3jlHnFXUfK71LfWe4x7toEe1OerUiC1Pp9oRL5Uv8DP8lVbewiufspim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/i/2agtrQR3LeTK48wYTD7dtSaeZdIuIopZvN+T5/909P+BUWNUaM88P7qK6/dSyPsjj/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e6Mg/e85X/a/zxVa8uoLiaN5Ass0T+bHlN21qBqHT/ln/AHpP7tKxZabT4nxI5eMhuitiu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k8STWN/4f8nS3gL22oRyblmkX+FvTd978K2bgm6X9580nXmp7PUGiQwxLGJR61SJ5hLZ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5obKA+lXpr90iD+X8pPGW71Qh1CW2BWWGMgH7y81JFfq7thXYMeFRM4qDI07dra+glMwe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qyDBb/bSBkj/nmW+41Sz6hmH91/B6/wB6qwuFkfbP/qzz8ny/NVFE0FvI88wA6f7f5VDZ6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kMcI8wyJ/CrsWrS060gm0+byd32pMfvCfl2jtVD7RLYedL5Xmxb9n7v5qsCEf6RnEXlfP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+af8AV7uj/eq8sR5lEXEjZeQ9N3tRfoHjBP8ArCG/4FQBAtijxqZcMVPyYNPEMnlMhZ8Eg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0EW05YMTtpSHieQyM+RjgVkBMbbFvz/H9w7ajsrh7J42cSPGxwyfxCnzao06AcgJ0kL7dt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3ZN/+9UN3IILgxXAlil6dq4HxJ8FrLV4Wm0srFMy7vLxXbMFuHnIHKf8AjtT2c7DzIpDiW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7GumnWlBe67GdSnGe6Pl7WvCN9oMrx3NpKpz1xxWL9ncOx2s2R93FfXd/aW+rRmG8hWRG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Txd8FTJGbjRZDuJ/1dexQxvSZ5lXDW1ieJW1ssr7WGKvTj/QIvJizNvZnk3/Ky1Nquk6jo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zxAHCSAYX/gVUXaZo9sTOZN2OPu160akZK8WcTg1uNhjl+dpP/wBVS/f2Ko5/nUSySoX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2gyFYdf5VoQVJ9Okjy7KFDHgVCmnyPIVAwT0atBhJcAqJPMIamWV7LaOcr5gHr2oAqS20s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bhaI7OYShtp2+id6047hWXMabSex+akkMQfO7a5/hZsZoAbDOJ1BMW7Z8oL0+5to7mJhsL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GsnlQthgu35sP3piXbqBzt3cg9qAGfZzAGG8ncaHgI3nbnAq7Hi4RmK4296gu3Csyhsbh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EL96oXzuORgqa05I2jEZc5C0yZomY4HLUAUpS/l/OzNxvLGohKnIwBxuDGrn2WRJMKrMO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h4UH91T6UCFs7lQuwoMN/HUeowm2YEr5kTfxDtU0Mcbgsy8L/CKqXDMGwrYVjwhoJK7W7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G9e1WreA5UYHPUiopIbmIDcNq+gp9qrEnrmgC69qiAlZT8vOKrPbo45jHPOavi3kljOMHP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rHexOOMUDuUhp8cnzJkseOaZNavANk2UB4GK0N32eYAkMB83FWWuFvgdxCgDPIoEYUSuuR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x84B3VJPZxxNlWJ3c1AhMqgYJCmgBsimSYQhczEZAphguYXKlCp9DV+2uCLiInkx/cf8Au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1zKTsP86AMVJGbdtbhetWI7ySHaFf73Wkezlh3/INrVAyAlRj5hQWaO1JWJ381SuLUySkB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YC1FKzpISFoAq4aJ9tTFXkXA4zQIXllq4LdkoAzh+4zFhJc/xp822m9vL/wBrrVuZCGJNR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8kq5AfIo+zNgnrUpspzKSoBFWYo3QHcpP0oIMgSMjFXUhferEeneYhcSjFXZ/KmUgpg+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h4oAjitjDgtgmrBt2lXK9RUKFwpynIqzDckgKCFJoAQwOFGXINRieUMyiQkj1qd3cHGQxp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YJoALf/lqZTn5fuJ96o7UGfoKkaAxrk0+CX7MDjjOKCx8NrumALBD6mkuBdQxkbg0YLfv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DCXef50yeDz4PN8zH8GKAM62uml+86fUVOySnmOSlePyBh4hj1FNSOOblQ4PtQBI8kpiJZ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4jAWZsS5HFMdJACxfPA4p0kkQiJZctkUhEEQZJspzUsN5JCTuXjFRYYDch4qBpmX77GpsI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k8j5atWOrRxSCWG7aGUfKHRtpFYlsIiKsR6Ysp4lxzmpcU9y1Jx2PSPDXxk1bSMRah5OpW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k2/7y16ZoPxa8LarGsQneynHKxzjALem6vnCS2mt+uHX1qYW8XkeaRn2rgq4OlPpY7aWJq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QaaFbmSVEgL5CK2flq+LeK3Blr5L0Dxhq/h2dxpl/JGkb4WNjvRvqrV6Bpfx01NrMrd2kW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b83415csBJP3GenTxUZL3j21YotUlZ7ZfLlXgse9QpPNFczQKuwx/89Puu1choPxf8PyoE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uSc7SD/Wu2svFmi6+hFrdW946cuUkX5fSuKdGpDdHXGpGWzLVrPmNfP2xTfxIv3Kk8j04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pgXBJ4ml+59+pR/o9xFDn+Ntlcsiyxn+z7c+V/rf7/3qLJ7e9hBuI/Lmz6Y2rVa+1BFhl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3zVKPUJ1geLy/3si4Qyfw+1CGaieGbyKUn7QLlS/8abdq1lajLeNO0HlN5Wfnkc5rUg1qR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NNnuftAyf9V/B/tNTAwgbu2uP9V+6j3bv9qte2+y3HmxZP3130bPtBbIxLsqOJo4hzwfW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Oq242qPWs7W7LfJJLdStHHtxlRVue8kgyzHeD0NPiSe4t2aRlaI9moA54rDaQh4ovPfpzW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ELII8QSD5gKtnTY0QlBlj6VRmsZ4EJUZQ9RVgRC+tTceZH/vVLNbWtxb+bFxNuNUkhWeco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LFYLK2L3MXmDO3FAFE6M3lqz3ccW7pmqk9mLBiJJ1l39CtaV9q9vKHAhBB6Bh0qfTriIW3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9jgEot/Nz1PtVNL1zOXQmI797b63bu/RFU+W0gByAvWsOzQa1qDxxReVl8bKANiXWXvVHm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g1HrC2k1mJ5M+aDnKf3apXmkNYOUL4xuGH+Wo5Z/JsYgJfO/66J81AGnp1hFb2+ZeknzpH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4/df6o/c2bPu1RttYlK/vYs/wJ/srUIw8rt5WdhzQBtSaekbxv1ZGyppqSTJMTLzlqo2t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v/wCOVMJJd/zNuxQBdguyJzjpUq3M11N+8aQxRpsRAflWo02NyBg06BvJDegovcDStpLa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wzHg/nT7I2mPNiYc9g2cVm/aAwwpxmq9tAbcTGKUiXZsTzPmXd/erOwG68xOeeKVb4swU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DtBNAZfNl83L76u/vM+ZQwLDW1v8AM7yOp9ulMEP2iMiNgw96rXNx8m0fePrT9OgLkq74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ksyrMiqdqHpTYJYpWCyIsYxyTWilk2npNKivJHnktWe5SeU8DDdq0UmKw+VrUOQqKR6h6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5KKvnZJPp4/0ZT3x/8VVsf8hiKH/ln5LcUUV2EFL4iwpPokcbjcjXEYI9R81ef/CjUrq+8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5LXT9Q8m1iJ+WJNo4FFFBcTsdXtkFzpWB/rJPm/76qe5lYeKouesTj9GoooA07c/uP8A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f99/yoorOQGSt1KP7Q+c/cX/ANCFZdtKdR1T7PdKk8MifMroCD8tFFVEC+ekX++Kh1j/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jRdvtRRVActcf6B4D1B4P3cssy7pR947sZ5r1K8AtLc2sPyQRPHtQdvkoorOQGHrNjAzT3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7BX7j71WolHkWx7mNaKKEBl6Z/wAfmof9fB/pU1yxBl5oopgXtLtYjJYsUG7ZJzRp2lWd1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Qk9WFFFAEkNpDaF0hiWNQOAoqjegMTn1/oaKKAH3h+x+H5pofkk8leR/vVDZf6y2/3qKK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ySfM8KlkPoatRfJaRMOu//wCKoopoDnNTsYT4gurbYPJiPyL/AHd2M07V/CelQ67bKlnGB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ygYNFFUBVf/RGvIIvkj+1LwPaIYrb1/8A0aCy8vjzWYv/ALVFFAFtxiE/9cqm1mJbXTohG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igCppaDzQvbcf5U86fbXV9E88CTNEzhC4zjKnNFFAHP8Ahe+muZJlkcsN6/8AodYWu389r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Ik8q35/4C1FFAGbp2sX/2zTbf7bP5LffXzDh+n3vWuq8LXkur2032srL++7qPQ0UUEEur2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FCjf2H+1VHwRcPfeIdZimO+GCJhHGfurRRQBNq6reXk6zKHEW7b7c1reHraP+0NPhx+72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AHL6Ncyf2hqPP+qT5fbbnFdPdMYPD9zOhxL5LfN+FFFAEPhK3jk0mO5ZczMOW9awfHl9c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WAVFxz/tJRRQB0/hDw7p+lNNcW1uqXflD/Sm+aX7n948/wisLSbyZre6hMjMjTNnJ9RRR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1G7hj4j9KjP8AqD/wL+tFFADG1O7FtERO/AA6+61gWw/tCVhcEyjDD5v95P8AE0UUAT+K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ytXMFpCI/LiThV+apdAvJp7HRmkcsfs/U/wC7RRQA/wASWkb2uv3h3G6sSxtpdx3Q/L/D6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gu9f0nzow/kaEs8ef4ZNp+b6/MaKKaEzr/GCx/wBuaJY+TH9mlRtybevyVzsXh+w0m68u0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woooplRGfEbwnpMlioazUhzEG+duRnPr61d1s/ZPD2m+T8nm3yxPj+JfSiigof/ZtrYRyv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HulA+Y/d7/wDAjVHw9aRf8JZd2GG+yyRLKybjy27r1/2RRRQBtaf/AKNcaj5fHlTLt/76S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afqBfn739KKKAPO/iJqU+h6FpOo2LLb3krpbvKqjLJ83FT6JAksNlK43P5w5P+7RRQQL44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H+snh3e/7wVm6xeTDx1YxbzslS43D1xtxRRQSi3qsjSXmlRsSYt8knl/w5C8cU3RdRuJfF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bcf8Aj1FFBqXbUltPuCSSSyZ/8cq3o97NfalqsE8hkj3PwfolFFAGRDDHquqtaXiLc28d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3rW1a20byuSgOdkX/Afl4oooAxNT0q01V9Ht7uBJ4VlllKOOHaP7hb1xXWwD7dPL5/7z5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oqJAZlx/x7aV/vt/6D/8AYiqWqSNda3o3mc+faNLJ/tMF4NFFOIHGP4Q0nS9K0U21qIiAC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nw9/o0GrXUfE/2dBv/wB9xv8AzooqgOg0K+mm1GCJ2ykca7R6bW4qzEPP1fVd/Pki4lT2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ydlrt/P40toZLqRoYD+7jJ4Wu/8AhT401rVfEGrfatQkl8qH5c4/vPRRUsDtPEfhvSrW3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db3dn7QE+fp61nqsc2uaNYvDGbbasuzb/ABY60UUAGr/8hOJe0mtLG3uOKzra8li+J3iC1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0MMfZEDphR7UUUgO8sNMt4XlnWMeZG/yn05rG8TfuodSdRgxMxX2+7RRWaAxNGtY7oTXkg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v8QrX0K4lv7HTnuHMrS7txbvhuKKKoCTVoUhlYIMDYv8A7PXCa/4h1E+IrOD7XJ5eH4z/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T+1LqXxvqFs8paEv90/7KjFUdK1S5TUNRxKf+P6Y0UVYFnVNdv4NHUpcuCQO/qVqvf6JZ3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vh/iP+x70UU0B1n/AB86x9kk5g+X5P8AvuuEvby6tkuVjupwPtLRf6w/dwOKKKYGIdSut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rad4Y9ySYU/xEEk/rV53KXGlY/wCfqP8A9moooAd4h1W703+xoLWd4I5rJp5Ahxuk2p831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3MtzO7TSNK0ty28vzna3FFFSwO/8AA1pD/wAJL4mbYMwbvL/2a3NQ/wCPbw/N/wAtLmZ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vRRWcgIr/APeaJc5/vmH/AIDu6Vx2pRDTbjQfsrPB9qu1in2OR5i7uhoopRAqtO89n4alc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1yDn+VL4Q1m+n+J3iaxe5drS0iV4IuNqHC8j86KKt7Aelaz/yD5f+2dUbiU39vqMM6pJH5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uRPUDxrWLWPTp1mtR5EkOm+bGU42t5pGfyrpbi7mufEcNvI5MMsMe5OxoorsWwHT3Ekn9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mK6uNnzn5fmauamv7k6vcZmc+b5ZfnrlmzRRTGjp/F8Q/s8/M/wDD/Gf77VXGlWlzo/7yB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KCix8O7OG7srxZ0Ewjm+Xfzj5q7O8/d5mH3/WiisZAcvJaRPpkTFBn7Qx/wDH6iuLuW2n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9GoopxELq0zTIWc5JuFP/AI8Ki8QW0eNEmx+8l87cfX5WooqjNGpr0KJoVrEBhHhTIrlvD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hYvO5tLTyvJiz8qfO1FFBqd89tDafa/JiRP3y9B/s1yviG9uLQr5MzR+fIvmYP3vmoooA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C28hBH50ieZj+L7tFlYW5uHv/LH2pbYAP/33RRQBgC1jv5PENvON8Pk3Hyn6VT0LS7Tw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Pt0tUFv5oCDHzY60UUAT+H3a50qEyMWPk9/oKntv+Quf+mTtt9vu0UUCNTTUFzc6jDJzHu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4VijKqMDdRRQSiTP+q/z6VJbc3cS9t9FFQWNh0q2uddht5IgYgzcf981bubeOziuIolCp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p1sh066OOTt/9CrMt7+ffMvmHFFFUgLH/MQ1D/c/pWbP/pVwfM58p/l9qKKYFm2H+n2n/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GrQt+fw/+JFFFBnIZ/wAxCL/c/wDZjWfq11JYXP7g7PMdt3v8tFFBnEyoryZbq3w5/wBY3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lc38FqbiUyHZJ1/3n/wDiRRRQUaQHMQ/22pL6zhLRHYMg5oooAZ/8R/7NU3lj+x5pv4968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QHSmJ67Fp2jWkX+l/IPvt/SiigCDTv+Wv+5RH1uP95f8A2WiigDR3n7NFz/BH/KsWVitlH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0/hq2ju1Pmrv+SPr/vV0Y0m1H/LFaKKAKFr+51maFABH8vH4Vz3iI7dRbHq38hRRQBVs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FZlxdSjUdSiDnZ5cXH5UUUAXNFhS4uRHINymJsj8ateJrWO3ijEa7RsoooAoufluF7ee3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1/wC//Q0UUAasv/Hgv0qlccah/wAAb/0H/wCuaKKALkVtG6NkfwijUflEOPVR/wCPiiigD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7vjzPve/3qtaEx3Sf8CoopoBLjm8mPff/APFVnTDdIkJ+4HXiiiqAkPNvzVizH7uiikB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qOP8AR/8Agf8AWiipAR2Lx3THkxJ8vtW3bD/Q93fZ/wCy0UUAYXjq5ksdV0iKBtkc0hVwO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EYtpoyc4I/lRRQAtMgsIPOmvNg+1eQq+b3wo4oooJY7Rv+QjKf+mmatMAN3+9/WiioExbr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f8KoaqAFuuP4P60UVSKRV023TyPNx8/rVmAkyx8/xNRRUjJ/4j/10/pUkw/0eX/fWiigCC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oPz/Lz+Na2n/8e8f++9FFWBpSDb4dGP8Anqaxb6Vi0HPTNFFZIC+vQf7tUdSPzJ7p/Wii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n2qUSMbV+e+P0oorIC2v+oi/3R/IU6+48r/doopsTIc/6r/fX+lXLA4W5H/TSiiqiQ9ixd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TQ3dus0e1eGFeA/E3w7p+lalE1rbiIhmHDH0+tFFe7g9jzK2x5xc/cq9Y/wCqP0FFFe0jz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kwe5q3cAATS/x/Zl5oopgZtnM6ycHsP5VLbuZ5SX+Y+9FFAFUsbidI5PmQFeD/vVZn+/Ev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UUASWzH99z/AtQXhP2gn/YX+VFFAFmyY3VsfM+bG3/0Ko7OFC0mRnG7rRRQAlwev+43/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+mW/+/wD+ymiigCTUP9Gzs4+aluLdDYRTY+ff1oooAkl+e25qtb8ZoooA1LbiEfQUtwPu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2wnqn3f0qK15jkP+zRRQBFMTsH0ot+ITRRQBLafeNXVPFFFAFa8J3Hn+7/SsqY/vGoooL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TJSSxoooAtw/dP4VakH7n/PpRRQA7TR+/P+41J5SCHoPu/wBaKKAIrUDEv+e9W7bmfyTyh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yPkQ9/8A9dU7c7jHn+9/Wiiggtwd6V0H2iU453UUUART9T+FPMjYHNFFAFxR/qf99ar3v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ooLK8X31q50j/ABoooAn05jcXcKPyvzVcu4VSFsD/ADiiigDDQ5zmmwqGSXPP3qKKAJUUC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Rr9uUY42CiioIJwoCcCrO8oY8cfJRRQMuWp+0QHfzWVJMy6vFCD+73tx/wGiipZoi2flO4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g6f8AA/8A2Wiisy4FuFQZc98j/wBBqK6u5dKhaazf7NKOjx8GiisJHZR3PQPBHirVpbRGe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lV5/SvWtDuZbjXEMkhc+QnJAoor5ar8bPapbFq4/4/n/3v8aryzv9sX5jwciiisjcZFIz3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X7G2upQhxtCkUUUAaNwfkibv8tOn/wCPeU0UUAaCqARx/nFLfdP+AUUUAEAH2bNZZlZr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KKsCS8QJNGFGBUkv/AB7vRRQBQhiUg/KPvUs/GgxY7O1FFAGdM5/0HnrVmWd7acSREI+fv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cXMk0czOxY7G5NZ9t81wAeef60UUAb0tvHgfKKhtwFuGwKKKAFt/9dL/AL9XfLXzzx/D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VG+uHjhfacc0UUkBFpMrSRy7jn5q0h/hRRTAtWAzOc/3jUt18s5A6baKKTAzbpj9oiHY0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YiiiueQEtxqdzJBcBpSR5P8A8VVKwYtLFk5ooqogXXUFjxRRRWh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192f3f1-9425-4517-b09d-2ce7b078bf2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EBy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F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rkLEPSoyetPJ61GaAG05TxTM0ooAkBxS5pgOaWgB2RR1oxSheKkBV604DNIoqQCgBFWmTJ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5uQRQBBA2GNWGbNVY0O41YIwKAJE+6aZjNOj5U0sa8mqAg24Y05G5qV04NV04egCyqmplH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TmgBSvy1AeM1aP3TVdh1oASM9aV24pgGKcQSKsBFanBqjpw6c0ATK3WmtzTQ2KC1BBJEK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fkmgABxmgnikxQOTQBHnBpyyU8xjFR7cGgB+c0m7FNDYFGc0AG+l3U0AClzQA1jToz1pj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AGTUsPCmh+aI+BQAHqaTsaWk7GgBtFFHY0ANJpA1IaQCgCZW4ozTVHBpV4oAkAzTgvFNV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AxRkU0nNGRQAq8UEihRmkPegB8ZokPBpE70j9KAIO9PB4pm3ml7GgBrMKYpGTSmmgYoAf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aCRMijqOKbRQIjYYbJqZWBFIQMc0xkOw7TQBOwEiEdaijPlkiqkd41uxD1YjP2g5WgCXOM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acAFB3VWutVhtEYLy3tQBLK6oD5hxiqp1dY8rHzWZvn1ZzjIFWLaxGntmbmgCxC096xLDA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SOpqSOZJAPLwBUhwBx1qkBWnRQx3kVCZ1TgUtzbvLJnPFLFbIG+amA9Jd6Ui57VKY1AIF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QStgnJpscYIJqC4bMvBqxEfkxQBD9uSJylPe4AGRVO7s8zhqsLEu0CgCZJWkFSYZRmqdz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be7MkPPWgCO4RXYBjVpokigG01ScGSTJq0OVAzQBGYhgmoGR3zip5jtWq4mYHgUASoWCb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+RjmpACU5oAQwqwrPukazJdea0chV681HKnmA5GRigCC0vBcKM9ar3bMrEY4Jqpp8nk3h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uiGPTpQBXik2Tq3cVaMvnHJqqyjeCKWPPmFc0AWW3Iw2tVqNjtyxqBIUCnJNCpvJAPFAD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UgIZelRhBCCcZNNjmeViMYAoAfLwKYrcGiQ5NMf5UNACbQxpeEFVFucMaWW4yKAFllDUqS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mhWI4oAnA5NV7mHdUnmYoV9+aQDLcMtPcs3emscZxTBk96kAkl8pTzVQZnJ71K8Rc4JqW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IootrVZZsLVUyEMcVMmWFAD0JKmoHJDGpy+xTVV5s5oAcs+KcWDCq68mpTwpoAVTjpQcmm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AKAKckfFJGuKkdutMVutAEcvemJ3FSPzSRr14oAi8rBJpwbFSsOKiK4oLHp81SbQBUKuFo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aamW4+WqZJNHNACeeRISeasqPPwBxmqyoAGJqa3JaQBOKAHzyR6Tpl1cyMAIULZNfCHjn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VqF6TlFkIU/jX1v8AHzxH/wAI74Bu0Q4llXbkV8PGR0ikBPL/ADE19BlNPmqXApX9wH3Vl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82c1UdMZr9DpUzVEEneiLvQ9EfevSpgXlL3QVB0FbdtPJZ6eYt3WsS2HkrvzjNPknaaULu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LroB2qt9seecKBwKUJncSas20KQwNMRTA+s/+Ccl14jfxP4ysYbYyeCmjWSa5kGMXuRtV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kdhivs/U5JDK32eQeUnBUdq8g/YF02aw/Zq0Sedv+P+7u7uNP7imVlA/8cz+Ne8CxiVJgE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heayU8ZUa7jR5rrun6texS3NhePZmPOZUHSvmT4t/DLxl4mS4K6ol7FIfmiPys1farWME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uKA9azJ9Htp5mRrNZAOmYq8nY3ifk74m/Y38anzby10aTIHCQ3CTFvr6V5B4g+EPj7w+XE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GfmeKweQN/uletftdP4F0mS5UZeGZ1yXV8AVmR+EdXtHLRX9vLaFsK80WcVfOao/Dy80/W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0PVrKNuhu7CaL/wBCUV3f7Pv7Qx+FWu6m8l2j6bMvnvHuIaNl4Nfr9rOnTQTkSywS4XrHF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4c+B9Xtm/tHw3pV/5v8ArPO0+PnP4E0c41SPB/An7XMHim0jms72IwYGRvGa9W0H4yWup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PkZ+9VMfszfBe2maW38AaXZSt957TNsT+Kla2NH+C3gLSG3aZobwnsJLuUp+ZOKOdG8VY6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AMcKrnuzV0VnfpKn71o1/EVhRfD+wtEz/AGTNEg/uTsf600+DNJ1AFEkurdh/tmkWdnb6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WLI9xUr+OdLhyFlDY/ujNcFB8Iba+t5pY9TuV8v1YNVjQvhBpltcySajf3d7GwwkXm+WFP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SA6ifxtbyg7JG/Ks5vGEPOXes68+ENvo8KXby3V0jfeTzSMVn2/gnTbhZJY4p0iU95Seau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vHFtH/Hj8apv49DH92Q9VYtC0qH78DS49TVmPTtPH+ptAlLmQy3a+KJ7wfNHGB6yVei1aA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ZBTtO8OaXe9bp1f8AuEVcl8Nra/dEYTsxFY3QiMeNoNLiykU7g9MR5zUY+IF/extttmsLf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K2Ptdlp1l+9niCryzOMBaa93aeI7MNCImtl43ou7fQBzs+syX8oX7ZL6ZC1XX4ey32+QXE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rXc2OmJbA+ZEMnnBWtO8uI7SJCkIctxsNMz9ocIdC/sLRIFb5pHfAC9RU2g2jw6l5l/NK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FddZaLG/7y9jdpt2VUHgU7U4I7mGRCwDlcDI5pEc5g2epyarfRQeSm0HO6tfxDBNaw/ai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zfDTW1kZDOQJ17VoeIIbvxBai3SPZbP1aggwtM8S25vREsxdjzsXpVrWL26vH8kXEtlGOQ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6NCsa7Xuj/s4/WpjoU+pYeVxCvTOd1NASWpjFjBb3d79qncYDI1bGnRXFjaLBJB5kIOQ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vDA8cscztJH0yvBrVjl1Dd80Sqn97FaIymSNp0Cf6Syldik81g+H/ABzYa/eSxWMcrJH96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dNIplgZGOQwwarxadBbw7YogKDNI5g2UcmozLEgKFuorWs9AESmQSsjAdBVx0VMBEVWzyR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JG0iBe1ZmiQhZY0UtJtUfxHvUzony7ZB83T3rNa2G4S6hLsZj8sIqd5o2UIIiCv3SKRoh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snIqzPMSpUdKghknLfKlSlZVPKcmgZVW3MswCDBHeo7iEokitzmrcjG3V3J2mqhMUmCZdx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FVEZgeQKpyz+ZcMWOcVNebIOIZMqaqRIGk2r8xNBBK8q5BPSke52fcFTMbeLKyJlh2pi3k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70AVjmU5QMM09I3Q/MOKsNc7ovlIGKrWdy8kzCXJT1qQJ47WWLMsbYBqpPLLbozGU5NTaj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nmqZgLOvnSHbQBci0i2+wm7vHyT91ahW0S3gMxG+NjwtR394b2XaBthXoKbE/m8bzhei0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bTDdKufL+9SXLE2bQw8zv0PpVi40+1trYssxa42glaAKj3hweKrm4JapAgIpfJXrigCN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4qpM5AoAWeTcmKy9WPk29XdxNYWuXG2VhJL0/gpFxOI8UxzW8ckxm3ADIQ9PrXl9zeTzs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nEjcbyOuK6/xVr7ahfRaJZr9pv7qURqe0a991L8S/BcumWHh7RbNv9IYEOR1Hdj9KzEzyW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uHCSPgKO+Qf8ACvlb9tzxE97468NaIsi/ZtN08zSJ/EJZWOf0UV9KfE3xZpnw0sr7XNUuM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8ZyZZj9xFPfJxX55+JPEl/438T6p4j1Z/Mv9RmMz+iD+FB7KMAfStqauc0nY+g/2Llji1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5/M4r6nmkBJwa+TP2TflutZHzZSNW4+tfUKRiAYjm3M/JWvDzD+IethP4SPKvjTdSwahpV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69ErIuopBbyBzk/Stzx5I114y0i2f7xH/ALNWn8QnUNbyf8ArCi7QOmSOAeAeXv6bRmsee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ds1t6i4jtWcHGeK5GTUX3yIsG7b/Eelb7nOy9EVZs5+X1outQgtxgNvb2rJAmtrRnkfJfo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7SZSetUkYst/bzdTeXG218962UlZYQrjdjrisew02Q3CyBMEdzWzPNFaJmZwD6Ck+wJMd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gUCcK5DLnNVJ9XiSzdo85+lZFvqL3d0o83bmtIQA2rq7WEkYXnoM11Hw+f/SQ6EhpDs/Cv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erJMXYwB8Yz2r2D4YaWXu7oqQPsq5Oa7aZ52M+A7e/tbf7FcXUyEBQVRR6mvOVRg8hdvmx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HrszXGjyBdqjeOvevOpS84lUBflJ+YHmu2J8vYwvFjrLoV3PIm4qhC57VyPhe4lt7eQmQo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67TxG0Vvo0ondEUpgBz941ynhdDd2M0yRrI0TYWNjwa1R1U0OtbceQn7qTpRW+l24UA2aK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/YuinbaNtc56ZERwajNTEdaiI60AR05elGKUDNACU5TQBinL3oActOxilxSr0qQFUU9RS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naKizuzUkvNMRetADoYxk1K8fBpkRwTU5ORQBFCPlNOHGaBhQaj3daoB5bINVWOHqcHIN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AsLLVmJuKzA+DVuOX5aALTPkUymo26lcYFAAMA0tR7qeverAQjFKi7s0xziiOTANAEnlU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kU26ggeQFpFcChuaaEzQBKDupduKjQbaeX4oAXtUTjGadvpCc0ARUvIpM4pyndQA2kwae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8mgAJ4pFOKTOaRe9AEvWkpU6UEUAJSdjS0nY0ANooooAaRSAUUi96AJVHFBFIppCaAEzTl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ADg1OplFAEm6mF6NtMNAEqOaGc1GvSloAKCaVe9NbigCMmigcmnYoAbimEVLTD0oJIsUU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u4801mwcCnqcAk1GDuJoAjmtVl5PWpIIxCvy1Ii7jzVW+vBApUcmgCrqd/5Z2Kcn2qCx0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T3pdP0/zHMkx3HrWz+7Ee0cUARwwxwf6sACi9hW7j569qaqkE46U5rlYjg9aEBnWEM8cp3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o2IAqdJQzZxgUkqqx4FUBFFcmQEnrSpMoJ3mo5VEQ46mq8KGaQhjxTAnkviJOBkUu8zDj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yKjllEfSgBj2Z65pkjGEcVYWTzEPPNU2R2cg9KAHrKZhkinhNwyDTEUqpFPhbbnNACNGJ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BFBba2aC248GgAZAGxStIkZALYqNm2n5qxL1pri7AQnFAG+zK4x1qIRgZqOI+RAN5+bFRR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oAsoVhySOahe4LnA6VMwDdarvgP8ALQBKFJHWpE757VCGwRzVpk/dEqOcUAc/JIkmpu69j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xWPYqJLqbHY1qxyAx47igCHyyDuz0psbFpi2elP5bjPWop4XiOAetAFg3ParFtIpXg81nW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T2Jgfg0AaSsSTkcUuQuccUyGbdH0pHcDrxQAhAzUcpypFSLhs011oAz/J+bNOMeafK+2l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LTVTcTTpTtzSQtzmgAki+WmQpyRU0sgKmqhlxnB5pATtDsUktVMyKpOW6UeXPNnJwKl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SBVbUIg2Aean3h48jms6+tYoZvlNTxTARcdKAJFfL4NWxIFWslrwI1W7edZV60AXAwdTU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OxTio1k3ZoAjlITpUayF+KkeLIJqqJhE+KAJstGc1PFMHHNR7lmTimxRYJ5oAmdAahIAqU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gBMinKRUQ5p4WgCUAGo5I+DRnANRNcYODQWRshFNFSq28GlEdADI15qRwFU0zdhsUk4JX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Sacjqk4HUdTWTdiXfgZFaMY8u2klbqq0AfOn7Uvi032pQaTG/yr8zgGvne+/dqcV2nxQ1s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ud26JJPLj+gFeeajdl3ZQelfc5PQtHmAqvLnNQs2aQnNMNfaU42RaFPNC96SlXvXbBDRZz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QjJojGSv0q0kf7pq31GMt4DIxGa0YNK/tRrbTDcfZEu7iO2Nz/wA8Q7hS/wDwEEn8KrW42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snPasa0W6cknbQD9ffhz4V0n4d+EtG8L6KoTSLG1SCzCtu3AAlmz7nn8avw3cs+nzGRtki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eT/sx38Mv7OvwuvJ5NyNZrGW/2txx/KvVLZIhdalamTO6bcP+BCvwbEJqrJSd3djQyXUL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AFCdifWtCwhlN00kmNhXOBWTqcEdjJAduYGbDSehrcs/3Eqpv3A8j6VzmqM3UNPS9vduC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qG6uC5UWcKBVU+tULFGn1e6bzGDR3TEjttp9tYSQaj5dxMJLacMVX8arQauQ6RY+elxdSD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5fBdvfW7Bi6xsckVogxaVq0KJvMflcqema2ZA72m5SVyMgVNjRTZ5/b+HQdVbTfLilRV3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+w0W0tJWtZLVCqL8rEcGqUc32K8kfyyb5Tge6Vq3jT/ZIppDh3OMDsKk1uLPFa3cb2lquy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H4dsILUQTxR7zxuwOafZWC21lvkYISd27vVkXFrqQVZeTHyCO9WYT5uhjHw1p0V2IwSI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Gy0a109mkii3ux+T5+MVGUGsam0IVUgtxhyByTVmaPyLm2iiAMSHLDviqM/aMkvbP7RDNG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/nXnPivw/Jr15a2NnOtjFASzso5aus8U38t3p9xbWowSTDuQ4Kk9K4iynulkK3MZgu4VCH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U6nQ7qGq1Ek8A3yR4FyWZRgfKeat6f4chsbNxeR+dcDpuYrV6x1zUr27W1hLCQ8b1OTiuk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LeyTXBH944qb3KqVOQ89h07VLi4Yq0cES/dVG5rQi8LX12v73UPKjP3tn3q6pNCBuS6FUU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g06IBt5VM+nWnyMn2hy+neD9IsXBEZnf1kro4dFikQCOMRL/sCrgWBWAEYf3NX4wuzA/d+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U2ULeySIkZJwOppsVsHmDyn94p+UVIkxjmcPnb2quZi95vU9OAKoxuaOw799ZF/ayvcFw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Y71C4duKCznrDSFa9nk3EMa3IrCR+WmIA4pbaFIJGJ6tVpZsptGOtKxRR/sWJUly/EhyTV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YTwgwKZdq8sRRDgmkSxBtgJTk96ROo+3BLZxxVqYF1pVKomaq/bQWIFUAqxSYJ3hR70x4H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abHaPMxaViU7AGlnkaBSM5T0qgSK93dQ2iF3OSKqw6u10hCH93/d3VDcgQjzZHJDHhcVDB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NL5PoMVJoi810JvlmXcw+6SelMefMZxjI/u1QtSst0YYI2mUHDN2FaUtqYjxHtHtQMW3n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tLquWGeKhs22wBGXk06YnymFQBk3DtMzFz8uaVFiVgFXdTrgRomCeaqxyGM+ooEWLmPdj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1h+YKM+tQGXzGJJxUErM2QDgUEk8pEsxkJ5NRZeMnceDUVvL8+zOSKmupMkCgCMru3AuFp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/8arYbHzjBqWCKS6fy0IGKkAkhHmA78/hUU0xZsMRgd6uuqiNoyw8wd6ybgbUKMefWgBYZ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Bs4B6+1aOr3Ef2n92nls4xtHasWCeCxuI3lV2Ufdwe9aun2VxMrXNxGfOmb90D2FAFvSI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KMDNVZ543hZ16k1ank+zWzo3AxzWYxj+zKF7mgCVvLMILSAf7vWo0kGOCSPeq73CWQ3TlI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xtZ8b6ZpcTCNzfXTD93BbjO8/XoBQBNfazLJqIsNPVJLpjteR+Vj9h6modT0bX4XMVxc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kgBYD2Nc5pev/ANgQmSaOK4v8+ZMyAYU/3RTfEPxY1ydyLQQWvy7sS9UFAF+70DXdUneO0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Ta0t1KC8p7kn+Ee1VPFfw6u7nwe1vbvHpSpg3OrXdxudh6Adga4Lxn8SPGel6TFJP4osBc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wgykZ43N2zXKa3rPir4i2Z/4SXWJbDRoyqRabY9bh/QgHt15oKR1ulWnhD4dzfbbvxAsk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yD3xXlvi74q3WsSXLWZmhDBkbUL1sFYx/TvXnfx++Imi/ArULLR9ceSLUp7RbyDSLaPdLI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fun3r45+Jfxt8R/E4yWiZ0bRJOGtYSwaQe7Gmo3MpTNf9oP4sx/EbWbfQ9LnefQtMlZ5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cbvoK8yVQowKitbYW0WwKBipq3irI5m7n0r+xt4jtfC2sa9qN2oKPaeUpbpknoa+sIbHT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nWLU8bjbuflb/AHa+HPgoVi0zVw7bUdVAJ6E16T4f+IOo6NdRqJWBjwFIPQe1fHZnVca9j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hmeUKsl7x1HjGwu7f4oaRFd2skPzNsMn3av8Aj2CQxxj2/lXdeFvH2kePdPXTvEqo2eEu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8UvC2o6clte22dUsRkNcQ8sv+9WdGvFxsfKZpkeKwE3zrQ8g1SVDYlD1rlphMUfyl5+ld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X86z7mEw5CKmPpXamfMThY5u001rpQbjkjotX4rSON9mwKfXFTIjBiRx9KswRBzz8ze9a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BLmNTnHcVzWpWlzeakREpIXjBrvbW3CvymD61N9igE3mABWpKVh8lzlovCd/LarGyxRnuc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ttNjZnlzOepFbTzk5TIGO4qtdzNGgEbcnvVqbKUEY2pzRpfCOL7kRAB9cV0Gi6i815b25T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1rmltAJTvbLBs1raSxn8YKEfzG8rhfTFdNKd2cOMpr2ZrfFLU59L0aRg2xVbcjA/erlfD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yhQrSL8wNavxUkiupIre7lCRRRhlj9TVKwTZpb/Z9o+QYI7V6sdj4+2pyPxDdLmy8p3DyR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8MaTeau5W0uRZkfeUmobSFvEGrXqNKqmIkyM5+7ioYb2Tw/qSz2LC5IHGejVqjqpo6z/hC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f82opD8UtWkO5dAXB9Lj/AOvRTLuj9pdoo20qjNKRiuc9AiI61ER1qdqiNAEWKUCilXrQ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RQA4mnL0piHOaeveggcHCjFCP15qrK+GxUkRytAEpINA4plOXpSsUmPXvUm7iolp6ntSG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c1KxGKbGODVANXjNVZRlzVwDrVV1+egCIjFTQnIpJFwtNgfmgC5E201IzZFVi1SRtmgAV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mZAFOWReaCCC4c88VW3tVyRlOaiwtAEKk1PCaTAp0eMmqTAsg5pwOKjFFMCQmhADTFpck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U9ASDTHG2gBGjzSKm2lSTHWlMgoAa65FQGLBqcPTHPWgCLpRSnqaSgByZApd/tTfNCLzV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UAXiwHemMcVlHUC0gHatENujBoAWkoB4ooAKKUDNBGKAEooooAKcvSm05elAC0q0lFAEgA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pp70E3AD1oOKFpGGM0BcVTxTWoU0EcUBcYODS5pNtBAxQFwZuKiJ4NKx60g5NAhhoU0rCm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FG7HpTGOM1GXxz6UASzv5cBbOKyLR0muWz+8+tLe3Et6dkfyxjqfWpbC2EPT86AJ0QQk1P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emlREpxQAy4mMakCqCq8zEnNWifNbBqeOIIKEBHECBg1JTehp1WBDdgmPcOoqoNQjtGAk4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JEyd3Qda5zVmW4kbaeAfloA23kB6Gq8svbFUbCWVkyecVehxITuHSgAgbDdcVbMW5SVPNR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SAiMHLUAQNGyg5pFBAJNOkulaXaDUF5ciNdo60AP85XOKXIjOaq2qOxLYqeeNnT0oAZK4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XJY1VgiKynJp0sssLEKcCgB9+y78DtUccm0cCkjjDAsxyakg25NACq5YNmoAG3E1ZJXJx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gCqJWMgzWzDxF+FY6Rl3zitWN8QevFAGKsES37m3wT/EBUmYwTzWFo9+bHXrvzgY4iW61r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xQAbzvJFOuG3oKRUK5zViLYwAagCtC5UGpMbzTpVUZxSxCgCSI7FNVbqcnpVpuFNVWAJo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1MboHINMiACkVF5GGzmgBGIL+tWwyrHmq5jA5FRSzOBjHFACykuTiowj1JG3ynjmoJLh0Y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AcmqsvB4qQSNLQyAg5oAfC+YzzTYkO5ju4qHygvRiKB8v8RpAQaig3hj+FM0+I7XZvu1Iy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FTRLlGXoKAKE9j5kmRVyC18tRTiNrVMW+SpAeFxHUWM9KN5YYoRcUABLbSMVQuYCGJPFaO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YBU54oApwMVGAamghfO7dUEX3sAZrQQFU4FADGPWojzUzDNNCc0ARBKXGBUrDaDVd5DzQA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dKbjOKtN8ymokTbmgsdZJ5cGM5xUqTFM8U2GMqp5p7AKnSgCGSck5pPtZUYIzSq4bOaY6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MYnFUvH+uJ4f8DahPu2SmI7T9FP8A9ateGJcdBXh/7VfigWGh22lxn5pyFIB/E/pW1CPN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ZJp5CS8hLEmudkk3OxPetLUZxt2DoKxS3z1+oYCl7ONi0iXIoyKjBNG/aa9paASBPWjd5Z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jJ7imQLucg11UwL8JE0q7eOKuovl5B6VRt18obganN1lcnrXbYonDhTVS/lwhx0x/UU2S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3jJaSts5H+NZyWjYH6kfsf6P5/wCyf4ItD/y3snl/76md/wCtX7jxD/Z2sXf/ABMJPtY2o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a6L9mqwtdM+Afw/t7K6+2W66PblZv7xKAkfgSR+FdD4k0K3u5JJIrC0u7xyC3nIC2M+9fg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y4nOaZ430/xjb3eloxi1CNQwV+AxGelXY/Hmlwz6dcTXghklUo8TdEI/velZWq+Hhpl35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SZ8sLhi3tXzJ8WNabwh4hbTot7X+xnuE8wjyw3IXjvzXGao+srnVrLR9eM8ty+bgeYgij8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Ip1z4z0ifV7eK4mjtWjOY5JJVCsfcV8P+Hfjnc6axs5tY1bSk5yUYSKn0B/pXYaVFq/jS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2Wssw3tbyhRcD/gOM5rFuVy0rn2Nd3dlfZlW6gkePnEDCRj+AqxHqH2uMsFmgQDGXXBP/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8nizw8jNBqcumhjwHQrn8a19I8a+N4ZmkXxNLvUcbjuU/nRzlezPrSC702/152SQ/ao4xn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09Sad5Io4UVkfGTkfpivj5vH/i6e4Zpby0klbiRpYQM/iK1dP+KPiTTL2K5ubiGbyf8AV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Ocrkk9j6Y1D7RDcrbXs2+z/1mVJ3fQ+1Xvtem6daLJESVIrybSv2idLvtPMGqRzx3LcM4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uPi94fgu0nN/J9lUfNF5ByapTSJ5JHsAhxObyE8yc+WKliuP9Ha4l7ntXkWvftAeGtM0G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lw3lhGTlD6kU7Qvipput+GrG3k8SRW0s8bF7kREbf9mrU0yPZNnex3UFhb6pqd7cLBbsUM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9utcvrOpwsltc6VLBd6jKFjlwc8HnJri9Q8e+H9E0j7BJqthdi2kMscQn8xpnx1KryOvQ1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WApf6XoGlWkludpv7u52gHvtUck57Vy1HqdVNcqPXoNXsfBdgsms3MNncSR73LvtrzjVv2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svtupv03ojCP9a8F+JvxIvPGmsyXEpeK2nQpEC2Swzyf9n2Fcjp1oIQMJIfc0RYWufbXh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BG1qvlBlBYOMV1azPImdwIPcV8vfB/wAZC01uGwu1H2kx7bcvwsjdlP1r6O0nUo7mJSn+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Q1rGfRmbR0FkMAknNXUYHjNY8T7FPNT20jMeua3jIzcTQWSNXwxFVjGrXBK1HNgNycUwb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jkLE90sSnAyapvqLAHC1A7tJcMvvSq2xiCtVc05CA3bSyZ+b6VfsWfJ8wlR2zTYZYzyVC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zkOMAd6VwsaKHYuT+Bqs2qxgujYOKrTXivGsSNuY9hTU0hI0aSc4Y9qLhYW4vZJhhDtFL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jVVBKPlRN5q5a2Ez/ADSJtFFyS8kwZSQx5qIKXJBaq5vYFbYHHHepPNXbvRx+FSUiO9s1n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SMdw9asXFjbTDYyL5Z6j1qrG7TyeYT92o7+5YDhqpDLLXqWT+TGn7v1qOfUd3APy1Xt2i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cBmOBxTAtrdns2ahkvJGJHaqrSeWTxio0uGZsdajqBM2T2yacsb7CdtAchDgVcikP2U8Uw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p3svl2rNnnNaEpxk1RNsL26tbc8rI/wA9FxWL9rpptLHz5OWfpVSY/vBWpq10Hk8pOEjG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0XJHSvkk+lT2shTkcE1lX2owWERkmkCgfmalOpR28cZJDM6hgqnkD3pWAvXTeU5Y9TWdM/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xJ8UDBK9ro9v/AGjqKnG4Lujj+o70ad4Yvm0qHU/FLXt7Pc/ciT5f/Hc8UWA7vR4Izcc81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u4mjTzmQfdrzLUfEbaZA66Xp2pyTxrhYD5UafixP8646w+N1pNdmC/wDFvhrRYR/rftOqW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PyosB7G9+dalaQHbbL1Pqaq3dxscQLwzdK+fPiZ+1x8PPASOW+INjqcQ4D2a71f8A3FT+d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+ClmrXYa08AaZI0eMG+1CP5fqIxz+JNPlIckj9FrzTrPyHk1C5SOP/abb+tefeJ/ir4N8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8+4b92HBzkn+7X5tH9vLx9PzqWg6dqkneW4nlVR/wEHArmNU/a98d6tMxtNN0TTpiflm8t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CjlJ5z9BPFnxV1BdKkntba305Am/7TeOFUD15ryK8+LvgvTba7v8AxH8TLGSZBvaGCfc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9q+D/FPinxB43mM3iLXr3VWJz5Usx8pfYIMACsaGzhgGEQD8Kahcj2p9L+Nf21MTyweBv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+0dcY+Y49VjB4B9zXjXiX4wePfG8k7aj4iubaGVt32ezkaFF+mDn865On1uoJGbqSYl0b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dRutSvGUIbi8laaQqOgLMScUmMcVJkUxiOadibjaKKCMClYR6z8MFKaFfD/dNaFtcZOe1a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fxvoetpA2GiVen0puseHrnw/cSWlxEY2Q4Xjhh618RmkG67aP6r8Osfh3lawzfvGro2uP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V7L4B+MqW6izvl82NuDu5FfOC27sciQqBWhZeIZ9NYKYd6/3q8OM3Fn6XjsnoY2k4zR9Me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IrCTXvCaLNIBvls1P3x3KD1rw+W+zI6yo0bKSpSUYcH0NdL8PvihceFriLy7iSWDIyFbpX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onxfsP7U0UwWPiHblx0S49j6H3r1aGJ6M/B+JeD62DftsOrxPAl5Bq1bqNi+uahv7G70X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nsryE4aKT+Y9RVm1GV9a9VNNXR+Tyi4uzLSjirCJkj2qrv2nFSRT/AHvakMllUAMax7lst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5ZrIZtzNVARYPXFej+FPD+n6fKt2P+PyeAfx7vl715554gKd67nTfGmj2Vmu8n7QEGa66G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m6fKeP/F68m13Wv3Sn5WCNGOpxWzpM8dloq/2iRFAVGc8HFUfH2t20d1G1ppcklzIS/nH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rtuX1BFhhUAJCx5Jr10fM8tjQ1XWdHvrVrbR0WPI+eZl5Nc3pWm/2hqEUQJeFTyvTdXV2/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FIFiyMiQL0qPR73SvC2oE6jcoHYjYwFMXtLaGwujwkZWwlC9vlorQHjjSCM/2lEPqKKsfO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TPFYnrjWPWomPWpDURFADaKQigDFADg1G6kpDQA+NwM1IpwDVQttNSb/AJaCCObljU8P3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JA/UUAT05ehpinOakUHmgAHFPpu2lHSlYpMHbimq+1TSsOKrXLFIzTGWIpQxIpkg+as6y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5oAjmPy1XiJ3VMxzSpF1oAeDmp4ulQbcGpEzigCR2GKi3Z70PUa96CB7AmkUGlJxSBvxo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4zTA3rToznNAFgGlBpi9KWqTAfnFHmYoAzTHTrTADdBaQXAkqBoCc0JGUNAFjbnpTlTio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aABztpFbIpM76aVxQA6iiigCvPGXJqo1jkGtI4ppPBFAFDTrZTkuM/Wr/AMvQdKakIAOK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CSTBBg08Sxsmc1FMgK5OKryzJGhFAFqK+TztmeKtthjweKyY7TMPng81NbSsykmgC5SULy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BTl6U2nL0oAWijNA5oAAcUhpcimmggdH3oc8UiHGaJDxQBGG5p4biq5ODUqk4oAdmkzxUZ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AVu9CCkzT16UARScVGrc1JN3qqX2+1AErk7ie1VpG+RhmrJDPECKptZys+c8UAP8lILQs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eyW4SffJxEegq19kkeE7WzioZLRgPnlIx2oAvrKrdKSQgqaowyBCcmpxJv6UANEbBsipCW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Yzk5oQERLUmWpScUm6qQFe4l2QyA9cVz8rko2Bmtq/t5XUlehrIWGeN8FeM0wLmj3LRoVd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kcU2C3WZAVGKSaIqpUUAEc+c804QtJnmq8EJVjmtOAoEIoApxWQWTcTTLm1y+7OQKtsm4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tIoALS7QDZinXE424A61RWJo3JqdTvoAa+YU3nrRGxuomIHNMuHxExbpTbS5UwHbQBDBH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YjIBOKSScGMjuagkcxAEUAaIiAGc0zILEVTF2x+WhZSjUATtIke4DrTrS+UZDdKoSks5O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tWdrfQSSwEeco4x3qhp++K0UOMPVmeEQx7om57ipdMRJoJC4+bPFACRO5U5FPANPcYXA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ueamR1VaqSZ3VKsZK0AWtwZDVFmwxqyqbUPIqrj5qAJIpA3apSNymogNgOBUUlwQTigB2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cBaYqGQbjSiME80AJFOIiaZO4l+6KlaNGFJGg6AUARwptU5pjMMmrPlE8VFLEIhQBWkNIg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R9DSAdjFKOKKQ8A0ANYb81E0hUEU5JgcjvSvjZmpAYkpAqSGfcSKqNL1xTbeQq5oA0ZMqP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JYcVFJK38R5qS1ufM+VulAFOCQRTEZ4zUl5dMgPltzTdQtTExaPpVeNWcNgZOKAGWt7KJ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aMrvU1k2ah5drr+NXJx5HCnigB0kuc1ATmoTISTSh80DQ6iijFBQhJHSgyHbzT1wBUUkg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KOtRiXLYp7S4FAFqLpXx3+03rY1Xx0sIbcLZCOvTJ/wDrV9dST+RZTzf3UJr8/fiFrJ1Xx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DSlFz6CvWyyl7WtYaOT1K73S7V61VXoSabJzMaXFfp1KHKi0TRn5c1E7fvqegIt8+lQOc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FyAQKkgOGJqrE3bPNXIlwK6aQE4XzMpnrzR93g1F53lHd6cUhl3c16K1AvwvA8RV+GFQN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yP1XrVKOGa9m2r+7UfxVuQslnEEY5I/ip+zuM/SH9iv4o2HjP4TW3hyKKO01XwwiWk9unR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fUAg/7SmvTfGazz3Nrf6P5kurWJxLHH/Gh6rX5e/Dz4i658M/FNt4i8O3XkX0SmJ0ckxT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N90Yz0r7G8G/tY+DPHui3r3Wt3XgDxCkZnlidg0U74OQhIIIJx6HmvyDOcmr4eq5wV4sa0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zxRFqskd1oes2Nqi52xRFDIB1Ik52/hXlQ+FuoeKdVe+vrMaP/aZeZTM7u54J6tyfrW1oP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p6lviE6TzR7StzdCLae/3uMe9Ra78UvBPhtBp0fjfSb6+eLfdXwZ7qbH9xJFyo/3fx718r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m/uN1Y+cfElhvndT1U7f++eK419V03R79HGrvY3ETZLxsUdfoRXe/Gv4naL4s1oTaKIUiS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8sMQWJJ9+etfP+q6Rf3rO7Hfk9TX2GWcPTre/XXusHKx9A+H/ANqa90aSC3v5h4nsxwsl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5/OvVtB8beBviPF9p0/UEs7kffsXKrKh+h6j6V8B3mjXMDZKspHdapCeW0mDyeajKeJEOG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eGMO4/unZkKrY/Rq68NXVpITY3X2iDrtdMnH1rV0ifTBpt1Dqc81lMGPlvHbCXI+lfnlpX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qv2DxNqNuinhHmLKPwOa67Tf2xPGVqwUahb3OP4p7RSD+lfH18irUtpXNliEj9AI/Cmgp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EVlqF2v8Aywij8o/TknmuTt7rw9dSGKJysp+Ub5ARmvkWw/bH1raIbjQdFvZO7rE4c/hnH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SxMqyP4OgEw53JebMH1A28V57yvEJbF/WIn1dGtjbjbEq3Enq6ZUVV1WHRDE0UVlEvmffy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/a1Gk+E9KvYPBq3sV7cPCZpL5keNlAODx6EVnQftZaS//ACFvBl2n/XpqAb/0IVwzw9an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hd2Ntb+cICxQHPnqgH5VWv5UmiUyyS33GEh2gla8kvP2q/AU9nIi+HNchlCkR5mQhT6msr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0OwME/hW/1O4LZFys0YOPSuf2c3vEPbQR7fpvhfWNfuo4rLSLqaT+HfFkD6HoK6q/+GV5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2jRrkyE8Z/u/Wvn61/bG8PIPMbRPEVkf7sEwIH5EUr/tf+CZUZZNB1+TPqP8AGSmqc10J9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/H3/AKv7le4/Cj4g3evWEj3DGTVLNVS5C/euIicK59wOK+L1/aq8ER/c8Pa3+Mcf+NSab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/WbTUtM8N6uzwMd8RkjQTIeqt7HFHs5dh+3ifpLa6/bS4USYP91+DWsl5GUBE/l/SvHPgh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8d/DUOpeF7qF7xAPtOi3pC3to3o4P3l9Gr1OWR7e2DSaPbkjpw3P6VPNy7ml09UTf2pZqe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o1VGXCb2+lcJr/wAR9M8MadJfX2lxWip91ndck+wHWuL0j9oZ9VuZH2IID/z0qo1Lj5T3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cDWhBtdH3gnPTNcLonxK0/UIA6tEjGts+JPNK4uE2H0rVSF0LbFmuNi5+tMu5zbExjMkh6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ycpOvuRWzpBtIUaZmE0uO9HMZkujaWtpbfarnPmnkKe1WHulnR2dc+1Z0+sfaHx37KKpyX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OaOYDUN59nG6MBCfWq97rUzqEXBHc1x3ifx/Y+F7Kea7lWWZFyIQec15Wv7TiC8hguNOF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tS6lg5bnu2/cDxg1LbSmJSK8os/jDLecxWavGejhuv6V17+PVsdJs74xQbrsEBJJQNuO9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HdqJPI44rGu5JMOhOc8VyUXxBe9DrLFCiY4ZHLn8hRceJnhdWm1K1skbn5QZnb6L2NVzh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01R0NRfa1wcGvOdQ+IYPmMLmGKEf89CN34jt+FcrqnxOt4Ld5m1ux06FetxLMigfgTzVcz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PFtnoEZN1KFMnRR1P4VQt/GjSWe6y0e+upD6wsv8AOvNdO/aP+Cvw1sJtY8TeO9LhmJ+/e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u+2JMkJ6Vxfiz/gqF8EkDzaf4k1bUIov9XZ2GlSLLI394lwMD2pq7Jckj6M0nxcjR7NTX+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M4Fa//CXaVCD/AMTCNv8Acy38q/Pbxn/wU38E6i73dj4W1zWLxBiFru3it1H1YHn8a43Tv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511N4B1P+0JPueXexeUP0zTsyedH6bXHjLSCvN7GP97j+dZK/EPw/BMT9vJI/ujNflpq3/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MNP8GaZbjsbueSb/AOtXB6x+2t8XdbDqmsWmixt/Bp1kgx+L7jQothzo/X+b4laRI7SFZ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orl9f+OGn6VkTz6dp8HaS4lAJ/M1+LniL4leNvFkjHVvGOtXYP8H2oxr+SkCsCe0F9zd3l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uGf8Ama05GZe0P1a+IX7cnwu8M3cUOo+J9P1Ka3O77LpcZmfPpmMlc/WvP/E//BVP4d6l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PE17fScfaI547bP45JH5V+ckNnZ2wxHEo+gqUbP4Vx+FX7OxLnc+ztX/4KjX1vpraf4K+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W9vtQMs7keuEHJ+tch4r/wCCnXxq8Q6aLXTrbRfD8w/5fILZp5vwMjED8AK+Yk4JPvSH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xX8UfHPxBu5bnxF4o1O+Mv34ROY4T/2zUha5gaPp5/5dUP8AwAVaqRRkU1FILsih06CFP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FSRuy5G0AU03gUlScUwuGJIetLIyuB5JzRRRSsguKppabSqaErCFoooqgA5puDT1GaeEo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YWnAYNJN92kNK57V8EvEeoeD/AAffzaa6rLezKj5bb8vfmtK612+v7p57ycXLOcGOQ9vau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/CNmuPvndV7JBzXjYinGo3zH0mAx2IwMlUw8rM0X0pdQtzLZNtkTO+NjzVMhobXYWXzhwQ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urMyEpKehHQgVqxzQXsZRo0S4PXI618visG46o/oPhPjeOLmsLjnaXRmDDdS2kgZGIPeu+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BuY3juSnIyM1w+oQPE5Vo9pFU4xvbc2VIryFeLP2yrQp4qlyy1TPsG907Qfjv4eRJmSz8T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ON/8AsmvCtU0u/wDCWrTaRqkJtbqI4XI4ceorK8G+OZPD8kRhyBGRgg19DpeaH8d/Da2Go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6Lfrw6t6E16uHxHLo9j8A4r4QlSvicOjwVpyWzmo45yJD6UvibR9R8HazNpOrQmC5QnBA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xqjDMW617Caauj8UlFwbi9y5LdK7NtYmoo5G2t8uagPyscEGprezvLlSYoywpkkR+WTc/z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dNF8XKRkw/wB7HSumsPBuo6sW84fZ7dACXHeu903RbOz0t7dIV2KvOeprrobnkYuaSsfP+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6hXmmC4WRznbXO2Q1K78TWUk7zTNK4UKRhQK6bx7qNnpuujcoZCclF6is6T4rQWZjS2095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Fewj5+b0O2mjdmlt3ZkC54fkGlk8MaNrEIFxFslwMuw4/Csew1O/8QzRTNaSRR8MVfjrXR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Oei55FB5k3qUB8PtAHAiQj18+itTzJh/BH/3zRTuHtGfrpSA5oNNrM+iH0wjrS7qQ9KAG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DmgBCOajqQimHvQAjLxTTnFPJzSEcUARH7tELYY0EdaI15NAFuI8VOpzVeIVNH0NAD6S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cCq1x8yGrDjioHXINAFO0ULIeKuSHioo0CmpWGRQBHUsZ4puBToxigBxpwbimP0pAeKAF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mgDmgBxPFIDilIzSbaABnxTo5BzTShNOSHg0ATxvmpKgjUiiWUqDQBYU8VE8hBNMt5yw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wH+ZRUCsSTUynin0AWjFNPWkpAPoplFCAcT2ptFNzVAOzTCetLSY4oAcwOAQKhKssuW4W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75557kwJwPWgDRZ41iLMARWCTHeXDYYqua1oYFitWjlbJxWVHbhpiIx3oA14I1W3K7simC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KuDU2OKAJI32Rk1BGpVzIehpVPUVInzDbQBKnIoJwKRflpSKCRpOBQDmmlu1HSgB3agHN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Dl4JoJ4oU5FIaAKd477flFNivJETBFWZFyKbsDcYoAqiUPKC3Aqy1zEeM0rWKsuR1qv8AY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sI6uhVRmlXcq4qraXsZkKJz2q5tJHWgBisWPI6VDcIMbjU+CGxTbhT5LDGaAGxkGLjpVWf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2co2lO9LJy2BwaAI7CSS3Rldsk1LKwbOTmomBA5pqE54XNADHQNUkLKox3p78oflqCJDu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Gk80g05hTHUnpQA1iz00Ng9eaVtyoapoJGc56VQFsyEjFMcgqQakjI2kGoHG5jimAxZWh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JLHmoc5OM5NNOc0AFzcsr8/dqzDeowAAqlPl0psN1GkZXHzUAa0mXIIOBSnkAZzUFrMZ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nmgBJSqp71VM4UEk8VJI/mEharTQkoR3oAjhu472RoT0NMeEWOVHQ0traLFIWHWrF4Fkgw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4cfMeaf8rfd5FV1gQjmniVYQdooAdIoh5NIl0jcYqlNevMcUsCnNAFiUZbPamhhzxmpmV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mwxBoAkVGk3dqr6Re7LySJjV6Fv3TP2qto9nFLeySDrQBoSH5iQOKVZIyMFgDRe5VG28Vm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AF1wOTihHJBFI9ysifKMGoYpnDYI4oAk2fvM5OaXYBJz0qCacJJ1qF5y7ZB4oAvMSche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1qOKUrwOacxxmgCYNhDioGbcDT0YhTQCpyaAGQK2SO1SrGySVSe6aJiBUD6pLkigDUmm8q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c1Qa6Mn3utGGI9qAJ1jJBOaZ824gVHHKS+2rOPLHvUAOhUNkGo5iASoNOhBcnPFQPE3mE9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qjMm7irq4ZSDUP2cZzQBSyQ2AKsBFjTcar3shhPyiopXlkt80AXBMsvFOIMIBFZVlM2fm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CtGozUgF1IQhOc1kJqDrelMYHSrd5NgDBzVOEKbncwoA01k8j5h1NJ5jzkmrK24lhJqGKN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A5oCKtWpbf8Ad5qLaqx5NA0MGFGaaZAeBSSkAcUyMjmgomXlTmoJmAyKS4uhGpxWe07SN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HOaEmEsip3NLZxLNJ8x4xSi1WGfzAckGgDK+I+ppofgfU52baTGVHNfnhqd39tvp5T1Zy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at8VDSfAv2dHxLK2MZr4oW4Lc+tfZZJh9PaMaJCoD7s09WBOKrEg96WBwH619xEotvL8h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0jNWmOMsKoSTtuLVqgLkUYFxg9Par8Y3xEb+Qe4qjpLocyyE46A1buYywJjIHfGetdNJlC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2ApGXzVIUcnpTiinaG4JHT0q/DBFbRIUbzWb1PSvSpIaJNOhFvbEt96gssuQ1RiQvKUbg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NdSRQ6HMR2oeKS4hTkk81JGzENximnLA8ZNapAZcq5yOtNtoBk54rS2AqcqB+FU3bYTis3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xBHIVuD1p7ai0TbVfKCqLyuCxFVt0gfbt4ao9mZs1TJHc5D5Bboax9U8MCUEou5vWpTA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Lu4hI+Y4HXNc86aluI47VPBMs/yjlT94YrDuvAjwIVQuAOwWvUY9RkkJYMNv0pjXSs3IY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FTkB4pJpMtqSPmGOj1El/d25IVmeMdS1evanpVvqIZ+Lb2A4rida0HaSUwxHTZ0NeHVwzp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wvRqnwNtOu6x8Rxqfo0D4/rRqK/vaj8MweV8H/FMH/PHV7K4+n3k/9mqzfDeEYdwDX5zjU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jiq56mrjrwaqstefYgatOoAxRRYAoxSgZo20WAisbq/0LVYdT0e+uNL1GE7o7q0kMbqfw+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Lo/7bviS40JbHxlp1z4lu4htj1C0vzavIO3mLjGeuSK+fSuaiMVZypxluaRnKOx7Pq37V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PtLNh1kvLuS4LfgMCotI/a88U6RIWHhnQLhfR1lH9a8eCYpjIOaw9hFGvtpn1PoH7eOkJs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C38Uul3wZfwRgP5122j/t0fDZ5MS3ms6MPSSxaRR9QM5/Cvho265JoFuvej2MRe2mfpj4N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h7qO2+IWgWi2sJmkOso1mSo7KHA3t/sjmrFn+3d8LLTO3x3Zf9s9JmI/PbX5kNZWzD5k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EGFVR9BR7GIe1kfpH4g/bg+GEim7uviE12w4gstHspUC+8g21yGo/t4/DYLti1fXJ4vaGc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BWtIjn5QPwqv9mRWOAKPYxBVZH1T47/bV8LapLMNK8MaxebRiI3cnlxufUkZbFeM+K/2k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gez0OEjan2SAGRV7Dc2T+leeFQBSVpGkkV7Vm5D8S/iFbDNt471+2b1huyv6dK7/S/wBs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10v7bousSI2f7V1TS1nvSOy7wQMfh3ryfJ9aZ1qnBdiHUbPXPDX7UHxa8WeMLW01DxStt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ztEiGAOg4NcKP2lPiO2qXbz69PqNnvYJDe5K4B77dpz7Zqt4LXZrktwZMC3tJOfqDXB2w3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vekqaFzs9h8E+NNW+Ifi25u9auSEdVEVjEGSFTnryeSaqftK+HNPi8U2sS2wESWcbhcnAY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Vb4OJjVLZvVyPyP8A9eun/aZhB1uGUD71oo/Jm/xpqCK5j58OlWyZIQU028SZwoqwxb1q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xjdguFqJ+TT24FMAzU8qFdiAYoxS0UWSC7EwKWiinYQKBzTgMUi96WgscpptFFFgQVLZ6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GPznkbakYGSTUVaWkeGJNVvLW7XrBIGB9DUPQo0vG3hqeO00/UZ43tp7h8PEy7SPwrJ1fw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XdXg8oahEZolPXaGK5/SvTfGH2vxHcPdynzRpgWOaQ/6szv8AcQe+BmuL+KuvPrer6fBwI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R0UE5x+tJO5NjlR0paRAdtLVEBRRRQA6ikU+tWdKsrrXtZttI0jT7vWNWuTiGy0+IzTP/A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IFODSyz4FekaX+zd8QbrUGg1XS4/C8MZxK2qyKJUPoI1JOfY4rf1P4IeH/BOi3t293Nq92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J/wB80bgeK2sN1fti1hln90HFdb4b8IvHqNtcXziIxncijkk1v/a4o7WIRIEHoKy5btVu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uyNKfxWPV20+KdxlTsKj5VHOaq32gJbjzImZQWxtcVd8K6nazadvkkVZVIG410a26X1qRu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Jmz2lTsjhU0+QHI5qK7tmdPnGxf71dL9iliYgpir1tpqTxbGUEe9YFw5oS5o7nJ22pwvt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ENyB90+hqlfaPc2rkcSIRkOp4Irotf8GXM9ufsoDtnKjHSpbS1vmt7Cwk0yR9qECUfwt7+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9uB+7cI8ZyoSWFx8vRs4yN1jXy+4PNdn4U8SzaPcQskpDLjawNcxqely2Nw8c0ZV1Pp1q1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H8ygZyexrwnJwP36cKWOoqS1iz6bt7jSPjj4dGmayy2+sW6/6Ndj7wbsDXi2ofD/WtF1q5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25+//AH17MKy/DOv3elXaXEMpWVT2PWvo3QNS0b4xaCLe/kEOswLiKdfvOR2NenhMVb3ZH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KlJ4nDo8atPB0eniK4vJ2u1PQJxXQ21p50qEIsEK/w45rrNL0JNO1aaxvbdmlhONjdBT9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9yxKRkAdq+hR+IT0Oc1TWWt4Y7aNiqMwUcdadeSxi3aON9kzrxj+KsTxVcmzDtABLMT5S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Y0lXUK9wfPdUC5bse9d9FHzeN3PC/E+mwS+LZUnIcmYblfoBWXq+v2Oha6k+n2RDRfKfRq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a7j3BlWUksvU4qppGiahruyaPay8ERn0rvPJlserWupLqNnFPs8oyRq2z0qzb2weUMec9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PYx2eXHgD1IrXtZ/LQDYMlR8/pTPOmh62DsMgHFFHlKf4gaKLmVj9ZaKKM0j6cKaTRmmm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Sr1oAU9DTSM06m0AAGKUrxSgYoPQ0ARFadGnWkJ5qSI9aAJESpAtEeDmn5FAERGM0zdzU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0AToN9MlTbmnW79c06TBFAFEnBpS1K69aZtzQAB6kVuKiC4NP6UAKTmlAOKap604EAUAKB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MvQGzQBKKcMdqhDU7JoAmXFP3ACq6Mc+tPbOKAJkIbNRzqKZG+M1XurkigCxGMA4prGqOm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sfdNX6AEAxSg4ooqugDqKbk0ZNIB1FNyaMmhAKaSiiqAKKKKAHDpRQOlFADJI9+fesUK0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3aje3DZJAoAdDtlGOlRzyeXlU5NP8+Mpsj++OtVZs9B96gCGSVyatWQY81QkDA8mrVm7gG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AfkNRxjcMmkLckCgkYPvGnt0ppFCHINACA4pSaSgdaBDk4zSluKKMcUAMBampyxp+drmnR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onB5rO1G++zqQOvStJR8rVWl05LpSD1oAw7O0kllDxnAzk10OCsQz97FYi28+nzkD7tacc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AQvK6T8nirDyMy8DNMliDjc3ao4LkltqjI9aAM8s9ve7icAmtHCSHO7FV9Yt9qLIODTLW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9AEgUhjk5FWI2RTxTNoC5AzSr8pzigBk86oCKgicvnFLd7cnFQ2z7SRQBYG45GaRSyHmmi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BZEyDQgGth0qBwI196d9zvTZQHWqASJS2TVW6doyQKtI+wYpky7skimBn2u4lmYZqUZO5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gIxStGZlIHAoAqeYXyAOKozlUk461rxWu3Kk/jVS8sURtwcE0AOsCSfmOBWosS7Cc5rGRt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YhNoOaAER1RjgU1lJJY9KT7uTSB2dT6UAM6UUd6KAKkp2ufSmlwwxxRdnAYiqcMhZjQB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2NQy/vV4zTrW2YEkmgC1LNhCBVDyS5Yk1cl2jINVJWxnBoAY935du0XeqmiambK8ZZPutV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LUup6JFND58HDCgC3fzxvFvB61QRhjIqnbGRoijnpVyKM7QOlADgDg0kU2JNpp2wtwpqt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u4tVdg1UpwEfArQSb5RkZqtdIZX+UUAWbW1LRbqRtoYg1JalootrGoJFw26gB6oGzzT49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cmmiNskg0APntQ27ArJubWRG6cVprc7OCcmhpA2SRxQBSj09nAbNWmQRRYbrUMl8YjhRTZ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BXhO2bmrjAucjpVCQHORU8E7Ac9KgCwPl4FP8xY0OajcFl3CqN6zqh5oAuoyyE4IpspZA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afAPFbVwGaLAPNAGdcuDz1pPtOYguKY8ciE7qimJC8CgBwIfOBiqM8rKTzxV63XchNVb23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BasrVZ7feWzUcqhWwBjFQaXK0SlCeDVmc/NkUAX7a4Pl7c1KelY8VwVfGcVa81ieDVIC5L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skbW9VpG3rSKFKYJoArmTdmm7iKeVCE8UwEPmgtAIhL1pfJSNTSF9gqtJIz55oAcboQLk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Llz0zWYAxJB6ZrST/AETS5picKqk5oSu7AfGn7WXittX8ULp0cmYom5XNeDqpGBnGDXVfF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vql2WLKkxUc+5rjjNukyD0r9Uyyj7PDIqKLksqqelPgTeCRUAYOOlXrQjYRivXSGImWBSq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TV98oxbpWZMhMxfPWtEBoWmI7Q5YIB2pz69Ba2zHy2dh0OOtV3iK2kZI+U+9Gn2H225Usd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pvUo1raVXtkupBtZxwuORUwmO9Bn73p2qJ08x3VQFC+ppufk9CPevdgrIdiaSRjL97pVh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sqIMuM1ZyvlhgOtbIosvKSvDUkLsCeSaihgeQZ7VJPMkCbR96tNgIr+6ZYmwdmP1rMty7x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elV77UQWcZ6f3ugrDl1+OSLy0cjnPmZ4NcdSuojudRLMkMoRiDkdc06S7icbFKgqOua4e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JwOtUJdXfBTLDPfNYfWiGz0CScKofI3njg1C3IKtIPm964T+1ru1bYSW+pqWPxFKxwYwS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Ed5DFbJHtBAUdTmjykcFg5x2wa4K41q6lO2OSMJ3BqxDqt1CoIdSR2zRzp6AdbcQt5LAFj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CwYUy312chvMwc1A129xuGBXLURBv6FHn4Y+M4x1/0aT8nqB2E0an2q34VPm+FvGluf8An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Qtv8Aj1iPqgr8nzWnyV2MrOvBqq69avSDrVR1614hBEBijFLiigBQOKXAoHSjNADaTApa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ipT3qM9KgshboaZUj9DUdABSdjS0nY0AMNQkVMajoAjIpuBTz1NNIqyRKOxoooEaGips0j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Z+prjbdcBT2AFdvYDyvBOtyf33ij/ADNcbEm23b2fH60FnonwqJS5t3XtMw/UV2P7Ri772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/ANCNcx8LYRHa2jnqZm/mK6v9o8fJp8nrbgH/AL6NSUfPNwFViAaqMOTWzq3g3XdI0Oy1y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rUCfslxcDyxOAcbkDYJXPGcY4NYefWtIsVg60AYoopiG0UUUAFJS12GnGGDwDNiOPzc/OX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G4N17UgGOtXL23EdrDOON1VPvZPpQAoooHSigEFbfhrxC+jTSKx/dS4BPdT2IrEo7GlYp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/RrHwpFYaPaNc3e/eFmG2JZv+ezf3iK8uZprqZ5p5DNM53PIeNzdyB2FJjmrageWM0rWAi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rel6ZfeIrgW+mWFzqDH+C2iJAPqW/+vivT/DH7MWsaz5c2uagunQggiG2/eyD6nhVPvzUt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qvCPg2xvYJr3XDKkQYRwwxnBYn+L6CvZvFXwt8LeDNAuXtdNN3eBNzXd3M0jFvqCBj2xXm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ohn8J6PvNnZedHB99tx+/X3L/wAE9PD2neHPF1pHpVlFp81yh865jjHmSjHdjz+VfFunJ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vvv8AYWsFHjWxmI+VYGP5Csa2kRI474tQm18b+KSf+fqT+deFfE5vJ8IXbnuyfzr3/wCMo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z0um/nXgHxmXyfB2oIP4WX+dFN6FS2PDpZhhAOwqu0f2iWMDrmlQZTmp9Kw2pwKehaip8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iw0eZbYGI8HFdPocEunoctgkVl2c5E4hjPyitxWDHGea8ln0K2NSOQlMsc1PZuHkxuxWdE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WCQygoaz0Gjp4UXepXkZqxqV7LYWbSQnaQjVl2EskZAAyOKuahi9tJYz8p2GuZ6mpw99qk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SYV+BKg+4feqFzpUlizFWVomHDL0YetWNJSC4ikaX94G4K/wkVcsrSMlrIy7oj8yDPK+1e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nifs/B/Gc8HOOCxz917HPqjxIZFJwp7d66rwPr02h6mlzCxXYQxIP3qybzTnsi0bjaf4c9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u/wCWZ7Y7V8/G8Gf0cqVLH07PVM+sre/tviDpKXtofI1OBeQOslcDrsks10zTfu5E4YH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w3qEUwm3QZG9a9j8TWUHjHSl1rS0EkgXMiJ396+hwmK05Zn818acJzwc5YjDx06nm2taJ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jOQ+T1H0qjFbSaJ4ZuoQ2XeXeGP3q2EuPPMe47tvGT2pl5BHd2Mzk5SMHJr6vDn88Yz4z5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WpXEvIG9gG9a7Tw1pqeH7NILiYksAR6/Sm+HZYoob9+BIZW2A9hVyCc3ASeeEFQdokFdh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OweNgCwICN1qxErPlXJQgAYH8VUY5kMZKfMVP3hVu1PmKTvwmPlz2NI5ZIk8p6Kpkvk/M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j9e80lN3UZNVY+jHU09TSg5ptFgG/xU9etNxzTl60WAdTKd2ptFgHZFMLUE4ph9KQDWanR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DmkBbjbipA2agjPFODYNAE3aoH71Jnion60ACHGacr5pp6VGGwaAJpBkVCvGalDbhUTnbm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IPk1KvSgBACKVQeaUEUoIoAjPWilNJQA9akUcVGvapF6UAOOVXK02QSSxEI2GpWIVc5qC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Gw1AENpfPZlknXefWrPySYcrwarWcTNv88Zb1q0QQAB92gBwCD7qhfoKWkUYpaaAQnFCnO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ohYHvVASUUlFAC0UmRRkUAITTSaXFMoJHZFODDFRg5pQ2KBEoOM0B8UxZR3pdy+tACrJl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tOaU3K45oAy5o5IrvzFDYzU2oTMsO9Ad2KnlvYuVwSareerkqd2KCkyjbzTSMu9GJzzXQ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aMc1lO/kkbOWqae6VwMtgY5oGXJZ8jalLbRGJTu61mWNyHvRHnIrYcYJoAjJpOlNDAkin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80g+U0S5I4NAhk5PalEh2c0zeVHNNFwDxQIeDkmp4jgGoEIJNTp0oAdmgUlFACSxq5Jbk1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nTax96JuKAKUyyMhX1qPT4miLbqsmU7gMUrjavHU0AR36Lc2rjPIrH0a6G+SFuPSthYVU5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SJbah8i4BNAGyG3BkU1HkxDDNmpI4/3QcdSKy5/PkuSACRQBPJtaXGaXYsRyappFKJ8sK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AJcfOPlp0LFUwelLasrL81OnK44oAJsGPIPNVPNYDFODZBBPFNLR4IyM00wJY33DNMuJ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sv3ajWZ36jNUA8XJAORT7O8aWXBGFqnMXBORRFKIlJoAtanqSxHZHy3rWQ8kkjgljzVh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SW9k00uT90UATLZmRAxbpV2GYINuM470yUCCPr0pkd1E8ZwfmoAuqd2cimMdpIAqvDdcYJ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cTwaAImA61DISRxU10yJGcHmq0Lb0PegBHiLxk4rPgkW3mJYcVsB9kRGKxb197EKvNAFu4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zTI9S8zjbg0WVg3lZc/nTGCLLgDmgAaV5HI7U+OABSSaiwySEsOKLm+jWBgOtAEV1fgBsD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1cNG2eEUZrCdw+M5+bmrtpfbbS4SQkDGBQA6Gbz7suGAAPIrTa6QZRccVyHhyI3d/er5hI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akM24ls9aAJo5cNSzjzCKPIx3oHB5oACCopqu4bjrStOu7FP89FGeKAELuqHdTBISDmq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fYTfaYzuODQBdgYnPpSqxXfSW6hM85FNuZxCDjnNAFR23OSDyKakzhueRVRro7ztHNTQBm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LImQOagKc4Y4FPjvkjJXOTVS5kkmfKjgUAW0hDrxTpFWNKr210Qu3FJeuRGSKgCUTbUPN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qGGViDnpU7xu8JK0AULYGCXOa0WvRsznNY1zI6owH3qq2LXMhbdnb70Aa0uoCTIqLzt2RV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cLzQBahkWNCKYwLKT2qIr6GpUYlMUAReTzxT1BJ9aUnYDVc3RUnFAFz7Mky9cEUigxHb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SeakdTtoAsSlYId27JqtFL5wPNNZQ0RDHNSafEiZ3dKAM9NUMl20GOhxV9kEYqmtkkd00o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vPWgtEcjZFVm6mrrRYFV3TGaAIKi8XaiNL8EanKWxthY5/CpyOa5b4yTG2+GesN/0xP8AI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UB8C+F7t9R1rV4Jvu3cryZPsaoazpL6XdkYzGTwaRZ/s1x5vc1bjxexT55bGRX7JRjyUop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Bhfl46Fe9W7RwytnII71nRs8TBZFJwfSpoijsRlhz0NaoRLI8soBKlgDUN9GrRiQMRg/dq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AJxzT7+2WNQGxn1FUkBn3c6vawID8yCr2mO9pag7gJGXpWfBpzTSFm6Y4rV+xLuTJO5Rg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aJoJV3MHPJqaKSMbs84qheWNwXR0HSqAv5baV0cda9NT0NVsa8rqznb0qWFnlB6gCs1Jty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sl68K/JIoIPINUq0VuI6K2lMNszEnPbNcT4n8U3Jla2sULS92ArVTXEkyjSKPXmr1vfeHr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I33m60vap9QPOoPCuq6mocs/PXNW0+HtzAnmSTjOPu4r0XTNd028DraSs+Dj7tXrvULGG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VHs1PqJnlB8J6isf7l1dR1XvSweFbxtxnjZFA64rtJ7tBcvsG1m5wKnEU1/EytuQYxkUf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bwzCykfaD5ncdOKqf2cIHMaOXj7Me5+tdvLoNvpZFxdMWUD5dzferldR1F3by7Wz3xg5GV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pla78LyW7O93IsQ2Z6VLZCwhjAld5R7VBrwvr+2d5HnYlRwRVW2uLiwhX9wSCABurIZr2W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NPaRUbAL9MVoX1lc3TPPDBHFxwFNYcfiRLYkPEVJH4Vo23iO7u4FNtCGUdcUiTp/AOmyy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txpMwx9Bn+lYukyebpNq/rGD+grrvh2ksmo3yy/eawuQP++DXF+Hj/wASOzH91Av5cV+Z5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upqFl61O1REZr5YggK0wipiKjIoAbiil200nFAC0maaTTd1ACs3WmA8UhbikXnNADT3poG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AaRxTKkIppFAERGaYR1qUimkcGgCBh1pMcYqUimEUAMAzQV4NPC4o20AaN1/o/wAP2Hee7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DArr/ABVClvpWj2p++iGU/U1yEoJY0FnpvgrbbW+iRk/N57Piut/aDP2nTbBezQHFeaeCN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RD0WIlSPevTvjom7StHPddymgo+ctV1rUdT+yQ397PfQ2UXkW0dxIXEKDOFXPQZJOPc1TH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zg0a0uBerLdyuy/ZVHzL71lZFNAMPSkpT0pKoyCiigDNABW1o3iCKw0+6tJrbzvM+5z0rG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nmVPMoLKEs0s5Ik4VT8oq4bFvsPmsw3elOms/ly3HpUqyJHalZG4oAzRwKKjeVcnHSu58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RG2maQ627Hi7uUMUOP8Aebk/gKARxVSWlneahcLb2lnLdTt92KFC7H6Ac19U+E/2L9Psg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nGC1npw2J9C55P4Yr2Xw94Y8O+AbT7N4d0e105QOZEi/eN7ljyahysUj5B8Jfsx+NfEbJ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20bnffZ8zHsg5/PFeweGf2cfCHhhlmvml1+7XnN2f3QP+zGP616vfXb3EhLNmqR5JNTzAZ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IbS2jt4R0SNAg/IUj3TEYHA9qW6+8ar4rBsDkfioP+KSvj/0z/rXglq3yc19AfFFM+EL7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Af3daU3ciRuaDF9p1VEXkAZr7+/Y4SSy1dDCC7rbkj8q+CvAeDqsmewAr7/8A2N5tvjG3i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6792wlueefE3c3jHV5pxiQykH65NeDfG1lTwfctjOJEH619DfGby18Ya3CRiT7UT+GTX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6Z7gZt0mQsKdPYqex4FGyEBX+op9o4XUYFU4ctkGoAyGZwvKZyD7dqdZso1e0VzjLgg+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WF7nrtvD5B4HYc1fXGMjk4qpdSCIY74FMs5zu56YrxJpn06ZsW7ZwCa0bRB5mSeKx42IYY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1zalo6CAqMY6VYu1QWruDzism0ulSFAepNaEsqhTGehFQaI4K3lNreyNbSgjPFaGhJH/a8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k1ppYaRbsyCIq4GSauWdvpmnzQ3CqS5GRSKXx8/bYp+J7WKXXBaGTLuuRJ2WuPuJBa3EkU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71elSR6VrU5kMmyY9F7isfX/AA9axzqyzrLIy/KfSvAxuEduaJ/QXAXF3JP6hj5Wvszj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cRv1PpXrXwr8c/wBiXSW0j/6M3BJNeVH9xO0UgxtPzLVlJXhlBUlYq8SnVcXZn7zjsJTzC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7z2H4naK3h61j17TOdKuJP3qrz5bf4GsS51+NdAkk8oYki+b/AGRXQ/DXxfDq0L6Pq6Lca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unsfrXPfEXwLN4FsLyEzmaxRC8Df3lPY/Svu8sxHPHlb1P4k444Yq5RjHUiv3bPH9BuLWe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4nI71oz25VNoOxR0ArhYLyax1EeWdqM3TFd3peqCS4EXl+YSPvHtXvn5NNFrTLBoIy+TiT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YDlaclyp4OAoqQRCQEg9elBxtEWT/AHaKl+z3HbZiigmx+tuaUc0ylU4qz3h1FAOaKAClX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AFPQ0wmnnpTDQAw9KUDFGRSqM1ACEZpAMU89KQ0APQ8U6olp2aAHBsUhppNKvvQAYppWlJ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kVEi5qPdg0qyZoARYsU4cU7cMe9MDZOKAA0gPWlIpoBGc0ALRRSZoAkXtTwDio1Yeop+7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rHimB8mnh6ADFLRRQAUUUnamBXlRp8qOBTI7J1OA1SmZFbGealEiQjczVSAI4fLGGYZoOO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2+8c1PC4Zfl5+tABupN1B6mgUAKenWmGpPWoyMUEDMmnIc9TTM0isKALARWFHkhe9NBA6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7oqmq6oJW4NSzRDYaqROUJoAddQ7DxyKrs4jHHWpZ7nCHPWstZTvOTxQNFsy5qJmzxSopa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t7UW2yWQbWHNXo51uGJDYrNiilupWZ3Oxa0beJY14FAEDbvN4z1q6o+XmnIq4yRzTXGc4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81Wu1YA7TUvKodvWqoWWUkZoJC2haQHcaZLH5TVNFbyqak+ylj83NAhpuIIlBLdu1EWoRN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nBt6c1RaPaSB0oA2VIYZFKKq2j/IAfSnz3S28ZZj9BQBMflJI4pskoWMl+gqpDqsd3EwHD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WKk/u6ANCO7imz5fJFUpPPeU9cChFTT+F5Y1MjSSc4xmgCtKSMeY2KydWK/fU5I7itTWo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Y27ZGRQBa0maeZSd5KDtWmrlmOODWf4fuooY2jI+atFmwSwGBQBBvaRjVaZwX2k81ejVT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VyOeKAL4g2KCDTvLDDk0xbxGiUVKmG5FAEDW+AcGs2eyl3lgTitaZSDwajfiM0AZnzovP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lZwFOaZCQ2apAWpYd654qk0aqxBPFWmlxGVPWqTD1oAcrRIrYAp2m3w80qRxUJiyvHeoo7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FMDWu4w/fg1UTTtpLBuKsLIJY/pVZ7lydq9KQFabeZMDtRJqMqoIyeKneZI1II+Y1Qmidn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9CFuB1qWOMRNgc02ztPJTJqwFBBINADpG2xnjNZkM6tMQyVpxzKeGqCcwwZYAZoAZJNtT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+48mm3Vy8gOBxVHb5rYoAty6iJcqAMVUkG9TTkstrEk8U5hHGp5oAggh+Yk4yO1TSW5a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KkylgenFSPIUl8sDpzQByehvcabrrIFPlyHDV3EUTQxnHc5rFuvlug+wAgj8a121ARpuZ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yarzHANQR3RZjzVgL5g5oAyridlamCd5BgZqbUU8sZpmlsrk5FAEKxO0wU96110/bGCOK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yOgq82p74gFHNAD8GFMUx4/MQ5PNJF5kn3ulSSJlcDrQBRitxFIWPNK6vOcIOKna3ZeWN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BVjsP3mSatXTLbQHAyaXzNgLNVC/uhIpHagCrDO5YnHetCQ+Zb++KpQsuz3q3HylQBUSJt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yMqwproAmc1DLIqJ15oApXsf70kdKsxkC3wFxxUcyEpuPIq1bzRPBtxzQBQW2Dkk09bYGr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jnbZkCgCExhcikGB0pmWPJpYxuJBoAWUfITVKMgyYIzzVqUHpRDCq8nrQBdjjUAbeBTb4E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+6mAeaQAqvJzQBlwpcsSWziryP+7weDU5ZVjNUX+YkigC0FBXNNUZJqJZj92pM4zQWhWYj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rTAd6iLFulACsozXnP7Rt8bH4X3+DgSLt/OvRQCa8s/an/c/Cq4z1yP51tQ1qxA+ENVkKO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F1Q27SA85FLIBeLMT/Ec1kCTy55gOwxX6/GTSSKTOt1C3S6tVuk4cDkVk20YdyxYip9Jvn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y+mQaikh8qNgjsxJraLuMkuLtFdFXGCwANTzNKyhSAwzwayiBKqHncpzzW1azLcqgxhgea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hNsP3hyT0Ap5kMkmwLg+tF7M1kpUx793Q+lZT3T7SFk/fHoK6loCNU3SRShnm2xrwfrTb3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mEgbrzWHcM1+rRqQAp+b61n/AG57OcKZG8hfvAUc5oh15bzpGxg6D7pJrCu7zUUOzYu4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iO1njKRDcp6EVgXmrLO+1I2DA4zXFUldjKsl3Pd4JjKEcHHen2lkJpjvDeSOvNTxxyTng7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eHmuVG5hsb3rKNOUuoFjw5dx2DeVGrbXP3jXYRabZz5nkn3n0BriLvUxpMHlrCjZOM56V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lXLANjJXNerTfKrMlnU635ECRy2lqGIwCcVWTUdS1GCSKK2WMBeoFaVpr1l5QR2HPQYq9b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VX6V3xtIg5T/hF7yUfvALjnOCatvpNyD8tiicYyDW9cagVX5COuOBUE968BwZO2elDhEV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OSm0/w1XfwduG+WcpIf4RWvJqNwxO5gq9iKqM05Yu0hbPQ1i6cQuclqnhpbKZhNHvT/no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xP5mn5R/XO6u2mKXEeyflawnhudBuTcWRLxnkr6VyVINbDOs+FEV+PF8Sah0mRovrlTXB6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7juv/AI8aZp/xa1GHxvoIZEhSO9RX+TadpO01dWBbXU9Ytk4SG9lVR7bjX5fnrvWAb6im0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Zr5cgjYdaYTUh4qM4OTmgBuKiY8mpT0NRMMnigCMmm7qG4qMmgBxNIDmm05elAC0gGM0t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7U/saZQA2kx1pSKKAIiKQDFSEUw0AN20BfWnqKCKARX1B2nZ5mJkIUCsjANb4uALK4gx1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dD8NrW4k8R290lpcNZQvmS7WFzCg/wBp8YFer/GV/N0HTX9Wz/OuD8GfF/xzpPhR/h/Y+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30/mXWliOMrKxK5+fbvGdo4BA4+ue3+LLZ8Oaf7H/ABoKPnvU+prJJOa1tT6tWT3oMB1GD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WURU9cYpHGKbZx3OpTLFZW73MjHaqpyzH0Cjk/gKALMQFaT3Xk2YANek+Cf2RPiJ4vVZ76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+u1R9jsP9mJQXJ9iBX0N4G/Y58C+GxHNrf2rxVdrglbtzHbZ/wCua8sP94/hSLPjHQtE1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0HSLvVLgnbi2hLY+p6L9TXt/gv9ifxBrBjuPFerW+h255MMB+0T/T+4D7819k6fpVlo9pH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n2kYCxwWsYjRQPQCidc8UXQHnvgf4DeBPh4I5dN0eK7vUH/H5qCrPIT6jIwPwFdjc3MvPY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46Gsm7gZFwzEkms26yc1qzDrWZddaz1KMqUYJquxq9LEDmqzQjmqAzJTkmoqszR4JqDHN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v/FF6ge3lV852p/0dfoK+jPiy3l/D/VG/2FH5tXzXbybY8e1FJ2MZux13gHnVZe/H9a/RD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xS8zLkrASD6ECvzt+G7eZrcijpsz+tfpD+xfHnVbxj/DAx/SprO6HHoePfGm6M/jzVnHJ+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wT48Tm38HTqf4p4wa9q+Jl2s/jjWnP3ftL/zrwj9pO5+z+EIl/ie5jz9K0plz2PDrecYO8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LhRrVi7s6osnLD7oHvVe1lDJ1pXlxIiH7jHLGtJbHPFansS6xb3cAkil3Io2k5p1pfRhs+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x0N5Fp+iAoV+UbjgdSaxY/FF9I3loiDnrivPaPoqWx7BFqCqFLN8p71Z+1qwLxT5x2rgdI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IZhyKz7zxddjJtgFVevFcsonUqbex7Hb/wClwxFJCu3lie9a8Fwg4ZS46ZFeb+B/FU+sj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wKu3/iq8tdQaCEhUHciuWSsaxovqen6dZ2d27ZT5+OprUOnRlSuxWHptrhPBXiG71bWB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S68Guo1zxTFoDQxBTK7c4rnN6dI2YdDt7hdrHy8elP/4RKwx1zXL6Z8RUtjK9/Ayxk/Kc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pKikI4DDNZyV0b+9h5qXVbHm3jnwhJbD7VbDjdg471zQjmmtmz98H7vpXuV3ax3tlLE4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tCbSbxHT/AFMg6+9fNY7Dcr54n9QcDcUwzWj9RrP97Hb0M7RdQl09W+Yrg5X617doOo2vx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g4Mnl7VmPUGvDSo54yO1bXhfXJdBmhmQELvGY/WuTC4uVKSsz7DiHI6Wa4OVOcbuxxkPh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7LVYmbUrVjHtkrfs4re0fzVjCtjoK9n+J/gaD4ieGIvEmjqH1G1QGURdZE/xFeKQHcpFf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pczP4I4hyipk+MnQmrJt2/ryGPApYEscZrVjGEUIB071Sht2OC7A1cxtIABNd58oH2LP8M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7p/76ooFY/WOgHFFFM9kcpzRSL3pwGaAHUUUhOBVIBaQmmE0m73oAMEGnD3oyKTcKkCRRk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6Uuc0gBTingAioycCoXnK9KALe0UxjiqyXDNUoJNAC9adSA5paAGEdaZ0qQ9KY3egBQhk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vPWp7aMW9q0zdKzpbvzMuOlAFreBRvFRDoKXj1oAduHNRF+aa7UxWzQAl5bO8QlhJ3Cp4C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T7O5EJKnkGppts5wOlAFeNsdasA5qKVdvSnQ/dqwJFbGaGeo2kA70wtnpQBIXwKYZyKYZe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0AKLYSuSR71Xa8W5lMAXleKvxNwTnFZGnKkWuMrN96gDSjskHYZqzHHsHHSk2FSeaXftB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VC01UM7RyDDA1Pe3Dw2wYcjPNUrjTmuwk8XHrQBqNJzkHINTQqs0ZHcVQjCxRgM3SrcU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CCS0d3JHAqvJEYCcnJqxNfcGNetO+xkweaxyT2oAZYuHjbccVaXbjrVRUwMHiplYMpA7U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VXKoFIzzURMm4qO5qHUFkhQEde9AEd5bZjdg3NZoXgHPNXBdAxHdVRSrkmgCZZ3WNgDzUk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qr39q0tPhWYHPQUDJrOU1pRNlaqxW6J0qygwKCibtUEL+dKyDtSykY2tnB7CsG41xdOMk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rG2CBQB0fkyQ5cgN7Go1kO4tsUGubhvdXu4988vlL6E1Okd4q71l8wUCsbcDyu0hI47U5G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eSImGHNFvqPnTGKgkvnGKoyW7SHiTaKkMUkkpAbA9KfNHJbRk7N9ADraIZAJp9zp6Syjnt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OOa0I7l5JRzQA37CIido/Krlkm0GnFd1PjXaDQBUunhjkJcc4qk+sxo4VAeauX8CyAnqc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FzzQBqak5lhGR6UgtongZH4yOtW7+RILRRjcCOtVLeSPULWWPO1wcA0AYFtH/p7ohztNX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UZ2A5NU7qzl0y9DR5Yk81siOaRsg4UrkigDOtbiVI2EhIUetJDbreuWzlVqXWZVhjWMMM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ufegCBI1inPXbV7lgNpNLHaK3LdKlWSIZUMOKAIpEeBC7EkVm3GoIAQuc1tOxaMgnIrE1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DCwdsPKBn1NXlgCKAh3e4rHm0+3uxuSUq1LaT3GnsRu3j3oA1GiZT8xqKXAFJFfNcZLD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oAhaUquQaljnDL8xqKWLyzgnIqMAdqALJdlB2niq4lKsTSSTeUvtVZJxI5xzQBZCNLJkm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IqjEw29MVTu7oxPhQaAOgnuII4Ccg4rDXUFl8wRnmm/aA8W3sarwWqxO2w4JqkBYEjbfm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GzirDxMACTmnx2ayqS/FMCt5kZXGaYMRZaqV7E0Eh2nIqaHdNFg0AON15jYWkljZx061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9amJyeBQBBbQGGIgd6iaKTzmbJq+SQORxTlZN2O5oAy5Sd4ZhwD1q9d2X2i2WWM9KTUE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ug6gzRPBKcYPGaAH2oCON3NbKvD5eQaosEyTxVaW55IWgBNRcO2B0qSwgQJkjBpiwPIMkU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ABeYlkarENuojWmW9obgOc4qO7maxCjrQBowTAq6HtUTybG3DnFUYJzIAw4zTw7fMvWgC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UjbW4qIvIAcHFVzIxPJzUgaQG7Heku7VJITkc1SS7dPehr2SUEdKQEBGxqsxyZWqUpJY1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BcyvsOKz1aR2xya3EtwynNRLaojmgBYY91ttao1t9mTUjyhDjNRTT8YBoAbJL5dVWlLMaV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oACeKYj80/wAvNMMO0k5oAe449ajVyDShj0NKNtAFiJtw5ombC9arGUjOKZl3zQA9Zcki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RzRImKAEjGDn1p7nI4qFOTUoGKCkyu0ZJJzSAlDVnIGagkI5oGKjknpXlf7W0m34YTD/A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Q84ryL9sCTb8MpgOPu/zrow38VAfEOn4aB37BsViSELqUgP3c1s6Ou+wYZ64NY+sweRfED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aKYEuluyi4HoTitXQmGqkW8hwzA4I4rn7e5jhmGCQzsF9ua1FuHsTuQfOmeVohMsu3dou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/wB6rWl28cRZi5J9KLvUI762EzsqzntVaK5MQ2sQpPeu+nNAaN5dSxqAB8rZ5rlbwkMw+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Sv8AM+5QOlV76CKV3VRtYCum+gGRbMR/qjz6VTbURMsu6MZ75q3GNsjLjZs53etY1+B9q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x+nesJNlFKW3P2jMZOWq/o3hqfUbrnhO5Fa+ieGJp4zLdMEQ8gd8VqtqlvaRfZ9NB8wcM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0WlWumL82N6jiqojvdSmPlYCCrmmaLcXb+ZeE89s1twWcOnttQHBr0qdBJDRlx+Bobm38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Q9Kwb/RHsXKWtluJ64rvTqEYXbnOOOKjSeEZw2WPY1o6KGeZRWOqBm2RPEc/lXWaXfyWg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6SHWNOgcqwDN0YEVQvL2wmZ/s6Ip9cVChyEMk/tNGULg/XFRtOk0hy3asprvKMB61Isyu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XckvyeWIzl881HJKCBh+B2rPnlITiiAu6ls0AWpmDd6jJIFNCEHJNNuLkRJWEwKt5BDJI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OuTTNRH2/y5bW6j0+7/jkkh3Rv+HrTftb3R6DFFxHGsbRv3Ga+fxmCo4hXmtQKWo2mreH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sfqqYqr8OY9c+LXiSfQ/D0dib+GBrhvtkrIjqCBwQDjr3rM8Vak9zpU1is2BmtH9jSSfR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2XdpJHj2O0/0r4TH4Wnh0+RCPUP8Ahlf4x3WnTXcWgaRPDECxKaooJx7EVyP/AApj4pmwu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dQW5xI1vdxNj8N2a/STwPcCbTdSgc5Ds4x7GvM/BMeNU8S6Y38Ssyivnbkn55T602kkxap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rOCB+BqS38RaZMP+PqMf7r10/wC1J4e+yS78Y8rUR+oNeH3+jxG3OOa66dCVSN0B6RLrN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hPyusTMre4IBFUv7fsiMm4VP97j+dfbX7KtrFqP7NPg+4aKN/KE0OWQH7sh9a9d0vRNFu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g9fNs42/pXHOShLlZUVc/Mhdesf+fuH/AL6FWhfw4/1gr9RI/h58Pbxf9N8HaHcMe72KD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PwX1Tm6+H+hjP9y2K/wDoNR7VFcp+Xf2+H/noKsQzrIuVbNfp3N+xh8C7kceCo4P+va8mX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/4J8fBHUCWjg8QWOf4YNTYqPwYGqU0w5T82i49aTcK/RG6/4Jl/CiUf6N4m8TwH/beF//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8Er/CbhnsPiRqlvnotxZRuP0Ip8wuU+Ad49aaOa+5r3/glI2c2XxSt2/676QR/KWsPU/+C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NpfjjQL8dhPDLAT+RalcLHxtTK+q5P+CYfxfX7t94dkx/c1Jx/OM1m3v/AATj+NdmP3Wm6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ViH/oarRcOVnzNRkV7hqX7Dfx103zN3gC7uFT+K2vLWUH6bZMn8q5i+/ZK+NFmrySfD/XI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kD8VJzT5h8p5zehILMPjkiublT5iwPWu68TfCn4kaBFsvvBetYHGBp8o/XZiuMvdF1/T5S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1UdTJFjH4HFCY+Ul8Py+Xq0DejZr0bx9qoutJtImYluDg17b+zP8ADv4NzfA2c+P9R0aDx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Lc3WoiKezQNthVV3cbQM++a+ZvEepxalrp8O+Gxd+Iru1mkhhOnWkk8twq9GVFBOPqKrQZ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/ms18EnFdLD8PvGGu3ckcXhTVN6H5zcQPDtPvuIxXQ6L+zz4h1C/t7fVHg0RJT98yefJj0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zCx5r5gBwOT0wK6zwZ8LfFXj2cxaJpE10egkOFiH+854FfRng74K+FPCJUx2h1G5X/l5v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V7r4RsZpYUgVVit8DAjjVR+lMZ4l4F/YRthBHc+NfERmfgnT9JQY/wB0yk/qozX0Z4M+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5fhrw3aaUyjAuBHunb3aRskn8vpXa6ZpMUVomRnFWTagZwKxbuaxRiGGTHNRNE3cVsSwEA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gUDF1rJn06NdWjvmlkMioYxHuwi571syS7ciqFxySaQ7EGA2eRn2NZd0zCQgkH6VqOdq/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QOW6GmIy5jgmsy868VpXh2k1mzAvSApueKruetWJhjNU3PWmBTn+8aq/xVZn+8ard6zYHL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81XHZEb/x6vmaE/KPcV9l6Z4N/wCFl6g3hFphBHfxMHkIzjA4r5r+LPwe1r4OazNaX8b3G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q8EfWpj2Mpq5D8JoydduCeyg/rX6RfsYJ5upXTD+GByf++a/N/wCDj+drV4euIx/Ov0d/Y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3dbRz/wCO0qvwhHofP3xKuF/4SHV5F6nUHX9a8Q/adYDw5poP8dzGD+Vez/E23MGq6pzk/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EP2o5M+HNN/2btf5VrA0qHhdrCI0xuBNQB0a7CSMce1Ukm3cmQgVY0WRLjVgmN/1psyp7n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3jX7y5Ge1c9J5ijb045966pIoi0hRcY+Q+1RHR4ZZG3n7vA9643ue3SqaBoJxpZLcnbWb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KAn0rprTQAYgiS+WMUN4fXy/L89XOfSsmj0adZJF34cFFEsrP5bIoGB3qTWL1ri6uhChZw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HTpNOtW3EAsflPrWoNMneNmtVE0sq/OAOlc8omyq32N34fXaafqVsqrlpOM10HxD2v4ghB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zPhHR78araM8WNjCtvxlaXt5rsjCFjhQOK5nE9DDtOSTM7EfpXr/h/wD5BFp/1zFeMW0N3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Zjtbdtrynsa9c8Ozk6HZn/pmKwasa423Ibw6YHSsrxLp0TaazzQrLFnliuSnuK0Ip+BmpN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fVRXPVpqpGxzZdjq2W4mOJoO0kzx9rT7LM6typOVPtR5ZYfTpXQPpwvG+znh8ZQ1iRAxyy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Qa+NxNB0pn9o5BntLPMFGvB+91Xmd38JPGtxod+1rPJm0lO0q3QVS+MPglfDOtrq1gn/Eq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37iuVt32TBl4IbNeu+DtUs/F2h3Xh3WGDwXCbFZv4G/hb8K9XK8e6FRRk9D864/4TpZzg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6njNuas1Jrnh668JazPpl5y0TFVkxgOOxFQBtoPFfo0JKSuj+I69GeGqypVFZoXB/v0VH/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WY3P1popNwoByKD2Ry96cDimr3paaAfSEcUtFUgIyKQrUtGzIoArnODTVGTT3BGah8zbU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pTiq6Sk1NGc9aAEYE1C0fPNXMDbVSY4JoAfFGoqQ4ANVo3PPNSh80ALS5xQozTsUAMJ4pn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MYNAE00n+i+X2rPEWFx2qzK2VpvHl0rgQ+YQDTRMTSstM2CouBKpDU8KCKiSnbsVSAkWHc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qKDlM0NNg8VQDbg4zUUc/UVIf3gOaZFbYbNWAkik80iScYNW5FAT8KpiMkmgBTT4hxTCv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OxWReWkkerw3KdBxWxTDzQA8MSM06mfwmm2F2s4kjI+Ze9AC3Vo13ZsiDawPUtio/Pms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irY4GKMeo/OgDFneW5kUKNoNXp3/s+1G/kgVbaJHIO0Aio7+2F3EUPpQSYtvemdmkAzV+1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C0lrpItoyBzSi/S1fG3JFAh1zceVOFbpV1YsJuHQ1g3LNeSFs7alm1KRIViU8jvQBbuX8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xd8HmA7uKzI4p7gfNn61pWto6RFC+RQBl26JLJhhxTryKKM/IMVqR6ZGpY5xUN1ZxPgA0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t9K1NObZ8nrWRIoSdkU8g1qWAXKKx596ALVzci3kZc5I6VNo9012zrIox6jtUeqWO+LcPv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W0oHYRIzfez2oLQaretDYahfufL8iMiP6881xnw98OnVraTUbm6kPmuTtX+L61u316dXsb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QD6GuE8L+IJrLQNTtLd3We3faSv17UAdxq1vPaPiHUC0OcPnotZkOozxNs0zVTLIh+ZW6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+l3mk5LzRMFy7ueprKufGfh9dP8iaNHlXkOjhCaAOug8R31uH+0LG0vtilGtalqMgMMca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65Y3kkiwB3PYs+cV2WlXn2SHzI5kL/wB00CsbFlq17bS7brHTqBWzb6yDbM8pXbnjismPx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6Y5IFaIMT3FqgRWhkoJGXsEFyI3tGQSHqjGrUBkt1JeJTgdUOawdR1R9Pu2hs4fPZT8zB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pLeNuEwZj95CcYoA6SC8Eg4XFT7hisezvIHJGcVpKiOOHoAhfAMjMc1Wi8mZSOM1YuolCM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USEE8UAWVQSwMjcr2rFEwsmkiHDhs1tzOtu20fdzXK60so1BpOinpQBJqGrjYZNu5x2q9p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23avIrLs9Pa9YkjgCp9Jka1MsIOC2RQBR1FzNqSAkbQa6BBtjGOlZMelMZi7A4zWjNHIs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mmWODJ71jT7lyV7mhXlnkO8/IKs3AjWIPgkCgB1xfCG3AHJxWa1yLpgHTio/tmXOVJFXr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QAyfT40QSR8YrJnut82BW/IoeMryBWVJaLExOOaAGRK23irFq4XO6m28qp1FTMon+5xQBB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Gnq6+X71Xn09lO4HIqS3aGJf3nWgDPvrhySgFTaayxD5hzSXt5Bk7Bk1UhmLEnHFAGrNck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MByMmmCUbCTUKXJVz6UATiJl57U8IM5zTo5FMYzzSedCpO41SAsBd0ec5xWVJfyhnTOBV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OapRwiV3ZqYEeGkOW5qxAT0Apyxg8VNCFhyTSAVIGPJqZVCVBLfjotTWsqyDmgBk0uGC9a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15aKzMeaz5t7s+OgoAsxTLI5DH5azbxEtpi0XOT2pwJKEDrVVd0cmH5HvQBoKSyjmpobMN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4xyav2N7FMCg4NMCQHYCBVKY8mrs0eATnFVFVXYgmgBySFYSVqq2brhqtsy28LDrVRZhgk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kAnFSNMqrleaoztubLc1PDIjpgdqQDpXLJxVbBAPNXAAR0qrcho3JA4qQC3QyA5HFMkYQ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EgLzWXNdyzzZAoAvghjmrNqwDVXs4i6nIq7HAE5oAm80AcVCW3GnOyqtV1nGTigAljzzVY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MXbULFRyKAEIUU0Fc80pfdSNF8uaAF47VGQc05MrSF6AI2AANQhuamYbhUIABNAEiKDzT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bHWgB4c1G75p+4EU3y8mgCNc84p241PHEPQUPDwcUAQgZBqGTANSkEUxoS4NBSEtpR5q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i8fDWTP8AeX+desRk210ufWvH/wBs6Xf8MXI4+Zf5114VXrRQz4o8PzeXC8J7Vna6+bot6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Ipk9TVLxBFtMpr9glH90mXYyCiyRSAnhwK0rAGSwiA6q2PwrEh3OQmeWHFbWmTCNCD0Ax+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sIAOM0yW7djjHHrWVdRvJfriQ7atXjrbqPmxgV1U5AT2+otbyntT21dYVMrbOTj5q5e71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HZWRZ/M1Ftrf88itdcZsEazvc65cn7LE0duDgyKMA/SrLLaaM3kRRrLKeXYjJP1qa31Rb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GAvEk8owB9K1NJ8OQ28RklX7RMeWyM4rspU+cpGfYDVtblRbiQRRdwtdPb6FaadFmNTLIe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sS5QBKl8xjkEj8K74U1EB8BYN1xVma3aVfvciq6KNgYnvU3nKu8bugrcZWFj5JJzmm+SN3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dxyKRdTgbPapKRRvNLScyOXwR0HrWTcaMyqzKxDKM4rpGvbXayhgXPQ+lWLKa2ZG891y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pLOIW7ltjtfv6irEV4zHAcKK6i70zTro+YzrxxxVG68OWBYlbjZxxU2sQUxJGHAaRcYqaO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PrTT4ZtzFk3JOah/4RjyF3JNkUgNBiig5YNjjiqz28Dn95uGOeKqLZyK2VlJA61YWOVwF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CV1giG5QAAOtcN4n8SfZBKUOW7Vr+JdXGn27IDzivL7+7aeYmQ7gxr5bMcVye5HcVyKbUp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z+AWvGx+O3hBo/lMk5hz9f8A9VcKVyDiuj+F0Lad8U/Bdz3XUF5+ua+Qrx56bRClc/Wv4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i7K1cJpP7j4n6/H0+Umuu+H8vlancMDneM1yVqMfF3VAeBLDXySZpY+QP2yYPstpfzf3b2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6+0pKT0r66/bZ0vf4a19gPutFL/4+K+QNKwIXB7gV9Dgv4bIP0C/YO1A6l+y7Fb5z9g1q7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/7NXv1hFsiHFfPn/BOMeb8EfFlj18jxAzf99QJ/hX0coAr53E/wAVlRJIs5roLOUog5rCh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yVym6N+0unbHNbVrduq9a5nTi5+lbEbsBwa0RR0cF4SlXbW7JHWuftXbZzV+0cmtEI6SO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+tY9vJ8gq9bTGrJNZZn9au2926KcmsmOVsU17iQcVJpbQ3DLviNNhbAPNUrWUtFzViNvl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7ZWUexrN1OD7dGY7mK2u4/7lxAr/AMxVmSQrULSbupoCx43+0N4D0O4+EutXQ0DSFktpb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R5qg87fQ15x+zFBb6V8RyLWztrd5JfJYQwhR5e0+gr3H47x7/gt4uH/Tsh/KRTXhX7NNx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P+tJ/rUt2FY85+PkH9l/FLxBbxDEPnOcfia8VnPn+LrI9t1fQX7Ty/wDFydZx2lf+tfPK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xU4mTPTTaLDHlOK7LweWkwDXNGDZDzzXW+BkDPithI9Osrdfsinb2qCQKuRitazCLaY9Ky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WRqjPupE8sgHmqFy6/Z8Z5qxcqWcgHvVG5ibGKAKLoTnvVK4ibJzyK0mVlB9PWqcysDxz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pVeVMir8g61WlGAaA0Ma7j3E1S2BOtbLQbic1mX0ZQkCggyHj8xz9ar3EYjLDripyrLI3Y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d3pDMeZ854xVfvVu4UAnioABmpA2/hrfyad8SbOaLG4RP/KvWviR4f0v4m+BNSW5shMyx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j3rx3wFj/AIT22z/zzf8AlXuujxldNubcfckUg1C3E0fAPw/8B3PgvV9QvJ5S4kxEIz25r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5ltL/AMQSNxGunMce+K+PtQ0G/sPHGqw3TZhkucxL6cmvtH9lrR8+GPEN0vEqWZDfTFKp8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KH+26lqLE5337/wDoZryX9oPR21vT9MtUQyZuhlVGT0r1jxEFi1meJTyl5hvruz/Wqen6P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kAIjnOM1pDYqS1Pl/T/hbPdk7NKnLL0ypFa9p8DdbncSwaXOv0r73PhHR7DTftTX1vKB1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9I05dPM0SK4boc1lNk2PgKf4Y+KtKBzotzKP9lc1h6hoWv6eS91o93bJ/eMZr9C7a2iuLg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0awkTBhB/CsTZSsfnLb6ldJLzDIP96Nq6CynL+VKcA/Sv0S0/wfolh4a1KabTLfPkSfwj0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R3N8traM6iV/LAH3PmoNoyJbu9InwOgXgVtaZqjwqmOOO1Ylt5p86WaKSL5P9Xs9Petm1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Ax3rPkuP2zWx0mn6tLHhxMWI967LQ9UgvrQefNC0q/eya81W4jHAOKlHlHrx/7NUOlc0ji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ixMbCLyd2Qo+7WlC0RRNj5UjoOleXSa2b6GOFJY/LX+72rZsNals3jjdwxP3XHQVzywsp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6SPQk8sBd3rVvWPK/siX95jj9O9cJ/a0/2uWb5/LK4Bz8pPtV678VxvpDxyfJO6bdydc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TT1KeIi00jmLN5rvWJVErKYl3DB/Sr+qWa3qLe2wG5uJFH86oaDBO13dTMuQ65BrOudabw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tAu2VKyzDL1iaPOt0fU8F8UTyDMFzy/dTdpL9S4LfB61d028lsLtZY2IYVYv7UI6TRYa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4r84nCVOTT3R/a1OrTxVJVKbvGSueh69p0fxO8FLdW+P7X0w73jfrInfFeWAD0z7Gur8E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j5zCxww7EVe+I/hFbW7i1bS08zT7452p0jc9R9DX3uTY9VIeym9T+TvEvhJ4au8xw0fde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ZD70VqDwrqyDabWbI9qK+pP599nLsfqOwNPjbtTyowaqTMU5Hag9QuMpXntT0UAZ6mobW7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cylDkHimgJcijNRgmjJqkA9TyaeGyKgUnJp4PFACuAwqE24NSZo3VADREFzQG2mnEk1ER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gkIyaN2KY2TQABsUxnIanqnFIy45x0oAuxgxxjd3/AEqNZkZmAYcfrVO4luLlGUcA8fSq9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zx+tAGzJIFjHoKpG485XI6irU0fmWjAdQKzYBgjNADg7mpYlZqjaRcntVq2KFTzWVgIpEO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1auNuODVQHHTmlYCW0Qk/MafdIA+VqJJOeKnVA3U1aAjhlYx7RVkARjLU0QbRkU2QmTg9K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cUgPoDTIdq9qnNwuOlUmA05YYoEPpT0INNlmWIcmmBC64zxQhKdqj+2bm6VL5gYdKAGs+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l2gg1WKlWzigC7Ggwe5rFN5cWVxJsgJz3xVh7q5t5Q+zKU/8AtdRMu5OD1oJIYdUnkmUum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PJB5p49qhISd8wqCT7VOxNvbHziB7UCK/n4BNQG7JPBqOXUYjuQYzVVZfK+bqDQBejuXyQ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SvmMMmq7LI+0hcA96upITEVJ6UAQfZo3UtjbiqlqkMlwVxuNaSxhoSCcE1nQQtZ3ucZHrQ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nFPZtucCm+bu+apFw7CgCldLKRlc4rPubhlXA61qXl0tq2G6VVuLcXUe9B1oAo6XZ/a5n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61f1CSATCZMBE6iqPkGyVpCXVDwdtc9fX81tJHGifa4C+WSM/PQB0tz4vtYotsygbegBw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tXTy5aGHaSvPX61m6xrGktfebdkCVVwiHqPrXKeKvi1oWi2bh7rdcRqcJDwPxpJFo39T8R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ALOWTDEnCr9a+ZviD8bv+Ec1icaJPE18zHeVGVFcN8S/jtNr/m2tlO0EbsQ0jNivE7NLi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kaW3lydwfNWkB6T4m/ak8ZXJFrfBWjB/5ZdK4XxL8TNa8RFZkZoSO8bc1S1W3+3wlUj2t7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5WVJVx3WqsBa034heK9EuDNY63eQvnJR3+U16j8Pv2nPEljeGfUla8VCMlXOTXhF6q/bW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96sR3UsEIWIuN47LRYD9APCvx78KeL7NJZLyW0n/AIgZMAGuwtPiha6dbmTTbr7bbjqxl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YTTpHH5xjHUshxV+PUdT09jDBqMy269VDHmkB+lHgz40afqkkojuT57HY0BPWuq0+0gvbl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ncI0HWvyptfE+q6VqXn2uqXME4O4ENxmuhl/aV8c6eyga1cl143K1AH6oCSJOj8fStazu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K/M34eftNfEW7uGk/4SC2MEXJjvW5f2FfVnwZ+MWveOrVZb1rYpEwGYT1NAH0pIwbOxgw9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M1z0fiCWJcS2xkJ7pV+01ZZvvQlc+tIRrRgSDc43YrN1y0a5i3oMEVpQZMO5SMelV7q8G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TH065ksEIdeTUJmVbkytxk1owwtcTZbAQdqbfWSSE4GPpQBJHceaOOlJPOwQoBmorYIgK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iX4YUAVJrkRxFCpBqxalLi0IIppurd8mVRmmwS7mKxjC0AVo4BFMSy/LV9Xj/AIBTjEGGG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I8jrQA7hhVO4ti+cUW9zuJq6BkUAY/wBiZMlulIrCM4FasseYzWcIjIxAFACPPhT3qqsY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iMY+aooWVXzmgCK50uOAbjzVcSQqpAxkVs3hSe2IzziueFoyOxzxQBMGMp2gYFKbcrmljI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Mik5oAI5BEpBFVZZ1kY8YpIJXkmw3SpbxI4xkDmqArAmNsrUz3O1ajRgV6UydgB0pgWYJ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5iJi3A1QtNsicnGKsyzDy9gPFQA2OEmMtUtp8jEscVEtyqRFQeaj35Xk4oA0jMrkgHNQ3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BXzmpbqXKkAcetAENqwLEVX1RiB8vFRxMVlJzUd9KSc5yKAEtUaUEsav2lu8L7wOe1VbKR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B1xWnFIzgP0FUBDdXEolCu2BSDGc5+aor5vMmAbj3p6KAwAOaAJJMuvWqpBWrhIxVaUZp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vJpoOKY4yDSAtx3AlT5etJcviNt1Z2Wh6HFTrdrcxlOpoApucocU6zg2HeeaFgZjt6c9av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gCa3lGMAUs7Mq8U1Y9hzUVzKxOBQAnzFeTUe3bSqzDg0Se1ADWDHpQm7bzTo3IBBp6tu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pMErTIxgmgsyk0ANLAnFJ5fek6Ek0vmDFAEUpwDVUZLVabBqNgFBoAfHgLSHaTVYyn1p8X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oEgGaTbx1oAGDQA2SfCmi3nJBBqILuznpTshFNAEjNzTEY7jTFbdmnoQDQAyVAzZrxT9sz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95f517f1rxH9r7J+FVx/uf1rswf8AGiWj4u0BdoK+lV/EyAB8elR6JeYnx2IqbxAPMBxX7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GqORg3Ky9iKlgd0Zhmg7FuAM8UMyLKcGvMsBdtpzLcnkDGAPc1m6hc3F/ftbIpLltuB2FS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5k5x7ZroItOGilSQJLt1yzmumjG5Jl2D2+go3mL5twExgetFv4XbW75nuUMW/58nvWvbe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GHzuAPpXQXcu2MMFHyLxivWpUb7gVbe0hto0gt4hEiVsWiiO3ZY+Xc8mqNnGbxN+5Ik7q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jA6V6cIKKsikVDGxRlJpr7VYY5q1OFDNtbis2V8FiHBxWpZbHzx4ziqskcibhu4qL7aI+o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3AMhwaAGyQM6g4qJdPeeQjIUVYkuVIO1qr/vWztJFADzoRZT++ANVp9CKkYmBNWIreQAl3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GTuycUAZ39iXjAmOUk+lNi0m+hJyD7mte31ADOflqdb5QTtbdms9hGPZwSwMd0vGeQavNI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nuytn5RzVWWRIgwyBWMpGZIgXGNwFQNOzGU8DA496xmv1DSZBwOlU311wpBX6c1x1aloMR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v5EzuC1gR2VxdMFRCxau5sdLh1TUWe6Plxt1Nd/odl4M0hVZ5xJKvUGvk6uHVSfM5GJ5v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CphIUAEkivQPCnw2h0vWNMv7gbUiuQ3NaGpfE3SNMhb7JGo454rj9Z+LzXjQiH5YhKM4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zbgj9E/h1c7tQQZzvVaydSiNn8ZmB4EsZAo+Gc5a50uT+/aq9aHj+EWnxb0WVf8AlrBu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diWh87/tfQed4T8RnH/Lox/LP+FfDWnMJojJnHA4r9BP2oLTzPCniZMZzpk6j/eO7Ffnfa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e/g3amc59+/8E1b4N4L+JFn/AHNStpv++o3H/stfTp+XPtXyV/wTTudo+JNp/fSzuP8Av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9dXMamQ4r57E/xWVELQ75AK2YV28VmW0IibNaMb7jXNY6FsbWnkICPUVoQDnFZVu/yg+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+a0SJuaFuDg5q5bkqeKpRRSSAkHFXLSF06mtEBoRTEDmr9rPxWdHGau26YFV0A17Z8qad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/ACmpVOSazLLEcuxcVZt5N9ZzMQKt2JzmqAsXBxVJnxnmrFy2Kpnk07gc78ZYvP8Agl40x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zh+zW+/4gaX7un8q+lfiim/4SeMk/6hcx/wDHa+Zv2Z+PG2iv6zL/ACqJCMX9polPiVri4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vnSRMa9p7DvLj9a+k/wBqWEQ/EzWB/eOf5182O/l63ppP/PyB+taQMWewMc2y/Sus8Bn94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op9q6rwKf3wFdNtBI9etFP2Zh7VnyJ8jVrQL+4P0rMlXCN9a5zVGY0PNV7mH5avNncarXR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njZhVSUBQc9a0n+VTmsm4BMntVGdymV+c1WuDwavyBQprLlDHNAirPLszg1nTzncT1q7Mh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DjkVIGdO4dX5rOk5GM1o3EYUn0NZ0x2twKQFC6GBVRjiQVbuzxVNvvg1mUafgt/K8dWzf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0D4flRLKdSeXXivAfA9ubnxug/uws36V67ZXbxR4zjAxUoDwD4mJ9i+I2oS47+YlfS/7K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eLrqKGTzba0PnR/3vQV8+fFqxim8YSXMjFVMY24/irt/hvf3fgXwSjtos+qWmpTLHdTRNl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qOeueamZrBXPPvEcq3evXeorgxPeswHqai8JaPd63qF1cBW3LJlcdqv3enKba+uAR5Vve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vhRbSPo+t3SA+cbrC47CtYbEPc7Tw18ML692CV3EPGfNNdpqejaXoVmtsJSZP4tprkbDxF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WIPfFQX4vLhvNlmYseoNYvcZrQvbQ7ktxhCOWNRRzIZWjVwGyMF+lZME1wvyZCR/3utVb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7nUf7ROKQHN/tA/FTXtI0RdG8PaRJetKu2a5QcKK+cvB8GqzStLfRqu1idg6k19E698St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KaAnaRGQTivMtY8U6Nduy6dbC1UHq3VqCypIbeaZWhgS3b+IY61FJ4ctb7fI9sjx96rHU4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1NQf8JOsE7r9oUkfwCgB58M2FuzN9n+U9gaqzeFvMJaCYAHordqsyaxHOu4SgP/dpsd55o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gzZWj8EXAtnCTwg4LHqM1DB4Y1yORnt7iFYmUAAturf0/zLoIEn+XBHLjmte2sJY5YlMiD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JySWmuWvlt9livI921zGMEUt+Li3iaSWN4sH7r4r1RoVW2YlFCxrxjua818R6bdahHKWl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5FBLZteErea40ozMcKenFcb4htCmtNEGBD+tdLoHxC07SrCOwM8ZaIbTkVh63crf6gZowr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9zY8JXivEdLuGAhb5oG/uN3H41NIrxXDpINpB4HqK5a0ldJSPuyZ+96HtXZQv/aumefjF5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e96+BzvBOEvbR2P6i8LuLfrUHlWKa5l8JnyRjBx1zkV6z8LfG1vdW8Wl3pBCcKW7V5TG6l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6Zf8AnoxBHPFfO4au6M1JH7nmmWUs1w0sNU6n1g93YOxZ5kLHqc0V8+f8LLf+6350V9Ms7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Y0L7n6SluKYwBBzTjQFzX3h/KJVIwyMOMVYjuAHO45pt9ak2jNHwRWbaK6uvmZoA2b++jt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HmobO+S7jDqeGHFRXKLcWzRNyrDFUNLtXtJ/JJ+UdKpMDdhXrzUrLioEBXvU45U0wIgwoy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AZqAFzUbHrT8VE5xmgAGMUEcUzJo3UASLQVpAcUhbg0AOB2qcU2L5ic0RyAA5NIpDMcUA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NZs21ZCR0pWbbxmkmChM96AIvLDZ4pyDbxUlsMqeKilYrIRSsAsikio1ycgCrAf5PWmxyj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bQdSae744FKJdoPFJkGInvVWAlt5t/wApqKceWSRUdurGXPap5DuBzQBHG7HqKexIGcVXM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xYc0AEMpzjFOlg8wZp6lV7UjOcECqTAZDAoGMU/ZjtTUkxRJNgcUwDdzTJX29qdE+4GmS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L5r7RytVb+wd1Z0AyO1ShXRfk6irbsfKUng+lBJn2d+7lIVjKP0LVBq1veAs28sn1qRro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2q4t4tvCVlHmBuhoEc5YR7pSJMhjW2jQQoEkUk1n3t1FDeIQuM1ohBcYkOCMUAXY5UkA2j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gVWjl2q23oKetyJBlPvUAWVwOPSoZ3BPWkgnJLbhUeA7NmgBBIQcZ4p4lkGdhyaieI9QO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GTQBnMr3U8gn6Gti2U2yxxH/V4qoUAcyOOBTBqBvJCVGETigCbUo/Mj8tX2xM3Le1cf4i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99LKFVF5kJ7+1S674ysrR7oXE3lWVrGXlmB4GO1fDv7Qf7Sq+OnfSdDJg0uFirOh+aag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DEl9cW+ksEGMGYnLH6V4bq/j271SwnBvJGmJ6t1rkb26mlYuzZxzg1QOrmN2LRq2e1UkUK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6dpFJyN/3RW3psYubze774SnCk8Z9qw0uItRk8plIUjkntW/baW9vFG1sxaMDHPatUgNu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qetW7tHuj796aqzIV8w1rX0BNghHJPamB53DYPfXkloWxKOVBrY0Xw5KmnTzXUmZ0JCL2r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+G6K7WdguB1rVurF7G58oruDfMFoAydE0oTENtIduCTXQSafbWUJeaVflGQKZ5V7LGTbW4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q1l1CUSSE7I/vr61ADvsdpqdpJdjEa+h4rjb2zgHmKnc9a39Ytp9WAigb7NCOMLWddaBd6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o7mgDi7lblJiuwgD0rsPhh8efEPws1MTWchntwRuglJ6exrGuJpJWO9ApFcvqCuZpMoRzT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Pv7aHgz4h20dldXA0/VeA8Fzxk+1fTN2Y7vTFu7VhInByvOK/Czw+ptn86GQwzA5DDg1+h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6yZfCPiq+jMojCWrTNt8z0GfWk0B9arf3EQ/eZCGtC3jDxbwcg02a8iSyNsUDN2NVobo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rIkuSXMdunLYNU5tct0yM5NY+oXUrP6iqE67lz3oEXpbqWefMQKgnrWnbFkAWSTIPvWLB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PrWrp+mm7XzXfigCaSCO4lCq35VOLNox+7PNSw2EcL7lJzU6wkucHigDNa3uJM/Mfzpraf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Wif3Ibnms24uJWYhTQAnkLbLneNwp+mXby3MiyN8vaqLwy5ZmGcCq9pdus6jZ1OKAOnuI/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5Ehyasx3BAIbJqC5kRuMc0ARzOJO+RVaSPYpYVYjh3DGajntyinJoAyTfkSFc1b4aMsTVK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OafC7O1ADwyHPNRlWYnByKYkaytgGraqkK4zk0AUVk8ljkVFNeBm5Bq68q7uRTJhBIvAG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/dFTu/mR421EoVQcCiOdVYhqAEA2dBihpQBzRdThl+Wqm8lTUgTxn5tx6VI9yrjjiqRuiq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j5aALn2rYOOasR3Xmx8jmqS2796tQqF4JFAAycZqOSNSjZ9KlZhyM8UwEdDQBmaNdiwlM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imB4AynY1g3sCOygrz61pI/lW6KDyKoB92u0F3HPaokkBTI4arFxdm4iVSnIqlJC0Qyec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kDZBqFOaecrUgDHFLHzUfWlBK0AR3inoOlRW1v5Dbs5q7GAz4anvbEPkdKAGINxyRipmU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VDIxJ2igBVBKk5pvepowAnNNdRigCs4y3FBQmnsAKVCDQBV5D4p8Yy1TbVyTTCvJxQBKqb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Bc0Tz+XEeaoJciXcDQBMbgE9aejZFUJhsNLDKcdTQBf60Mo2moVfNJJIQOtAEbjGcU1HIP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AFhJcjk1Kihu9VMe9KjsoPNAFmRMKcVUwxzVmOXcpqvPJtBoASN8ZoJLNUVsd7c1YxtoG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PWvMf2otN+0/CPU3xnbbu35Yr0heK5f44W39o/CzVYcZzbyL/AOOn/CuvCO1aLLR+aujXA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NR+tbt/ETbMzDBLfpXMeH7TdCQ0hURtz9a6S4iL2Tws5Zz39q/bKC5qC9DRHG6pELd1w2d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7WoTLGBGPmTlf9qswHt3rzakbNgWbS4EMxkX5XI6/St3wvLJqU5kut0iZ9O1ci8xW5jRW+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0GF4NOcRBQ23bnFGHnyzsxFtr0SSJDCQAOp71eMBhTJPynuRTNI09bYNcy4d2q890svJKk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WhaMryiHMsP3TwUPc1ctr6MKRL+6pJ5sDOMCq09xFPHsI59a6QsWZplKkqQRWbKVKv2N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BUEj5dgr54ouMkZAyj56i8nOMnNRicIQCM+9MDs+759ooA0I4sdBVhFZO1Uw7lVKml86c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7nFRv8y9M1WildlIPJqZLW6kICrnNAEEiLyFUsajYmMZPy1pPpk8CEyfKaxdV1K2tuC25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Be8Iqz635LYRCcetUL3xEuCZFA+lY2teKYEICFQK5TUdbluXJiIK18/iMbr7hmdNf69kZT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oHG5W5rJiiup4SzfdNKunTCMv1FeNUxNSXUhssNql2il1kY1Qk1O7lYs0zE1JFB5oIV2Pt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nPELbT3xXMqdSoSZAhnunUq5J4yDzXTaZ4WeWCRzGyBGGZGrpdI8Iw6Nbie4x5iLlmbpmt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0+SK0txHbhNzTkcV6tLAp05cxaPvL4VMrWnh985BtAufwqx8Q5mHjbQ7jvvEX4VzfwevDJ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SkAXNdR8QlH9raROeiup/GvyaquWrJGrdkcF8fbQTWmpxEZ32rj9DX5pahaG3uZCPuqxH5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og87c3Z4CP0r83tYsQZdQQjBSWT+Zr1cE7xaMj6l/4Jn3O/xb8RYPTTIH/wDIwH9K+0if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8E19Q+z/ABw8W2ne68Nt/wCO3ERr72fiQ15OKVqrHE0IlGKmU4qlDLnvVlGrkR0rY17W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tFvJRTJtl4x9ysy1cS+XgDIGM1uWnAKlyMkcVojIv29t5cs8izuBLyEb+A+laEMhDnmq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yERoDv61Vii/Ac9auxniqNuauxniqAswtjNWU5qpCeauwDJqCiWC2LnLcCrsaKgwBSJgL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i1QmMipJ3bcajLtigDI8fp53wy8YL/wBQu4H/AJDJr5b/AGZyIfFukMx43Qn+VfVXipfM8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Sro/+Qmr48+Beom21/Q3B+89uv6iokI0f2rxs+J17n+JM/oa+YLk/8Tiy9rgH+dfUX7Xy7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hz+hr5ZujjVbc+kwNawMWezW3/Hiv+7XVeAv+Pn8a5W1/48V/3a6rwF/x8j6119BI9ltv9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5VP1q/bf6gfSs/UT8pH+e9cz3NUU3K7c9eKoSy7STjIq15R8onNV7wBLfNIDPnZnFUpWU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vNZ10oDZFUZFC4U5YjpVTG4GtBnVgwrNmJjzigDOvNwYjNZd0SRgVpTFtxyKzZXADkjpUg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NZ8nGSTV+d/MbpWfK2Q4xSAz52yDUA5BqWc/IMVGo5/Csyjb+HSlvHcgHe0IBrsPEWoSad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egNcd4H1CPSPEUl1KM/uioqPUvEDX1xc3kxygJ2ikBV8ZPFdXelLJ8hkGP3lfRHwCvLfT/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CO4tILVomSQZyMEcfpXyFrOuSazq8DyEmK1/1dfXHwgtZNR+AHjaJMfLC7f+Ok/0pSRrB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8Yadq+kado+lwGC2tpjJMZB+8mlJ4z7DtWVo3j6LwNbyW11OkMdzIZOWxXNWY8u+hzHwCD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v7Q8WQSyS+VF9m/1Y/wB41otjM9usPi/b3zeXBfRcnjcab4q+JsWlaYWW6Se4I4VTXzxYe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Yt6bTW3N4cb7MHmlYyAfdY1zlG9dfF3XrlWHmiGInjHWud1PxPf6v8s8zTA+pxVSbTgqgE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HlEblOccUAJdxwrLlZZD+NY8jutySskuPrWlLEW5x+tRLZsTnaPzoLKwnk/56S/nSDyoPa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c1FLO2TdKxr6G0P4SeBIvDEUV5C13q2z5/Mas5TUdzqoYeVe/L0PnG2O7/lpW3bwRRCP9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8L2fhvWBFYxmGJjwoNYNrcRIHDSkEH+LpVRlzHLWi6UnFnf2OnWyW6yi4D7hkhP4frVXUv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3kn1CHy/7/XbXlPirUb+Z0hsXuEU9TF90/Wsu00JjEW1G5Lq3WA85rZQucLqHYa58e4T+5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fecYrzzVde8R+JLsGS5aO3c/6qNscU+7jsLeZkjzCEONpWtHRzYW2+4muY1VBnk1ajYOZt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oHht7cF3Zua3PEVyvh9ZVlOGQ4xWT4C8TxDUZbuyG+IHjPasH4h+IPt99L5h+ZmyRSsYG9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O7MKgLKAOB3rqIddl8M30N27J9kbCXEf+yep/CvFvDt5HHqMNxs3FTjNd94q8QfasW1ki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1FVoODPQy7GVstxUMXh3aUT1XULSKMh4iGhmUPE46EGs6VC5Yd84qj4A1satokGkXL/6Vb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dq0i2AQRhgTur8kx2Glg6koP5H978OZ1Tz3AQxlJ6218n1M820mT+9oq3nPNFebqfW3P1a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xUaEnrUoK4r90P81Rd25cVA0APOKk3igng0AQeUBTNmGyOtLJuzToY2YZNAFiFs9anK5U8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kEzHjNMBw0yS4k3iXavpVK7F1ps4xmRGqYiZJ96SHbjpU7aorBIZk+bsaQDo3LrkjFKUBB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IWJFAEKnAb60izRiUbutKFO1vTNNEUe8butAFqd0P3arsdykCnMAVNRw9TQBDDbSLISTla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BqSJ2DnHIokVWcnvQAw80AZopV60AWLbCuD2FVrpd0zntUyNhG9qZjd+NAFYZAxUkZAoZ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aDDFLuG2q2SBnNCyHGKALUPBqUAHOaghOKeW96ABolBNOQjGBUZ5705CFoAftNIWwKXz1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AJSEZo6UtMAVgoqN2zTZW25piHOaALMLYBrP1jXJdPkjiWLduGc1cU4NPlWKfiUZqgOQvN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w1b+m3BuLVWdfzpZ9EinufMAG0dquoixfKoAFAiI2sN8pyvSrVtDDbRFM1Gn7sEAVAyOXz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tjvVK0zb3DN2NWlwvBp7qhXjrQAm8OSRTUOCag80JIVqyihhQA5D8rZqAvtBPpTpH2A80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7UAZk2tQ5I/eGs7xb4stdJ0Ge5mmWysIoy0k3Rj7CpLsIkSTR/fDYr5B/bG+Isv2mHwrb3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p/SgDzH46fHe88dfa7HTJntNKQkDacGT3NeA2N6koKb/m7savvd7ma3YYB4+tZE8IhEgj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i3NKkyeXuIYdx3rHaPNwQp2jvkdaseeyoDjaR0Na+mxRX7rHK2wEffArWKAzLC0V5mALKQ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9zpsfmblx0A70tvoMCxeVnzD/AHzxWn9n+zQoITHIqjHPNF7FpXG6fam6kR5FyOAFPpWpq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IshQFG31rS0DSpb2EEKBOVO1BXVWnh1dGsEu54vMkJyyN2Ncsqup1xpXRg3vhePStHtHv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/3RVj7fDpNnOqLHLI4yJ+9L4guZrtReahIoRzhE/urXB634ksYJxDFuki67gehqk2zCUUi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ZD7cdRXPTXcoB2ISrNzmqcnjCc71SFQvQZrNk8STSNtkwi+1bpNmFzXMO5mdmwPQVBdoRC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WWNVk3HaflPc06RvNbiQSe2aqxNzHvCCSo7HOawr6UXMhUEfLXVzwF3YlAMjFY1zoKhXfd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kDiLIGK39F1CayuYbm2maG4iYMkiHBBrAePYSPSlguGiBxmlYs/Rj9mD9qKLxDZw6B4km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5+/9TX1FJJDIPtMcoDcYXPWvxn8Na5cWdzFcQyGORCNrA9K/QP8AZu+Oll4zs7TRtauvK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3D+1ZOIrH0bcoDAZQPwqqls9zGGX5RW6Li0ZccFBTWubbAEQwuazsSYk9lJbkbwdvrWzo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79au3MSTQAMARVU6hHp0W1RxQBosnl9TTJphBGWNVYL9blQxNXJXhnt8elAGRNe7ycZpiv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8MSn5OlVk1BC2COKsCX7QCxU06KGMMrU0+VJyOtUbiV0OFNAF+4v0iJA5qh9pM9xxnrUU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zSJZhmpsBcggwwJPFU9TuQsuAa0dQmWCLK+lc0s32u5OeaQFmNhNJlqL6OIL8vWlS32vk0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5FAFa1iIbIFTuApOetOVhDJwKS4mA+YigCCSMgHiquxt3tU0moYB4zUMN0JWIPFAEks0cM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7E0hFalzEk425xTrPRoYvmPzGgCh5cgTODTLcMWOa32gypwOKoyRFGPFWBUaBXJqJZ1t3x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qHyhM+aALAut44poBfvThAFFAO3pUAOSEjJzSnigOcUhyaAGMpk+b0qxEQwwTUecIaqxs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NVZRFx1p0371QarxASck1ZMgC4oAp7iHxin7S2eOaUyIGNMN8inANABtwaCmeaRZ1lepJV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ZM1ZSUseaqxAM/NTbgvSgCeSVUT3qO3KyFjVWcM/Sn2iMgoAubeKiYYqRWyDUTmgBkg4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RTCMZoAMAsSeKiuJfLU4pJHPOKZGvmAhqAKbTmQEGiGIZOKddW+1jtpISY+tABNBxmmxR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ixjNADNnl5qJzuq0SH4qFkCHNAEGKlVwFpTjFREc0ALguaft2iiNcA0yVvSgB4YL0NBAb3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2qxbPuGaAF8va3pUzDC1DJJhqZJP8tAEcUjMzjJ4qp4/g+1+AtRjPOY2/9BNXIiIy3vU2t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9H1BSrg3GSZSZ+W9pqtnpMDbpleUOwKDjHJqGTxWJ7gKvArjPGNnLYeK9btsY8nUJuPTLE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nD7Bjv3r9awuKkqMTVM7HVWkvEd433HbXLWVy73vlycMB3rZ0e+V/k3c9Kpa5pf2ScXI6E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uhFezkEOqo0g3fNXa6lqrWmiebbSeXIDmuIYpNGJoeZF7VfbUxf6ZLby/JIBXI1IDq/B3x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S7AjfoG9a65ngjJ24I67lr57m027trgS2xPBzkV02keNbpCsVwxU9M16WEx7p+5U+RSPS7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x0FUorqQL82AzdBXOS6pcSTAOCyt3FXYLkYAYEMO9evDEuQzYnuTKqjcMg9DUojQRPhsZH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RjsDMP71E96ZlQK4TLfMBW3tALr2bMibTwPWqsimKIkg5U5JFWzdqQ2WwmMKahiu4lV0M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2gEcOtJFENmHJPO6up0sJPbh/3Ei4+6xrlJLKC5ZsbUyPvCsqSW70lihkEsIP3hSVazA9R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LFCD1202+1y10mMl3XPqa8407XR5rbpGYnpzUl7bT6/G8fmlF7A1UsRZCKfib4nmXzYbf5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VNX14IzFWjJ5Va7+x+H9vbQlp1SVh69a6DQdKtWkKx2yxKvfFeLPD1sTLWWhJ5tp/hCAMw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VvWHhnToF2G0kAJ+9Xq/9j28Vt5m2MgDJOK4XxXrJtyY7U4yccCqqYKFCPcDC1DR9Mt0Z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681RtLBLklIIVhVjgsV61atdDu9XcYjlkZvmbPCgD3rctYbbR0zJtkYDIRWyc1hGnF7xE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JkYMo6nHFTm8hs3KWeZCP7gq7a22o65LnyGtLc9MjhhXV6L4NtbP97IyiT0A61206EeiJO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Gqy/bdSuSEySIq359Si8P6ZOiwAL5ZG4V1W6KBfLU/Mc8GufvtOt7yCSOZ9oIOc12KnyIE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FvPAOjSJ1IArv/iZmHQtImHLRXIJrzf4AlYfBGmxp0RgBXe/E6V7fw/C8n3RMDX4Xjo8mI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i/FI+Zpqv1zEf5Gvzv8SW/l6nqox/y1b+dfot8RoN+hxN6p/SvgbxjYhNV1Yd/NNd2Xrm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Vx9h/ajuIu1xol3Hj1xsf8A9lr9DH4cg9q/O79ilPsX7Vnhs/8APa2vIfrugav0Ru/lu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sHGq7jiSR96tR/OOKpwtkGr9ivGTXCbI1NMIRcHrW3ZczA1gWpPmYHrW/bfKVxTQGyrf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KpxNuINWofncn0rZIC7C20mr8Dfuyazbc7mq9bHO5aYFy3PWr0LYNUoF4NTxNzWQ0aCyc1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WU+7QaIZKagZ+DUkx61VZ6ADVU8zwp4gX+9p1yP/ACGa+HPg+wL2XPQ2/wD6EK+7UXzdL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Kv/jhr4I+Cym5vNJhz/rGh/Q5qGQd7+2ZKIvi2B/ftY1/8dr5Ru/+QnB/11FfU/7aa7fjD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/8dx/Svli7/5CcH/XUVrAxZ7NZ/8AHkv+7XT+AXxefjXNWS/6CP8Adre8EEi9/GutbGVz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lUL5SZce9aFgM26/SoLtAZhXM1qdC2MorhWFVLsBrYir0+AXrOnJMR70kMz9uVNUZhgnmr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OWNadDIqSDriqEver0xwDWfKetSBTn71kXP8Va0x61lXB5NQwMqb5SapTcq1X5sEmqU+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kVOakPJNC9aCjN1jUf7JtXm/vME/OuV1LxXB5DIJdrEYIqx8Y75tO8IqyHbI10gBrxO/1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0AeoeG7z+0WM27eu/FfcHwQT/AIsH4uf+8gH/AI7Xwh8LAP7JkJ/gk4r71+Flt9l/Zs8T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4qWaRPlu2iSaaNJuFTJFeb/Ea4x4ggH/TuP8A0I16CTi56/w15f8AEUj/AISlgD/yxTip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HDEBfWtW51a3ZMCUMfQGuHmL7Mbio9qjtLaQsSrFqzGdS147tzgCoZVd5N27iltV3xYZe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61RjHbx5xTsMyulOtQb6fyYf3kvoKZqw07TsJe38Zk3bfJjOSTXa3Oo2ngbwdDdQwhtRuk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6ODwvt25PZGM6yhoyr/aNr8ONPPP/ABNZK6zw1B4/n0Ya7baK0llKNwupXUIB9C2f0r54t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IRdXcxZs167q/xl8Tnw6PDdvq8VnZQxFRCD82KzxThUajTWiOjD4l0726nKeLvEV9q1/uu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Olcv/AGnDA33hOc8owqtd6na/N5ty6xD+Md6w7zxjY2BAtbVpz/fYVhGkkjjqVJVJOTZs6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6NQmTgD0pL7UbLw9bb7qQS3bDhR2rlFv9W1+6b7HGUUnoO1bmnfDq6urgz6hIZDjoe1aHM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qDkRxFmbgYq9pvgXU7whr2Q+Q3ISvQ9O8P2mloFSNWcdyKvM6AFicEdqQc3Qy9M0eDw1pj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vNr6yvp9VnURFgGzkCvTr2RDHukfCjmsiy1azhmeUEMTxmpBGHa+A7mNlR5tqHtXSi2XS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2OtW7bVBdkuq5Q9DVe5u0dzGx3S9qCza8MNa6fIry3G64A81AvYg16JeCPU7e01SABra6B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615G8KWlupnXZIx+Z16gdq3vAPi5tI1SXS76TOm32PLPdH7V8rnmBWIpe0itUfsXhvxHPK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/d1NPmdp9hi/56TUVvjQbxRhE3L2PrRX5tyTP68+vUu6P0tWVSKC4war8DpQuTX7gf50i7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QbOaeooAJWxT4ZSVNMdc0iNsFAD5CzZqJMg1KHzSqmQaAIjk0m32qQgZNAAoAaDj2qZGy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OibrQBJ60lGc0AZoAdjg1GOCakPQ1H60AAYr0pwYnrSKQvWnBgelAADS5FMJpMmgB6tgE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mnZ4oACMg1X/jxViq6/640ATMvy1EBzUrNkU1RQBKhxSMxzQhpSMZoAZ5pFBmzUbyVGBmg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U8VVjT3qdelADyM0UDpTS2O9AEcq7s0xF25qwihhUbjaaACgjigdKTIwasByOQDzSE8mmj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0fQnNAmDHFEUZAIzSeUIyTQSOKjmmr1pc7qTcEoAzbhXW/DAHBrX2hFwD1FV5NjN05FShG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gljLnaCAakmxbWP72X/CqqwzTebJ2FUvElwg0pLd5ds1ycFe6gdxQByPxM8e6Z4T0m81Be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HRnxX5j+PvHVx428R6lrE2RJLIW3dcLngV9DftW/Fk3EkfhHT2EdvFxcsD9418w20C24kG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aaGipJdxXUayElnHcilN2JQMKr4HQ0k8YmmOxQiDsBTk0iN4y5JT3rdFENukcquZFDL2Aq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9zNDcOuOiZ70um+H42mwkpLHoprftPCV4ib7SeNWBzjNJuw0rjdKstT08t5gDIeNrDPFd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Bkb+DpzVOxg121mP2hQ8QHLqM1s2RV5o2lDEk8NjFccpu52wgdP4Q0+dJ4vNj2OGwMeld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WTdIAmwYX3pnhqCNASwJZVwpPeud8QReYSpk2kk8muHn949FRtA8y8Wao8u6V2JVFOyMV5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4Kgtu2E16B4tjlEpSL7+e/pXMXVuUUFUIbHWvVp6o8Sq7MxZLiScsEO1qlSNAB553uB0F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nk+1Midg+5VyfeumJy3LUkiGPaq/hVGW7aKUL5Jj9xWgyPMgZY/m9RU0WnxytH5zHPcUCT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nMpKjtVldUt1hYCJ3atOfRLASny4zTorK0giIWPmgo5a4EUykpC6nvmsuWT58InA613DG2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4xXLz2JWZwOjUFJmVaag9ixLj5GPFeqfDzxJNa3FrdWb4uI2DDHtXlt5YNCm+THlitLwlr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HvwKRZ+ivwt/aV07U4RY6w32LUVAGH6MK9u0nV4tQt1u7G5FzA3OM9K/Oy1vbbxTpAmjUR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8HNdr8P8A46al4O2W7SurL8rQTH5T71kB+hVhrYe2IP3wOhqmZhfyMCu0/pXjPw6+P2je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5jjPNeq22sW0oFxbyq6Hpg1IGwkbQxBVPPtWvBD+4DH0rHsbxbkg5HPb0rR1G++ywhB1I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Ngdq81hy5DHAq4Zi4NQYy/IoILFmW2cjio7hgWq1HPGqbSOao3bgEkUAKsgVafEDu3Zql5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JnBoAk1K73R7c1X0pUEpJqC7cO9T2tueMVIF9hliKhmUoDtFSYOakV1wVPWkBx93rFxFe7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JXuYhlcVLc6ZHNcbgBmr4gEMQXAoAxzBjOaSOBYznNWrpQpODVYJnvQAp61dtWDjFVlAxg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8UAXmby+Diqs7KQarXN08h4qFUZwcmrAYIjK5py2/lseaWMGJjzTMmRzQApJ5oUZ60uPW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GDSEYpcUxj1oATIxSYDg4pUjyp5qAOY2IoAckrRnFW4/nBJNUw245qeNsAigCpLu3mkiti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eSrSwiMZoAqR25jaredy460hOaEOSaAG7ME4pmDuqc8VDJIFoAkY7VqP7VjNJ5wZTmoCA2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acZMjNVFTB4qcfdxQA9ZeaecNVFpNrYqxE+RQA2YbQabBkk1JLgmmFggJFADZsc1WbBFEk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NADHBzU0DHbijbUsaBRQBGz7KhaffSzsDkVAUK8jpQBIuTU8aVHD0qTfzQArnaKhDA5qZl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aAiZTKSgFaNtppit8t3qhbq4vFx0zXZJAht13DtWgHOtaAA8VUNsMnit6eNAGxzWaUBY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7ZAXVrNA3IdCKq3sYgJpNPn2TDBqGgPy//aN0FvDnxx8QQSDZDdMs6/j8v/stebpaKrkgA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xfBmfV9T0/wAWWsWUt1MV0VH/ACz6j9a+T/8AhFrPnbLMP9vH3q/Qcrk69CKXQ1WxkxTSW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1dPDdR6xZBGOSO1UE0GKGN1yWY9zWP5sui3pYt8ncV7ijKluMvDTWtrmTyiduehqW6gbY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a3lvqiJ5RG5hzVLVrZrEFs5B4pt3EZtvMVUgiqRVTOWI71ahnQcNSyiM/MAKxstxFi21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FBUVuWCyHezy5Y8r7VysYFzIEK4KN+ddC1/D5KJBzIQQa6KVRplI0bcNIzEuA2ec0isEHB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G+EinDBjjnFV2vXiXahwc5Oa6vbMo1ZbyURRt5gZPNxgVHFqKLc3AkIUZ71n/AGiREY7l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0rFsqSBls0e3YHRHxDDaoyE5UjjFVBqJv0EaHaGPO6udWdWdmchh6CnJq3kq3ljd9ay9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OGKjA6FKhg1K706ZpVkbyj261nW+qvMm9TgjqtRG4fzy/mMSf4T0qZYgD0PTdQj1SKNom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6V2CQWeg2oluLmNMjc2W6V4A+v3entILabY59K09J0jVfE4V766dbc+p61vRxzjpYk9Vu/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WemsXI4Zx0rnLm1ggDXFxJkDoKfounW2iW728CqSwwCOpNWIPB5kukkvHdu4h7GuvnnW1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3WXMFjD5dvnBdhya6fTPAzI4M4DyHqpGa6fR9IFvbKUiWFcen61Q1vxpY+HgR56yv69635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gsLi0cLG0ahh98fxVZAINea3fxDvNRkfySQh6Gt7RtU1GWDM5JOKulVjO9hWN+8mCk+t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W81GVmOWqmtyWJyeacncVj6S/ZyvxP4RWPP8AqZ2H616z8YE3eDlYdRIprw/9mWXOg3qek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+KKeb4Nk74UGvw/M/96n6/qadDF8aZl8G20p5JjQ5/Dmvz08f3c1v471qzYnZHcnI9iK/Q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gJf8ApnCBXwL8XLVV+J3iJlHDtHj/AL5FdOWv3mjNnR/smSbf2qfA7D/npcD87dxX6N6gu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X5nfs43R0b9pLwFKT968Kf99KRX6ba2mzUph71zZjD96OJXt+TWvbDEfFZNuvIrWswWGK8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x5bNbEB+YCsy2XapxWhaZLihDNeBsOFq3bHaZKz4j+/X2q7ActJW6Av2/yMD61ft+CxrOj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DUAXoT8pqSM/PUNsflNSxffrMaLyjirEZ4NRIPlFPWkaIjmGc1VMdXWGc1CR1oAnshmC4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pr89vhlqg0TxDoLH7nnIuP+BEf0r9C7EfLL/wBc2/8AQTX50eDU+26/aWXTfelBj1Er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tnM0vxVs5ezWkWP8AvmvljUn23O4dY5V/9CxX1d+2lH5HjqwbuLSL+WK+T9VXZM/+3Mv88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dZHdZJ/u10HgvAu/xrnNLO6wj+ldD4RO29H1rs6GJ7ZYcWoPtVe6fBzViz+W1/CqV2flN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bjVGV9sbVPLOQCKoyHehqCiq7kg8VmzuQxrRlIUEVnTHJNUySlMxOaoytjNaE2MGs+YcGp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NnOd1aU/esy4GM1DAzZ+CapTHINXZx1rPnyM1IFRsCiFgZAKbInvTbdMTj0oKPPvj5IW8L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i9OvGa8Z+yzCMl4yhX+8OtewftCak+kaVocyKCTdng/7pryi38arI0qXMAlBPbtQRc9D+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nhzKcivv/AMKP5X7Ld7O3BMewV8EfDe4ivbe3uIY/KilkI2+9fe0I8j9nA2gGAI9xqWXGR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WId1zXm/jmPf4pnk2ZkWNFr0u/T7PdK47ArWJrngCKCca3rmqxWFnNjb/eUetK1wOU0vw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hmWDackHqauXXhhdKiZpfKiTGFdmwTXA/FH4tQ+HdWfTfDV39qgt+ElQYD/jXmd94t8Q+N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Cfys/u4l6UKIm0j1vV/iH4a8NzTNHK9/conAT7pNZK+KPEXi6zllsbgabbsmRHGeSK4oeB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klJM/BJ7V6ZpMVloVrFaxyoGOE8w1ooo5Z1bHJeC/AVxrPjK0jvJdywtvcn2r1Txcw1eec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1PpX3L+z5+xV8Prf4cx+LtVW61rVb61M/mTTMI4eM/KvSvnr9qzwzpvg3RYLPTIBawzwlo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1lVjTwjpw+J7nPBc03KR8w3muaF4eVmhA3dsVzOq+Kv7RkaWyt2kum4D4q1pnhCW8US3c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i3sLfTY9qRKj/SvLRfP0OWs/Ct9quWuZTg84Paui0vwNp9jEDIfOlPUmrvnfMpzwOoXv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zoh6LT6E3LMQttMj/AHUYVR2pINb+1sdiFStZ19LHMfkl6dRVdtTaBcRIOO9Z3JNS41WO3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4pU1BLiNJZQEXJ+Tua5mzg1C+1NZZSqQgEhPWte9tndo8jaAw5qeY7qODqVVeKG6pJ/ap8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lzVSx8LJZuzKu+M8nIxzWtHcx6ersNrNjg7sVmXfiQPGSvDex4qHKx61HKZt3kbqRfuD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ptoAZJrgKrdK5dNSub248pS4DcVYk8DXupMFluika84rPmPbpZTTWsjXm1fSBE0cl1vXOS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7ksi280sT8KRUkfgPStNkBe6kmGOQRUhu9MtQIFcIsf3SaZ6OHw0MPPnhoekaT8efEmmab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SBRRXm/8Aaln/AM/Yorl9hDsfQfXsV/N+B+1rYU0LIOajaQOaQJjmu8/HiyPmHFOVCAahS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4ZfegBu4UqqGqHBZjViGI460AMZdtCE0TqVPWiInFAEc0iwBi5qOxmEwY54zRqkYktGY8G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R3yaANOYIpqMuo6VFqLGORT2NOyrKCKAHCnh8VGrcUhOaAJQ4binrCW5FVkyDVu3m7ZoA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Rs6Vp+UGXJrOuh5ZO2gBuBzTgoxUCsamRqAI2cA08KHXrTJo8gkUQHAPNAChccU3ZtOaR5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HFADS3FKjkAipYYS/3uBUrpEiHHWgCqrgE80plzUSgbzTjnPyjNADX5pqcU8jIplAE8Zp4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38UAWFYt9KZICKW2YuDmknJAOKAHQscdaRz1qkLh1bFSEu3JoAkYsEOKpxzsrHNXQSY6q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SWIps9akVhk1BFCc1OIttMB6tnPahiaaRxwaYSw70hDt1RSz7egzUgyQaYdqnkU0A+1BmD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US1IL457VHM2cKjbcjtWVGk589T84XpmqAuT6mtrAY4nDMe5ryr4leMh4O0e/1lik06oRG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YWC6w0wlyFXIH1rwL9rK5Hhb4aSWs3NzO2Fb25oA+FPGviKbxBrF/fysXkmlLn86yNPv7t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8EMM4FX4baIyyI/8AEuaoXNg1q5PVDTSGi9pME+p3rMm3avUnoa130y5GRmN4/auTXA6yu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i/ltx/r5Za2RRqS28kUh6AexqeK5liXCSOh+tZUV0ZBv8xs+hrQtma4HzTBfwpgdJofiW5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bJxk13ehW1rdXPlSyqSRmvLI4pkVVHlyNnORXovg+/jDh2jVpduOa5qi0ujroSd7M9a0u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CDG4dq4LXdOl1d5E3mJHJ5rutH3f2SwjZf3hyw9BWXrqRiNkTAbZlcV5T3PYl/DPMbq10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gzOFwr+9eca5qH224dt20Jx+Fdd47nId85+5kj3ryy4vgzM2TuPBFexR+E8GtuaKPACOQx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IxWMLlw3HAqxDMYn8zzN/tXScZrJvMZVPlWpVQsoWIgv6ms/DXCeYJNgH8NWElM6bIwYmH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R2sgVvmk7gVFNdrM+EUoKjWwUFtz75P71TxxpHCVzvkoLKcdspLDYSfWq15arsJLYx6Vs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MVnytHslCjec0AcjqMHzHk0zR4xHNzWjqlsQ/Ss+ONo2JFBR6P4X8RJo77F+63UGrniXVb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w4HAWuN0SUXTKmOnBBrsdS8NKumJI+MINzqvXFRYpMxdO8V6hok4ms7xlI7A17/8ACH9q+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WPmhJA8xj0r5ivZLUybbclR33VSYTeeGxlezDpU2Gfq34S+KOkeILeO40+7jlDAE7W5Feg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GVwR6GvyV8F+OdU8HXq3FldyImfmiJO019YfCn9oIanFGs85kfgGHPNTYD62luXQcCoRey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DXi621u1VkkDZHTPI+tbnXpSAlaZpGHGKtpFHJCQT81UoBsDE1IkMnmh93ymgVhrRYkwOl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ZnOOlZqwgjd3p5u2jhZc4FBJmusZvCme9bUFuEQYrmwmbkyZ71rwX5C4oAsTHa5qm8p8w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1WAy1IBySkS5zVmSXeMVWERJzTs460AVbsNUUPQ5qxcyg1XVutSA8ntTcU085pQDigBSBi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KAHgZo2gGlXvSHrQA04pd1GOtR96AJFOc0mzNIrc1L0WgBm0r0qlOxWUZHBq6swHBqnrV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qKALktoUhEgqBXBFP0fVBqGnsh6jiqaqyyH0oAsNJsfipRdZ4qAAMfWg4BoAvINy5zRHgE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MSsGoAtTGqsnIqbfuFQtzQBWlcqpxUcErZOatNCMc1FsCChAWI5c8U45NRQFS2KnmIjW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qWN8JUbNvUmmo2M0AIZWLGlLblwTUTyhSaj3lweaAJJNuw81HEoGeapyM4bFXYIHMYNAD1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m5TtNQ3h2xe9LZcwmkBXCys54rRtkCr82D9aZGsbfx81Dcgpna5oAbc3iLJtUU6Ji5qjH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3SpJtNAy237sc1XlnwDRe3HOBVdFMnOCfoKaQgW6dW3KBxXZaeWvNK8wt8wFc3Hod5Mv7u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CeGAwzx4+tWRMy1jJJyc0zyBnpXQvpgVj8uKrPZBTVEo5fWdOedR5SEn2rI/sm+j5WB8+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M7F13CrsN3A8nMRNBZ5Zq2iXGpaPcWN3ZGaCRGGyVcg5GD/Ovzx8c6B/wi3jPVtCvIWgFv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ozyp/LFfrnBrFtbjHk/nXyF+2n8EY9b04eLdFt/8ATLMMzhBzJFkkj6jrX0mTYxUKns5bM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3Txq5cY3L29a5fUbcajclh3/grpXthdRkg/K3Rqy10eWOYvn7vQ5r9FqQ50aHO6VcyfaWM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xxkDrWte6qb2OSFVwoO5fWoYrTyL6QPgR7SydsnNSSKsuNgww4PFcbhYDEjtZjuI5x97NE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KxI54NaF0pjbcql1PBpsE8EkbIyrCw9axsBT0+xm3sxnYdsVeTTyWEbPkNwWPaooJl85ee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9S1NhHJ5UYXd3alsBBNC9jMyxS529x3pk9+QAXGSadZ3KMm2aRd7dK0Es4p2AbYdoyKXMw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IICAo7VTkumRXDEKT6Vpz6E0xaSKZdufuisq5sJYZDlcr61m2wK4vTLIVRlVujGrDS+XGU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VG4xbq24D5uwHJqxZ6XqOry4hjKLx94YwKauwH290RJvKEKOhPerPlXd4oNudo7s1WW0K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LJeTH+GM8A1biNxdwLDb2MkaNxvrVU5MLEdnp9hYS7nzcXbEbd1dMialqnyW8BQADNS6B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dbph0Yiux0eylnkaXiC3XqelelhsOlrJFWOYtrPVtKuYy0JkY8ggZxXYaTrqLOjXoCuh71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O8PwlIXFzNjHHOK8ovte1zX53a1hfYeRjitKtZUvg1FY9S8d/Fi0srR47Vj5n3dorzeytN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2VXqM96v6D4C+1TR3OpsZnTlYff3r1Xw94d+zlZHjG7HAA4UVnSwmJxk+arouwrFXwx4K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j5966LWJbexsWQMBjtVu6vY7SLAOT7VyOqXJu5HyMrX0TpRpR5UBkyzebIXXhPU1D5YL7+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R+Xt6L6URyRpGQvL9ga4Jge3fsw3eI9Wt89GDYr6S8RWUmr+FZAvP7n+VfK37LtyX1zWI8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nmKeFrgY/5YmvxnOYqOMnYpbHFyjzPAsy+sWa+H/jPB5Hjy7z1ZUr7asZfO8I7PWNl/Kvi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8dxn+/CG/KjLV75DMD4Wz/Yvjh8PZs/d1iFM/Wv1L8Qj/AImclfkb4V1dbf4q+CLkSECH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KB/Iiv118Qf8AH9In+elRmX8QIle2AO0itOzA8w+lZtqAFUdxWlaY3GvENUaNseD9a0oO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lI960YCdyihDL6N+/FWo3IaqEZPmZq3GfmrVAbETfukqzG9U4W/dirUXINAGnafdNWFGGq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fmoGjRiPyU9etVEmwtTxS5NSWiU9KgPU1OelQHqaBlzTOZdvrx+dfnT4AXyviHZxn/lnq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/pX6MaOP9KX61+cfheTyviE79NusTn/yO9QyT1z9uEeX440luxtEr5L1HBuH9FlUj86+uP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PD7f9OKk/rXyJrmbeeT1DK361pT3MZHtOj/8AIPj+ldB4U/4/R9a5jw2f+JNb+yCun8Jn/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sYLc9wtNslvx6VSvU2Bue1Ps2ZoBt9KguUchtxrM0RlTFSpqkR2FXpgAh4qgRz1xUFlWcc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rtzwx5qhMpJ61TJK0q5zVKcDBq7KeOtUZ+9SBn3CdazJ8c1pXD8EVlXB61DAz7gdaz5uQ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+ZutSBVdDSRJg5pXc0RseaB9Dxn9rGby/Dvhsf3b0v+SmvDrGfz73PbdXsv7Y18lhonhTc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/u187r4jiitpdqHpxWkVoZn098J9p8NWU0Qypuif1r7+8Q3IH7NEdzHw0+P518B/AS5iu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zM36196eKStv+zBpca9mH86529SonynqBaN96DzJc52np1rxP4rR3/ijX57WaXdCqACM9F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80kEYwF5Pqa8E+K3iu30nWZkWT/SGABA6itVsI5HRfBiXN7cRudvkjio7mG10C4jnGDMj5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NVmaPToXZ3+84FaUPh1owHvWaWY9VParSOOpU5SzqviqbXr6OaKAvKoAHFTaZZ6rc3aTX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uh8JaVb2xaQxLuXnBFP8A7QNzrnkfZ8BjxiqSOKNRSdj9k/ge/n/s3aIR/wBAcj/xw18L/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P+v2Y19v/AB8/s26P7aYw/8AHa+Mv224Q+n6IPS3b+VaWOpHx1Jqd1HCRGecVWgE12C0/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TVqW+gSHk4rnZIiiKFwqvn3qDU9QW2Tj5j6CqGlalNq1yyWkO9P7xFbsWiLBJ5l0VY/3a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62JnaK0MSwS71KTITy4x1JrpIBY2yAtbh5F/ipZJ44ifLwFx0Aqmsw3MM9e1ZNn3GFyanS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FVnDLtbcFJx8oqxbavp+oKqmcxjP8dZs2h2ty6mQHO7+Gmy+FLW8iMaM8RHQ5rM9tYeFP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LeEr2IS3l2wuG7o3ArBvvCtnBqf2bTpjqzM3EUY3uPoBTfAvgTSL/AFtY9U114II8Foosg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fb/FH4b/BvwU0/h/wzHf30aANdCEMzf7Xqa451HHrdmTajufMmrfCzxv4Y01fEA8LXNvpO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9zt61maP4xtZ3Rb/OJDkShcMPx7V9q337Qdh4h+COp3+t6LdaPHcae7KtzEE35GBtUV8Kf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vilLcxeGdC82AyBkmuptiRgnjI6159DF1q75ZRsZ1pwp6xZ7T8MvhT8N/GWtmbxNqF1o+n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KHPqSK+hfg58Mfg5pnxD1BvC0EGtWtjbh5b68l8859AW6Cuf+B37HV/8PdES78eX1rfyy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bB9AD2rK+PUUngmx1Cx8P2EOgRTKqvNp8flyOPQkc1rXrJL2cpanPQnUlO8ldHceIPid4S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rKOJZCFRbFCB+NFfIB0G3lJd5NTZjySXlyaK8L6lV/wCfjPc9sj9dAuKcrA1IQMGogMk19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SbStKp20NLQAiyFTU63ZA4quSDSgYoAe7vIakiJUc0kTDB4pryEZxQAt0Rc2zJ3FZkFyb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rRLDOD1qrd2rMcnnNAC6tf+fjZ2qzpshktix6gVmNYy+ZgdK17aEwW5UelAAX60I+aAua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q5FNOVOc1IpAU1G7daALKah5YwTmopbjz8mqT5Y1JCNvegB0b/OAe5qrc3twL5reFVwO5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lVyfWqqWuGaQ5Eh70AXeAnPXFVwfnwKTLAcmo2JTmgCz5AbnNXbVIVQ7iOBWT9qYqRmo1M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WprwtkKeKWBsqd1UokKZyauRyhUOaYAQGPFIAUJ5oWXcTgUAEkmkApPFR55pxBqMgimBI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heM07IpAMtt6k5PFWt/HPNViSDxU0SbhzQAxtueBQQSOKmaJdnHWqpD5OOlAEyBgMUhUg0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WvLzQQQx5zU7qQKVU2npS3Um2OgCJhgcVWd2yaElOTmntkjpQBELvZ1FSJcRv94VAy7c5H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DrTQFwRpIPlFH2dIwd3eoS8kK/IM1Xa9kY4YVSAo6fcGNLsomNrda+Sf28PE/mWWmWCj52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fJpuh3r7cu0mBXw3+2lqP2jXdNBHIXNCA+ZkYIwLtyBVbU77zcBGyBVo2i7XLt2rJ8qNy+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CMShecZapEkkmHPAqLIU7VGTVmABR+84zTLLVvEQu4jpV2G5J+VUHpWWVdhhZOKiEz2Ryz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cGZgsZbNdjoumzh/nl+zlT8ue9cBpniiexlG0ius0zW5dUvIt3IX72O9Yz2Z002e4eDNO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mN8DnB603xXpU1rv3Abk6FfSqXgZLqOaJoyuAoJq58QdZ2LKUJLEBSK8iXxHtP+GeMeK9A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+VyAO5ryfUNPe2Z0Kng5ya9N8TXsyyxS7228jb6mvP70zyO8ku5sk5FevR+E8Gtuc+Vw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AKmnTQvuO9Nhp/wBiPlqdxNdJxjor7aQH4FWf7fjhXasZY1WSxRXDyNkelWAkbZ2xhR64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5G5UEQqWC7S2Bckl6aID1Cmnrp7/fmYRpQNMeEvLk7t2xG6Ad60bPSZEG6bEKf3zVFtW+y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k9KqXd9f38+1nOz07UFFfWHRruVY8yRAYLVnQ2oS0aQvkA8VrvdQ2VjIvDTk4IrlrzVZD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0EF3Trzy5mIbbk8V6J4d1IX0X2Wdi4ddteVeZshD4+7zXYeHNc+zrHJFGGYetBYnijwZJ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15rjTdX+nsQjCWMHhDXts2ojWtLPnqM4rz7UfDkU/mNauBL2B6GlYadjEtPEHnqFmiCP6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zYXaTWjtazpyrg8GuYvbe4sJitwm3B5x3qR7xPsuN/HYd6Vikz6z+F3x/WS2to7u4+zX8Z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rX4b/FS01sR21ztjldRtYng/SvySt9XktkMUbkEdF9K9P+G/x81Lw8Ut7udpo1I2Nnlah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3heDKtulPQDoaiVXhGJUKelfOXwU/aas9atrez1i6j8xsBbsHg19Hi9j1CBJopN6MMq2ch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PzFwKW+t1S3PY0lhNtcgmq2p3LPNsHSggoLB1OasxRYSnx2zMByKsLF5QweaAKvOcGnKO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EHFAFyNBiq0/BNSI+FNQNl2NAFWTkmmBcA1be34zUMibRUAQA80/nFMQ/NU4wR0oAhI4p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qMvinMahagCRZMqaah3E02MfKafCnzGgB4X5qsiP5ahAw1TM3yUAVLiMbjiqU9p9phcE8Y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qQ/uyPWgDJ8PReTLJHmtG4j+cgdapQq1ne9ODV6SQCTNADYbZ2bpTntSrc1etZFJpblh2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TOATT3OCarO+M0AWlI20055qKGXIPNP8AMxQAhzUcx2xmpUlB7VHdAFaAK1u5ElSX1yQuK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mMyVYD4LjKUGbB4psUG1KYV60APJBBJqF5vLHFIwZuh4pjLsXk0AEc4L5b1raS5QW/HpWH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UNHFyaAJL11eJQDUVtctDE6iqJuN0u3k1ctrKS4YqAR+FFrgNt/NJJG0fU0SyyE7SP++a6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x7pg34VpW/h62s3I/9CrVUpMOZI4pbOacgQozZ9q04/BeoTxByQg+lekWGl20cYZEQn6VY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yitVRS3IczidM8Iwgf6Q+5q2odOs7AYSMH6ipdLg8+5LMflBqTUnQzbEGMVooxWxNyzpb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V1fpBOdnNUY2WLcxNQwOLi4OOazA6CXBZ268VzF5cMJHxXSRpi2ck9BXOyICz59e9SBBG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hgbBwKWOEIM1cglCDBFBZSMD5NSXGjR6hZzWswEkci8o3INWxyaJm8jnPNNScdUNH5ZftA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/EnUNPt4mXSrpmuLViOBk/Mv4GvNHEgzur73/AG7/AAnHL4Gk8Qxxbp9P2XC4HJB4YV8Oo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xkjNfqWVYtYugr7rRmyZxkqRNclly4PY/wANKsojG0pknvU3iNHtMlY/KJ7jvWRpOqIbn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tXdUGaUjSQjy2hG1uQao3VtFcKGVgso4YH0q9qN5FZ4eZSYTwWHaqi3ejXsh+zyHDDnm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EjblE390qOlSXWj6hfqjRW5dD0xxXQacbOFB5AEjfxBxVq61OF12RNtkXkKpxRZAcbL4X1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RKSP7vOKozzy2+5/vlh91e1ddc67dzQSRRpmRhja3NckdD1i9utkUHlBjy56CsZ0py+ACC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q232NaFg95q5aNFAXuxq7Z+Co9NIlv7gXJ/uitu3t2kQrbRCOLpmtaWHn9sCra6HpWmEPc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Kfc3U16222gkjiztLIMEirUeh7pMON2Oa6PSdGO1ZSxXB4XFerSoIpIyND8G2dvMtzOkj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U1sPAmqXaLawtEFHROgrVexmv1MUaeUhOGkJ7Vu6dZ2mlWjJCw3Y+Ynqa9GFCKLsZ2k+Ho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S8+lcb4p8W3uoytp+kwtDCGxlR1rt9bb7ZbiHcViYfwmoPDmiWtjOzsBhMEFuaudLm0iK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1p9txeFmk6sproLbQDE6x2qBQBgCu+mnimuCYgpOOQBxS2UayyNI8YUqcDArSngYR1Cx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VE9yfmPQegrorhrbTov3W4A9T71h614kjsVZPmLjstcLqHia/vmeOGKfYehFdrkqUeWIWO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MFZVx6muXu/EFtFEdu6Rj/drljYanPkSiU7vVafBZXVoed+B2ZK8mpWnIRrf2qrtnBofU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/y52cFY81WvYrx3wkWK43KYj2P9lPWY7j4i6paROWDW+7H519qsA3he47/uTXwb+zPp8m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Z7Zo/wAa+8tDHmaPPFndlWFflOeq2MkBwOhc+E5x3EjCviT9qGT7L450395t820I/WvuD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TQfwSmvi79pjQZ9S8d6FJEnmIkbo2fY1yZe37SxLPHdE0eWPXtF1BW3CLU7Vv/Ior9itV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Ip/QV+W2m+GRaGIb3Xa6t07g5r9OrW4+2aVpVxn/W2kT/AJoK2zKDjNNiiXrXG8CtC1/1l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X7bGM14VjVF+A/vMVoQk+aKz7cHdmr0JIbNCQy/F1qyh5qnE1WY2zWgGrbt8gq9Acg1l2z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NAGhCcVYjbJqspx0qWFualjRcXOKsW55qBORU0PBqCi0z4BFRM2KJHAwM1G5yKCjT0Zs3S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o/s/xD1dP7uuXY/8AJh6/RrRj/pS/Wvzmmbb8QfETDqNevOf+3l6hkntH7ace/VfC1x/z0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+LSDdqR/HtH619jftlxedpngkj+HTS36CvjLxFkuGP8JB/WtKe5iz17w8f+JUnsorpvCB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+Hj/xKo/dRXUeD/8AkIfjXSjI9x04Yg59KqakwAfB7VY0yQywDPpUV9CoDH2qSzAeRyp4q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tBhgEYqtIwQnPpUFGPODvNVJic1fuSN9U5sVTJKUwqhctWjN0rNuR1qQKFwPlJrKuDwa07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vWoYGfcKOaoyqMGrkx4IqlKDg1IFN6I6HNLFyaCjwD9tJf8AiUeEEPX7RIf0FfNE6gW7n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VlxF4PTtumP6Cvmm5lxbN9K1hszM+tvgBbmPwB4dx1lQ5/wC+jX3p49ZYP2atLUH5i6AV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68HeGkPQW5I/76NfavxLtntvgLpSsflWVD/OuWW5rFaHyvKR/ahIHJwD+dfHvxYGPiXqin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D/aMoI4zkGvjr4pn/i4Oq4OWaY1utjFo3fhlqd1pl4YAmUYcsRXYTAPO7bdxJznFZPgq1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lZBw1a94HiCrHIMHkmtEeFWbc2izHcRxRd959KbaPs1GGUDO09axp7ot8kb5ap7UzMEjZt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nppqR+zH7Pgz+zZpH/YNb/wBBr4k/bdM32fw/gn/UNX27+zyvmfs46KnrppH/AI5XxX+2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pIxm5SFhF9aD2YR5nyo+J9QvI7CESTOF3dB3p0Fj/AG7aeWikq/Un0qHQ/CEl1N9o1WQy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cqRW8WyFREAMDFck52dj6fA5RzPnqbFXS7FNBtNkHyseCaWSXcSzuWY015GYFSxbFOhiJ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7OhRhh17iEbDx/wB33pRarKo5x71ctoEwS3zZ/hpfLC5yuB6Vm2djldXLg8IpqlzZadoY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EScqpPqe1fQvw/wD2L7Ke3A8YeIB9tdQy2dmwDRn0PPNeL+AviYvg2K4tLWVrG7nzi6Ea7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r+LvFH9qwXq6xc3rSPjzC/wA2PUYrycRVlKLjTepzKpyz97Yu/tAfs+3Hwe8R26i7e50G7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yx/2Wx0Ne1/s9/s76jqVvb614ivV0rR4wJYbcsPMdffNc/wCJvhx44+KHhzw/9hgaeK3YS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zY7jvmsTx2fit4LtVXxBZSR6eQFS5tHM8caDsSnK1zU6vJ8e55+IpzqPnhsfRHxg+C2lfF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/ELPBDxEqupQt2B9q+P4/GPjT9nXxPPour3bWE0B3RtAwZZV7HAr0H4U61ptlcC8vdYv5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R/ieuK+fvi5o/iL4nfFHWdXZpJbFJhBbrG2QiA1thqVadT2knocGKr0Yx5Y6s+x/gnqvj3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Ws+KIovD+moXEF38xkzzjHavmH9pn9p7WviN44vLHSN9tp1rIYxJFnD4PqO1dfoEV9p3hJ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jt5gN8CPhXI4BPesAfDSwQupEbNLy0aqSFPrmu54WnOfPJXPLWOrQjyp2PGx4/wDE39+4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9g/4Vppn/ADxg/wC/xoro5KfYx+t1e5+wrREE4oWEgEmr7oVU5WqsmQK6zxyncoUGRTIsv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L94cUx9jn5eKAKIJDNSxuzMQBRcAxvxSwuRzipAsxRyPxjinSQsEPHNEdyenepvO+Tk80I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7VhUAXkZpTKeeKZ565wTVICWGJc5NNuZ9owKYZcDiowC55oAXdSeZigjANRE0ATyRyCMSj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QaRRpUad6z4I9obNADgtOUelCipFXigCSCR0TDcrUXnDkn5RnvU0O1VAb1qnqUbG354G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OvvUUqKVbB6daXTkBt8k/vAOPpUN44t2wDwfvUARdBRvpyAPyDUog9s00A1U3JQ3y1KgI4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imA5XAWlV9o5qEkJxSiYMMUwLG8NgUToVIIFRo36Vet2WT7woAoqjuTxSbcZBq/KoViVHF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AMYqU46iq9veyb2UjirCJ1JoiCiTGOtBJLjccjvQgIyGpwlyxUDpShQzHnmgBI4lyzDtVN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rwl8hSCM5qhIHLMQvFAi1aXMkm7dSXk5VPm6CobWRmVuxqswllkZWORQBasbmNydy8+9WL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KoRWhSXdg4q26+dwV4FADPPV1IwOah8lLUmRSCT71D5o88psOB3qre30cLEHNAGqmrbRg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EzHIXg+1R6VexXbGtK5YbcBaAOe1m2b7CIW/umQ18NftX7bq/spCcsAcV9xa/qg/su6m/i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r/aB8THWPFckAOY4wQoprcDykSpFauZJlZuwNZUlyuHMagA9a0LtYru1MflCMr0Yd6x3i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wFdKAfEGdcINuepq1bwOke2WTfzxSQ3cTgDbhvSrwUyqCU2gdDTGiBo5VbbtAXHBqPJQ7p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ixP5OSXxUVi8U8+yZSRikUi/bhJgNq43YDfSu88P6SjtiFCGQjY1c7oehT3EmII95IyB7V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LNGXZlgRn2rmrPlR2UFzM7nwc01pNDEzYB+83Sk+I0KSIzWzHbld2etaWmaWVijnkAHG4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tNbrtDNIxAbd0ryHqz2GvcseO6xCREWZtwBxgmuNv7TDO6yIIj1HpXoniW1RfN8pAADg5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yuJQ27+GvVw/wnh11ZnOXzh2+8SBxVQysFwrYHoammjOTng+lVpV2nJUiu5HGCMS+WYLV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OGHeqoQyDBFWPspVCTtIoIHw3VxITluBUE6GS4B5b1qSO4WBDvTBHvVRtVJdhGgCnuaBGr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LMqhRwvesqfXJrhWitUAPTcaqFVZizSGQ/3as2sE7oQI1jB6GgCvFp92zb2cEHrU7aXG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7SSFGJYtiny2+5Mt0YUAcxdosPB+YGtLRJENqyr8rCqeoQBJ8A5AqC0kkhu1UH5WoA73w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E8bar38X2e4/drxUWhMEZmJ5xUutrJeWqtEcojYk29cUFnO6+0d5/o8j7Sa5J7FopHXO5R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KBoTO/wAzYHz7sYrKtprWN0O4NhvWhAcqX8iZiylXQ96mto/PAcEAjmrXiMC4v3kRcK/PF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UyfSq0LO18L+NZ/Dt4iNIypnjBr7T/Z6/aFXENpdXO5DhQrN0r4KWGKcEN949K2NE1K60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KQdwNYTjbVDTP2d8PaxHfJHMG3KwzkVpXoSaTIPSvjn9lv8AaJGtLFpGqygTqAqlj1r65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yPlSM8VkDLtoNp5NaKbSKzNhQ1ZhLY5NBiWZUVwSaoOgZjirIbdlSaicCHNBREJAvB6Uqy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5zShVQZzQCJ7lgg61QnckE1FcXLO3XgVLEVkjwaCiqBnNSxycEVEw2OR2qVFwuaAGknm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lgcE1ACFSBUZFWZB8pqDbzQA0/KtPR8EUjLuFRXDNAMgUAWFkYseKnRhsOTWPaai0kpXF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igCVpgDSC4FVBk96Xn1oALtv4gahRjt55qK+ZwBimW91sQ7utAFqG8McnWrjXHnLxWKWAb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6Y2jrQBbY4U5NUnUsxwankJdCRVRSwJoAkQmOpPNNLGny5NNJDA4qwJkXcu6oGlDkqTTo7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HyHaYkE4oAsbsDFPLAgCovKYdasWsHmt9KAIx8oPNR4+UmrNzb7SQKpOWGVoAjLdcVG4JH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XIoAbBKq8YzjtVyR0EW8jA9KoqFMoX7uT1rcm8JzJaC4+0CSIjOBQBhx63bRTKPJztPpX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GWVACPUVxTaHM0rlYyVHerdlM2lkDlfWrhKzEz2HTp4BGpOAcYqpeQxxMzYyWPFc5pfiC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CK1JdQFw8bRncmK71O6M2bFu4js91YOq3pdtoNW7q78uzIBrGtEN3dAHoTQZHQaYf7P02S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SEqyqWIGR60/WLhhHHbhhheuKznkWOJsgnjtWTKG3d3sfYvf0q/YWoiQSHrWRp0JnbfJ2r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9KyLHyXBaTI6CqVzIJpMelXvLCrg9ay7iNopS3agCzCR3NTiWNO4rM8/CH1qGNi5OTUFG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sristG8tvWrCmR+R0poaPPP2pNEbxJ8INatYxuzZvgf7ozX5S6TqEljHGApKAg4r9lPGe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vIT83yOhHsVIr8e9Xtl0HWb+zZcrb3kkfP90Ma+jyrEeymWbd1Zwa1ZNJGu7jo3UV59q/h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JMp/hrqdR1j+zIRdW0m+JuqCtTR9QtNYtC2VSQjrX3VOvHEbblpnmtp4qNlGbHVYA8P3dw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2evoZtHvhk8+SGwa7fVfCltqasDDGH/v461wGpeDtW8P3TXNi2AD0jNZTp1IO7WhRj3uma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SUgHqDWjpfiW2f93cq6yZ+8Thq1tN8dQXAFprNsC3Qs/Wnaj4G03W4jcafMEYjIBas7gW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cSZ/i712c0/k20aoWfjoK8itp7vw3LieF2xxur0XRNTGqWscgOcjp6V24ednqBduNOW4P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getPtYNsWI0wB0BpzRXD7fM3FC2AfSugaJbe1EaKC+B8xr0tDRFS30wKPn++PStFFEMPyn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BmYKx65qGYgEhJAw9q6oWQyX7Q3l8H8qb9taEf3g3WqRuQp2qOe+aRpFCM5bp2rZzsBe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Y1HPNPbWLd08m2UKO4Nc9qErv5SxO4L9q6DQtGTb5k7qsijgGqhMDU0lCs0bEfLt+cVbn1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PaqN5rtvpm6IgZ2/M1c4NT+3zLE2S7dG/lXSqgHULdadektIo3k1qQ6fYSKMFADXFmwZ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rdJFK7y2PrSc7gdQ+nwLKyJIsa9c5rPm00PMVjmADfxetZkzOOpYg8DmmzX0kcHloGJX0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AhiH71xj3NNNrp1v1kUt7Vz6meU8ebk9d5qZNPlbqRj61k4oR2Xw81C0/4T7To4nBOSuB9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xcWMma+CvBNyLX4maAM/flI/SvurwHcFLKXB7GvyTiSHLik+//AEc54fUG212PriQ/wBa+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1HkfxPX0f4clMWva9bHuScfnXzd8fdah0CdLmZSVMrKMeteHgJKFZSZLPK/HXiFdD8Py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pVTriv0b8HXiaj4D8K3cZys2m27g/WMcV+bejfDbUPiQJtb1aXytPj/1Fn/fr9DvhJKX+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loq/gCcV25nWjVa5egJHaWqsWxn5RWhANzgA1mwd+cVfhKs6hCQRXh2LRsWa7iaskdAar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6tkg8dxRYZPH92rEDVDCMx1JB1NAGlanjFaNrw1ZlofmxWtAMUAWkqWM4ao4VJarUUILUm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4qfIBNMiiApJOCagsz7ucyyOmeBS6dM7SbDnApTb75SatwRrF0HNIDV0b/j6X6ivzn1nZF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F9yPxHeYz7zsa/RjR+LpfqK/O/wAXWws/jh4zj6Btdnf/AL6ct/WoZJ7X+2Iu7w94Mb101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08Q9G+g/nX2l+1nb+f4a8HyEZC2IH/jor4t8QjhvoP51pT3MWereHm/4k9sfWMV1ng9v+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86Fa/9cxXW+EDi7zXSjI9x03CWoplzJuUilsDm1H0qORc5qTVGdIvzGqF3w2KvXDbSaoT/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1rPk4zV64c81nyN1qCSCU8HNZlyetaErcGs6YZzSYGdOetZtw3WtO4XrWVcDrUMDPlPWq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B1qlMcZpAUicsafbjLGoz941JbffNK5R85ftqPuuvBkfqJz/Kvm3UPktpB6Zr6N/bQP8Ax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HP/MV846z8sR981tDZmZ9u/ABBZ6H4XjX5VNoCfxNfcXxthS1+Cnh+2U5aZVb8q+HfhFbu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7LF+tfaHx3kks/h14UEhO1Y8fpXJLc2jsfLTxymVdxGVOa+KPH85ufiLqBJ4W6Yfqa+z9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PknC18S+K7iGTx3rJ3creP/OuhbGMj03RLhY9Jt4geSuai1q+ghQCRunasfTdfs4tLU5/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fUPEd8yQZK54FWjyfYyqVWkaUfiFYrljG+35uK39Ev7vWNViALbfUdKq+HfhoMCa+Y+uK9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74igG1eN2KaZ66yyUI87P2D/AGc12fs96Qv92yYf+O18fftijyNCtB/0wf8AnX1x+z+3l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93TXP/jlfJX7Vw/t/R4fK7QNV9DOguSsm9j42hYhOvFSpGJ+Ks2HhK/kha4P+pXrVVEMN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Zbn6XSqQqbD8ByIyp2jpTpLYsquDg+lKH2DHXnrTpJ/IhLZDEdiaR22SQ2BT50OVymSCa6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PGfiQQ3t2LSxiBaVvYVxp8Qx22WbaE9u1e1/sr6p4Xh0/UtQ18JNDJG6ncaLHJi6ns4e6e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N0jRvsF1Y6ZesEKBLpVeQD13cYrzlvBXg/VfG9k/h++ltfDM+GnViCM88Lz0r5a8aeFJtR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m/s03JMSqpfK/h0Fet/s6WNjf32o2Gv3VxaIsX7lIiQVPfg181Speyq6yucVbE+2pW5bG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NX8IfEG70fwq8c2i6YEih2D+H05FdRYftfzeMtGk0e/0OeK6miKO4A2sccdeK73wzqHwet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JlQlJHuY18wkepNcl4zs/hzeSNPoWpQwagp3C0hUMkh9ARWcalOpibSiazdWjhb05Hk/gb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Gq6g3mXdyW8pfRM8V0ZtbYA+XBGDWzD5vlTfP5Um35TWNIvJr6ZKx8hLUwo9UtJZDF5g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AP8AcI+tW5LOzjcyCJEkHdBTYkNw5IVmqkc/UhEuBjiirf8AZJP98UUDR+sZkDpg1Wnjy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z6VJvAyMCug4jLlIK7T1qmD5TGtC6gySy1mEbicmgCRpFYEnmlibbnjNRtHvhJHamQS9jU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dtNad9xwOKmnkRkUKOars2DihAHnscjAqDZJIxqfbkUsXXFUgHxptXmpF9qQozCiNwhwe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nraqw3ZqrdsFl44q7AhMOQaYBjAxSBQKWjFIBu33pJZDHKoxxin1W1S88m3wf9Z/DTAsq4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yLMuByKxLKO6myZW4rShiZMgUgLNtGu/LthajvrGOZWw+Aaj8zywS3J7CpBMHwHTC0AR6Z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5NyrwF7Gr2AO1VoZMOQvTNWRznimgFyvpUT7VzxSuMLxTfLZxVCuQmDfk4psNo28irexo1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xq2oTrUyhVGFpxUyR5FVonaOXnpQFyaVysZGOaypnnBOM4rVmff0HFRKN3UUBcowvI2dw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PT7p/LHA61Tlv49mw9aCTQtT5ik460jjyZSSc1Ha3kaRYBFQzahG4JByfSgBWvvMl2kcZp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WXGMVjm6IuCSMCn3l6Zk2rzQBZ06+WRiCcGnXM5glLA5FYYdkzjg1YiulWMmQlqAN+DULe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upPJtmMeSa5OJ2Y+ZHwBVyTVpRHs/CgByXTEvn71ZN2kjSkseD61pLbyvH5xbAps8IaHLM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TxaHd5nmZ5rfK5zxWZpihIhg1pyzRJF80m00Acz4psY4LSSLgm4BBFfm7+0Xpo0v4kXVuq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b4njFzHbyKc7Oa/N/9q6bb8U53bjKCmtwPJt+1SWwcVkTyb5DwOTxW28kTQDAU8c1kkKGO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UBVEUsYO0DnvV+zkuTHtJLgdqbDKASGHFW47jZJ+7AGOppjRQuraQ3JYoRkdxSJbsj7g2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ypyB9azUdmYkmgo7Dwp/aNzdRiFmMSn5s16n4T097d5PN3bSScGvLvD2t/ZI49rbSuK77S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Mq/dztxXJVVztoux7FoGgJbQ/bTcAow+ZWrmvGmuSmRoguI1+4R3qaw8QNf26RKCFOMgVQ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Gdm1QOprz1HXU9Ny93Q4DVr8zWcpbqTXIlFnyGiBz610Oqq5tWOzHPSudEp6Dg16VJWR41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cUX3dxz3rGNnKpOPnGeldLeTzHIPSsO5nML5HFdaOQyr63lUHb8pxWcLW6bqxI9q6ePUI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96mayG3/RSr/Wgg5tdHhkXLySlu4qxDp0CrwjED1rSFncJKwYfhiomnVCyMCuOtAh9vNZR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2jUh8p3Owr7Cs9kiSMyO5YdhVaS9g2HYSjDvQBq3l1BYWjZcMzdhXP3WsTXACxjAFUp3Xd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d9sgUHjFACak4Ma/3yKhslJlRjzio3nNxMNoyBVy3jbaWxjmgDp7WVLZELLww6iup8LWNn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fzOeTXARs11EYg53jpWlYX1xZkKXZSOODSubpX2DVLa3V7m2CDbv2Yrgda0iTSbgyID5b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CtU8aWwv3b7OjDeg/vVwfjLw5NoN3d6VqEBhlQ4VpBw1Zxqxm7JjcHFXaPNJJormNQB8w6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0mSRlG01rWui+XO7FgRnI4qfUbH7ZbBO61qQY+qaXHbxpe2su5WHK1Y0i8S6twJE3Mh6Vl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gKelWtBIF023rjkUAepfCLW3svGVlBA5jZidhHr6V+j3wY8XNrFj9kuDsvLYAMpPJHrX5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1iK4hO2aCRXUj1BzX3p8JNcH9t6Ffk+Uk6bJWJ7kf41k0WfUE83IOc0177amKMxSx5VwR7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NQYdTRhO9d2aguHLZ5qn9paIbQaWGQs3POakYqlmOM0SbkHWpCm3kU1jkHNA0U2bB5qxD9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myc0qgxkr2oKGshdjTx+7XBo80IajmbzOlADJfmpIcg1KqbhThGBUABbIplKaZuxQAhcg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PPFQEhx0pN+Gx2oApQqsc7cVNdxmVPlqUqgJNRrNuBA6UAJFzQ6e9AO2q09yVNAEkpBWqL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aoj1NADf4cUsCgPRSqOeKANF2Ux4BqGKMknioVYr1NTx3ISgC0kY2EVEYMKTUiSeYOKGc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RkSHPSpXmEfQUrYLZpjx5GetAEL3nJGKuadMN3NZtwAM8U6zc7c5oA2rsADdWVKxDE1d3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pyKAK5O80522JULNtbilZt60AMg/16Z/vCvQ7KPzdGWLP3hmvOwdvNYzeOr/AEXVUW5Y/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zlNQ3JcrHpM/mwApGuc1zmraZdFTNjgV0mnavb6nbiVGyCKpapqiGB4lGSeK2g1JXRPMmZ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CeMnGa7yys/ssWC2QBXAac7QyE7ec9a6uz1Nni2sTnFbJ2EaE0wlfbmpUh8hdwrMhkO/NX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7kETzM0xPJpWfIwajDqD1oklFFwHySiMAJWtYbTEGb71c3PKUwa07O6JjXBqC0aksbFs9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3q5LOFtC3tXPiVriVvSgBxwFJxUaxmXJBwK0IURUKsKhmQRjC9Kgq5DBH83PNXomDnaOK1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bnBJ9atXWn2BmLQnA9qY0Y01sbnTLuEd0OB6n/Ir8pP2pPCMnhD4xa3CY/Ktb9lvIR2w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16t7G32nDV8gft/fA8+LPCMHiDSoN2qaTmZdo5ki/iX8OtduFnyzRR+d5IktniblSuAKy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rE+Ua0QciqN5CJGyRmvqKdVxd0wOxsNVWWHcGaQH3rS8yK4iCtHn615xpl09rc+W0pVD0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yvn3r6vC4lVYWluaJlfxF4HtdUjaQRgP6jrXn9xpOseFJzLbSM8IP3TXpCXF0PlDlh71d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7uNXz3rSrQjLWOjKOAtfGGn6xELbVYjC/TeK1dN006O32rS7gTQ9drHNVfEfgyO5kd7QBv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OgSbWL7B1XtXmTjODA6i/8AiZevKsAjEbFsAV0Wk3mofZPtNwx3MePpXEaJqOlalq6vq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jvXoV7NH9nVYT+72gLThVmmUieLUJLoH5ySOxqaOSTeGHAHWsQSFHDDj6VaiveozjNepSx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aMMSr8moJJcA85FZ00/PXgUsGZJMsSI67lO4GjDIS9uSMFWyauy6+JGJMRVcYB9azrK4g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E1BdXSCJ8NllB2incCO8vPtM5HOK09OcpMvHAHWsG2R3XJXmtyGbyrcLj5q6YyA1UupCS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N2ijack+oNZMT4By4LUkl4icFGLfWtgN8XKSKjFiuFxtNO8vLK6Hdx90ViRayJE2xxbTux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lMmwx7sfxJVATIpkkCeZjBJIFRyXotRg8ZGcmnW2nST3EjgFSGGa5nxJePPO0EJ3HlBis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/AAJfSXvxV0JnPKzEfzr9B/AbZtZB7V8B/D23XS9X0yebh0n8zNfeXw8m3RY7FQa/J+Inz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M0KDHjzVkP8Smvn74/wDhceKrpdP2KRb3nncj2Ne/xObb4iXag43IawfDHh+z8RfH+z0y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kffJjaxUZCn3NfLwdgOG8MeBH8A+A7TU/Ecf2HT3bMCSrjcPWvafg/rVj4g+HuhX+lyCXT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0IV2Xj8RXnv7VHxYj8cavb/C3T5Ip4rcKjTQ/3sYCjHp3ruPgz8LtV+DXw90fwtrDobu3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rIxYfzq5O6NVax6MgAOcVdhIDKVFUYyxYZ6VehO3BPSsCDWtCVXK85q4mM56k1Ts9yhiOh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AF63b92RUkPBNVrduoq1HQBes/v1rRt0rKsh82a0IySaANGEjNWY/vVUhTFWozzSZUS7G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TSxnNRyxktUFkmwHp1pAdpOaYr7CoJp/Mu7HakBe024Aukx6ivz9+LYx8d/G3/YVdv5V96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+8K+Dvi23/F/vHqf3dTbH4oKhkntX7SM4uPAngQ/89NPP/oIr4y8RQff9s19WftE6tPc/D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XyLEorv/AMtOMZHtx+tfK+uN+5kz1wP51dLcykejeGxjQ7X/AK5ius8IjN4a5Lw+f+JJb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7wZzfHPtXUjFHuGmp/o9RS9WqbSTm3qK4GGapNUZtyuQTWdIcA1fuGO1qzJSTmgClcL1r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gGs2ZuTUElSXoaozdTV2VuDVCZqkClPzmsy471ozODms25PBqAM6U9az5iOatzt1rPlJ5q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2jZkxTZOAaSxP732pFHzr+2XHu1Pww392OU/qK+ZtUuPPiOPWvpT9sa7EOv6FF/etW/8AQ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4E+OPHUsS2uky2NjMcfbrpCiEdQRnrWyehmtz65+EHOk+Gva2h/kK+0f2lGhl+GHhZF/1n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78O4fst3bWp+9a+XAfquAf1zX1h+0nH9k8L+GYc/ftxJ+lcr3No7HyNqE01szRAkMWCD8a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/AOHdhotrOui6ddarLGslzO0ILNIRkknv1/Svn/xGwivAe5mX9TivV/2ovh9488L22h654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dPEL3Wnx/8vEJ9Pcc5rWOxgZvjn9k7wdq6/Z7jR30a4x+7vdPOF/Fa8Hvv2f/ABf4Smuba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1O2K6t2BMqf3ivb6V+gHgRrjxt4bs7ieEOPsokkc9jXzP+0V+0i/ga8bTNEtYp283ypHUZ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9GShK58wX/iP+wmljv4HhdOCsi4Ne+/sp2uifFLxLa2Vzbo0ceGGV+/XmHxI+G3jH4keB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N5Laf6661Dy9sb49PX60fst/E/Tfgl4htdZ1m2nkjjDboYTg8/wCFOL1PQqYiUo2P1y8Za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M1ppX7pW8uMj2PX9BXzB8Q9MW60145kDgArzXot5+01a/Gj4Tyap4N0W4utPws7XVyfLU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cfGX4+a/ayG2hlS0eQYXyOv61unoeZThzyscdJK1o99ZPKoRM4rg50L73VgQDUUU93eK08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cnrVK/wBYt9LgZWfJHWuSa1Ps8DT9lG0mXZZkhtWbcd2O3rXI+IfEkFihd5tzYA25rM1Tx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adauVJwHWquneBkuLkT6jI7PjcUc1md9WvyqxnXXiG+vNiQQnYxOSOa9g+D9nd6vbWmgRo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nHBNcQ97p9o4ht4Ado6qK7H4beMF8K+MbHVCBsRhuDelNK58/icV0Z9sQeLvh/wDAzw3a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vP5W7MqKjStjnk81j+CPHfww1zxhL4it47TTRZQmXBUKrnuN3erP7VurfCv4hfACTWJYLa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Tqcur45H0r4l+EvhHWviRqn9k6JYPNMqjcEztQepr5urg1havtZzPXoYv63R5LHqmteAY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rMnhiG20LTpSXMgGEP0ru7H9huTw95d8/iyOK6iwUVIuCfrXQaX8BfiF8M7SOfQbe3e4mU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lPxO+JfxK8BeIo7HWlt/NK7g6yH8uK82U6tarz0mejTjSVL2dQ7LUNCv9Aka3vIHnK7gs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u7v7DaXVwefKTdipPh7onxN+Nd9b3VyzWGlQ8rKif6z/Gu48b/BHVPBFmZYryO/J4ktyD5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O0JP3kfNYjLqtNuUV7p4hpXxd0rWJ5Ld7Uoy8McHrXX2t3bvY7BMvzfMAuQcVzMfh3Tba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3Z+WBBzmrjW7vtbCxKOAXyBivXseCX/7Qtx/HL+dFVfscf/PSL/vqimM/WdHjjyBzSGQZN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TT2nL9DWpxk0jfeGaz2gYZxV51OzNQNL8pAoAgifYjA0+FUY445qIfO5BqdUjTkdakB91b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F2yamlujL8p5AqHcM4C0ATRjK5pUURks1TQxssIqUKsikEVQGVc6iQCEWlsYnkcOwIFW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wM06G5VoBgUAJc6c1y5INWLS3a3g2sc0kcucndSTySNAfL61QDimOgpobJIPFZlvcXyS4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FJfg0wGT3aW8Lnv0FZNpG95cea/zKvODTmjk1CVtvCLVuMjTLJosZlc8n2oAtxsj8BcVK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yiAmpwxapAq3KMj+1PLGSMCnzo0gqsGePIpAOj8xTxVyKYgYaqaSPnirMcqgfMOaaAsjBX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MgJVhHVkyKYArvzVIkhtrh5chjVgjIOaqmFkuCV6VPtegRKk2xdtM2GVuKgG4NzUsUm2S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NKkfykimO5YNg1T8+aMN6UAWZURzhuTWHcQD7Q2Rhc1fhcCUM7dalv41eE7RzVWAy4Yd8u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0wxyetQ6XbT/aSxB2itl3MXI5NFgKVxYxurFlxgVjxwEOwUEjNb0tzuDbhjNUFuFRyoHH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XVsDBqK1SC3J88ZFdKtrHJZs+4A4rENkJWbcMiiwEsVzZKgVF4pUsobh94HGahaKCIhdvI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wUOCaYFN3QJJCCKpraF+OoFQ30ElvcMwJqe2uvLhYt1xQBAb5LX5W4Iqreak0qnb09aEt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+XNayWVnJFsH3sYoA5YaukEE0c8uAe5r4b/bD8K/adZt9cif9xkxNivujVvDMVyTE+QBnB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jXS5sNQ091yI5PkoQHy/YWksNuVMfmIRnLelU7qeCPPlrhjxipL+9u4JPKB3gcZFZ88bId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BLFIH46Ma0bbT5UTeykqawlco4c9Aa6Ea872QSNRnGM1YypdxmfKJ271myQtBEzOckVoC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71myXBkSTnNOw7j4NUJGyuw8OajFa3yS3JyoUV50H2bmA+btWlpVxM9ypkyUxWMom8JWPo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pfRSwHbASBXZeKjvs138nGBXm/wAOyUECLj52BxXonjORobW39xXC1qejGV0eVeI7kYJXj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aikLu3brXReJ3bypHUE4PzAVwN9cpcy7wpQKMHPeu6mrI82tuPvNbaboABWbJdo+S1Ub2+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VmTXx3At0rdHKbytBMpByvvVVlVHPls351ky3u5fukChbramSG2+xoEdFb6rcofmfzRSve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b1rnIZ03fuy6n3NK01zE+5WLfWgk154ioO3cVrGkVvNbCn8qc3iSaNtkqHFD69CFJCnN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nA+lMkAI2mmf2ijodqYqS2mR/vUAW4lighDY5qeC+jn+UxmqqyxMdpPFWoru1t0yCM0Aa+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pFcg8nJqe3vLObxFZIuRE8oBB+tYFtfNeTSsh3gcYrRs9PHnRXDLhomDCsmnqdFN6n3PP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LadDYIgaOFck/SvH/ABH4q8Ma74liTxVHCYicqzVENcm8QeFLeO2wkgiwSDzXifxes5xN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IrycLBqsz3K9ROhY2fiV4U0XSNYWfw9OLiyucnA5C1yD6Bd6hE8FkhkmxkBRyaueD7iS5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bIz6VqtcX3h+6j1HTM+fb/OYz0Ir3bHgHiWt29zpWozW95E0VwrYZHGCKl0oyh43TjNei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+GPiXCftujDSvENv8puASPMPrxXn1kViVQjZAPWiwHp3hWzFyI2/5aY5r6K+DHi5UkstJv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w57LnvXiPhCSDT9OTcOXHep7DxVa6b4liuJWfy1YBnXtWUtCj9RNIu4LiyiMMiyIVBDL0N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PjnxB4eRNT0lp9S0NwHnhjO4Rj145xX0t4L8cWHjDTkntpRvx8yZ5BqNCWjYuY2wSKhtri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EkVWeM5NSSNl1GR26U5Zmdah8vLdKvwxDZQBDFuFSt0PrTimKidz0oAiYE5pIwRUg6c0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FIWPNIDxSEmosO4hOaaBRS0WC4qjAqKRgDU5Hy5qjO5DVYyXOaCOKRfuilqQIyOaiuEAXp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laAKMDbnIouPkc1DKxgn9BTpW80ZBzQA3duqaLioIl9amJA6UAEpwCaihkyealXD8U2WD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25XilkDMSM1W0+b5CTUjS/MeaAI1+aQrnmnFvKOKbDCfNL5pbogc0AV5FLk0kS7Rio2my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1oAtmcrHiq24jJqTHmCmzIVSgCq5yaTNJR2oAkSHeM1ieJtLjubN2KgsoyK1VlK98USw/b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sK0XKNkZVIuUWkcL4O8Yz6FceVKS8BONp7V6np01rraefFIGz2FeIX8X2C8MUgw2atWHiC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8hC91zwa+XjmksJVcKux8/HGSo1XGpse522m7HJYcdquJCA3y9K4Xw58VbO7UQ3beW46k1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i6OFvkBPvX0tPMaFaN0z2KeJpVNmaqHa3tT5W+X5TzTIbizZPku4n994qa3jV2z5iFfXdX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2uujNHTvD8l1A0pOT2FZt1A0EhSRSpHrXVaDNJbOoJDIDyM1v+J/D9rqunLeqoRlHatLiP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VbfU/LfFaUmnySNx92nPo0WzIHzetUiyd7zzrPb606xjAj6c1WhgK/L2rQt49oxiqAcEzU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upHmiaFSnPNMkq6duwc8Cp5LryWxVeeeSGM7FrI+2TPId1LYLnZ6depHbO75rnL61j8QaX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PvCg87wQfl/GoE1F2jMckuxKZD4g0rTHJnvY1PoTUqrGLvctM/K39pL4d/wDCqvine6fEu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anHCgk5X8DXmTYZc19m/t76boniC10vUtOuEnvbOVuE5O1v8A69fGWeK+mwlVVoKSNFqZl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LLWXhcI/3RSXsHnKoXg1mS27wyMDzXs0KnIzVHXprCv0p32syI23muUhuSQFB5rStp2hTr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TQzUgvWgOHwu7pVxvImT50Bz1Y1lTXMcmSiZx03dqz9SaURqySsMdVHStJJSQFzU/COn6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/eWs2yW90bfEJzPGp+XdUVvrN3bhipGfekW9uZdzSEHd6CvOnCwI17a+nvHG9gDjmn7tpO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pIXDqxHHSr9lqqSKA6/MKzhPlZSNSG5R2KyPgjpViLezlTNiM1nG7jYsfLGexpG1IqMFRi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m5a2q2xbbOCCar35Qj7+TjtVC31BJQf4TUav5sgA5rojO5RuaQx2nFXZr8WzHcmeKi06Hy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MzsehrsjNoCaLUgQCFHJ6Vq28EUqs8yqVPQVyZiYynZksBWpYSSBVVgzH0reMnIDobdg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QitTTtJlshuYlpZOo9KraRPHaoGVF809Sa0f7cS3y7Mhl7DNa3ATxDqraXpZUqFdhjNe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SMMTnJauj1qS61m5bzci3XvmseW5EKi001QZ2ON2Oa8zESc9EZ2MO6vtRl1uyaKTMSXKB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8MpkaG3B6G3Q/jivz2u9Ji8N2UVxcPuuBMgQfjX3p8JLlp7OwJ+80CH9K/Os+Xvw+Yxmpk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BsNeTfGzXbjwrPqGrWn/H1bqCPrjivXPFKfZfiNA44Eq4rhfF3gu28afErT/Dl4pmh1GUK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A/GvlEBZ/Y1+Gmk+PLuXxZrt0seoxMJbVJek79S//AAGvZ7nxQ/iLX57l23Rwv5HPovFeN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4An/4R2yU2k1uRG8kQwOP4Erd+Amof2p4LkuJ3aW4+1yK7H8Pf3q+hoj2W2k3SVdXlsdqy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SBwXrK4jVgYhav27/ACGsyOUdKuQydaVwLdvhSa0IQCKzIhk1oW7bV5prUDRtTg1owVmWr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CqsBfizipo+tRRSrtqRHG6oZSL0HIqRh1qO2PFTHioLM6Y/vQfSpoi6lnXpToBHdzOo4xT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ekBa07m6X/eFfBHxoPkftB+OwO+qD/wBAWvvbTji6T/eFfBPxrGf2ivGvvqg/9ASs5bEnr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D7wPH/etW/kK+SPEzAlwPQfzr6y/avfd4D8AsO0DA/gMV8iawxeZu4ow7vG7IkemeGmzpF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sPBrf6cfwrifC7Z0i3/65iux8HN/pxruWxge66M3+ij6U24PLUukY+yjHpUN1n5qi5qkZ9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KtzZ5qpJ900XCxRmPBrMuB1rTlI5rPuMYNRcgzZuM1nTnrWjMwGazp2HNSBnTP1rPuJOD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zZmzmoYFSY5zVKTAzVuQZzVOYYBqQKc7Zotm281GTkmkDbaCi5o3gPwlq2sSeK/EOnnUtQ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O5Y++VH97mvQNO8b+CNQBtP7Ku4pcf6ySM17R+xj8NdB8UfB59a1Oy+0Xs+p3KlmORhGAH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fDmo3O19NtxCvGAozQpXJPzV+H8Al8WvH2e9Yf+P19Q/tTMbLwzoMbR75PKRF/LNfOPw9s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rs9uEtPEVzaIvosc7IP5V9J/tQahi20yH/pj/AENZs0Wx8jasvm+ItOT+9dQD/wAfFfS/7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+0R4c8K6ReCFYIYo7s/woOfvetfMesB5dchSHPnmRBFt67/4cfjiuT+LHg/4q+F/EH9tz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8/mfZnrROyMT76/aM+L3hr9mr4Unw9ptz9o8SX8JSJB99c9+K/Pvwp4g06HS7/WfENv8A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Y9xOe3NeV6z8Rde1Wa51LxCuqa5rZ+RTcwuxjHtVu2XxZ4l0cLZ+FtQ8tv8AlrJbsMfn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uf2w/HHiHwvceDrF49I8PFSjmNd0zp/cz2z6V5ReS+dp87+oo0bwxNo8//Ew/dF/+WZrU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jTRebH06UXsekqS5Gz72/ZB0TUdQ/ZYvY4WCwNbyuB6818pfHPRE0/WIbiQbGVPnY+1fYn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+zAvO5JIJUH/fVfK37UrKmsywnlRvBrdPQ86j7tQ+ddU8Zy3INto6GV+hfNULLQbm4c3O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U0d3baUf3EIVz6LT5dL1HXl+WUwRHuRXM3qe/PGwpoc3imw0keXp8Yc+opon1HxBkkGJD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0xQVXzZPU1bwVIVRtzwAorCUkj53FZrJu0DPsdGgtgQ5ct65qae3RfuZ/GtGGxIBMjk+x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4GTTpSuzy4V51JXkOXXLnU7b+ybi7eKwOcr2Br6M/Ye+H3iXT/Geq3+jzqLYwj5yfv+1fL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LYbO31r3H9mb40az8PtVuiHJsiymQZ+4uadfDxxC949rC4udDY9N+N37afiTwL42uPDt5A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0kwk7x/ezzmuI+OPi3wj8aofC6eGkuJvEv+supRCQHJ9/Svpjxb8bfBXj/wAD32ow6Da69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2hVpA3bDEE18+/Cv9tHw34F1Ty/FngtdNugCqkW2JVGfUqMivDxWEeCp/7PHmbPpqGMji2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4nsuk+K/F3gz4d2WmQWIuriO33NHFblXJA7Hua8C8J/tB/ELXPimtkugXMzifAivUaJVw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OfHrwT8TdBXUtLv7c2kS7iykqyYrzHx38TvCXxTv7fQvDVylrrCPzqCHlffPc18zgqkpTl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rSjOnbZeRZ8Jfs2Q+KtauvFfjVBdXN8dzaapIij/Xk1yPxX/Zi0y2tp3sdUazeWTbFYsQQ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3gFPiHJYXulx39lqsFmAFvJY9jEfX1ryD4y/C74wXPiCHxLoeo2mrR2/P9mnKOp9s8GlR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GrOxksDRq03yrU4Fv2V/E2f3en3sidnVRg/rRXQ/8J9+0aP8AmUIfz/8As6K97+0H/wA/D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rP0VniLjaFqa3swijdVyQrGCaoSXJYnB4r6w+JLFzKqJtArLlcKTU43Pkk1TulLGgBA3z5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JxTEPymrFg+9ypGaVgHRx1aiRQuRyakMKAHipbZUCnIpARxvt4JpWjJOQeKhvF8sgg8UL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VAFxa+fEQTVJ7Z4F2g1at7sSA0y4JZhg0wG2W5FbdVlbnyzgCqy+avbNWAhYAtxVAPaQk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vnuyrzW0VEqsmccVStdOS1d2PzE0AR20U1tn3qWVfP+91qyI3A56Uxk4oAZEhAwDUg3LT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gUgFafjFVZHzTz1NKkWakB0PT/PvU4xtNRBdopwagCe2ZVXk02SZfMGKSEKTiq19OlrM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PdioxKuxjmnhlmtA3qKxDd/vmjJxQBfWQOG55p9uikMTWdaTAXJQ9K0W+X7vQ0ADyiKNiK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7YHNXtm9Sppq6fGVIPINMDnGmLHO7kVqabfecNj8471am0GBjlDiqj26WLbR1poDSEqxH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31TgDSSZJ4FW5bqNTjqaYCvEJF5FZ9xZncdorTiXzOfWleHaDQBimKWKPHmHHpmkiuSgIx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POBUT2jovydaAIxay3MpfGBWna7oYVBPFUIJriHKMKtxSM+FagB88CTgu54rI1BAm8Rmt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U85rFfgkE5oAgs7wr8jVakkNt86jOarTwDG9eMUttcC4BRucUAX7CSPU7effhXXpXzv8At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r2FAUlG4nFe9Wlu1nMzE4Tv715X+0z4vXT/BstvGMyMpVDQgPzl1eDzdYliUbVDHaKyJ4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vBFbWtsUv13DDsSQ1ZdycoQoye7GtUBmyY57Cp7d8RECqtwSKLaXb1NWBdt7GR8seQaz79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811MV7BLBiIYbGPxqk/ht/ssl1MeD0xVIDnAFZgK1dLkRbhVlGB61kSRmJ2x2rQs8zory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lJ2PbvAdxCLiGaM4C4XFeoeO7bOiW0oGSBnNeCfD6+kn1COMNgFhX0D4kn8/w1Ag+ZlHJr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6PDdbZ4ZZFAyHPeuT1hI3TACq69cV1fixZIpOOCea891C4eWaRjnJ4rqhsclYydQ05Uz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R5d2MqK2J72Qgg4KVmmeTzOANlanKRHLAAjinNFuj9vrUjMCeBTWhwMg/hQIy5y0T/Kz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XFaEoaQ/d2iq7QAZy5oJKRukZ8NuP1pLiRGGENPlsBISQTUENoVlIKs1AEijZF1p6XRUcc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bVGeJ4iSOlMC7DeYzuWh5oyCcE1UBzF71ctAjrhsE0AaegKW3sqkbu9dfYRukR3ktXPa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IdrHoQa6G1vdkEi7Rjb1osabI2PAPxBOleIpNPulH2diFUk9K1/jRaxB7G5hwyMe1eJ3t1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m7INeo3mqS+K/BULKxaS2XJ4rCnTSqnROo3Tsc/p4WOQkHGT2rvfDmmvcQtIoJ3KVrz3R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Y853nmvdvAumrDaSIwyVOK+iwOE9vOzPHxOJ9ktDzXxF8N0v4ZNkISQjO7FcPZ+BDpc/+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6xbQluIDIVG3GK8d+NRtfDlrD5AxLJXbj8sWGhznHRxcqjscbPdRwL5OegrpfD/wP174j6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cfOxVLYzXmFlemdhk8tX2n8CrL+ytKtovVAa87LcCsbX9nLY2xeK+r0+cqfsxWXiX4LTv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08/KuP3+2vXPBmmWM3xFu73RA9npspLEFcAE+1bXn8VLb30kPCnivoa3DKcW6UrHjU88d/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okir8rhxU0Kuc7lriLXXZ0UfMa1rLxU6cPyPevCq5DiaXwrmPWo5pQq7ux08VsM8ipGVU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uBw3NWmu0cHBzXjVcNVou042PShVhNe6xXcAGqok3MaJnO01UikO881ymxoYp3lnGapP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ZkOaQCtxxSbqOWJPWkwaACgUYpO1AFuLaUOTVC4jUufrUsO7aarShgxJoHcUNijd9KiDZ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TQ/SmR5L1JOMLxQBm6kwkiAP4VmC4azwkvfpmthLcSMwkHA6Vn6xY7rUyt1HSkwJ4ZFl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LAZNZmiBnLKTWhfyGzKAd6QFpokjXcTzSI6SgkngVAzG4g3ZpFUeSQDzQAJqEUc3l54qS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Og0V/O3yNkZrQazgA96AHrfqeF5qKZzLxTktEHK09UVWJPagCsLZkOTUjplOKtFhLGT6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BkTMg5pr3JkyKV8kkVAkRDmgBKQ08oRSFeKAKzqSCKmsgYDk05Y/lJpIz5jY9KBnD/ETT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5ia4r7UwAD9K7zx825VT0rg5I8jDV+Z57/FkfIZj/ABGSXBUR/KcGsia6dGOJGH403V7uS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qE8zHtXwNSvOm9zykdBN4gvbYEx3Ugx/tGqp+JGvQ/LHqEwA/wBo1hvJI2d3SmCBZOnWu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JHTCpOK0lY6SD4y+LbIkw6nIPqTV+L9orx3HHj+02OOgJriv7PZs7Rk1oaf4D1fVkJtodw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VHSRqq9ZfaOusP2lvGUJxM8cn1HWursP2ntadR59lFJ9BivIW8NXWm3LQXke11ODVm4tVi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hm+Jj9oqOLrLqeuN+07qa5xp6YqSL9q7U4eP7PSvFFkVhjaKjkhU54FbLOcY9pmyxtXue8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H7zSlY+uarXf7UlzcH5bBY/xrwue5itYSSF4rk9R8TKkjBUBrsp5pjZL+IaxxlU+k7v8Aa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q3jVB6msG7+LfiS7BZrxYwfQ180XnjG8kl8uIlB7VKk+tTQ70eRwfeonisRU+Oow9vUn1P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vTA/8TORs+jVgXOt6leE+deSvn/aNePReIdXhOFEhAq7F421OL78R/Ksuep/MyfaT7nca5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zDKCxcdetfLmv2Mui6vPbheAx619BaZ8S3t0ZLi3MhNeWfEO1S/1Q3hj8oS8gV+i8L42fM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4OrJy95nANKzYJ4xUVy3mnjqadcRtCXLfdFQGQNsZa/TIs965RkDwsfatOwnLR7m5NUrnc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hGe1d1Gu46AdBHl/mbIz/DV5IEMeZBmM9u9YtvffaMszZYegq3/aRYBVIGK9qnU5hhcNb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rwRWXLMkLPJEMp2U1dcefISX+dvyqu+mKykb+T6UVNQRRk1HzZEwMDHNS2+HJIOOanGlxR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LyjgHjNebNWKRpRkhuTxSSk5JySKqRXRXKk59KkWdj1opyAkidk6j8q0NNuAjA4JNZQnK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5joDtArupTtuWdCl40kZAbaKrTXQjY5bdWRd6glojbmrDn8U4dgg3VvLFqIHaIJWbfyi9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6cu1GV5B97muRsk1XXP3YMqKeldPo3w6t4P3l6zOx+9uNOniKlT4NAKsGo6r4nuFEClEz1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ixaQiT3s5dwOlW9P+zaehitLcLgdazNV1UOGWXBr0F7sbyd2Al/qPm7o4m2RP3qrYNbWFp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eHNU1vBqB8qCLBxtDVFqIjmns9EZsGTmV1rgxNdU6bkLQ774F+F9A+JPxJhbxffLb+HLZN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HQ19h+B7i0i8QFbGTdYR/JC277yjgV8U6T8PL3xX4gTw34VV3KIJJZk42LX118KNPk0FL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ERLjlj61+YY+s61VykwsdN46hH/Ce6dz2H8q4nxDqT6Z8WvC+oQ8PFexjP4iuu8ezlfG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F48v4rLxJpOrMMwWtzHcuP9lSM15SJH/tnfubSC9hH/Ewkmz5cf3vmFTfsl6HfaH8MLhNS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lQyHJxx/hXNy3WpfHj4zjULS2Mmiq/MfVUizzmvo/XrrS7W/hs9KsUskgRY5I41wCQOtN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jyRWrEMPWHpDfvjW8qc8VkItwH5qvwHk1QjQgCrUB/eCgDRtZcZqys3NVQyoOlWLYqx5q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V9HBrOtiorQiC4qkBoQEbatRLk1Ut9uOKvQgVLKRftkwKlkAANRQuAtJJJnNZssqwjypGP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J9acTjNQluTzSAuW+RcIwPcV8L/Hj9z+0V4xb0voX/wDISGvumyiBmTn0r4X/AGgoP+Mj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bf+k6VnLYTPQ/2oYyPhD4CuD/AMtICor5G1I7Q+OwNfX37TI+1/A74cAf883P5V8japF5T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grRRDPQ/CZzo9v/1zFdh4PP8AxMG/z61x/hL/AJA9v/1zFdf4O/5CDf59a7ehznu2i/8AH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Y5pNHb/RR9KiumPzVmboz7jGDWZODtOKvTk4NUZX6ikBQdTzVC5U81pzNjNZly2M1JkZc6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g1ozt1rOnk61IGVcrkms+VetaNw2c1QmPBqAKT8ZqrMRg1YlPWqcjdakDPP32pD1pW4c03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cP7Ca7f2drH/a1G9P/kYj+le82S+TI2O5rwT9jaCU/s+aQAZI4vtd0d8f3v8AWtXtNrFdr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OrVimSfmH8Mf9J+OPi7/pp4qvv/SqSvev2sJvs89goPKw/wBK8C+BZMvxg1+U9H8RXr/nc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uT/ptnz/yxFUzRbHgPwvsjqnx98GWZ+YSarbEg/76mv1G8RaFb35kDwo+5s8jNfl78ALnf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9L+M/lX6H+JNeuJ53QSMq9eDSkzNLUrav4V8J2mXvNNtJ5h0YQrxXF6zqunW2Uht7dIR0U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rLQowLHPvXn+oXzzyMc1ndmq0NXXPB3g7xqhj1bRrO8U/34wP1rjb79kr4UasWLeHreMn/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30kT9TVqbVZCvDEH1qlJlc0rWudL4H8B6Z8NPCP8Awj2iIYNMQny4Seme1fOf7RHwOufE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a8Ul1TcRu6164dXngzvuyB/v4rj/EfxOt9MYlrkv+NbxloZWPhU+HL7SdQubebS7t5Im2t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MCrv2i+8plGj34AGAFtZMn/x2vsqy/ao0TwVpc0o0W1v5UO4mZsFj+Vdv8Ev2t9J+JVxc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1vCflAkO8/pXn16saV5MIYKeKlZSsfn/DpXiG4/1fhbXG/wC4bN/8TVy/sNQ8OhF1jS7zS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gaIsPYEV96eLP2o5P+Ein07wrqGjyY3CISjcWI7fez+lfIX7T/wAcPH/jaaC08YaJpltp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7t3qX/pXPDE06vwmVfKqtHrc8yu9QdckHaKzJNQFweGrW8CeEPEvxDh1CfRrKO8hsog8hk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v8RxXT+C4vDuntNH4q8PfagvG4SFCP+Agit4zUHcVLL6sXc8ymnVZioeur0e5OjaBcXMJO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U+/8AAq+ItduZNChFtaE/Ijk8D8TXU+H/AIQeNPE8kfh/TYra5ncfKrHZ+tdaxUEjr+qzK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2FrdwP5MqhnyHrq/hd4d8NfFzXtS1T4gWJntfueZF8jbQeMGszxV+zH8RvBOk3N5quhyQ2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ZchPf6V9C+A/2dtN0f4AXHi9td8q7jg+0/ZwMK/8AsfjW6kqmpk4ODszov2c/Anwq8Aanq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e6bcgrHZ6h0QHrg+tPvf2G/BzeNLrxL4Y8QX2gPKWlaBnDwA9c18z+HPEMdx4jgzP9milf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7da7jTfivrc2vXcEWqyPbI2wIJDgr3FNUqSldLU0WIqx+GR65ov7Xfw5+G9rL4I1TUjFfW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GyYg/eB612+jfF3wF4rQ/Y/GFkjsmUXz1yc9OtfLHxS8O+GL3w3dX15oeny38nKTvEu8n/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/Z38G6zodtqM+q6lpN7Mc+VZsdv0GRXzOJ4dp4qpKrz2Z9Nhs9lQg04XPb9c13VP7Xu/s3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YwnXkUV1/hPR/hlonh2wsLm2FzPBGEeaSQFnPqeKK4v8AVh/znSuJV/Iz7jY5BzVRkBPau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8G/GSwzpt+kOqL/rLKRtrj8DXodzpj2zEFCB719ifEWKRjGOtRNEverLRMBUfl880CK8c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t7MIS22ngpF0HNP8AtblcADFWBEG3SFarTlo5eDU4yGJNVJ9zPmgB0kzFMEZrPZXDk4q28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w6UAS2kO8ZIxVgxJ+IqKByoxTyDkmgAYlRxTVLNTw5xyKFf0FBImSlKp3077wppwOlAhx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wajL0qvxQUmQ4wfxpQM0p6mnRjipuMjIzTkbbS4FMIpAWPvCoyNpojfFSH5qAJbZc81na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D5RWijbRmpI3BfpmmiBEUpGF9qyrq1BuN7HFbiFSxzWRrC4mAXoaoCkzjcQta0TYgQk81k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+XZo4NAFh3ZevSkW5UDrUCXP2hMAdqj8rNUBoxnzUOGqhc2uGJzmrNoNkZGaewVgc0wK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FxGYJNx5FXVwgJWlnRbiIhutABFdxvF8p5qhJqEkdzgn5c1atrBUOc1FqNkHGVHNAFyIxz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qykVRsJDbzfMeKbqMplnynSgC25SSnxxArRAYpxxwaa4beVSgBk0iqhTOayniAcsTWlLY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BRKAKcgyhGeKzkuRayE471fkyFNU9sbk7hQBo3twv2NWQ53DmvF/jX4cbxH4enWMhjGNw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asqHkcYNcl4o0dv7PlZG3ZBBFAH5reLbb7PrDrJ1jJFc5Pg5xXrvxx8MjTbi4nZPLlEhUg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cc1ogMu8JBPFUxIAea0rtlweKxLkk5xWgGvZ6iInUDlc810d3ePdWCJFuC5yR61xNnaSeU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dZpqvBbqHJcY4NUgMfVxiMIV2c5JqG2uVSDyjnGetWvEMUstyjYym3tWK+5XHBAHagDvPA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UHp0r6Ggvm1Xwk80HLKPm9q+XPDVyN6pn97nNe8fDnVJJNLvLZm+RhjFclRWkdlCWljif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GAlPNcfdDzFKXG0kriu68ZWB+1ySqwBVeledanP5roqkbh1rSnsRW3Odvo/suV4IzWdI42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cHccmseWLa2D0rc5iHzypqRbrdxUc1tuxg0iRCM80AW43Vgc1IsCFTwKqLKDx0qdCdp+b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s4qJbfyicipxKyE81VnuC2fmxTEN3tvIA4qreEQwsepp0ZcsQDn3qveqShBbmmBUWQg7m+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rg9KyyhaPaTxV+x2BQinmmBvi5EpUDtWldSlLUgHkisrT7bnce1X0YXEhjPQVmbrYzvsE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5BxmtfwnrT2FvfWScq68CknWFNPlRT8wOcVB4bgV9bjEg2pIAM06b/eIznsdX4Bsi190w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hoLQoUH3/AL1eS2SHS9dFsi4hdgymvYdPu4rawWORcM65LntX3WXNUtz5rGtydkdDJPHa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cnPQV8hfFXxafFPi2ULJutImIGOlerfGf4oW+maY+mWEm65dNshB6CvnrQ9Juddv0toAW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5rmzTG/Wn7KBtgqSpq8z0z4JeEH8QeIvtTDFpB3PevrbRtdsfD0ZSCMyyZ4xXkXg3TrTw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ynAkkAr1fw1p+m23lTSTi4fOQte3k2GeHhzS3Z4WZV3Um1HZHYaZ4kbUsMy+UT2NdDb3W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nBbXEhMce0Z7Vr+QIk4avqb3PnOpo217xyKtrdBhWSi4HBqeLIosPY1YWK8hqvRahJGMBq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dLhMHmuWph4VPjRrTrzpPmgzp7TV1lXY55q9GyOPkIrihIUOVNTxaw9mc5Jr5THcPRned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ztrSqdkHECtv5zVixgN2DsNc/p3iaK6iKXKY9DXU6I8RgYltqnoa+GxWAxGEl+8Wh9Zh8X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dVtUOSMiqSXZlcgjApLwlnJzkVCpGPl61wHQXT0qu8mDQsu7igJmgZLBc9QabdHeDimso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aCSKMYJpZJNtMV8Mac+DQBYsXVweKZcTrG5x1q3pojwQRVXVLdFclaBopz3zntxVe4kkki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Wc4xip4k2JyetBojKsn+zzMxqe+la7kUhTgVLNHAsrBTk1bgRfL4HapArQTKiBDxTzDhW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kAd60fMjgtiXGaAJbTLRkE05LcgHIyKof2mmcRqRWpau7wZI60ARlhGORVd1Z8svSrRTc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CmgCjcOyQlV6+1RadFMjMzHj3qWX5TVqNd8XHHFAFWRi0h5FNWMhs5pxi2ljms+S9eKQ+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rVUEg4zVdtQeRcCkjZs7jQUiaRnVSBUUTOmSDTzPuUjFMi3OSKBnCeONSE93HGvBLYNc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kjBrqvGFsINbiXr+9rmfEDYuHx2NfnXEEeWTkfHZj/EZpeF/AOoeO3byWCqnY96TWfhnd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mDsBg1meD/HV/wCF9S820lKgHlexr1W38caT46CrfFbe9x98cZr89lKnKPmeQjyB/h/ez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pWXwi1ZLcSyKqr613up6Ld6XKXVjIg/iWqtz4nvmtxbxszdsCuaNVwVrBexi6N4JtdOuA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uK6R72x0m2c6XtUjuax207UbmVDOrLGfUVV8bW76HopkRSMjrVqvV6rQSkzkJ9Z+33d3K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vEFoxPeqWjuWbaT1Oag8Xah9ntWVT09K0hU5mbxaOe1TW0WQrG2CO4NY9r4lmh8wM+49s0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DSR27uG5zXR+H/hm95IGuHEQ9DXsUrHSpwR5/eXlzqV2SJZNpOMAmremeE7vVJzGoc453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fwyi8/wCz2Nu95ORkqi5r0z4f3mmeBQ9nqPh9S0v35JkGRXWq8Ka1ZLqrofNtp4GSwKXNw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K6qbQVtNFd7dduRuDV698SNc8Nanp88dpaxwF2yFUV5/darbppwjRQ4VcFaipioRfusI1W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FSuCD1rZt9Iivv3n2czZHpTVs1GpmMqGDc4NejeHYo47RQYlTHtUfW9CvaM86j0+OzlYx2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L+KmiSR6YL7yyBHzyK96uLaO5ugFjG3OTxXlXxq1SO60ubT4QA7ccV9dwxXq18Vyxeh24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F1crJAxOAT2rAluGgyuMZ71PqLtBMYpDhx2rGupJZ3JY4UV+53PqlexoJfCRSvU1LHzATj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KoST7VLaXU0UvluWIpoDoLUtC/wAoyprZtII3TIIU981z0c+RhcrU8F28B4O+vZw9aysWj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6H/dqj/aGCflyvvU9vYNqMZYBAv+zUH9hSyyFVfA969K90UgF+HyCABUU86mLaMVcudAM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l3ELQkqTk1wVCkRyEKF5pz3RXFVDuJ5q0VUgZrm1QFuzUy/vT91etR6nr62qmKM5B64rNk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OVfim6Vocl3IZbjIj681XPMWpHp+n3+vXOVLLDnrXb6d4UtbZR5yCQg9TVjQ0iitmiiUAD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klZFOV3jrXfhqUb80xamxpNiIiiW0a/hXTyaVbR2he7uEDf3M1hap4i07QrMR20266x0C1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O0sss7Fj0XFexKtSw8LoLnU6vq8djuWF8+hBrmpdQMis0rg5rKl1DzYyXYlvcVnvdfKd78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tohc6Gy1MWs5mDgFRx6Go9J1CS61u4uD888q4iX3rL8KaRN4mv5GUEW8Q+duwr3H4FfC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K5j3WFm3lw+jNXy2Ixk6gk9T3/wAAfC0/DbwRZ6tpl9HdaxeeVJeSq2Jg5wVUf7K122jWu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VInhv2YSSBxgkmvM/h94iuY/HVxfJ82m6dPlD/ePcV6XqXxBt/HHjhNVtYjCVjROa+cq6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KLCC80q7AfggHb9a8/wDi5BNco1rb7PPuY/Jj3/d3MQB+tej/ABNG+zsG9Grg/iauy/0af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g9T/Zk+Ams/ADSzLqWqw397cx4Map9zJzXYePbaOK8s5wBuJ+fArR8f8AxQ8MeDbZbnVd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st8xOOgFeKeCvj1a/GjxvrunWMDpY6bD5lvI/HmVxuT5ncpHo2mz/AL/0rpYVLLuFcnYo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W7iH5T0rdMZownKCrESYYEVTt23SgDpWrAgDCrSAmjX5elW7eMntUcKgVdhIxV2JJ4Vx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RtirUKM4yKYI1LRFA61oRACs20jIHNaMXFZmysOmLBeKuWOmSXiZ+0xR+zmqU2XXANTWs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RkUiNEWUlXx3FU43MrlMYrVmsPl3GQLms9Lf7PcElg1ZgWrDK3Cr/tD+dfFH7SH7v9pDx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/5BSvti1YfakbP8X9a+KP2oP3f7R+u4/5aG0b/wAgpUvYdjv/ANoeZo/gb8N5FGcGUV8i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xRmvsf46xJN8Avh4GxndLXx14mxukA6CNqul8KOao7HoHhD/kDwf9c66/wd/x/muQ8If8g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11/g7/j/NdZkj23RZtgwfu460Xr4ikYcqD1p2jwh4Qnt1qG5BjE1u3IPesLnQjLa58wDZy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1qcRC2QrnPNVZThuO9FwILlgM1mzkHNXbhSc1nTd6TIK023aaypMbjWhcsAprIllAZqzYF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TDGauzTAk1Qmcc1BJTl6Gs+ZsZq9K3BrNuG5NAFWU9aYjZjakkbhqbGf3L+1O40z62/Ze8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g34W0OzkhW5lmuNokTPBlc5/Wvb7O18W31wZrrXhbwQqzMsEX3gAeK8h/ZB8LrrXg7R9a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eOFmHDOXOfyr1j4n/ABBtPBvhXWJ0KyXSWUxVE7fK3Ncr+ID88v2cT9r8ayz4z5+qzvn6z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fZdS8a29m0vlIlsSW9OK8i/ZNh8rWNJU9mB/PJruP2sJ5I/GJMbEMUCnHpg1sWjyf9n6VN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U8hMVrPuiz/CB3r7F1X4lW5cu11GT/vV8i/sweG28a/GJNBlbykmLEuOqgAk1618af2b/A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/DV0NYWBt32aM7ZWBGcAfxVnO4I6+/wDiS1wScRn8a5XVfH1laFnkYhj1A4r5In+LPjqL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2t9C22RbnCsvuRXv3w1+EepeLLKLUPFuuRW1o3VIutc9XEQoR5pnVQw88RLlhuaM/xcia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vGsrU/ixLaqXWeMf7OelenXn7MXgW902U6L4muYL3b8zGUSrn/d7V4h/wyP4z13xE8dte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U+UaxoYyniU3T6HZUy2tStz9TJu/iHrfjKWSLSoZbuQfeaIE4/CuOn+HfjzxNf5m0y+tI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AfwNfWdt4Mb4KaXFa2Wn29pdScBmbeSf9pq5LxF4b8ZeJGkuLrxHb6dA3O22Xp9CaXt63N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+HS/eSseH6L8B9R8q5kv7tvLiUsHllHB9q8F8WfCjXJPEU9jpNle6nEzFylr5jh/xHSvr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UePrfwle6xctbSsBNexvtcD2HSvrjTP2V/hv8P7SJ9O8TXnnyAb3a53M/1A4FWoYqpqo2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kn8j88/g/8H/iD8Kpx4wm8Eww2dpF5pW6uEDtx6HnNW/iv+09qXxGuo7bVfDFpaWsLZ3OM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u1bw9YfC/UPDulEXepXirDC7dR618QfE74M3up6T9skdLVbVSfk6v7VpHDVm7yRjLFUlpF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TNX8ea3NaaJoT7LjCn7LlRj1avq4/sIeE4bf7Tr1u3nTHJ/0uT71eA/s5+K9V+FfhKG40S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V2XiP9pLx54kvIfM1ARIDt+U5rV4NS3Zl9ca2R5N+0b8KtN+BHxCt9J8MajcX+l3lglyqy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MCrH8BwfWvRf2d/if4P8AA1xDf668wvAowRFvrybxJc3Oua/dXeoTG5umbBkPfk1h3h8nU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6I0YxVjjlWm3e59M/tE/tX2vxA0aXQNAtHW2uEME09wnDqewWvmDVvHuqWPheXQlvpRYY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j2rVe2ihw3cEGvNfFV15000qnHBO36VslbYwcu5L4SuIbyDUfNvl8xsqqFuau+F3l0t2tz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1893ZvoNQuJEmeAFywKmrcPjrU7NCY74+YB1NWiD6R+I19carBp9hbsZxkGurtr5LDSdPs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T0rz79nvwt8Vvjo6R+E/CF5qEB/dS6tcgQ2UZ7nzCMZ9lBPNfe3wh/4JyWkEEF98R9bn1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WDmC2jPocfNJ+O2pvyml9LHyN/aXX92n50V91XP7K/wCzbZzyQz3ulRTIcMjaswIPv+8oo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4ofswg+If7R8KNJp93F80d9Yy7dhHY1a8BftbeJPhNqA8MfFmxe+sEwkWuRqSFHYyDt9RX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eCbe6OoPCqkYELfO7f/WrzDxh4B0r4ozldOsPLicni4QMrjv9BXOXY9e0jWdL8ZaVFquiX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HV4WBGD9KY7lCcw9K+L7zwX47/Zn8TNqPgueabTHfddaOy7rd/XYP4TX0h8Hvj7ofxisSg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502ZsMp9RnqKuLJaO4nczDj5aiiiYf8ALSr15CIYzv8AlqlBFCxJ3mtSCY5iXk5prrvX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M4j5AqdJJDbgkUAPEa4pvkkZxSKc81IjE8UAVijhuvFWkwV5NI68c1ErAZ5oAmLBhgCo92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XJBqO8nUg7f0oJLKMHBxSMmM1Rtbkg9KuGXeOKBEbjApAeKc/SoQexpAPzT0OAaiyKchw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oPSkFNLY4oGNZsGrEEnHNViM5pC5TpQI0pAGiBFQJdiOTGM1JaP5iAE1n6iTb3BIHFNEml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FhF1MpbpWbFeM4Iq/A7FBjrVAQ6vALYEoKuaci3mlYY81FfwvJbsWOeKztMklU7VPGelCA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7KR8tTyRhunFWJHDKOOaYiFTzVgRxDAIpcHJxSSKdxxSRuEYhjQAqHgjFNcHBxTJW2nI6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MVXGacx3DBpuBH1NRtOoPWgBr2APzHikazATI5qW5mDxgK3NNgZvLIY5oApRusJOOlWI7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2qSKSBzUEEIjY5oAmluSajceeuCKmSAM2T0qVkXHFAGBMgV2XGcVnyjY5wta11BiVjmqbW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qJPJkr60TRB4DE38VJJBJG+fSoLm6KSA9cUAfJ37YHgGewthqtuC1tj5wBwDXyF5zXoIQq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p3xC8Lw+O/CGo6fPGCZoyqAjv2r8yvGvgrU/h3r9zpWoWpjKyExv6jNXEDnZIxtO/rWfP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KJZkOVxVCe3CREs2K1QE9ncW9umx8YNXYtZjULErAr0rlGO0sRyc8ZqWyRmnQn1yapAdc9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OelZeo6eYtwbhh3rc0u6SOVEYZB7+lQ62EknITkd6AMHSGkt7lLgr8qHFeu+AdZHnsVbZ5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FXK7sLjOK6Xw7qf2eWDHG3is5xujSEuVnceJr5bW4lL/AL7cuSK891Jba9fdH+49SK7HW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le1cJqtx9jjCxpnPBJqYKyLm7mDdoQ5w5IFVJhke9Wri6UHtzWfdSnqDWxiLhUI3GkO1j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cMaSFpA33jQI0xGueDTwu3vWf57K3XFL9rKn72aDMt3GAv3sVTEYbOTT3vAy9BVO5u9in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5YCyp1FZUl07OcmlL797E80xYi+SaoBWuXbaqck1v6dpwiQOx+YiqmkaesQE0oz6VtpIN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nufIh2jrVnRVM5JY1nSuDLjqK2NLwh4GKhmkWT3duixEA5auq+HPhGTXNSSRlwqdM1mabo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ZO44r3/4f+EDptsCqYbHPFerl2Eded2tEceMrqlB9zzrxHavY+I7RSu3y+uas+PvFktpoM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Ge+a6T4w6SI7RL9cRtAcsfUV80+JNe1DxHqAjikItIzhQDwa93F3oQ5FueTQSrvmZmXs13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aY7fXvXvHwo8CxaBbrNcqDOw3AmuE+GnhuJrzzp18xVbCn3r2Meb5iKPlRRgH1qMtwt37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nLE6G5tU8p3DBWAq/4Uu5UYq7FlUZFV47SRbUmRdx25pdGdmLALtzxX2FNnz89T0jTtaeJ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2mtSMMPHmuO0y4CbVaI4HeugW8RotyjGK7oyPPlDU3YdVXudpq7DqMcg6j8K5uILPETnB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axxWqkYuJ2KTq/Q1KrVhae8hHJzWxDnHNWZWLkcmR16VSuLkSXGAelDzbGZR6VltKVlLUy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6yDg1raT4ley/dysWX+Vc7bXAlh5IDU4puXCnJrjxODhiYOMkdWHxVTDS5ovQ9MtLiLUYd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k55rzzTtan0uTarHGeRXY6bqyaggJb5vQ1+Z5nktXCP2kfhPucDmMMVo3qWbSVzcEHpV1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AAiLNVA6mksrJ6V8ye0XfNL09R61HbEY5qRiAaCRrR45pm0k1IX+XNJFKvegCW3uTGcYp1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aSdQTioJLh88nigaHOqucdKZMojX72ajlk3L8vWq2x5OCaDRDNm2Ut1q4JmRBgcEVRmR4c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r9KkCkpIdmPrWnZslwm1+RWcY2k3dqmjla1UHGaAL0unxI2UHSrUIfycDoKgtL0XBIK4q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PegCtHMH3jOTTUOWwelU2dLPzZGbioY75bsjy2/KgB2p3PkngZqzY3Zmt/Q4qKazFwPmN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AGStIrtmq8sYdSe9bE8KGMtWdLF8pxQBn5CIabDO7E+lWJLPdGTnmqUIMUhXtQWiSKY+Y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7naarvGqgt3pti7Bzg0AcJ47uli16Dcf9Z0+tcp4llWExt1DLirHxf1BrPXLE9lfHFUJr6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M7BXw3ENO8Gz5XNIWncwY7iHzPk61pWtw0DbwaoXOno6F4TzVaNp40wxzX4/UPBPRbD4q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/+kE8bj2qhb+PrWC5E4Uls52kVx4jwAWGM057WEDfu5+lR79gsey/8Les9Tso4fIVZFA5x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18UaP9kd/LPtXkbRyId8TnNTxXN6o3F810vETceVomxq6ZocVhqKxXCl0PGRXaP4P0K3C3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OK4y08WpGhjmQPL/eNO/4Sq4lO0XO1fSpjJIep6GXk13SmhtLCGAR9dq81X0+00Cw01l1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T1riLTxVeWrOYrl1V+orJuNVM0rMZTJJ7mtfbsZ19l4vufDuomfTZo1kHQsM5rP8AEvjj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VA/qK5Y6kyglmG70xTLS5aaUmTNNVJSGgmeSaRstnmk2kQyVJNPHE7cikhnWWNhitKcX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a0vYDjNd1p2o4CR9gtcPKoivH9Q3Wt3Rrnzbgoeyda31NT0e30h49DnucjexCH6GvmrxFd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h+byJGiT2NfTGmamJdBuIHJyZFcfQV8yanbtYeI9YU8u1wzj8a/YuCKVNuUransZarybPG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oF4IgrDOWrnD4ZuiMvnpXrmqael7FNIOXUnOKzXWOaySLAjYDriv1rkPp0eXx6AYmzt5p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vP0rt57SMNjGahNgknGK7adFNGiicgmniFd2aSTT5ZkLQDLelbeqaS9spkHKVhLqz2jny6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7HUZ7GYRsxhkB710cM0oia4LZc/xCsOe6tL+B2mG2T+8KittTa1jEMb+ah9a2VQC1f387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VbaOaWTLNv8ArUmROQEGeelaSWWzbvHk5709wKMtrleEx3I9arvbMzfKpGeBWxcRIqBvM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SRw2B0HJNLkApQ6HDbgSyO8xznaegrbtp21BlgWQJGo6Vl3NzLZqDNE5jYZDDpUVv4gKx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tRawHZwi20a1Pntl353Csq98aLDBPFbQjLjHmGsSe9bUIk3z7QB901hXW9pCj8op7VjV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P4gZXZnI3/WmprEs+CmSfasC4aMSOSDW94KmgS+Vp13R56GvDqYiZmXJoL77OJXjVUPOSc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tR8YXry7fKsYuJbjsR6CvSI7WPxfN5dhpgmA7RDI/IV9DeBPgj4u8T+EVsY9Oh8NWRAzc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qOvrzXFUxKSvIR85wavb6dbp4W0qCOO4uGEUcQ/1hY19q/Dj4R33hDwPaaVGu8SqHmf0Y9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sr+CfhkRqFnpq6zrzndLrOpfO27v5anhR9PWvXLj/AEfP2oxxxeteFUx2tkgPP/Bnwk07S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3rD+J+k23h34gWMdpbxwLPbK+I+n3mq/45/aM8H+BVeJbsX91jPkW3LZ5/KvKtB+Kdx8Xb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SA2qeVBGx6CudVpTd2UmekeO4RL4ZsbjOTvArhfipltJtZD0hUEV23ihzN4LhbOdjgVw/x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lxyqAk+talnyzqV3Nq96813LJNKT/AMtH3V65+yC6w/ErW4QAN+nA8f8AXSu6+KXi/wDZ6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Fz4an1bxC9mhm/sm4KOXxzuYcCuG/Zo8QeE9Y+NU3/CJ6VqmixSac/nx6neecv3hjFYtWG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H+LNb0PznB61hSDy51cdM1t2jCXDjjFXFlGrYrtfmtGFyXrLtpMvWrAPMHHWt4gX7cgn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iHPFW7UEMc1RJcgTOa0IBtjqlB901bhnCR880Ai5BIwFXonJBqhBIGHStC3UEVDNVcnh+Y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KeWxUytFBCSa5vUpmnlbyycVky0dJeuJIUcnIHeueu9QJugFywHpU08+oS2nlLdQ7fUDms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5ZuQZO+KzuXY6a1UmVceo/nXxl+1EmP2idZJ7Q2Z/8hivtawizKPp/WvjP9qiPb+0TrOP+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OjoKx2fxvZ5v2ffBM46Q7gPxr5E1pd9sztwApQmvr74qXCy/s6eFLcjLLya+PfEs3/ErnQ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0vhRzVkejeER/xJYD/wBM66jwlIVvjXJ+DmzocH/XOuq8KL/pTev/AOuuswR7lodxts9/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O926mm+Gk36c24c4qK5tz5g54zXM9zoRlNI0jtnpmop8YGOtXLqMRSlRVGX5GpAVJ34NZ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3BrMlPJqmQVLxgFNYdywGea1L+XANYNzNyayYFeRuTVWTvVkjNQOOtSSUpehrMuT1rUmGA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Aou2UPrmlDYt5v8AdqNTkmnpzbyD14oA+4/hL4vtfB37OXgiytZAlzc2xJCdV3OxzXlHx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MeIIYpC8slnIpkPvmvObP4p31p4f07SXiYRWsQjQZ6Dmuv0L4gfDXTPhv4vfW7ma58UXdh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25eNC8ZClccZye9ZW1A8w/ZBt2u/FejxYyEfc30Fdd+1AufG12DyBx+prB/YntmtPFthbv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/AO8AAf1rZ/akuQPGuq/9M/8AE1Rojnv2Iov+L/TXeP8AU2s5/NSK+39U1ZrmQhvlb2r41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/EzV58Z2WT819fX0W2du/NZTdgR5v8T/hL4b+IkQl1S0EWoICItRt/lmT8a+OvHv7IfxE8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nXp/EWmO+Utzd+Q6j37Gvv28iDQsMA1zOoTC0Teeims7KWjLjUlTfNB2Z59+y/wDDTxH4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JrrGJIkuCz7a98uPFcOmktY6bHbzeshzXnEGom7tpPJlKN3FVw04/eeaTivRw6p01aMUY1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Nk3j/AMDT/ECJL/XZSsZOVFt8uK8e+JPhy20YaNZxuzo06x/vDn5a9yn16aXTUt2Y7V7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S+m0gQnfJDeAsfbNdMnci51tt4b0vS2RrbT0jYAYYUtmsmoa+sb3DbB/CKZe66sSr5QJG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28viQbGEZ96Rmcp4rhWHxXfRhydsh61znxCnX/hCdRcn7sdaGvSk+I7yeeRYw0nVmrzv4x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wvfW02qwRs0XTdViSND4WTwjwZaCX+50qvCYjfT+XzECcVl/BLxFo3jLTrawtb62zsHzyy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6nY+Afh/cNN4o8WQQJICQkdyoArFo3R5rH/pV9Ix53Maw9V86fXoYYbWSaUgbPL71xXxh+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bo/D6WVNFiTmaV9xdvUe1cVoHxo8YaVJLJHdxyOQAC65xUWKPdfFMdzpmlGW9t5LR/Rute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jkw+eaxdQ8T6z4xuludd1CV3blUUYWtGxWS5vrfT7G3NzdznbHCmdzfgASaViGUtQ0a3Aj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9jf8A4J4t8X9VtvG3ji0Nn4IVt9vpzqVlvyOhPcJ/Oux+BPwI8A+BtIHiHxxpM3jzxO6b7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bf7xOTn/AIDXsXivxt4z8dxJb3V9F4e8NogSLRNIBhQL6OwOWGO3A9hWEpWIWh7zrvxo8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fw94as4tQNkghi03RlRLe2A7M4+Vf+AgnNeKeM/ir4p+IbvHfX40/Tifl06yJSPH+0ern6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EaxxqEjQYVVGAB9KezrDA08ieRGvWSY4WsnJsYi6VbKMLCgHs3/2NFZ//CUaX/0GLEe3m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HwRaaN8QLqXUL25lkuCoKwO2Bit2fxLpXgHUrm2WIPKxBt4oxnBr5o8YeK7vwXr1lDaMF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2O9ew+EPEJSaC9v7ePUt6q2WGStampqvDffEa5mSW2FvCW5ZuK8Y+OX7PVxpUkGsaLNNYa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hOJA3px94V9AXHxPsrW9J0q0F3Mf+WQqquk6341u/I1djDBJ9636gCmgPG/hB+0zctND4T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SyEttSxtjuR0znpu68V9BIqsu6JhJCfuOvcV438b/ANn/AE7WbX7GAjJGuY3AwVPY57H3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zW/glqEOh+MRNf+F5JRDFqYG82/Yb/wDZ961QrH1hszzig9KntZ7PWdPi1HTZ0urOZQyP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3jVCHKaepxmoENSDvQTYcrF1OarGWNGIJq3EuFOage2jkYk0CK81l5oLK+M0/T7JoySTmp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U/wC5H1xUgQy5SQ55p8IzmkkMZTcWFVorxFc88UCLqsik5psqRuCQaY08co+U801VxSER7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Y3CkJBFN5AO00CJVUkH0FQxtmQsegq3bfPCVbg1XnWOL5Q3NAxxK4Lmq4fz22irUirJakI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CucnBFAGrbQ7CMmnaj5Ui4PLVHHIWGQaj4kZs00IggjVXxitJAoT0qomyN8017kuCFFUB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2qlY232d2JpIpGXFSK7MTxQgLUW2RiaGk2yYPSmxKBUjBS1WBHJcx7yBVdxubNLOgEhI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kjAckGlkkEAIqFpvJc1XaQzyYzQBM0vmKTUGN+QKsiMomKRIiFJFAEcELZyelTl8cCoDM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80Ek0APSfnaBTZQV5IqZIlV8gU6fDjFAGe8zpyKEunccipWwDjGabNKsa/doAabfz1cL1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Jjb8tXoLhlZiOK0Q48kM2BQBhXFntQsx5rIkjjySTXUyvbSBldxn0rBurFGchc49qAI4r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vmn9rv4dnU9Jm1e1g851j+cqOeK+prZFit9jHcMYrC13RYdU0u5s50DxTKV+YU0B+Q+98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fzYGU12nxx8Dy/Dn4m6vpTIUglfz4s9MH0rhga2QFGeJVbIqKGVo3JFackKvH71RltmVSR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RTuNaulP58JI5rndm+MZ61aW4ls4sRHqKBmlY3C6hNchP4cjNa2i2pNwpZSVXv71ieFIiL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Sa9B0u0Duw4JQjgd6xlNI6IUnIa85KhZDlq4/xUxilVgDs7ivTbnTEuSqAeXgZBx1rnfE3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FMBNHNz8vas1URs6DR5VO4nbiq07Ffl61qa3pp0u9KdqybmUbq2i7nLJW0DCFfu81EV64F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VlB4zWyMivcKQpNZ5uCrHJrVuIzIhwayn06V2OKZJKt2pXrULsHJxzUkekSY61NFo0pPFA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uV7Cr1nYEfvJOF7Cr0OmpbjdMQWHQUye7EoMeOR0oGTqyNHgcYNWIkDFlyGJHAFZdozYaP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/B/hmXWrtAMhR1YVm5WLUblax0Ke6TesRwPWtG2tWtTh05Fetaf4RWzs2UDJxXHeItLNk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qczsdDoOCudt8H7OG6E+VBbivoDQNOEUSjhRXzf8ABK/kXULlP4civpWwuQ8SZODiv0bI1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0rGR8XvCK3ngXUDbhpAYW4A74r5B0OwSLTUhVf3mNrqw6YNfe1tGL/R5bOU+ZG6nivlTx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Fd4ImT7OJC209ga78Vhoz95nJhsRKHunM+F4o9InFrIjRktvGO9enCwtrq3hlDvxg4zXn1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89YyV+4e+K39G8ZXSWwtFs45jGMl80U0VUdztbzUPkATJGMc1f0K7toYJPNnijLc/M1cY+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RxwxRDHauk8L+BYbm383VtzE9lNd9M42ddF4r0W3VVfV7cPjBU810GmavpMsBRNRtXL8gB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8ONemCCzRmU9ZBnNddP4R0K7tkDadHEyj70RIrrRg0a1rFN5rAvEUxx5ZzVm1QyuysrDH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jU9gVGl6nJEwP3ZDmui0vTfEN46pJqCQgD7+2rRk0dnouns8MjF9uDxuFXmLRRbSQx9QK5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aEzvq0dxGoyVxU2heNrXWi9vKqrKnBYd63izmlHUuMxYk0jQq8ZweainlWFWAbOe9QRzN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nYmI2YwasWs7CUd6zfNJIJrQs3BkFUh2LtzCAPM6mn2N+9q4ZTx6UrLuU1WEYVjioq041o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5Upc0TvLDVU1ayMQISbGM1Ri0+SGY+acNnrXNW13JaSh1OMelddY6rDfwgTHawHWvzDN8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x9vl+Zxre5Pc0UhYgEGh8Kpyeaj0+5EinmluXXJr5E+kJrHbcAoxqvqMYgJVDUVrIQSyGn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oJK8UjMean3BhjPNMi2vwKl+yNGN3agoaI8CmhwhpJbgYKjrVcFuc0AMu7ppWYYpbBmJIY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WO6prOVQRk8mpAszbkRttQLK5jG4ZqaZ8Ajsakji2xjigBiX6wEZ+WtePF3ACrVzt5A0zZ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RoIeTxQAl9pvmo6k1npbf2eo281qXV+qoxzyKx475bliHakBIupSlttNMz/aATUNwvlvuB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55pXA2JJz5NU/thIK4qSSNhCcHNZD3BQnNFwJb6eRF+U8Gqys2wt3qZXW5XrStH5Yx2ouW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QelW7L5Ac1XbAJxT7eUE4NIDyP4qRrqV5jo6ofzFc1oIL2oDc4XBrc+JLmPX4hnA3kn3y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0A+VCM496+X4glH6q11PAzSN0mbFhZ6YbfBdtzetVL/Tre3DsrAgdqjj1uBtN3eRiRPSu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jgOVD1+NzUVG7Pl7Gst2gzuAYL0qf7falQDbBs9cVyAnK4yzHb196sQX3ByTz0rk5tAsdL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R7azSVLEA49qbDfRlOQTTVuY95+WhajSKFzasJTjvVvT7E7SxqO4vY1kyalj1dEXCitFEq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CAmoY7K5mbO3FWo9R8w/dq3bzSO/yiqUdR2KC6fLn5k4qe4aOztgdvNW7m7EEfzMKwb2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3SSArSbrqVpB0zWvosUcrlWODis6zUxFlHzZ7VctIbiK4ZxHgGt4gZniW1S2ugydDzTdM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x1pfFjkSxAf3eazrfWJIbcxhcjFapXLPRfDN8JtMu0Zw0hTgV4549tzaa7JMyECUAfjXo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kYiZeayPjFpcdzYQXURwUBY4FfoXCWM+r4rkb0Z6OAnyVLHh6ym2upNvUnDe9QapbxxsH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m0eQ0ucseayrzUHljxINoPav32OrPrkNby2+baQKlURHlWXFRWm25ZkZhgCs3UIZbKOS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rUqehojYeOGZTgj6HkVlXvhe0ugSY9jH+JK5iPxO6HhiK1LLxtFEMStXRzw2ZSKt54NgUM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44rDl8HvCWWO9yO2a7xdSttZi2K3DHqPWua1qG90uTbKoVOdhPepnCD1QHPx2Wo6JJ5m0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9p/je2nXyrq2a3I4JxxUOn+JtqbZoBIv96rKyaTfEklSx/hxWAFpZLLUP9XPEI/Xoatf2P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x/fU1jnw9BPn7NJGB/dBpo0fWtO+a3mXZ/dzT6AbEmk+Za+VMVfAxnFYsvhay+bErq3san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zd2ayJ3K1Edcs73Mqg2x7g1LAov4WZc+TdkAdm5rNutFkjYs9yGx6V13hnQta8damNP8P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0FvGSB7k9B+NfSHw5/YLu77yr/4l69DoFucN/ZVrIDO49Gf/AArxcbXp0Y80mB8eafoV1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Wm3Op30hwqWkRkcn6DivqD4Lf8E+/FvigRaj42vF8K6WcMLKD5ruQe/Za+4/hp8PPA3wz0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aztIwMG4ADyv9WPNdHdassO+W5nighHO6V8AfnXxeJzBydqaA5XwD8I/Bvwz0+O10DSkW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5GPqSa6jU7k6dCZ7pAEH97gV4h8Rv2u/C3gh57bS411/UUOCluSEU+5FfLfxH/aM8Z/E6S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O0wniyszt49zXnr2lTWbMZzUUfUXxL/ap0PwsXs7Ob7Xd9BBbHIz7mvnLxt+0H4q8Vh4j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RH5iPc15jpyom6VQcnq8nJP40+Rgz7sZPrVqkckqkpFmO5ckuxd2PUucmvaf2d7r9zqMH0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eyfAyJ9P1LT1Y/wDH3FKze+2tFCxUG7n0fqKA+BbrdztYMK5PxiiXXhuzkIyTEK6y9dbjw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rm/ECIfBazdooq0O5bHw74sjkl8VX0UKNcTvOIYLZPmeRz0VR7/pX1L+z58PtP+EXiLTLb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5bhpIIzkWkPXb/jXK6DomhfB2C9+IuspBqfiXU2b+xLE8rajAy5H94+v09awfgp4k1HxL+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rcvcXV0X3MT6g9PQD0ryKuJUp8sT9Uy7hmmssljcTvbQ+6JLVUMb9at2oXk1nvO5txntRb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0IbH5edFAdo3itOxnyM4rK05zJCcitGzbAIxXVEDZglBNXYT1rLtHwa1IGBBqwLUL4BFWI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txHAoA0IgAorQgJdQBWRDOCMVrWTfLUs0iT3kW21PrWIJBDktW7O+Y8HpWFq0Y8v5etc0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YwigPM/AA7VHpVqbZwSAznk1VIjtIRKwLytwc9qvaX5hnDAEoe9Ymp09oRvB6dP518bftV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H96xtT/45X2NaE5B6cj+dfH37U4B/aOl/2tOtT/45WvQyNv4hsZPgTpJP3o2CAexFfInj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BDsT8zX2B8U1Fl8KNMi/gCAH64r5B+JIMPhRj/E8yEn8adHYwqrQ9B8JS40uAf9MxXWeF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HeE1/4llv/wBcxXW+FUJ1A11XOVHvOgz7bQH1Wo7qX94R7VBos4+zBfRaJZgzM3oKwOhF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ZzV5pw2aqTDrQBmy96oy8A1oTjg1mXJ2qaTAxr9/masO4OXIrUvXyWrJlOWNYsBVX5arS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qpOeTQmQVZ24NYl+cE1sSng1k3oHNUSZQkw5qxbjcCOxNVDxIauWPLGgDUa+FuojdxuYA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/AMIffkuhlZRx64ry3UviI6X95HJOrNFM6cdsGrMfjIanbtazDeWQFfeoA+i/2MIGl8bMy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+1JqHlePNbVnwHcd66X9iF0TWtTuG/wCWUDmvKf2pbz+0NVvL1WI3TEfzpQac7FG7+y1r2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LWdKvDaXMkzRqw7r3r362+P3iENsn/s+Yn/pltr5o+HGqQeFfg5oVxOo36jczYz6cc101p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W8f8Av1zVotTY0fStn8dlIAvvDjp6yQvn9KbqvxH8Na3EV3XdhK3P72MYr52k8UjYDvWaT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iSeYAlzwPWsU2h2PatG1W3im3rPGY2XOWqe91NCjbZB0yCvNeHW/iVzCoaTaSxGWNXbfX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YKB68V0wqtC5EeoSazeWiq7ss8PZfSnTweGfFG06jawxy4wXIwa88tPF8lu4CYnVhyG7VY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7Aj+9aquxezO81rwZa31oYLG9Mf1rmPsmteAZGk0nRT4guCOQXxVGx1xYJ/MeSWPnpuyK6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vBNuYCuiFddSOU+Lf2kP2pdc+IEd34R1LwgPCUsMm0zK5Lvg9RivmqTVtASGZryU38h6q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+0f8AAG4+M9qL2wurfTdcLgJcMuFdM4IPvTvCH/BKD4a6nolkdT+JupNq8iAzxwGBYg3oA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ixJWPGP2VP2M/GP7V3hrUta0/wAVWfgjQLNfKijhgaa5nI9gw2j33fhXzN4/8GXPw7+I2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hqN/pV01u9yCT5mO/Nftd+x9+z3a/sy3994Y0/VbnV9Muf3kdxclck/3fl4x+FeJftA/8E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xovtej106DZTSGa4VEB8wHktk8A5yPwp86ZLlY/KpNUDzLBbwvcTMcBIlySa9Q8IfAn4ne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CdxbW7/dmvD5II9cEZxX6K+Gvg38DvgfG2neD/D6eJNfjAV9Zvf3ixsOuG6E/St3+19Tn+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0MY2p+VZSqJEudz4++H37But6kEn8beI49NjTBFrpa7pG9i56fhX0f4D+CvhH4YQn+wLFB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yTJM/1Y/0rq2vbi6L5AX3AqC71GHTbZpZ2OB0VRlm+grnlVbJu2LI4gPJz9KkS7LoBk4rM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HeLT0s4h8wmu2xtHrnt+NeO/EX9prw94YmbTtOmbxjrSvtFtpZWO0Rv8AbkPDfhmsVdmqV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/tyYbOa4zwu7CD6knoB3NeM+Ov2jPD/h+8vIbieP4gatEcRaVpzY02zf1nuT/AK36CvCfH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EYbNcvJY7DOf7K0yQw2qjsGxy5+tWvD+hW+iaVGjKkc55McSDaPp6Vpymcpxhuzrh+194g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/35aiuYGk6cB9xqKOUPrFM+x/iPbJqfiq0hHJXaK3fF0+oaN4jtF02d7VjEiSBHwrDGOc1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JcaZzhxW3qLDWfiAYG+ZFYLj2FUdJ6P4Ui03VP9GE/wBi8SW6b0kdseZW/a/EPVLO+eyu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1wx+U/jXhGvRS6r4ykns2eCRHCwsrY4Fey+BfGmi+JUbw34hjjt75f9XdfxMfrQB0Vp4W1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veOsZA+7069KwPij8F9B1jw5Lpxt0SPbl3OMt9Kgj8Wa14U1C7063tpZrfdsW4c7h9a29B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ncahfJJbKASytgjPY1YHyf4R8e+Lv2UNe+zXjS6z8Opptrw58xrME8MmOqeo7V9leHPEW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a0G7ju7OdA4MbZxmvN/2gPAelaZ4Vkhs4EdGGJImG6vjm41zxp+zlb/8ACTeBrx7jwyZN1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Gz/CMfKaq4H6NC329abtr4i8K/wDBVHSIblrTxh4eubKOTbi5t185E9c4wev1r7A+GnxJ8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+IvC2oQ3tpLlT5b5ww6jB5H0qkybG95u0YpNu8Eio3Q7jUsbbVNMRCJGQkEU1902RnFN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SWMsADUkjTpTSRk76qNp/lA/NWk05X5VPFUryRkBOeKQhsMKxCpvNGMVWsrtJjgmrzQJty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UoVlNSRKOadKRtx3piJBICODWbqXOWBqNpzbSkZ69qZclznPQ0AQ6bcSRTlWb5W9auXVkY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YykHrgiti2vQ9v5bcketACRF41xmp0X5GJ61AST0NKjnDZNCAUrzTBIEcqKnDKVFNa3GC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qA1ODkg4FMil81CvpTWnEKkUICe3kOTuNKbjaT3qkJd78GrMcQKEHk1YCNcq1V3uBG+c0k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K4icDJNAE1xcK/INNtVJlBzxVUr8tPt2aMZzQB0OAUFQSyiMYFRWt6HjIPWqk1w28+lAE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W3VkHGcVDDcoVORzU0V4ig5oAupMoQ560xGEmaqtdoAajjvMk44oAusViBY81nvqEUshUj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ENzWPqEMdsxI70ATPcxoH2npWXca5I3yg4Aquzli3NU7khFx3NAFgXJkl37ia0F1NRHjYd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MTnINTPK0eQFoA1bW/SWYIwPNM1S8it0KN1zWatylttkZgGFczrWvtPPJJI+EWvp8tyeeJ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7MlRXJHc+bv25Ph1L4g0SDxTpls0t1pv+tVB95O9fGGmTJqC5Ax7V+mOr65BqFvJayR+f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S/Gz4F3vgXWZtY0tDLpNzIZTFEOYiSf0rpzPKJYVe0hsXluYKu/Zz36HnUFm1wzBR92qtx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PpXWeDYopp286Mj1r0W78GaaNN+27RivknJp2Pq6eH51c8BuLJ4HYKrFz144q+uheZFD5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5rvPElvbiaFo4xGgH3R3rOsLVTcBo18yZvu/7NZyqWOj6skVNO0JrC2jdBvlLBTu6gV6Hp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oI2qByB3rPtdGdWihmBEh5NegeHLP7RA8bJuVhsArzqlU9LD0EYt3biDTFmCglTnJ9Kq6n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T7QZd35Ct86UZbHULWQ5VOE9RWTaiO40gRKpPlEqR71hGqds6CPK/F2nxsnmTD7z9a8/1v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6M817zr2lxah4edSqs6ZORXk8Ng2rfaoxCzmIdq7qdV2PFrUFdnBsgUkZpo+StDWdMayk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816EZX1PHlGzsONw201GlywJyKa7gAgVAJDzmt0Yl77ftHSlj1N88Cs8yrg80QyjccYpg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quzLEx4yajhaVmIWtrQvC91q82AvHvWTdgRH4b0W41y7CpGdueTX0X4G8Nx6PZRqFw+OTi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t/D9vEowz4GTivQtIYMhwMY715tao2e7h8Pyavc1ILIGI8da4jxzoavYuSteiRHbGvpWN4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cVyU5tTO2pBODPKvhJcG01+ZScByBX0tYuSqAe1fL/hAmz8R56fvcfhmvpbRZxLbLJ7iv1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5Zm8bVLnX6TeG3wrHjOGry7496Zf6VCmrWRzETtce1dzpsjLduXcsJOMfyrodU0a38T6F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3LtH+NfUzgpRPnovlkfIFtbTal+9Mmc1o6Rp0sV7lTwRzWlqsEHgvXrnQbxXRo8vDOBw4z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2RBvi3E964Yw1OzmujR0rTc3CztJsUfwetdReaiptgpbYgGKx7S1kkO4r8nXNR6ncCVTDt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zM0dJaKa8RkGea7zd+5AAxxXDeFLQ7wfSu0AYYGa2iQOtV2znKZJrpbNCrccDFYdmjMWb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HmE9q6IrQzZheNNU+x6a4BxkV5zoNvvmW4GfOJ4rq/iU5Nkqg81jeGoQtlDj/W561oKx2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8i/TYzcK5rQ1GVbZSq8j1FRT6aur6TlPknToRWRY30t3J9hlH75ONx71ephY19NlF0rK3B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kAxlawBbvYhkZwH9q2dMvPlVZG59TVohmyCNpqjK21jVps9ulUrvKrnFMglgm3E7uatwXB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dp3zyHceK0ZIcHrxWc6aqRcH1HSqOnPnR1Gj3CvECDVyaYT+YI64my1ldPuNrPhK6eKfzY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SvyPNMsqYGo/5WfouX4+OKhaW5fiaO1zk5qBr1XlIHSokI8394cim3Kxqx8uvnz1C/aw78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SsZVqpaNP5b7TzVzViFj3Cg0RhyMVuCe1WXkUxiqRbfkmow5JIzQA68dR0NUppvLZCpqea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DVKewdIC5bOKkDY3tNCrA5qa2mdgVJ4FZWjXP7shj0rRF0BuIFIBdRnEUXHWmW1xK1pwe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qy1OrbV2rwKAFYYhbee1ZS2TySZXOM1Pfu/Y8CjTr3GVbrQMsSAmPB5IpturLzipiQW5PW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ID4tRbBUjNUrmMyknFNjYgk0n2glsYoAjhBt3q3LOjx8daglTI5qvgI3WgoemfmzRbkJL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QajRqAPOfjFpYW+jugu0RSKDj3rJ06MT2FyuNxLZ5rrPivfW8tmvRdzrnPqK4/SL2OOJlJ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V8rxB/up4mafAZenjGpNbudqMehrXl+H0xRpY4DIhOcis/XLdYLkTr6ZBFdP4V8bTaXCom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X5HY+VOQfw8shK7ChHrVOTwqwJ2yHHtXo2p6xpt+zPEoUH0FVrLU9Igc+fz+FT7OAI81l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ECrVltlgJPWuz1+/0W5XEKjJrg9XvorEFYu9Yez5GaEN6Fkk4pYrTjpWdDevIc4qwt9L5g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pa2+W61bVzBnDVkpJIhJJxT47tCG3E07AJeTedwTzRBZvKFRV696PMhddxNQHxILHAQZp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pEenr5kr5b0qDVNV25WIY96w38RzXOWIOPSol1J5JOUGPetVrsNEGqs0hBfpTtJs4bjhf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ErjBqTw2Y9NkLSHIrspwLsddPqEGj6Uq4UNjnPWvL9d8Rz63PNAnMPIrQ8T61JqNy0ELZB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WNh5JOeua9fBTdCqpxNqL5ZXPMtVhbTNRnt2GEY5FYt2/mSE9jwK674nW/l3cbL97uRXIs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61/R2V1/rGHjJn2NKXNBMr28ginOeK04JvMB2gSD2rIkiS8idQ21umRWHjUtHZ2hlLrnvX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6UdLqPhTT9SUsUCS+q8Gueufh3KgY28wceh61saN4kguCEnJEveukSVWTMZDV2KEK+pSPK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ODJCrqR3TmtXSfFkc8f2LV4gynjLiu+Lr3FYWs+HdP1UHzIVD/wB5eDUuk1sUcxrXgtmxd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IjPeuYubPWFfa8KxY7qOa7R7O80FQHY3lp2C9VFX/ADIbi0EkUyrnrvHSsamH5472A8yTU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QGQD04Natr44mddk7FFH96vV/BvwS8TfE+YQaDo0syMQHvp08uFPfJ6/hX1B8J/8Agnb4R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y9fxDd8MLGL5LdfY45avmMVjY4S69pcZ8f8AgDwr4r+Kt8lh4Y8P3Wpsx2mdYv3C/wC8x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j/gnnaW3k6j4+1LzZOG/suw+4nszdT/KvrOzXS/CGmR6d4f0y20ewjAVY4IwnH0H9awr/A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45ZT/ezXzWIzarW0johGB4g+EcFh4PGieArq38HbB89xbIpeQe7dc1xug/BiHwSh1fxR4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zrqYqmPfNYfxV/aR8NfDC4NveSNq+pdUs7WT5g3vXyb8Rvi54k+LeqSXWqytZab/AMsdN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6mvL96o7yIc0j6g8dftheGvBYksPC1v8A8JDqCfKJANtuh+vevm7xx8YvGXxKuXk1fV5Ut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Co9AB1rhIYI4lwowKtRNhSKtQSOWVVsghtgkrbCQvpVgRYpFGKfWqsjnuXoMLbhafkYxV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M5yKYE0rYzXuPw6l2eIdB5/5ZSJ+YrwQybiea9X8Aa153irwx7ShfzGKDWG59S6dKt34Q1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/fSCXwPMh7oRWvoQMWj63FnoprEWMz+F3X2IqD0FsfK3j+Sa61dUY5SAAY+tbPwPlSD4v+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bPzGKyvGsTR63Mc8Pjj8Kf8PbgaZ4+8MTsdpfUIV/NsV87yL2p/Q0q6jw/wDI/QNiWiZR1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abHgSS81ZiQGMMK9uCP58NrTjiIjNaVmMZBNYtmdig5rUg+8DmuqIGtD8tXYJMVnQtx1q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kBq1G2RWXC5BrSt+aALUUW01o2twYyBVKJDmrMWN4GKlmkTUmfzIeKy5I92Q1bEQXy8V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c0jZFKC2aaU5GI171bil+zNjHyHrRMSrRQRd+WNLcugDIfSsix8OsbpSijjt+dfIv7Sbl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v9n238jX1LpbA3qr/ALQ/nXzB+1LEP+Gi4dvA/s+1/kaok3/ioDP8FtPf0xXyR8Ur+A+Fo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Yff8Au/hX1/8AFe5hh+BmmRY+dh1+lfEfxHmxoFmP+Wj3DH8qqlszCrsep+DZs6LaH1hFd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bfUVw/gcBtBsj/wBMRXY+Ghi+I966TkW57DoV8whKBcsTgGtW8VfLZR8p25NVPDcIijLsu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0gJJnqw4rmvqdKMpABnvUU7gA07bgVTuXIzTTFYryNnNZl8cI1XN/JzVDUG+Q81TEYF33r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QSDWZIvWsWABxgiqs560/DCoJj1pEMoztjNZF4/WtC6fGaxL2fOcGqRBRlm+d8dhU2m3J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Oun8qMv61njVCJoIxxvlVf1pjPnTW9Q8jxZrn/X4/wDOui8Bag+o66kYPRTxX6BeLf2DP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ppWraPqk6iWbUtP1STc8hGS2yTco69MV4H8Tv2R/D37PejReKdB8V6lq8RmW0az1KJTIQ2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5pJAez/seWiWVr4lmkIBNvgD+6cV87/tG6hGk9tYwtuDM7sR35r3H9n+8kbwvrEkDbThdz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u+OULx+MUEhyhUtt9Oa5KT/2iSOyvph4mj4s1+LRfhD8OVf8A5Zm5/XFcdZfEZ3cs4TL9M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GrWlfQvAliu/y7aGUttXd1A7V51H4gtlK4m5HSuirC8rnCpaHudv49cKFLgBRjr+Natn42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MnXv2rwYa95i5VyQf5UieI5o+jHqP0rD2RqpH01pfikukZhu4zJJkYkPKgdh9a2x4rEUJh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yjlnPTH0r5fsfE/mTqzMVbjDbumK7Kw8abhFGZCrJz5m7knvVqnYu57YnjdBbjZuiTGza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/Grdr4xmvJyYYmMSgKC0nIJOK8Ku/FRFhcfekaTEe4f3Qc/0rQsvF4jWGfzNo2s2xOrN2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RZeNXgt1jhCoBlUeVsn1Ymuh0TxKF4kfZIRlv9ofwgfWvmCHxw6PDApEj4Ee5/wC6eTmum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4IysjzSYYbehYcAClypGcme93HiGRlbfIchiNi45//VWTe3UV8CY52DbgVPmHBHfpVTw94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51O6g0CyVMhr1sN7kCr2jeKvAljfix0+S48Y3gJDzW+I4EI6gGkYc5q+GrTWUu0ubXWNR0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wP4V2VzqusX8TRat4i1PVIz1S6n+U/gKy08QS6jIv2awaCAD7xbOKurCZBkxlj/t9KabM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K7YxgdqsA5+lc9e67FalokvIYQPvFh0rynx/+0b4T8KtJb20s3ifVvurFbN+5iP8AtP0/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p6hHp9mxgRpZXGEj3Dg+pP8ACPc14j45/aP8J+B/9Es3fx/4si+WT7E+bWFv7rSn5AB0+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Oviv4o+IJdNSv5LLTT93TrBzFFj/awct/wIke1aGg+BLeCwt5pUEQKAiJDtA98UWuKU4w3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40+MSSP4m1RrbTC3yaFYkpbjHQSEYMmPcms3QPANvpV99pkkSYAfLDEm1B+H+Oa6b7OqRb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qa2k2jBGK6lHQ4q2I5laIHzBKoVcjFT2kKTRvLKdir61atVMTEkbgRWD4u1FbGwWIHaZD2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00Zoefaeo/OivP/7P1D/oH3H/AHw1FFjs+rLufffhrdc/FLUZXU7LZSxYdBVjwFfG+8Ya1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D7Wqv4BcmLxnqbHfvTyw3oaZ4Hjk0XwTfXzcveTFF45Nc56R0XhaF7m/u7p1LeWCwPvTbT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TXoOGJ3DHatT4fo0GlvPcoQkwJ59K1XuH020M1onnea/RR0FAHb+AvGb2FhcaV4kRZkZS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Nb1/w3d3suj27Jpjtgs0XQdjXJ3UlzfW8uoyFlkQ5UdMGu08BfGEtoN3pV/Es0m3HIzmr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VX4jWrTa1c+ZIMlsdPbivAP2gPA1n8NNCvradBPo13LtEa9Oa9SU+JfDsj6tpMM1tZSDdI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aPw2sfjD4VmuNRuhe7uHhk/5Zt60Afln8cvgRJ4QtbTWLCP7ToV/gBupRj2rtf+CeWueJf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C6mtvC8oJvrO5+4CPuunuec19PfGD4HW/hP4Of2DrF79otHudqiZ9zgc42n2r5v+LPh67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d2spi8yzXyJI3278DjP4dfwrRMD9Olu7bULZLu2kDxOM8c03+VfnH+wF+1pqmkePYvh34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c6fPcEtsk7xHPY9RX6UXtsIBwKvoIzXt0L7u9NLxRclhmkvbkQwn1rHXzbwnaCakxNWa+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dXM3UrvOzl8k1YuUdZRHg7qmXTwwG5cmgRHptvLLICWwM11CoVjAzmsEf6MhA4NT6dqeyT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2owAD60x5ooMl6kSVH+ZeRVe+CSL83GKYGNNObnUF2g7c1rvZG4I7cVXieAYZAM1oW8xzk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WADSW9gEOSa0TMociqsmWkO3pQBGUGac6AjGaa0ZCn1psaM556UAKqkHANSPvEZ5qREQHn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VkCFYsaZIqyOe9SqV2EU62hC5NAEYgWPkDmp4JsHBFI4YtxSGKQn0oAsSsfLOOtZxjMuQ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d1VJXBztqwKMsPl5ApLaFpGx2p0jbQSaLO+G4460AXGsGhXIqrLE4BJWrf9ot3HFKbpJU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EU1GHPXFJd5DnB4ptuTtINAB9vRSQ3anRXsb521DJbISc1NZ2SbW5oAns70+Ztz1rSuLF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yW3khmJU8Zq99ulEG0tQBRlthHORms3UI+D7VeaQtL61UuwSD3oAzI5yCBuwOmKlkvEs7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oyJnZmwFrD1rXYyu1zhBwAO9fX5LlUq6VeotOh8xmmYRpR5I7kl5rs08pdF/dLx9ayPss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28Z+RKp2t3JqV2pT93DGc49a3Lht8yHAUMMV+kxp8h8Z7Tn3Od15orZAyKqbPvcVTktrbX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XjZSMN2zWvqNuCJu9cdcmW2uYzH+6x/HVzpRqxcZGlOo4O6PD/GXwbn8N6vJcaUoe1zuMQ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SD7OkEyJ0KivqzzINTV45AGkHcd6w9R8FWWok+VmOb+dflXEGXSwLVWK0Z+p5Dj44pOnLc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dXYAuYWkz/e7Vvab4SjslBkCK2eDXqeq+CbuzjY7cKRgMK4+XRvKkIcSznP8AdPFfATrNn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UTCkDqeD2yK6Xw/HsUMDnB6VTstIM8gV42Az3FdNpXhx0kbYCF964Z1GdtOklsjH1KzZbr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+tc3a2FzpuuXZWAfZHGa9L1XR2W1Vm+ZlPArk9bPlGG4XJXO1lrGFQ0nTOF1y3SwhfYuU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/ufDr6XKbyBSCTkrXsl3pi6jskRc7TnbVS48PJeqQQFOOlehTqWR506KbPGZtOttdRpfJj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9VrnNa8CTQK8kEA3EZCCvWb3wF9hnkltT5TscsT/FVC4tru2dnltJLsgYUR9q7oVjhqYOL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rnLBYWDjttqtHoGpS5WOzdm7cV69cz31zdlRaNE3T7lXrTTNUWRCUbj/YreOJsedLBdjx2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32bR/WtnT/hZdyhTKNh6nBr2K6lu4dPdJIV/3iOa5+PUGt3ck9eOTW3t29jJYWK3MTTfh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7d637G2SxYqDwKdFqpu8xKPmPcVMliyJtJy5rKVRvc3pUoxfuo17OdSy5Oa7HRQUB3dDXO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fya7O0tliQLxXnVZ9EerTj1Zp2q5twD3NUfFuBo86nrtwKvW77YiOu08VleJ5fMTbnORT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xPMWf7HPYp3L5Ne26BKHtgR/dFeHa3xrtoPRhxXsnhmTbbjP3dvWv1TItE0fmGdJcyaOn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c4JyMqa6631AxSRt1auUs8R7WIHJ4JrdtpJ47qNw0ZT0Ir7I+Rkea/H7wY15rGm6gq4mwd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6VnabFb29qykDOMV6t8Q/L1zSJ4sBpY13x147H94A9utZcpcJaHQRz+TZMOnFYU8+CSOp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DelYZYiYHqM1aRVztPCQZ4WY8YrrzJhUZecVzfhyE/ZgcY3CujiQxwnit4RM2zUssLEx7m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89TXPacpcqjcV0F0RHaIufeupRsjO5558Q22p833ayvDbCO2XB6c1b+It1lFU85PWs3RDs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iKuy+h6PoN1m3kTpxmsrxJEYJre+gGGBwxFWvDR+027E/LtHNPvGWeN4H+43ANaWMhtq1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lboBWnaQmQr5igE8gVz+k7tEulWWNXgJ4zXWSMkjLPuVfQCgzZpRSKEw3biq+r8WmU5o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VaW6EEG1+SKDnIdOIjUs7deuaSS4ubtzDaKSP7xqSx0qa8k82X5I+w9av6gzWEOEURn1F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0tlE1zP5kx52+ldHpV3DBEA3SuPju3kb96xrWY5hGDXPiMNDFU3TnsbUasqM1OJ1Jmif7o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G8vcB8vrXMWGpNbTLFIcp6118epRz23lAfLjrX5PmmVzwMny7Nn6Hl2PjioKPUorIYHyDV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tJqhO4UE5qtExlY4r589qxb61E3y5qWHpzUNz3AoERyEvCdpqMXO62MZGaiRjCpXrSGNwh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0UKCBxmp3LKpqjaSurksOKtSXSSAjNIAtWxJgitkwAxZBFYcZOSRVy3umYbS3FACXMRKm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sQrDGeage3MZzmgCshZSc1ZWYOMGmSxnGBVZ4pFyRQBa24ziogrK2eKgE0kanvUP2+Tdy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KHis595Y1YF0CnvVVrg7jigB6FgME1JAQp5ql9pO7FNnuvLXNAHjHx81nKRRoSAku481ka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54IJNeg/FX4cHWfC9zqUfUJ5grhNDlSDw+0MnUqFFfLcQ/7qeJmnwDbnxLu+R1J28Uy01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BHarcGhrfwF0UcVztshsNSYPkKGxX5DN22PlDa/tW5jc8ZFWxrWY9piP1xWva+E2v7fzYH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VGnQyLPGA68ZrGKa1Luczql5MZGEbYrNmlnkAMpzipLmfdOXHQmmeYDkGrTuFyzFKPJ6YI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OmKjeXDEg4WmI4lYladyka8Nx5w5PSlM67sVl+cY4yQeafBdARkkZamitDZQBoznpWXdwp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0q3jSIVztFI8yiHDfNit7pR2DQYiouBu4ParkhRIgduRjrWKZ3knAiTIzXS2+jyzWnmTn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7DVjEE8ly7RRDaPWs/U7x7ZCiv+8FaWsanbaXCwQgYHJ9a4GfVp9TuHZM+xr2aUNDVIu/2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zyRVi81mSFlUDOOc1n22nzbQ8m5yTmrU+lS30iGPcoPFddJcsrmsYmJ4ou/7U09xghlOa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O2AR3r0vxF4fbStP8x8necc15f4mjMcwKLjjNfu/D9S2EifUYX4EUxMYJ2Oflz1q0sqTc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Nbt2aq9rK9oxLHivr1UR6CsTanoTMDNAdsg5wO9RWPiebTsQ3GQw4zW9p04ul5qhrWlQ3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dVKo46xCxaXWpr3/AFTYFV7uW9YYjbDetYGnXT2Vz5Uh2nOK6GO4BbLnivRhUvuMyrvVN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E6Y5c9q9Z/Zi0bwJcXt54g8eC4uPszbbbT0H7oHj5m9a4Aah6GPFehfCtI7i01FWwS3pX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SsNH214e+IugXtpHbaHfWMdqgG21t2VGQfQ810l14hi0mwkv7m7jsrYLk3NzKFT/69fA1x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wnnEgrl/ihqery6LY29xq1zc2xfaInkJX8q/LWnJ3Zp0Pqb4gftjeCfD7ypZXc3ijUF4EN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avmjxv+038SfiLNJbx6xLoGlzPxaaf8hUe7jk15x4ct4llZPLG4966q1shb5wABVxjY8+t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6HP8AaJrq6le4uJOWlmO5jWi9iyKFI61tQ26mFmz0qhNOtzKqofu1uked7VszBaSFiAM4q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3FaVtKkRcMOagmk3q22galcqmPb3phJAqPZIpJJo8zA5pIsesnakmk54qq02CarXF2RVCG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wK4PUNzuxxivW/gx4d1nUrLTvFlxbvb6BbX8UKSu2PtDnq6eoFc38EvgzN8YdWl1PUpW0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S1Bj/AK8DrDH9cfMe1em+NvjBB4k8V6NoXh23jsPCukXMSWtpGuFkC8Agf5zXHVxChJRPv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Mw88XU92K2PfvDR3XeqHO/ejLtqnpvzeGbjvtdhUWl6m+m63L5aebHKrAx/3/AGqfwl5dx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+9aundHhSjys+YfiZasviRljGckgY+tcp9sjh8Z+CrfcDMms2ruR2G8V1Hxm1tdE1hQo3X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rzXlGlzSJr+jXkrFpFvoJCT3PmCvNVB+0ufc4rP4yy2GChvbU/VXZ/pEo7HFWoB1T0qED5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/XSH3Nd9rHwZesQVbB6VohjniqFu+HrRgYFzWiAtWxb5twx0xWlbHOaoRDrV624zWoF1K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GOtaNscUAakT4Xmrloy5yazVc4q3a5rNmkTU8xRVa5uowMVLGisOaguLaNs1kzZENjNH57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cqCcUW0GLhsU2/sC6kiucsq6S2bsN6c/rXyv+1ldvb/H62kBxu0y2P/oQr6u0W3ImbPXH+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qeV8brA9D/ZMB/wDHmpgbnxb1IXvwb8LTwws0M4lVmHYivjb4kXcf2TTYh8zROzOMdjX1p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2cPD7SEt/pciqfYtXyR8QAqTzKWUs64ArakvdOSt2PWPAkZHhuw/64iuz8Mj/AImOPpXI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/ANcRXVeGpMal+Irfocy3Pe9CdTYjHpUd1ICzA9qk0K3KWgHtTbqEIzFq5W9TpRlynBJA4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1oSupVsVnTOFU5ppjKM0fXtWddwjB5rRuHyDisa9ZjnBqmQZV1uBOOlVUgZySRxV3mXKZ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UxzUAUryMovy4xWLcy4cjvVy/uJjlQcCsO8ukt1LO2TQIpahNIob0rnb2/WHOTk1LqevFt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3mksTQZjp7syySHPHP8AWooU8y8sgOv2iP8A9CqFGBDYrQ0iLzNW0xfW6jH/AI8KAPtTx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B5fJVV3fkK8W/aElEvwltmyN8l/GoH4GvaLsF5WhkGVYAH8hXz3+0qZtP0S0sMnyzcrKo/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zjHbab8LvElxcKxYxjyDH13Zr50+PNmq+JknIJMi8seuTX0L8GNNW/wDhBrKSTyWjI26N4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nD4xai+oXVrLdZ84Sspx0wOhrjpL/AGiR2V/93ij3T9i+507/AIQTXoL+ytbtzeDaLiFG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xB8DfhP4ukaXV/h/ok8pzmWC3EL/99Livmn4K+MpPA2lt54JspmDnBr3Hw/8AGvw1rMY8r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CGxXqWuecloclr37Cnwf1Mu1g2taBKehg1BpFH4OpFfNvxQ/ZOn8Es7aD4utNVtQS5t74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9VeO/ifpunadLNDfxNkHOH4FfEXxh+OUmp3ckNpMzgsf3it6HkUuVFo4K5gNhceVNNb5H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gg8mcEf7Jrg7q+fWb6W5uWP8AsIaZBua5jjgjeWV22rFGpYufTA5NNwVi3Kx3X9qzQdTJ+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boreN5GlJxFEgLM59Ao5NejfCn9jr4h/EOOG/1tn8KaI+GWS85uZF/wBiPqv1bFfVPw1+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ZdJ086prvQ6rfASzqe5QnhM+wrNpIydRHz98Nf2bvG3jExahrMJ8MaW2G8y75uZB/sR9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d8GfD3wh8NI0+zR+fqCj/AI/Lxt8rH1HZfwq9d6xc3zsZPuE58sHr9T3qrb6Xpd9PLLLb+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qzaMeY3r+4svElpJp13Ct1azoUkgA4ZT7iuE0n9lXwJ4ecy6XJqmieYS3l21++Dn2ruLO9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mfgkyEhV/OvKPiV+0d4a8ErJAL99X1RMkafpUuVVvR3PSosI9M06GDwjCLfR2lu7iL5Qb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ryjxz+0VoHhy6uIX1CbxXqsRwbPT3CWcbejSdMewDGvnjxt8a/FHjvel1dnTdKk6adaEg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/HiuUW3dUBMbop6b1wTVqFyonb+M/izr/AI9VjdSR6dYtwun2OVjUehOcv+P5Cuft/Dd/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T/TrWp4P0Uo66hIvmeWrbEP867C0WSTLKuM1ooJEVKqp7lXw34YttJjS5uf387DhD0U1q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4n8pF6Jngiqr6ha2twbYSZlA3vu7U3RfEGmeJ7147cF5Lc4Oehosjy6jlU1NnzY41aQKQq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l88j/APLPPBq95eUuMgKjNjBp9qkaIAvyqD2pnNclsU8g7GYsuc81E0A1JWtbiINAH3DF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P+AjtV21KW+/ahPHU0DUrbGh9rXuOaKyzMpJJ60UGvtZdz6o02zh0v4ZXV3bOX/tCbJBr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aFprKBMP3pA75rPu7A/8ACJeFtIi4eV1aUenNbepW7XvjGxs4wfKgQIW9MVyH0preIi1va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yFFB2+9a/hm/g0/faELK0YCsH9ayLST7Tqc9wxBWJCFPuKz9LtJ77VXu9xWND5knvQBr+K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8HlhxvPbrXICOTwzaxOFKzvIDljnIruL/Wh5sMkYHlL8ziUc4rltV1fTvE94kVvMNy5A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T0b4uHU9AtrS/iSZIR/qkHL1nR65qfhzU7nUdNtJrHTbpMtA/QH1qv8JtIll1l766slTT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LEV3B8S6Gbie51YrcQnKiyj7DtQBxHjr4In4m+D3vp9UkuImXdbtFJ91/cV8u/HPwsviG3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Z3tjblYppOkzCvp608T3nh2+vE0ZNmlyt92X5lX3Aql8TPhHc/ESHTtZvJFF7G6zRmNNo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aA/KnUdC1T4UfE/w9qF5E0Fzoupw3SsOA8ayAsQfoK/a7wv46sPH/AIS0/XdMljmt7mFS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al+Hl1qOoWupJpzRtEQE2R7t+Oo+te+fsneA9UsPCMWtWmoMuj3keZbVZCFhkBIGB2PrVp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jaMx4NWdHtUhjboTU9pYLa2jKx+YiqCXv2ZnAP60GBHqlmDKZQORVH7SRnHJFaUt4l3bsp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s880IBS3mKSetMhg81jziozvb7tXLG3eU46GqQia3ujattJyKtTRtep8pwKjbTGJyTVhE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FS2tRG5GScVe2sF4qWKJAhbvTZ1bywVoAgRcMSTmnCTqaEUowDd6a8ihyoFADw5cHio2d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Qcio5o2k5FAEgAKFs81nNdMkxDfdqcyrEpBbmsyeUSOcUAa7TR+SSDzTrO43gg1kRABcb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TxQBbyA2ackwZ6gMhV8Yp2G5IFAFl33RkViXBkiY4NaCyEZzSTRCWMnHNUBkb2kByarRkx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HbkVWO1GNMDSTbInJ5pkoEaHBqnvO3g1Xed++aAHSPycmhX296jijMzGpGiKcEZoAC5dq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QyDTkfrQBJhpATUDQsQcmrUL8EVHO21TQgehXAUEetUNQHl+aSQABkU+6vFt43c9hmuS8Q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MbhXvZbltXE1lJr3Tycdjo0KTiviZW1K8Z3aKJsjqSK5LVY0imLH77cmugtUZLXeeWesq/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4DFfreHoQoxUKaskfnuIqOtLmZDo0ysXxxVrUL/y1AzXP2dybe6aPPetDXEP2VHrqcdT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PGeaydZ083ERIqXTm/ddatmXepU1VrG6PPvMayuiyHBB61tW8jagnmW5/fpztHeqviHThF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wbbWbnQ7yOZPug4INedmGEjjsO6Uj1cBjHg68aiOlt/HcMdybO7hCyrxhx1rpLaHTr6DzY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zNS8GWfxF0f7ZYuItRVclk9a8mvvF+ufC+6e01NJpoVbiRR2r+dMbgpYWtKm+h++4PGRq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ZZNMi5IX8hVMwRwscLWF4b+L2j+I4FImEJI6NW8l3bXYLQzrKPY14lSMk7HvwqQmrxKl5a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DBFcVqVpGomt2jDHJ2kiu882Mxtg9Diue1gwqXYAb6UEyJ2OPsE+x2zRMoMx6tUlqttuO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Udi4IU96pRyIJiQAF9a31RyNEmp2lo6EiMgn17VgTaYhbAUDH61vXuowXChAQpiX5jXNHX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o3W1Qcj3rWDZk0XrDRraNxJNCpxzyBTNU1+xsLeTEca7fUVxPin4rWaRSLpyuz5wMmvLNT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0y+W4VhgBTXdTim9TgrVeRWR0/irxyLyeSOJQBnqK5qC5Op5Vht75FUtO8Gak0iPd70U8Y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A19JFgR7IgfvkV1OcYnlpSqMq6XLb2YWNRukPeuq07THuHU4yTV7Tfh8kZDN8zjua7bTNA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HeuSpXX2T0qOHl9oyNN0uSDqDkVbLeVnqTWtcf6MjHIrDklDMzA81yxvNm9RKCL0U5kQ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kTFu20VZs2OXJ61z/AIhujbwXD54UE17WHp2aPCr1b3OFv70XXiaNBzsPOK9q8NyZ04D+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uDfa1c3DnIycZr3Lwrcf6IhznbX6RlXuI/PM0lz6naWzF4xk4rdtZWe13k8JXNQXiyfd4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oYozgvX19N3R8tJHQxtptxp0n79ln2EAV49HYm11eVS27LE4NelaN4fvvtCyyEPGOorkP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ZHK7EYcYq7EozNRkAXBrGtATeKjDK5rV1YgCMdzVbSoQ+qBGGaEjU9BsIwkMAQYGBW6CG2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+VAo4ArXgVZ1wPvCuuCMJGrp9sHO70HWpb1W3cnKgVWlvBpenu7dRXOab4xbUJZ1b7gOK2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GAtgvRjzUPh+3McAUfMT2q18RnD2VvJH2YU3w3cohPQsE6VjTd5mvQ6/wng283zc9MVNI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VTwl5e6dc8gE4q+gJkGR1auixhcsm1S9tNsgGe1N0+Q6c4S4jLW46cVoW1sdmAKvmzeS3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pGZDdazBAim32qvpWNqWpspEzKoBqtdQraXqpKwMWetal7okdxErRyq8ZHSmZj9I8UrMUh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WsSrsVjytcU9m1tJ0wwPaug027F7D5U3JHerSFYVRHO+V61ajEgOO1RmzEMwKHgVoROJOO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MeT1qxYX72z7HJK9M1JsPlYqvt57Vx4jD08RBwqLQ6aFWdCXPB6m0QJULKc022T5zmodPm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LakqCnWvyvNspng5OdPWJ+h4DMFiY8r3IvmXODUMh3VaGl3C8t0ppg8vO7rXzJ6pAoj2/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A4qKSNpH46U/C7NrVJaMprk5IAqtc3PlISOtWblo43IB5qs1sZwfSgY211CSTjNaVvIw5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ESTzWqkeF6UASQyjdktinXUhkXCvWfczrGcE4p1tcQgEs1AFuCYrwxqV5Bt4INZrXKTE7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QBNLcKpOelVmuVYHHNRyqZAaoy3AtMlqALyz5zUE8u0E7sVz114j25CCsyTWZ58/McVx1K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zq5uXGspC5w+TVG68QhnQY3Zrmb7VBZq7uu6saPWpb6+iCfKCelcP1qR6X1OPJc9WudSm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AyysnQ9hXiXlT2iXEDoS8b8r6Cva/BtrLc6rHEyl4ZI9rcd6yfiH4Ui0bxAZY0CrdJgj6V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BXZ8Xm8Eo2PONE1eW0u5YZYWRT0zUviSxe+gS4ij5HoKn1oZdZOM5wSK3tIktrq3SNmGAO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s5Twr4quNBnEcjEp6GrviGabxPKVtoz83cVZ8S+FUdGuLYcLzxUPh/wASppkexoh5g4yay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UYfh/cqgEhAPvTLjwM0aklx+FaN/4gu7yVnVyo7AU2E304BLkg0Ll6Bqc03g69kk2qPl9a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8x612J1GWwtyrqN1ZP8Aaxv5trnAq0kUjlZdDuFyQpIqiLG4WQr5bYr02G4tEjCMVzUc1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mtEkWcRZ6BNOylgVBrUutFt7W3O9h0603U/GFvbsypjA9K5bUPEM2oscZ2VqlfQpI09Nht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B6VJ4h8WveRi3t02IOM1Q8P2sl/I2RlRTdWtRBckKMEV3UcNJ7GqgzktbgnlkLOSwJHBN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JlxFu54VVzXpfhD4Zt4ksHumMZK4KhzXeeH/AArFo8JLiPzg2PkWvrcDlE6i5mehCi2jy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QPbsikgciu/g8FaLplhG9w7+bkEjFbXioNJf2xUmNS6jaKveONAuZLaAxDapxzX0lHLKMH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GvjX/ZF34YWfTt29Sc5HpXzpqgF3CmTkjkfiK+wPF/gy0fwTKkmPMaKRx+VfHcUkEsOAx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7vKVGNNwirWPXoLlicy4aFnUnGKru2Qea0tdUROpX+Kslm5xX0KdjpuPgv5bQkhjirtrr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zrJfgnNUblWBJQ4rohKxdzsrzTrHV7b/WASAetYSRSWbGLdlB05rDEtxGCVkIP1pI7qeZi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Ujf8k4Jr074FXoOqXltIchkyAa8egv5oeD8w969C+Cl7t8WEZ6oa48xanhZFx3PUtQtFz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GKxfjj4WGl/D3QtWVSBJJh+Ohrrpowqz45Zc9Kf8AFrUIdc+DE1moYSWjozZHSvzk6JLQ+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eoOpYcV1Um6J+TkGuI8OkrqEQbsM12Ftc/a5WLdFOK1R89iCaVpVhdUP3qhtLE28Rldvm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9KgvblBEAWxTONDZZdwOKr7yM0scykUjyKM0G6IJZTkiq0soA60lxN85qjcXGKCxZ7kwq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7V0vwi+E2pfHTxNJYW7NY6BZfNqmr5wkKf3VPdzzgduvrVP4dfDHXvjN4qj8P6Gu1Sd19f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O7E+voO5/Gvb/AIj+NdI+HXhSP4W/Dz9zp9qNuoakg/e3kv8AGSR3/wD1CvPxNf2S8z9E4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X6xWVqcSt8XviZpttptv4F8DxJp/hfTAIf3J/1zD7xJ75PJPcknvXlehOYNWtZV+8sqMD9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tj5EyOOoYH8jXhwk5z5pH9BYrDwpYKdOirJLY+wrIn+17VvVj+tWPC08On2F/YvIDKXLf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01opP3rqjIfqKr6ToHm69qTmX7nb86+kpu5/LtfdnzR+0Nbyv4vsdse4BHXP1Jry27eW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Zlb6YYGvcPjjL5Hia2m/u7v5mvLPEPii/ntzC5QAn+4K1OHqfppptyZdG06UH/WW0TZ/4C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uz1rC8Gv9r8K6Cx53WMB/8cFbUA8tyKk2RsREYq7btjNZ0LZzV23OM1YzXgIK8HPSrkHes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j1/WtKLjNaJgX4auxHAqlb9DVtKLjsXrdmPata1GRWTbFttaVmzE1DLiaMceac9mTmmxsw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VkzZFHasDYPWknfauSOKS6haRvMBqJ7gTrsx0rIsjtWxfRt224r5M/bXhJ+N2ngfx6PBj/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K2KHHUGvlH9tbj45aAP7+kwD/AMiGpZFzW+J+mov7Kvh/CgMl0SP++q+LPiYo/tPp2r7s+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BdLtm+4RER+tfCPxFl8zVJvQBaug7o56ytZnrfghx/wAIzYD/AKYius8MKG1MfUVwfgy4K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kK7XwrP8A8TAH3FdL2OZbn0No1wDajHpVPVZSCfeqek3hW0Tb6UXtx5gBNcj3OlFRwVUn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qS+udq4U1lPO2ck00MS/uQiEVz0120m4DpU+qXOws++sXUNetNK0GS9uH8tC21cffc+gqw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6TVXUtQiUnnpVLRtUuL2weWaJoYmGUD9ax72cyOxzwKAItW1YhWCda4+7mkn3NI1XtRuyX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mZ42OakzKVycsfSsy4cAkZqe5vMNtrOnYyNxQZli3b5+elb3hsZ8Q6P8A9fkf/oQrmVJU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5NHFYS7L0/PA/91x939SKAPtX7R585rxz9q/b/wAI94az977U2Ppt5/pXVfCfx2fHng6x1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za38PdLiM7Xz9cZ/GuD/AGwLxrew8JRqeGmkP6ClcD1z9mGwhufhXq73xBtyh8wHvxx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LeOL2AHKRuQv0ycV90/Ayyaz+Bmqyq33od2PXivz4+J1y134tvHQ5cuQfrminubVP4aRe+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X4SstPg/5CM9pG4Uf3TnmvmTT9S1O3mPlXssW87+DXvvx/wDDMmsfETT3j+4mkW8aD8Oa4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ZAxXUjmOVn8QateReTPqFw6D0rV+FfwZ8bfHHxSNA8B+HbjxBqa4aXy1AigU/xSOcKg+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f2dfEnjCxS7WJNG0XPzalcRYdx6Rr3PueK+n/AIbXR+AvgqTwj4U1PU2gvJRPqF1ZokE91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gMDGAcUyHNI8Mv/8Agmt418N6nb2XiXxd4bsbhwr3VvYztcTW3PIIGBke9e8/C/4HfDv4I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a5rYHOpXigyg9yM/Kv0HNWNN1dpI5FNi1ssh3MZH3uT7nua0P7Rt9NhEtxKkKHnc1ZSn0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Q8S3N25WdjCrciNeh+vrVcfZeZZvMrKj1yTW/k01JLnH8TgKn5mvPfH/xk8P+DI5bTVfEJ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i6GwLE9hJKeEHqKzVyYtyPUftNnqFtdQ6fcwwXYHEkh3BfqK8n8XfGTwf8MIJra41SbxHr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st6Ox4UfTJrw3x58cvEvjmF7OFl8O6P0XT9OY5I/6aScFz+lcf4e8Li4JkP7qL+daJXKk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74u+LPiy09td3n9h6Iq/LpOmSMu4/wh3+81cpYeBltpPnnSJDy20ZY/U11djpsFjbnb7c0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bFWopHnyrtjbXRNKubpNtoZxGcCua1e6/tDV2t4k8hEfYFrr7i6eygWKIiInkuOtYOi+G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9wWfcSaDaFVpHR6Pp7WjwpIxDbOVHStxJxBbTzDqkbED3FUmuRHOdqliBjcanitjPYyRZw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BzuTlO8jyz+1rm4eaeSQmVjtf1Ars/hZaRxS6jcLgKBwQOpqzZeCY7Xw3d2spU3c8oJuMd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ttJskgtQOAAx/vGkdNSrFwcYm01uZoxxuy2acjL5JTaAVamxytGhc9ugFPjj8yXcRtBGT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Zkm27t3FPWUTIGVj1wRUzpn5F7HjNQyQPKyxoQpDZJoAP3VFTiBB1kGf9yigdz7ZsLSO9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fHax8uRjbWhBHHo1tf6xPMryODEoY1X1LUbXwr4au75Mfbrv5fl5JqxongHUPGmgxC4kaC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wc9a5D6o5uzurjT9Gkntbd7m6unIEYXIAq5ENTvLNLSwtvL1CXkQucCut0/UG0+zj0rRrE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4zz04rrNd8LW+l+F7a+mn+waopz9sHcUAed+GPCcukT7fFEsl5bSuFZx2J7V2b6V4M0PWh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7QwEYyWPvWHB8RJ9bsP7HSwLtcEB5HGTn1BrQ0C1tvCV1e2+s2L/2jIA0MzcbVPp7VYF9t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D6Vb2osbU4yEXG4e9dCPCWieEYVgVIGvZTjfM2QAetZ8HjPTvDNqxtY/tt5IcBkHAqnZeD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T1O5MNry7nONo9KALOoal4d0vSrm0nImllGAEGf1rkbXxFqGieRYx27tC7fuSwyD6V20Pg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HEnlWcTcys3Jqx4/k8PNoCwQXUa3lqP3Pl8lj9apFHC+N/C+seIfKvNTtFikVT+6UdV9a8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5+GvxJ1bwlqErx+H9TnL2zznHlufSve9A+ILzWIgntZL27iBDwvkswryD4u+HornTdU1d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MswR80bCmM+lf3tuMebkVn3DkuSTmuL+A3xHj+Jnw6tblm/4mFoojuEPXI4/pXWTyHcea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T4l3nk5qokZkY4Natlpkki8GmgHQvbq5XI31LFBL53mJwgqtY6Q/9pSmU4C1sRHqg+7VIk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yTyKYWLLvNQXUfkvtQnnrUsXG1GNAiQKxHHSnKxUYp6oY845FRXDFQTigBrh2PtRHEByw5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sNwKuCdHHynNACNJxgClUkRHIp0cYBJPSiV1dCqkUAZxt0Z2Zjx6VWmkhVtqrzVl7Fzk7q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coyaALllZBhubpUkriJsIMVm22pSwNtccVae9jdSe9AD5JGxkGrNg7S8FqzY7yJwwJ5qSy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oA1Z8KelORxsPFWLeNLgfeBNNu7MpGdtUBk3OAxxVGQBmJxUsscyu2TxVdwfWmAjnjAqCT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pk54oE4C89aAH2zFTVqX7lZqM7NkGriMcc0AIR1pnQ1IT1qImgCUykIcjAHes661GOzR5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qkWnwDe2Xbotcnf3D34KMcKa+wyvKPbfvKy0PmsyzP2adOm9RNT1WS8tp2UYXaa5zS43u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Vragq2umyLvwcY5rH0K7EsDKGzsOK/RKUbJ2Pj3K6LOr3RtLUbeorI0yYXanzOpNL4luim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ZWh3gkiAz8wNd1JaHOyXVdOe3vFliTOeK0NXk8rRJsn5wo4NLNeNt+c7mHSsbWr557KUE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+FrzzpZ2c4bI4puv6obW8EQfaWYVlaJcGK7Kg4JPWpvGVuqoJ1BaUYOatDNS4judQgYI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FJGZIbtMN2NdX4X1pNQQBn2yAYIqr4ws2aFpAu7HekUjD8IeKbnwhqineTbMcH0xXr97Bp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y2hvIpVzkrzXgN/ypFdL4A8cNpE62N65a2cgKxP3a/O+Jcj+vU3iKGk0fofDOd/Van1bE6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szeHtVDS6a7WEpOf3Z2n8xXm+pfCDxp4Odn0nVJbhFOQsvP619NTXyrHmE+YuM5zWXNd+c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1+IzrVqE3Rq7n7LTw9CtH2lLY+c4dZ+IcB8uezhb1Zga2NFk8TajPsureLHfbXqF5pj3Fw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0Pw/a2pLmMH3NZ86NPYSX2jgl8EXd7GSVCH3rM1PwHqFqhMY3/SvbkhgcY27fpUk1lEIfl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09kfJXiHQtRmjnhwQTWFZ/DMX0JW8Yc19IeKvDcc7SSwxAewrz26tvs8pVlwRVxkclSin1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aRp+3/Ro2I7kV0yeE7MxAQQohFTsuRnpU9ve+V8rce9XzMiNGC31M+38LiGQk2iOfUVqQ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E7VrWFwGwd3Wt1EZo/nwRWcpM3jCPY5hNAKHOABUeoQ7E8sdq6i4P7oqAMiuY1IkbmPW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kclq12Qxi9KzYhuYjFT6uR5pPeqVvICSMnNe1hqVtWeBi59C8vCE+leXfFbXhp+nzW6t88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8W1t8sQBjJr5/8eah/b3iFQrZjQ4r16SXOj5zEN8rZd8ExvDAjn7znmvdvCyhbYe4rxvw8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r2HwnMHtsdz0r77BLY+LxuqOmtjiFx0Yniui0KUOQM5PQVzVsSfmbgBsVqWUxtGDp2bNf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kj0Iwz6awaObzoyhJHvXD+Ob59RtIrlrUpJEcMT6V0ulatJeghWACqSQazvEWqJqFrNatD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mljk6nnd9iYIw7VJ4ctzJrO/tiqzErJJCeqitnwZD5k3mHsacI3Zdzu7b9xGFI61PZHZc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QipchZARXUo2Rg3qc38RdXFvZspPasDwRL5+ms3+1VX4uX2wbQe9TfDJhLphWsYy5qnK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5uilhET0BrL8IX3nzBferfxPcW+lR9vmrI+Hoy+8/WnTVqtg6HqPhwLDPMTwK2I5o3c47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HUmtux0/K7ia7WjnZt6fcoTz2FX5NQjEJDHisWBVVjzwKZcKbycRRnIrOxkSapYRXVgXH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lmtE2SD5O1bUoW1thG3JFZGoykxnAwKEShtxtmlLJyKdBE0Cll6mq9k/7ojqa1YIyUrRDC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/vCrsUBJznFZUseG3LwRV2zvd67WPzClYg6CCNCgLHis6+gCHK5xVyIE2m7d0rmvF/i630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G7c1hPQukueVh174gi0tTl+e9ZsHxVhtnKlyRn1rwPxb8Trq8vZY4gdhPBFcuuqXFyDmaQ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ieasnA+gwsVSdz76tdVTVNOiuYz8rKDkVgX2oFJyB81YHwD1n+2fBiW8z754RtIPWt7WLY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+WYik6NVwZ9zTn7SCmhLO5aSbkcVbu5UjXpzTIY1hg3ms64vRO5HpXIboqzWrs+avWtuxT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xzipLO4bJ5pFFq33RsUxnNR39w0GQo7VFf6l9nUhMFzWebi5ulyVJJ4qRjZ7Q3zLhvmAoW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Ddms+5mk0UCaQkc1k3niVLlTJHJ81ZyqKO5cabnsdgkcVnCWbFZ9z4ht4lIxk1yJ1e6uI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GcHLGuCpiex308N1kd9oXjOwt7oC5jDpnvXbT6b4b8UW4aKcQsRyAcV4UsSjvzVq2uLm2b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1MMU9mXLDLodxr3wnu490tofPi6giuOv9Cu9NyJYWTHqK7Twp441yB0iKmePpgivSyum69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yMO9bexjW1Rl7aVHRnzeNPa83ReX5hbtit/w58NZhdxztCka9ea9lg8DWFsrSWkKyOORXA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zvTEtu0aA4BFOOHjDcr63JxsdXfiHwZ4ftbuOJZGVdzYFeK/Fbxvb+JYovs2+OdMEgV7Hp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7dtaJRtYP9K8K1/VdIv/ABM5tkURg4wo9DXFnH+5SPmMx/gnN2moLJC0Ex2ketVmvZbWZ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vrmmLcK1xBHtGe1c8uEd0cc4r8anTn/KfHWNe38U3ToI5MlOhNQanDBNF50Zw3U4rPieTY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niGWK1LyZwe1Y+zqP7IWIrPWXtZNoAcDua2T4tnitwQkYA71nto+yJZHTCnvVqXwbqD2on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kVrTwld/BE1sUL7Xrm93bnAz6CqMVxcknaQAO+K1dH8J3msX/kKrIq/ebHQV6XZ/Ba0Nh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x8ygd69rB5JisQnOWiRvCjKeyPJbjUZYogM5aqsmm6nqwBjiYj2FX9Z0C50fxHFaT8qWHH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02ysrGE+UpO3PSvYwGR+0nJVOh0U8P3PFfDvwi1PWLoLIhj39mNW9X+GVzpGox2CRF5GOC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mstZl1GfUHjhU/IgPFJa+KWvfF8MSfvWzkswr6BZVhqKskdaw8Ebngj4axeE9ISd7UStL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r+ANPvNPbUINtpMg6etd5P4yjhU21xKwAboFrzj45a9Fc+HnNs7A478V7MqVOnQskb8kUj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YeGY/sOXcj52ByBzXYaXqEJtSbzIYsMMKyPh9HpXhz4UJPdziS7kiXINeeN8VQ000KxZi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sPTV2P2kYxsd/rGsWsGtWjzSgJHOp5rB+KfxGkiQC1l3RqSRg15P4h8RXOqXZfzGCA7u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alWcsp4rxq2b2+A5fbM72P4nJNp0sE5LvLGy/mK+bNSjbS9ZuI24ilYsPzr1CxsWaXpkC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0oY8OPSvouGswq1ar9o9DuwlZylZnNzrDd28gyOBwa5SVhAzZbODwTW2un3LZTBSI/x1Q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yknmV+lbnsGY12D9/n0phnVlOcbahk0O837VGRUcmhX4O3nFaxUih7FOcKCKhQrG5YcZqd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P41SuontiVfOB3rriBZLl810nw01I2PjfTCSQjuFauViu49uM1Y0fWI7LXLCUcFJRz+NZ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NIux9X3x2yTYOKoancQ3Xg3WrSaHMj2xxP7ipLyTzvLkByHjDfpWfO/mWFxB1V0ZTX5sm0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B6I2+/t8dQcGupa5WG4eIdjke9czoyeRqzgjADMB+dW1uTNr2zqEPNdS2Pn8RHU6GWYMeO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m6YM3KVZErQybwu8DtSRxQNM08p8rd2oORQK0rhSQKi3sc4NTXE9sc+W2aqbic7TQbKBDK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iATVyUkE5qlc8qcUCaPYvht4m1v4d/Cm7srGdITrsZkubgLmRQSeFPbgVzuneVp3h/VtVz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P/oVdAzRyfC/QGX74jZG/A8fzrkhP51vLHKPMFfOYj3pu5/R3DtGtUyRKg7S0NBtG/s7Q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NcLvdX6qTWVfXMelRpNdNhDIEX3q7caoFsTc3jqkKD5Ff+KvMte1ybWtQhmmJ8mOT5IR0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UjNM8/sTL/qVSV6z0P0I8Kuo/saQc/LEB+ValnIkPiPUkH3nc5H41znhG6VdP0NyeAkTc1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3tznKsCwr2IKyPxWq7nzn+0TGbfWIiOgcivF7kTXzpbW8TT3EzBERRkk17X+0i4fUI2HR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LL4LeDX8RaoI5/E1/FnT7d/8Alip7/WtDkR9yeAJHj8G+Hlzkrp8A/wDHBXU2kgkUKR8zd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sS6z8NPDF7cNvllsYWdj3JQZr0a22+YSPQYqTZGpAm3irkRwDVFCVFKLgg9aoZt2GSAT2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smCUFQVNaNrkjJouUjXt5OMVehxjNZsHSrtu7AcincuxqQEmtK2+UZrKgm5HFaDTYiOOtJ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rTUlMxNYqzSGTnpWtaOMVmy0WsEDBqq4CtmrLtVK5YjpUFFpeVr5M/bH/wBI+PWhD/nnp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1fVcEp218pfthXCp8dPD7DrJoyOfwkNQyTqPiY2/4J+HJ4jmJINrH/bJNfC/xVmjt52MZ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X2r48uWg+AegW5+7LMjZPvmvhP4pqy+I44s/u2mTb+Yq6GxniNkesaPOLPTrVAOiCux8I3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cGl0kUaqT91QK6LwLqQk1EbfWul7M447n0noUG20APpUF3KolZc1Dpl8VtQc9qyrm5Lzsd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v5Ac4asO6vCkZUHmrlw+Seawr7JJwapMLGfeM7yndzkVTvbeO8to4ZOVjbIFWPMYuS3Yd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rSGS3t0vlbU6KMVzuo3RijO3qR1q9LOv7zJ7VzepXRcNzwKAKF5ISDzWRM/Dc1ZnfIPNZ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iJFG4YZNVFcBqlmbJNVQwBNUYssl97bjWxpN02n3dtcIeVYH9awN25GA61s6cPNa3jPtSE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NceDru9ig8gG+ka4k+0AsrHPas/47+OpvHc+hQzWi232Z3YbM4bd6VHpMtjEjxTtFbvExB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/HOpxah4k0qKznDxFSQWBB4qAPuD4NWBsv2edRabvbt/Kvzl8ZwY8SyS+twP519+2XxY8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10u41a3k8R3EXlxaXaHzZMkdWC8AfWvlPw94NsLW6fVb5G1G9kfenmtuii+g7n3qoaGkne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wm8M6hf2moS63IdVuII/9Dt0+58vdqs+GPhDoWjzfbrvTxcsPuidd4Pviqnnkk81KNPl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cX0kre5zSR3HiDxcbaywVUQKMbEALD6elYdjdrqS+ZBBIQeu5cM30ArBh8MQvygllkb+Nm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Ne+Kel/Cuye3utZjhkbkWVonmXUh9P9mpOb2Z2eotJpnk6bFGLvWrlMpEOkA/vPXB+KvGX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+I9Wk1nXz/y7QsJJcf3MD5VUfga8V8XftA+JPEbXcGjl9Asp+JZom3XdwP8Aaft9BXl6W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Rss7ncxPqSetKw+Sx6N49+P/AIq8bmSysLj/AIRvRGBX7LZHEko/25OCfp0rzy3tY4QzA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kn1Jrf0rQ7Y3At3SWSQ8ktxWtc6TaQ2ksAg8qumMVYnmjF2Oc0qAXcjDBVAPmOOtdvp0mm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VcHIrLs4LSCDAdYyMDp1pZpHnMyIiuq8cUWPOrT53ZFt9QF07AgRwHoaabjyJB5ZMgF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lNzlAei05XLxuqAIB0NI50LLfSuTvUEfwj0q1Z3pTrkH2qlBCzNyMmtS3tNq9sd+KRSYj3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xBPI9a6XT3HkEOrK27hfSub0yOS9v3AQqUOT/ALNO1jxnDptxBHCplVWw71BR1YCzybCz8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vIFZuKSALNFFKjH5xmriW8iJv3cMcVRmyZ/lDY5wAak3qqeZKwRF+ZvpUccfmMwB7YqG7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5CpkXy8jtSMVueV+MPirqt5dzx6a8VrCkmyMxr8zr7e9dvpXjx/CPw+huNVnNzeSgkyPj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8PfC3T/D10bqe4m1KfB2GRFCxk9+O9L4m8KQ67qumy3E0rLafNHEqZBx7UHauSxz4+KI/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NRXb+Zbf883/AO/dFMfuH6SeGvCFnP4ejvNfKidD+4tX657ZFX9Jsdb1jUYFk/0O2B+WJ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P8JR311b6xdamZLZ/nKg/dqz4u17VxOsOlxeRboBGlwepzXCe6X/EviXSPDV1HZ2tv5l2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6i0OG8+IVw8uvLt063O5YhwpFNlsNO8PaEt3qyC4v7heWfqD7VV0nXdT8SwHStPi+y6eo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0AZ/iubRbWCZdPbytRib9wsAzj61UuL27+ICxDU7gwX1tb7Ylb5WbHaulk8MaJ4f2QiVS4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N9BVXXlg8ZyQpoVo32u3X/XqMCTFWBX8Pmw1A2vnQpbCxj25LcsR1z710GteK5tbgTTfDd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iQbQTXnFnpJtbhXuTK1wr7ZtpwFGa9YiutK8C+H98MiTSTJvDPyVoA5lvDOo6XBnUbt/M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rW14Z8C2WkRi5v8SzMcrG3OK5ey8S6lqWozXlrA11cM3yvKcIn0FTXFv4m1++2T3CW6k/M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h3ju807RtWTU9Kk8idRsnTgD8BVvx9c+GvFXw2kt93n3xh3r8uGZj71sS/D7w/BprzajIZ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4LVyfhfTNO0rxXFYatFixlGVJbgY6YpjPnvwBqtv8F/iPpFqJHWx1ceXdq/3YmJ4NfTni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zbyDcrDoa8W/aT+Ekd54lik0yTzLeQ7zKv8A6qRXofwG8TL4y8GS6HeTC51HTT5TEnnjp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gcj0q7pWq3Nsd69D60650I2zSD0qG2BAEeKoRpyapcNI0m7BapbTVZAwRhnJ61R8rJAzwK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P4apEnRHsW5NV70tEokqBJ5ZbXzO4psty0yqrUCLFreyHrk1bMm9fm4qC3iCr61Be+bgh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UT5KkA1TF0bXPeoQHU5JPNRykuCKALqXc7oTmpLO72g781DpCtLJtbpXRNpUAizjmgClby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k8ywqeN1WEtFgQ7RSGMbCWXNAHPvuu58bcCmXUawfLmtbZvl+RcVBdaYXJZjQBgMrISymr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Pe0CkjNJGgXgGgDSsNTaFstnFaMmuLKuBWD5gXgjNTRsuOBVIC5Ldq4JrKurkZOOtWXcKK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FAwWRnBqvJJyasQt8pFV5kG40wJIZPStCJw6c9ayFJj6VYgdjk5oQizJgAtu4NZmoXotIy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z5Kk54FcN4q1jzLhlDfKvFfWZPlTxMlVnsjwczx6oQ5Y7lm7vBe3PmZyalSIs2TWDojtcS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rt8uRX6JJcuiPhb82pyvi2ZgojBwO9Yng2dZZrpFbO01reLZkEbZPzGuO8DTNDr1zCDw9e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K5ueNJB9oiXsVrA0yXy5iE/KtTx7dLBe26t6Vi6a/73z1+7WtNaAdEJpHTay7R61VubUyL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O0pMmSV9KbI7bpDn5SOlHUk577L5EwbHGeorob/TY7yzXefk21l3AO8f3c9K0YrhzuiK/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oro6JrjJ0AbGK9BkC6tpm7rxXnPjiE296LgfRq6/4e6kNT0xo85IGKk1SOF122ay1Ex4+U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BiMqHla7vxrpXlOzlfmPeuBaUxI6vyO9Yyib03Z3R13gH4hPpLpZXzFrU8K5/hr1J40uoh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II7ivmy4mDDC9K774b/ECTTWWxvGL25OAT/DX5xxHw3HGwdegrSR+kcPcSSwkvYVtUz0o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3YmKjuJxc25ltf3w/2Kxp7xkHU5r8Vq4erhny1VZn7HCtCuuem7o1JNbEDZLYFdTpN1FqF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fXruY27srHGa9N+FJafw6XkJJ96wNEN1i28ppOODXmPiSz2yu4Xiva9ZsBNCxHUV5x4j00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yqQurnls1+ibhnmsO68R/Z9xkHA9K1dc05o5ZMcCuVktFZX3fOfeu+nFNHnSdjs/DHiy0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9s13lvqHl2rOrhga+Z5rafRdQjnilO+RsbRXrHhHxJI0aw3PoOtRUp21RVOp0Z3U1+Tl89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MrAHmtWaVGUgdhXMajcDe5zwKVCHvF1anus5+/TzWLZ6VEkMdvEXLAE1IJVeVh2rJ126EU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wSjE+VrTcpM57xrr6xWkkat82MV47aRNNqRfrzkmuu8SzNqDkqTyelZui6UR5pYfN2rajr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Zu6OgZQAOa9Y8D2paAFuNtecaJYeUyE9uTXq/hlNsB28ZFfouCWx8RitbnQrEAKlXhTUaA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0UEeJI2bCYWygLxuHWrg1h7K1khEXmB65m5umWHAOD2NUP7UvYX2xtv+tdKOVoxNTkEPi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YeEbURQucd64fxQDDq+nzdC55r0jQItkCYHXBrrpIzZtD5ovpQuWDH0FTNEFQgdKhlfyra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aGDPHPi/Phuv8Vanwim8yxc56VzPxnmKygZ6mtj4HyGWxkHvXl0X/ALTY9FL3DU+LHOmI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Njx7Vd+L6mLTz7VT+Efzwg+tdkf47Od7HplqohiAPWtZNS+zWxBNZd0nlT+1RzTebFj0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kWo+cpVDljXR6ZbC2h81/vkVznhLTvOuWduVrptQlERYj7oHSsTFlS+uEZmLHpVG1njuso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3ciTcaz7BZDIxU4FJDS0OjFjHHIPL5q0Y3jQ4qvp4Yx5bk1ekJVRnvWiIuZplUybSOaa1n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DinqymZgRyO9WXlSKIndzQIdLqjQW8m44OK+Zfi14zl1TXDFE5KwnHB4r1r4meKf7H0qRU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5xmSS5aaWT5pZTnNeHi6z5+WJ6mFo2XMytbBpHyTuNdBpFupk+YZqpp+npD161qWylZvkF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7t8DtQTR3kUMPnYDGa9c12L7Q6Socg184fDy5Nvq6JuPzMMV7fLqk1uhjOTXwmd0uWrzH0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p0MTRy2piJ5xisZrcRzsuaz9N1R2vPnOATV3Vbea4O+A4r5k9lbFiGF1VyvAaq2Wtmdfv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24R/nOKz7qR5LhWB2DNGgxs1rOcuQeBxmtXRLd8ZcfKKzNavnt1OG4AFGm+IBFC4ZgelK4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Y3Hlle5FcHZ2Q80tuO3sK6HxNd/a5Nw4BzXDveT2zDDEAE15eIi3sehh5JHTAbeBU5XCZF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wnmMxAIxj3rd8C+XrfiyCxcbowfmB71wRjeXKei5Wjc09E8C6lr0Ym8oxQZxvxXUL4T0Hw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WdeWOetei/EbXLDwH4digt9quBjYK8B1DUn193kuJ+H52Z7V11IQw75ftHNGUqmvQ7a9+I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0yBXI4DYrktQ8XajqTMTIYlPZay47SGHiNcmpvJ28t0rglVnfRmipJnQ+HviXqehSKruZ4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pXjrQvGFuIryNI5SP4uDmvDiqAYAzT7a2ZDvRih9q3o4qonaREsNFjfjl4gm0a0e3smYI0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8U+Hc5lUzTOzs0pyWOeM16f4r0ebxjoUn2eVvMUMvNeW/D3THjf+zW3C4WUoS31p5j7+F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jBKLifXXhfwJpN5o9rIXEpCqzqy9c03x98GtG1nw3HeaNEI7vJOFHUDrVzwrNe6dpQVrNz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0wKfF4ru/D9xaGeMtZtvjKkdMnrRhsNR9lZo8dU6djh9P8D2xiZZLQKwAC8VPrfhPS7J3V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5HevT9b8U6PFB5kCx7goxivLfEniI6lN8qLvA4wKr6vQjsrlKlDojf8UfDzTtW8MW0FvFD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V3R9Ns9P8JyWi3EUsixYbI5GKbY3cs2iwtcRnase7Brz7Vfipp2k3jae0PzSAqDjpWknh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00tTrvBI07UbPUZmWM3IHl7wK1m0pINKjEdwI3JzuArlfAM8Nva3RkKRCUeYBmtC/wDEF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8TAPA3VtRrwVNy6BDlS0OV8VaAl94u01nYOFYc4r0qTQLOCUMr4O0cV5Nr/xB09L+J7QB3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xN1u7u/3ThE6CvK/tKhQk9bmbqRievyeFLXVI7n5lAh52561yukrpOkeM45rlQkSrgnFe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IriSQ3EgEn3hnrU1/ql5qMW2GBnkPG6uStmiqP9zA53WcnZHsmrfETwpps7stpHc4GQWHW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SIfGVwYbWzjtoRxxxWha/DnxBrTI5iZY245qWX4I3CB/PYLIOlXOWPxFOygaclWS0OCn1G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8oUDrXMFvKJLHit/xDpd7ot29pPGQo4BI61y15bvPIU9+1fI1faRk4z3ON3TsyCWRr2by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LfQoooRuOW96dp1jDpqbnxuqK/wBXERJB47VENRFPWtXttDtnC48wjivMNX1e51Uvk5TOQ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3vr3A4XNYtxNGmI149a+yyep9XmmduH9woHW47f8AdSjJHFTgxX0eYmxmsPVEVpGwOfWsu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FYgCv13DV/aRTPo4S5oo6O4spoT+6+b3pIopl5fBNU7DxHLJIInUHPetO4vVjX/ar24ziy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crg1i6jYBgRIn44q9J4gjSTbJkGr7z217bjaRn1roUEwODn0bywSnX3qnHptx9pjZlXCsO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RjNHujIf2FJForRjLw7cd6ynS5o2KTPcbFTNo9i/VzCtUo3FpNiQbsjpVjwzKZtBs89Qqj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x39A2M1+ZVY8tWSPQ3ieKSGO28TXcJXnz2x+ZNVbCORdeuZB09au+MIvsPjWUdPnzT9Oi2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5zWi2PDqq7LwPGat+FfA8vjfR9Q1SWbyYbZ8JWDqs/lWcnOK90+Dfgp4/gq93P8suoSl4v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mJp07s8b0PSFuNTEb8xxsVYkdcVFrdkum6lIqn92wyK9DtPCzDVLlIVAVWJJFYHxc0VdD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Ss7nRONkefXMvJ5qoZOTmpfvDmoni61RxdTqfAHjCK0sbnw9q7mK3nYvbXLdI29/atiS60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6KVezJ3rzcjmgHBrjqYeNR3Ptsr4qxWWYd4aCun+Bpa3qEmqy+ZIvloPuQ/3a56+t8Djit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Supg6H1rohBQjZHzWJxVXGVXVqu7Z9taPdG6+HegPH80n2eDOPYV1tveSS6xLGRgmDH6V5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fww0CQHczQqPyNegG5js/EcccvDyRmoudu8DzHxx4h0XQr+fXNagE8VlFvgjP/PSvlDxZ4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JrvU75iIgrLFF2RSOBX0F8f4N+g3q4/iH/oVeEyRbLbFWjlR+gn7MN19q+DPhcd1tQv5E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Xgn7IZx8JNBHbZJ/6Ga97j+WkaI1beQcxMM/7VUZJvKuWiJyPWnW+5m+Xp3NQ38QByOtZX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APDV0cEgxxXI6QSVHNdDazdAaqLKRsQOQc9q0Ypdy8dayY5l24q7ZkA5NaIo1LdsVp25B4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Vft8kUmUjSNtGyZHWlt08vOaigJUHJqdDvzioGRz3fUAYqONWlySalkh3dqRECA1JSEAxx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b7vjj4Z99CH/o5q+pvP2TEd/Svl/9r+fHxg8KS/8AUF/9rNUsC98Y7jb8DvD8g6pIg/mK+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4lt/+ui/zFfYfxjN1cfBbw55R/cxsm/8TxXxZ8R58eJbf/ron8xV0tznrbI9OuP3ig56q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t1TB9a5aCXfBGT3UV1HgF9uqjHrW8vhZzx3PpG2YCwBx/DWY45JrW05BJYqPaqN5blM4Fc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ax7p1BIxWozEOQax71/3zDHFNAZd2vOV4FZpdcspFalwRtasG9Y4JBxg0xGdfTbGePqTX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85zW1OS0xY1iajIGDt1oAyXbKmqEzAA1ckPBrPuOjU0RIoyOMmqrOAafISCapySgE5qjF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bTxwM9K2/Dd1ay61ZpqDvDD3ZBWHZaZc6pMFhJ298nArct9ItNPkHnXMcsy/wh+lIRqarF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1wVP+tZNpb61Dp/hm2e5W5uibqZf9Xu6R/Sr5R1AZ7NkX/nqOAfrWnbqpiDqmT22dKQC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HGfYVZiHapYrdpRyMGqniLxHoXgW0+065qKWzMuY7ZBvll/3VHP4nApoaNe1ttwrP8XeP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9uaisU7D93ZW/z3Eh9Ag5/E14p4l/aH1/Vrh7Twun/CP2zgoLlwJLmQenon4ZNeZSIyXUs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NmSeZy7sfUk1qlcltHpfjX9oDxN4qWW00UHwzpLDbkENdSj3b+H8Oa850/Rbm8maYq15O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En15pjH35r0DSdHaw8P20Lf6yX95J9T/9aq5TjrVo0Y8zOUGgyxxuYRufHTFL4Y02aPWj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12KFIYJPLIZgKTTJ447l1ePLuvWtVTR5FXFSl8Jd3eXb+aCsW3npmuS1TX7YFl3GaQHPAr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zlxcOhfOEAry1LK9utQktoLeSWYvjJFUFOXVnVaH5es+dJLFtWPmr2s68mi28aW1ubu8c/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paHokehaaICTJNJ8zk1a22NtcGcxhZnGA5HSgynURz9pp+oXEw1DVAouJOkI/hq+9vJcy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2q/dTiZHn8xWhQfMw7VwGueI7q6maKzlZbYnHy9TSKprnR2enQwScWw87k/vB0yK2YbQbg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7VnaJbjS9LS3X5FjAO7uSa0IZkuP3qnOQcGoI2ZyHjDxGwlk02xxbQJxO/Tea5zwzoT61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Wy8nYCul1LwSdR1Ke5lmIilbKqK6zRNIt9ItljgQKOMnuamx3e0p8lram5bRR2kMcMS7Y4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8m8pEjCdecimmRmICfKcVR1HWBpNuYYoZLu+flVUUHGbHmTWMWSyqX5KOetSaazXWJZIj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zOjafe6ht1TWtySk/Lak9K6uJZZXCoBHHjhFPSmZj5AoYgK4+pqPaGPNOaMoSCTTApBoM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UgbA+7RQB98y6WyS20wkmi0W4GQJONtdl4j1l7bTNPs9G/wBORE++B92qmoxp448Lw27Mb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VHw/4hl0Sx/si1tRO0ZwsrDkiuOx9aa+iaa32GbUNfcSMg+RH7U/R/FUAnktdOjzduvyy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E2vWVxPrTi2tUPEYOM1T0TXtL0m4MOnWDyzSNhXx0FFgJf+EJmkJu9SvTJOxOSzYrbbV7P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nn3G3JCc5rC1bw7qV9O3nXDOJGwqg4xW5Ba6X4D09mumWW92ZUZyaYHCeJLa+1eSTUVi+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10fwrmsPElrNFqtwkktvkZnqKDxdNPfyz29j5nmDG2ReK5JtPn0HWYr68ieO0u2JkVOAK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jSys5Gs9NhUWqfu8r1NVo/iJd2kYjsbAiTpuI61NdW+h6NbqthClzLKN3mu3Q0W2raJpp8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sfKvRTWqAbL4a1zxJGt1d3RgQ/NtbtWV4p8DTLp3nwXpnmt+Qoq9rXjq8vz5GlW7yoeMAc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grN5EcMbDkOetAFjQ/AH/AAmngW+vopC9+iFFVuvFfOXwnfUPhJ8Tp9TeSRNPurj7NeJIe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x8PSa3oevR2drqL28V2+WQfdz6V5t+1Z4G1fw/ewxR5YXA84eT3k96WxSPpvU7ZJYluUI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hrm2jWKY8Vh/A7xyfHPw2tFkfde2SiKVT144roZSPNIPUVSJIwTuzTmk+UihnFQNkVoiCW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jDrVDdgZqS3kLNimBqwXIB56VbW+iVTkisx1AXiqUscjk4oA0rueOYkgis9064psUDqea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NjEhOMVu2F6HjwTk1muYvs5weapx3RgBweKgDflLSN8vSk2NjBqppuqp0c1ae9WRztoAa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3vlggUt1dSLnFY08zSud1AE3mmcGq5GwmpocBKRo93NA0RxnLc1OZAoqARkGhs80FCST5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cR7s04QKOaEBVXefUU4Rk8mrO5Bxjmm+WW6VSAhMQxSMEjRndtsajlj2qfbjr0rlviHP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5q78DRVfERpvqcmKm6dGUkVPE3ipYbZlt2xF03jvXA3M7Xbli5OfeneHtQOoWxtLr96e1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GzaB0r9sw9GGHgqcFofmFatOvNzmbPh9/JiOR3ronnOxjjjFcbZ3MscRwO9dILiU2TNjPF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x4rKPG0gfmuM8O3pttejkOcFsZrp/EEontmEang965i5D2bQONgIYGvQpytCxm4su/FaUi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jw+q3Gjxnv7UvxDb7ZZWcpIOUHSqHgu/227QFScGiFRR0ZrCm2joYg0TcE7TSSqCD6U4k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MyBMpkg1V0Hs2Zd6SkBKgGqtrM0C4B4PNWbsFo2PYVmrnymbaeKqTSjcfIY/jSAXFtI/X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sm0ughbABxXV6uons2TuRXniRNpmoHHA3ZrJM29m+S57T4mRdS0wOozhc15JqUGGkUivWf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lXOTjFec+MLX7DfOmMc057aE0zkJAVjbiixmEUoJ4qWWRfLI6nNRPbFlDLXG8RCn8Z2qnc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ZoFVA27HQe1dw6W+qQ+bkRO3XNeX+G4po4UdV+boM12WmyMp3TMdi9QK+ezHB4LMIe/o+5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3L5x5NV2NaPw3nhxmL+8O9dz4YeO1gEADIo6DHWuLttdbJjjtZJU7AnFIddvoc/8AEvJGe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+aZRLDzbpu6P1fLc5jiFapoz0K/uFUOpcHNcD4kDEsV6H0qpP49SMFbm3EI7sWrC1XxZp0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v/uk14qpOO5731ilUVkzmPEEQEjtIdtcndXNnZk7v3gPpXSzSW2sXb+behwP4RWBqXhkv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DXVTVkcNRxvozmbuKO9vQV6dq3tMtPKIbuKrx6YsGW7iq91qEtvnaa3S5zludJNrD2yMX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qxuAwHOa56S5uLyUKWOM1qaeqw3Co3Oa7qdGEdTzq9ac5csWadsY7aNmkXduXhe9YeqWc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jivUtD8Dstt9qu1Bcj7tR6x4bUDfEg245FY18TCn7hrQwc7c7Pny90t4cxiMjPrTdD0oyS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0fVfDa/aCwXPuaqwaP9hYk7Du7AV6eUT9tXUTyc2p+xpcxQs9PRGGUDZrudHiSKJQF24Ha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YbY9oHciuqsLUwovzdfav1fD0rSsj8xxFUsWkJeTByBUl0ojYjtVyH5VwACao6nl1I6Gvc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JqNy2SiHJqXR4JrVvOK5bsKW0shNKSF/4Ea1ILRoW3Ll62UDJtHO/EWG6vtLS8ZOUdSa7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Wzj+NFFZWsWr6hol7AR/BkcVa8FxPH4ahV+SrYrpgrGLZ0zcriqV58tvJVtTziqupEfZp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42Psmt/fj9a1P2f5gUvEPUPmsv444Cwsf4eaZ8Ab3bqFymeHGa8OEuXFHpr+Gd/8AGdc6F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JvtEUTdlGDW58Z+PC9yfSPNZvwB09joSzEfeG4V6i/i3ON/Cz1G/hJywHSsqVyQFXrWzf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P+23gwM812ebOE6fw5bm104OwwzCq2qTk5Getb8kaW1ns6FRXLXEvmu2fwrFa6iKTDcDmi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xtFTWfzNQiuhtaauE5qxdH5eKbZJtjpZq0Wxz9SkRyTWdqmorZxO7H5UGea0Jm2k4rzj4h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Y2+dvSuSvVVKDZ10KbqSscd4r1Ea9dTbzuAbisWHTokGDAG9607LTN4/r610NtoSvCK+e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UoKyOJvtEdo1nhiwg61T8lkOdvB9K9b07QVnjNvjCkd64bxBoVxoGp7ZFzA7cGuiNOyuzK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chdVgDgKysME19HRMJNORjGGz1NfN8jwR2ySxHZcRkHjvXufw91v+39CQId0iDDCvk89o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5TPVpkupeWki7RgitHT52eAE1FdWsczZI5FTbfIt1CivgD6k0bOBGDZHWsrXLMRzDZV+xu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1uQ5Z15wKAMLUIDMhGcjGMVmG0WEEscL6VfimZ5OeT6VFq2nvLHuXr6UDMHxBt+yCRf4a4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7fULGQWro4OCOtciIPM85P7lcdY7qCIrBy8MjAhVQc16H8DLi3l8Xuu5GdVB9SK4KC2/0S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h/Z3ludO+KeoRXG4qQNuTXDFfvEdcn+7Z6N8eNfkv/F1vYs/U9M1xq2rRybQ3QU/9ojU49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O2N5qlFqC39gtzGc5GeKMT79RthR+A1Y5biDGxwRWnBewSDbI4Eg4wa5HTNa33qwt91+Aa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xeG5tpWAYbjg1xOFjqjsd+xggy0kqDPTmsTUvFNtZI4EoOPQ1xN61/NpYuXmOCm4c1ytzf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cdacYilse6fDHxda6rqD2jokcXlsAzDqa8+8SJ/YXxSJhUGFhv+XuazE86xsxfWLGHy0B8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SNan8ReKfNu2JmibaD61tjpN4Nwvqj4/MZKzPofS/jPfnQktoYQVX161zWp/EnWL5TFLD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03VLjw7q7TPCHhz0YfLXdzeM9D1SxQvpo80cnYOtfF08ZXqQ5XPY+SjWnc5iy8bzQXrR3C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8Ry23nSRqmGAIOKe/iDQ5RsGllSf4sVpaVplnJBJetatPbpyV9q7Ie2kv4tjoVST6nPX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7eOXCdK5i+sJr13u5l8yQDsK9TtviN8Prb5JdLCzLwwI71YPxY8CRqUi05FyO4rreE9tD9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3Z4/bWutXjeTamcg+xrotN+Dni/X/AJdrhf8AaFd/Z/HvwppJymlpkdworVH7UmmMn+iW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SwGAgv3la5ail1Ob0b9nC8jBa6uNp7g1ur8IbGxTy5pFcj1rldW+O1/fTuYmKIT2pbLxdd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DAn3ruoyy6D5YK5vB00ehx+FPDumQBrhEkI7saxr7xZoGmS+XGi4HQLXnOu6xeMcNeF0J9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ub35lXk5ru9vRhrCNjfnprY7hvibCjFYYn29hVeXx/cXMbMluy+5rmNW8d6AsObe2GV4y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SLhwYrGBlB7kVMsbKUOWLD2zWxtfEa/8At1iZ5gC27PFeULcKVMiryDXV30V9qWhvd3MzY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9053hM7fpXyuYLmkpM86tJyZNcyyXb5LcCqd3sii5OTSkPEDubANZer3vlWxCnPvXBQgr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PsvCfas2xspL+c9gasR2U2q33JJXNddbaXBpsQ4G7Fe7CfJZnVF8pxniDw/8AY7dZQ2a5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+IXjurJlzkivPtTgMZHNfp2UVvbUbnuYefNEynGwkipoL7aNrGonOAc1Tk68V9NTkdiNC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Rma3JxTI5GXgmpCVcc16UJ6Ghe0/xDLAepq5ceLJGhK965/ABOKEUMjZra9xH0D8NNRbU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4atr91K+GYpzk4rjvgFOtzpmoxO2F3AgH6V2d2YI55Fj+Y1+b4+PJiZI7YawPEPipz4q8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nW8sctvGytkxjBrZ+LdnEXt51GCOM1yWkHybWVic7ulZR2PJqq0mdD4S8HTfE3xrp3hyJ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4cdFjHJr7G8XJZ6Jo9rpNgix21nAsMMa+gGM/jXxR4S8V3ngjxZYa9aZMltIPMQfxxk4Yf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0LxPCNQS+X5xnbL95PrRJ6WCk7FXw74fuHlmluG8vJ3Mc9q8f+PXiBNT8U/ZICPs9uAuR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40xwJJa6YPNdhjzOwrxhp5L+5ea4cuzHJLVKLqO6sh4kCr1oRgwPeql3cImQtR212Oeas5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qk0zgnFOkv0OQKqPcFs4oKUCfzC3WqVy5DNUct2yZr1L4MfBpvFET+LfExaw8I2Tbi8v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QUo2Pb/2eZftnwt0Tvsdl/wDHq9B8ZeEdUvvE9rPbHiJFP5HNc/8AA3VNP8UaTcX+lwrDp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17Acf0r0nxDemy8X2xf7nlD+VYNHown7tj5/+OytNpd9FIgSbBO36NXgumabqHiS6j0/S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AkK5A92PYe9fU/jLwpZ+LfiBZ6RqBf7NdsVkCnkcZr1Xw9pHhb4b2a2+jQRjAwXjUbj9TT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nfwhqPgb4f6TpGqxrDewxFmiU52ZOdue9euQuSK4Dwd4lOvXMsq8Io6V3NsxIoKRrWr7RT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JZdqUkcu9jmsDRF7TQVFbVuSOazLCP5c9q04OatDNK3OetalqwKmse3bBxWlbPt+laIDUt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W0uFJrItjvPFacA2jFMsnW9wSKtWchY1QeMDmrNmcZrMDTqjf3LuDHANjD+KpvNNQSfMxp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7ZFMOw6V8zftjQ/8AFfeEZR/0D2X/AMfY19JR3Ba/EZ7V85/tfc+NPCMf/UPb/wBCNIZif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fRecMDAx9wDXwr8RI3HihXfhfOXA/4EK+3vidNIfhDp4T7lvFErD6uBXxb8VcT+OIYI+FE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2c9foejy7YjGBx8gro/h4c6qD/tVzWqRGC4UHsore+H1xs1IDvuFby+FnNHc+o9MG20Qe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NWNJdXs1PtVPVLkKCBXIjuMa8BdvSsu5gB69a0JJi2aoTfOG5oAwrwlGcdqwL7levetfVG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5/OMbE5OKkgqXsgRcA1z93INrhq0rpXYls8Csm/YPGVxzQBRl5XisySTkird9erZxYPU1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d6tEGbNDPMSsQ2jPWrlt4eRArzSb2Par9qsUUJOdzelTgvuBaPC1ViSlrumX+p+Hbuz028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Irl84Xn2ri/C/w98dadqP7210y4gD83T3vzf9816SrA9sVNqWuaZ4YsRe6zqAsIgP3UanM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Ig6ay1q+m0L7JqMkcp77TkViax4q0TwTZRHV9Rhslx8sajfK/0Qc15N4i+N1/q0MsHhyzj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e3SeZcsPVc8KfevNHhknvXmuZZLi5c5aeZi7t+JquUD1Dxf8AHLVtX8yLw7EdLsTx9rmH7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z/TvDdx4iurm/1C4eSUtta6mbczt6ZNQXWqQw2H2URSfbQflfbwa7xNObS9OsLd87ynmvk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1FI4cRVcI6GFD4X03RrhL+WSWd4F3gDpWw9tBqN4LxLIh5dpDE1V8QsU8N3z7ihC7VI7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yaXaDeWdY1yKo8r2s+5Q8U6DFLfWwVfJC9ZF71si3e3VEhXcmB+PFWDa/a+HXgc4NNj1aK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8sIxsFaI5ql6mjM3VN2mQEsoEjttwaLK3khRpZj+8boB2rzvU9Yvdbd5pZmUq24DNdx4L1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4nuiHaD1q7hLDTpQuy3evKBlGIIGTVzTYUtRHLNxKBhT7tWdpt6by2Wc4YTM2B6AVIJzHY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F0X6dKkwV3ojRtzGJpldgpjOXUGqs9uNXR1ZAsOeCOprlfBF3cahqdwk2TLcruINdhCiw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oKqU3Ax/Evhy4uNHWDTpZPMVlLwB8Bxnr+FZeleDjaX3m6rdRW0MShkjQ/Mx966u3zcE5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ua91iTmTyScR0HXhp3TT6Hb3bs52xq7QnvUUU8sJ8iONwlZnhaS6uIgssshRfWulYxhC6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TcRZ+AKuWvnNNgc1j6lqkWkaebuQZcfdT1pngzxLd+IfPkMKW0ajAOec80BGOh1dxPFp+x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5V2D7pqzo9tBbTuVUs5+Yt3Y1ElqLK2FxdTKFTlnb1rD174kW2j2TnSoBdTfd87sDWBpTp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ZJmmUYPdTVm2lY4YcZNUNI1G4vtHt7i+i+z3My/MnpV23C+YcNkJziruYvQeiS3lwEQfLH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mIOAG4NJHeSB5vJ+WJxh2pySRpCY1+YDnNO5iR7H9aKcCP7+KKYz9AovEFlr9s2nWkrWCw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c2MUelxXWkyS3F0i8yHpVbVfCmneOtEj1LRJlsyw8yVYe4qpp/j2xsfK8PWEM1xeRLtkO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d8M2k1/ZPdateB4RxszwDWvY6jp2lrJcafEl1cR9IwK5sadLYObDUCYIZhvUA881rKdM8J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bi6f5Wz3pWAr/ANq+IdTdmjj8oA8AjpWxLodikMdxrNwZrgDJG6qVjqmraxcmK2tUhT+J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GxLqOoFnP8CmswJ4/FGi2GCVV1B4RRkmrerwyeP8AS2htLQW0QHyFxim6Lovh22iNy7qzR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Vb/x1qN/L9n0PTnjhXjzCuAaEBx3hrw7PdebY3shN7A3yoG5IrsdM+H9hYETahIi8Z8tm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1mLVTi1ml/dMzHvXW2PgHWNT2XN3qBZJMNvY/LitUBZvfFWk+HovLtY1djx+7GcViP4re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MgOSFrsHtvC3huMiQR3d1jr1GayWv7e9lZkMGnQnj5ByaAOW8WeIZNVs4pLfTlt5bZh8y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rzx/8Oob1LPzjYqPn25ORXURan4a0uJ4bm4FyZOu1eax/Cvi3SdEk1nS3mc6bcf6tG6jN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jy40D4j3enXzlLfUCdqtxtbPI/lX09q1t5VwWHRua+UPGt1pPha7vru1ttl3FOXhmUfMBX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LxZ4M03Uo2DF4lzj1poBrRkN7VIygrWgLPevSozZEVoiCssAMZpkAETHNXEix8tMlsTgkG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6fHKBVcxNmr1lYmWgBpcEVCyk9DVy5sTCDzVMKeaAI5FcL14qF2OOatE/Ic1VKFs1AwV9m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rDPNZmNpqxA/NAG/M8TxnOKw7nZvO2rUCvMCM0raaepNAilGRT8E9KbPD5J4NSQzKFIP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1ExqeRgc1XNBQ0Mc0vmkCmkU1jgGgBGlViT3qzbSfIT3rOWSNmLMdh9KUtKcsV2R+tSBdY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3rnfGlp9r0mRd6qP1qzJeeYSsRYsOMnpUEllbKp+2yNcbv4FNejga6oVlUfQwrQVSm4M8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S0OSqnknrXZ6dfQ65pvmE/OBzU/irwpb7mlEq24blA3euNsNSGg332fzRKhPRa/YsPjKeI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wfvnW6dD/AKTgplR61oaxfeRDtiQg/wCyawn1qZYi9vDye7dKxLrWNTlcl5YIx6A0fWIc5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9ea4s5QYmBJrnptCeYF5Q+BzWj9qu3Tm5QZqNpbq4jaMXSsfQV0xxUE7E/VJlXxTGG8P2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/AITuzHdurvtz61s38N4LNoGIkC1zVlG9vesXjriq42EZHbTwc7He3W6aPbGSwoRjFEFmG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Xkt10ZFArQ1NreOz/AH9wgLcda63jKUYczZMcNKbsU2iQSFlbfGfes65t5I5DtQ+Wfer9p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dDPXrWLe6pPLcmC0xIq8ZrwK2fUY+6z0aeVTnqOu7WQwbyoxXIX+ltPMWAxzWvreuDS/k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UU1aF4RKG+fG7bXn1OIaX2D0qeUzOn8I6iNDdY7ollkHBHQUzxloy38nnq4KydGFcw9xL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S+XD0SIV0umayz6FGklvsSPne3U1zw4pWvMDyRQ2OIk8KXEb4PTPUitmPS4QANoBGO1Pa+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3+Wnp3q9rWq2HhceZqkyxXDj5LeH5p3/DsPevmMXnc6s7w2Pdw+Wxpx1LVlaJaLynmn+7j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7XSoS08cFio/5aTyBf0ripPGOseJmMem2psrXoZD97H1qIeHtIgk82/YX94erXTl1B+leV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fHBU0San8Rbi5YppS3N+x/i+5GKxL678RPEZrvVktA3SGDlx+VdJHpNtcNuubySVf+eNt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21lp3zWpWw95l8xjXnVMXOpuzup0Yw2R5t/wj2t+ICR9uu3B6O8b5/WmxfBjy5fOnSe9n6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HSvS7vxTpdqmJdULHugj3MfoBVAeINGvwQz6pOv8AcEnlhv8AgI5rhdU6UjlIfATxgoXFs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/KiTQpdOyqeJZVQf8s1G8CupS3sZT5ieHo7Jf+et3MM/kTQ+nwXHLap5EY7W2FH54rL2h0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KxEuvTsn+1akD86j1CPT9QGwatJdD/nmoxXZQ2Gkbtjand3L/wB2S5BH5balvDpNlHhb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LfnitIVlETc+hx1tZwQQrFCj4x94jNdf4B0WFr03c5Y7DwCMVjS63Yncnmu/vGD/hVmy8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kPr5zYreWIvHQKSUJc0j3yzZb62ZoY1HscVlX2nBlbKbT7CvNdP8AH9zEgNhdwoT0Vsmty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j8xoI7iPsUSvK9meysXC1iG/06FnYOSnsy1i6ho8bRF4SoK966P8A4S/VCC1xpBnx3SPO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OCksUlru/haLpX2vD1K1bmPlc9qqdGyM2wsXZBu+bPpW8liYoQduce9Rac0M6YjkVsdhw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3h/4Dmv1/CNO7PyitBtkG1fdT6CkfRDc4beWJ/hFKGiH/LTd74qRdUNqp2dfWvWTR5zgz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kG+5kWNB2FR3Or2Ng3k2yLJjjNZT391exlQxIPbNMjsFtxunG0mtlYycGaWvXjXFkhRQg2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DpabRt5yRWBrWvQxosBbHIA9666yg8zToSRj5QaqOpD0BTuwaqXqExS5rTjgChTWdqjeXF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jwD4+ArYLIOm2sT9n2636k2TyMCtz46nf4fz6V558F9UbT9YlAPYNXzj0xSPViv3R9EfGi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6MgFXvglapB4LtWHXy8VU+IL/ANo/D+Sc9owaj+B2p/afCqRZ+6MV7i/inBLSLO41NwMe5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LdftT9COK5OWN7q5RMEgnFdvu+xWKRD0roltY4SLWr3MrMp+WsZnUoXou5zM7LnioxEWh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GWrGmJueqjRkJWloSbpDSW43sa6N5SYpjyAg1LdptFZ88pRTVmEVcxvEeqCwhYlsHBOa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TmuGO6NTxV/4la+432yN87ZUAVf8AhvoLzaeqY+bbkmvBxUvaS5Ue1h48kbksGmpFHgAdK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pJdOmhkI561oW1owUZrOELFyqBbxTQMjA8d6v614di8S6IxxmWPkHFWbNFZSpStXTCbX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Yc0bHHKrys+fb2RbPUHhlUq0ZwQe9eofB7WlSWVbaQBW6irPxJ8BQXMH9p28Yzj58VwngF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CI5DjFeDj6SlSlBns4Gvaase6JqEcs5U8VammDW+V5xWZJp5MquvANXZh5NptHJr8iPv9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2BUl7N5NqzS9xWPDcSwlvrV7UZPtVmASBkdqAKNhLA8xYEVpSbLiMhTzXMQafJBKcNmt3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Bmaz5gsGjfiTcOlebyTmG7uAPWvVNageWND15rzDUYgmqSr71y1tjvw71ZDb6ykMhEnpi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6eO0lVsSyr1rl7u2UOTir/g67Nh4o06YHHzhTXFD40dlT4GQftiWMk+o6KYfvlzXJ/D28v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wB3r0z9qy13WmlXYH3JF5rmtKu7W7tIzx0Hatqsbu5nSdo2Jk8v7SpRQCDxirHjFS2jQO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1jkYmI/dI6U7xOGfw9OCDlSDXFPQ7I7GdaP9r8LAccKVFcBqW5bVgq5zwa7TwrP9p0W4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6qGheaL0Y1hcUtj1v4deGhq3w6kZoPPHlbx3xivLrzRrnw/4iN5ED5RdWK+1fR37Kk0Nx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pDKVx1FYvxb+FVxpWoSXdpG1xZyH7gH3awxtOqqPNBXPiszjO7b2OrtfD2la54IgMFqJ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5rm9L+G39j3hlu5HS1bICEciud8H+PNY8GAW7gPEBgbv4a6fUfiZPqaxyXEIZQO3Q14lN4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4SdLlSZ283wfs9R0cyWH7yUjAGec1xMfgvxRozSWccEgikyMHoau+H/jIdMmjLRuIwc4z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vLiGRQVCEk11VPqVRe7KxHJS6M801X4QatLLvnsSm/JLha569+DupNG0trbyzFQTgLX0bY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jCL5nLBSCMUknx48L21o0FtbsWKEbitV7PBuFuY0UILqfLXg3wJc+JtZltP8AUtCSrB/Wr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9LmkVYvNVTjKV1MPjT+y9av8AULWIDznLj5agg+KMsnnfbYzhssCBXJCngvg5ivcOQi8M6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57muw8HeD72S6njunEG7A4qk3xSKXIHkbogOwq03xKSPM0FuyOcdTXTShgqLupBeKMnx34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RxTTeZEzjo2a6/UNR05fDlna26RLNJwzEc15n4u8bXGsyDcAXVs5bmuen1O81BkLTMCp42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ozfLqg9pFHot/4c0yxaIzT8vyQvSqN3f6JZzpGyq49RXn99dalPiNp5XweATVNI5HlHmqd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pxT5Iale2SPRNf8AEWl3di1tbHaCuOtec3t2is0cPGKne3d0zsxz1zWRfypaNubg5xXny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NiHNSI5rg3AZZPlxXL6xfxgFBk4NN1HV5Zbg+WSB04qtaadcahMWYcVvSioPUg0dEvIVhd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b/V3mZsHAq5FpvkBkHSsrUFECMMc16MLSRonczpJ2cMNxOaytah/cBtvTvWpYo0lyARxT9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o619bk+J9k/ZnqYeXKcHMM5qk3Ga07mDZkd6osmM5r9Agz14u5WMhp0cg7mhwKhCluhrrj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hxxTGiYZxUUcpjyKnS6Dda76croTPUPgHNv1S8sCcb135+lei3ojF7IVPyhvzryL4MXfle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oyma9O1GCSC6eFj80bEfWvhs3jy4lvudNJ+7Y4v4m2ou9MlUdN1cNZxmOIRfw7a9I8X2xf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Xmsd0Air3xXnw2OGutRr8Zqq564qaV85qqW+aqOVXG7WomysPpUvmgLUF1cDysYoKRlTM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Vuc0+JRg0G6IcGgHFLJOEJFelfAX4D3fxg1CbVtWlOk+BdL+e91GT5fO/2E/qewxQBF8FP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vEevZ03wPpxDzXEowbojny19vU+n1rV+NnxT1P4nXsXh3wraPZeGLICO3hhGI2A4z/np0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RYfE5t/D/AIWtTpng+0/d20SfKJwP4j65/Wu5+Efw4s7jSbe5uUjAIyEjXA/OgaNf9k7QL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tdQjC3EU7uR9a7jx3cf8AE0iuv9hP5VY8H62NF1i8tbjR5DbpgR9kZfdqyPiL4pttTkEd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VIjuJ9qlm8TiPFviNbfxTp94hUTeZggemK2HvLlbVZjuELnJIrj7Hw/e6pqUl3cw5QDC8d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7U2t+GeMp8oxWBZ3PweP7q85+/ivWrbpXifwo1GGLXLyzhjkijMaGISd8da9rs+RVICyx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1Kw4qS2TmsSzbsvljFXYTg1Tth+7FWoeatFF2A5NXoHzxVCDirsIxzWiA0tPkw3Na6ncMi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lbS4BBoLLS5apYpfLqOKTg0iqZGqARcWXdQSaSOLAqQL60ikQ/Zc6jG/T5MV87fthnZ4s8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/AMeNfR3n7biP/eAr52/a7h+0eLfBh7G3kH/jxpPYaKXje1ht/gGjNy0oC/rXwF8Sytr43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OW9QK++PHcwv/AIDSxQHL2pVT+NfBnxeEaalAp6naQfU0UXuYV1sehape/wBoXPnjowFbv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6ZFcPZ3pawtM9WWuu+HGW1deerV0y+FnLHc+r9Ej2acOe1Zeo/M7Vq6UpGnj6VkXrhZG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XO4iqM7lQxzWlPgBmrFllLlh2oAzdRuA8bAda52W+CBkIra1BCjZXpWRd2isC/epJMOZmk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xIscxUjNbN85jQhaxdUv7bSYRNcDJppCMfXREl5HBJHGYtvCkc/hVnw/4Ts7xt72V2F7SG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n9a1P+19ShvbaORVC5MOOlaeneMhp586VVjRRg+orZIyOu1vwzaWFjK9o8jNGmUiPOfxrk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dV1DzLXTo/v3kkLbf04rov8AhJbfUtB/tK3uBIEbbIuR0Ncr8Sbr7H+z48ILql1qojiXf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ON8UfG668/wAjwzZrHD0OoXcWWB9UUnH415vNPc6nePd6jcS3123Wadtx/D0H0qe3AFsg9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TmtkjAiBYyIyuwAP3fWrYmV5Q0PMitkk9qit7I3knlwvuBGd47Vs3fhyO5e0WPfCoGJWB+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rybmfoMZ1TW4Aw/cxTrLJIfu4FdtqepLqWpSTebkF8KPas9dPLRSQWkKLGo5ycVb0a1jtb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Kk8qtW52UPFkElxokUUalz5wLBeoFbuiRRJZRjbtbbwx71PNdedAIWiVcYO5epp1pbkbCw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ihHJzGJeeK2tpLiBLcyOmVLHpT/DDm4meeSEwQsCR6ZxXJaxeSpdXDRyjypJMNntXoSO0W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EAbPTBFUdE6fs7TPFYLoRJIpUvKeFjHrXoHhDRbiy0iebUBtWZeIe9WrLw3o2jTxTzgPcO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N67TMW6KvCj2p3LqYhTjYxYo/MuMZ8sIKr+I71bfTtvdjgVYYeZdOe+Kqa1pT6xDEgOwIe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Ujk9Oe6/tGNrRmM391fTNenSHyowDwWA3Z7Gs/wAP6Db+HwFIEl0xzuPYGrk4aS4YSnbj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lBpbkpLEkYUMRlvao5rGMOSqedMvKMe1XJAARIrEErgilbAt2RW+Urkv3FIxWmxNCwt0XY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JZGhBRAqHqaWGOO3hUE4OOSakjQmIFFLxE81iWZl/oY1iBI5G8wA5NdDplpb6dDHa2cYQ9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zys7eeasT4bUYookLIerCqRrFmd4zhv7rT7e2tgZGeTDYPAqnoPgl0uI5tSl8xovmEQ/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p9O8U2FkbgSJLuZwe2K6UDPuKho19q4RtEhmWS63+ZJ8xHyAdqfYhrOTfITt27TnvVyK3C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9Kx9Lvn8Va3PZ233IB831oOZ7XOijuI4dOa2RA0khzn2pgjVwVA2KOKpabA8F3N57/OGwB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PehGLK/2Zf8AnoKKs/YR/fj/ADoqkIpfsqftj6n8KNft9H8UXD3Phq5dYmkb/l1Ynhs/3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WWn65pv/AAkXh6SKWe4jEgnBzleoxX4l6tZXWkaheaVqMDW91A+yaB+x96+v/wBgr9qZ/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zxPdFrC6O3TLmVuFP/PMk/pVNH1x9zQeGbvxBZSald3TrdR/8s1JAwKuJ4ytbSDyEs98y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H8W4tX8JXVrrulSmTSXyJoFPFY+g/EY2YN4dPWeGTBEbYrmA9Ytb3Ur7TnewAtS46uMYrE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m+03XmSHqyng1yVx8UdT1MshjisLc9ecE1ueFNdguy2+/VVA5y1Tcqx0thb+H/B0TPdSi4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c1DN8QrWfJhgkhA6bRwaSz0/SJHllLW8xPV3bJqeO38PRt+/lRl/uRii4WOf8RaxJ4j0O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E7/M+la3gHUtT8U+Hzp4uDC1qfLbJ5FddbeIrKCzKaTpfmHG3cy15CuparoPji5sLNRay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FUmKx6DcfDXS7IPc32ql5h8wUHmqtrodnNM32WGS7Y/xNVCbT9WWYteXCSygcheRSwWmvT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J7oKoRux/DW1u5DJeeRF22BgDisjxd4a0Xw8bK7hMcsccgWRQc8Utn4A1u6mzcaqyc8jnN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JNKmje8M4decnnIqQPJv2hfD+g3VzZ6npnlQRNF5cjR47+tXf2XvEtvfaBqPh9ArNp0nBB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Xw2sNX+Fl/JBIVvbZiNpJOcV5X8D0ufBHxFjmmmMUGooEaNehINCA+q4HCPyOlJLIjq9Wr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s1I9/41qgGBCKXc2DVvywg5qNpUC9qsCCGEOh3U2OX7K5waZLdbchaqmUnJNAFm7vTLwOK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Z87zSOAi1p2WnXTxZK0AVpWwSKiDYzT5+pqzY+H9V1OCWezsjLCgzuZgufzpAZrBwSeM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CfoK5y68aR2EksZCEocc9a4LxH+0jFoBeIRyEj+4lZhY9zSV4hhYyD6kVHJbXVxkl8r6C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8MxwsIUer1uWH7Ulm4zM2T6JQgPbZ7GZWIOaRLMoMk81zvhH4xaR4otkYSL83GGPIrqpz1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xGlpuBPmAVFLAQTtbP0rRsrZrkYCE5qrqkK2GSz7aBFTynA+Y8Uwuigg1TfVI3BCvmqr3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UtKWwXAPAPApk88ki7JZmKf88bfmqc0l1O3MkflD36VHPqM0sYg09pZZR1KR4X86gDSW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sWOTKcmsU+JNHmumi+1GaUdQidKnsvCGoa8ZJNTmItEHK5+X8a5XxRr+meGLB7a1EaNym5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zuxLM/wAX+KrYSBIlacBvuydK5q4S68TyKsXkQQxDJEQx+dchLrpvLssVzz1zXXaF5zWbm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r9AwMvZUeVni16N5OSNHSUs57c2F1cObn+H0qw3hmO1bMgZl7E1yeJ7e8M87kTIeEHpW9B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WkbYvSOu/2nU5fZkd+9kIDErpGVJJJNY1n4gs9NnkZ0Mi4wHUdaljsf7Wv2OUjgjP7znrW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dultbwKExjdivNrVKjXMnY9CnCFrOJh/2kl/u+zDAfvIelYGsb7RncTIAMZarev29h4buU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n3iTwtc54xgkt9OilWRfLYjOelfK4rMZRfLzanqUMHCWpbttQtOfOup5P+uTlavQ6l4dtg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m/wCnliwzXDCGYzw2trsl8zFdFdaU1hEJYlEiqNrA+tecsfW7nX9UgW/D+upeSXJjQQhWI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hcw6lcl5dkMALJ9am0GP7FcqSRG0jbm+laOs/YbHT5brImlkfCpXHUqSqO8mbxgoKyRx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by5cTec+EUffOehrfj8JSXdzDp7uGYAPO0Z+4PSi31X7N9o1q5JjsrWPCp2LVk+FfFt1p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ea6zJDGw4wOlZXNLoh8aSIPEcOggFbW0AkmOeg9qvQ+KH/sgFdkVk7eVaxnlnrxu/8Y32r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i7v5/KEi9Nmea6HXdZt1lt4LK52y2SBYk/hz3b61nYLo9F1LxjaeDbUCOQz6jP8oEQy2T2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dNDah4x1Eab553izGHuZB7jtXl+qePIfCoY2cn2zW7gY+0SHcY/8AdzXHT25vZTf67qJZp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Un6mnyNlqS6nvF18ZrHUIZLPQBJp2iWw+e7cqsknsK5Q/Epp5/wDiV2NxezE8TXbkIo9TX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DSsKlib5x91WPyj0yKvaJeeL/ABxKhLnQ9FBxuTCBh7VPsTZW6Ho2qfFG9sMx3Uk89w5ws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JNFpP4u1SMT3N7Y6FZv8AdictNMw9+wrEhl8OeFZR5f2rWtRHWUJkD6MeKW68bx3DM/2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34gVyyi0UmdraeGYfLaS8v3nzzu3iNT+A5rW0iK3eTyLRRMF7W0eB+LV57Y6+0hEsmmKq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lWjL45S4UptYxAdEURoPxPNczizoi0enSWWmI264tYYz6SXeaQXGhZ2PNbBf7iz7v0rye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Jj7NaSN385i5qz/ws3TN+Y7X5v7lvart/M1nyyNVJHqq2mgnkLCPpKT/KhdN0YvldgPrvP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uMbbbw60zerLtzV6P4k6huJfwotuv983X9KXJIrmR28unQx/6maAH+7I9Rro0l/lQtlIf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Xx3ZyId9jDBIe9wVxU51q/nUvarphHbYVX+tW4ysYtpl+68Jz2ihhZ5I53RfMav6f4j1PS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yP4ZIcCsW28U6rYrl7SB29VnB/QVZPj95Iz9oslz/AHjJj+dNKQaHV2PxA1FcCRIo8dQ0d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Vk2Nb24c9XTCtXnEPiLTdQGJYLqHP/LaGUMBTzFDJ81nfzuP7zY4r2MFj54SRxYjDwr6M7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ZIRcRyf34sMKzJxf2jEfbFuFH8E6bSKw7bWdZsMfZ7xJEHoa2bP4iIi+Xqumm4P8Afjr7b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zPmKuWTTdloWbZorpvmjEEndzJlT+FFxa+XKC/yqD9+PvVS+13RbxSYo5bWTrl1z/KsiT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eWb9h9pQj9TXv0c9op2k7njVcqqN3R080saxbo7neFHJlbBFctrPjtUBt7NDd3HQsTlRW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iScF5hLaE5xZEFAK6jQ/B1pYWwKKhlI6nORXsYfHvFytT2PNq4P2S945rS9HudX1KK91Rz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H0r3CwXFrEvYIK88t9P+0ahDD6PXpjYtFVfQAV9TRp8is3c8CasOaP8AdA1g64v7h63zJ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EuQ4rWexlFaniPxlXz/D85xwAa8M8Jzi11E4PJFe8/FQeZoF4g5xXz5YD7PqSc44r5jE2U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otH074cvhrXwv1G2+8yKf5Vlfs0Tl7DUbcn/Vytx+NM+ClyLrQdbgY5G0jH4VU/Z0uDB4o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B+NepRndwZ59aFos+ivDVqtxcln/AIa0dQf9+yg5AqlpEotHbdxmnX7tuLr0NeoeQVGR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JqCH95uPenzuVjCmgDJe5lNwRk7K6jQVCQlj1NYIhDyhQM5NdFaR+SgA6CoAtTuSTmuc1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3Hati9uPKiY9zXlPxJ18Q2TwK/wA7nAwazrT5YmlGPMzkYA/iTxO8xBZA1e7+DtKj0y1zg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DXw0UhEsi/MfmJIr0Fbl4W2r0FefSjZHdKWli/qGlGR2dRnPoKrHS2SPJHFbdhchrbL9ar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VcU1GzMlIow2gjQkHJqW2zIxHem20hCkHnNW7aEAk9K6InJUepdtEW4ie1uBuRhjmvMfEf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ckYxE0odWHavVrbAX3rH8U6T/AGvp8vl/66MblHrXJi6XtIO25eHrOMh+n3bXECknJIqw7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GKwPDF2ZbNQc7l4Oav6lMZYiOf9qvxfFx5asj9Vw0nOlFkNy8T52nrVCMMkhIZiDUkUS54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EOQTXms6yjZtifDVdZpZJNsfSqs0flSbutaEMEgi81Km4CXClbQ+fjIHFeYa3arb38k27I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9WXyT5xA2nHFea63fiSQheQDxXPWmlHU7qMHujNvJMoagguPss1tMp+ZZAf1qcGKbgmozp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5FcVOSvc7mtDsf2jN2qfDq0uV5aPZk15loTNBpds3XcBzXrPiyMa/8MDB95vJ2/iBXj/gq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5/exBlPrwa7JmMFudJa6i6Egd62rpjqGizp6iuXgVnkYeldJp6OdPcdq4aiOlPQ4zwM3/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SpGPxrO8Sr5N5eL/tVa0eT+z/AB2LccK26meOEEeoNj+LJrnsM9w/ZtzD4cRh99iTmvou1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zsZYAc187/ABseDopI/vAHpXtGg+ICtsiFsSKa97CNKCueJXTc2xdZ+DmkajFKxtlVj1kX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grqlvPKLRxPbg/KvtX0VperC7by35jbrVHWLd7G4ZkGI26Vhictw2JTvHU8qrhKVXWW/kf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c0mR3e1k2D0HFcvdPdwuVeJlx6ivuiE2l7Y7J4kfjnIrmNR+G+ia6zD7GgY9wK+ZxHC0X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lj/5dyPlbTpbO7tdki4kAqzYvYQylZk3L9a+gbz4CaJFlxE6n1FZ03wJ0m4QiO4aI+4riX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/U5Hl+IjscV4eTwdJayCQ7Xx3Fc7qPhvR7m6kNrINmfWu6uP2chvYwai5+tUpfgLqlnG3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NKeU4uEdYJ+jMnhsRHocQ/gvTooTI0grhvEX2a0dkgxx6V6hqvwt8SxIyph1HvXA6v8L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5rieXYr/n3+IlRq9YnnD30UksmXzz1IqF9agtWwGJYe1dZJ8ItUcFnYICfSrem/A2W/uFE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raGUYqf2bG0cLUl0POX8XNLIyNG3B6irUGqLO33H+pFfQ/hr9mrSWjY3M545yRVbxb8NPD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zBn9hzXdTyGq/ikdMcBN7ngd9rAgjKqTmuTvkudUkOxWP0r2q18AWl3dYaPIrstF+Hel2r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0aGTOD+I6I5fLufOuneBbuZQ5gk468Uy4iOlXDROjKR619RqbC1aaNYEG3jpXzZ8YdYjs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x7VWOy9UYcyCrhVTiYtxeRIeCPzrnNUkE8xCnNQSaqkjuAMknilijZyXKcDmvKpM41GwJ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OtVJtRWeQ5BNM1WcqjgHk9Kg0iBrghj2PNerhqnJM6KUrMztatFb97H17isCcFlPtV/Vtb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Zm6tgVVvYwF/dnIPNfpWCq89OLPYpSujMIwabuxUjDAqs7Yr1kbjywoDAVDuNAf1Nbp2Ra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PYeOdNYcKzYJr3jXplGrFgdxkOTXzj4VlMniCxkiz8smM17zdyE3cbkkkAV8zmslKomdFP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yW08J+6ynArxyyDhZN/VWIH517Ne/6Vg+5FeR3xEV5cRrxtY/zrx4bGFdFeSXrVR58ZNOl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OTWljlSJnvTgioXuGcYqFXDVOigigERDmn9AaZNKsZPYV65+zd+zhqfx81afUb95NE+Hm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jbRJjkxofU559AaDRFf8AZ1/Zyu/jbq0urarcnSPA2nHfqGpyfL5oHWOP3469B+VdR+0H8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XwL4Ft/7K8Hae3lBIjj7Rt459uPxq7+0b+0Tp11p0Xw6+HEI0fwPpv7lRbfL9pIJy3uD79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g07cofrnmkVY9l8KavpfiSyMl7ew2k8EKRwwytsAIHr716b4e8Yax4bt42gVZbdQMBeRX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N/EjeWfrTLTWr2w/497qaH/dcigD7E8OfFSyvCIr+aSz/ANmT7tdpcw2d7DHPE8RjYfIUI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2XxA1ODAnZbpf+mg5/Ouk0v4lxKRiW4sH67omOPyqWjSLPrOPRmYg7Dn1Ipz2nlBg6b/T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/aEvY1jVb6G9QdPM+Umussvj5Z3WVvdObB6tb81lZlpnTQ/a9Dv7e+hfdNG2WA7juK948M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XUBByPmXup9K+d7P4o+GL4DzZpbZj2dP611nh3UZNKuvt+i3qSq/LxZ3Kw+lIs95HSrFo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n4gaP4iiFnqI/sq7PBDvtRj/smuwsdAuLAALciaHse9KxZq24O2rUYIBqOGMqvOanVeDS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jHExU1lWxZTWjHcMFqgL9opHWtGJcCsy1kJHNX45cUykX4RxVqFQCTVW3ORVyNTzSGWIs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kmX4FM/eR5YfdomQXUG49RQWVHiYyO0Z++2ea8J/a4j8zVPCA9baZa94HAwK8Q/ali+06p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f6VEthrc4W28Of2P+z/di7u8TvfC3SNP4+c18X/FeLHjIQyciLH86+8tP8Lafb+B5v3Ukv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Pu2NXwr8XD5njGR8cs+f1NZUHq0ZYjWzNiFFSxgwOdtdd8OP3eq25P9+uGs13aZa7pDuxi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1hq0f2qT5Qw611t6M447n1xpp/4lx57Vk3dlI7GU9KzdA1Gw8V2iz2ccht0HzyRuVptnr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ky6l5Swos+2dtvynjG41zI7E7le6kw7LWay4z70a18SvCOmSTRzahDJKpxi2XzH/PpXAal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NN+zwg4W6vW4PvtFMZ1F1ETcNvDBF7r0rmNb8Qafp0+2W7THdYxuavN/Fvxjt2iZtQ8Rg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XBP414r4j/aBZmkt/C+lmJj/y+XR3OffFaRptmTmkfQ3ijxtaaXYm+CLbwkbVmvWwufYV4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aO8Ol/wDE0uFyFupSojT1wO+K8a1XVdR169a41q8lvJyc7Wb5V/Cqk5BHHStFTsZ81z6C+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m0S5vdRnF1cm42ghQqgfhXcSR2qrIkijnrXA/s4wmbwte/wCzcbv0FehmCJ7x944zTsO5R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PzPLF/HH/AHq0/jrcWx+D/huOzQxwSXzSBT9KoanJGiNCsXmUnxXvTq3wN8PRn71veurfT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F/ddKn2L5dV7UIsI2ipGLbDit1sc5raCpVZXxjOAK1IQ8txud9qJzg96zvD5la33yqFLc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STy2jsxVY+XA/ipHi4l+8TwSGLzsDIlGKtxorQIsaZUjBqsoWRsKcBav6eqzSxKjfID81I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oNItZru8fbb28Zkb1OOgFXdJvxrulpeJGYfOjDJGeoz0rzDxRrNx4x1hdPtwUtBOIoo+8v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ElppMsFmm6SKNYoQOpbFBc4bHC6RbxPrQWWT7jM5XHUiuxSKW5jZRIUtzyvy9K5rS/Bd9Z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m5ACxbP3s11dzMkQCtIFZxkID6UG1apdFObSbRpUldN8idC1NlUyIQTwT949BTLjLZdpd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opLzZljHH6djQcRE8m0mNBuIPJFXIyIYxtGSV5pINPFoCd+5T1NNupXgcKF+R+N1MkiTcW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MFVtzZ9BTmKMpDHCgZzWXPvupj5KnbwN1ICxPdoOlT2FyCOBUUGlBh8361bEEdsMDrUlC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K37WO2gttzyRxRZ4ErYrLEEJgj82uW1jQNZ8f6m5jVtJ062X5JJP4z6ig0ijuotKjknmDH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q9DbrAwEErKxHzCsrQ4rjSRb29zdG7uPL+aQjrW2wSaYGNiCVznFBZVmt/NlUuoZweSetW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xFmVF4yO9C2hL72BJx1q3FGY4NwZSF+8O9JiZzfxB12+0rS7a1sIZJbm6GN8QyBVn4e6Ff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bnab68Cv5Z6IBzz+pNdVFIJIYyFwEpGOTUlc3u8pR03RRpaOsk3nTuTLJLIfvMfT2q8M4p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u1eOakxxxTMbEflR9w9FO/0j/nqKKaFY9X/4KA/sv2uvxzfEDwlaLFe24IubaNcCeEZy3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8sE1vPAzQX8DrLb3AONrA55r939Rgh1PSbizmAkiljZGQ9CCDxX5E/tUfBuX4U/EW/gii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7ZscAE8r+Bqz6Q/RH9jz40WX7RnwT/s7VHU6zHH9nuI267gMBvxrCjtp/C+s3uiXwIaFy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e/Yd+MEnwr+M9paTTGPTNXxC4JwFfPymv0k+PWhxzNp/iW1UGKYASlaxktDWOjOWlsVOH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zZIInmIe/kjHdYRVq1kS9skc5ZAOcmmxO0O4gxxxZ4wuTXJc6UhLfWL2xfytNWWRV/in4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UtjErXcEMj/AMRUjiudeS2ZSGuXnB6hRjFVUi06NwHsJZAehz1ouOx6xoHxOMsyizQuc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4/wBU1PU9Xt9SNobZohjf0NcPp19qOlXxfT9NNtIo6tXcaX42n1fw7dadrFmpupfuTAdK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4jaPfFbtKr9HJzmuj0jV/GURBS1Ma4xmtT4d+IbLTvDfkXMP2qWBsDArYvPiPcwhEttId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UZnJWHxJ1KXxAmmXga2um4Uu2Ofxro9U8MeOLqdpY7tWiIBXY46Vw/jptS8ayq8Wki2u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8P8Axg8R6PqEGg6rbJaTIPLSZlI3+lIRqaB4W8RW+p6npE8yyNcRs20vxmvnXXrO/wDDn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9jPjYOV619D6prWs2viW11C4tjFk7C6fxivG/jUbqDxJdpDCVimUSsDwSTQgPq7SrlNT0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aFX/SgTL5xVOcGuI+BWvHxD8O7De5aSD9y2e2K73+zTBIWHet0BHcQSSjAPWqK20kchVg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bdcuelcbqnxLtra/Noib3HFMDekgAJpgS3QHzm2inT2+qjT/td3HBp8OzfsuDhq8E+JHi6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Gllh/jk/hqW7Aex6t8QtC8NwM0s8cjDoM155rX7QJcutqyrF2Ar568VeIXhZ2mlMjehNcv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kKRQqRSA+v/hv8ZZPthVbRWeXjzJW4FezeHvGEKebBq2u2MMMvPl7uRXwNok10CrS3JtwO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Hb22uYskefIP4nOaoEdD8ZYtFTWby40sNcQq+Qytwa8G8V+IUMUkcdk26QY5NfRkWmQaxp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VJJxXivinwfNDqRCx7wGx0+tY9TRHJeMvDp0v4btrC2wMgOa8t0T4iQ3ds0UlqASMZr334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dWhOWAr5As/NijCR53k1Reh7B4C8VXKeOdMXTrllMkyh4fUV+imnj7bosBDn5EBLepr88v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O6t9Q1ALJqcwV4k/uCvtr4PeK/wDhItKFu7gOD9w9qomx6Ab+6v0zEfKHQyf41VvJLXSov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Qd2NWtYuYdEXaMsx+4o/iP+FZmm6TPqEzXF180z9v4UH+z70EmYJJ725xIoKn7sUXUfU1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vJPJz92GDkt9TWvetaeH7UiMD7S3AA+834Vl22jTTo17dOYnbkIeSPwoAoZ+05tf+PW0/5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qavvAtvbRt5cNpaxjG8vyfc+9V/tjWtyILUbJJuC9Z2vWaXiGSVZJxHgKhfC5zVQpupJRR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zvG/jl7TQjHbXKLE3AZepr571/Up9VkKtK7e9d98R5UlCxx5UKPuAV49f3DLMygsF6da+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92cVGq685JdC0t1bRsImYgjqR1NdXofjqHS4AkFjPN6tXM+FPC82vaxAqK3lg5YnpXta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fyoCQMZPBrTD+1cHJS0KqWWjOJXWBqzS3Jsnhz/eNVf7U/sqQNC29jyVrZ1UWFruDX8K/9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o24uDKlwhPQLiuKtjJ0+p00aHOrtHVWoutRtXKyRWaN/CgyzVz+v+IbzwvYsn2hmmbhQy4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QaRbpNM0beWw4xnNcv8SvEreJp2uY4vLVfunFcNfGc9OylqdsMPaWq0Mez1eTUGElzG7yl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Hm3ejNENrLGoKg15lqOt3FtGqwswl3LnHSu4g1rctuk2ZPNj+YkdK+flr5no8sYr3SXQ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xclkAhOHdeu70rG0jxE2o6vb6fFK8xeQl8nAWsGTXZbFJ7WJd0by7vLxwxrF0/Uks7m+v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pxzTRJ1NnqckvizUpSxMEB9euPSrMtzdeJtQtYYh5duG3DPUVwGl66ltqCpJu8otumkz0z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Q211dXKzbo4WJLdlWrSuZ6G38SPF1tp93pvhSKUK5IlmUDO5feuL+JXj+GGIWGnZa4kAiC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favINe8Yz634o1PxBPcSJLNJiAR/eVR0H0q/b3qReHZtQugGvHO4yMcMRWygc7kbkOri2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MLG57ueprK8ReKlthJcO5W4f7qqMiuXOui2szgmSZjv2/wAIHbFcy+ry3EnlrunvZW4WM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KmLmNqDU55Lhr52VYhzGH5J9wKyL3UrnWLlobZzMZD8zNwq/U1Zh8K6xehHuES1xwWkYhs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fgm5EWbS5hmZeSiRc/rW6gkjJ3eo3RtGtNIh8+aH7ZcqMieZ8RJ9B/FWxP49uVsxHGYmX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LXH6rFqtxcmO8gkgt4eEMiHDe/tUVj4fv5zmz0W91EHrIkLFazaRtCbidMfEE+qSfZ4Ybv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EZEK/iOK2rfR9RjjBliS2Y9p3CKv51gyaL4vso9jxXemo/AQMsbn8OtT2Pws8SX5Ml1p8t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HkH5LWDijqjJnUW9krxOl9r9ts/uCTOPpip7GPT7aTbDcpcr/AM9NpdfyPFU7P4N65py7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yi9l8mH8FHJH1NXo/hr40XO/QYZFxxFZOGP5LzXNKKOmLNpNX0u1TD6xaWi+qW0ef1FVL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fFd3InpDbxoP0WsW88O3Wmtu1bQr+2YdjZE4/Oo7fxD4as22zQOGH8LKFP6Vi49i+Yv3Hi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9ql2PQpjP4gVBb6l4SvpD5um6qzH+JQ+f/Qq1tK8X6GGzb6I9ync+aF/StV/Hegx8NZrZN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ajkYucwxovgOf5nPiGzf/AG0Ei1bsNA8JSS7LTxEIm7Lfs0f8hWjF4k8NXScXUrv6JIj/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/OMTGWVR2SDn86hpk8wk/gVgA1pqVhdr28q7b/EVH/wAI7q1qP3F1bpIP785cfqavW114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IH/u3KrzUw0i3bo9lIPSPAq0vIamVJL7xtFGyyfYrmP18pen1FZ0HifWrC4b7RpjMnraTj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kPzw3DRY4wrlhVeaC+dcwX4dhzteMUrElZPisI8K0V/B2zIowK6Ky+IbTwgpqyvx90gHH1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J1XTXC/8APa2gJFQSaX4W1OLNvPbeb/zynkNs2frTSGdrD41u50/1qEDo0cWc/jVpfEF3P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/zzubYHP515mLC2sWxi/gI6MbjdH+GKc0N0PmTUnx1HnLkURlK/umTjF7nrekeLNU01SX0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PgfgK04vH2jXkhS4vBZSek7bQDXjlt42n0DmaQKveW1cg/iK3tP8baP4kULdLZXoHUXIG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mWIoaJnDWwNKpuewaZC8kyXNsUuY+oZWzmuui1+3mCxXUL2zDjft+WvBLC0t1Z30TXJtLn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0re0Txt4u0NiNTij1uzH/LeBcNj1r7LBcTzp2jUPnMTkqkm4Ht37kwHybqOX/gdc5rny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jWNpPxO8Las4S4ha0uTwVkTY+fr0NS6zbo0LSWFzujP8ADMRmvvsPmdLEw5onyVfA1aD95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XGl3yjmvm2/jktdSZhnCmvprxBD/xLrstySK+fdehVZrliOjV5GLq3Z6OFp+6z1n4CXDS2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Ctr4G2HlfE3WFHR8/wA65X9na582LVlB4wOK734Lr5fxE1FzxncK9vArmppnnYr3Ys94+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iqU8pCtH1xxWg0/lI/NZLybWLHvXtI+eJLZMAGpLyMGPJqo1xyAtSvIZFAJoAdp+0SZI5r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bb5ZDV1pMRHmgCjr18Io2Oegrx1bSTxN4mk3nfDG3Q12Xj/WvIgW3jOZZOBitD4aeDvK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yzGvPqvnlY66a5YnUaHpgsLNQFxkCtC103z5iccVYuWWEhB0XirFpOIMe9aRjZESY6WwMc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4yF3ZWrpNQ1ARrtB61kS2Zc7x35qJRM07EMQMYAFbVrF5kWfaqaWwWME9a0bHhMURM5MsW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FI1u8MrDtir2mOWm21JqcDQHJ71Dld2M46O5ydxaCxufMQfK3XFIR57EDpWpNbiW2kRuX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JbSFem04r8kz7DToYmTezP0vJ8R7bD27Fy6skhOQaWMMV4rJudSeQ9adFqMiJgGvlz6BE9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TVBvGQtbVoWUk+1Z2rX8gJ+bg1yjaoTfmNlyKxqScVoa04qT1NTUtd+1vxkViNKDISecmp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LGKrxrsdfM7mvMnJyPVpxSQlxZiQFowQ3Wqg1KSwyJF3AeldPa+GbzWgFtFZs/wB2uj0n4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yi3B/v1nGEnsNzitGcnofjWJ9NmsT8qkYG6ue8M6B9mu7ycnajMSOK9WufDHg3RIzvnW4m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/EGrWspkj06ERRjocV1SlyomKvsYiWMqBiqE1s6W5+zmMjBqDT9WQRmOQjNSWYL3BKt8p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PNtWnFp4+tcnkyVoeO4f9LWTsVrm/iTObD4gafg43S4rf+INyEsYJM9VpAe2fsuzO/hwh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trHh+e9AmszsfPSvnj9ljxBOmmSEnMYZuB9a+oNI1KO8iVw2Aete7hF7iPHq/EyvouqXV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dcV01j4s03XrdLVjtuM96y7uy+yFnA3Ix5qkfDCSubq1ykq88V3HNodJc2hs7pYJCEif+I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0/T1kt3Mjj0Nec69eX8scUDbllU9agvtT1fQLeN3hlnRh2qyTurjVHuuN5A9Kp3LblwvX1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m/lzLA0VPv/GVnZz7JXKCoA6iz1GWzBGc1X1DWn3hiTmsSPxZp8iZ83HGeayG8U2N3M6LM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Zmhe6wzO2c81zeqyC4yWNUta8V2lo5TzAXPTmuV1LxMwy+4hT0qS0dLY6Eb+QnOI66HT9A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4z7159a67fqVWORjn0rH8R+Lr6z1CKFpHDNjIppDPWPE+vro+nzGHDHbwFryq28O6h4nuH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kZFWbHxtbXd+tldhi7KOtd7Lcpb2CR2pxlc8UaDR57a6SLO4kiJHy1pw3Sx/KBnFQiP7T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3GbGQZ5zUWKRzmpIIzcMQdxya+WfivHJd+K0O75NuRn1r6w1dPN6LncCK+ZPGmiS6n4lZV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vIzWVqR52KdonPaR4cWQ+bMoVQueaS9CgeXFjnitpred18lWztO3iql7pa6e+JevWvjo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9PpMgXzJV+WqtiI7VpNzbV61c8QazGYfKjfkHtXJanq0qQbIk3s3Ga9mjTcpHRSjdnI+Lp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vVfT9aeGM27/Op6Z6iqV7dNcXEkjnJJqmsu2UN6V95hr0qaR61NcqOtuIJIrSOZkOxhnd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6V1nhS5l1mzSzFv8AacAjp0rvNO+Ckd6fOvH8lSoPliu7+0IU/jPXw2DrYj4Ini1nbXWoS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xwK9F8K/Bq6vds+pOYozzsHWvWNF8Iab4dhCQQIWH8ZHNaLMAflOR6V5WIzac7xp6H2W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38jP8O+D9I0KMCO2TePUZqjqbRw6hIMAopzgeldADmsTW7ZDNKq/6x1Ga8lVpVHebuPN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sUy0Ui5VcZ7V43r6+Vrd2nTk17an2VdKEf/Lf1rxXxpBIdfnK/wCetdVN3PhKy0MCSXJNV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Qg80BgOtdKRyordDUiyECp90OOcA16x+zV+zPqH7QmuveXkz6N4B019+pavJwJAOqR+vvU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Zm/Zp1L9oDXZtS1OU6R4B0tt+o6o/CuBzsjPqe/pXo37Rn7Q1rd6XF8MfhlCNL8GaaPJka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wST3rT+Pnx0sruz/4Vn8LoRpfgqwbyXkg+U3RXjOR1BP65rw7RfDDWgd5NpcnOTWPOaxic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MsweSRjj5+1dn4F0CyivrhLtWuDEmdo6UupwPYwRDJuJ5GOyJK1dI8CalaQnUb2+bTpL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nc0schrs8TDURF0EwNc4HJra8QacumXtxAkpePHU96wR0rREtE6tgUnmYNMU8UjGrSMzQ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Ytr+6tifImFZkJLqcihQUY4NOyA6y18X3sYAlRHH0re0nx29q4eGaa0f1jYivPIZWX+I1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ZSk0e3aP8adQjAS5uor2IcbZxz+dep+Gfj5Np0UcKXUi2r4JhMvmJ9PavkLOe9SRXc1u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Tis+U2Uz9FfDX7SGnXcGy6EnmrwDG3H616d4d+K3hHVY1EmsJbTHqs428/Xoa/LXTvFl5b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/AGutdDpXxDu7SJSJXBBzjzDt/Ko5Wac6P1btJLDUED2d9b3CnoUkBratNOdkGUG31r8sd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x+aFv94mu90L9oee3RU+3apZkfx2t5IF/LdilysOdH6QJpkij5Uqe30uaVsbQPwr4Y0L4+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8a6nH/wBdZc/zrftfij42inW6HjS9kCchCRhqLFqR9sXNhd20G60tTMfequsauNPEv+lW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7/wDlp2H418hSftEfEzednieIRf3Gs4ifz25rl734i+LtUvZr+81gSPM4dv3aAFl6HAosH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xcabBc3DQRhjnAasmO71q98QzWNnbrdQD7zIOlfDc/xH8dXNwZRr1wM/88nC/wAquL8Tf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vjHU4eOomosUpH254u1Ky8EaNLqOqXAiiToMfeNfOvxV8faV4+uNJn0p2Z7RysgcYwrDk1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z8Saa39r69eahaynJe5mzmqPhOU6Nc3CeYs289JTxWNRaaGkZJbn0cgC/Cgh/vyoyD86+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19ZmGNxwPwr9AJIP+LHPfsebdsH8TXwZ8a7gatrVraQ8SoxY0sPHczr62seUaj4ru7W5eG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7RtL1DUX86W427jnrVCz8PXmparcxhM7SOa9H0rwfNBFGkjFeldVjlLeg+JfFmg20tpZav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MHWkfT7zV5Td6heT3t03XzWyaq614n0XwvbyNd3olK/3a8q8TfHu4uw9voluI16ea9RyGi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W9K8JWbtezRwSYzsJ5NeKeL/i6dUlkh0+JmTpufgVweo393qkzT39293OefnPyiq0cRf/A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0rWMUjOUh095NqUhe5cs3pSxxBOp/CmfKv3acH4wOtbIw6jZRyagY9alc81C3HWqsUfRn7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gvU5v+esrRfniu3kkhjUt51cB+zvHv8CXC+t0a9J/c2+f3cf1rlb1KTMi9uInkjaJgS421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+E2lQxf8AP63/AKCa0J76yW2dZFjd2IKN6kVhfGz/AEDwL4bhzzLcvOR/wE1JomeV2lu7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1tZGaQIW25pIDJMixelWJJFjII4K+lbLYxZ0OnaWsZUSSYRRx71oXQLSs4GVCgACuctvE3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SFMgAnvW7e6j9nu7ZTC8yucAR0Hi14NzbJLdBcTxQmXyFmyPMI6EVHrGpL4N8MajIJ0ur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iDx5GNQvLfUhHbW1uCYuOWNaUui2vi/R7OabzBbSP5u1P4gKRy8tjF+FuiS/aJdYkTMjp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12msIIreO3iuHivZGyiL/EKqjH7qGH91EnA8ujTrDyNflm87zZZPkTzKBzfMa+n2bRoiy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BCzS3RmT9wRwRWg9iy3U8c8xJjXnbQ95DIYYID+7IwxNBk9TnILP7SHk3bwpxtq5M62sAZ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xj4uhjvZbKwkIeI4cjsaXwxr8Opr9nuJRFLjH7zox9qDR0JKHMbcd1Hc8A/MD9yppY3bdu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pLbSoImMxf94PlNU/EWqPY6ZL9nIaTIGfSg5Bz2JbzCxyijJAp8KrHGyxjCnkVDoN82oWJ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NWW3QuItvGOooEG15ZkX+DHOKWaAQhmBye1Ibj+ybZpJuQx4qeJDfQrcr/qz2oLI44/NMP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a4ZoW6AYqjDD5WHPQVd0t1dZJB1FZFmlZWyNKZ5FBdflFaEYKB2CrvqhabzOFK8YzU5kUF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asonyfs5qWwWWEl1xzVSW5itbG5uJSwjgiMpCjJIHoK5H4W2Fytrfa1f+dHNe3DvFFPn93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jugsvleWJantYRHDLJOQY413M7dhUduDck/8ALP3rk9Ya/wDEernQYnZbCJt93OPlGPrS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TWvOmtWD2i/db+/8AStEKqIzyOscY6lziqkemvYxJBaZjtBgfKOTTvE2iw+JvC17pkoy2w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oBJXsaa2AIyJIGHr5tFfNKazqdqvlb5/k46SUUzo9ku5+zkUhB618xft9fC9fFnw5XWbeP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5+n419ME7TmuT+NWnJq3wy1iFl3gR78e+Ko9c/FyOSSxv4bmJ2jmt5BIjLwQQc1+0fw71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3adqEZEkj2aOfZguDX43+LbZbXxRqUKDaiSkAegzX6af8E1PFI8SfADV9KkfL2F1NahT2H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XsWjY8MMTps8ROSrdK0lHyHEQb61m6bCbXxJqdrjCqela0rqiEYb8K4jqWxWKSO3yIkfH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yPtSIe3NEvkPk+XIeOxqtJJZRph7SYn1pAKIZwxlm1QBvZqrzWNrI5lOssJPZqZI+j7f3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aSOPw26k/Y7kt7KaANfw34uj8EYlhvFuYd370ckivZNB+M1jrEBNtHG+Rwx618+2V3pEv2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+80sZqvpWv6PoV8z2pEcsfVZEbaa0TJsfS7/ABCuIGCtA5RsE8cAVyfxBSx8UQDUsS/b7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cVN4K+Idn4uiNrHHbpOcDBHb2rt7TQpEeQbLc46NxSA8lg+Neo6royWd/AIpLcjymlTniu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O703Sb+aBJp3UISo2jNey+IfAIv7WVnSMNGpbKFRmvPPiZ4csz8L2vJbYMIGAB4JBoAi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6RqNkw/eq+4KteuX3irVFYkWxgiAwHI614D+zX4j0ax8Wy/vPKgkTOGWt/wCMXx+UakdKs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3gda1TJsdr/wsaK+1F7PdGWXiR34xWt4W1PQrTVXOjWUd/rD9JZ/uLXyZq3iS7vbpXtJ2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3tG8S6rp86Qw3pQuPnMfUVVxH0L8QPE9np96D4i1A6pdHk2sB/dj0GBXg3xT8fXXimP7Na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pCiFdre31pupy+fMXkneeY8ln6msq5tkuI2Vu44NIDyK/ibcUfzHA7vVWwuXsZSymt3Wt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Oz1zNwziQ7hsx3FUB1Ees/a41Utgqc11/hbXmhk4f9a8ntXZLvAbgjNbulajJazYyaoD6w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MuchkPNSeMvDW2Nr1V+Ruc+hrk/hhqE+q2UcfJkEY216V488RaT4d8HRf2zqMcLr0gPLN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z78S9KnuvCnkQRl1d9zsegFfOl3Fo3hed1juVuL0vu8t/urXrfxH+Jt/4yH9n6NA1npg+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VfhbPoEA1TW5BbxzHpL1NJFHSaRc3Ot3cF0x2qsYr6B+Dvjb+yLxJFYExkA186aDr1vdt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8V6N4LxpMuHYkyOKmQH2Lo8UviS8/tO5+bJ+RT/DXTajq6aLY5PzTP8AKg7sfSuF+Gni2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VoxwfUV0mk6fJrl4+p3qlYE4t4j0/wB6rRNixpOlvJJ9vv8A5rhuVVv4aj1zVTKfJh+Z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aUlEPXqazmhSEF/zPrTAz3Ty5FeRvmAzVG61OBYWjeT5j2Nakth9quN5JChc1wfiwww6oI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cohGdZymtEeRmDl7Pljuc/wCL7JXl3s1eQ+LdBltNTSZGBR1zXc+PNdmWIoCQccGvONQ1q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4IMDNb5xj4VX7OK2OjKsJOlHml1L+k+IJdEDPGSpAxxWfqXxElvXYm5P/AFzjNUv7Y/cGT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9q01vKjTFIYmPDV8zLGVuTkT0Pd9hG9zp73xZe36eWsTxAnG89xTLa4iLGKWXMnGCTXNWV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LsSRbfuVi+OdTnsb6CRCUUYziuP32aJWPUZodkDKGJcY5NQtfR+U9mxy3CisXRPEMOo22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o6vfGCUzxkfKetZcrvZmvNpcxPFtzNomvG3d1aNmVxitvRvEsUGqwfaiTDnAzXHfERjq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MjLnHXFZK6rHcwxEOwKsCTXQoXic/NaTOg8eancw69LIkmIGAKj14rzbW/FMunxi3SX99P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8d+JoTOHLZZY1UD1OK86wNV1W33rk7wT7U1SJdRnearqY0/S7C2jWON5BksPvde/tWR4q8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Ok274lvnDOR1bHYe1UrxzqNzcNJKY7eE4WaT7vHb3rmdV1m2iOLeNruUf8t7hPlH+6vatY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77BKu+XYq246TzNgZ+lWJJbH7GomvZr905WK0iCLn0LGsC5vp76JXuJHZTyFY8flVmK1hu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b5Rvb5FHrgV0JWMiKPUoLm7Y22mxoqfelu3LqPr2o/wCE41EZhtJY7SIf8+8CKzfU9cVW1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JEZF4Yrmm6Hoct622OGWTP3Y4oy7SH8Og9zxQtBs0rbUtc1NszavcxWy/eUEqB+XLVrxL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ZpG5+1XlztV/92NeT+Nbeh+HzZ+WblFuJAOUac+Uv+83+FatpcW8ly9tNqyWbyHHl6Pbt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ZobHFGhotl431G1juLKL+zygwJbx1gj/BOv4mte08F+Nb2Qy6x4n0t1PVZp96j8MYqwlh4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aff6k8Xzf6Uzksf8Aabdz9K3rLxBaOSqaKsYAx5cVuQQPqxrnkdkEitp/w4uLNhPb3Oh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iufpuGKsjwr4seT/AIlt4bSUn/WXOoqVP0CVBJpEV+zyW+n6nAM8E4kU/gTSf2OJWEbPJ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+lc7Z1qJPceBvi5bYka00nU4jyJVupWc/hnFUrhvG+nbk1XwTPNH3mt76NT+AL1pabpmr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3V7d/70F2WVv+AsMV3GneK9Uto0j17ThqCDgy3MKeZ+grFs1SPOLLxfdO3kTavqGgRnjbd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zWx5epXEWEtdD8V2mM7/KCTfXjvXV3Xhrwv4pRpYtMt7s949igD9a5PUvgPpt2zSaHf3mh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Rw5+tZJisc3rXwp8OeMT5c9hqPh29boZMtFn2I7V5r4j/AGdb/R7orDPFJajpcROXP4p1r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jzwTj+0YJLq0XpeC581XHqGAOKmsvGmoPjfp0N2h+86THePpmtFKxm4nz1N8PdPWdoH8ZW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hlRz9AwFT2vgyCx/d3GuXRX/AGDsRv519JXdr4W8XWnk67oP9o+158jr9GHNZs/wr8E2l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2mnH3WuDNGPwatVUjbVGTpyPC9NsLvTZT5Mdldv6XN2wTH121oNrGt2OX/sa2aLv/AGbd+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tr4QCyGLT7/RZl7JIrRv+W40k3g7xXpk/nLpVlex9haxfN/Ko54sag0cDbfGO8s/3Mskm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ZH55rd0X4zTX8nlpc2bsP47cKv866hdZWNRb3ljY2930NvqVt8pPpkgUTpo3l7tb+HWk3c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j7/KakofB8U5iAGM031VSv6VKPHtjdf8fFpCxP8AehqIeHvhhry+Tp8+q+Frvsl6DLAPy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6/DCZtFvLHXrfqPsc3z491bmloM2Y/FGmSxqEibLf88ogQPzqOS60y7XyxMQSeiDyGz+Nc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00tHdQz2co6hXw361QaPXY8hJHmUdPNUcf99VK0Eelz6LOikw6kY0A/1c8SSZ/wCBCsKae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S2lHTzIiGNZGjaxqpIjuntVC/deRen5V2a6tqcdqPMs9Nv0x1KhD+BoGc6PtasGsoIZHXn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rkVrWHirWtOcrLpFxbADPmQFsn8OlUL7W9JkRU+xJZXQ6yTW/y/8AfQrKk1HUYNxh1J5Y8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f7pouI9BGsWHiAGOaCaGZh8zeWAR/wACq7aX+paLtS3vft1sn3YZm7fWvM4fEcrSKkt0Y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4q7Z+JM3JWd7aTZ0ktZiG/wC+GrsoYqtQd6crGNSjCorSR6Te6pHrFhJ5AkhuQp3Ryjj8K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5C67hxuXvmuxtNS+34EGppbygHCXo2q3tmm+IdATUbcNOFtLnaPnh+ZH/Gvo6ece0/iHh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3wAcQa3q9up5dMqvavWvhpatYeOp3I+8OVrxz4ZafeeHvGm6YbLeRSFf1r3PwbAYvF1zJ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3r9NyjEQr0vdZ8bj6M6Takj02ebfKapTjKmoHvcTYzU0b+aDX1K2PlmhIo+atMny06KEcV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qU4/3WSOSaivb9beB2ZsKoyamkXygxb8K8+8ea6ba2+xRNmec4AFYVJ8uhrTjcq6ZGfE3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GJvlzXpaa2mnWH2ePG4jBxXH+FNHbTtLiQD964yxrrtP8LyT/ALyQcGsYx1uzpbsirFrMs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pZM84rTh8MRInStnTdChjgZiRWjaRz3OSv55DMATW7p6m4gAPWqk2nxzXzKDnmteKJLNM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UQbJSrdKkQBZ/lPFMuZA756Vd0618zk1GyIexs6akaKGJGadqMqzAgGqflPA2DnFMuZgi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uZQV2UHGyRBnjPNQa14aGp2rTWp/eKMmlaQM/JpYtfXTg67wBjnJrxsxw1PFUnGpue3ga0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9cl7OTZdAqyNUK3+6Yqp+U811fiyG01+1e5tSGdBztrjvsLQqko64xivxzE4WWHqOPQ/R8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SX5hlgyVYsvXFeYzXjDWJnDlFB4zXfalM0FhctyG28V5Bq+ttp2pvHKgIxuya4p6o7abs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k7ieK2DfpKISTzxXCWms2l4QVfy2PY1uC48i1EueN61xOKPQhPQ+tvCElh4U8GLPIoLvH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+MbrxBqD+XLiLoBWvr+tSXHw3E0chHlw9BXmmj3TS28JkG0tHkmrrz5EoodKCu5M1nQu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FzgUgmWPpzSF4Jch5NhrzW2zsRSmhVnLL1PpRb3NzZSnAOKvxGCOTBkUgVFquvWlrH1U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d8R7GTWNfs7jnMT5JFR+MJG1nT44BIfkXFbl/rEV7cyHYD6GslUjDZfHzGumMTJs9O/ZZt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4YbsV9HJp82i2skkPzDfnAr5o/Z81uLT9XuF6qJOtfWem3kN5A5T5xwcV7WH0iedW3MPS/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VKDd3Fdho+orMf3cgKkVFF4Us9atnKxqk1c3p+m33hrWJBIS0I6A13ROFnaT2kczGQjcRz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mrxfY72Pnpk151F4viWUq4wKtW2rW5n8yGcIfY10JGZ6pr3wZ0q9h8zT9o79a8e8ZfC5Y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6ECuxtfGd5AoCXZIHvWlN43s/s4e8USv6miwI8UfwBPsKQqwX3FU9H+GS6VezTzNy/rXp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rbWiqD3ArjNW1meaUlzsz2qLDRiXXwssLu5M5cbs5qzrXhq3u7SO0c5VBio21V0zhyaltN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+9Kw0LpvhS3tbYkcsKwNb8IWepXkckyfdNdIt1K0jFG+X0qld3ZeTB7UykVm8EaeQpSPo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sCGrsesLGoXP41KdfjjGQQagDmH0RrQTXEke3FcxceZf3yBema7PxF4lhuLOVANua4221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biO9TKSSLhFylaKOps/CdtIivc4Ix3NfPHx1bT9C1P/R2UHPavV9d8U3VzAUilMX0NeN+L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BlvS0xz3NePjXGrT5Tt/siviY6Hi0fit0uGaJHOenFULq81PUpmYxSEH2NexweHNLtk4tU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aW6piOBBj/Zrw4UEjso8KzkryZ4BPo1424tbyfXFUpNEuNhPlOPwr6AuogEI8lSPpVQ2Vu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FepS91Hp0+FuX7R802/ww1e/bEUDYP8RFdl4d+AuQH1OQDvtFezm68lNsMaqvsKg84seTk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3Kj2MNw7Qpu9R3KWh+GNN8PwhLaFQQPvEc1qNL6VBuz3oBxXG25NuTPpqdClQXLSVh7yEg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Sk0lSbE0ZrG12XybvzR/rAoxWsDzTn01NSf5hk4xWkWeDm8eagcssNzLcBhEfIK53YrzP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IvUMmc19CJAHtzaIgwBjNeMfFLw+0estIOy4rtpSPz2tTvE81kYEmqUsm0mtBLFpZG3jYv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7O03xO1F7/UJDpfhSy/eX2oTNyyjkqvufXtXYpaHmWKn7N37NupfHbWm1DVnbRvA1g2++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qRk9ff0FesfH39oWy1Kztfhd8L4Rpng+xHkyvaDaLjHBOR2/rmun8a+J28Z6MnhLwmp8N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TR/I10B3z6GuEsLjwN4QVrbS7U6jcjhvKG5ifcmsZSuXGNjlvD/gSZIVSwtHkkbqzda2D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n1e8CTD/lhDy9d9p19rviC3WLT7BNDtDwZpR+8IrSsPhrbWZe5kzdXbdbifnn2rluao8kl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pOmCEdPtEo5rd0X4ZXOrgSajqMrt12j7or1Sx8Kwq2XXdj24ro7DS44+FjXA9qpSsTzI+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PXLJVAEdza7hj1zXmAORX0j+2Lpf+heHLzHSWSLP4Zr5rHFddN9RNj6cORUYp6963RkSI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nUwDNTwtiqxPNTxHigC4j0NJ71GpprtSsMmSTrVtXxFWdGeatq3y4qSi1bPGpOTg1div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xSM5pMkfxGoJOlg1uaE5DHI7g1t6b8R9S0xv3V1Io9CeK4SGZx3pzzjvSsUpNH0B4d+Jd9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ot3jDBXFdRa+ObHGNU066s2/vIMg18pB8vkNgjuCR+orY03xTremY+yardRqP+Wcp8xfwD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nufWljfaZqIVbHU4c9djnBq3HaSSGQSPu29CozmvljT/iPexki8so3bs8Hymuqsvik8Aik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OqSjKmpsVc98t0WdzDdyyrEvQMcCsrwlbXXgi41WOdl1rTL+5821W8bMsB9AR2rhdE+MV1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9SC8FlO1qoah+0Abm4jitPCd5NN/zzjbzN/0+UVnysrmPr2D45+GU+CetaLe6UZNckKiFI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I6HrkYPavnDxVfW19dGcxWug6ep+5BmaR/wDedufyrl/EX7RdppHhS605/hlqFnrVxtWL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R/wB3bXhHjLxzrerZW4vlRD/yyg4H51cY2FJ3PXta+LHh7w3E4tIhJIO9eR+J/jTqWryP9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ivPLq6kuGwzFvqaYqALjNdCRncmvtUutSlZ55Wck9zVdEx7U4AL0paZncTHNPJ4NNpc8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aSrAcg3ZqHHmuVFSR5BxUkcXlszU7lH1D+zz4Xluvg/LrSyLb2wumTcfWtpP3k6RnpT/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d+zBqFhNIpvp74+RCRywJ5I+lMAx9a5HuVD3rkmoPDYapbK8ayRAjKpyawv2iZIZv+Eet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s2PrxWrD/wAhm0PuP51z/wAeh/xNtFi/5a+QX/3eaSLPO7KC9RxshIQdTWxNZK1r57HD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pxZJQ1Z7XTGExMckmtUYFVUUsjehzXSaB4ruNRvzp8Vh9rZf9X5dcteo8K8HtXVfBDRyn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NJuxE4qRk6loM9tqFxFq+nyW13IS4SUYUewrqPBunx6f4cWC7nVbZnL89Ur334qfDu08V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y0qQG4imQYZCOxr5ztrW51y3t9OhAjgQfv7k9yKk8yoja0KyXypJ49zRSSHYW/ix6VZi0+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B86FsipbbWLQiLTYYZP8AQ+PtH9+tG3jCLv6571Zx2M6R7mXU2hIC+ewBkPYU+z1a1fxLe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AC8xHDH2qw0ji8lVwSFXjbyTSBcGWSNglyykkkdcDvSuRu7I8j8RaX9j8Q6kiAt5km8sf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cQsxby1YM2OoANaOu6jLfaq08gIkBw4To1Vnt7q91CKI2c4iZlRpNuAAe9M96CiqfvHp0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al/KkHeqGraM2p6S1lHhMkSPJ/dxV5rNkEFtbfureEAcd6kO0ZGc0HzL1k2U9D0qDTYJIY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3Qmiyv4b+OR4W8xEcpu9xVHxXfnTNBvpFOyR4yqn61k+A7SVPDKOR5ccj7s+vSgtK50Vzp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NkQP3jWpbWwtrZIc7mA2gioLe2kMaxeb8h5qHWdZTQGS1tx9puyMhTUNipU5TnY11smMYJ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oIbGLY/y7z1FcxYa1qFxqltFIQiSHLIO1dXeGGdPmPlxoeWNSdk8POn8RcjZBceT9/wCXI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uZL60e1eMorbXWTvS2VzFqE13dwyBbG3GGnHQVJol9pXiQslnepNMpyp9aaIUbF0cS7Nn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/Zk8E9uj71xzXPeTIM+tZ2o6lp/hK0afVr/y5ZPuheW/KqCxr2rXEjqsX3GbbJ9K1bIWdp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ZHj79Z3h25i1PQoL+xffHI5IdxgmrYQw3ClnHHO8Cghl1LwMrMY+n3Vqu14UVZI12yg8rV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yjboQPlNSB3MjOwHTk0GNxf7Wh53rc7++3pRSeeKKB3Z+gkp64rM8YmM+Atc3/8APA/yq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7xBF4a+F2rXMzFFcbMj3qj6Q/Izx2B/wmOrf9dj/M198/8EsHz4K8Vgdr3H6Cvz98Q3Avv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laUsD6iv0H/4JXW//ABbrxTddv7R/9lFJ7Fo9OukK/EDWAOOatTmVSQxGPaszxFdsPHOqS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6vubbKm0461wnSthxlIz85B+lNF7KowZVA/2hTopBM/31x6YqedI5Yiv2bzPpSGVWa8ly0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Dmq73mpwf6y2hkHt1qnePYxMVeK5tG/v/AMNQRQRSnMGqAHtzk0DRag1a/wDtMrDTXVSOn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uHPn6S6N/eq7Amopg/bFkz71Dd/2g+7eRIB70GnQbZahaaVGt1CJYblD/AMsxzXpPw/8AE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us3UMu3IEgGK85icfZ8XNkHYngqcVUk1iDQbpb62VrV4cYCjrzVmB9F3Xw/8AESpJt1Eyx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hdU8K6prngvVomul+woSjxnOc88113hHxx4m1/QorzTf9JtgnzhvTFY+leLtVEOoWf8AZ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znmgDwfxpNYfCHwbZLuU6zKuVPdRXgM+uz6/fPfysztnJL9DW78fNQutZ+LU8FxcN9jVc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jte1q0aS2tLKVTHGnO3uatAeheGNT861WLdnb+deieEbuKK/SSY/Kvf0r578P6+1jcgM3y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CNyhDcmrsB7/AAaXbT2wljjUhvUVhanp6C5xs2gdcVc8D6oupWPlK+507V0U/hu7vcBo/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wHkfiHQ/O3lcBe1eWazZPBO8bcntX0Br2lpom9Ll8jtXm2sQwXUjeTCGfPBIqhHmkFpNI5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a17CK105vNvL/AGk/wim6zBewCXK7D2AqLTvA15qqRzzyCONu7VFxnoWk/Ge9s7E2Hhm1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etLwl8IvF3xQvvtuoPLOjHJurwkRL/ujvVj4eXvgP4Yxi514f2xdHlYE6L9aq/EP9pzWP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NH0wfKqQ/KSPwq1qI7TXI/AfwVsy6eXr3iNR96TBjQ/7Ir5Y+J/ja9+IOsm6ucxwA8QgYA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5zLcSvK56ljmuO8RWrwuxXgE5zV8pCndmX4LuZLS/M3RC+D+derrqki3EEiSkgkHAry+wh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+deg+H44re3BuTn+7WMzRHu3w18Tta38KSP+5cjNfRt347tU02GKMbyFHSviTw/4o+za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TX1V8OdSs9W0ZJJfLeRMA5FQma2Ni38R6pfuVtdNQJ/fc1DenxPJlUuLGNfQod1bJ1K3T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RBzWRJdP9oKlnd/7oPzVaYkjK83xdJbTbntPIUHc5XBx9a4W61Fw8hkQhQfmkX5mP0Fdf4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RJLvzT/DbRP8AKD/00rgEuri9d5J5oYl7bflH4V7GDr+yhI554f2kjk/GWp/25cYgicRLw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hC/aMSC52QsOVJrq/EOpwQztDZETOvVhXE6rqepNFIr3G8HomOleRiavPNs9mhS5I2ILr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Rg6/XrXP+JfCi+J9FaFh86jK/WrFvc3u4EtgZ71nW3jCW2v7qIxR8VyJ3N2kjj9Nh1HQpY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RgGK1p+N4GuLfzChCyKNmatandeZb3MsREXmHgGues/E02rBrHVMbYeEZa2jc45uxi+H9V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iqs2MV1Tytd200bSAtnrmvOr+d9P1WK4ic+QTjIrptM16NbJ3wrsCck1pKPUxjLoY+r3z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IOgrIsLhraAW4OXOTVW+1Ey6lMFGQMk1QG6CRpzIQx6AVslZGTeovie7EF/5cwaWVRg7eT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9hHoOntqmslmldcwWI5YjtuPao7OKDT5f7VvYzLeAf6LC/wB3P98/SsTXdVuby7Dl2kkkG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PatEribDVdYvdbd5LhwkQA8u3QYVB2wKw8Zq5bGd0lIH3ztx3/Crg0eK2+bU7w2p7wRrul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xiZ0j7owvYDFau82mmo8nl7Md6u2d9pcb77GwUY/5aTuXb8quNrF3eXsUNhYJfSkc+XFgD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tG8PjV5De3DG10tOXlfOT7KBya9B0qwvbq1EcFvPpOjdFk2spnHqT1b6Va0/w5reoMgu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zJJFQKfYDrXRw6HaRsJL7xlCsq9Ey2PwpBYxotJ0zTWUfY3niQ/6+UkKf+2Y5Nbkl/qGnb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QTDm7ePy1X6A1tx+Hrh7RJ7LVpLpG+44i3g/iaydV8NXl1Iqanq195a/dSJfLTPsB1rCU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/ieN3W81ZLVepS2s1Zj+n606wuzH5hubOW6BPErpsc/U9qZD4PD3GyDUbiVj1gkuyHYex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ebw3ZmcaDfLaL94iY3LsfXio5kdCi0WIrrRJbkG6TUIJh0ZJ2ZR/wHpWpIdeGZNG8QWt9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3fSuLs9Y0HW5QlvqlrHcDpDOpjcn05qvr3/CQaABLdWM8Fm/+ruLIpICPX5eahxRopM7K7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Bq+n39rs482AmOP8AAVPoniO3vMs2o3Dg/wAE0p2155pvxFusGIa19sVeDb3mCB7EGte2v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9q+mXDc/aLUBkP4CsnA0Uzob7wt4Zv7oN58mk3rfckWdlQ+5OaYL7xn4QhZSj+IdDzj7Rb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yRXLr/adpLI32eLV9OHV424X+tWbDVbq0laXSLpoSRl7WRiyn229aXswUzo7fxp9kDXdnf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m4LIPYrmnJ4g8M+IpEF3pH2CfPF9aTiM59xWNba/pWpPi6tf7L1HODJENoY+9M1DwzbsW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3Rt1981nymiZ3N5DqVjaRtBqEGr2uPkjuI/nUemfSoLfVYJAP7U08Rp0Dod2K4Kyn1zSdw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H+ssnfbIB/s+v0ro9G16K6Qra3rW8x4fTdQi2qT6Z9anlKL/iPwJpmt2n2m2Hlp/z92sZE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15b+MfA6fadPvJdStR9+WHIfb7g12UurPZy7tGu57K7H+ts5nzC/0q5pvxBsbuT7JrdtBa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A3uCKzsZHI6V8cZLyM2niLRYdSsR8rtgSHHuO1buj6P8ADnxVcf8AEj1O68LX78+SmfKb8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whs9dtm1XwjdiG/A3PGBhX9sd68v+xxiWSw1BH07U0PzDdt8w+1WZHpfiz4U+JNHhzMId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vLj61wsUp8NXYntLnU9MulPCNKdg+orb8H/FDxD4Qk+z2ly19aD79lfHIA/2a9S0nW/CXx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+1h1L+KJuGzUFnFWnxlWSD7J4itItWtsYM6xBmX3Dda19M07wx4sH/Ek1eGeTqLO66j25r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HTpJGhSa2XPEicqPwrhb3wDJCDPHfwSsvIa3m8ucfhVAeo6h4GsypjubVbRxxujG0Gueu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ml6l5iD70DfMfwJrn/D3xU1rw+n2PUZjq2nKdpimTdcIPY13Njf6X4khNzpUzPJjIi3bZ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OYurDWLWzZZLFr6Nf4AuGrFW50i6jaK8t7nTJRxwpFdxD4tvtPm23QEkYOMv94Vfl1/S9W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+uuKzGecx+F7yTLaXqVvqEIOfLd8nH0rI1S3e2lze2SW7qercD8K9EvdB8NXL/aLOY6Xe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orjRrnyd8sa67ABtJCAmtIsDzeB5NjlXkSLPAc5FauneJ73SyDbzNgdY5PmQ/hVnVNG06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0+5Q/6mX7prEmgvNOdzLAnI4ZeRVog7fSvEmn6i4L5068PfOY2P8ASvWPCPjCFLhXvyFO0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doZhPFkIVPuK6bwl4ym0S4EV0x8n/AKaLuWvfy3M6mBneL0Z5uNwcMVTs0fWNvdRMwmBM1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tv1rRtAsDEk742+7/APrry7wncSatG134auokuQMy6ZK+6OYf7Ndh4b8Rw6zK9nJG2maj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qtfr2XZpDEJXe5+aY7L5UJNnWrMc/Iu0e9WVdSv941moZLXjyfNX1B6Vp2ZjuFJU5b+7X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FKFjJ1q6W3tnlc7UUZNeM6LO/i/xw87fNbwthfSun+NPio6Zp7WUJxLN8vFZ3wi0s2lskj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a4JXnUOmC5Ueq2NmIXViOBXQLrSRRbFwMCs6d1MClaigsTP0NdtkjGcjSstea5Ugr3rY+1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KxrO1WBPu1PqEn7jCmsmtTC7G222ORpSfemS6wrzbccVVgWSX5B3p02jSRHcOaLINTTljS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sE8qBTXP6XmOURtzXXWqKI8EVjN8o76D3KXEXI5rmtRcpORniujuMRQtivPPGviBdGgaY1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tKN2V9e8SW2mW7M8gBGe9eMeJvijLeSvDA5GeMiub8W+M7jXryRI3IjB7VS0XQWuFMsmc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q87tn0FKioRuz2n4LX015a3S3EhkDZxuqSfWRb6jKkgwquQBWR8Olm8P3So5+WTpS+LJE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DBavls6o8keZH0GW1FKVkVfEeufaC0aDgnFeT+O7bzZonH3hJg12l3fCZi46DmuQ8YXitZ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avij6VaGKdObTzbM5V8NnrV7xk88/hdvJkKHb/DXOJdS3VsGdi23nmr8Oqm8szas4QdPmr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3w98QSa98G9krEyfZ9pz7Vx3g/xjaaqzQhxuizGRn0q98N9TVfB09rEwwrmM4968S0wXH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hj5RnJP4moq01JXNKc3do91u9ZW2kUAnYW71pOltqIMiH5sVxupTfb7C3aPg4BNb/AIbl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K4nFI7ovQy9VvjZylQeelcvq93McPuOPrW74mUw3Hzr3rmNWSW5jIjXgUopCbI49ZOdo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+3BxUFvpsw2kqeTWkunqN3mjNdMUjJnbfAK6iHiGaCY43MDmvr+C2OhWpuoX82JgCQK+N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F+wHG5Rg19paI0cOgfvT5gK9DzXpUtEefV3N7QPEEE8SzwyhXHVCa6S5S11y13fKJgK8WS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XZefuA10mneIbmxULOpVgeTXdA5DavPC6b8sPyqlJ4aMXzRk1pJ4qju1EY+8aux3boBu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ajHf2kTeQGJrlbyfxFIDlmC57163PqsaHaLdXNY93dTXWVWxAH0oEcBBd6pAU8xjt4zWh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KDn1rcks5roMhhAp2meG5Ld/MI60WKK/9iqY1ITJqUaNuHTFdGqrYr+8AJNZ9xqBMjbFGK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r2hZV5rFvIZDIx6V00lyBueSuV1fW0/ebf0qGWisrnaynrUNzILSAlzg1DY36OhcnmsjXJ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flPpUDM7VdQ+05UNnJ7VBK8On2gYnLEVYh0KUfNIAKwdd3vciIP8AKteZiqjirI+kyekql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BdScgjJrJ1212wblk2+xq5PILVhuccVzeva/HIpQckV4PvSZ9/TpqGiIrS1jn3bnxiq1w0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Z321yhKMV+lUpJ2JJLkk1tCDR6UOVRLVxqK4ZQOazzLI4PzYFC43c0FQGPNdUdCRmTR0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RuptLQA4HNFNpQ3Y1IACc9a17S50iw0HVPtl1LDrUgH9niP8AiYdc1j5xVLUBmeK5x+72f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NXagSaR4ihtrhWv5zG6DLD1NY/iN4vEU08qqNrNhM1zXiK0vLm8P2dS+7Ga3rfwxqOoQpc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ePWt4nwD1Rr/AAw/ZvPim7udc1NhDoNoN0zSSBfyrq/GPiHXPF3leFPA+k+R4ash+8lm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1lRW17aeD5bVL2X7OW8yWLfwam0z4kalYQJb7wsYXaAo4A+lbJs4HT1K114L1fXrnHiC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SmOGMDtx1rq9H8NWulwiK1torcdMovJ/Gobf4mj7NtlRJXPXIxWhZ+JoJo/MyqZ7ZovoZ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tn2m4Ln0xWwuY2yAQD3rlbXXYTJI/mAsOlaKeIpb540d1RPUVz6mWp0AlyMVfsD1rKicM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IyRkHioEjxz9sjTt3wz0u8x/qNQXn6givkWvtr9qvT11D4KXzRybntriOYr6YNfFCpkZr1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ZqRV60KtOAxXQSCrzTttKopcUAMK81NEvBpgGamiHWgBwGaa9SKOtNYZoAIeanHSoolx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AGKbT1FIYdAahkNTsMZqFhmgC5o8KSxzhz0HFM3hML6GoYXaMNtOMik2EoPWlYCczgkr3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bCr5zVgTZXFTYBohANb+h67e6fdrLaXM1tcL92WCQow/EEVzxc81Ppbnz8+lCQy9471e+1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zeLKwld55DISw6ckmuBugpzjOK7HxHIZIV+hrkLgYU1Vi+hmkcmilPU0mKZAUUUUCCil20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V0AlhUVK4AU/So4qkfoaVwPoP4Lj/i1+mD/AKaSf+hGuxCmuS+EcYi8CaZDvwMs2Pxrs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e50RSS0I1ti95Cm3LbwM+lcd8YAR4ltAuXaOHAPtXe6Ssv9sSMRmJe/pxXnvxUuXi8ZxIg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3pCaObtbw2mmCMD947tvqFD8wzTsYIz60/RbcT+IIpJd/lDNaIwtqalxpJkj/AHibSK9B+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SQR7wOhxXIa5fGQFVGO3Fe5/s96MfIVmTJfmsJPUdj16709m8MXs8n3BaPj/vmvi7Rbjzw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Zb95+NfSP7VnxJ/4RX4bX1jZSBL+9QWcUcfBGfvH8q+U/Dej6vf21vawyPHbYVDIT2pJ9z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73S3tFj+ylW3oMBx3qzKkqwbIXChDkbz1qjZWMOmJ5auz7ONx6mrN3pv21d0yybE5Ow9RV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mvJn8s7Nm6PkGs/WvF1jo1lvm/ePOuI1XkmrtmtlZwOjNst+cCTkVyniebSZNPNyibza5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KuJVJXldmUmjy3WpaaI4yTNmWVuyrXa3N4lncW9pJMAZh8qkdQO9YXgiG4u9OW9vGZFdds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omePUvihKJGZo7RSip2XirR01ptqyG+NPEF7Z3qaakrQ28wyXj/i9ia5Ca5uZM2sEp8x/l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es6VaarZtZTyNGM7lkQfNVTSPBVhoEgmMbzTdVebrTMoYiMI2tqP0nw8qeHYbXVF+0un8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dWqweULeFeABT8vMTmpUHBFB57diVbZYUi2v8oIBHqK5HWbb7P4hklm3xQyZdLj+HaK6k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tBCbfN15fk/8ATTpUyVzswdV056K5T8NaXbyTJe20rXKEfISODWn4hl0+ysXj1SX7JHJ8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LDrAvdNB0cQ3MMLY/dHABrzXxrd3czi21WRJLmJ94jBzsHasm7HcoVK9RuWxe8V+IFayg8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OiTNxIf4n7VhW8xtYQLWWS02f882q9YRLFDe4AGUWqU1vjoKz5rnuU8PTUbWPaNEvbe/s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xUb2Y5Oa8913Q9X8ZeJNQR7Nrez/1AuZ+gQHOR9au/Cyzur25vZMeXDGV+f1r0sW8f/LSt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1SqysjHi0iC10qO0toxaWsChYlNW7IGSxAMm91yOag1jfJrLWyv57xoDhasadAwiCEfNyz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3aKaIrIoQrg/LT5CkCESyAg+i0BXndcqVVfeq8o3u+4EotMwQwiMk4LY+lFRfaIhxh6KC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RQOpr5S/b0+JMdj4dtfD9vL84bfIFNfRnj/x9Y+BNIlurllVlQkZPevy2/aC+KL+MvEt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FlHXAzVH0x5dcXJMN1dHrmv1d/YC8HjwF+y3Y3cyeXPqRkvnJHJ3dD/KvzM+D/wAOrr4q/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7WZrSaVWuWCtsEYOTntX7HXmlnRvhzDpOlIA0cKW8cKjACqMVEnY0SZ5NLbRX95cXYdjPN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YSWxjMZD7uu6rdlHc6dtjvrN4pc8tjiuht7GC7gDFRKnc+lcjZvE5e3ikKbio/CpIpJUUs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C/jFjxEMw+3aq51TyrJ/JG51GeRUloybt7sy+XhbuIjJBFY11NYOzLdW7QSLxvRelXG1q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TpwBlj3qIwXMcLyBUvIC3JPU1jYon0PTdPNynl6k+FQuB61m3UOoTyXElrLuAf5UPetnw9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xCIQQxJ6Vlx2EiancvaToY3b5EDdKALdhf3SZElswFM1QW1zbN5q7a0Fn1CEHzogR7Cobq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yEfXFaEHrX7PWrG10O6gtI2mttzAE+la+j+JLWFfFVtJZr9oZcxOB901znwK8WaX4S0Wa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BWXpiuv8AC+o6Jqlz4mkQIVdMrxyDW8I3RDZ8b6npFprban/aUSvELlxn3ya4e4+GGgo5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tdhEJNX8T3OlNJsiuNQaNSPdjW78X/hlc/DbxFBactZvCkkUvqSMmtErDOA034aaNkAgs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Dfww8DXkNvatp5ubx+MP0FeF6QJVnMxbGRgCvXfhpr9jpOoxyPqgWVuNq8EVasB3HjP4fz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IRwp1UAc1kabJrXiWQwSySSg/ww5x+lfSmj+L/Ch0eOWSD+0J3TlpYg/6mvKLz40DwNf3P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c4dlwavoBzKfBfWtRBaKxuJgf47w/KPpmvPfEfw6bRLiRL26jgdTg7DXc+I/j94r18Osd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2LjiuMa1m8U6NdQPK0t4h8xCxrNsaOA1gaVGsixr9tZB8rv6155rHiPUPLeJMxR9Nq9q6a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5WX72axNXgJR/lzn0rA2RxrXVxPkuzH606FyDyasKmEbKkY9aznlKSkYNdFM55m7a3Ik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tYhiu9innAqnFKIweeDTpGBG410mCRlaXp0rbI5PkcPxn+Idq6tk+wKiy8ybsBfWqj6Rcw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6b9o/Skt52nlW+uyXbqsdcVTRnZTjc1EL2rC58oeaPu+te1/CPxDMTG11ut426gdceteP6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eIrt54PSu40m7S2tzC8jRqeG8v7xHpXBOpY9KnR5j3bWPjLpGjxvZ6TbyXD4w7xD5ifeue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RnSMxaRYk8kcMfcmuFj1kW1sIrSy8kdyRln+pp0vifVmtvs8lytrbdok6kfWslXOr6vY7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u8zaoWtojzM3EbH2rD1vQNDcSRp51y+OTnC59q5Q6rczRNaC7mmhzxbh/lBqrqsk4/dm7Z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V3xxPu2MfYWdzkdXMlheTpEhVYz3NVIdYkvY5IrmNFBH3s9q17uwkEMjQy+bKe7HNYgtQL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P8QPFc2smaX5Slca9aQTi3kYYPClTXO+INGaJRd2zdTkmqepxyW9zJDI4WMH5HaiG4uobW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EB09K2jGxzTdyjcal51uEcNvQ846VnXOnC/zJbTrHKR0zUWq36gFI2EYbqa519Qe3nZk3b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WkcV7mhPo97FG0crCZOckmsu3M1nbzK0TEYwAOlWv7Vu1RpUlBVum6kGrvI6Wt+vmiQ/K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6edXuLqIyxwz4+QHqapS6ZPBrqWs5xEB823rXSzfCTxJbTLfxXCaZalgym74kIrodR0yK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VbLOVCiaboTQQcDcWd1qd632OyaRYOAyqcfXJrPm8KzNIzXmqWtnvPZwSK2tTstRvVSE69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QDygf8axj4OuFO2QxmNj8xzl/w9aYWuWbTSNO0xTs1ozSEYMlvFn8KTTvDmiT3jMkF/cyj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6u2vhNwohgtbnef8AlpJFgAetdvovgJ7qyitrSSVHz+9llTbv/H0ouHIUtK0HSredGu4fI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Ie5ro5rrT4Y2bT1i0+25BigjUsfqakez0vw2M3ki6tdMNqhXxGhrH/teJZCz2tmgHdTU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YEkMFq1xux82w4P1rRtNCN9bbjp8KKASB5Jz+dZ//CdWekkILtY2/wCmODj8Km0rx3pUV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Cysc+WsO9T/hSuyla5YsvHeh3EAsdQxpkqDCysGyT/KtzS9U1XaP7O1a2uouy3Eg5/A1J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rvTrHWbcDJU24DL+NNhsvhv4uXyPsc2gX3RJreZkBP0rnZ2RNa6Nrr0LQa74dhkZfvz2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VeHwfLZW8t94P1Sa3Rfv2FyxYn6g1UPw81DSIZDZeIpZoF5HnfOQPYjmqQ1LUdPAXzDcyZ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wNYs2RQ1S40DxC3k+M/D9st0pxHewRbW445Iq5pvgt7OEr4X8QNd2rDcdNf5yB/sirmp+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tdWUwS42LfwjKJns1Yd74eTTLcXTtOYx/qNW0Z8Mv+8Kq7FY5XxZo0GnyOviDSZdLt5DgX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2h1FcneeBdTitvt/hnUotbtQM+VFIVbH0Ne06J8R7u8hbTPEUR1a0XKx3aKN+3/aB61R1r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XwVN5YmBYozbdx9MdqpSsZSieM6J8QtR0W7WO8tLyOaPiRNmM/U9K7vTvGela2haSIWtx2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vFVpd6bcNYeK9Jltp84+0K4BHuuOtYEGmahpbn+ytR/tCylGQn/LRf970q009jB3R6zc21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87cRXkXQH/arHS91bwZMVlJntz91usbivMNN+IV9od40M8gck4kifqR9K9P8OeP7HxJAL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XHXPtRyplRm0dPBqOj+L7ZCXTT7wDOCe/s1QXOl6jCh+0M1+DxHKv31H1rm9T8NTtcPd6b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1zVrTvGc1myRXxa3f7rMDnYfes3A0VTuaIQSRGK4DNt6gj51PvUN3fyJDtv4RNHjETBOQ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pmoQLJc4Mn8N9anI/4EKrX+k3dvEsknl32mv96e35AHuO1ZuJSkmV9F1mXw1Ok1hfO9s/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V2l83hvx/p+3XLUw3JGIruH/AFqn1ryO/ggtp3wXkizlSo5Wp9G8Zy203l3jZjHCOq4I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EPgvXPDcTsyDXtHX7l5acsg/2u9c3b38AZZLW9aKdDkHkH/GvSovEN7pGy50q5E1q4+aEL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54T8O/EKyuLi1RLPVBzvgba27/aFWop9BXLvgr4vPPbCw1xhdIfl3SffxWj4m8Ax6vbNfe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Gzk4rxrV9EudBujFfIXI+5NHW74T8dT6ZcLDLM8RHSYnHFR7NdCrkd/POHe1u7WG2uCcf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f9k/wmsl0ksLyO5jim0a/hOV2PvUj39RXtEr6V42tBFqVta3EwHDqSjt715h4p8FX2htIY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ugPvr7UWINWx8YnWUH2q0jjmH8Ub5L/UVaZ3mUtZQW/mejrXlV0CZgshl064X7txnBH1Fb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zVY9QK3ar926h4J+tHImhp2PR9H1mKWKWz1C3hs7gfdibpL9DWXNZ3ejXZk024vLNc72j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U03xHY6ogWdhJIv3HI+YVestUvoJWtpRHNaNyGDZ/OsnBopNMsW/xO+0lbbVLC3vFIx50f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WRa6Zq6gW1ysZJ/49rseXn/gQ61m6joVtephkickfwnDVgHQbjTwFsdUS35/1F0Nw/KqRR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018i1miJ6SFsxfnWUYbyAgXtgZrQ9JIDkfjVzS/H9tpMrWmrC7tx/t/PC3v7V1mm6vYaxa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nvn5G/CmBy/h3XLrQLxbnT5Zh5bZAY4xX0b4d1jT/AIvaRFOrrbeJbMfK4+WRsV4NqOjXa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dRtGMfSqekazqPhnVY9QsZTDcoeN54+lexl+ZPDTUZM8vGYSNeD0PqLw/4tuLOY2WqjMyH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rqZdZhtrYzGIw7uS47VwHhvXNN+JWjpOpW21GIDzY+hJ9RWl4i1KTT/DximcMq8EnvX65h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c/PMTgvZSehi3XhlvE+rHUZ1ecg8Ec12/h7Qfs6/LCyAdiKPhn4pi0/TUZ7dZUbuRXqttd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FYyfQV7FOWnMeNW9xWRw3lyY2bDgVa0pWhnyRXWtoouSdoAqrN4YkiOS/Brb2qscJlu5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MHFdXY+H4BFktk+9Wl0uFF+6prNVURc5jTLAjDYrdi0zzQMmtGGKFBgqBVpfsyJy2KylO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Crb+MipZriK3+XimXGoJFkBqxLy8DMTnNQk5bkFjU75IbWaZj8iDJr5N+KPjm78Sa89rY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017v8Qdf+w+HLtA2GdSBXhHhrQEbfcON0kjE5NeZi4uXuo9rBxSTkyh4Y8KvI/mzjcTzzX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BQvNbmmaPiHgbRinyaWVJ8sc+tYU6KidUpSkx2jyG21BUniHkjGHxVP4mWnmlJoPlQjq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K9pKuCDw1Q/EaOTTNJt4Zfv44NeFnVLmoNnqZbLlq2PJHnMAZZC24HnFYPiW9SeyfygpUH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IScHeTzisW9hYW5UAbSed1fmR9mjnLG7V1eIHDDtT4GRQ5c4IqpNoc9rdtcofkNQCbMj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R3vw1v9l9cWzP8kibx/vUzxTBFb6+ZHAIl6Z9a5nwhfGy1yB8/Lu2N9K6P4jr5clncDoM0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aETSSW+FfaMCup0G6IKgjdsWvM9L1iWJHVhu2iur0TUjIM7ihK9K4Zo64S0NfxWfO2ORXN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dPrMfm6dHJurlCeGGawNSaV9sagUwt+7PzZzTJZAEUGoXl2p0o1A2/h8xTxvZxg9SK+1NB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xDgc18Q+AZGbxxYFT8wIr7gsb+K/0aK2l4faOa9XDyujzqq1Mm8s59F1E3unv5scnLAG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WZILu32y+p9awvJutI1EIrGW1c8Z7Vr6hFYpcW84kCyAZOK74s47F/UvC8lvMtxAAyg5w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shGyAMBj5qqabqSOoUyK6n3q7Pp3y749rA9hXXFkNGc7g3QZcdeldPZeJhbxiOW2UoB161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QrVTuUmgYjzOPatUzM62PU7e4mMghTHoDVp9TspkaP7OA3rXEW95NGpI4qddSnByfzqh8l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bmB4rlLnUSikK22tHWr2abIU5NczdQXTN8y5FZsUY2K+p38sqFVJOax0sZXyznArTeGYDl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q20Z3uFHuawbS3N4qT+FGfMAJdo9asRxrGu5ugrn77xbptjuZpVZh71w3iP4sM6tFa9On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ethcrr4l3toem6vr9jaWrhplD46A15Jr3jKMPJ5K7m9c1xupeIr7UCSznB96zVJkblznuK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fd5ZliwicnuaFxr93fs3mudvpVXzizHcOKdHAXJ2j8acV8vO4Vgke/wAqWoiyZBGOKjkk2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ioizsauwcw+S4JbpTg+7k1ExC9RS+YPShEXZM3C5pqncvHNOkkDxBRTIx5S5PNUMVhgGiH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Ak56VDJrlta5DHmmQ6ijuaccRmlCqAvHWs/UNUtNLZ/tEoDjoM1nxNqmva7FpUM39mJPyJ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6j4S/Yq8T+PLvdbarbXcS43SpIDWLnFOzPPr45U4vlPIZPEct9KUt14PpX0z8ZPhZP4Y/Y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6KJpIbyOKXyx8+yYkDd+JFevfC79hXQfhlAniHxTNHqU1ud6GRgsMfvj+KpP2jvGtp8X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Wm6dI9vpbQ3Ecsf8AF5cgbOPwreLSPgcVjquIk4t6HxHBe2dxZR28cawSrgs3rVYG4tLki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B61m2Mtrcva/vg0bR7mYe/StOz06S5DSB28qNtpeulHMnoW01BNR0ycqzwiPgqe9YTxy+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A4atVJjai5g8sNHJ7Ux3jdBGqlcjHNWKxW02zguFdJwcryh96szTQ6e8Yn5z0FVYPMhlH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R11GOOQ9ccUHNMyI/ERhuCFUiLPWtq18TIuCLgMPTNYuraJ9jti4G7jkVztvEHkOMq1QRY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whN0DGcZXNeq+BNUs72UNLKIosfeJr5w0fRGe3Mu4564rSsr3X490FuD5Q7iosS0j0P9o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g2teF9G05ryS/RRPdp92EA7iT+VfE+n3EMAMcsQl7c19i6PcSz2+NQi/d99lec+Pf2ft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8L3K6fM2Wa1nYlSfbiuqlPl0M73PnvycZpNpzXU6v8NPFPhuKWW/0yTyEOPNjG9T+I+lc6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ZD6MMV2KSYhiL1pdtPUYpRyasBir+NSKDinKvJp2BQSxtKFpyinheKBDVXGaeBgmgDGe9G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Io4pijBp9ACHoahNSk8GoyM0AIpxUqtxUQFOAIoAa3Whe9BpF60AOPQ1NpmFkY1EwGKdZ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NuDCuVvPvGuk1Js55rm7sZY0AUCOaAtP20baAE2UbKfRQA3ZSbOKlGDSHGKEBAVpuKlYU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07rQ7y1u4LWWErLOoaMeoPen6VpM4ZGlj2pKp2Mw44pbi3uxbm6llnN0P+XiP+GoloB9C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I8HWlvNgy7c8duelekeItHgtPAOkXrIFvXnJxj7y+9ZPgr4e60vwu8O68ZllWWLc8Z+8ST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GW1soZGUWcceQncNXMJS1OZtJTNK4UbcnPXrxXmnxK3R+O4l8oyBbVFIPWvSLGJj+8RGV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8z+JVs8vjaSdZH8tYkG09ao6OhStYIbp8SNsA9aia6WzlmIBIXoaba2izJiRypLZFWp7IM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rMCPw88+v6sIhHIemK+srHW7H4PeB4bq+ZI79os+X3HFfL3hzxY3hW8WWxtUeYKQWNZ/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9imv7v7QJSqwWyHf83YVm0U2Vvij4v1fx/q0Go3/AJskMpzDEv3YkzyfrXpVjY3Mlvbo6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94rjisFPClrFZabbQySNeWp33Dt9xmz90VtwpdahqGotLKQUVdvovHGKk8fEVOxdmMKW5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t3FEM0ZH7+UqijAUDkmm2dtthadZMSAYcmqkV3OJyhEfHIdh1po4FqEIe7Plzwp5LN8qu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euqPDPZR+QAOFXqetZmleJhqviqa3BEMcCHhz1Oa07jbcXmJpTbI7cyjkEe1aIJXp7kd54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9lWOGCM7I0xgtg1yXhCddX8cXd8U8tZQWKZq34s8PXetX0SaXGbm2txgA8A+9N0bSP+EJv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XN+fJiijblaaOiMouNza1zxlpOgXSwy5mmyAFUZzmrd/fT3NvJfCQtaqoKAjG3Pasq08Ba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TXUu4uFl5AY0njDWo4LdNIhJuLq6lTESDARR1qjgn5G5b3oTT87C0shBQZq5blQpLqRJ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Y5hBBaeZLEgGfSpZZJ/s2CA8gcbgO1BCVzSSCLHmSGvPfFGttq11Pb7jHZxPhYz6jvXodv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mPauXuPAqS6zNc3N2DaM+9oYhlmHtUydkejg4rn1LHwsRNEsdSvb5xZ2rELGzHG/6VDcya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+e4zp7qFVcgM7+1aV3pVv4iS1/tDzbLSrc7oIduC31rP+IXgXRvEPh1YIzHZ31uPOtpYl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9Q7Gj4v0zRtOitjpMzyvMcFTjpXO6pZN9qQE7Rt2gAd/euA8B+KY/tq6VqUm6RSEhmckc5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tZGne4jhijQFQOd5rJ6Ho00rG/L4vXwDpllZWdh9s3xh5JB3as1firr2qE+TZWtr7shrKa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NwJFzzUnhvRtQ8RfaLTTzDG6Mu6eVsCMEnt3pqTOath6Tu5oxbm81aHWrzVjesdSYhmki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ab8Q4NQ0+GS7lW2nmjEc2wZYe5rCuvBGorrc+mWOnvPGEAk1C5fYrepApnin4PpYeGZtQt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QWiVsKw74NbRZ5koYeScUtT0S3ElrBmO4S4tCAY36ZqjrXiyy8J6Ubq8jed3YhIo13FqwP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WimnmnAcjMg3bT6Cr3jLwff8Ai+KzWwkSO3hyZJJjjBrS55EacVNpnPD4zDvpMf50VmH4M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Ij18yinc9JU8OfeGpfsx658SLo3njXX/LkJ/49oM/LXXeB/2OvhZ4RuRN/Y1ve3Z63F2PN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eJ9ItpTJPA21l6e9cxdTtcIscFrh06kVxSqM9OKSKNr4H8OeHEQabpdnaKvQwwBasSwpMc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nx6Bqd66YVlHb2rpLLwnJAqm9nLL/dFcntJl2Ry0HgxdXlCsodG/iZareIPAsGjW6LFDh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H2600O3VPL5bpnrWBrF6L+2byk2uPm+bpVxk+ozxLxP4D1bSV+12kJnsmXLBh0rl7ezdU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0rqfHnjXxnB4ptNPQIdJuF2HArM1O01bwjOsl+gaxnGQSK1WorHKavpUV6oJt3lkT5TtG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7WRRbyzR9xE3SvRra+s9SEoiHkquGyT1rN1C3W5bDbVKn5HBqrDOb0e9v7S2u3mhLKF+b5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Bd3by2ly8Uw6oa7TTLKYWk8TziRpTiqT6Nb6PqjPcQHcwDFxwKLAV7C51KFR5oMwAxzSe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i2ErjgVt3NxF5J24HzY4rKvQlxLEgAbJxzSA9l+FN34b0vwrbafe20bOIw4LcHn61Z8D6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LJoLhbeNFJjDPgkVa0fQdFvdFhhuopY5BEpDYB4xXH6R4Gjfwp4q1fTr9vKgVywzyQPauq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ljQrtl8eWoC8nVNwP/AjX2j+0B4DTxv4KtpVG+7jjUgd/u18U+FQ11460UAfM96GP51+hx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PmXysEH6VQH5/6fbNFc/ZLkGOQMUOana3/sy/LBshT1Fei/HvwK/hzXzqNrGRaTnduHQG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01nRt06feBqL6jPcvg74sju4kt523gHoa2vi54MlS3N/AhaJxuXFeCeDdfbRNXiKkgA4Ir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r4+8FNaMoeZF4Jrqi7oD5MW6UwFdvNL4Z1v8As3V18zIUnBra8beGJfDOuXNu6FVDkrx2r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I8fUelck9DRFL4oeHTpetC8iU/ZbldwI6VwsiPd2T7RgqeK94jW38c+EWsHA+1wD5CeuR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pV1PAQRtyCKxNDh9QsDAxase6gJHyjmuy1a382yDDrmuYvbSRRlea0jJohxuY53IpTG4M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8Bbcx53MABWfDCJTuJ2gffHvWvpkwiAXGMSDn2rWdQdOnqaN/fSQfaXYZygjI/vVQ021mu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Ej5UHvWtHZLeXMk13n7OTvRV6sewrYSweNvmUCNiuYV7+ma86pUPSp0ilZW8kiC3tQYoi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v0Hw8YfmnlDsvOTSeH7IWOWuUWSduEReie9Wtf8SW2iWTKQjTkfeWuJ3Z6UIqBNq+qJBC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3P0rjbzVXiLRrnee8lcVrnxAuzdlNNspG3H5ru4PC/QU7TJda1OUNErTMeTNMOPwq4Urjl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szoqxgnmRnArLur03NzI802Senz0278P31wjvdXcZB7DoDXO39o+msA+biMn+DqDXbCiz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VLq70q5We2vHKHqmcirmi+M0uLgw6jCFz0mU/zrPl1GCCydLyGQyvwkQ61lhYTHIAhEmOR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pJHnOpdmx42sYZyDCVk7qVNcnBNdpbTQbUA7g1uWF9apGkUj7SOhY1R8QaWk8TXdm/mAf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kzj9QCCQ7859q56+uFDsFzj3NdXr0aXkUf2SFnnYbdq+tVLnSNP8ORH7eUvtS++luf8AV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rWJiZOh+HbrXN0zSx2NhHzJdTnCAe394+wrrY/EeheFxt0VZJ7kf8vbDkH+8p6j6Vx+rar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3RIMBV4UfhUOh6Zd6pdk28BmRe3YmqLH3HieZtYnvpRJeXT9Zp5Cc16Z4R12PxBp8djf2t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VJNclD8L9bu3byIoBODxE0uTXc6f4fvvDFlAJdOZL7GwyAEqKzbNFT5jG8QaLZaTE9xBYR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OAPUVn6BDp0upo1to73lwg3S3Tyny4vZRXXJcpa3DQO32lQNsiyAqE9hVi20i2ghkbT1U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+Ws2yvZWJ7W7iv92/NvF0HnrgfnU1/BbwwMLfxLaWuRzHndn2qhDaW+toUTUFK/dKzYUZ9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eCbx2lX7VDnIbygyEfWs3Iap2OosdJSNCLuVZw+R5zRBh+Qq9J8PNL1CyIs9X01b0kfu3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Js/HNqUUSlQX6xscKv41Dqfh6XXYzd6bco045EIABI9mrL3jX3SW5+Cl9C5xBBqORlpLKZ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6+F8MUhXyru0nGM+euR+OKzY9RtPNe1knu9L1ZODvkYEn61o6d8Ytd8LutvekzxDhZZVVg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e6ZN3Z6p4V1E3SCRrFRkiJsj8q0NM1vQvFR82O9+zXueYphgE+mK7qw+MfhPUp1Gs2VrZS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p+nerUvw58I/EoyXWl3ttLMnJltWEbA/7o61TKRy+nXl9pDO8N2beYMNoXlR9c1qXHjiG8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e4iIx9ptm2Oaz9a+El1pquk14VU8Ldy7gqemSa5BNT8Y/D+4kg1Gy/tbSZDw08AmikX1Vl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Xvhy0uLJrrw7rq3VowyLS7VSR7HvWBZ6hr/gWb7XJYpbwyHjamYT+FZNlc6Xq2oLLpFw3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lkgz6EHmu4TxZq3hyDy9XtEvbWQYlmSPzYWHqB2pkDbTX9H8WxmZY00nUOkksKbo2/Cs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Ynt5ppbHOfOt+Q/1FWbnw3o/iEfatDYaVdHkR+ZmOT8Kp2+pah4WkNpqSyQBjj51zG30NA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firThBqNvHLby8OHG9gfVc/drkfEPwZn024S+8L3dtfwtz9nuE/efTfW3dWbSxtfabGk8Y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/Sm6RqkNpZS3Uc8rTRHLWEr/ADL+FMlpM8q8aeALDWHaS6hl0LVgMENFujc/UV5pP4M1v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kBTlJbXJYflX1Yuof2xCbm3Edzx89vLhitc/ceGNP12V/ssw0zVB93B2qTVqXcxdPseIaN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+zawJZkBx5yDDp9a7/S9a0nXbR452iktWA2XPVw3vWZ4l8ISWly9vrlpLZzk/Jdbf3M31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Hg+6a6t4GvLdxkiI5gH1NaJ3MXdHeR6ffaJdefBcRS22OVK5Dj0q/oXja50+SbbG8UOcv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7XL6T4kgv4VdLhAoHMExwoPtVlzbao0crTypdIfvRHgD29aCUzt9S0/T/ABrZnUdFcW98g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/CuE1XRZJlaN0eyuo+Wjfg/WjTNWOn3ZubaQwzp1Yf8tB611Da1beLLMteuPtif8ALReGz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+l+LbnT5TE6CG+iH/AB7v9y5X2966SF4fE0A1Xw5cfZNbthmaxLYEg78etZeq6JDfwmK7B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mE9ifauGkl1bw7qwcSG31FDuSWMYWYdqslNnpdn4qtvE0UljqsZV/usQCHQ+9cv4n8PX+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uyBzHPEOVH+1V+3ltfiJGb3T5F0zxNAMyxE488j2qfQ/FEsZltrqIxzx/Lc2kp6+4qDZMp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KbZT5idm7V6/p/iC08Rad5TlTPj7vevG/F3g2BYRq2hvnPMkC9qzPDviD7HKrrMYrgHGCe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PQfF3gsOrToPPgP3go5SvK76G40h5I4yZIM8Ma9z8N+JovElsy4UzKNrhejVy/izw5FHI5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aPu1BM/I8ytNQ+YOr7JAfvDqa6TTfGLlpFuOXUYB9a5fVtL/s2XzkPzk/L6GmZMqtdQDEo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MdUey6T4itLq0jMrklvlwiZIpniTS7C+tDmGa4Ccq0fDCvKdP8R3Vt9wlfoa7Hw945uIiN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ZrnlC2x0U53VmZx0q4kdomzqFug+WKQb2H1B6VnwrNo7mfS3ZUB/e2pOCPwNejwarpeuTi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jep8sj6YrE1jwpfWrm4tom1Wyc5EoGZY/y7UJFsseF/iEksLQ3UrwnOMMPl/Guqa0tdWtw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fOfpXk/8AZS6iZW0+cPdRn57dxhqm0nX9R0a5BQm0nXgpJzGamUEwTPVdFv73wfqSTQM3l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r/jJfEGhxvHJyRh0715PZeMYdYtlE0flP0Oe/uK17UiNkZW8wDnaOhFepl+YzwcuWesThx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57j4HbzNBij7oA1dno2uz2MoAYlPSuH8F6nYa5o0X2YeTcwrhhXVW0Txr5jLnFfseBrxr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jMM4SlfoztbXxZNC2SxI+taL+NkkTDDP41xCzLKvpVK6cIT+8xXq8iPF9mjv18ZIDjO0V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Y/GvLrq/kQnDE1mDUZpJiuCafLFAqKPUb3xwsMRKzZ49a43UvjJJAzIpyR71zlzcMAykG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xguGb1rhqTs9DqhRi9z1a3+J2o33zRoSnrXQaR4znuDiUV5z8N7+G80do+smO9XLS9aLUX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YX5bkyoRuavji8bUJfs4bKnml8O6WI4UQxZ2jPSqy2pudTCtzGRkk11MF1b6dLBHI+15v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xFOE3CctT0KGHqzV6cdC1aWLbCvSsrVIbqzYmPp9K7CGIKuTWf4m0x3svNjNaGFzntH1+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nSqXxkuvO02zmfGN4q5pPhU3m25bG4dqzvitZyLo9qJcbFkFeHnPu4Rs9PAfxkeXyaBczy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0s/htJLZxJ1zWvda3HP5Yc7PYVXudQjlBjQ8etflB9wefat4O1IOzRT74z0Wucu/DV/Z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gr1vcB0NVJpjKCm0Y96C4yaPII5fsshbpzXouseXrHhxWYBpI1Bqpq3ha1v8AcwUQy/3l6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EHkynzYenmUmap3MqOUpc4XgEcmug0W52yNk7iRjFc0m6Gdto8xTzV61vALgmI7GbjFY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0q4nD6Ui+1cpO4Qvg1owXMhskRuawbuRllfPSuSx2kktwCo+aq0lxvXG7iq8kpIPFQGUsn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vhhdhPHUO/kBcCvsGG3ubvT7eSBwJkG4V8WfD1i3jK0VfvHJr7T8GFm0qGSVjv2ECvQwys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0rxU0BEd+hGeORXRyaLZ+ILYPCwFYd3aW9+hEiAP2NUzDqekR5tmPl13o5WXrjw9qejSeZ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NTWnjm8sm8u5jwOlS6X4ycny7yLanTmt2HTtO1eNpBGrA1vFmTL2lavFq1vuRwG9Kr3Vyq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1TgsILJmEPy+wNWYYbe+Owkh/WtVIzsOFwrpnGAPSop71RGQinI71evLa20uAtJL0Fefaz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m1B3qXV5TWnTlN2RsXGoBnIJ5qu2vWNgxN1Kqj3NeVeIfihY6QkmJ98vYV5B4l+IeoeIJ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xrjlikj6PC5LUrK57X44+Ndhbq8VpgkcAivFtf8AiRqGrOwVyqn3rlW3SsWdize9RvGw6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H2GEyqjRXvq7JZ9QmlyZZSxPvUcBeYnapPvRDArfeqwt9FYggCslrue0qagrQRNHZbIWkl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w/ok/iB5WslV1j5JJrlNV1WfUJhDDkIeK1/DaXWlSlYL4wq/3gDUtHPWdRQ9whv9WubG/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wcVXgvpb3czHpWjqNhbwXTyrMZpX+8TVaGFERmxig0pOTgubcb81SJuqRAD2oPLcGkapC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MVO7LFHufpWFqfi2zsSQetNIic401eTsam7y85Py+tZ19r9nY5zLvb0FYccur+I+FX7NEe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1npi5uD9plP8AerSx8hmPEmHwUHy6tECavdX13JuUxxY2pgd69E+CfwOv/if4uEMMHnm3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lvoUG2JQrL1BFe8/st/Ez/hXHiSW+kOz7QNmccVrCnznw/wDrJUxtT3NjpfFPwm+HWn+d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pGmGiK7djVwHw68e3fwh8U/afC+tS3loWKtbyoWEq+9emy2i/tH/ABkvBJFb20MS+YN55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jP4WxfDDwncaw/gq08q3jzvwPmHqK8fE4evT9+Ebn2ODxFDEQ5KkrHmni/wCKfxC+OekS2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SIELO9vukjb6elcxaDxv8PdNewk024hOxhdxxuzJLkdWXtWFB+1dcaLqnn+EtMPh6dhsnh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7vTPvVl/GXxB+K16t1B59/bK/+lGD5V2H+HPQ15f1mvT9+cTuWX4Wp8Gp47qFp4fki1Bzu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jyWwTntXN6b4vtPspiivHjn38RTKVz9K+3dD8FeA7PRZrnxHpWopdKheUTxZAHsa+ffGPw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wW68GQTXlkW4juY9qr9DXfhs3p1Zcs9LHLWyipH3oLQ8zh1F5mRmYMZPSrTNGZA7dV9K9g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hrdx8l7baXa/9NRnd7DHT6mvKviP8OvE3wl1KSz1iwnQA4WfyyyOPUGvWpY7D1ZcsZHlV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jPe8hJOCK3rGctZqQegrmfDXhXW/Gzsmm6TdXLHqqxEZ+lbN3b634SzZ6pps+nSJx5UsJB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Z5lSlNLmaLGpyKunymTqRxXCTKYv3sZ5zWpda2+ofKzZX0xioIdp3jbkChM5zutEkUaZC3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uEdeBXO+ESJNOVH6pXU2IM+0RduOK0POqN82hfe3NwGVGOKxtZ0CeaeFod4de4rL8eaz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wYbrOSVrW8Ca7NfrHaXcpkuAOp700Hs5whzo17SQzwDO/5eOKivvCmia9H5OpWMcyt1ZUw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INx1pkSrke/erRisRPqeb6z+zToF+zHSNYNg56LcrvWvPtY/Zl8a6dM50+O11eMYwbVzu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KtYR+UT989at6Dcy6cxuIZcHtiteextGum7Hw/qug6jol3Na6hZTWtxA3lyxyIQVb0qnsr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4g+1xarpUeoD+P5K5NPgz4T8eXAjt1n0O7kTKsiEoMdeKUa+tmjqsfMeKVTXt2ufss+IL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Z6kijKIG2u/tj1ryTWfDOqeH7qS31PTbiylTqsiHH510KaYWM2inBeOKAlMQiin7eKVVq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absq0UFNKUAQBaCMU5uM1EW60ANNNU8mlJpo6mgB7HiiA4JpH6U2I4oAjvjkGsG4HJrcu/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aAKeyk21KehpuMg0ARUUp4pKAEQEFiORj8q1LXw+08EUisS0gz7VnWKrcXSQSv5cLNhm9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WkEUM+2zRtploGkcfqWkS2nU5+lT6D4cm1WXMrC3gX+Nu9dyNK0RoIotPYXk2/up211Whf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J3zL5a820XygD6Cp57F8pzemzpEbTSJtNS4sIpMtcKx3LkdSK9L8MaVo9to95aDyXSeRXi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6VLoenWNkFkktGkUnbJBENrMP971+tarxaf4dmn/AOEfupbmO7izLNqkama2JP3FC8H6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+gtC2k6Jdszx+SduF+66A9K6jVdL0vxlZx2UZMCsD5W08h8dTWNDeRW/gi3HzG5VVRExnO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spNHlkupmdYbQtO0OeW46VmfO1Ks+f3Dgn0m/8Pa5NYXikSQNg56MM8EV5Z8UvNufiHqU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o4r3PxX8RLf4gNZ3MNqdNu7X7+X3bxXh3iO5DeMtQmk+Y5WqR7cHJwXMQJDBaxRtcO0bH7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LAiQb1Y8mT1NQ3F5Hqd55syHy16KKv2yW0mnXknlklR+6WtCzK1CEadpRlhlWS4zuKkdq7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h0231u5g8zUrvd9ntimfsqDq/1Ncn4CsrjVdeidB+7tJBLIx6cdBXU/EHxlq1z4qmvLq7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kePl60HPVktrmlo+o2Op2t21nK8zW0ojI2Y571q27TtbiIlInuSUy/pXI/D+2XT9AumuQY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DN2Nd40aKLSZIxNFGBkjnmoPGqHMeGYLnTtNv7ea485nkZUGOlX7hI7TT3Eo3yRw5zWvM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csWx61yHxB1L+ybDzFb962ECjuKCKXxnMeB49Pj8R341KaGKc8x7zjI9K7o28d4FkWPes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4vIDfS+a4BcfxHrmu2+Huv3Uy3GmzOTzuWQjoPSrO/EYduFzurOMW9tkMVZz8wU+9cF4o0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RhiLe3XzvMOTiu1u72O2MUVufOkOASB0qG3zFcMsyeazE/OByPag8SMraEzyJG++RRGp6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yzLEPNU4DmluYnu7sBiViTsaQavZaXv25mf+4KZpTpTqE95Iml2rXF06occDu1czpmrXN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cQFuBUd+W8S37TXVwyRr/AMs+y1clvYbNEhtWUjufWspSPoMNhIxV5mqt5cSgGBHiVerNV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ay2sMEclwRzITWCt21w628UhIfJIrC8yV5nWEfvBkVG51xowi9DbuLPWdZKTXBDRMCPlbG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kWkaSAvJJCV3B+AKrXl6lpFYWZaRp5lOdh4H1qGyn+1azFZSAu+9YtzcjFI0PD7rT2M80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b717X8Idf07VNPubTXvnjhi2xSY5U10Xjb4Iy2QkutPVJLXG54QeVNcR4Vs59P1PzUthL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QbKVju7jy7fRZbWZw7g74XL5L+9djoGhweB/C0M13ciKS+/feY3A6dBUmv8AguLxJ4ft3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G30IFcH4k1fUNTsrXS9SVgunnyIgGzUBP98da/iyOXXIrK32zxhcvKzbgRW0l7amB9qLK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FeRCJNE1aENJIjKobaeM16dZalaXGn28MEiSvKRlOpBrWJ42Lwvs/eiReIb6PQfD893bWs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c9cCpPDWtweIdLWS0uEcAjeY+VJ7isX4mi7u/CU9lZWLXjynMhT/AJZKK8/+HfiVvhzp2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PINkMJfaEY9zWqOWFO613PcPsU3/PRfyorwofFfxh/wA/9t/35FFVYj6vM/aTXdaE88kMH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q9vLi2ZZIzjPWrEBeN+RnPWpLuz+02cqqcP2rzj6Ii07XbhGJMzEfWtZvEVxJGQrnPrXB2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wYzg1sWl3FEpZ34UZNYFnTvdvc2pe4Ysw6HNYF3ra2ruWny2MCIVTn8QSXKvBbKCpGN/pV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l/wB9cMc7j2qiuhV1SwOoXBnnbOQCsfpWjqus3OqaL9jktPtEcMe1XC5K0QhIj502C/TB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9861JkjkOGiPStYGZ45Dq8el6nNZ3mnywWrNxcA5VP8K3bizhuLcSWsy3EX98d69C8RWv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CbS6YfeVNpz7+teVHw9qnhy8mgjlEtiD8rpwcfTtWoyzZRPFOFROc10t5fiSyEF/Z+dF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8oQR3rZsvEtvDBtlQyMPUUDMLUtPsjFvsflTPK1k+HNLuNZ8VxWVou91OcV0l/eWs8brb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UHgjQdYTUJdZ0pc3ERwRTS1EejXkE6aRes8ixyRx8szYIGK8/uNN17RPhZq2q2tyYbKfI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Guh8TeI9UvdFkh1GzeCRl278ghj+Fcp8SNa1TRPhI9lPGFt5ioLBjnPoAa6VojE8X+FlmL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lG4/aDJ+FfdOpOUJx04FfG/7Nekf2l8ZbUkZFraNIPrmvsu6KuvzdaqBByXjnwjF4u8OXF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x/wC9Xx5PY3XhbxBPZXAKFH2t7jNfchuCzkD7i8CvCvj78Onu4zq1pHiVPmbaOtRJWZonc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kTxnjOa9s+D/jz+zp4038nArwaG4863Ck8+ldD4R1I2t8mxsMpFNMs+k/jFpA1nTV1AIW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5pHs5WXZz719J6Frg8T+F/sjhS6rivGfHHhprS7c7SuD6U52sByvh/wAQnQtYSfG6Nzh17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2+puup2QBRly6jtXMXLpGzE9B3q/pnieOKBrWTndwAehrhbNUcJe6ZIm5kG6Nuq+lc7f23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13Hia8mhIe1gYkr95Fyqc9TWFJ4an1F0mmkJyO5oUi0jl7a281zGEyT7V1eiaAjwkbcNu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j0+7WEDdKRXR29gI4Tn5WJ7VzVKj2R3UadzKurWKG8SO3XO0Y83HWr1raSZWK34mY8tU8y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5z29Kjgkl0myur+Y/6sce1ct2z0IqxT17xDb+HYZEyJLoDBI7mvM55NR1+5ZrlSxc/KvoK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py0bTu5wGHrXY3HhZvDOl273IMU0oyd/YVaNznNM0mziuj5pwqrg7R3qDW/Fp0mVE0uOLe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ta66PFeqWnuHZQdwJG0L/AI1zWt3Oh2zPFLm72nkHgN+NddJHLV0RwGt/EPWpIpEmltZ1B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O28baja+WJY1YkZSIx5K/St+41bTLu6dbe2tbNCcKjR5I/Gs2+hhvblhFPudBt8yIdK9K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OuPEt1dsd8LFiepWiDWRbMyagwt0AzxwTWhqMdpZWSut6y6ig6OOGrD+3XGrQlJrSJyODK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0enXOhapCwiVXLdDOeDTdLku7WS4gskQW4b55GPyovfFczpVhGmprDkxMB8g28E13skH2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G0STXLf8tM9RTuXuUbrWYNIt2t7O1YI4y8x/iJ7iuKbSLvUmlitrcyO78s3v3r0uTw/Dc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04WJM8ECuej0671e9vBp+bG2jH33bAbHoaXMkPlK+meEdM0eVoruMaldsMeSJB5cZHc10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kLWwRguHaNgE3npWXpHhd5tQaGJi4YF5LhjjIHWsmw0uTV9YlgiDi3MgxK3Ck5xWbkNRO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6jYiKLXp7R1bcYU5GT710N1Za3o8IW3vzNCuFZi/3vesG3Q+FNQlWFjMsKkEsuQW+taWhe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Wb7dZo9pjDOvG2udtnTHQvaJb2esQSJPGklyp+cbwc/SoNY8MyaDcR6vDbvPbqPmiRs8e4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pjjUbUyNbA8mP+D610Oma/JJCuJVMbjBYjKsPesrs6DlmfRfEUhuNO0+WLUz0t3coCfas+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40jVYFQrw0Sk7lrb8W6Df7Bf6Wi3drGdzLFxInuPWqlkmleJ7NhJcQ/2goxukQxyKf9o96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Jpd2Ib+0ntEcZjkj+dXH1qNLTRrFkutD1i4aUHLREEAGt3UPDstxbSadcuN+cxTDlQfQG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GdSe0vVEL56MuQw9RTRz21PQjaaZ49sRBfyRx6mgzFqCHkn+61c1rfhDXrCFrN4Yr2PHys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v2+Szuhc2RUn7zwEY3fSvRPC/iay1y2EUhaNz1V+qH2rVCseJ6r4Pt9Xlke1geyvEGHgf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U8O6j5lvd3NjcxHG6Bsc+4r1r4m+Gb/w/dvf2WLmyuTv2OuCD/smuSstV0nXpI7S43afqe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E+5rVENM9A8E/tHThRYeJrODWbXGx2YfOB7ivRF0LQPF1m1z4S1hrO6kGRp8kmUPsM9K+c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QQX+nAzLzHPEuCR6471JpJntJ1utFv/KuYyH8ts4JrOUL6o0hO2jOx8Tac/hzU2tPFGix+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yR/fcKdpdjMgLaB4i+2RHrZXh5+gzwa7fw78dNF8YWC6B8RdKSOTGxL8plB7k9QfpVbxb8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/ANr+GJjqujOPMDwtvaMeu4dR+tZJWNr3Ofe8ubSPdcaebK4U4yOkn1ro7fxZHLZLZavaR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h58v6GuAtdV1HV5jAt+0jxcNBKnz1PdalqGgWzu1mZ7cffjK9qAOxtvCk9qq634PvN6D5m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0rFuZtM8YXTsty2k+I1ODHKSPm9PpUHh/xFDeML7w7d/ZJuslqXOzP0rqLqw0L4m2jG8jG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zk+Xf70xHH2PieXwjqzR6nF5jJw7RLt/H3rpjp+neKUF/o0pW8bnzUPH0IrkdQSfRrn+yf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tpqZGVI7AmudubDX/AIc6oNT0eX7ZaP8AM8AO4MP9mnYi56PbeKGUvo/iW3S4iHyibbwg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Hh2V30WaOWwu/maylGY5B/s+9aqa1pHxG0lb+2la2u1G2aEj54z7j0qHTr+fS0k07UIH1L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/rYf9pDRsQ1c8u1jRLS8jc20J0q/B+a3k5X/gPpVLSfEsljIlrqEJMoOxXPU/U16lrGmQS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rBhiK/jT5x/suOxrivEnhya3SSNlWaKT7rkckex7Vonc5ZRsW7ZdNvi8b6glncP0E65Q/Q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lTie1lhlwfvi43bh9K4+O6e2Zrd2VoU48px8y/nWzb3sRjRo2Vh0DgYb6GrJTOtGoXEKGe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2LZwwpupaFpfjHTtqB4Zh1XGCje1YT3c6D5ZmA757Ulvqkuk3IleXCn/lrng1RRyF7aaj4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299bt+6uRxu+td1Y6lF8QLPzk22/iW2X5h0FwBW7dQ2vizSmBjSW9VcoT/HXnNzbyaPJ9o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bkrU2Eb2n6zNp1wzYZVB23Fo38B9RV7U/B1p4jj/tPTJFE6jIUdqhs5IvGtqZrdki1WNfm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matc6FfSxsrRsDiWI/wBKB3KeieIL3w1rMi3KmOeM4OejivavDerWvjGwdHZTNt/1Z7VxO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WySdcRz4zG4659647S9Rv/CmsLG5aNo35x0YVLVzRM67xv4Yn0tXlii82zz86kcr9K4eLT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2yfjP8Sn0r3/T76y8c6XguqzMuMdia8a8WaJceFNZkIVkhznZ2+tXB20YpK5zk9i1lKyk5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hJjCgferRM0GqQmXGG6MorJurSSNsoxIPU+lU0YpNM6C0uZtg2/JKpyV9a67w14olEux8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xXmtpdsk2JHI7bvUVsxXIutoLESx/dcdSKxZvGR6TrGlaR4jQTXtqI7gdLmE7XX8RXK3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rn+0oz90t8so/wAadpuuvBGbWRS3mcbvSrsNk83ytFLE3WORTjNQbo415L7QJGijtmCBt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+4zXUeG/GqTYVHII+9C55H0rUNvd3Uf2e7hS/tRwyynDD6GuY1HwCyTvPo0+1+9rccN9Fb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1seo6Hr9xoU631hKdp/hHT8a9w8BfFS08QQC1vHWO87g9DXxxoPiq80e7a3uVIUcPE3au0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efYzFCp7HkGvWy/M62Xz0d49jixWCp4uL6SPsC5gkidZIidp7dqZCn2tnUx5YeteZ/DH4r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ScT7BgSmuyvvGen2p3w3AG7riv1zBZvhsTTT5tT87xWXV6VRpRNDULSKBCC24D+IVzGoau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AfxN1yPSuS8afEOVLy3ggzDFdP5SzueATWffX9rol5BbTFr+e5jLJjn5hXmY3P6VJfuzt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5meq6PbW2taXNfvcwpbW+WZmbBb2xXHfEu90HSvCI1iGU3aFclU6Ka8q8I3/i2y17UtMlj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whwSUB7AV6/4Q+AGp+J7ZrfUxK2lk5CynYma+IxWf1Kr0Pt8HkEKkLW1OO+Fuu+VBcahBI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OcY5rrNVs9e1/wkNS8P2rPqYYfJtyABnvXp+nfCfw98Nvh1qbCa0aVVbbIzB3xiqHg+Xy/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4Lee4YAuxxjngfjXnTznEuNos9XDcP4KMvZT3OQvILvwp8NZNX1uOf+0mOAueMmr3g/xv4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d67HPBfQoTbyp2Ppik+N1rq2pWGiWDyJcRtKA8CN1AGa8r1m4ggeSOKUWqW8BC20x2/MO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ZXnI7/qlPCzdOl8J9F6J4oi1iJMsQHXEbEYzXQPPs0xA7LkjvXgXwg8fW+t6EIdQzDPGje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9U8I+Jo/EaMrzwzRbcR7e5FfYZbnip0+TEvbZnw2a5HKrVdTDL1Rq+H7zyJpwf9VI+Vz29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VYZbG3hHc5r1W/vNK8LeDnW4gRrh/n8zHIFfMvibXJdc1CSQk7AcKPQVrm2a0cTh/Z0+p5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6z9ppYxZl84rioHRonzVhAwI5p0kZc9a/Pz6crrI7CkYNzk1Jt8vvVWYu5O00AJu3Kc0xr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0qwugyTkUxye1SWjH1Hw+wYtGODWP/Z/kyAyDGDXWtdNnB5FVruJJ1+7zUNFp2IrS63xYB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5zjOea0RD9nQhQTXK6zcXMV2Vjibnvis+U6oz0J57lUONwFZlzqpJ2R8mr1n4duL0ebMS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W8TFtu9vekoEyqB8MfPTxhZzMpwCeSK+0PCd0z2MCAfwmvmbwtoot763lVQCGr6J8K3TQw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01Y5W7nVXJcwuEGJAOKw9P8ayWsr2t/GVUHG7Fb0c370ZPynvU9z4bs7w5KK5PrW2pmJCL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x6iui0SMWC43fKe1cxp+gvoIJSTdGOuaoap8S7HRJCJpF4681SdtxxpSqO0UemtZx3ILxA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rWLPwzGZriVQw7ZrxHxX+0W0AaPTT+IryPxN8SNV8RszTXDbT2zUSrJbHu4XJq1XWeiPYf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J5m49Bg14p4g+IN9qEjeRKyIT61zU80l0xLsSfemIm08iuGVRyPr8LllKgr2HzXlxdnMp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KbRknAqUHC8VFK/HNZnsRSirInMihcYqEyHtzUIl7dacvI44plXEaVhntVWQM5Oeanbryc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BAk0bSDp6VZuHRZJDDkA1CgGzgcihkcrnGKAFU5xUy8KapTXcFim6ZsCoLLxbpCXE0dz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WvCmixhVrQoR5ps05rlLOPdKyqD61z194vgtgy2iiSfPaqkHh/VvFF+SWdbMH5SfSut0rw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IqPJ6tVKJ8hjuJqNBctPc42Ky1nxE2+ZmiiNalp4f0/T8GQCaUdc+tbNxqqRIY4ACvTis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lNWlY/Jsx4lxGIcop6EtxeEcJ0qsCW5qaFRGCG5okwMkdKo+QqYidT3psjijAYHGXzkV1+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McqSeK5GJirgjkk102mzh7ERoclTyK0p6HtZRU989S8G+IrjwheW+sWczQ3Q5DKeWHpXef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T4+8CT+GIoki8xNrXDd68kuZBHptsIzu2ismS7LZJFenFXPuE+qPKvEHw88Wa/KyAxyb+g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81+kf7Kvw402z+COmaat4dN1pYQJjx87dC3NfJ3hO3M95HJ6EV9CaPfy2U8e088AVyVsNT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KGLrUHeDPSfGnwTn8PaPc6pc+Llu1iQuySMACB7CvmSD9p3wHazS2UOpQ213BIYy8o8tCw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6re6vbJpV45eJxtdP9k+9eL+Nf2Rfh9quoaXZ2sE9nLdPvkZGzk9+teJVyOhUv7NWZ9BQ4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5778JfjPa+MIF814ZQ5wJo+9T/GDVdF0jTbhdY02e8t5hkKIi2a818MfstReAZbd9E1+d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V9UveLH4R02HVbKC9lAChmUHP51w0+F589/aWOufEMKn2D54+GOo20fhe61GxsEm05D8uY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PEXibwf4y0SO28SRwXNvMMf6QgJH0PUV6z4t0GPw14SneLTUijmT5Aq4Ffnr/wAIT470r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ux0v7S0sNtu3fJk9faubGcO4iDU6VTUujnlBpxqQ0PY/EX7MPwm8Z2qLpOty6PeJwHhIZC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8Wv2cNb+EcK3kWoWniDTpX2oYW2y4/wB2vTJte1G405Ro2hMRt2mcf3u55r1j9k+103xA+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Y7mR5M2aXykgD2NdeCwGOpP35XRwYnE4CpBuMLP7j4a0DUbnSppYb6F7aJuATzitrSPGM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t87d5/nX6FP8As/8AwxfW/tcUdtPZMxBRhvT34r54/bB+HfgDS49Lh8GWCw35k2ziD5V8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JLU+VajJ6Hzh4w0yTTdQN75iNbzOHWXjJJqaKOO1uont7rc4AcN6Vj+KW1K20S3sLqJvs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Ehj6VN4K0a3+32Y1y4a0092w0jcEDtWTTOum1ych3+o+Jby8tLUxKwdhtNU9InutNvJIrl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qydYv4rRvLtp2uod5CSx03R9Zmu7yAPKzMgIy3Wo1Knh4ch6ZY6nHHAiOClaMTRzBjD8/0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SqmwMa3dBjcK7dBVo8WpTUXoIkkEEhmaMPldspHQ1oWgjEayQfuRGhK7eKyLmCO7uZoHla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DVPYXKzzXForhlgAUletOxV2VNT1jUdOhtb2K/hZhJhoWOGxXUy3dn4k0topfs8ssifNFL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j2Wp3MttPEJotvEi9Qa51PDuq+DGe+gk86Bm27RywWi5rCRpav8E/CesRMJdIW2lb/ltZt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8U/sxaWbeJtD1u4S5T78N8AQ30Ir1rR/En9oWizwZ8s/3hW+fD1r4mto7mbrHSVVo3Wp8W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Xhzc9xpkssI/5aQoZP0Wuakhlt3ZJYzE44KsCCPwNffCI+hBTayHjgB+RWL4q8PaR4zth/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B8s8SeXIP+BDn9a3jX7hY+Hc0ma+lNW/Zp8N69uTQdan0y4/hhvV8yNR3GeteZ+L/wBm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btLOPV7WM5MmnHe231Kmt1OL6hY81K5qJk605mlhnaKeB7aVeGikUqVPvmgmnzILERX2p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zFEMVQjNkGCRTQMVauLG5RTP5TfZy2BJ2JqER7u1AELDNVtf0420MF0o2xycbT1Jrc07S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NZcXF8LaWXMcAwAOmaAOcHzAmlt8MSKmvIxA20d+lU2k8kZzwaAGzrhzipBasq7j3qXQtH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Wkcs4J6opNe/aR8H7JrZZL+2a1hj2nLvln/Cocki1G54LoXhnVPEF0YLSzeVc483HAr1T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DFHqUrooA+Vehr1O0s7XSrcQWNqIl7FBy31pz3G+VYn3SN6elYuTN4xSI/D9pHonhW58OW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SdLl5fIDS7l6fN1rQ02JrO5kmt5PLDD5k/vVHbXHX7J5me9bGmaVdyRlzEMn1qSrGfbWsn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bs+lX7bQoLhni2cv1rYt7EtG2cBV++fQ1Zsoo0Zju/er1+lZmB0XhK3hbw7A8o/eKxQY+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xeENShgyrSzIGb2q54ZJaxkW3fzCX4B7GvPPGGp6zBqN5Y30wFrOwZB6YrQ+bpwbxduhm/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dRhlCeTLAyndz0HpXjOrMW8VasT/fAr2K106XT2RoGzNKN2f9nvXi2sKbfxPqWJPNzJ1qk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CZC5LHp6Vp6bbXMomEqgLjjHQVm20ixsryA7PQd60Gv5dQKxWMLqz8EVZzSOq0bR00XT9s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PeoNQ8HjWNRh1CWbyoR9+P+F607G0ll0+KAgi5ZQjj0NbE+mpp9hFhVMhODvPFM8OcmpMw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zArsjGc9iPSt/w1rFv4h0WRIYmidRt2g8k+tcZ/b+kWy3kZuxNMSRt6qD6VzVn4kvdOaW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AUjanQdRHqkBjmuGtVLvOByhHTFeY+PriO/8UWdmbyNrdRiRgf8AVn3rodG1WR/DF3qF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hWNgfmPrXNaT4ds7m+jUuZWDFpWPJP1pI1pUfZy5pGfqGjI2rRafobHUEPDSlcKD613fhv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YzyxS3U/+sde3tWsgtrCNo7S1+zFjjzAOtNkaWfG4/KDwQKoxr13JWQQwQpC1xK6RA/Ln0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y5UQBAjbVL8eZ71NY6Y95KVmUSxA5y5wtY+t6nBYaj5Onxi/uAcGJFyqfjSuclCg6j1NO6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eWOCKyshHl7uRv9afQVhWtra/amhmaMkkEuT8q471h6hfancObO6mkgiRsi3ZvlX2qOydv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MDPQmsz36FL2aOl8RtE07G0RWg2gKUH3j61T0fQ5dQukRnAyMkn+EVu2Wowizh0+KCOWWK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H0FYF8btbqxtrGTyrm5JyT0Ue9I6GyPXdLuNKvFEaO8bn5HXkEdzWrf31pc6cklooErgL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2p6xFptitrOVnTZ5cbx9j3rK0BdNL3C3EEhWRML5XVfegRVj0xjCdSSaDJGzZ5259tWPB0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cQGdsm9vwphj0uLRYIrXT3N8srbpG9M11Pwg0a6k8R3WotF5cEKYB9zSLPXIrfzZGDtye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Sye7a5QZBOWA7munupichCc+tVvNbo/I9KRBx/h/Wb2xupc7ntTIY3/2a1PGnhpNYRNSs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j/wCemKvvpv2NmmiAEbtuZMdc1PHcLCNqjJHT/ZrKRSdjxTX7yXVb3fcxukqHb8w5WqGtJ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WLOsyAMCp4Nex+JvCNp4ls90S+XfKM7lGNxryKcXFnPNaToyTRnHzdfwrNTaOpNVI8sj0H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FEMlrckWmqRjDI3/LUf41W8S+DfDFz4ikF4s0WR/q422s7Vw+m2E76rbaq7PaiyBkikT7x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2j4ol1HWZ5S8ZzAdny7q6Iz7nlzw/K7xOrHw+8N4/5BV5/wCBw/8AiaKpf8JzF/z1Sir50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+nWrKDjir02nrH0Fcp49+IGk/D7SDdXrhrhuIYFOWc1xHoHK+OruXT/FDLYp5pZAXX3pt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4I+7Vr4UaHceKNO13xDr0Riu9SB+zRn+Afw1lNLLp969vPxJGcGosWdhYiPcIx8oqK5uo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cdDWfpuoq2JMgj1zV7UNRsood/HmHtjrSZXQrTzl497t0OTWBc61K5Ii2qqnqepqK/wBRM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zU/hrw9c6xP5pUrAp9OtawRmztYZ9F8ZeHkmvcWl9ANokLEYP1FcF400y5keKK1uFlmC7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GvSvFGgQGw+wwxCGMAHfD/Ea8tu9HvbbW0t4nbzY5AckbuPoOtaEJle11ifSGm0vWbMpq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a0qSz1SPYQEeoPiQbzWY7a8u9Pc31mMebaJhnX1K9qx4DjT/t9rNj6rtoTNFcqeMLSP7ei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7pr0n4Y3WueBfDwuFtTcQupk5TdXk1lpuoa7qZhtdzyMeMDNeyeE/Hmp+E7RdM1mDMCR7R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z3ir4gad4wn0+zit0tb1p98qp8ua4r9qDxCq6DoukIMLu3n5s13Omx+H/ABv8QLm7sTHbJ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TXhv7TmpLceKlggIb7INrbask6f8AY309p/EviTU5BnyY0iRvrX0xeyku2K8a/ZH0JtM+G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7+dnJ9VBwK73xZ4yttHiIX55fSmnyoixpya1DpBMlxIip/tVzXij4hRazp0+nwQh45BjzC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fajcapMZbhyx7L2FQoHH3a5Z1bmijY838XeCGsLl57NGMXXArl7KVbCcyyFkIr3CWOZ1Jc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eueFrW+Zv3YXPpUKpqUN8J/Er+yDujuODwQTUvij4h/2rEzAqXNcy3gFWz5BK1C3w8vD0c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YWoXsXln5xu9qyhrSwjaQWrurD4Vy3UmH3Gup0v4O2sT/wCkxgj3FZXuUpnkCaxqV9II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bmk+Fdc1AEbGGT0r26Dw3o+hIESBDJjritrw9p6Wxad412HkcUnsWpHklz4CHhWze5vpQL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CuSkvHvHUr+5tYv4u7mt/4r+KX8ReJ5LcSFrSA7WdehPpWRrdvHpGgWsch23lw37oegrkb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wS3OczE/ux3rkdc1O78S6imnWC+YinAC9G9zS6xqUtwP7PtCf9s1ueCPC8Jg866uhpmjhv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/+7GO7Hv6UkdSSNrw14StPB+mLeRxieYNh7p+S7dwvoKoeLfGx1W6VjaQQeUMCPOQB7nu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rr/YPDlubPRbRfKtlkPzSn++xrzrV7tLW1e1EvnzLzJIv3A3oKssp6x4rd45yVbyzn5m4Q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RpJhYpGzwkZwGqz4w1C41FM3V15dknOxeN1ebazdG/kAtbd1iTgFa9GitDx8RO0rHTQeK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nCuOQW5Ipq+MpdLFyzxosk38WMfpVDRrBrKzSa6OPOHMaclax9T1SyM7BPmlXgO3IFdaOE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824O7jqBTF1VoySjsR2INc7p9vPfRTSCfYCcCRmwPwFathb3dzPHbpGJO3mzDYn51qjOx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SagoJlZfLjzzhvWu98OafJrMKw3JQBVDSSM3Qd68+tbo2Ea2dw3mbflBjHBNd34GS9tHS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lxL3FQ2aRRpeKEk8uOO0ti1tGMpGvcetVLC1/tXyrPy/IjiQsyHjJrbe/ubqzvL7fGPKQq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+zn8yyinXYsjDLyseD7VzOZ0xiQ6a1wtpeebiNYQUUA9PWs+z00wRLPFdbrWDD+XEctuz0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OlN914riQeZn0zVfUrWMgaZpKMIYv9IvJU5x6LRzD5Tmda1C9+0TykMnmZkTLZH4iui8Ja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iZfG1gBgH0rOaxKyNNDLB9nUYeNzk7vTFVr8X9yF+wuqKuHOB1FIaPRdH1mwjmaCWVYo5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fG3hDUtExqGlT77bqYuqMK5q512zljEFxbvbdjKx711HhrxTc6Nara3Un2zSpOCSMgfjWZ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HlpHfCwnZ7a8I4SQEIfoam1Tw/DrNxLNYtGJU5dV6mtPxZ4K0rV4/NjjNq/3oZlO6uJFz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CTEeSx++KQElv4mu9FY2k8exVOPKkGcj1Fb0tlpPjnSmN6IyUGPPg+/HVi/tNP8faR9tsj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R7ZrzFLrUvB+rfaLU+ZAG2y2/rVIysWdR8GXemMfJle9gX/UyK3zAe9ZMF/PpU32hRmR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3rvE1m01WA3dgTE78Ov8AcP0rn9dtolDPOx2EfNdbMgH3FaIVj0LSr+18QeDjYTRm4WYAR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+KfBcUd/c2F7tWVMCOU9TW1pEl94VCXizi905znzYfuiurubO08daaxLFJ5V3RSjqDTT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90VGtr4G8twQIsjcTTptAg1W4MmjXAsb9TlrWc7Gk+lWtQkkhu10u9c2Oow5EbScJKO3Pr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Ps2sWBjuolyt5bHJA9a2RiMlkvIW+x6paiO8TlJMfeHpurtfhh8UNV8DXotLC/MUEuWew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2nsay9O+yeINP+yXd3Hd+X9y4/wCW6fWsjWvDEmk/8fo8+1P3LpO319KlouLPZtR8L+H/A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D922heKIh++tAm0Sn1/2vrXnM3i3WvAV7LZeJNJW5CHYbjHzSAds1h6P4hudDlihmncFO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sfSvY9J1XSviLoo03W1jkmI/d3Q+8Ce/1rI2OEHhPSfG8Umv+A9VjtNSHzT6ZcMFDH0FZ8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sN/byaRrEHGZjw/0PpXNeNvBGqfCHX0vYHlWwkf8Ad3sZ+THo3vXVDxXB4it7dNclS7tCo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n3PpRYdzsbHxLYeMdNfR9Vto2kIwwfp9VrlNX0zUfBWbZHfU9DJyAR80H19qq3dhLpLJO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I5BHp9a6rQtWPiOyaGaQLcIMKF5Lj0Ip2JZ59e6Wbe+Gr6JKLeX7xA+5MO4at/T9VOo2x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PMtuedp7lfakudNktbmXyIWeAHDQqOQfp6VzGoW2o+Hr0alZjbKh3PCeQydwRSJPRtJ12z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DTjBaIfIw9fY1z2s6VLo0hwzz6TL9y4blc+g9KrWeoW2o251jRU86Nf+P7R3PI9WSuk0m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lsQL3SiP9IsnOWT2X3pbENHn2v+G4dY3SwFRcAf6wL81cgXurKQrKiLInU4+9XpOv6a2g+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0uQ5Dxv8AvIf94Vz+o6cmpq8isp8wbllI5rSMjCUexj6drEe8JINpfvnI/Gn3Vu8qPEQrD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apby26FdpYg4yg61b07WEjiWOZWCEYDkfc+tbIzTsXtD1SbRbhY3c+XnjHVK63W7KDXrQ3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eZ/irkL2GO7hPlfLKB97+9TNA1x7Ob7HcMQOxp2KMaeCfQp/tdpI0U0bZ471232m08e6M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oV6r/AMtPrVPVYomlKTRhoJhjf6muKhlvfA+ubST5MjbkB6YosB0WjatN4fvJRdArC7YYf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iC1j1iBCCpmK5hcfxVn67FFremnUbVRIyD97EO49ao+EtWjiBtbglrcndC56qfSkkPYf4V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BbzEooPzA9jXrup2MHjrRy4KtdovT+8K8w8Q6EuvwPLB+7uoxuVh/FUngHxlc6fexQy5j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lZtWNIu5hX+myaBezIoOwH5oz1FRW8kcp2s/yN0HvXrvjbRLTVol1a3jHzriQD1rycadHP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JnKMapO6sEkU7y18gbZjjP3HH8qrrJJbuv7zGentV/T5xeSvp+oARjO1JG6ZqneWkmn3jW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pPRh7UrGOzNm1uZLyMBXxInT3rotJ1G+DbGuA4QcR1xCSsChj+Tb1Ud6245t4WW3JFwnVP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UQ+I0kujFfFogDgOOgrWn0udlE9s0d1bHo8L7jXJQm21q2MjYWdRh19ayYtS1Pwld+ZayG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oazsaJmxrOkukzSG1adD94Yw/4Gse1N1ZzGWzbzUB5QfeHsRXYad45F3Cs0EjN2ltbgD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ZNM8QYzbpaXPaRBiixaMLSdfkgnS5tJ/s5P3lBwQ1el6D4vi1qP7LqSBXPSVuhrzq60OG6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KOBLF/M1iQ6lfeG7n7PcMXg/hL+lCbg7xZVk9HqfQPibw7b+L/C2yN1jlsWEsbKeTj0rof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dOtYUh+zX8XBvLnsR1AryTQvE0kNlHKkong25aIHlfrXf2KtqOiStaypaSErKGHc+lOWKl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aUZNnX2vxW0bwZ8REsYLaCa4kgwl3NHuVWHXFdDpnjHxB8QdQvbK3eZYA27dIfLjI74rgN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xnt9Rv9RNnd2ModUC8MR616pP4Z1nU7XOn3FtFARglOCwrmqTU1ofRZbTnOq9NA1vwFaW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voJ3+UIjZwO/FQr4F0gfCezh07VEklaRFCSDDHHeqeqnw/wCCfC16niK7YajKSEQ/PuOOB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34l8GWOl2V0LHUIkDEscEsOlC5uUMVToxxD7nnPj3xDqNj8R9NhincHTYSzejnoDWH4yeH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JYrW5Cf6s/L5j9+a6Twd4e1HXfEOszztFq7xMI5FU/NGMcGrGm/CqTVfHSwYjEccBeME4K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FL3keLKnLVxPH77Ur/wAIXkulzW7pNj5JFOVrtvhl4vuPAdz/AGreRJqMUnzGIv8AdP0rb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g8UQQanZSzW2cSmOLoPXNE/gd73VFsdAtHeOP5yrJuL+1VdMySmj0PRvievxCuZbTU3S0E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6B2zXLajYNZX0sbDBViKXxX4Rjt57KeKFrG5iCiSIrjpTpJGmUtISzdSTTWx5+Jg/iZVM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4NWhLkkUpQMaR5Rlm2kkPWnpZlQSTWmFVRUEwJzjpQIoysqIe9Z5VpicVpSQg1DsKcAUi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mpo7QemasC0ctntWna26qnI/OhILmMIQj42Z/CnPpMV24zGoP0reWBNxyoq7Bp8BjLchq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JjtrVuM4HasvQrZ7m7dEGa7k6YJImzyKwrTTm0/UGZflBNKxa1NnSLQw3MAYYwa9g8OIqW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7V5XaTIJkLyAAEV2S/EDTNAtVHnB2B6UJ2NKeHqVXaKPVhbgLuchFHrWHrfxA0vw3G2+ZX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4o+NV9qJeK1Yoh4BFeeX2pXWpyM88rOTzyaUq6WkT6LB5JOfvVnZHqvjH493V1vgsMqh4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e6vIzzTMxJzjNVtw2kMtR52g4rnc5S3PrsPgaNBe7EiRWOQTmpY1ByuajUkmpFAU0jstYf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cU8oM/eoWMEmpArvljxxSrGcfNyKnJC5GKYGHNNIExqhFHA5pN27NKw3g9qrPMsAOWH41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8qFyTUbbmBKDisq+8U2NmDvkDN6CsU+I9T1VzHp8DBDxuxVKJ51fMKNBas6m4vUs4i0kqp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Ft1eSmCwg81s43Vf0v4aXmqsJtSnfaedgNegaB4M0/S4wq2+3H8VDsj4/H8SxhFqjuedad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sS6lIxXrsBrv9C+H9lpbAiIZ+nNdVBHFEMIBx3pzSbTnqam5+dYvNa+IbcpDILJbWMhcVz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Dg+ldGX+Qtmue1m+DIy8GhM+drVJS3ZyT24GTiqzfKTVqS4zmqzKW5rRHjNXZGWNGNwqZ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3yKsXs7lZYto4q/p92YCabHbHaaVYtmeK0SfQ9TBU505nqXw50a28bwm0XVrOxvwD5cF4+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T6Vn+LvCuqeEbxodRs5Lc54LD5W9wehFecgyRvlHZCDwQcVoeIvH+vXejCyn1See2UDak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j7KjVduVnp3gVN7w+5Fe5aaf+JrFEa+C/BXxi8S+BdXtrh5kvbRJQzROMkivtz4ffHP4W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a7Dp2ouoMkU4xsanY70ze1c/8TlKvXKfaPiBo0WM+VFvIqn4n1zw7YSR3MGrQX8JfIntvm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NNH8R/EaS9ivFhjS3KfvTtqueMdzXkcldI9XnfLhVOORzXZa6v2jVPClnnkkHIrjYLCe9u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kZcGu0s7CST4l6DCW8yOFAcGutOyMdUdJ8dNRaDR4rL/ZFfJni65a2029yexr6b+PjsZQ2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FC6eHw1eTA8k4rnqNGq1KvgbzB4eSTdtDsTW5dxyRJ5nmFuOtY/hJjD4XsV27iRmt2WcT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VmhFk6rcWnh25KTkh1ORmvKb1GuJElmG4qOCa9A1BjH4bIVfvjiuGnMkjJHjoOaTIRw3x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ZSQWknVQPxovNMtxbwwGLcPKU/jVX4pBjquhWZHyPJuI96v29z5uoRwk8hgtcrRqm0cl4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X+mxWp8uC4i3MP9quTfVZrG5SWMeWV/ir0H486Neiz0nUbaIy29uNszL/AAZ7147cagzIQ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pjLQ9I8OeOrJJrh5Z/tEjfKUzyK7F/G2n2tpbshkHmcEKcmvl69ufJuJGaXyBnO9OtM0DX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XoEUmqOvIMvKihRMZxjJ7H1cdasroBklUc8bjzmtDS7CS2muLiKQK9wAG9K8Zu/HMWm2sE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MDMi24+UGuo0P4r6Jeaa8qX0JvEXasbN940rHPKmuh6JcXk2ialAiWRuLeUYknRvun6VsX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lCNnJZhXmOmfFozGO2uYEheQ4yOhr0G2uEuNPuNuVxHuDCkRGJUgiktNNEagby+cCren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OVJ44HSuK0LXvMtwpkLXAkw2TXocdh9r0F5SAUAyTXM0dSWhbt5Ptlx+9dpEVeDVmS4E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4zTNJijXS0SJWLnqTVu/RIiq5XcqZNK5JlaZok2oJeeXEyuuDGccGnR+KNQ03XbW3t432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E5rX0XxE2zyGHlxKMCQHvWFc3ifa5iCR6y596V7FRVzUu73wt41kmj8U6LaXqouA00A3g+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Z2+FHiCB7qwhk07YcySRynbH+B6VsS32neW8buGY8l1HzCmyqtm7w2zpJbTIC4A+99c1f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PLfHX7HOpLoqal4DmOtDOZLZpF3MvquTnNeA+IfDuv+C7hodc0a+05lH/AC8wnj8a+t71b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wzTW8jYkt54m2lvavSotZuvHHhUpPFa6xdRjyzDdxhyT755prEuJLpHxLFpF1rHwUkvbWD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zj/lnGyvk/oK5DVL2zutR/0FWWEIoKsuMMBzX35oXhzQJtC1XT9LWPw890qJqFrhcFl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2cPCU73Ef2jypWbPmRyhWrqjioMSw8mfJerXU6bEjQxAj7571lf8IvrdzYf2hHaSG0kPy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Hxv8ACDwx4ptobaa1kghtlWM3CSjMm3jJxUtr4V0XSLCOzs2EsUScLI3FaLEQYnQmj4+tv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eGGCwk8xuN8oyor0/w5+zRbWEcNz4jvnuXPJtkbagr3Cw1a3nKW9pCpIGMKuMVBe6Vb3l0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5/wBVu5FZyr30iXGiluc9pVhp3hy0MWjWEdtjhpEhxn6tUxsL28wTIXVuWBOea6/TLe3ig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gH3xnIFZmoXhtpNqafKbRes0fPPsKyvcdkUIPD8Ee3fI8r4+5/DVwWMEMSosSpz/yz61Xj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tVEseO/DUyS5S8uY4hMd3dFHSlcdjpEhjiBRTEme4NMdh5yKGbjurUMotNPh3xSMrHBcr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I7ZXkbqcrT5jOVzah0e3uZDsaTaBkHPWlu7ZLKwup5nCCNflJrFn1iaUp5e6Femf7tZ+qa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nF1M52+Z/Cv1qLnPY0PAuswWtrfvvJnJyKv8AiX7H4t8PXCPEGvU/fRS9ww6j8a53w5pk0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PFIuE2tjmotO8Qf2hqEcMMXlXe/y62izzHTTqcy3MW1uZfs59q8Q1GXd4g1Ijn95Xsd2zW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tjsH/M14zAd95qJPO+Y81sj0ZakudpXcQQeMCtOxc2M0R837OCf9a3amWFtA2HlIODUWo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ckf8B6GrRkXLnTp9It7m/tfE09zenLJB97IJ4xXo/hb+2j4csv7ThW5vCxZiOXwRxkV5T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/ABVE1zHIykiMoOnPSvXPE/iDUNEktrTTollurnJVG4AUepouedWpqc0keU+IPCcmmeLLg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cHzI5FHyxP3H41FqelT6SsRmUATcgLzzXWDUxe6jN8rRo55iLZRT3q1ovhN9Xle6vWKW8T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SKxcj1aNHkicJY2DzsQqkV6j4N8NWtnpEZB2u5Ls78k1g+FtOsZNbv5E8x7e2kO0IN2R9P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UcSxwwjZnjinGRlXjzWRoraPdBthQLHyzt90Cud1Xxbpmmu0QJvpAeRFwBVPxDFqdtpsS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bDoDyRWJay6ZcWcVhMdl4ZxGXA5xTucUaCjub+ta3cS+Gbe+tFaISPtMRGcD1rkbO+kgt5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Gydowfzr0PxHoUqaR/ZlgUQKVG6Q9u9cNdaejXp061IZ8DMh5BNFzopWjsZwJuZGlkLzOO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dppbvfw5hkTkfKV4PvU0FjBocRkuD86j5y33a6691yUeEl1iy8uZchQxHGPakbuVxl7pcu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rbEQmV5j3rmXuriKwW4byyXjJBP3mpb/xPe69L50rFsKEyvQD0qpHEbq4ltIsSsFGfb6UD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OvXkJVg6spJ45rf0rS/tV0ttCjyyHHMfIrp/DfwhvNZa3kvS1lZqoLKxwXr0jTdA07QIx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FzyxoLRwnh74XMtw15qN06wA/wDHtH/F9a7+EQWMAgs4UggH8IoYkB13cE9qasfm/dwM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c04Qq2STiozKFyO9Rks+cHiqAlkkQQFQwbNRxwxttAXc3eljtl5JqzokObiSZj8q9BWEwR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gBQ3QEVzvjfwOviG2M0QWK/j+6+K726nMoOxSuehAqGK3aMfO7SKepxWHObo+ctT1HUbS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ZW4HmttxuUHqKr3sWm3l1fRW8zLHb7THI/wDET1Fe2/EPwZPr+gSi209nulO6KeMckehrw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z/bA0UsZ+6/QtVljlsoQPvSn3xRVxLpgo/dH8KKAP058efH46lfjSfA1hNrF4/AuFGVT3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9qGpDxB46vft963zC1bontXsekeEdB8ERtDo2nw2kp6yqMn86gv5pZ9yliSepNBzixX8b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qFAx6VwHxQ0SSG3OpWi5mz81drFFsxjgg81avbCPUbV4ZRlGGKCz550/xJNdBsFIyP4c5r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ptsMDD/aPStrTfBOm+G9SmWS2R+f4+a7O0urWCJfIjVB6KKlAYuh/DiOJhc3snmHrsPSux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HAuAOgWsufVgUwjFz6elUlW6uCShf6JTnXhTIVOc2bFzcRx253SfN15rkPspg1hr+I7mb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WKSAp2O6r1tpaiP5nAA/iFcEsRfY6FRsN/tuTUbcR3dvuC9HHUVhv4FGum5WFNhI3Fm6NX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mJkZRDAB80knAxVK51LzpG0/STujztaYdjWca7RfKkeUeGLDUdPuZ54ECyW7/AC7h1ruLb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3aa3bmJ0X75HBNXdF8PzxeIkQH9wOZMjg1X8bWGmavfvYRxLEzcF4+pr1qNVNamMomF4c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t4gjuIWeZmZ9suxlHXkV8g/EDWH1zxNfTxuXkvrvylwM5JOBX0Z8ZPD198NPCVy73Je3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M+hrw74L+HV8VfFfSIHt2lhss3kxHIJHTNdd7mB9peBNGTwv4M0zTFAX7Naqpx/eIya8z1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t/mbj1r15Gyu3t0rm/FekmZ0dY9xx1rKom1oKx4tcXl5pGroLgN9lc8HHaut0u3+2K7K+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ut4Ut9Xt2imjG/wDh46VRHhm/0H5rfLqeMba4nFlj10NSoJmyT2xWdcaJIt3gDzB7Ctcai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rjvitLw3fx22pKZ03huOaEK5yQ0zfIQ3y44PFaEGnWoPzgH61oa1EZtVuDEoVScgDioLX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sFXoFw+2D7qIu1eBTJxcvGXBUIOlaaR2duCnDEdauadZNqkwcqsdpF94mlsIxLTwtLcyBF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v3XP4VgfGHxK/gzRF02zkCXkybHdOsQ7/AI10ni74lReHrSe00NvJaQCKS6X7xz/drwrx9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Y6NAXllVBvZjk5PVj71hOfRHo4ejzu72I/AcejSaraTajBnR9ORri6JPM0g5ANcZ4g8U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rLQeRHIxW2tx0jQcA1qePdTtdOvbXwjo5LvEA97KvVqzXsPJEdhaRfaNVumEUSjomfWuXU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X+GPgNfF2pHzrlLPTYXDX17IeI07mrXj3Wm8RvfLoVnJF4U0t/KR243Hpn8etb/iLw/Npl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3t7mFFbVLnOEiY9ST61wvjvxVDa6db+GdLf/AIk1gxLMOtxKfvOfXOKtCOU1TVEtLAlm2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z+w9q4vVtfltdwRdspGcH7oNT6xq8UEktzcDzZ1XEUX8KL61kJayz28txeAsjjd5jcKg7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yehxWt310b5ZCzS3OchT0U/4Vzsb32oXN1JeTeVawnzZfL6cdq6nxDOsEpgtSLlmXIQ9V+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o1tYL9+Q7pkXpj0NexR2PDrvUraxqvnpbhmZYscqTWHLDayXMrTx74ARgKcE1Y1PbJdmZ7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FzT0dZ28wxDygRksvWuk5DQhupr8COwtRAvTZGNzmun0zwBe39utxfJcRwe/7sfnWbpF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YhDFJ6RjdXrfhi002W38rW9aeadPmTSbZfMlPu56KKiU1BXZrCN2Z2gfCZJHUwvKGI+6G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1r4LlsvDhMpSGFRg5GJX+gpz+I4PDXh6H+y7KRWum2rPM4JIqSLQ7y401tVu7pVGflDS8/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T22O6EEkc9eaTcWGmR2hjVTfSAnHQDPStLx/4OFto9vDbQ/ZjJtQMv86rX920f2Zp97W6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VuNSxczznyUwYoVPJrERzl0D4fgSxkBd0izGd33iOmKxLq8ubee2hhk8t5vml8rrk9Aa7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+w1OOGIvCrpiTr7AVzV9pt3c6lBdyQmOGMqmyMY3A9WJrSLAzNRt4bOdVad0lUchBnJPXJ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W4t4fKQAMWU5OKqaxZ3dzBLbo32dHfeUHLlQeufenzapaaJAstsjyZwskTHPHemSXJntLu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4yAx5as1JHa1aO2tsN1CP/DVqx8QWF3JGLeHyVUZxMa07qSwkiE6TAXC/eC9MUNGqZS0DW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QUsQRvC/cpsUiXDyWeoZMDNiO4XtV2z+z3ULzW5D7epjHNYrX8a3372IiCRtpV+3vWZojn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f62+pWAeTTjjzo1HDD1FbGv2SeLrF7vTgI7mRAY1Jzn61rPr9vossmjaoPM0u45V2HKk9s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4ZvSunvsikO6KfdlSeyn0rRGbOL0W6ltrua1uSYLjdtkUev8AerpbK5S4RrO+f/SG+VCT8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PS7fxnZDUrEfY9ftDsuYE6SD1rh0L6hA8NwxiukJXk8xkdCK0Rmzo7GW/8KzXH2QKFc/v7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V8MXtq0kzaf+5YndNbTnGM91rmvD+tp4igktrpwdQhBRHbgSj/Gq9m/2S6X7QXS4RtoZ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/iT4bTxRpP2qKA/a4B8oI5fHevKtOvXuIntpU/wBMtj8sh6t7V7DoPiCSJEa4zNbhsOD1G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BJ03VXvrFs2d2d8bp/Ce4q4yMZROYuba3v8AdOkpgnHDo3B3+tdN4W8fahoKmx1+wGp6X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HqK5mBI9ZV7OceXdLwsn94iqJ1G+0uXyLq1e5tFOCx7/StkrmN7HrF34MS5sW1Pw5JDd2B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XJR6zNol8XsGeyuCMGOT7ufTFQ+EfGB0a78/Rp++JLVvSu41S00b4k2zxhU0/WwN0eDjc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zq/B3xC03x1pk3h/xBGolkXY6yjh68u8efDfVPhdqTGyLXvh2c5jXqIs9vpWLfNd+G7z7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sR4lUffH1r17wH8QrfX9PGh62FuLaQbEd+SKz2Nlqjyzwx4xdFlWzUTpEf9I0uX+Jf7y10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/ANu+E5Ssy/Ncac5w4+lY/wAXfhRe+Br3/hIdF3T2G75mi5Mf19qqeF/Fq30UWoad8t5Bz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etMybaO+sPEEPiaEmGYWWtxgYjkOC47ilbE0U6NERKp/eQt1X1IrmzHpvi0C6t5Ba3aNlJ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r6Zqc+oE2N8n2TXrZf3cx6XK/1oGnc5a70uTS9Tk1PSJR50XMluRguvtU8GvLDef2jZI1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cKR7itvUNLTXFe+t98d9B8stqOCT6iubtri3uZXtr0C1kY7BMw7+9SI7KK9s/FdiZFYxG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64nWdJuNEu2mRNyk849PUVW0q/vfB2qySsPMibK4P+rlX2969AurO08TaHHfWLEwxjLDq0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Qk8w1G3iuoWcqr+YMKPQ+tc8HOmyhLhC/b6j1roryM2186Ptiy3JPRvpWbrMQClJ8qx5jc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GSEtZkUbo2yjH5c9vaotY04XMZmQYuE9Kx7S5fTbkRP8APETxXQLLu/eId2f1q7GaZd8K6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uzhwOCaTXtLXVbd7Wb70f+rc96xr2zeINe2xIKnJArc03VU1aJWPVV59c0GqRzGiXV/oN4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jB6OKvazp/lwrqFic2znLKP8Alm3pWnr1o8tqJUUfIcrIOufSqWlX4tR5ky5sZzsnT+43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+IPtECwP8l0vPPem+JrEPKmo2y7JEP7xR3rGvNKm0TUXJfcsvzwSr3FdNoGopqaukoDOg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Q0OOh0PgLxZBewta3DbopPlcN/DWJ410MaRePMmSJD+7I9PWud1O1l8L65viybaT5zjpXe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eHEkiYeYi4X2xWS0NGcJdWLajBlkzjqB1+tE6/wBp2q28mVubcfI564qta389vcPG77LiI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opcpdusu0JMvf1rXcyscytw8MjbwQ6nkVsWV+Mi6jwdow6jqasaz4fea3+126bn+9JisF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R++KLDR1i28WnMl4906Ws3JhXsa17fVLaG3ZJbFbq3bkPJ1FczoV2L/zbSZw/mDKu38Jq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sLw52n5HPcVnYZotHpl3If7PhFndjnaD96rFvceQSSrWsnRm7Gsq6sZIf3qkf7Lr2+tLb6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Lp2bo1ZtFxlY66x1ZJcRPIBIeA56GpLqytr5GhvYg4PSSLqK51rm38oM7LCo7Gr1jrE0aA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g71kdKGppmseHZ2udNf8AtKx/jjXl0H0rsvCvilJQWV3t0YYdD1B9xWHBqqWgW4EslvKx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/AMCFT3E32oLcp5PzHmWPgt9RWUtdGaLyPZPDtpda3pjfZJnkLcr5YKn86mh0vx3oQknVL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+44+leceGPFN/pXy292SB6H7tdavxI16K1mRZpZAy9jWfKj2qOKVOnZPUxte1/xD431i3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yCJyS3lEbQKzrmaysxdazas9m0QIRJEyK9D+GHjvVbrwjPG8bPIXcESRButP+ML6bY+FdL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1uWQSPANhwe9ax3OfeHtF1PL/AIf6j4i0W5n1WL97FdtuBhGGb8K6yw+PV7YeK7ezvbYtK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gH3rpLT4XLd2VrceDdXW4aOLf9kdvmUVR8KeC7E22tz+LdPMuqTyhYWH3lxWiXM7F+znpZ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8baP4g8G6v4geNfKsoyqlzzuxiuM8L6bbRaPfa3OzNNP+8Rom5QdsV5p8TNWTRPBVj4A8O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XEmfmfnpWP4O1vXfDA8u6tp0s1QZEhOGArCUXSlZm0Kqm+aJ6drHiJ7zQYItRCX1vCzRJ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avYGxaEiYyW0y5QnrWFrHnS3UVxYXDS2t4xlaBf4WNdLo6Ce0W0uQReRDPznoDWkN7nJi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ltB5RcfrVQyupPHFb955cFuVTk+1Y+/KEFea0Pm5KwyICX5jTnfA4FEcY2cVYjsmdOBmgy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qfDZl+oJFakOjMzZbpWna2KRjbjIoSNL2MaDT1X6VO1gWOQpx7VtpYJ1I4q1EI41wFBFWk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6RzmTgVoSW8UaYUA49qW8vbe1QtI4XFcjqvjdI2ZLcbj61LaR2UcHUrPRHQzXUcEbbiFrl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DsANx9q569125vCdzkA9hWRPNgkvzWDqH1WEyZb1TcuvEUs+RGNoqgZGlOZHJ+tZ63ORhB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jzNn0tHDUqKtFF55FXpzSLKe/FVY5OCOtKXJPXApo6rlhpvSoGd26UrqpHB5pFUgcUzRW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JM1GF9WpkjlT8tBDtYtLhs54pfM8snFVPNYDrVebUYrdS0sgUD1NWonK6ijuaSzK+dxxVa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OAB6muN1j4gWtvujtv30nT5a5+O21zxVOcb4YSatRseTis1oYdO7Ol1j4h29mWSL96/Y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DkQo0UZ711vhr4YQWxV7gedJ716FpvhuG0QbVVAOwFF0j4LHcSSleNM858N/C4kiS9dpG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H8O2umxKsUajHtWlDHHGu3FTbQB8tZuR8XXzCrWerJIhxzRI2M1Gr4qOSTOawvqeVcnjk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1WEh9ajkYtkVaMuYrX+qYjZVNczNM8rnOa27u225qiLfdxtqkctRSbMb7Nk9KnjtiRgLm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NTx26RZBGa3ii6WFc9zIh05iORip0tEj61qNgg7RVZ4CSc1sonrUsGluUZlyfkFNMLOvPF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Kw76/m3MEyK6oI74YdIS9uYrNWMjAH61wev8AiHzXYA/KOlXtZuJpdxlbmuK1F9zkcVsej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Dzcis2aYgk0ruIxVWWYODVnRsdF4M+KWveCNRNxYXTOp6xynch+q165p37U0UtsRe6AkM/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fWvniEDJzTpenFcksNGbuddLETp6H0p4Z/bK1HwbqxudPDsp6JNIa9K0f/gpVq1tqMN1No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kBr4hhtJJBkLx71OUjhUhgAa2p01T+EipWlUd5H3F8Sv+CkUvjSyxZaW1negYEs+2Rfyrz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W+K+pR6RrFvA0MrYV7YEAsemRXyhNeAZVBxX0f+xfBbN46jeZkXy4zJlu2OlOcXJBTnyvU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eFXGkXF8IDCMBLldprqIP2gvhpp2lJFrOuww32OY1bqa+eP2sPEFvcfEjUMOG2RIhx+NfJ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Hrk1FOMk9WbVKsJqyjY/TK7/aM+GOuWwjg1+GMRjGzBOfyrwTVv2krm31W6hsbeG+s43I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traEjJq+olQfK5H0rSVzlR7l4l+Nl7rOtWOpi0RHt14Qn9fwr07wL8Zvh+dMkutbY2uqt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45r5CE1wOkr/nUJiZyS5JPvWSiaXPse7/AGqvBdn51uFN9GDhRgMMfTrXzt4x8Y6breuT3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0ZspEOAB6Adq87FkquWH8qlGR3puBSZ0EeuwQzxyPD9oVGBMUn3W9jXQ3vx2182CWWmWd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kjwfzrz+lxQoIOYsX+rX+sztNfXUlxIxyS7E1o+HLJnu0YVDp+lm5XPavo/8AZ9/ZN+Inx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/h17TQc7ZNf1M+TbcddnUv+QocUZ81z6L/wCCd3wX0f4h6xr2p+L9Ei1zS4bZbe3S8TdG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HY96+kvG37EHhfVDdN4R1y48KtMpH2aSMT26HvtBwR+Jr1n4A/Ba3+BHwxtvDyXEd5eqC0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64zXX8ZrFoEfnL4m/YV+JXgN5bnS7a18VWw58yxmxKffYwGPoDXKvY3eiMbPWbW90S8Xh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D+NfqGbnyO9Z+t6do/iixey1nS7PVLVhgxXcIcfhnpWDiWj84rLxIttC4B4FY0vjiQSyqk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+2fF/wCyF8PvE6u+lm78NXB5H2aTzIs/7jdK+d/HH7Cvj3SWuLvQL7TfEsKjKw2zmCfHu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EomsEmzz7R7n7TYGWP/VVj6trcbJNbxxPnpmq+tWPiLwDodxpOsaff6Lcm5/em6iwAg67X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E0V1eC2aYzi4fbuLZzWEro7Ywj0NvS9DQ6ebidpEL/Mqk9qi04y3LzNC6mFPlAPUmrHiX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iysCiNGrDshPYFQGxuYSfjXOdSSOv1PXrefQtmoWhOoRgCByvJNN8JX/APZVzcXs0htp5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O4rA8U6vc6z5UxWKKOH0OCara9fjWLWFooJIWjhxviOT9arQqyO70KawvvEsN3ta43SFnE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Ek+mX91N/Zi7WG7cudu1vauZ0dLyCxtruKRJEVQrsx5A9ax/Fkdz/aAksJVWJGHzjoxPX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vbud13sJRtwinPzLVe/s7KeaPaixliF8sHoak1UsssdxBcbtjqdg42r3rel8KDxJ4usZ9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l56vWiZlOUYK7MC70fU/C0rLby7JHAcIRxg1zd0bh7mR7mPMh5ZlOcivaPGHhXUtUtBPC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3fMQO1eS3Gq28UxiICzA4YMe/pWqZhTqRqu0Q0m9SImGOYIP7ktdHpV5BFuLO+/8A2elZc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7TBF5gP/ADz61gXmiahpM5iSSVM/wS0yetjvo7qC38yXyYkJH3061lG4tQZIoYsFvn84n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TShm5hlmiHJZelWLLxLp8oIkSRHHPzHtQaI7S31G/iZfLnAUDAyM1oW3ibV7XhmilX3jr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UMswxjhc11Wm+TdvEGxsPcGp1BpGjqmkf8JbpVhcwxCylf/Wqgxisa70LR/C8LxiCHWNXm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REg8tXWay9t4f0jVb9JzKtpCRFGpxuz0NYPgvT4rDQwxjDXEsfmzPJyWY5IJ/CtEzllEyd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cMd1GGZxuHtXm8V1FY+MP7RO/yluif3f93Neu6pDfXnhlVt/sv2mSJli89tq7ugya8PnM9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E0VxEdsiN2bv/APrreB5dFXm0zd16/TWNU1K5A2pcvujDfeXivCnlH268VchlmYOT3Oa9u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0W91CBQ1vaKfOLfeJxxivI4LWynt7gxNvuWkZpA38JzW8TqmrFe1ik8uRt2FJ70XeYZLaO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rRso/9Hkh2b325FR6Jo5v9XWS8Vo7aLlq0Mj0jwv4dgsru2v7pBNdCLGwcAVn6jYazrWs3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QRlY0c/Mw9q6vTNc0q+uG2MUaJdhVuOB1rH1TWLOW9uVndxHIuVkX+EDpisJMwpKXtNDi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KmKYySH5WYcsa6uS41GzsksLpGt93y71POPSoPt5tbSO8hk/eqMpM/Tise411dYe4luWc3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X6VkezbQtWlxLp0Fxb6SFjtlbM07yfvCM84rmtUuLG+eT7DbSRmM7vPlbdIzeorWv9On0t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CR8tb4+Zh6GsTU5Lc3s0ljbmOFznapyF9quJyziaeramY/DNmpnkN67hm3dRU+i+GdN0mb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zpp5DIhPQVzwLaldqLls7sLx2rqfFNt5sOhaZaobh0U4I6irRzuJd8aeJIb/TJ0sLj99I+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NpTXsMqJOvyhG6lqw7iw/s/V5rSWTmOrSXv2biIvH/tDvTIjGxr6PHHe6Tdf2rKIyBuMT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jM2jJpcSeXCzfLGBz+VbXhHwDrfi2cPBF5FnnPnz8DH0r13w98L9D8KyLdSxDUtROCZnHy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lXhv4Wa34jsdiKdEtMhpLq6/iHsK9P8HeDtG8LXJUQi/vwuBdOMn8BXU6he74Hd2+TGAP/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p/YdsmoxndIx2DHUUAdJdapLcMytxg+lQhmYYJ4pE2SxJIzkuyBqCvmEqCQRSZV2Mkl2jH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hzwKe0bA4JzT4kMayFyAmKyuJa7EcdthFqXKp8vQ+gq1YQy6ihjij2r/fNdRo3hS2j3SSy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Odjuo4DE4iS5FZHKw2kt4yqi7Ae5rWOg/YrNWeQDcccd66WXRosoVwoX0rA8QkW8lrEku4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me5Wyz6vQv9ojv5pIdOTy03beCar6fJJM4WRunIFW51ZrFQH68sKbYIfNBaPGeAaxR4Ji+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YeLRNMYrfXke6SQNzGnP86+c7n7SdVujh5X8w5LHNewfGK3n03xtZalKH+znTCE2+oJrx2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1nlmzWsQJvPvh/wAu9FL/AG0/rH+dFagftVegM5OKovGCpOK1LmEkE1VMY2kUHOZDRYc1e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fmPFW7aHIqG7FnKeLdL82L7Sg+ZeGx3FYmmWzyDHau48RpHbabKZDwcCtbwZaeH/Gujxx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kKHGR61k59ENHD2tnFFIUbBLVtWULCVUjH5V6HD8OtCg58h3x/efNVbiZbe8a3srWK3V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05bs6Is5m58EalcO12Y1CBdx3HtTIZ9GsbFzta6uc/wCqUZ5rmPjdd+LfCb2U6X7XGnTNs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78PU1S/2Tx2IjBHPmDp71hFF3L15pms+JHzdlrSzXBSBeMj3p+keCL1JzjbY2oOS/tXX3u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nX04mnYcAdBXBeIvHtzqcLRRE28OOinlquyM2mWvEPiCz0YvbWB82Q8Fq861uzlvy0iv5c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5kLnI7mrVneLfR7c5YVvTlYlo+fvj94n1GZLPRrq5aeCz29e5P8A+qu//ZQ8FnTPDd94j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tiJHIiFcz8bvhjqPiHXtLlsT5gu5liuFX+BM/er6N0PSIdA0ay02BQsVtEsYA9hXsUndX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HJJ6VHfeXIgBNNuJtqHFZMySzE4Jrp0IJ4LRTJtjba3rU1zbTW6gyESD2rIt7kxzukjYH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G2t5i9s1zVESVGsbaZSWjG498VQutLgtQksZywNXLq6ltCyvbkgCs7/hJbZE+e1YnPSuCV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JZpXlWNifpVu30G/v2Aci3Q9zVe48bCNSsFphu2a5zW/GWtXSMBE0SD+7XM8VFFHaTQ6B4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t1KR0zXE+KviO2oW6W9qnk2i8YXiuVj0++1+7Xe7D2Jq5qmjxRPb6XG2bmSvKniZSloaRO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nudXl/wCPe3+WKI9HPasmx15fBfhPXfFt4d+oXZ8i0U/eLn09qu+LvLW/fR4yEhtWzI56c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eI28b6rDBaKRo2ntstk/56P3Y110m7Hv4ZaFrwzG+l6VJqMyb9RuzlpD6elX9J1i9s9Wi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JP7g9aryxObm3shJtt7ddzn3rZ8CW9vcateahM3l2VsMj/bP92utI7TV1i5/4R/R5YLi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kPzysfevKdZvC0Ul3NIsKZyq+tdJ4y1r+3dXkhjysKHcwPYdhXKMjaxfJaQjCod0kh6KBT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XNrt5LqNzg2afLHEeAx9/aud8a+Irm8u0sLLLbj5cUfRGPcj6V2ni+5FpjRLPEcb8zsvGx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WdmLeJtQniMW3MVssv/LKP+99TVx3Im9DBi0YWjR2jP5kSHzriZurt/dB9K4rXdcSO8vY7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nboi/3RXTeIvFstvpsvkRKY5cwIH7erCvOba0k1IyqpZbWH5pp26NXsUdjwq71H2O2aXYS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cnHsPWuks9KUTots7Ov3x5vY9yfQVkWemS6y6rZArCo3TSMMBF7YatrT/ACr7/R9LkEen+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R159K6jCmdxomoafcXENnaWtxqN8rBi68hzjqx/hA7V3ngyGXSpDBLbrGkzki3t1xLI5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vBzaZHZNDp8W3T4jme76PcuB03dlFbfhTUIdXvbnVLidwyOI4beFvlfHHBrjq7noU1odN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FpZTxO8dsMEE/dPoK6jxBNb2vgpSWMEi8+WP4R6muFNlPc+LxE/DxJu3ZrqJ9FfULC6Fx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vXMbkOiums+H/ACpVO8Y8tx1Fcr4mEseoRRlZA6/xAda6vwhCk8jWVkTJMM+Z6LUt9ObFJ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DPlTEUAY3h7/SLZo4y6QRjdmYYG8dQKbrmtGN5IpJ1hgbAII5ApdO8SRXRMFzbnyIHKxRR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uc1wJNrLpdblgjj85x/eweBRcRPNcJf6nFFE5jhiixuA5kB6CuPu9Tjtp72C8DMY2OHQfd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4bbUJnlikljlVXAiXlI+wFYmpXayS3dzCjwwN96GYcr6E1rHUhl6CJPOjkglSQFN5DDt6V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n8hooRwUH8RrnbPUJJ9QgjLlxs+RVGAa1dSsLy2VhlNjYOEPIqmhJmihUyJe2kj2cjMN9u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1s9VBeHP2o4UJJwAfWuTe/wDL04TbGMtu43ButbkeqwXnk36yIY1x5itxWbRqmWb+zgksp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88x5OT0ZaxdMW80K/wDsNzi4UDdEJeVnT1HuK0JtUil1O6WXbJakjy9n8X09qsahbJeWU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/ot0Oit/doQMwvF2nNoxs9f0BnG7KzFTkE/3SKzdVgtPEFlFr+nKqNEAt3APvKw6nFbNlr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KI9pIDHd256A/wB8e9c3rtnJ4F15JrT5tIvRlJeqsT2NaIzZyWof6G/222/dEyhsf3TXX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Q/ZrorFdSAFJz3qjqmkLNYvc2eJ7NzudD95D6Vz09xHbwqJQY1BAEp6imYOTR0J1m88P3y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c7BTKP4T7+1dfKWudKlt43Wcgb4l6hge4rkdE1ePX459Fv2BZ0/cTj+IehrY8MynSZHsrr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qdik7nB69FILNPEGlKSsLbLu2YfvImHcj0p0Wuab4jgV5g9rK4wsjH5d1dN4kaLw3qx1W3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7Pe2p5V1PR65nWPDsFnbTvbgNaSNlogOY89MVtB9DCaKF34cmsJ/OT90QMrPGflkFaFneS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l3I6SDuawrTVbmw8y0SZ5Y4jmNZfT0rVsb1NSdo2QW9yBko/H5VvY51Kx6NZa3YePrNNH1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uba87OfQmuWfTbnw7dSWz5hKthZKxBfIr7H3Dachh1U+or0nRrm38cacdO1NlttZRM2d0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61hKJ0wmdL4B8fR3h/sfVQpeRNjRS8pOv+NeafFL4XTeAdbHiDQQ8FjK/72IchPY+1RXtn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VWhvbZstnquOmDXrPgPxlaeN9Jm0TVSsspXy5Ef8AiHY/WsdjqUVJHikV0BbNrOmjyZl4v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A7V0UWpx3Wl2dyZDc2hOIroH95bt6H2qh438I3nw716QQ5m0+4bCSY+Vv9lqzIIv7Haa7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wt5aKciJvUVRg04s7lne923kVwiahCvEsfR/cj3qpqenR69bSXsdsY72Lm7tU5J/21rmob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9OlaaJh1YfKR6V2GhanD4hha80+QQ6jCMMinhsdjSKvc5Zr1ra0a0aMXdg3Ko33h9D61L4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5J9Pm860f5Z7STrj0xWtf2MGsLcXlov2S9g5vNNPUH++ntXC6vaNBKL20fCSHG5euaaJse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9ft5L7TrckEbhBnketec2V6k8cun3fMWSoZh80Z9DXS+CPGot7zyr4MBjaZFP60/xz4PS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VlPO4fdlB/rWkdCbHnl/YNa7oXO/HMb+oqvYambGQLJkxk4b2rdtz54e0uxiROh7g1z2t6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FbofWtkcslY6eO4UKQCGhkH51nlDo959oi+a3b7wFU9AusxJZu3+6T1FX7Nxdb7ObucE+v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pW2onfifm0k6e1RXdisFw8X3oLleMdPrVKBXVJLVzzHwV9q0tNm/tCze0c7LiA7oc/wAQp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J1iym0yfm5tCREx64qhbSzaRfoSSm1sSD+8KhvppdP1VL+1Plt92ZK0tVCa3brcWw/eAf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jodbgGqaJtXDEfNEw7+1Z/gvXW06R4z8u07TEfWq/g7Wgqvp03zyrygP8Iqt4ktxpepRX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HrWTNEXPHdgFuFvYIsI/LAdc1g2F25f8AeNhf5V2YP9t6I4Jy7r8jehrg5rZ7Z2Vh86HBb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NpuryW9x5Ykzns3Q0t/p1hf8AmEAWtz1J7Vg2txFNES2RIpz9K37WWPUIcgAuo59xWgjE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JkQciRehrW1VFvbKG4HMic7lpt2jx453wNxs9KTTJRaXHlH54m+8p9KzAfZ3peyjj6qOo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qXhOJe1Vr+D+zdSDQ828v3R6VcgLOjgZDr6VFhiRF438m4ywPDErk1cisRBEfJkd4jyFde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lH98NzSB5Uk3Bhs9jUWKTJYrmexk3xt5b/3ZeUatrT9Usb/MVwGsJu6xn5XrIVRcqVU4z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2XCruHr/ABCpaRvCTR239nxOgME20j171raH4v1Hw82yXbPb/wB0ivOLXXptO4uSzwe3V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tr3Ba4Z4G7Y5FYnSme7+GvilJdaeYtP0y0hkReWXg5rkPGHjTWfiZq32fU0JtbJMKCMDIr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wi90+7ZoxyYyMVf8ADviWwgunhvbRgJuHy+CD6ioR6Mavu8hS8O6nrPgLXILgyTRQXeERm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4c8Uabp2n3N9qMCXE3lHaZOecda8a8V+G5dYvNObRWa9so3Xcrtkr9Kt/Fe8/sHwvDEN6S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cV1YazlqKtzqg2nqaSaENZ8UWWrvcSJfXJCxrjgCu88SXN7o+hajperWUdwsoJS9I+5x0r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1LRNQhuNciurrT4xvS4C5EfpXrWr/GKx8T6SdNluUc3jhYnYY254rnxMuaeh0ZfOlHDu+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eErvT50cT2NwwAOMgKa7/AMSaRZTRLfW9zi4YBiFPX2Nc/relaj4VudBhijF7YQR4kd+Ub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ibiG6t4gqThcxqeAcdqUWZVf4TkilYxecPn5q4+jLMuVWtC3s44xkjFbdvHF5GABmtz5a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TV220ton2kZFb7WLRoXWoY1K5ZqDKJCtkhPTimrZLuI6CqV74ltbAt5rYxXEa58Q57hnj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mkenhsDWxD91adzvrq/sdLhZp5VIHbNcXq3j2Niws14HGa4qS8ubos08zMD2JqD7QgQjG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1WGyWnT1m+Z/gXL3Xbq9Y+Y5I9Kz1kJJpj4XvSRyDsazu2fRUsPTpK0UJI7BqaxEg+YZpz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Y1sNVdvQYpRgmkbJoj4NA0WEXg9qY20GgsdvWq75zSuMsqyjrTzMoXtVRTwd1U7y/hskL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rkyqxgtTQ37unNVbm+jtgTI6r9TXD618SfLLQ2K5fpmsq20nW/FJLyyMin3rVRPncdnNLD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xxK0dmfMk6fLXMwadr/iebMhaOEmu/wDDPwzhtAHcec/qa9AsPD0FtGAVCgdhTukfn+O4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74U+GEEGHkHmyd91ei2Hh1LRAuwKB2ArStraOMYjAFWwpH3jmsXM+NrYmpWd5Mrw2iw/cF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B3cU55FXqKz5rnC2JhU96XzhioXYseKcqetVa4khd+aQ5NP20qpUJO5SVyILQY6n2UbK0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PlhLHmmraqBnFaHk57UC2JrphC52wwqe5TCbUwKi8jJOavm32mgoFFdKjY6401AzXi21A9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yDrTNkUL6VIxjPWub1G58iNyG+Y9K6W7gjVdxGVPWuU1SAsGwuVzxVo3Rxmp3MkjtubNcz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6la7JDxWDqUJVOK1R0I5yXdzmoatTq2TVYg5NWMaOKC2OaWkrRAK+oS8iqckjyE5zVpo6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QhK9T+Dnxjl+FF7LP/ZS36zRlHycHHsa80WPFXrTk+tA0afxS8Zp478R3mpwWbWkdwcmJm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eSRya3prXcxO2mC1AHIotYRmeSEHFSwxF81ZkgApqNs6VDGiaK0iQE1DcbBkACkMmO9NG1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ojgq8sIccVZgsNwoNEZf2celaelaBLdtuYfIa3/D3hK+1y/Fpp+nXWo3P/PO1jLH9Aa93+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P+JWtLpmjeF7nTo1wZr3VYzFFEp/i5GW+gFS5JCbPHNM0e209YkKjJYDb/fJ7V+237LWr2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pYU8todPjjaLGPn7153+zx+wP4P8AhPYSXXidbfxj4hnA3XNxbhYrc+kS84+pJr6QsfDd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dulvaxDakSDCqPYVm5ERMa81K4us/vMewqmk80ecsSa6GXTIoycRj8qgOnbvup+lZmiMbf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CE961v7HmPRaBoVwe3FIpGWI29afbCUT1PrF/pXhOwa91vUbbTbRes1y+1a+dviX/AMFEP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WeiLdeJtSh4xbR7Is/wC+3UfSoaNIs+lL3S7bX7JrPUtPttQtnGDFdQrIp/AivFPH/wCyF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pjb2/gy9HzC7sbnyFU+rKzbfw4r4g+JP/AAU0+I2vmWDRPsXhezbIVoU86bH+8Rj9K+XPH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C4ebX/EGq607HOLi6YJ+Cg4rNxRsm1seyXnjnQ/D/iXWNNk1RbyK0vJLWO7iIdZwrEBwQ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Sx17w9eaWGhl+03p6eW2dlfHLaxcGMRxRqsY/hA4qzpc2rxzCW3uZbbuNp4rnlRvsdVObe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BLO8mTUVbynGVzW6moafolnczwxK900ZhWMnPB74rwnwd498S2K+XfWx1aBjx9qH3f+BV6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1ELcX9iLF1PzSZ/dY+tcjps600dFDPLc+Ho7OKII7RkyHG0msV9T1GbQ/sBs0WONt/mBMu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LXtNutNnuLS5iSRRiJoX3DPvVHSvFUlsscjrHMdv70B8hxRyMasR6Mi6hp8jG4WO5yQI26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QwW0X2C5xKM7wG6GqGo6Zo+tf2drFvd/Y3eTMsSnAHtWY0LWmoXJtZTYx7sb2/i96ExTp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Mb7RYJZ5ovO2Hgk9fWuH8Q2+janbtqdspSeWTPlE/xVPqd5JqdoUkkL7eA6nioIDb3cK2k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Bxg+tapmFKjGk7xN74aTSH+1LdRvkigDqi9TXT6hpVr4o0BQ6ATlu33lNcF4Ovn8PeJZLp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G7D2r0+0ls5oUurZwqSgbSO5qjxsY6lOfOedDwfrEc0ybS6jpG5+Vx2zXHXSlb14biNFkD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PoK+hnuxbaeweQR+X+8Llc4+tefeMfhw3iq5XV9JZYLlo97pnAlOOqitYq6DD4vm0Z5iLO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vJlPII6Cum8P+IjB5azvhU+8R3o8FeHrvxTqUllNF5DKxDk9q5XXbWXSNZvbSJyI4JNm49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0bV/EuleKsWTyGGAOHYE8HFdfo0EM9gEjvlMYGAfM7V49PrMF1bW6JbxxSIgDOo5Y1AITc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TR9DWGj6fe6cbGNlWSDlWQ5BrzLxl4Cu7e5kmkt90Y4EqjrXE/wBsatokn2jR9SeNE4ZCc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659gWPVYhdQtzkcE1pE8b2E41HJGbqEkaaJf20fyusRDYGBkV4nokccUMkqxpGZN2cf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fFWi6lJfSacs0CPZkywTjo/evC9PxNFKkOXSA7wF9Ca3R0WZ0ui6NLrE5VZPIgH3pK7XUd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KyibEinCyFsbvUV5zd65fWF3BZWwQTsqghju2gnrivWrz4VajZ+BdM1u7jtZzrBaG1kDbm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tVzCsYNsbXSbWKVbry45DlhuzzWFPcPcakxD+f83X+9Vn+0bvR9QPh7xDaW8U2l/JNH95X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/AGh/o8cNpYRw+Y/zyf8APWsjeFkW1mjvPDxjuP3Tb/3aiqZVI7GMJZ5dX+aUdTT76ya3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QVLEz21oS0gVV6selTY6EV7nxDdaj5dmQfLXKBfQVQjtEgCyNaNNZwnErAdKnOqQyNug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oxrrG1uLX7SsMM6/MCOprWKMJok1jRLaO3i1GweRLeT5xHJ/Skn16/uNY0+9laCGOKPASP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Hib4i6iuk+G9PudXmiG0ug2ww+7ueBX1f8I/2JdD0lor3x9ff21fDDf2ZaPiCI+5P3/wp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oPhbVvFHiGebSLMXbSMN89wCIo/xr2Hw78J9F0SRLvVZY9ZvxyEUYhjPsOp/Gu11GaPSbq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ztIJWSOCNAoUZ4rKMvJNMmxbd1Q+XCqwqv3VXgVBcNIx+U7nP4URupIYncfSopbgPLtXo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eN8klf1ri/EduLzRJVkGEiOBt6V3EI3yqSMjH3TXNTWTSLfRt88O4kg9BQBb0CWK50S1m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VpZWOcjAPesf4eD7VokkQHMczKBXaWOjxqN03/fNYTdjsoYOriHZbGZb2MsyDy13FjjNb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JGZHb+HFdBpOmQsgmYeXErDgd6tX+vLCGW0tx8ufmrlc2fW4XKoUleZi3Gh3ViFMmIlPQ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Y59aqarrl5eThZHKqBVATTSpjeSO1YuTZ9DSiopRijYl1t3XymkwB3FVJrQTXMUud5WqW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HDHqavQzJPtMT4ao1PNzaahQZZe6iilZHzuxgKFqO2umuLsIV2gDAUDml1URJKkr7tzJh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3spyBi4C/Js+9mrPhDn/j7YfZ/AEN718ndGc/e59K+ZNMkIM0MhOMLsrvvFYu/wCx9XF7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d/euU8OWVnPJBdXkgjhWQRn5u9bQG9A/sq6/59J//AAHorvPtNp/z2j/77aitbGfMfsPdR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I7Vv3kXzVmSW37w8Vq4mNzOk5JqxZfKDQ0GHNIP3aNXNJFJmF4/uN+kyovBGDmuo8BeHE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R7pEWdAZd3qOtcd4qQXFng966/wCFuly2Hw5uXjbc1xK7oPQZAx+hrCxokdLd6pc6m01rp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mP3a8i+JXg/xPcRI0GstG6yhhHHwCe1etaCRpVp5X97k1I+kQ6pdpfTt/o8XzMp6Eiols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oB4W0aDXYRcXLhWbP94CsG78YSQp5VnEsCDgbRTde1FvEWrSTocWsXyRr2+tV10YTDIxXL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k9xeuWlfOa5++tyoIBPFdpeaU2GA7VhTaWwZt1SXaxyW2WEtx5me1VLF3gumTBVmOa6i/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wLelcBq3izE8ywIGZuAw7VpEho3L3X4Y9QhzhpIz1FdhY65FqW3axEpHQ14zptlcXl1l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dsjOlj5ifu7iL0716dKdlY5pRPQLgYRSUJHqKjkuwkRURBR645qpY6qt/pccxwTjkA1iat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eWafJ/ulq7OZGFnc0/wDR55GLqQfWnW2o21ozbblVx2JryXWvizM0si2kAKHo1cmNQ1bW7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egOBXPOoa+zuj6ftdTi1G22HEgPQ1E+nQJJgwAZ74rzz4eazNETa3Tgvjg5r0hb/z7ZoAM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1OLi7HLJcrMzUba2KuqAZrlL7TCu6QDnpXRXMTRFYt26QnnFRanaP5aRouT3rnehKdjItb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5YhSFyWP8PvXFwalDpltqXi2+OEhzDYo38bf3q6Hxdcfbns9BtmIeZgsxH9yvJfjpr0dqI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SeSoB43epop0+aR3Ydc7seOeMPEk1495IJSr3Lk5z2JqTwbpO+xeeNAsMQyWPUmuav5T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RhRXdLIuleDbiLdslYZJHavVhGx9LTioRMzSv9OvvJhAea5kJc+qjvWxdy22mW9zHCym2g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jWT4KQ2tobhQGdmEEbd8HqapeIbhYfERCMpt7EYVf78h71saHP6h4hOk/bU8tri7ZQZcjg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mnf8ACB6XAbyfztXvMzMy9ASMgfhU3w70dL7xBf32ohWhgBmZXGR5g6ZrnfEGsHxR4kvdR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IreNej4+8woAxLq2la6a91G4dNz5WJOqmuR8U67/aV61sJCIYVLSeox3rpPG9+0Vxaxjc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voa88ubf7dKunWbljM269uT94L6D6110o3OKqzG8TlXgt8s0luke9FTqXPrWJp9pLr9yts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5B0Uelb3iK1+03yWsBMZUbUWPrt6ZNZWp3ENjb/2ZYOIY4lzO/8AFI3pXrU0kjxKt7km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maWrJaDj5RnePf2ra8H+H5tZ+y2XnpBYwtmZiMgD0A7t71yLT3NuVtkkS0D4LMg5A/wA9q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TSruS0XEURwbl/vE98U2KCOj8T3TNaR6NZD7DbRkCQKcuy9vm9T6VsaLc2Q1XSdEs2EcVm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HAP7oP941yAQ3F79pM3+gWql5pD0Zh6epq58LdUAi1WY4ae9kzbrMOCvqRWD1O6DPVBr8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COSQZeRvmI9a7pPEdnb3Ja+mW00+KELIx6nPZR/erzO0OmWd2t2w+0CHANw7YCH1x61h69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FvJA5ttN0+QzySv8AxN247n0FcjRqep2t42km7eyTyluAyQNL95EJyS3ua5LxFr0iKbWMO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p9PSrfjPxBHZ6QbaylM11PEskskn31PXkdj7Vx2uXyXVtaTmQxi6jVip6nHalYZs2F35V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htFYzv8oLF+xJq3441G01J/KtEAuAT5shG1pfavPbJ3u7/wCUuhjcNLPtJwvtXU67fW91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bWKMq8gG3ex6Ui+hwmoarLdeI7cmQmO0jIEY6LUur3aW+n28LHMl4RISO3NUdbVrK/uZk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6tg81l69qMc+vWSR/JCgAdT/AA10x2MmXZL9xeLNGxIUg+5ra/to6ndwSMuyaU4Gf4Vrn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bdESAG7GrV5NskLKpCAYU980hG19t23bIQZUkYBSfQdanWAQ31y8OI7RF3H0NZs1wM2L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5q9p2rwRQSaTcR+ZPdcjPpSAtWTW+uaSt1btibaJEQd/atjw5fx6lZzwuuLiAc2z9M/3h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hPxI9suVQ52I/THpXWajqfkX8Go2YC3Ua5kTopBotcpS7nQ67pNt4jgiZJBFqsXCh+A49D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CO48PaxEUspWxvcc28nYj2rprG5t/ENuLy3G6ZCHe36MSO4qv428PJ4g0qXVbL5p4QPOg/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FWOOgFx4cuJ7CYiUHhF7SL2IqpqunNd6bLEgDbPnUe/cVPpt3Hrli2mTNt1a0HmWspP31/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Eb7ZTtDvtO7+Fu9aIwaOMtfMXNwgYTK4Az/DXo+ia1DrMaQ3B8u7j+6/rXE69YvpOuXVu7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+xqFLtoN0pYxyRnaCOtaozPQtdiePTJA4+VgUJHY1zFuRbaYySnfsGSPaus0LUIfFmjTLn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f4GFcVcK63ZgUEzxowkj7SDtU7Mb1Ri6rCkCCRWJt5eQ4/gNUZgNQeLa/lzxn92w/iq490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TdBOdpQ/wehrK1Ozk0SVnVzJEvKN610xd0cUlZmit894rpcgi5j4Ldya1PDPjCTSJ1t74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f8sT2Ncy12NQiS7h4uMfOAetSJdieNoZEBDfxdjQ0KLse7XlvH4t0vzoyH1GBf9YvWdfWv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VDLZsyGNuZB1Bz0NUPCXie60LEUcrbd37uRj9z/ZrvtRsbfxjYPreigR6nAuL6wz98f3wK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M7SwvrX4k+HZdI1QJFetHmKde57fjXiTG88Ga3Pp12pJB2OrfdlSuh0DUni3TwFrd4G+5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Fb/ABX0B7qELDr9kmSF480etQN6nl00J0C6AtGNzo90d8OeSnqp+lSjVZtIkTWNNJYIR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1T0m7MDT6VqSlELYbPWNuzCpI7ibRzceaizKPklQDgqejCgzWh6XGsPiTSoPEOkTAalbcy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c/q9ra3UTanaw747htl3AP+WL/wB4Vzvg3xS3hHUw6Avp85wy/wB3Nd5remnQ5YPEGmqJ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cjnvQWjzDULCXTpPMDJLEw4kHQ+1dX4G8UpcafLZ3Q3wHgxv2q9rlpbXaPGUjQS/vYpE+5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6PqQ8ttwmOY2PR6oLGj4n0c6bfGaBt9hJysg6g1i6jGL6yAlbdngH0Ndlb3YudPlMkJlH3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uT1KwfTJgw/eWz/dcdvatIsxnE5SeCS2mC5+b+Fx61q2d75xViNskfG71NNvbbcHA4Vuj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S2JR2xIOp9RWiObY3JLmQuZh1bhuKS7LWc0dxGf3iY2GqyTuBh8bGHWtcW0U2nne33V3K1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LXdHa7iXEy/64etc/o9xJG8kW7YBylaGg37afO4kP7qXhl9arazpx0+8MwP7tuRj3rNjuZ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Zu4uJAc8dx3Fdupi17Sx02OvHsa46JVdGU9VOVJ71t+D7jyzLYk4DHcme1I0TGeHtTlsLt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tpB9Ks+JrKKxvgTjyZhmM+9UfFKPZX8d0g27uGrWvLT+2vDZUndLGNyNUobOSvrZrKRZAC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dKvjBKDGevBWobHU2t4XtLqPzUXpu6ipjYW0oElpNmQ/w56VRBumeINtYblYdu1ZrWptJm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Ae1VE8+E7Jsrg9fWtRW85V42gdvWkCJWKajYOSP3kXSqNjezWeYyMqTxmliY6fqXkyN+7k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DDLs6jqDUlF2RElVWQc9TVWTKKT0z2qa2njMTAONyjpVadjcxNKDyOCtKw0WYreaNd0JZi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7kosU6Z9MD5qp6bq5EYiAAI/i71rRyPODI0qIw7k81k0bxY86bB9n+eMncOu35hWdNbXen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G28iteHU47Q5eTzMd81M2tW8+SQzqeCQelY2NUxNB8ZPbExSS5RuOfX6V2ET2mtQoTIqy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+Hbe+kLWUuZSdwA9ar2F/qeh3UhliIC8MR0qbGik0eqaJrmo+C9UinhYtCW5XtivRvHfh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tHT5QJCuDFn7p/wAK8z0vxfoWveEp7GcMmr+YGtpAeD6g16D4F8NanrWnw6rvI0iOYIZAf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vaNpGz4f8CHwdoFnofiCyd4L6IATEcV5b4n+E8dl4gaLTrsy2KHOz+7X2B8bNasfEfgLTr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S4hlwOTxXgnwqu4/EVrq11IiyvKSMH+Gokrs3oVKc48q3PIYfFevIF0U3klxawSAbfWu4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FrFnpQQxz2+CyN3qlrfhOHSLu+u7WORUU5Dt3bvXKaAZdO1+28Tn5YY3AkPqueapWLmn8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aAEjmpwI7SMPIwVfc15xq3xltfJK2Me5uxrj9U8e6rqwwXKJ6Cq5rHPSyqdWV+h7VqHjb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M2MYBrzzxF8RJZ1dLA7Qe9cA8stwcu5P1NOjKoPvUnI9/D5PTp6vUna4lvJC88rM59adt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xvncM1n6vqUrJtgYB6xPdtCnEuyXsSMQ8o+lUbrXLKyG2WQIx6ZrO0vwHq3iASzC5jAHIB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6Pqmm+IFjukkeJDjI5FUjljineyPU95ljRuxFNC/L1osZBJpsLd8UpQso5pHoQdxympFOB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Ac0GghYHOKiJYU2W7ijz8wFZGoeLbLTkJklUkds01GTMKlWnTV2zaBIGTVDUdestOQmaZV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+Il3qLtBp8ROeMgVSsPBWq6/KJb6RlQ84NaxorqfMYzOaVFNRZoav8RnuGaHT42dugbFZ1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HL5ly7rEexNeheHvh9a2ePLh3sO5Fd1pvhtYVBfAHpWl4wWh+f47PKlVtJnA+Gvh1b2m0+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9B0zQIrdBvUcdBWtFbRxDCKB71KkRPXkVjKbZ8pUxE6m7GQRBF4HFSFNwxUqKMHNI7hRWF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aUyAVCZjUZYk1FiLssGXPSmM2TUa5JqdIi1XGI4xbFCZx2qVIqesW2pV6GtVE6oUWxghx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AM9K3jA66dGw0JSiOpFGaesdaKJ6EKdkRKuM0gGKseVTDF1rWKOlRsVJO9VnBq7JH1quyY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zmqsida0XUc1TmGDQHKZ0toZPMycjGcVg3ySDaqRggnrXTTiSNSwHBFZVxD5qg5xig0SO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lfmFc1d6TPPnGAK9Gu7ZQGzGDnvWPcWaIh2rmrRZ55eaE0aknBrEuIPJJG2vQpbF3Ztw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7l5q0M4Jlz2puyusk0bLHZECKqWvhi/1fW7DSNOs2u9RvphBBbxDLMxrRMDniMCoi8a9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/8EqPiZ4yuxL4i1C08MaaANzOpklOf7o46V9YfC7/AIJU/CjwbYt/wkb3Pi/UGxumusJGv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H5hfA39m/wAf/tGaybHwZozy2UThbnVbj5LaH1+buRxwOa998Q/8Evfi1oN/b2enQw6pv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X+v6V+t3gH4feG/hd4eh0LwxpVvpGmRfdt7dQq59frXTq2RwaydXsNH5I/8ADqj4mQae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cZMMRJI9q5/wR/wAEyPif411a6ivL620XT7QsjvMTuds8YFfsRI2CeelRm4iH7zIqPbMZ+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t8cfBvxRJot/olzdkk+VNHHlXHrxR8Ov2RfjF8VbhU0PwZd2tucZu9SH2aID1y3JHuBX71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3sN7ZQXRT7vnRhsfnVmOS3tICsaLHEgwFVcD8qXtQPyt8Mf8ABH3xbe6cj634ytLW8YAsl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J6/XivR/A3/BIHw/Y6pHP4n8UXWp2afet4SU3flX6DS6kskfyDNJbs5tiZKjnuB8D6v8A8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FTzWHiRtO0ItkQQoPMC+mTn869u+Hn/BPX4NeA0jebQf7du0wfN1FzMM+u1sgV9CQEhzg1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GD4W+HPhLwTHt0TQLDThjG6GBQcenSugSaNRiCNEH+yoFV5HLkqvTuajtwQTU3bA0oxlaR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tPK1BSRUkXJPepYIcfWvOfjD8evBHwO0hr/xVrUVrMykwWER33E59FQfzOBX56fHz/gpt4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3wmg8JaW2V82Nd946+7HIT/gPPvVIaP0U+KP7QHgD4N2xk8VeIrayuCP3dijeZcyfSMc/i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+Of8AwVbulSfT/h/pUekryo1PUcSzH3WIcD8c1+ePib4h6p4gvbiea5luJ5mLSTzOWdz6k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PdzFmBlc9fSqNYxuen/EP9pHxh8Srx5tf1vUdbkZs7rm4IUewXoB7CuGGpXOoLiR8J/c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af4ae4UGRMD0Wuo0vwzDEoG1UH05oNowOUt9IlvGwqk5rptH+HklwAzITXXaZYWFgAWAJ9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jtlxBGAPpWMpJG8YWM3SPhXbkb7h1jI5Ga37DQtN07J2CQrxWdPd39+gZMjvx6UgvSiZLb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bNoqxvpf2cTZi5BHGK5rxPr0kmtW1lG+PNTEvsKfYzLbR+Zt3Rn5F+tZd3Lbx6i13dL+8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TWpjOpZ2LmgOsC+WJN0R/Cuplhhs4hPFIVGOxzXB2ur2cU2En2ID/ABJmuptfFmnvH5TX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4odJBGqaln4ls/wCzfsd7Cdm7d5gq3f67ZXFxZwabchhL8rBz0rhL3XNPQMpuo8jnbXPX/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khhypSoVFFPEJHtuYre/+x/8ALT0roNX8LRW0QaLJI618lx/E3WtHvhPbzcRvuTzsOPyr1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BM0MXiHQ3tX6G7tHLqfdlP9Kzlh30NY1os7pJ4/7QFuc7V4aux8Ha2jXD2DniKTKZ9K4mL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NZ30ERZuNxAFXpPs1zdRPZTl5sfOYTXNyyi9Sa0I1o8rO98Ya+9pe6bbQo8FrcMEuJSe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h/cg20IMxbbK0YXPIXPA+mKqeHfGNndeH9R0S+06C41ScBbW6uPuw4POfwrg9Cu9S02W6x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oKH5SM8U1I4XgkoWjue0a2I4oLy6h27o487lHpXgmv2N3eSXFxHBJLk79wXrmun/4T/Wd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o5sJIp/u55rrNb+Iulafpxa3giBhQBVC/eatCMPTnh90eEjgVesFa7ure2U4eZwik+pqC/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76a3EBlfPlxD5a1fBVut14v0hGGQJt35VZ6N7ogk8O3WjrcxPgraN+9z1aqyXEU0ao+WRj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axez3Ora4zyl0mlKfTBqrZSfPDAYhKq88Dk1Zmcp4j8H6tqfmRaSizeWjXTRM+0+WvU57/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ElvcTRw4ilk/5aV7lp3lfZtXmm8208uykeCST5PmGfl/WvI/DemRrZjULlsKzhRWqZzuJ0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+kwHU7u7Ms3mb3k7+uK9o+D1q/jDxFoVnqM7PolmJbqGGQYAI5rx/VG0siMRNJNC43YDY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fS20gSBEsljtnSLD4LZFLUix4V4t16LxP8RPFeoGcPbtdlBIRgEKccVeksLi+gtmtnWK2g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9MVj6NpjahZzWbolpHFO0/mSjmTJJxW/feKpfEnh2GwNpBZTW8qopi4yoHU0x7At35s0h+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e786eykVcYNUdL0e5vLsFZJLhN20JGOpr1zwz8EprsC9168FnbpyljE2Xf/ePagtSseS+H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qMOn6Ppk+q3hyDbQp0Hqx7CvoTwV+xyouLS9+IF75iPgro+mcAe0j9fyxXu3wysdI8O+F4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yVziXyl+f/gTd62dST7Tak85DdKpCvc1tI0zTfCmlw6ToOnWml6dAMJHZptH49yfc81Ytp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jvWbpUrT2e/OdnBq0D3oZm0eBeOLVrXxnqiycEyl19wawZodmMZ54rvfjbpbW+p2msL9yY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I2j2srjnApXMzOkY2sW5kYjpkCls8eczhCF29XrVEvmkR7AUx1xTp9NUW3nTSDyicYFS5F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RWmuZHiCR48v7x2deKoalaNZFLg/6q6Ukj0xXVeH7fSpo7hLhmjbjY2aoeI7NU09WjYSJ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GaUal3Y9WplFWnQdSZzXw2f7LresRH58r5oFdNJdyOx+XFcfokElr47tNpxHPGYm9z2r0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O5vIP+1WdXc+kyiUfYaFWLVQtsYvPOMg4qP7fHgjzevak0/QtQ1NitjY+b/t+tdhovwljy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G58qCphRnPod1fH4fDq9RnEl4LoFWxn261d07SHRt8UDFPVxXt3hj4HJdAvb2JEf/AD1kr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o+jW2bnbqEo/5YxjpXdDBRj70pHzOJz+TvGgreZ4L4c8BXPiQ2wks5Lvy5MqduI1HvXM+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d/pyRohgbBCdBX0/4w+Ivh34Y6cs+rXtrpFvji1T/AFjV8tSa0vivxPrGuIHEN3Ozx+Z1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TUbJHzs8RWryvUlcq38a3JCd4yDmrFmoN1uUYHAwO9U2fOtiMH92w5q3dN/Z0NzcdoV31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nxrurSzv72Nc4eQD5egrzbRDLJrltZBFENx0JFdT8TYb55oHulAW6Jmz7VS+FulRXup3Gq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y4R71tTWhdR2hc128NaHuOdSIP0aiuy8+w/55n86K05TxfrEj9dbqP5qzZ/lY1szLljWZd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JHpGW5+Y1XnPyNV14huas+54Vq45IEc3rhzb/AI1J8PviZF4Sujp2pSgaXM+RIRnyyfX2q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PSvLtbct5oJyAa52joi9D65sb3RtaTz7G4iuIzzuiYEflWV4huJb+DyIR5duvAA43V8nfD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31x1LNLpdw3zpn7h9a+kbP4reH7y0WR5gCwyOKzaLRDLpk1uPL8r8qsaFA6SSiUHbmsy/+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QQSTnsVXiuP1f4oanf7hbKLaM/nXM4m0XY9B1y8sdPQlnVD7mvMfE3jiBdyQNu9xXK6lqN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XDNntmlttEM6527896FAdzE1G9vNUlJDkRntVzwz8OdR8SXGIYykQPzSsOK7LS/C1la7Jb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N4k+JH9n2/wBh0lRBGowzKOa2jAxcjL1fw5B4UZLVJFklx8ziuY1PWhhoIThh1aql/rF7e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+M9axxGyljIxJHWqtYV7m1qT3l14fuPsZIkjAb5euO9cDFbNeSvPdXMhBH3D2rudKvzZyo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gn1rB8WaC+mXzSQLmORsqM+tPmYrGVaiBFKk/hVm3AViUyg9RUdjpc12wDReX7k10MGn2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j6VDZXQh0K4ms7+OZNzBWGTXu2iarDNpvnmINKwwMV4rJqEIjMVrHu966fwP4jkt54oLsF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rDmVzlqRuj0C1ijjaV3iJlY5GaLqTylNy67VQVv3Frb3qxT2zZBAziuZ8by+Vpvkr8uSAc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lqzz2Er9t1bXG5KjbDGa+XPiNqMureM5bV5W8uIlnUn69a+rpnitvEFvayALbWkBvLseg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q13Xn1bXPE+tIu37TcuYR/dG75R+Vd9GFk2fR4KMW7i6bbl766vo0ymVgt4h/y0djgD+td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DSafoefMuLdEe4kP8chGSD7DNTfDLQYrXV9EnvVEttYwNqM+eisB8pP51zPivXJNf119R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HqM/Lmug9U29DYW2rRAgYityzL2Bwea4mRPtt7PMp3sJBIc+neui0mdmuokkyz+S8kp7s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G85o2O/Dcgdl54qyzae8h0rwjqMsDNFJIf8ASMd+eK537MY9CMxjzNIpkywwUX2q7qMcd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KzXE13ukXOAyjpmq3iSD/AEyM3My2iQgDyS2A/wDsigDjZb7zPtDyowJxDCknUjuawLcxa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HI2cbR8zHtW7rTRy3zTSFY1z8ozytL4V0ZLi2vNa1CdIYLaBmtkk5MjA12UTjqLU8+16KX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ndq14vbkwp/8AXrkrVUiENzMpbnJc9XY9q6WeR9Z1trp8v5jGWYA8KvYU208Pf2lcSSea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y/wByOvThI8qtFGHHE/iXVVt4V8ly3zKo5Ud/0r1LQGhtrR9Oi/0XSIsQ7m+9O/fBrlfDi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poIiDbp53+84Hv2FN8dXztqME9s7mGywuxeAG9cVTM4os+NJb61uYbGJvlmYJtgHyqO4Na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fEDQxyie2iQDdnjJ7KfrVHWrjdLaTSAvdXMYMWflUZ6/jTdJiEOtNZncBaoJZj0Jb2rJm6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3NbQi7NnFIQJCvAIHt3NMutXttNvYrS2bYgwwZzyoA+/juaq+ILpdSsLa9uYirwTl1iH6E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VL6W8vci1iRT5ynqCegrnsdB6H4d1Uy2l3dXsbSu+5yzfeI6A+9Ta9bJ/Y0V5bvhQoEaMM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PeI5tdmMdwqRW0EDRRRx9Rg4G73rrdOlSa1axP+saIiEOOCB1ApWGcrFqM2nXM07uJNsb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QeEby5m8JJqLnzb4RkLN/cGelYi6YkjpbY/elt8jnrj0qbwjfjTPDOpWgbc32lkjT0Gag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0uLS/EbPELJkA7CQnrXk/2822pyRbAxzy3cE16frljcy+FLnzCXaJsxhuvXpXmN7F9lmi3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8/wAq6I7GZ05DXFmkIfyihVkc+vvWpDcF0kimYTMFJJHrVCJYzGqFxLjGcd6dbXcUOswwD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SIveHXjiObhS8iMGjQ9xmnXs0k2u/bo4toDYT29hVXSknfUdTkl/1cYzDjufSopNWkkukg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A7GkBP8QdNlu5bS+QfN5eGHcGprPVvtNh++j3/IFZR1AHen3kF7fC7tZT5iMolikX+E1h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xFejjA6NVIR02j6i2nzxXdvOFkXhX7Y/un3rvdK1KO8uUu7Vdnm/LPbN1H/1jXkV1vs2W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F2b3FdDaavNZwC+sX+0hMZI6sfQ1VrjTsP8AiN4Nk0PUf7V0+MxIp80IOq+1Y19cw+Ir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IxdRL/wAs29fxr1e21G38caALi2PnPt2zRnqD3FeU3Ik8DeImDxldNuTtkOOGz0P4U0SyC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DWt023ULJ/wB056kdhXM2zPHJOJv3hRv3jduK63UrJdMuwyOHt5uRKvoawGsHtLW9t5GCv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fStUZM1PBt8dG1a6beDbyx7yR3rZ1mOK01m11EFfs1wBuI6qO4rl/Dt2YNE1oyW2buKIBM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0mtaHGTFukEYZwegPtQ1cEQ+LPCpuovtUDAowxE47j3rjbSdri3nsbtAzwrwe7V6Bbh1tx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FH+xmuC1+JdG8TSQEnMozFJ604S6GdSJhSWb6XceZBzE55X2q6tvhGTG6M/MCD901cuoi+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p/hSaAimaa1kIKTLvhPct6V0HJYoxXYjZoZxnd90jvXQ+H/EF3perLcWkuy9gAwmeJ1/um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hFy4CFSQy/3aroGurS2ltvkukfAbPJqGjSLsepXGnw+JkOuaJiKfpdWR/hPfApvhXxdLo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yTW5+aNujr/EhrkvBfi6XS9ZF3GvJ+S6t2/5ae4rqPGeixpcReI9FPm6ZcD95GP4G7g1i4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K+h2erfZvEmlIFtrxQxCD/VnuDXAef8AabciXi6jT/vuvQvAOrQXcF3oF2R9ku13RM3SN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n4ZvvD1yoeLyHgJ4HR0PcVNijJtI4/N8mQblxuUeprtfh14ieKW88O6g2/TbtflZv4W9a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VzAcwSj5G9G/u1cFyXSGdPkliXa4HeqsQd9Noj2WotoV6wMYO61nPoe1cRrNk1lqM2lX6m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g+tdimrt4h0W2Mh8ydADFOOox61T1+zfX7Qfah5lxEnyyIPu1mbI5nw3rM0Tm2mYJMrbFl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tJImuNPmBKEech7YrnfMeEQLIhMZPlse6nsa6yyu3urTybjD3Ntyjd2T0qkyWjk7q03wxg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Doayb1QspD8EnFbuof6NeyQYxbTDfEp6xmqeo2y3truQfvUGPrWyZyyjYzBujPlFsqw+XN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s7i0Y/vkHyj1rCmRpIlYZE0fGKu2U7+WLuIYulOCvqKogtTBEtWmBJdDtZfQ1vXDDUtBSV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YUzo8m8AeW/8ArB71qeHpHt0kgkPG75PpWbQGGC81oWVcunNNnvW06e11GE79uN4H8qv3S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2xy8oPX1rN0yNZ5rrT5OkpzET/e9KRZ2ev2qavpMcq8708xCO9VPC975+n7M/NGdrD0pvg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trg/vLV9mD2FV2hOj6pMsYxHL8y+9BZBrVh9m1Ddj5ZO9YKIYriWMMUI5BFdndEalaHzcb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/tfskgb+M8bjQQW7DUjMvlTYcDox61fiuVAO7t0Irn0IV9wOSOTiplu2R89d3rQB0V1At/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85pttfteKwdeYhjNVtKvNk4UtiM8Ul9bmw1ISRt+4f7wqSisx2XDsDjvVmS88vTzcIuST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Zo/rTtMAvgbfdhpeFHvSAlilMOyTdsRz83GSK1Yf3wKEHP8Letc5N/oDtC+Vk6OGOcVoa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ZRwrZqWi0zRmgRHUfM7DsOlRiKTzGEe5WPVRVyPUI3YvKm6M84HWrSanYXMiqFkTHJHc1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tNuQ4dGeBh/Er7a6q31G6SMR3TJeKO0qZ/WsWXVrBWwHIPpjNWYtYjCfLhR65/pUFon1O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iexl/vxcrXceC/GuveF9DutKL/wBpaPcESt5P3gexrgbfUIrmfHWvRPCFzZwC2l8vdKh2v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PoX4IXdh4vjvdFN3Hc6fqsJQ5P+rlA6H61434x8Jaj8KvFN4bJGhELESWq/ddc9R7Vpf8I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0/U9EvZ9FOqzbElgP7mCUeo9DXpvxd0zWNc8DHVryKJNb0hNs8kPKzx/3se9DjoY037OZ5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k8B6hfXKALvwIlPeuW1TT2sPALuir9nmkztPUc1naXeXdtp8hgJW0f940QqXUrg3ejfZ4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PArI+kpTXPE5TT15wVwK2oZduQRxWVbXKzHgYPtV9AQeelTc+ppq8blgSKytVcruQkcmlR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OFIAqbnUlZDIlGDuHNcj4o8K6jqkpazvWhHopxXWM2KaGznmkZShzblHwRqmveEoTboIpg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jUr681glrpkcn+FRxVNpmUk/ep8MoPzEkH3qkzONCEHdoEBhQIBgDtTo9wye1Rz3sNupeV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t4/022JWObJFPVlVa9GlG7djr5p4beLe7AGuZ13xlZ2cTfvACPeuAvfGOoa1cNBZ5IJwD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dam3nalM2DzjNbQp21Z8xjc7pUlaDKGo+L73WXMVgjHPGQKm0f4d6hqkomv5WwedpNelaL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rbgkd8V1unaD5fMvHsK09oon59js7qVW7M5Hw/4Mt9ORVjgDMP4iK6200MLguAo9BW9BA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6VMtp5nXisXUvsfLzxFSr8TKkEaRDESYq5HDI33uKsJFHGvGKhluwmQKyvc5mx4gVByaa0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q1yXzzTBk5waRncsfaM00ksKYicGpkiJo5SkmyMJT1iLHpVqG3z1qwsKpWigbxotlaO17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MKZraMTshQFBLVNHHkU2NQKsolbKJ6EKaQwQU9YMCpQcCjdVpGyiNEeBScClLU0mqsaJC7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Tp3potDJOc1XYdanYUwpmmUkVmTg1VliyTWkY81GYlzzTHYzGQSJg1UltW6KM1tyInYYqu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/caWzA1myaV8xrr5IlY81TltELk54qkByFzpiqTwKyJdHa5kKxRPI2ekabjXunwv/AGevG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vD2n40/P7/UpztiiH9T7V+j/wd/Zr8F/CTw1ZWVto9neaqi5uNSmhDSSv3PPQU7gfmN4M/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uwS907w7Lb2742zXn7kY9QD1r7y/ZS/Yl8LfA3T4da1O2TWfG8qgzX1yu8Qn+7GD0r6eQ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BwKqT6pHDnHNZuaCxdUHbg4GOw6VFLIkYO5gKyJdblmJVBt+lQiGW4JLsawcmyrGgL2N5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eyLckIxK1Yt7WNEwy5PrViK0jbO1Bn1oQFFppZCcseaRYmarrW+1jxTlj4xQA2IAREd6qX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Fbncar3KL5mO1AFeCI7f3YzVwiTysPxUbOLdflFMWeWfrwKEBLawYY5q5JabxkVUZzEvpU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1QFeZfKzxUlpHu5qyYdxyea4z4u/GHwx8DfBtx4k8UXqWtjGCsUQP764k7Rxr/ETQNHU6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3Ooaldw2FhbRmWe6uHCRxqOpZjwK+Af2kv+Cm9taLfaH8KDHLEMxy+Kbpf3Y6jFuh6n/bb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3+1L+2L4o+Ps8kepyNpXhhJS9roMBIUjs83/PRh+lfLOo6tPqb/OdsY+7Gv3VFBoo3Op8b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WqXV5f6lc6jdznMl7dzNJK/1Y9f5Vxcsss5JkldyfU1PBppYB+xrp9OggtoA2wbsd6Zqo2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90N83yR109pFa6euyIDd3NVl1YupjAx9KS2i2tvc9aRrFG3A3y1egkrNilBXirMUnvWdzo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HmrdtfOPlArOhJU4PQ1tWKxxrlgKg2saMeossXocVtfCH4aj4u/EOx0CbUk0qzcNLcXDtt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tHtWHaSxTPt25APpXV+E7BW1J7iOQQuP4k61Cld2Jk+VNnX/tZ6La+CtX8M6Do2ljTtA0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Dcse7NXzp8Q9Pu7rQ4LrT0857SXzJI/749K+n7Px1a6rpMnhfxlHLqWizllimC7prNuzq3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8b+CtR+F2spDM63+i3a+ZZahHzFcRHpz6+o7V6MNjzHLmdzyDRNXGppkDY3pXRxas0Yw1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CpZ9O0a8unmXT5I5zyJYTiqqaN++b7Jeahv8A7nlGQf8Ajoq7XDoaPiloI7O2EH2P51yfs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53rNwAMghMHBr0+/0fVdR023ikN+0qcFhZsD/ACrET4dxsxN5pWqXJ6l5IWQUWMzymVxc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0UZrd8N+A7/VJfPvUFvb9lPU16NaW+maCxjTS2gf/AG05qWK4l1O4O0FIR6CpYinYaBHbM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WKTaValrS42sagVI4kIj5NMUsI2JBrBq5tTbRv6drmqQESSRCcHuOtblt4jFzIu4tbv38z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eWsTLwp71ryW4Z+MSMP7wryqr5WetTehpa1fx3NzYJaqbiRjhmHbFc7fzy6jqMiKTkcbR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/amUXUdu8YJ4qpBorQXyz298srZJaohMqSuZ/nygeUZZMV3J+H3i74cSaTrWp6LcWtlcoJ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RnPzADmo/hbpdvL8RI49VgzaNGdiuDhm7dK5zXvHutWnxK8XeH59WmutJt/LjtLS4kLLGp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1vFmVjS1O0ms4jcPbi5WRmkZU64JNb/w5+Idx4BvbrU9PtLNJJYdpjv0DDHtmuNN9eQ63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hyuyUbkAxx8tV/EWpTa/ffaZljaYdVji2AVsmZXPVPH/xI1X4seDtWtNc0m3h077K89r5c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lfLei3H+ixCXPlDtXs+m6g0FqkWoawXTymjt7fPC7iN36V0nxg+Fulp4Is/FOjyrJpOxbe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++fetosykjzOFrTR7O1tWga5uL4B4Hj42exqLxx4it/DZXRbVFupPKEksy9UY9q57OpeHb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J5ZpvLiidPMKgjjHpXofhf4H65r1xJf63MLEznLMUzIw9MVeiM7HmgkebVLeK286/uZhg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4Arq/EPw61/wnottf3uky6fZy4VUlA8wH/ar6r+CXgfwx8PZZY7HRlS8dN/8AaFyN8rn69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zwzZ+LfD9/DcqHaQEAN60lILHzl8Kb7TtQ8PLDp8K2t5GcSlv4z61sjxE1nqDw3Lq0QOG2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98ZtYuzRqjlHHTPPFdgfNuMy/JzVBY9/+EWpGe2vrUnPltuB9q7wj5SK8T+C+t+XqscTH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WvcMc4pEkOhzeTNLbHo3NWdSl8huDgGmW8Kx3yyH0rI8WXbNMixn8qggi8YaMviTw3cw43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K8W3RQf6017t4duPMjwxz2NeC/EzTW8LeLbuzfP2a4bzrc+x6iom+VHrZZhI4yt7OWw+W5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nPSnNpd7EQ92WjU926ViWeovFEQx6fdK9RVhr261CDy3uJJsdEJrlcpPY+/o4Wlhl+7VrG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37spkVa1HX7W602SyKBJXwUI7mrHhP4Uar4iCzvGbO3PWSbpj1r1zwt8INDijktI7UX9zj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V00qU5as8bM8zw6pypRld9j5lM851K2mXKy/aUAIHGM4r6S8PfDu0W58++WW+umAxCOVF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PDV9qFpJkvYXYZlI5wGz/ACr9CdJXT4vDGl6pZW8Svd20Egdx6qDXe3CNuZHwscTVpwapO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+5mhUzKmn2v8AdAwcV0Ol6NpGmuUtLP7VOOsj1yHj/wDaS8MeEbhrSW5XWNUXj7HZneoP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dftB6rqujX097qT6Np6j91a6eMNz2Zqr2l9jhtJvmm7s+hPiJ8ZfCvgRd+ua/DJOqjy9O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pXj9z8a9a8bRz3OntZ+F/DyKXk2yb7t1/E8GvgDxv46tY7+6vJr5pbmSQurNITgZ7k8/lX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/Fz9oQxHQNMn0fRsgHWdQLRQBfVV6vWUpNlJGv8VfFeg6j4yNzb3l5fCWZUjfUn8wnnt3H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Kulx9vkQf+Oiu0+Fv/BOv4e/DzRb/AF7xtqd74z122tmuBNKxitoHUZDKg9P9rNcbpV4uo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Mx2/QHA/lXHV2LjoCaWtqPtUsvzY7mm+JL8L4evVUqXMXUim3e3yhEVJLc9aszjT4tF1Ga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M1gi09T5l+IzvHe2EZfdJNBhQTnHWsfSNcvotJk0y2IEEB+Zk4PNO8c+ZqHiOO2djHDbj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t/wDiU2jWqMJV/im6Ma6IXsdzs42IfIk55/Oais3zJ/8AoKSflRWtmYeyh2P34myRuFZM7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RCIkHpWdNCpJYV2NXMTI2ZUk1mXp8sGte5QqpxWVqkeIVI61yygCOO12ZVjIry7xExDOUF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VWyOa4LW9PUO4xXLKJvE8pkDNfAt69K7PQdUkhOF5AFYWr6f5NwWxxU2k3giJBNYtFnU2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QrEgYfxYrsNB+G2teKblYVmS3TruAryn+2b7RtRNxZEbvRxwasX/xY8XRbDY3gsZBwWir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nWHhLVGs5pzcXERwzk5BpINehdWSCTY2MjFcLBc3Oo27Xt9md3OWfOSarWGsK2psvmeVgY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er2V99pj2M3PTFc54u0xliaWNcn+dSaTqCSFcnDiumkt01K1K8E46U0QeV6beCC6VZRip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BaHzZHXO2jWtMewu3wPMZTwn98+ldL4T0RobeOS4G6+k5kkP8I9KGNDbL4WTz6O9zJcAT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dKubKJbXUR5uxcxkV2viW/eztEghcooGQc9TWPqF3/wASqOS75vJFwqnqB61ka20PMliv9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GT27Vv2HhVp40S6O0p1P96p5riTTJlMIG5h8xp1rd318xTGUP3SKCGi0uiWGnITIRIT91R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OJlUdCK0x4dCqGklYsRk+1TJZwW0LF3ZlHekKxH4V+Js/ha+hsdT3PDnCt2wetdT4s1qx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HVoDMmMH+HvXnuupBcWzgRjcB8rEc4rhb/UL7R0VrSdlA4GTxXI6auEaKbH/Hfxo2keGNd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9buBFIwPKQqMYr5vEitYW0SgO0kyrj15rd+KGuzarMQH3TZIXJ75waxI7FodT02yhBaUKG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bKx7lGCpxPYluI/Dvw3vLxjtmnPlAd9q9q8lgt5tYurGIqUa6kX9SSTXVfFDXjJa22nI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jOaxfD4lgvzNJkfY4ScnscVSRuiaC7S68U33lqSsaCJvTAJGawdGEb3N8jqwZ2MSOPxya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8AMaTfLk/wAXJ4qC0WWyhlMqfvoM7VH8TsTWwFnSbPMy3TAyiA7Fc9SQP6VxesXI1bUby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gf7394j/Cu7lv20nw1ItwPs1xOpIU9V4xn8a4trJ7Dw80aJ+8nk3bH7k9BTA5prf7W8ylW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/Cv/ANeovFuttP4Un8lFDyBBGB1SIHAX8atz219PAmj2sRmkDL9okHG/vtPsKpXGnw3Np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sb288cEUcI+UP2Bramc1Q5Ky0oSLaoCUEsgE9wOy98VmeLNXh1fUv7NXEGj6aCLe2i5Mr5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RwpbapfmBntrZcooPGT1FedW9/wDbbqaSKOO3mMoaVsZISuyLPPnG51nheyuLGOxgVAkl5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0HRadrOnf2l42kLP5dnC3mMw9qt+CoZ9TtzczuSC7bFHb0o1otb2s9ta4e/u22NIegXvTJ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/te6l1OLm107cqk/xnHasTwZdS3epajPIfMmlAA+maupi0s30OEh0xvMy/wB4daxPAd202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IgjT1560h9TtfETsdJnhA2iPIP51ieLL5rfwzpMCP/x8IGPvzWt4jm/03ULAKSTAZM+5r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Gz0S1d9otT87enNJFS0Oj+HMDtfkzHYjxkhT2rrrZGg8Q2CkZYBip9RXHeG3km8REg4tyh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/xC7WMmiTfdJkxv8AT2rKRvDYqanfqL+4mYnaxOB/ePpV+W2XTdKMkiYup1Dxxf3M+tYGu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JNEqkI4ZFPQH1rQFxJqAMayGaRI/MeQ/XpUosi1CaS40CNXkLS28uJB/smvM/FdmbWWQn5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9q7qXUZI71oFUMJAfN9sdKyfGtpvNtMUHl4AYjoTWqMmUtKvY7aBQFG7YARQsccV1HKp2k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X1DaSqrszirbklQq8hRuNWZGppdwltq7MG+Z1wMVQ1aWZPEjthfmUBsUmgiN7x5jwVXK5q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uU2kSLzWYGy0w/sy0MpCmMkK/vXG+IYyLJr63G64Qjc3pzW7qN/HJotumfnEm0is60/4+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ZMH61oiTYuMarpmmzSOP3oAlcdqp6Zfjw7eXI3+ZG33W7GqFmstrp9/pe/wCeJgI8+hqzY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ZnWKbZ8hJ5yK0WwI7vRde/sS6hvLSQwhv9ZEvOB3zXT+KNO07xbom6aEtBMu6KVeqt6ivH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lXCtcQD92rdGTuGr0bwH4yjIg0+6jH2O8XCsekT9gDWdje6scVbxtBC+lynz2gO0OfTtW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5FfzHs15B7Ka7TxtoVxYy/b4RtlgkPmEdx7iucKW2tTecw8qZkzLF2cDoataENGVFeLEkc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pCa0fBd0sVy0MhAtuQx9K53WVktLzYWIjRsL7jtVnSNRW0ugWwVYANj1qzn6nQrdHSvER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cHCv6elRePPDr6h4dS7Azeac+7d3aPtV3xJpkepaO0S5+0ovmow64q54X1EaxokMdwAZCh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bM0tdHn9hdwyaSZNzFgckVn38R0fUYYAz+W4E0Tf0rW0zSP7O8RzadcE+TMWCZFVbmRdUi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2pKxn2BroizklHU1r6FpLaSOY7jMisPrXLX8T6bpN2h+SWOZWStPU9SmNxbK52fuwg+oq7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WWVRulEQz7sKoVjFS4Mn2XUbYbpI2BdBXb+G/E0dhduxPm2F1zdQn+E15tpEz6bqXlyZEb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m4X+zb0MT/o0i8t2YVJSO01DSJPD+qrNbtv02c741X+E9hXZTRx/EjwzPnnVtLX8ZVrivC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SaTdvukiG6NyfvDtj6Vd0u/m8Ia5aanE58oNsuU7PGeCaho0TOSWA6ZcPYy/Lb3fzRE/8s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u3sLx5wPlb91IP7p9a7v4u6BHD5d3aDNvcAPEy9gec1wlzMnkmRhkTRiGf2cdG/GpGdN4a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pWNsszV0V3ePDdK9rIVCDbIe5FeeaPqbWkvkSvhx91/WusuJ21FI5YGwxH7zHepaNIu6Ga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8F5psF3BOh2SFdjg/Ws3TLrT7qNbqz8+C5t+Nskm75al1xTqWmSKBmezG9f8Ad71ya3X9n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kht2Ou8RaLFPG7xSZ83Dw59e9cpbCWxnaG5jO1+jiuqt9QivNEGRveBwyMP7p61y+t3El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aE7gW7VpEymrlLVIBC4cDHP51DazCG6JPCsMGtpSmpQ425KjOfasG4BMUyAfPnitDmNAp5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kVdQnyxKpy3AFYmlXjXVu6PxJHxitnQ1a4DIeNpoGty7qcTX1iWA+ZMFR6GuW1sGx1CCSM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2hXWWkxuLa4VB80bE/WsHxNbh47O5HXuPQ1KRo1obmm3YubmO+j/5e4f3i+jitG6k+32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GuW8GXgh1J7SVvluflib+61dBpPmRi+s5Bh7Ynj1pMqOpXuJPIiiJPyg4an6nYC6tJOOq5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2D+qHJq1Y3BubIoTyo4NZJjcTjoJCpKEfdOGqV8OMA8r0q5qlj5TGeMfKfvCsq2c4ZuvN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tq2flJ2kd66GGcXdsEYbmXvXNqdqh+o71p6fPsm3f8s2HSlJFRYl+ChIB2qR1rPRv3TY+R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QebCx+9g9KxZCRIQOE/u1mgZvQX1vqkEMWpHyp0GIrqAZz/vimW2ny6aZ1nJmsZT/AK1Tl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yQDnk/wAIq7aaldWCbrWQZP8ArI2+ZH+qmnYuJqLE9ujqSZgBw2cj86bBqMUThXifeRwGN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vwsd5atpsrnAnt+Yz9RU15pqWRaeR4blQ2FkiOfz9KzZ0ozZWBUSI2CD0ratLBZkSTepZ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Yx+V5YHNalnIixrggnGOK5mWTyQiJg6IFcdfetvSL6S3ZcNtjflsVi3J3pjaScdqvWBCR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uM9Zim/tixjiJwqAOgB4UjuK+sPhWsHjP4dmG4w9z5RglzzvXHGa+KPDmqPEYlJ6kDBr67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91Z7sSEDGe9bR95HJXvHVHzB430G7+HnjC80meCR7dpC8bc4KZrGur2Oe7k8kmOArgZ7G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4aDWNAXWbVM3Vqu5sDkr3FfHU6rBp0i7uSc89aKkOU9PAVvbSS7Gfp8WXY+9aiNhsHms3T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Lvk6Vxs/QKWkES0V2mi/B7xZr2mrqFppUhsW4E7/Kv5mvRPCX7HHjLUzFeXSw2+nN+8eVp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kJOyYqteFCPNNngb96S2SfUJDFZxO8o6+WpJrqPiXoOn+H/GUunabem7t4TtZ9vX8q9o+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j3UkVpd+bjfsHzpXJisXHCx5mrmlGpGsk4vc+fj4H18+X5VjcMZOg8pqfqPwk+IQs5LiP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8/u25FfUn7RXxRuvh/o+k/wDCMgRahbup8zG75e+RWJ4o/bJ8S/EvwUmlyxW+luEAkltj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GRr0/aHmYydWNT2cGfn/qi+LH1GeyazukkV8FGU5H51p6L8Kbq5ZbnU5SSefJB/nX1J8O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5cu6Qh8kMNxYk9zX0D8QPBHw38HeDYD4gs0sr/wCX57YYd/XA6VP9rUoVFSPBxmUVqlJ1b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VvYwlLW0G/udvNdlp/hqONgJXFfV9/+zHoHjTwRb+Ivh5rMd8Hj3m2YATD2x3r551rR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1GBre4jOPmGM17HteY/KsVTnCfvlS2sYbcbVAqdLZUOetV1nVTyelE2pIFwOazbueZItl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o4weeazpLt5QQvAqEQs/U0jnbLJvfMzimcNzSxwADpThGfSqSBczeg1VHapkUnpT4rZm7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FaKJ108PKWpFBBxzVyOIAc05EAGKkVOtbKJ3QoWEAA6Uhpx6YqNuvFWonZCnYfijbmkjzn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xuojY4T1NTq20Yphlpuc0GqRKWoUcUwVInFWhoQLim1LgVGaZVhpxg0wmnsOKjxTQITNNL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mmWh2ajbvzTgpNGygZWYDNSRQo2c1MsAY80shSFaAKl7GsaZFeyfs4/swan8ZtSj1PVopL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jDBucfwqO4rvP2Y/2XL3xffW3ibxdZmDRUxJa2M4+af3b2r7lsLG10q0jtLOCO1tohtSK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SckkFiv4b8N6b4S0W30rSLSOysLdQqRRLgfU+pq5LdrGCO9Q3OoLEGAIzWHLdPITzXK5gX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4qv5WetNgfI5qzlWrO4CW9mpfcKuwph8Cm2yYOBVmKPbJmtEAwrh6txkKh7UwxBmzUMpw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GmAcjNV3nkWTimtARJndV6K3jIySKLgTWzl15qtcwHcT1q4qBBwaQyL0NAGeY+OaWEDOBV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mQWqoSTQAxog/WhLcL0qbFZviTxJpvg/w9qOuaxdJZaZp8DXFxcSHCoijJJqkByXxz+Nvh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vxR4luNtvGCtvaIf3t3LziNB3Jr8Yf2iv2kPE3xs8XSeJPEk/zKWXTdKQn7PZR9sLn73qe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/aL1P9on4iXnim+MlroViXt9E05m4ggyRvI7u/Un6V8+Xk76xfb3PXgDsBVI2hG5Wjjutb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d60p9Li0ohiNzVPAsWmpkfeqhe3RunJL8UzpSQ5bveeDUyOWH3ziqsCj0q/EAFPyiguxL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WjHEwhLnvWdbhYxg1qxF5EA/hqRpFyzj/dE96nBVQQxptvKANoFWItP+0MSTgVlJ2N4q5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+dwHSrgMhQYQkGm6fCyxbXA2LWgkomt2IGwDgVxyqWZ1RhfcZDII+PM2k9q6DwncfZ795Z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csZGspNzgOvvVa007VvEWouLVjFbpzkVrS1dzGskotHtE9uJwT3rqfAP9jeK4m8D+Lbie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7XUYIxI9jMD94A/wsOo9q+c/D3xMvfBmrNpviPdNpMpxFfj/lgfQ+1e4fDi7hvfF+gX9t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GXoa9SJ4/K0eweIvBP7N/wgee1ubrW/iV4lg277G3zDBGx6biFQLxzjcetVpv2ldOg0tdN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74ZC/8t51WaT65ABz+NeN+KdQFx448T3XXzLxo8/7vy/0qfTJ7aSMNJvB/wBmtAsenN8dP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6D/cs4/6mtS2+I3iO8t91zeQy7hyn2WPH8q89tCGH7uNtv+1W9CxSIDGPagC/NqUOpEjUN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xyW68/lXinxxjtbPUtJtLCzisEkVndLZNoFezQeXCu93MP+0/Svmj4+fE/wAO23iwCHVor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tzvYNzke1AGVct5EBZmCbeSx9K888R+PZL3Uls7BitovEko659qy9V1vWPFKNkm2tQeEHB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Y1+Xaw7etZWGjfi+Lk3hW/SKKUzRgZaJuRXqPgj4o6f47s5BHGdPvY+DGxzu+hrxxfDmmX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lbhx6e9dFpempocWyyAiccqw/rXJUoRkddOo0euS2xVlG1XfPJz2q+ZYoEVTECn8OPWuQs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MJCrdzntWha6gIlBBMy9gfWvGeh6C1R0MGu3mmzx3SAoI24OM5roZ7628RTvqE9jCLgoB5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q25doJpVV88BjV6z13yLU4Y4BwCOlXTqWJOpfwhJ9neeG6WJWGTGO9c7rUT2CI1tEIsDD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4SyZ5FETZIHKmrtrqb3sazmLADYYMOK641DCULnBai6LKGjuJLhudoSIk57D8a7H4feDv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wfGh+H7mRZZIrpizKw6MF9a6DTZQ98pEaj2UV3EGoygGTy5Iov7la89iOUveE/BOheEyjp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b26O5h649K6K41KKCKSa5lCRoMkmuOj1ILIWBPJrnvijH4k8QaKIPCkkEV5jDG7+6alTb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4lX1/cqulKltBGNpllXr71d0XxtqV3dRwyXUV2ccvG2MV4Z4N+CXjm5LzeKPFaw2pP/HtA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FdL8IKLDTRJgL89zKfmJpisir+0R4ZMb6drURDB3G8g9DWbYL5tpCc/KUFdV8UUaX4Wzt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RJ6ZNcpYfurSOEHJWMDPviuqGqMJHV/DeZrLUi4OfJuEcn2zX07lWUOo+VgGFfKfgi78ib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fzr6d8J6gNT8M6fcHqYwp/Chs0nQlGHOyxK3P0rm9QbzJz7V0moAQx59a566g6v61Jxl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7N6muL/aD0CW+8M2Gs2lubm7sZtjRp95o24Nd7osflWS9iea17QnzF8yNHT/apSjzI68L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G587+EPhf4t8Yxo0tqNMse8snDYr2nwf8H9O0eSOOzszqN8Os0i5Ga9z0bwKjaet7qkwis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+xvnjQJoVjBbWi8G6mXrW9JU4L4dS8XmeIxCs5HJaD8I7yURz6jJ5SDpCvAA+ldBDfQaJ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GD5Zbq425PuM1zfxG/aK8P+AmbTFvhqessP3dnCwJB/2m7Cvh39qPX/Gnjk2OoXfi4W2lX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Y4SAf3m28y/Q8Ct+Zs8SzbuzrfipZ2GvfEjxPJpdzHdWV+y7JY33DcBhq5Dxh8W9Ws/Cl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uIYLEmFYd+GC84/CmfCxll8NaY6PbXRjfypHibGa5rxv+zB41+PnxBWw8NzwWGj2p/wBLv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+B3+lJotHivjTx/oWjKZLK8uLvUHOJAkpPzfWul+FH7Ofxg/aNkjl0zTbjw/oJI8zVtWL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f0r7l+BH7APwy+FVxaXVxaTeLfEK4Y3l+gMcbf7EY4H419Marq2i+B9NabVb610yzhGM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jk1iUfN3wM/4J6/Dn4ZPBqOt20njbxKmGN7qp3RRt/sR9B+NfR2tat4d8CaMbnWL+z0jT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UfQV85+Of2xr3W7i40r4V6BJr10pKNrF2DHZwf7Wf4q8HuNCtPGPiFtQ+LXxGGtakG3JpF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sF/irWMJSIc0j2/4j/tjaV4003WvDvg20u5YZoHtzqCRFYWY8AAnqK8a0q0l8NaFaW1vL5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3zZ5qTxN8ZdCsbi38CeG9JsrSxIMs9zCR5hGPlU/Wr37wwwhfQcVhVjbRjjK4jyi5kDJlm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8d6fcyR2t4Ax02D5pQOxrfuoYbKCOaeX7KGbG7OM03X9Yh03wrfTyOskJXAjxndXLY3ir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68T6lJINyvL1FUruYypI8akIGpkPmPc3s7DKvKcUB3lTy8YXdzW6OtbFD/R+8nNFbw8Lue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irQH743EJaI56msl4ypK1o2l4L/S0uB3qCUDlq70cpjXMZCsvesi7Usdjdq35xly1Zt7B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GSBHKajGQxGOK47WLLeHIFd9qETKxDDtXL6rAdrYFck0bRZ5X4gtgoORzXMRRbHJzXoev2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NaK27bxXI0aCqVv4Mcb1GK5zU2a0WQsOe1a9szWs+8/dzg1a8Q6Qt9AsqDgisnoMg8D6z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BHQVYbQhe3rSOPoaxNG0uWxvQYyQveu7LKLAy8ZFZXAr2Ak06QF5FYD2ro/+Eos4BmK5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9W11oWYA1nXniz7D4fjtJbGSI/wDPxJH9+qQj0q0v4vEHii0B2ypnj613l9JbaTb3Ek0Qi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D4Q8QHSNVsb+VCUDdMdq9N8Wa3N4yuSYwYbEL278U7lxRQTXrTU76S8vJj9kTlIxWb/wlM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VC1snyqg9KrXTWemSRW0sfyudo96u6Joq2sN1K8IEaHenvUG1tC14pt4Fe2uYFIt5uCcfd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T4jF+8D/AMYqvDrNnrXhmVmiEZDFAMd6xdI1Se3hWxlj+V3wmaRm0aV1LcSXeYyfKHGK0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BcY71a07TY43xJIGkP8NZniG/ttN65MhONopknO3xH2t0kbbEOhx1rlvHtzbyxW4t0VH8s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anczanIPKjbH3cV5p8QPE39m6feXHlgtBEYwSf4qza1OqirnjNvu8T/FNbE4NtYky3DDoO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o8ur+Kb/UVC7InMansvoa47S7e48NeGHuFwdW1u6HPcqTXpF9dJ8P9DmtoCGulgHnDuWI5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78e3KHUDKrE7JGCehZe9ass5j8LrI4IurqMbyOgzxzWBq8CX1tppU7nBL7fXPWuq1y2e38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MAerr7fSqKOfkDJZLZK4CxbDn1rorTTEn1axU7mSKQSyn+8AK46xRYbW8u2ZpdvMYP8Nd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DeGQrczssJdewNWBzHjDUF1Wee9fmJnMccZ7KDWXgaPY2+oakXeW4f/R7duw7Nitq50WK+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ZwSiS4fuAK43xbqEniTXZ71ZDHYwkWdtnouOMUAZF3qk0am4cyWk87MWCd+w/Osm1tpZ/D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UM6u4IzuPrV/XopX1RbGOTcLOJQ+eu7HGah0yBpPDd5b8kT3Sq7DooreGxzzIPECjTfAF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8+RQecDpXHWWiyadaBSI1vbw87ufLQdB+Ndv8XLiPS57C12qCkKLheo4rC8L6Y+sanHKg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pju34V0I5WtTr/C1r/YHhSe9uEG4sYrYf393UiuW1qaHRYbq5ds3SxkmP+6SOCPeux1K5i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bbaacjbR6tzXlGs3b6vqC2sh3maXLfSrFNWRS0aW4sdOSeRi1zdSBEB6YY9frW34ftF03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BhpD6v6VXVoWuJpvu2unR5SM9Xk7VoW1vJFrWhROuZ7wh5T/tHOM0GC3NXxKy/wDCY2KdD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r2Fc1HZsn2uOZTuWU8ew6V0XxDuRp2hnUjH/pe9Ikb0Abms/U33zyXZYIkiBvpkUkVM2vC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sUJiW3edh6HtW54q3XPhTTL0NuYXDNt9MnisvwlOYY72Ut5iw2bAZ75NW7rz5vCN+sabnC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GspG8NjE1CQDVJ7Z2IYRg7f61seD5D/a6LkeTLC8bse1YOpOBLFqE3MbQrlx15FX/AAQFv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qw2jvxUosq67bmz1mNrYnyZVYKx7kU6DzbzQr6J182eEB0iPJIoguH1u8to5XEX73y1PZc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+Zo2uXW1udwDqfStUZM4zUpoluLeUKAXG3itJZgoaJMMTH8x9Kp+KrGa1uEdo12yvmIirE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4fyvm21ZkWvCMQniuJGwQMqoNLNKksZaN13REhgab4OjaF5o1bdGSSoNS6JZ20n2qWZgFj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BHdqV8NtMArSu+VPoKrQxf2loDtC4N5bnzB7gdaS61GHUtCuH4t4/OwijsueKfoFxDaSb4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PUHrWiIGRu96sd+E3YUByO9YV7btaXsUschExfeuD/D3rsNJQadrU+mPhbZg20eoPSuc8S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zfvIWwh9RWqA2ZZY9eWaa3BEjRn5T/F61Fp1xss41UlIFG4E/8smHSsjw1qjWcszjkkZUd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eHZbvUJ4PPVbG+tSZZm+5Gx6Y96qwJnd+HtaHjPw87SsJL6A+VL/01X1rjNe0yXRp0MSny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Ke1ZnhXxHF4PgSCDf5sE/lXO/70i5+8PavT9X0Z/EOlPe2eJ0hw+B1ZT2qDRM8y8U6VHP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NyOen0rjLBpLiSZUPzjBUn1Fdybsz6Vd6a6cK5kjz2PpXFzRmwuBMMI6ECQU0Yvc9HsL4y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tA8t2qnpwOhC5uCQ0QkMiH0FRaBdLfW11a5ICgSKB0xU0y+fZyKGLJIu0g9hUs2hsRePLE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EiTqR/Eh+8RXEXSR2F6t5bSmaGciTJ9+orvtKuF1LwrHZBP9IsC0bse0LZ/ka4TULaO0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kNxVxZjKJreKtNF/pttqVmOSo+Qe3U0zRLndpFxEhz8m7dS6PcSw6NCzHcsJKMP8AZY0m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m1z+4mQmI/WtbmNjI1u1DzRzKOoABpbaX7dp7RPzJBx+FT6RILmO4t5+XSQ7fpVK2jbTNU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KOPagCTRb/wArVFy20DhSa7u41dZLQRTD90/yH/Z96851rT3S7V4PlXHbt710ug3S6zplx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hc+vvQNHoWmwf2v4UutLmbMtsMxS/3lrzq8tGiVoHXajDypD6N/Ca634ean/Z2snTL1t6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FM8caG2mao8rDMJOJAP0NYXNraHnAQ3KPEJDHPASGY+tdn4S1RdS08zcpNHhZF9feuQ1tj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4e1nIST6dM1peGZv7M124s/MDR3C7oj6mreqMk7M6XVE+x6tZXo/1Ttsl9NprltV0pI7q6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3BrrXk+26ZLG5y27A9q5G7vi15EF+5gxn61CLbui14L1GK31u2trsj7HK/luT2zVvxfpP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/neFy0Tf3kPSuXUGOdg3B38Eetd94u/f2Gi6oPnFxD5MjejCtET0OAstQksrlFx8o6+4rR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L8p9KoX8bIWCjLA5BrX8PSBmNm/zCVflzVmByIuTZ6gZQPkY4NdPpU5ttSiPWOQVi61Yi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Npq3p1+k1pkjElr196AW5uQ3A07WZF/5ZMcH6mqfiWMrbyr6n5aL6UT6cb9f7wY1b8RIJ9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mpRq9jlbBtt3G2cNGQ6/UV6OZUuL6y1SMDZeReVKB2cV5pbAqTK3UMAa7fwhfq15dabJym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McdCrboY/ty9lJ4pthJstXQH5m5Bq5cx+VqOoxf3ulZ1sp8xUHGOtZo0LAxLAwYZBGK5pr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9ciurEYXcmOvSsTxBAYVWb04atEzCSKaODGVIyT3FXLIGO2yTkqay7KQsrMvKitSzAmjZQ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1lZZouP3bkVhXalGMbj5v7wrTt5isfzfMF4rP1DmXzQePSsihuMw+9FuODk0QfNCaQAhe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RD5Z+6RTIJGtv3RPGeKS0leZVTPIFO1S2k+ypOv8ACetQdCZoQLuHmIVU90qzaSIm0g7ct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AAJsfMKtW5YDYFUhjnPpXLI3Rr2UkjMySSAgtwa14j9nuAv3k7sKy7GIIVDDcM8mtlU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FYsZphuBLFkmMhhivXvhD44n0u6guoJTujkG4H0rxnRZRYybZXzlSpBrt/hg1omp3CXF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iErXRnVhzRPvmGe38YeGpI5Rvimjz69RXwT8Y/AV14U8VXFvGGe3nkJQAZIGa+nPgp41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NB+aFmP8NXfE2k2useKzcXFgLlLb77Fc12TfPTuc+Cn7CsmfOfww+Clxr0Ml5qbNYWqLn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zQYNA1DOno1xCpxvbGcV3vjX4rW2kfbodyxZOxbdl+cj2Fc34N+FPjn4kXKXEGmyaPpj/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Ur6ivlZRxVWs4x0R+jrHU6dFN7ntHw5/aC8JP4Ul0HXbhbETJ5Ugm6rnjIrzrU9X+JPhSO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6p4Zn3Ja3G/ewjPbFcJ45+CmmaZ48t7eHXE1WKLL3DqdoBHavVPhffwafqMlpNtNrHHmOO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0qf1Ccluc1T/a4c5ifDb9m698TWC6xqmswWN1M2Xizll+tY3x10zxT8GdFCeENesdUuJWw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uD8X/ABV8ReE/Hl9cWouLbQ52wCMkKfatjwlrll4pvPtt60st1IeHb0r1anK6Cqcl32PLp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00PSvgV41XXvh/c6f8UPDP2vURGfJ1Ix4Jz6muI8V/s+eLNKtn1rw9oFxdaa2Xj8mRZBt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6PBnw5+xwRectwmN+7hQa8A8DfHnxzo+l6jpFjq0z28nyqA7MUB9KvCVIVIe/CyMMXTn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0Hwv+Mtn4I+JVhY6x5mk3ySCGaG5GEYk966X9rHxhqms+IrG5Zhb2sqYhMR+VB6j61zum/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Y+veKp5hcv86XAbBI65YnvXZr8MbT4nfCeaLRvEX9u6rojGNrOdNkse30PcVzfVMNVqqpD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Jp0fZ1jy7wl4817RbQ22m6pcWFuWHMUpXJ+lfSmmtfeP/AAVFLr+n3AvI0/dajHExLn3Ne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zS9b12+u/EsQFrpnLROeVYeor1j4tftQ2dgRovhJDbRW/BniX5ePauPEYydOtyQRKyuhiK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+vaLd6I6LNEyRuTtLKRn86zE5r6v1g237RH7PyeI49OjtNXsEPmyQpt3svGcV8r2tuYPMi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Y6pM/HMXhHQquPQWOP2qZIz2FW4bPircVoB2rdRuYQwzkUYoGOatw2gHUVa8tUFJuxW8Y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dFEqVKFBFQjmnrla2UTvUIrYXy8dKC3GKC2RSAU0NRQ0ihRTwuRT0iq0HKRbDTkQmpMY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iIx8Ug46VOyUzZU2NFsMGe9KCeadgU9UzVJCRGCRTSxqfZTTHTsaJIgLUA5qQx0qx1Q7EW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pNuM0A+lAgW3Boktwq1Krc1HdPhKlgdV8JfhRq3xf8VjRdKmW1hjUPdXMg6KT2r6++Hf7E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trqWp3Uuu3FuQwjuAPK3epXvWZ+wt4IXTvBN34llTE2ozFUJHOxTgf1r6eLYB5qG7DRT+0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gKzrzUJIwXBIzVi9UOrSjnFZDXH2wmMcYrmnItEcLNI2e1XEiG2mwwbKlZscVimSIkJJwK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Y1BZQnOSa0nuUVdvFaIRXRxG1NN4TLgU8KrscVVeErPWnQRfSfBOTVaaUGQkGnrAzA4NVW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BsrM7cGpYgwH3jUkcS7SabFh2IFFwJFlcAjJNSwPuJ3Gs55XjYimF5G6EirQG20yLwDSi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TNyxzVryu1CYEwkz0r89f+Cp3xzlZNF+D2j3TIbtV1TXjCefIBIhgb2ZgWP8AuCv0IiUA8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b4z/EKb4n/G74h+Lp5jcC71eaK1Y/w28JMUaj04T9a0iNI8m8VXXmypaRcKvAAqnGiadbE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rvUJpn5I6ZqhqMrzzFc8CqOuKshJr15e+ajXc1CQ4HNTxLzQaIuWqnirwGBUNsmFqdva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TzWhbO7qEUVTs7dpDyeK3dHt9shyOBUFFyyjjjUBsb6nAYPhTxT1s1kk3DtUv2ST7wPSue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kMu3Zzg961P7MfYQDlFGTWNb3FwuBuzzW9CZPKlDEqGTrXDa7OvmsjmZZUv7hkLlQWxiv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DCQAGRxgtXk2myRR6hIGbIR+a9V0W6tpbYR7+cZFejTVkcVT3jh7nToLjzYru2EsTAhlk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X+izSz+GteutKkyCsQPyD8Oldx4s0rfIby0Bkj53J3Wuf0q8FrOZCSnTG7pWybWxzchBFr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kOnalM3JkmUhn9zitO3+JHjm2z/xS+ky/wDbZqsS3ltf4MtxbMR/CG2H86k8P2kWq6r9j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5H9a0VQn2RAfjT8QrXKxeGtJh/Et/WsbUfjZ8TpWZUvtM0v2ithIR/wB9ZFbni57PRJWt/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NyP6VwMl3bzuxS1WAenmbqvnJdOxl+Jb3xR4m3Ra14uv9RRvvQwNsT/vlayrfw5aaaC0E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3Ma3hbif+/L/5DqWDTmYfdHFS5Ni5bHNtIQxR1LDsU6D60Q6dJcndj5a6+Hwg0zh41Z5D0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R4Rhso1lu1Xz+0WOF+tTcVjndE8JQaFoc13cndcTDMY9KzZYPs0ZeUjYR+Vdl4ivxbIRI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QeKvFL3byQQnCdCRUNlpHX+F9Tt5rGcLOSA+MGth75YrHCkknPK9q5TwTps58L213hdru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6j9mXzHGSThkHevIqqzPRpK6N27uomt4GW2CkDJcnk1LotrNfBpfOKoG/wBXXMWj3GsT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PQV6PomizWnlpgFgvJrl2On2Zd06zRG3lFy5C16Do+jxGJnExTHXb3rJ0nSP3SGRF3Ak5r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NZFn2AjcAO9RGp71jSVJKNyUzQWSfJHt96Iri51AGGZtsB+7XPXOqSy3HlyH5T0q6msPJ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ruRw2RfF0ihkCAFDjce9Evi2FLd4Vi+df4gKwLi6dzJubaOtZi6pFHlUXcT3NbpEm0niC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BzzWfCE1KUll3F2/rWXLezzFgMBPatjRr610SN727QtFEu7HvW0Vcwk7Fj4t38YudF8Px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7dAawEvY7eJpT8saDJPpWJJqcusalcX05zJO2RnsOwrnfG3ipLW3k0yBgXcfvW9B6V0LQ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rZ9V029vnbcJZ/0FfQ/wP1R5re90tjlrd98ef7prwD4J+Hb3WPAVrFaR7jNK4/Wvo34fe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W9lu988kZAXH3faojTqVG+Vbbn0mKr4ZZfGk37zN/WZjcXJjz8qtms+dd0icfKGqzG3myO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LgbR1rVI+TuW7YkJx0q31g255qC2T/Rx61MsZIxmr5SLnfX3x907wX4RtLLUdOm1G9kTZ5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r5a+Mf7SvxD8VmXSrPyvCWlYwVtGzO6+7dvwruvjtetoPwn1DxBHGJrnR1885/iXvXxV4M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6i1l4C8N3HkyELPql18kEQ6E7v8OaajYRbuvibpHw++03UkouL8/faZiXJ/3vvH8au/Dz4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GfzdD0M6J4dkfb/bOq5Rdn+xxl/8AgP519f8AwD/4Jr+FPh0tv4k+JV9H4n11MMn207baJ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/XNfU58Q6fotkttoNmI4I12LI4Ecaj2XsKrnsKx8YXX7KUf7MHw2tDHrlx4gvrq6WS7kmG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Zf2cPENr4d8Wa3Z3VqbiPULGO5XB6kZqn8fPiLpuveFdS0QaiNQ1Hg7IF3Rx4PrXnsdqt5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qEumylmtp7i2PzbQDxXXCg6sLo4Z11T3Oz+MX7VniSy1248K/D7wxHe34GZb9cmBPfC8n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/DRktz4o+MXjQ6ncswFrocUuze5/gRBxn616to9zplnG8OmsVQ/fkfl3PrmneMPBnhX4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6XFqMKndFMSVmgb+8jjBU17FDKrx5r6nk1My961tDOvbjw98K/h1JrXiaKKwjubffaaVbu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/LjvXwNq3hbxb+1P42Y+DvDb2+krJsjumBjj25+8zV9waP+zB4BvzHaazqWr6zpsLiRLTV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GzyRXs2l2WkaNpsOmeHdMh0+zhGFWGMIgHsB/OsqmGlSdpHXDExmtD47079i+P4CeFrD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9d1CZbUxRr+7jPoDXa/bDbpC/90Yr0H9ouWW2g8O6dcTuYnkad4x/e7V5R9olBwcfjXz+J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V0VvibI1/4Sa5iDN5DqxCc4HfivLzJFY6RdXcbPIRCW34+7n2r1CXxrp3h8T/AG1g6sNpj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P/GOs6Vqej6y+lWkkW23+fecDn2riR7FBJwPJraRmsUcFepPz9OtRz3UdtKskj4TcuQgz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+bgAdNn3q6DTfDcNppb6/fvALOL5vJjfdI7DoMVvFDkejf2zaIqgsnKg8p7UV5PcfEjfMx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MUVRlc/a74LeLorhbnQZZQ2z95Bk/wntXpE9uBkCviXw/4ouvC/iW11GBnDwMCwB+8vcV9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vF3h211ayYPHMgPHY9xXTTnzEtWKUsACmsmVcOa6G4yVNYk6/M1aMgxdRiDJnuK5m/h3B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lc9ewEbhXNJDizhtXsfORhjpXB6hZmCZhjivVrq2zu4rjtf03lmA6VySidMWcYbUHrWpY7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qcilQxrHGpyWlyWBPWuKoaG3LELSOX/Z7VnQ3MtzKI8nYxxirs1019C8qJyw6CsuGaWOY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K5dQOm0PwtpsHj2yg1siPTHGS7dCawfjleaRqfi42GlbF0u2G0NH3NbGpG68Q2C20qFriN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jZfDK+ndmuZTHubJ3VopMVkYFnqSXRmjkyhjHy+9d74P8VhdLazliYgfcOOtXdF+H+m2J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FdLBp1jp1zFItspjj5IxVFI5tNNfU9cW4kjZYcHaCOhqmbzVdMsL4TnzVDkRIR1FdlrHi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Ux1JrktY8XiyjKSIJ52GVTb3qHKxstS79q2+EF+2Ri3lPzhRXGx+OxNqyrKf3QUICaluL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uI2tQgIAHAxXnEsDxag0RJPlNiudz1OunQ5lqe82N9JL8/n7hjjmh3le7EzRmZgODWB4eu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VfmNbEXiGOMKkRz710Rd0ctSHLsXI7V5IXlljEA96+Y/i35k1+unRjcJZST+dfSV7qzXd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k18zeItQF14rvby4/1cOdlG7NcOjFmQDVLEyZP2ba0Y9MVD4lv/tFxdzzSGRnQyP7AdKlg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+uXCKys6r/s1x2p38twt1Ejf8fX7sN6CuhHoEk87mDR2jB891KgD/AGjx/Out1zWbu6srj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eSG9G/i/Wueslju/EHh6yj4Ea5Leu05/pU0N/Jd+K9Rt04hldpT9ck0yyHRoPtul3JHyh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e8SzS6boWhQMymMzPIg9SBXJ+CPNubO+2MdiykD6bua6q4hfxVLotk6fu7W4JOO6dzTsK4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E9PhdCt1elpLgDrsJzXmviGWI+IbawUCCysofPYL3YnivRfG2rpZT3cyIxRiIIgf4VHFec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pQsu+9eMAP12rVJaib0Ode6N3d30gYkzy5kB9B0rp/BemNPpl40wzFFKJyB69hXK6JEL2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LPuOK9I0u2OneFNexlZcKvHb0NdSRxN3PM/iTDNqXi6J5ULJsVp3/u46V1PhKO10Tw5q/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aD7NbqOzNWdfb102W8vPm85lDg9Wx0ApfG5Gn+HPCnhaEkXuqzm+uYwOkeflzQIht1kj05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CBl9h3rjdPVrB7q9K7sqYUXvyetdZ471CK3jis4P9YW8uIDuB1rN1G2Fu9vCVxLOA2Oyr6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LSvMnhjuM+WWNxN/ujoK0PD0ovNSOoyptCyAQ/TsKbrepJ9lcwYD3CeSoHXZ61WeeXT9L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/AHjn3HStFsZI1PHiLcWd7GAXjQiQD0waowK2s6A4iTfN5QJ9gDWz4vJOkWE6IM3cLByOh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mkOoJDYw5/pQkKWrJ4Q62upq/CC2Df8CHavQvBUkeoaPdWAzHutQzt65FcdNZrJYX7uds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K1Phtr6Rm9to0LS28Mb7m/iQis2jeGiMC9szF4Skt87THMVyfQUngK92eLNNzxG2bcj6it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6koHzLKrn2BrjNCHlavpUwOzFx+tQhs1by1hW61izDbXglMoP0NbOpWaajpVrfowacgRy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xszaeJkOMfbG8uTH86k0C5KxvYgkqziKQn+Eg9a0RmzM1xftWl3kRJEkLKymshiravZgHB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1VJINT1S2OWw4UH1ArPWDMkN2AT+6KAelWI1NJja2kQjnL9farkzCN54Tt2vJgn2qtpkii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FGruwWBkwGafB96z6gYWio0k3iKyYDbEAyj2qLTgIGkYf8shkj1rV0+0a08T61I+Aktlh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mZC7HHzL09RW6IOk1aVLiOO8jBNwsfGPSq2rBNasHABN1BFuX3qVcLZxuBn9yapWVw1q9r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7rQBgWakWlvd42q5I2+9dFpuq/azpshBZFmEVwn93ng1meIbQW2pPFDxaD5kA96i0m7Wy1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CZH+0O9WZF/xJpLWWt3k5+aBpNsjDsK734a+IvIuTZM++zIwj+1Y/iSNbrSrqFfmlmi3MB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dafTtUjsLgkK4wpPagD0fxnorabqTXaf6knOR0xXCeL7aOB7a9hT5D99u2K9YsvK8T6Rc6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CnvjtXnklpJf6FqelyLhrUkbj1xSRq11KvhO6VNYcFv3csJ5/Ct1mSDSLhyMyAcfSuT8L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FFkV2NqoudJLkf6xcAUmOBm+CHCeM3tZv9ReRlQD0ziuY8QRLa3t/E4wUlMY/OtGyuWTV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1nH4jNWfi5pH2XVJ7qL7l0izDHY0osUkY/hu8VGuNPlU+ZIn7vPc1d0mfyvEdjBOp2qwDk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8F1C2J4sSD6V0uuvvisdXgYeXcbEYjtJWxzmJrqN4d8WagpyIzIWUeqnpVnU7ffZEfxAB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o668YtXUcRjbKPUrWDbTm8jS46lvvL7CqRJJNGl7ocd9HnfbkJImeorOsrk6TqIuIc+XcD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o1usWoXls2MXURcpnhcVgPBJE0tu+ML8y89c0COmvr1oHt9TR9pEqlZD2Ir03xHPHrGn2N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w5X+M+teV6PMmqaLNZuVBION3ZhXaeC7o6lpFpZS+YlwqFcnocVlJG0XochqWkbotQ0dhm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/ANpe4rntLuWN5YSg4MHDe9d9r9vIxkvIhjVdLkxIP70RrjvElkul3Fte24xb3R8xVHYn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FqcsSn92QJPzrl9Qh8i/uV7JJuX8a1zcnzrFyeXARj7VW1iD/AImF4P8AnomU/CqMzIuzh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tt3/tPwLOnV7RxKtcg/760t/VgQfwrofAVz9phns2PyujAj19KBoybmEMEYchxmqj745o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rqY2qqh5MblaguS7rvToTVIzkrGj4ztzc2EN9EM7iFYiuf08iG9fP3JRsNdNor/2npV5YS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+ork1DCPceHVqZCOr0Bxc6TqVnKMtGPujuO1WbGQXWgzWU4xIqEjNZ/ha6RL6OQ/dkBRj6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R3EjjY6sVb35rM1OfjtxuCOcKy5+tWdOvlsNeiuF6AgYpLpFZ0kT7u/C+wqB4lF5JjlVGQ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GErqpkT7sqBiazIArsSOx61r3JN9oFpcLzL5eDWLYfNbnPDA81JRbjuD8xb746UlxALqym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QSSbZs47VOxNovnryhHIoEzkImk0ycmF9w7rW5pqx3YOxvJlb/lmehqnrcAAFzAmIpPvr6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eo+6w61RjY2HHku0ZUq69QRiqU8e9SPStWz1tLm2jW7gF4igKJlOHH40k+m/bAx0xvPb/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UDMOKYmHDJtI9KtxPFLBtHD1TZJoWKXEDQP8A3WqaNVA4by29TQNF6xXbKR7VqmP7VpskH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8wnrx1rRs5djHvzUHQjPsJW2FGP7xDjFbdqnm4devcelZdzbmPVAQMbxkVv6LGDMffrXLI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7oGTitW0kA3F/lAGOKowxmJicZycDFbejeHp9SkWFDsLnq1csmaJHReCfB0vjvXtP0uBCj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Vztyepq1r/gweAvGF9pc10J2s5jCzpwCQa+mfgH4f03w74D16/tYfN1O3WN1nK/dZTziv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8Svidcx2MRL3lyXeQj5V55Jrnc3GWhvCHMjtvDStaxWt9asPOUrjPTFe9eGfGSLZObqZY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b1xXhfi6y0j4Xw22ltrKXGrbcmHdgCqXiLUjdeHU1D7aBDFwTu4HFerC7ieLVTpzY74la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P1qa0judKnk2sCOYyTwQa6zUdc+IV9qDaV4eF1qmheTuifdlYxjpxXmHg/Vbz433U3huz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ncdD2OaxfCPjbxt8EPFWs+HIdTlk053KsHO4gexrJwfOmjppYluDjI5bxv8Ypfhb4ovLWX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VtzbhmuW8I/E74j6740s9ds4jBbQuN1myfIy+lehT+HbLxNqc2q3Nt9puJpOZJBzn6V6P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CjLAInGBnp+lZulSbbaudixtVU+ROx1fxj8USfGj4a2unReH7PSdR8v/AFkabl3V8iaf+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FFq3k8/89jX2HbQAbUHQVrLCHjAPalOSOBVZ9zl/BCNd/Bq48M+OPDNvq2sRw+XFq9vnd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W+GklpoPxpOiX8MgQufLSdcByDkLX2jjaMdhWNf8Aw80TxNqlvf3FnGNRtmDw3SjDKR0r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azpy5keJfHT4xaq983hqGE6XahfmWNdpauL+EWvax8Odet9a0JpdrSf6SJVLIw6c16Z8U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4q6RYSxCKSJCrz4wrjPU17BGvgH4NaLLZy29vqd2IjvXOVLV51Sp9VnaCvc+hpU3jabnOV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dFm1LxLHGRpWtDMr2hwqtjuK8v8ADthf61eTJYQSTyKxOE5bHrX0R4B8caN8UfAV/p2m2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BoAhZSM9q9Y8F/D3wd8PrNdRu1Md1ImWDjbXn5hjFStPl1O3AYWU+ZNuxyH7LN7r+ixXnh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yox8lhgjNeV+P9Ij0nx/q9krb1R8qT3r3u/0y3+LHiOFtD1A6YLRcTi14Zx+FeC/GrS4/B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mkuEnTczzH5s17mXy9tRUmfFZ1hIRrMpLjApQ3HWo+cZpMmvYtY+dVOxJyepxScikTAzu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Qbirz0NTKvHJqFF/Cp0AA65poBKKCaAQe9BSJY14pwIHeoVmUcZ5p6W91N/qYGcewqkUi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OSRY8gGuv0P4OeM9e2/ZdKkCN/EwwK9B0P9kTxNfAPf3UVmvcHqK2jRnPZBdHhfnbqBJX1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iwYOo600hHURjg11Gl/s7/DrSiN6XF2w/vdK3jhKjJuj4wB54604eb2r7wtPhr8PdPx5Wg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Vg8N+Dof9X4asx9VzWiwdRC0Pz7HnY/1Uje4phW4PRHX6kV+icem+GVXavhmwI90FRyeGv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Njn2StFhJdQukfnkgkH3+v1qZRX3ZefBr4c6lkvohhY94pW/rXJ6v+yj4Q1bc2n6rc6a3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wskUpI+OZm25r1zw/wDCnTovC/8Aampagkss8W+CNOx9DXQ+J/2SvE+lxzy6d5Os268r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ab4W8P3dv4fNpqMRhltPk8uX71c0oSjuVe54Pck28zpjknmork7mwehFbfjSxGl+I7lD91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9+9uvcsAa55AfpH+zXAtt8F9FRF2kpurt7qSQSMGzisv4QWkGm/DrR4I12qluvH4Vr6ldI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nIZPHdxC0K45xWIwHmkqcc1PFOGJU1XnCJLycVytlIsxSkDrT/NPrVWM56U/tQmBaSRmB2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N+cmobeEgFs1JDI5Y8kitUwLlu7dzzVn7Pv5ZsCs6OUGYbjgVJqV5vjCQvz7U7gXXnW2O3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ykjpTks5ZLTzmPSmNEFti560XFYt20wWJi7AZ6ZqKKUKWYSCua1DX44lZS4G3rXL6r8R7P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R61N2Fj1OS8sZISrzKsv1rKbUIoywDnPqelfM/ir9pPR9GkcpKL647RRnkGuC1L9prxJq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6b62hBy3GfZb60FVgswz/smqcnidrZDuuUX/AK6Pivhef4teN7p2P9qC3U9lHIrG1LxJ4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Xrpieu0Vt7ID7I+LnxiuPCHwy8R6jZMski2EoSTfyjFT8w+lfipp9s1toTRK2ZNpLMTkkn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2oeGXvNNvIUvbxt8MmVeYkN8p6ivkmFcLNH6Fl/nVqNgRzFr+7hmk9TVOSD99n1FaG3aJY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PuKDqjsU/s3tT0gAPSrez2pMCgtEkMRxmrCxDHJpYpY0QA1ZV4GUGgtE8UCpErA81o6fOf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gDSIP4a04IVgdm7VkzWKL1sJZAC/7tB3qzJfo6+TBy3rWTLeSNhc4WrVjEFk3VmbLQ1NOg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jNbMkqeS5L8gAYrLs5VAdpPvBcKPWr8mx42zH+9YDisXFXLueceKZ5LHWFkiUhJSFbjiux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tPtd5MAyY2wr1IqDVILXWLd7W7jwQfkdeoIqC70uG/giikXHlJtDJ1NbJmTN4fEK2mm/dC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h+Wuls5PD3iKHcUeCTpuj5/SvJZfB0bD9xcOj+jiqb+HNYtCWhuN30OK1Qj2bVPBNhEsYt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3sWTWfb+FZGcoDAn+15ZFebQeKfGOn8JJOQPUZrStviX4wg/hf/vgUwO4l+HltMcz3EGf9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8PrOK3XyFv5m/6ZoAv61xP/C1/GA/hcf8AFV5/ib4tu8g3ckfttApolq53Vv8PLe45ktPI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H6rTry68LeFZltbzVLZZyOIrRcCvM5fEes3PzTfvG6l5GzmsTXdLPiN0e6IilXpIn3vz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quieJ1MXh65gtbhxw8w6Duc14/wCLvH9xp+q3unBTd3MEpQzQn5SR3rmPCM994NmvI0uX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A981nRoYxI23JY8sT8xPrU3CwmsanqGuOXuCenc1y2oL5O4DrW9PujByxx9a5vU2IZiK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XiEWPhmK088hlz+7p9lb3Gt34EYJQ/pWH4X0i68R6jp2l2EJlvr2VYIox/EzHAr27S/h1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Q9cthb6rYt5c0fdTXBWVtTrpIh0fQ/7Mt8CPdJjrXaeGtHvGZZZUfaemelQaXHHFeJvjL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vrLVoUTYsWEYcr6V405uZ6SsjUs5ojERLgP8A3qLxI/sxckSKKwotTTULxo4lIjHc1dvb2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Zx2FKEXcU2rGXbaKNa1BsHZGOuas6reW+jafJbW8ixyjqwNYmp+MnhRoLOIICMb+9cyHkf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H1r16SSR5M3Zj7jVm3MQx2t1b1qBtQgt8ZOWPYVF5D3tySoCQrUtxHpumQNcXTgKOeTXU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2yHznHloOTnuK57UNak1+6AV8W0XCIK5vXPFcut3G2NzDaocKo/iFc/qHi4aZC0Nn887D7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c8p3Oq8Q+IItEt/JR/Mun4VR/DXB4ee6leVt8rjk1m29xLeXqyzuXlc4JNa00JtroYOWI6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/Sz9jX4XX/i/4D+H5NMWJQ9xKLidsbkAbFeo/F7wrY+CY9M0q2kE96V3Tueu31r51/Za8N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DXh9vAhg8DeD7JC02q6l+8N6M5Ijj75/vEivavEurX/ijV5LzVZVub1AInmRNgbbxnb26V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hlG82c9HsVmH90ZqzpVv9skfIyV5qrKg3lx64rZ0WMW8iydnGKw5TpT0K0Q2vJH6GpN3y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PKvHI6E0xjy6+orSxFzQhsrDV7Sax1WEXWm3CGOeBxkOp7GvUdP8AEfh34beHLO00SLTf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PaHX6Z/pzXltt89uF9BVO9h0vT/MvLpUhYL/r5SMD862pUvaO17GVWr7KPNa50WtfFSfVJ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QYn/j/wBRZkj+oz8x/CuQ1M3+vHOs6rc3kfX7HbsYYB+XJ/E1wN18Zrfxh4hPhrwZNZ3ep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yqkKH2HeteP4aeJraX/SPiHdS6ieXhhs08gN6AenvXq0cJRpu+7PCr4urUVk7I359LtU0O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gikhYbVB6/nXFfDXUY7rwjcaeGDXenXBIjx2ya9G0HQ9UtbAw6tcQXE2MGWNMbq8Y0PwX4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yaVst7OaVt6ufvDNdeJ5aTTtY56PNVUk3c9dm0+61aeKa4azQkY/dR7att4NFvPxebn/u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6BpkFzq93FasE5315z4n+OoQSWvhy1z2+2Tj5fwFT9bsvcCOEbfvHpk40nwtZm51K5jgU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XnfiL49REPD4etNxHHnzDj64ryjUr3UdfuDcandS3bk5+c4UfQVJa2bbfuiNPXFcDnKbb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rIoeJPE2oaxrMd3qty91cE8ZPA/CnTXHmzelYHii4jtvEPHQItTR6h5xGDXg1lebOxRsc1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1YM6OkUikKqjO9/SuB8TSvD4avlKPa3EsqxFJFwwFe9y6fZX8un3GpB4/7Pm+0xNjO7jO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Zt4pvpZp0EHm3ZZRjAKg8VionrUaseTlRzk5RdOC53Erjd71mWeoPZ2ktnMz7WYHB9K0k2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IMhR0zWBq2uPeXxnMahkIAiA7VvYLl37dF/fb8qKzP7fXnNnHn6UU7E2P0etrn7RORL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u17H+yZ8Y7ax8VX3ge8u90NwTJZlzxu/iUV4Le6FYaaUMdzI8jfwk1lX1nd6LdQatpv7n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k4IK/0PQ1hTbg7mrg2j9PLmHaWHasW7h2kmsj4N/EO3+KHw/sNVjcG6VBHcJ3Vx1rprqHc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K9HYwJ4tyGsW9t9yE966KVMEjFZdzH8xHas2iUzkbq3xmud1a2Do3Fdxe2gVTXNajb5zx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W63A0W/AxXITbi7Zr0fXrJnL8VwV/bmGU8V59SOpvFlnw7qslrcnjIAxzW1pNyIL6WVl4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aGUEHANb9tMskWd3IrlsUdxa3aNyFxUl4Q0eawtEuw42lskVupH9qygNBkZyyYfippLrav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hBzU0tp9oTK9aoox9c0TU9It1kuIjDE/RgazZreyitDPJIjui5JYcius1D+0L+DbqVwGth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2hajNJbTTSFWXAC96wkjppVEnqY3h+BNX2GOYGEnoKr+MfhtBMjzWAWOfPPvVnT7b/hH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bHGcqGpNQ8QASmW4kKgdcVzNHoKppoZXhnSn02CeyvCVlxx/tVJzpZlBhB3D5c9q1tG0t9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mEUEf+r96rasIriLzYn8xx1ArphscsndmNr1/Jp3hi6u3IAPGPWvB/E8Rk0gyhMTXBO2v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6JaWspKx3M4VRXHfESxGly6TaqOdmaqO51Uo2RxE/mLdC3TfJ5NsVIHauJswbmFZPmBSQo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JpD4gmQXHklpCjZ7jFczbLHFq01tG5VUWSVs9CRXQbml4W/0jV21DeBGhFsrDqMnkVnzXv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f93EkjdfejSrww+DrO4VQvn3UlzIR12Kdo/WsHVrtvLvpLgl1MqFt38Oask7TwDHFpovQ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2zzXQ+GgtlNql25bEcGUIHcmsPw7BiYrHjbJbGQ47DtW3bzfZ/Dixg/vbj52J9jwKso53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gTeW6sUbv6ivPNebyrrWbhozBeZQJFjOM9q7m6km1PUfLG2R1OZWXsBzXGXF99v1HV9SmX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6P0UVrBGU2U9GsU0tI0mwywobiVR37/zrqNGu31XwrqMzPtaaP7Q/sM8CuYYNNpWoXGcv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RXRacE07wrJbM4SS4Qhs9vQVqc5T07S4vEmu6baSOfsVuFuJvT6flWDqOrjxD8StZ1+JF8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0VR8oxXV6rO3hXwpLNIqrdTRhGZf7xGBXEaBanTWhgl+UIfPmz3Y8igCtqsX23xxFHt8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k8WzT21vJuA+2XeIIz/dQda2fBdiZotT1mXmS5nfys/3F71yWt3dxqFy0j8/ZnJDegNN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NQCfKtl2A+v8Ak1c1a5a2tZJH+/MQnH8NQWkIFxGCcox3EeoqDxs7m60+ziGN0o3H19K0R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NPhDZzLJ+8tptm7vjNYmnu2x0VgFcqau+CJFudP1jw8CZNsLSRj/aFZ2lzO2j3Bjh3SqQC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R30iPod2A3zGMxn3rO+GdxJN4v1G1cfu2tFQsO2BWxDbiLR2lni/dsnT3xWFok0ula2s0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oz+2KTRtHQ6/X7cTtJbdnhXefUiuBKy299C+MxLOGB/u816SYgHWVzvXbjNedavbvZvNGH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wzkVj1KOr+IK/8VDYxqcl1Vt3ocVhabJLBrl3bSDZJuMmPUetb3ia4j1PT9Av1G0svlufc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rxG3kWZXb61aM2P1oedHK3IuhEHfHWs7Qwl34bEwyTG5Rj6c1ZsrhJdWtyxMhuYijA+o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nhvVrfb80tzhQe3NX0EWNCn8pJg8YYs+FJqfxJCqRRShgqxShzRa2jJFAZGCsqtlaj8UDz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BV/Oo6gNvRjWLf5huubaR3HtjiuRmlKSow/54hf1rstLtRq2saUSRuktig9MYrmL+xWSX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vsH0rZEG7HIraBEyciFTuPrWbAXkt0ByRImM+lXtLCP4cuYQc7ohg+9UtORltoQ2cAgGgB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trg/N5R8uT3zVSy00NqcU8hxagbi/94joKuXEataziXlSThaVYGtYNM0uXkMS5Pv2qzI0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0ucYKlQfSsHxhpS2zR6rZcASZKjsO9PnuTHqM4B5VwCa2BB9v0yWH7xPKf1oA2fDut/YV0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Z8JMOwNafjK1TS9YttUtwPIvF2TFemDXLeAY0uNG1HS5Cdy5ZA3QV1+if8VT8OtUsbjH2y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IFJm0NUcVdWf9j+Klh2gI6bA2OGz0NdFawFbWeBZADAR83r61m6q51fRtH1QRn7TZAJPj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G1C9GDkqJPbmsTQ5+wCHXjbHgPLtB/Wuq+IUQv9IZtv7yLaAPbFcrdxjT/E0DN0M6sK7rX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fvFTzFHsalbkHjcubZ7eSNdxjGQp6Ovet/Qil1p93pTNuhuj5lu5/hI5Iqlc2G6BkUgGJ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Kq6NcH7Ojpw9lPkD/ZzzXWtjme51GmalJZ2UtpOGZN3zRn8qzG0r+y76ZotwtpPn2/Wt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MLcxRzw+ZuHcmqiXButOYkFpYVyfcUxHP3Us9hqdvPGxJSQYz/dPWn+IrDyXaRGwSd0f0P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tct5Le1by7s4wsv8AF9KZqNtJBby219A1tLCQF3/xfSoA56xlwJlY+WmMg+pru/C2rLYX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lM3sa8/khS3z5jbhkEV0drMFtRKPmEY83FAHZ64FtvE0Fz/y5XamCVux9K4bxDYm307Ut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Ptm9BXZ6gp1fwtFChzcogu4gO+Oorn/EUq6zp8dzHxNJB8y+hHagswmumkhRWHSJXI9DVn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b7ssA2n0NVrt1TVbCUD9zLAI5R6MKteJk8w20g6LGMn0qyDGugUjtrZDhg55rU8HyfY7w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QQrDFIPvh1OfaruknfI8q8DGf1oAj1e23XdzGeCG3VStmaWJ9vIjOCK6HxHApk85Djzk4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6O/uIH4Mi4ANCYmrot6BM1vqoz93GDWdqcYg1G8jP3TyladvZvHqbR/xMBVfxrCIbqFl67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xDpkn2dYuCCrgH+lb2oQ7YXn3fJMenoaw47yK501Nw2y8DcO+OlbUp8zTHGflUhqzNDKl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SklCXjLn5dmAPU1qNmSYQY5f5hWXqsAg2kcsec+mKAOz0Odf7ARGPzBsYrInbbPIE4Xd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/vnNRNGfNcnoDk1BZO/r3qS3kV1KvzHnBFJqC/uYZo/u8ZqvbuJTIFPG4UAQ6hbi28xFG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YZPlwNjmRTx711VyFmtWjHJHX2rl3ISUxjr2NWQb2ij9w8TY3MM8VDcDzZwjEgR+lLpF0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S6vaNbzM/OH54oAo3Gq3lvceStyZI8fdkUYq7aXiy/66whzjh1UZNY2oszlSnzYHU1qWQ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HNAGjb3Kpcqgg2qR1ApWhVAz72Us3SqVo5NyQd27FaZjYxg44Nc8pWOmCLgQ3JBAyQAK1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V5rM0aNiGBNdX4btjcXSqT2zXHOZskdd4E+G91r7JdyAm2T5iB3Oele8/EL4XWHgWw0yX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mQddzf0FZPwXZZLi2sI1LQW+biU+p7L+Jr6a174YWtv4At9X113Gr3k6BYj0SMn5R9RXhv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Hqr2EKfvbnJ3Wr6X8OPgSdNGbjVr75ZmAwea8P0H4lWPw9ljlkjjidhyz/fOav/tE+M4vC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yCAAIh6EgV8ueN9a1OGWK61SyJE+HhSbI+XsRX0FOkp6nJSqpM+i5L7wh+0P8RdL0a20yZ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EqEHrWr4+/ZstPAfiIaFquuXEOmyKGRC2Uc+leJfCT406h4J8V2Gs/2TDKbXA3RDDhe9f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t0L4q+HdF1GxkV76Aqzp0Ye1dfwqx5+KtKVzzjw3JF8H/ABuYNLHk2tyQCxrsviX4RTWII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aPnIrnPFWljxf4Pg1e2H+kW4yxHWtr4OeK18S+H7rR7xstFwCaRwU9DgNUt9ct5LaDR7L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+6or1jQLeWK3h+1KGuNg8wjpmmWmmGxnnjV2dSxxu7VrWVuSo3ZHPQd65Kmh0Fi2jVW6Cr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Iwh4q/bJuFchIxLbzQQBVrStMMMxarllabjyK2rHT97jAprQR5X8U9CltQ91p8z2uospC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c8UeFPF13dP8A2hLczrJ95FQgEeua+8vEureHNG2trMkS7B8qN1avP/EHx08IWVkyJpUcq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59K+fxeLdGvZo+0wGDVTDaytc81/ZJ1668G2GoWtvpseYmZsSZJY1jfFn4oePvEmp3TWGl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CuQuD2r6c+DfgGxg0eTV7O2VY75vNUFchQa3PF2j22j6Zd3SW8e2JdxZVxk14lXGwrYhJx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TD4eSjUOA/YM8E+J49P1rxV4gk8m6l3FYW64HtXhX7R3iJ/E3xXu25DWbFPxr6K/ZvvvEF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c+RpgVhFEvC18k/Fe9a7+IOr6lBIPKmuTj8Div0PAqKgnHY/NMxre1rM7CxO/T4D32ipV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u06D/AHauEAV6NkeMNaEmpI1ULjGKa1wEFLbRT6hKIrdDLIeiio9BEcjeWT81Rm6I6HNen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FvjB0eeAafZnrK/pXufhn9mXwd4YgVtUuTqtx1ZR610Qw9SfSwHyro+haz4jlEWnabJdM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4Q/ZR8T69tm1MjSoDyd/XFfTmn3Wl6FEItK020s8DAaNRmm3Gu3dznfMWHoeld9PCRjrL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Ofsu+CNBCyaleSapMOoXpmvQ9K0rw54ajCaVo1vGRxvdASaprOzZJpyv6muyMIx2QuY2p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ESf3UGKptevITlifrVTeD0oB9q1SSJLO/dSquaijPNWYxxSuSCx1NGlCrTvuiqvoPoTIMZ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cR3pPPIFK4i/GqAVKrgdDWVDqCMSKtR3URHWkUjUt7ySFso5X6HFYnxDsY9c0VWeCJrmM4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c1ejuIycbhUs8Qu7OSPrxxWE4qRpF2Plbx58FNa8Y6dNrmmQ+c2nHy7iJOXA6ggV4hb6dL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RvtQuE/dkYOc/zr7t8Cam/hnxhcRpJxOuCrD5Hx61jfEP4MaRe+PtF8baRaqBHcqdRsAMg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pXmVaVtilI9j8E3d1/wjmnxzqUKQquDx2q1fXKySlcdO9Zmo30hkt0tjsiGOB6VtG3hu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cmvEkbIwLi8MdyvYZrVn2yxq/tWXrkAVVcdRVjTma4gUegrj1uM0bDbtOSKsGJWPFUoojE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VPWrQF1XVRtPFSLEQPlGaoCYO+TxWxbTqsWQM1omBSnWNFw3DVXCBVJU5NTXQErkmm29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O4FiTUWg0rAxvXse9cZ4i8Uy2GnSPK4T9AK09XcaJa3N5fy/uYlLH6Cvin4w/HK98c6vcW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2BirOp5NUtQOm+I3x0GnSyWGkkTTnjzFOQK8a1TW9X1uVn1HUXYtz5YPSsuK18gEpl3PV2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Mnl/U12U6YCQ2yRnIG4/3mq7FluBk/SmpCqcudx9BUguMDCjaK3WgEgGBS5I700PmlqkB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+Vfir4cHhrxre+UmyzunM0XoM9R+dfU0Rwa8h+I2nrq95e2Vx1WRmWm0CPnW6gHmOcda5n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HPSu11vT59KupIbhcAfdb+8Ky/JtpxtljXB/vCs2jeDObtPEizkLnrWwDvj3Crn9hWiNu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jyVCbREAKk6EZcPKmrdp96ntFgH5QKSBdpNAzUgYgj2rTiyynmucW6dTVy31JwCM1m0aR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re/yFzmshLok5qybkzripsaJmra3AYHdkN2NbejX0iXOX+Y44rmYi0gVDx6GujhkSytgw+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G0VcqaviKZnAHU1FDeedGAOCB2qXWNVjtzaytDmG44eP+tQ+RDzLa9Kzi7G3KmTq6ovz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qnMZgmduaqJfSR53R8VvFmbpLubYmB/io4PesQ6tEp6GkOuwgH71aGVi5cOm5huFUZynP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IQ1VmvU5+WrWoiR5FGeciqc04MbcVDLeAQsc4rMe8JGN5quhJaurvj04Aqi1zlT8wyacC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qZrT5Mh46jqPSxl3MczwO2SFT7xNZWwXIHy/Ofu+9aeq60s5a1tF3oON3rW54P8LhSs9wf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oEb3wo8MRW92b/UYnfYuYkiYo6n1DDpXrUd22pX27y5Wd/vSTuXdv+BHrXK6JayWcZYj73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A2x54IFedXmpaG1M3dOWKDJ71YSfMxI6VnLcRrFuBrLvtfFopKnmuNRR2X0OsW4jgZ1AC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6mF3qhLt/eNc7Jrs05LNP+tZdzru8snmAe9ddKjzanHUq2djUmvgXIdju9az5L1YpfmmMg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+I4rBW8yb5uwrkb/xVd3xIjzCn98dTXoRo2PPnUuei+IvG0enwKsDAyHoFNcXcavdavK0l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54Fc9DKqlnllMnpmmy3UruN6k256mt407HM2aupa0hhEFoufWT2rIjtz8zZ+U9zUZnYbk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fcGrVWRI+CPy3R1z+7Oav20cl0rs5yWJrNWX5toOQRzXW+F9FlufIV+PPlVE/E0hH7K+E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yd4LtoLhYrm70qCKMDgkkc15YB5FvJ61PpemNpPhvQ9Ml+f7JYwpj0+XNUL+45Ma9B1rWC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ELSKvXca3xEsMahTyKp6LpMuopczoPkt03GrMhL2iyIfmK81skFypqA3HPeq8cmRzVib5o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XIcinoUmaUFwY/pXmX7VngjWPiD8EdTtPD8T3Gr28sc8MMZwz/Ng4J47969DU960La4wKu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j5E+DH/BPzUp2s9d+I+u3NrJBiRNM0+XywnfDyY/9BH419d2h0vQrJLLR4JLhokCBTIXIH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LrcVjB53iHUfskP8Azz315X4n/aBt7JZLXwrYjPQ3k4/Va7o1bL3TyKlJzleZ6jq08Gm25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gMiIN8xrzLxD8c/ILweGbVf7v2uYbs/hXll/qOo+Ir0XGp3z3cz87HPA+gq/baeABnCrS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xioK0UNvpdR8RXLXOoXslzIecMeB9BWrp9hELf963lIvfHWlj+z2o/djJ96ikuGkzzxSsk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VtbIVjUE+uaxzqzTE/vDhew4qTUfOlUi2s5rmToAicfnS6P8ACnxl4gO6HR3iRuQXbFS2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i71Ce4kdWUthQKzTDPb3XnrG7Ip+XBpHuJLHVdQsLqLy7m1naNlqJNQ81xCH+6cnmvIqJX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51027mkfzR5X+r9K+fvHMqSSWLIm0lmc+3NezDUYL2wmhQeWxRl3+teBeMtRdtTFu3Ah+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N6HUryalI8ZUsfzrPKM8rN9KZuCA81Eb4ITWp0Fjef8iiqf8AaA9KKLAfp3LpS3LIfIIYd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JdfMjO0DpipdQ8W21kAtqomer2leIrq7hEk1sqL2OK8n2h69jt/gl4qh+HXilIJXEOl35C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vqqdS+Xj+dXG7I6c9K+ItUnh1qMyQxYZfTtivpn4EeO/+Ev8ACkVrcSj+0LQeU6k8sB901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nnYinb30drNbjBOOazLi3BJroJ7c4PrWXPbnmu04znLqDcGBrnb+1xmuvuYuTWNqFtuBO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O9Vs8hxiuG1nSygY4r1W9tAzNkVy3iHT8xEgVxyRrFnlN0mw4xVrTn+b2NWdVsSrnAqTRb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cskdMXoXLNzbybx0rptIvt7g54rmGUxb4SMMpxVrTrvyX25rkEdlqNkDB9pHTvXPS+LdNs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3fHaun0a5S+tmt5DkMMV474q+EOp2/ieQW915tnIcpI/ysi+maoRta14ti8QJPpirI6S4R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CdMv9NiRNRdriWLhJG/u9qtaPoFpo0KRRxxsyqF8zHJrcjPFKwLQ5rx5ptw88eo2rsmCN+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DTftd/NvMg4jU8nNdJcKLmCSBiuH+XBrjo/CFxqN/LAtwIoIuWlY8Cp5UdEZuxW0+w1C60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zQ4EQPQVrINMt9GhWN/OvX4kH92sjT9Xj0K8ubeBjLZONoPrVdrmMzbrZMZ61WyHc4j4i2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abiVEwdB+Nc58TyZfEelRucZG3mvR4NNj1r4jaZC/3Yz8ue9cp+0RpUVn8RfDtpB8paX58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+E8rvNFSPxFO6hvLjJLVwwtwuvXM0hJik3IoHbIxXuvxIEGleNfsMCAI9vlzjqcV47a2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/wCrjc4FdcdTQpajFDZ2dtp8TEw20W38TzWNq9vHNp8IcndI4kY/QcVZkuTd3NxIDlGck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IUXokSsR9RXQomdzrPBmoxz292gH71bXbkd1FX7S8F1oti2cj/V8fWuW+HbFdWBYECS2b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gwCbS7kMciOYsR/dwa0YolBibO51Py8IfM2qx6nIwa5O98qPRLXT4ssJJvPfd3xXYa08d7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q1uJpc/wndXFXsmy81OFlybW2UKPQ5NEQkXNEtHeaytiqnBedkT0zwa6GygMVnMrKJLi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nipdAsIJI7l4V2SCwQzSnrGAMnH1rV8L2yX+m20rklXfDMepU81omYnDeP7Uza14d0G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pO+Otc7eyXMt+hjAD3cm0bv8AnmOBmtafUJvEnjXxBfI3kwq62Fuw6bF+8RVCFnbWbq/lT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jHdiO9Mk0dXZNP8PW8cPDzybXPsK82ZA99d24PDjGa7fX9QWNdPtH/wBYIjO6/wB3PSuDE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UJvvyEpGD3NaJGM5FeBPNu2XoiuEH0FVtfZn19bjqIk+Qe9aMUQXR0uScNMvX0PrWTaN9s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flvUVokZcxtfDm4jtviFYtIN6XCvHJ7Flqfww8g1/W7JzgJIV2Eeh4rlvDt3Ja3qX0Dlz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canF5HimXU7c7v7SgSZAo+6RwaqWw4G7eiWWwWBVLl3ACjsOlcZrt3bXE6RQT5Gn3QLLj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GYWUV8ZFcgFGGOhrxW1nmB1ZEjEkxvCzSY7A1nE0PY7VZrwWkKkR+cpzk9QOa5zxVaBGNz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pjgVoy3LwpbSkEJEsZBB65FL4stpbzTJri3iLLlWkX196mxrFkcVoLv4bD5svbsxcD3bI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e2t5tKqbUKxHqa6HwKBdeGtQtDyTL39xxXMeIGaPQ7kMcyQEDb6YoSM5GZp87w3sUu35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UaN/7K1WZf4JFl/WsqyikWVt7ZxGsgPrW14eY3+l30Lchpwj/AO7mtuhCNN4M6hpsIGTcw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xKsVxbRqC6w/L/vr2q1alH8UaWR9yOUKv0FYuo3Mn9uXUCN+8855F9+elZmqF8JK8MWkT4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VhyrJYeJPETPgpINo+hFdb4VMEdnOu7MjMzY9DXJ+I4ZLXXdR53K1mWJ9TVIzkhvhCzMY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TUujW41QNAGxLBLuJ/2aPAs+65t5B8wkTY35c1e0JFtfEetQRL9+3Lp9QaAijJNnKLm4i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6dqnvYPtlmt/vCvCxXZ9O9EVxJDb3N7LgKXwT7mtDS0gurl7CUBRcQsY37ZxSQzlBMssry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etzw1IzzR3UUu6OEjclZNgnlX+o23mIRGilfUEdRS6PO+jyPIzr9nc/NjoAe9aIzNW1X+x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ZLaTIJA45rqdE1EaP4nuWRM213GV575qO0hjN09pLtdLiHz4TjpiqN/K1tLp1wq7lD+WV9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NC9k8nSdR0szBWnPyD9aqQDN7HKDuLWWw/UcVYvXhTxJp00ib0eNj+NTeRC0FtLH+7271b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PxBG/9tWkhGQzKC3oa77WLcSWhmlAj+0xfZ1brmuNmgk1G4jBPyryG9Tmus1O4igXSYVc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0FSSeWW9pO+m3MaQMZLBzasgHVezfSs6xhaxvY7qKQfZZlMMiDr5ldpJ4gurXVrt1SJIr7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QGqNxY2NlqItyu0XJWYE9IyeoFapmDRo6vO82i6S8sePsZ8lmHdD0rFsJGt9Tmto48iZi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Kvcpdac5EkY+ZCfbpXOG5knt22/up7ZwC3+0DVmYXA+z/ALn3rYj1uZ9IaLUbVdRtIV+Xz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xavqGmRX0QAMX73yh39atwD7RayNF/wAtYzx+FAWOSvLKK+O+xZpFHJjk6iktriS1UxbV3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VFDJ5alUZpBnB29AaXz/MP75Vz1LdgKAOw8IyCHRbW4zzDMY29lNU9Ri+yJqMI/5YsXj/A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w3e4sfs3Z5CD71bvn+03cmf8AlpCYvpQIyRGj6gu0AwTxCSMHs461W1CVntogRuYZb6VL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l54V/dn+dPdEuYEeMkGQfd9x1FBJnX8jJp5UAFgoOau+H0b7KjMMYA3E1n3ky/wBmSso53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JJJC8Zy0RUc/SgDR1qEPYqw5KnNcxM/lX8UoO07gDXUXBEq+UTgFc1zWrQhZHGOgDA0A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bnmqHiVGmtLZ+pPyk1fsAbizjZuhFLq8fmaWUAwF5BoFY52zQjap6YroHkKaZjuTisG2Qg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5B/sdZs8A0EiW7H+1rY54RDms+9U3Vyg6l2Iq1agiZmz1jJBqHTYzNqcGekQLNQBtgi1gi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yUnYGPGW5FUUuDLqSSn1HH41ratEFunYcB8YFZ6ljJ2/0cjtiszTmKTnnjNXJGzGR6CqEf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u5ELg/wALnBrmrmIi4mBGCG/SumVBcWjsey8fWszUoPPhWVR8yLh6syM+BthDA9K6HUr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5sCubtm3ROfSt8j7To0Y9KBRM025u4iYJF3D/AJZPwfwqTTHkiBSRGQjswrJdXeTqVI6dj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Uj/Jcr5yDox+8KVy0XIVG1mwFwOpq3C5e1GAWweop0Nik+VglVGb+GSprbTLy1kKSRNj+8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XE3PDemuJHfhweOOldH4NsTda+0KAqIFJkIHGD0qx4B8K33iaaW10uBpJooHnlI+6qKMkn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fw1pPibU2l1e1dNKMpe6nUZyqH7pPviuFyTdjo+FXOw+BukQy+I9H0qaGSCO5kE1zPt5Y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E7xBq2sTNJc2vmWUVyhti/AVVGOPep/2dNC07VtT1TxReWiLYX169rYW+3mC3Tjd9TiuJ/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+tTrpUZNraRmOOOMcdxn/AOvVwWuhwurzyPmP49ePtGh8eTLq1stze7Q8Sehrx/4meO5/i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biJbIBURPSs/xLqN1418VT6rqCr54cpk9gKktPDt1BMJJbRjHIMiQda9OkrEylYxrnU20K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yK6X4eeK/+Eh1EWpG2zONxqteeEnvopQ0Mhj6c1RstPu/Bs4a3hwueMirkkY81z6N8A6rH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Jm/0K4XaM+prktYS6+F3xHTUIDi0uH5/3Sa5XTPiNDeJF5zLHdow616l4rm03x94DjujMi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ycUo6Ik9FW9tdTjhvreQeTIBk57mtyz09ywz0Izmvn/4LatqvimVdI2slpBLy/rg19Sw2y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0AZrz6ju7DuZcOkMWJ7e4rQt7Dy2bcpx6ha0vLgtbQzzyCONerOcAVS0PxZoWu30lnp2pW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TkVKhcdy7a2YVc4NaMJNtC8nYDNWII9y4K8VieOfFVj4a0SZpmAYrjGa58TUVGDkztwW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8W/aL0DxB8Rns/wDhGrOeKe3ywkcfI+fevMvhT8APEmp/EvT7TxzfJZ2UOJwkj5V8c8V9I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eKLQRWLb4rbIzu4LHtXGeItA1fUtV1PWdZe9sXjUrYJFCSuB6mvl6eNVabi7H3EsL9XguX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NjoWgrHYRtd2qjaBCegHtXiPxt8bz+K/CdxoPh/zre+vG8uSWSPHl/iKxf2Q/iff+K7XxD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1PTpy8RbOZIz0PNe9nRdG8LafcT3cUbtMd/mSYytfQVMno14xrxex8tLNqtLmpyR82+Jv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DfTop/E/2+0v1CSWo+Vlz614lq1rDqH7zGYzXqPxu8b/8Jxrs6Ft1jGdkA7Z9a8z8H281w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Nwj7UVVzkV7tJcsbHzMtXc6Czj+y2ECjptFXbSyvNVmWCytpLmU9FjGa9d+HH7LeteLIor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03hl9WFfQXh/wt4T+HFokOjWiXF8gwbmVc5rujRczFySPCPAP7LGta0EuvEEg0y24JQ9SK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fB3gGJUsNOW8ul/5bMM81Nd67d35xLKWX+72qo9y0KEiu+lRjDcwlO5sX3iW5m+Td5MXZE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zMkNuPvWY9y8uTwams7Se4b5QcV2JoyuyyJhnrUqzOT8ik1oWuiq3UEmt3T/Dkkn3Ij9c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u5f4cfhV2DTp3PIJNdrZ+EpMZkwgrUi0ywsBmSRcj1NTzDTOKtNFlfopNaUPha5k6IcV0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Tx8u0kelZ0nxDjXIhizUczFzDrXwRI/Miv+BxWvbeELSIYkiBPqzZrDHjTUrgYht+vemnW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g/wB2ldlI6xPD1gg5K08aRp6jGVrh8aq/Vz+dAg1M/wAZpXZR3B0axfptqM+HbI9lrjlbU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dS1BOCTU3YHTS+FIJc7FU1Qm8Hlc4QY+lVbbxLdW/DZ4rSg8XM6/MKLsDnrvwy6M21iKzm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JIr0i0uLLVExkBqrajooiUlRuWqUmB5RrFmttPBfBPnU8112iX8cN7E7/AOqnUZqv4j0Y/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4rF0i983T2HV4nwDSqR5ojR6ONTsbeUwSQ89RV62nt5CTGvyMORXD+M9cTRf7IvJADHMoV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KS4xNH80Jb73bFfMVVyysdMTpdW0lJYSVFYtr5lm5UDiurs5xexletZ9/osu8svSuYszW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kkhK8HtSIm3JqQLDJtIbtV+K6Bi2p1rPgmBUo/WnIhhbI6U0wLww2fWoZrIzjHnGMfWlS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CSj5mxVIDw/8Aaxvr/QfhrJDDLIqzP5TODzzXxlaj9yo9q/SzxL4SsfGWiT6PqUKz2Uy7S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+VviP+yVrXh0TX3h1/7UsBlvLA+dR9K2gB4Mg4qQcdKdqWi65o8rR32l3VuR13QkVTW5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C5igDFVvtFAuQOpxV3QFrJAqSNqonUIh/wAteantI7q//wCPS0mufeFC38hTTAtoRu615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urXM68E5/lXs/hX4VeMvFU6rp/h+7mU/xSpsA/OuB+O3hu58L+LLrTb8AXKorOmPuk9v/A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wu9S11WIwXsQcEY3dxXC674MuLGN5oQZ7YH5SByBXeatbGF+OKqW87w5wcqeqnoaiTOiMT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T/Kn94dauKgmTMUgYdvWuo1LwZp2s7ngn+x3R/wCWbdGrlb3w5qXh5yZIWCf3uxrHqaoj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tPRUmHzfKfaqjaiD/AKwbalgmjk+5zTLRIbDPRxUf2ZkPDirka7hTHgGehoK6CI21cVNFL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UbCOlSK5diuirKRkYrQe4ecA/aNorDCSt2zTvMePqhrNxubRm0b1pqj3t+mnMsZtSP9aa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2iDsznaCoyBWHbT7HNbtp4khjtxFNFn/ppWLidUKljPttbuCJlcb2TrmoYPFFkxMcqMjn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2vmD7JCcvjc+MVU1PRIL6KOazdZJAPmUHBoWgnMnXVNHlzmVRimyf2HJkm5A3Vgp4dlUnE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c9o0GK1MOcvzvpCkrDefMKyby+hiJUSlxTX8J3rkuiLk+lVJ/CWojlztFaIhu5E1/byE7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nU0BKRfP71t2vw/EyB5JsE9RWlaeBLa15Y7zV88BHG213NOcbDj1qaWC5vv3MMbf7wr0S1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UAFa+naFFa8CNSfWsJTXQZyXhzwQLeISSLvY+td3pmhxww5VSHqeOWCzw03y47VT1Pxz/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H8Vc7cpFJJI2ooJ7WBmyoA9etVI7p55nHnHiuTvNYuLkM11fqoB6KcVi3/jC3sQ6i6Mhx/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Mft1E7+88QLaK3luGf3NcxqXiKa4JM0qoo9689ufFslwxESM5PfNQfZr/AFL5pQyJ9a6qd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JS2Otu/F8UQKpKzkDtWDceJLq++SIEBjjdS2vhmY2U12x/cJgE1NboIlTZgIvOTXdCKRyS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ndM1EybF2g8VckPmnJPFQXIj28HmtDLUqiME89Ks3twJtPt4Iz9wmoQyrIoPQ1VlkKBth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6OmNeNtx2qJpXdafaWrTE5qQNfQNNbUrlSQfK7mvob9m/wOPHfxV0iyMZOn6Wwvro442J0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SlNlpvy8HHavun9lnwxp3w/8Ahe2pNN5+v65J5l4xHMcY+6lCMpnuN1qAYzED6Vzsg3Oz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SM4NVLy/jsbG5u5f9TAhdz7Ct46nJY9Y8HafcaZ4Pmaa1eSDURsBWuIlbyIniHBVmXFeB6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LbaVYgW0XA39MV1fw++Ls3xC8Ntq15AINSDYmij6DPf8q6LaGalqegTXQiU7gCKyp9RyT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HVZXhMi5xj1rFtLzU752W3t2lrA2R21nqAUkznj2rUtdSjDZQMV9xWZpXgXXNSskklaCyU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b2l/Dm2hH/Ex8QFvaCgs+b/j9I1v4/tJJ55mt5YN6JK29AQewrkdHlk1afyNORryf/nlbx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7D1vwB4CvmtX1PTLjW3tzmMy9M062+I1l4RzYeFvDtlo8g483ywXNWp2MXTueN+Dv2b/i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zo8WkWAXe93qkmwhfZME/yrTsfhGXz9o1WI/9cRmu08TePvEXi6RYtT1SeaJOBErbVH4V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+ckUOq0L2SRzlj8MNEgbMxlnPcZ4rSh8L6XA/l2mmxD/aIya2NPia+JVEPPfNblnpghG1V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1JMpQSMXS9ImWQLEgjJ4Hy8V22lWcOjRyXF2ytIkbMd/CjANZWs+ItP8ABVqs19JmV+EhX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8b+PLq48J6xqV7O9tai2l8uPoVG09aE3YpRPimTV4L/xJ4hull3PNfTuPfLms+aeI3gIc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PhueSa4muBlYslgvck5q3p2qSags0k8XlPG2B6kc1zsLHUaprcem6XJJnlhivG9UYvqjse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nmjudFRASGJzXms85k1CUMeAu2pRrDRFlJvNlB2jcei9jVe/tPIYlGDSt/D6VFAhaZCrcf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llDyEy9zVmxEEuMdFopnnw/89jRQB+qNvolvpdwrzR5X1rVnvixURsFTsKhu7O71VVSQ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Fp+naeVkluC4XqK8Q+iL1vbzOny+natzwN4jufAHiez1EMRbSsEnTtjPWudvvGQlBi0q3e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8Q3F5q+liIZzwTTT5XdGE4KSaPujV9VFxo1jq1lL5lvL97b0waq6PqbXcs0FxhZV5X/aX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j7+1NKm8I6w+6RF3QbzyRXpOuWzaVdo0ZzPbH5sdx1FezCSnG6PElHkk4s07u32k8cVl3E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jkTULNJk5DDNZtxCBuqmrolHFX0PzNisLUbcSwsMV1+oW2Axrnp7clWzXHJFxZ5rrunbct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1c9K7LXLISRsMVyAt/stwSO1cskdMWdT4v8ADbS2a39uu7A+bFcP/AXX7w617L4GvYtV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1wM15n4w0RvC+uPA/+rkOVrinGzNB+g6kUkVs8g1214wv9P34+cCvM45RbvknaD6V0Gh+J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IeMGsQHO3lkqeuaRXbkl8D61n65qiwzuy1yV14iuLhmWNiBmquFmdrJrdraK5kcNgYrjL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YkfZaueqNyazHmkdGXzSWY8jGauWFhPJgLF/wJhSuaRQsUA2HjdzWlpunPKwwK0tO0gRD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h6AsY3leK5p1WtDpjE8lKT23jYSoNnkJwa828eXk2q/ELTZ5Mv5U4J9q9p8VxrpPiK6KgN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8SXhXWPtR+Us+VNEHdnfBaDvHUr6v8RWlB+WGHDD1NeZ+Ih/ZujagQ2ZizPt9Bmu/3sniK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YPMkb1xXkur3r3+n6rM8nM7ukf0J4r0aRTM7w+GllgRRvRcPIfaovEU4nimlY71kbKn0UV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K6hgQlmRJ9c4rM8TQS2QitQwJKsce1d0UQza8FXzNdW424eWB9n0Ga6nwRIiaVrEpGVdfl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4JkEc8U8mB5Vs8SZ9SK2/BN8ieZZYIdopJNrdODUsUShc3inVDeKcvJGqsw6EBulYvicP/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IrgbSy+gFWQUWOCFzj99Jux9elXrzbdavZWiqFEseSvfGKIgy1qd4dG8BatqMYK3V9Hb2d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pW7qOoReDPAMl5kr5ERRif4pmGAAKoeLrEyap4V8PRqXjilF7Oq9FSPpmr3iWxfxJNpujK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bmM9BGvzD+VWZM88+zvpkdtHj59qjjjMknJJ+lR6wyR+JbXTbYh0jdWmb1GOatapqR1nx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lG3jvhf0FZVrB/wATG6v5iUk8spg+561SuZ3M7xBm5utT1Fh++fbbRL2A9a4jxVdoDbaWh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3c13erqyaY8pHyxjJb1btXnOi6ZLqGsh2O91bzWJ7GuiKOWTN64hEWiQ2zn7sfH1rmdFQ2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yTWnqGoEC7ychGIA9aqvZ7PCstyp+eT5QD2NaJGNxNBtnL3McJ2qELdOpNdjZ6gYPBVrd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4t5iR0RjXH+H5ppd0yHBjdRJ9MV3Xgext9R1bUdLupAlrdASMPcdKUjaB2emxxwaFpyOxX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Adq8TEEkUmqxo5jka7ODj7yk16rFPMkeoxNJut2YRRj0UcVyGlaO2peKrK3kb5opy8kX96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xelc3lheqsjYiVLfHocZrp9E1FNZtRGAY1ERjK+pA5H1rz3wVqQu/F2pWk5P2fUmcJ/ssr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CEgt9fu7CUNvZZJoh6Op/qKqxMJEXhq5bTrrUBCpMSlZVB/uA4IrQ8baakF/eRS2+yK8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RVdoANS8zy2jtppAJQOyMef1rX+KU6Pp1qELSTiEoMeqfdP5UWLZ5vYpLb20cc4/fw5gfP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F5WLXotvKfPVKWKTULGO/6faVZjj+8DzV7wwwiurolsfaoSG/pVdCUdBp0Ajk02bGSC0p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NG8R6bdqOZpvMPupNbHhWZrvw/qVyzZMDyRJ7Adax/iW32jStGvV5Kjb+GazNUdL4Os4V1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duxEQ9iOtYXjiJbdY5duWbdbv+ArpvDbGTXmZP4bEvj/AGh3rH8ZafK9jOp+aRZ959ty1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H8qxXscbH5UDfrXRSWh0jxJYsT80z4J9VNcp4IPl3cpfnYrA/ga73V4xdxaff7crEMZ96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S6al1GoAg3hyv1qppscqx2Fw7KWhJ6f3T0rX8eJI8I84hvOtznHtWV4cdJIoLeQZNzGoV/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Ltkgh8azSOgMLxsSOxOKh0Kz+3T6lp0jIwlhLRk+x6VfvoY551mQhT5TIx9CDis7RlW11e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u9M1ojM3PCeuzTaJEZCRqujz+Wc9TEP4fxFdnqPhC31TS76VLlo42RbuNVH3T1K15/oEs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m/wCPe7DW8gHQDoG/A16xopnTzLLCqyJtUN/GPun/ABqJGkTmo7NdS0KO4UH/AEaQMKkEe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gt+dWPCW+K9u9DuBgxbg34Vb1EeSjQQrnK4rA3RzdpMtq0crKAkH7wj3PSnWEhub6RLhiX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pTb6FbeC680bdyqMVXsJGhn0x9wPmuUcnsO1UaWOUZj/bEscnIikLY9D61b8X2/8AoVpep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3+yehqDxxanRvFE8qNlCw80egI4NdT4Sjt/EGhX2nXTfNLEFjY/3exq4nLJWZleGr5GuLC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7NWe0K6X441LT7rBjuwWT0BPTFZtlcS2YMZGHSYEH0KHDD8a3fiVZnT/AOwtXU75Jcru9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Ik0iRreyILFri0l2MmP4T2qxosJstQntkwYVYNG/qD1FVNLmFxqzOHCwahEJc+jYq1p0p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dFJ2n2NBdkcrqsH2DxLf2x4WQ+YB71V8o/vM/eAwBWx8QrfZrdnfJ9yX5ifbtVRkDwfax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Bk1YraXem2kRe27P410ttLFqYEhOJYzz9K5KbFnNEWGQPvfWr+haikN5KzfcPWgxDV4DFr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DBvatbTbFby0u3Vwr58y3HrjqKy9ZfOpNwcumR9Kdp2oNZ20QXk20mfwPWgoxrx2NuygBT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a3tDVf7PZYyGKYrK1e0FvrLyDi3lG+PPTBrU8OgjSrl8ck/KfYUADv/pO3PIWsfWlw6HsV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6nI3QbelQXcnmaZbznklmU0AaHh+UPp0wx9z5RViQ8BW+ZOhFQeHYvIst2c7nDEVdv1UQ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FAWOYkjEd7doDwBgVqXRA8Hxtnq+2sm6f9+8ueZDWnc4PhBR6TUEFWBv9DVs/MOKuaVAES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VK3QCNEP1NX7NgumzJ3k6UAVLT5mdhyVYED8a6vxB8wtZh/Ao4rktGO+Cc+qhAPeut1E+Z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Uf7VQWYzR/vGP8LDmqEZ2Bs8BTWldN5REZ4bbkCs2YbyG6E9qANLS3BaaNujrxULDyoJI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TG0BBwc7TVth5dy2Rkdasmxgwjy2dT9K6TRV82zMZ/h5rAv08q8IHRjmt3Qm2mbPcACgl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HHzqeavaEN3mhh0HFNuI/s9zM38L9BVnSo/NhllX+DrWLZokXIYPOJ8vrW/pPn+YAZaybA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78A+GpNTknvnGbS1Xe59a4KktDoieqaJaWHw/8BrPaas1t4k1WdbWa2QZC2zcN+NfTv7Of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GupXkwMGgWjTuHUZe4IGB+Zr4xtdTOra7ayPsQRksd3THavqPwL8QF0a18N+Fnvlj8KXFy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yNuyR/u158E+e50VH7h9JWl0/w7+FNk8FolrPqNr5vlSf8sI253fUivl34ufF7Q7K0iGnR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IW+8Sc5r1j9rn4y6Xpa2NrFdJdWrxqimD7pGPlA9q+MPF+jXt1qK6i0RjE+Dt7getd0ZW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DwZpMOteLJridFFk7FuRxmtzU9YtJPFUmmQSxypCgVRH0FQ6ZqsPhcRQvGHj+8xI61LLaa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020WIyAMzdzXfz2QpRNfS7ITF8R7nJ5B6VvTeFbXULPEsCHI9ORR4YsnJywwAOPet7XLmD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SP1FTz3Zionhvir4Yxf2j5tkCjKeQKtaFoF5bSrC8jjJA2A12BupL25YqPnPOK6/wP4Oe+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0FaSdkSdV8O/C8PhizDRxBWYbiwHevUdPEckNvJuyxPIrKsrBfsotRjdt61Y05hbOImJ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geO/tTQeOdXsbXSvC0MxtJj+/aEdRUn7MPwG1DwhCde1+Z/t8o/1Ug5Ar6Ms0ZQpxu43ZA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2hLXw3KNP08/aLhT+8K8bQK6HVVOnzM1pU5VZcsT17Vdd03w1ps11ds8KlWIcAsM/Svg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P4m+Il/ozaQ2oSPN5Vu6MQrLnqVr6k+HXjGTxtoLX13DtsBGS7yn5R+FeW3WmeDh4+/t7w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tW2viM7S3tXzdXHwqQlGor9j7bCZc6DjOMrdz3L4AfCa20DSTLeR7Lq6xLJCBgKe1emeMP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c30kaQQoc+YeCB1618xt8WvFOn6nia0uraJmA2opUov414z8bPiB4s+NviR/D/hOxvdQ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LMPXpXyOFwdfF4u8VZHv4vFUsJS993bR7z8GPjLYePPjdfPonh90tseR9rto/lZR3Ne/fH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HagIN6zQQ+YqgY3Y6ivnn4HeONF+GfgGTw5oOkXaeONogljli2lGPfNfTfhzTdYm8MWMmv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xyNkMD1FfsuDpctJUz8fxmJ9rU5kfJXww+D/iX4r3Mfl2z6dZofnuJeBX1r4B+F/hT4VWy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j57icZAPsK1tY1qOwsxbaZbLp9sBjCDFc/BefPvZyx9a9KnShHocDm2dRq+u3N+pVpAiL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SuPvfnRLMp6HJNX9O0Ga7IeZsRnoK61YxuZ8fmSn93lvpWnBpU1wv735BXSWGjJEAkEG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geSfEs7bU/u0AcPYeGRI2I42lPqa63S/BjqoZx5Y9K3bzVdJ8MxFQVMg7CuW1Hx5f37F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YDoxaabpa5kdSR71Qu/iDa2KlLaLeR6CuYt9B1DUH3XErYPJBNbdp4btLRQZFDH3pXFcz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rMVhRkU+lJBpOo3fzTzN75Nb6S21uMIgH0FOFyXPy9KRNyhb+HLZRmQ5araadbw/cUVOsW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HTmgVyWytt4wABWgtgVBO9aoxyNEOKkWVn6saC4se02zP88VH9saplK9wDUqLEf4RSLuV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rDkZNWBGgHCik2+gqQuU3tkfIIFVJdNKnKVoyws3Tg1Colhzu5FA0ZkU0tpLlSVIrr9E1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npzXPtClyCejVTdXtJMg4xzkUFHR+KoImsH2gAYrx3UF1HSnla2TdC7DivXZpE1fSIyGw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hh5gJm+UHO096vm0KiYPxQ02TU/hpbeWP9ItkErDuBXEfDL402FrpRsrp1GBjBPORXo+t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qcKsDRhe3Ar8+/D3jfTtd8T67pVvOUv7CdlZAfevBrw5mzpifb3hj4nSi7kkS4BhB65yDX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1y3/cpk45x3r4P8LeLZfD7CBywifs3K17X8PPjYdCG0W63UJ/gXrXnSpuJZ9J26wX7FHXa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aPJBlk+dfavKNL+Mf/CR3l0LSCO2uV+bypZMZHtXoehaydT05bwS/Z2T7yO2RUJXAfcWbp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dF2kfnWjD4wsbj5ch26cVpWz20q73gDKfarUAMCC4BHJrQsolnzlqsXFvZnOyLZUdsI4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UBEGcGlnupXztOKYLKWTpQNLuh0qgK9xptvrKlNStLa8U9powayNQ+FHgzU4tk3h6z+sY2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u8b7zIBUy6PL3mUfSndgctp3wT8E2sDRnw3YyKejGPLD8awdQ/Zp+HlzuLaJFHn+4SK764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PT2qH7astjLP5pMafeatItgcXYfs+/D6zxt8P20hH/PRAVrttN8OaHosQjtNLsrdV4AigA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/ZxuvtKHtV3RmfVk+0sojt+xrRSA17LyVi/dxKg9FXFfnT+3xZiP42zzBcedp8DZ9cAj+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4iR+FYTFahWuT0Vq+Jf2v9Xm8ReKdB1u6RY2ltGtyF6cE10Reg1ufIeqf6SxPpWQ8e0Hmu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XIU8E1z628kvzZ4NB1rYrzRS3UeUhxs/5a+lW9J1aW2zBOn2uInBSX5l/AVbt32RSW396M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S7kEnzbTUjItb8C6XrDNJEBZyH+70rl7n4dX9lGxtZkuAOeDzXqWpWsJRdqkk+lY9xpNyj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GmNHl8kd9prFbmzkXHeki1eN8gxYPvXpMOo7LWcXvMsZ+SMp9+qZtfDmpgm7037NMe9q+z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DfaYJOrGM+wpwRW5SYN/vYrprvwT4duc+Re3Nux6CZcr+dZr/AAsuZjmy1K1lX2bBoAzh9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eA/EdgxSO2S6A/iVs1mXWl+JLXIOi3DEf3YWIqWNFnhicZBp8cKt659ayymvIMyaJcr/2w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PV4chtHuQPXyG/wAKmyK57G6ueixZ/GpBDMRkRHHtXKL4qnTP+gzfkamTxvcIP+PKf8jRZ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SA/8ALUVZQkrzu/GuWHju4zxp803+z5bGrA8d3wH/ACCZh/2yaiwvaI6QKy9yKkSFpPVq5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nH9nyj/tk1S2ur+JrsZtdPlKn1jaiwe0R1yWG5cPgA9DmpYrSOIHzHCon8ZNcZI/i2ViJL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H51C+ha1cf8AH1ei3En8DPS9ncPaI7GXxDaWYZS24j+8a5rVvH6gnyJVjI/umqg8ERxjf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YzQvhnS4MgQG4P8AeerVJIzdR9DLvPHU1wMNI0341QfXdRvk2wQkj2XNdXDaw2wxDZW8e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s7C08KW11HKH1KSXDqrYCj8q2jGKQuZtHnUHhLVb/wCe5lW2Q/8APSXn8qv2/guwtOZ5X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+db1W1uIgsEmoGSW1Q/OqttyP7ualozsVrjQ7DRtItJ7eFEed/wCIZNQC45xJgp6VZ1/WT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EFog2w2wHKL/jVW3uPss0dz5SSgf8s5KEikPUSapILOCQRQr8zBjhRWQWjBdQ+4qxUkdK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1wimNJH2kL0BqpPaPYl4tu6Vfmc9gKtElmz064u3Vo4neLaWDY+Xiob6Ez2jX+whAdoVB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+skitlnBj2EhV7A1m3usXkNtPZjYsTnBCjtVokz2mEhBqtLIRn3oL7ehzT4ovN5NNMhklt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F3b6euQ27iqE16LUY9K+lP2Uv2R7z4nana+M/HNpJZ+Drc+ZbWTnZLqTD7o9o89T3pkp2N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3VfjTod54w8T6hc+GvDpXOnIsYaS9cd+f4K+iNE0ZfCVidCW6e5e0ba1wVA317Dq/jU6bp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djZQIIo4oRhEQcBQK4SexF9m78tIh3NSZN3K0WpOi4Brh/jHrN5H4KbTrLzHutRlC5Q8qo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wpDvhlEp/2q5fW0E1ym5R8o4rWLM2j52034WazfYeVPsoP945NesfDDwqPCMkkPnGczqA4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c3HFS6JrDxupyeO9dCehzWsz2DTrSB1K3EK8Dir0F+tgrMip5Q9Kx/DWqx3UeZgCrDFdF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xQyHtWDZ0LYZa+LI7iQh5biYN/CAcVuadeyardJaWNkZXPU4+7UdlqSJKltBbQlmOCAB8t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8JaU0dqYVvyOdo+bNQUcr4guZoLyXT7ZlkmQbHcdAa5jA0yBlVfPuhy7nnmpLS9EEUu+U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PSF5kEFuN80jZLU7gV9M8tLVr27wkkjZ2+ldLpmn33i27S2soW8lgB5qqdq/U1ueH/Dmn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KO4Ma+ZcSP0XFdZqnxEeO0l03R7O0sLFD5fnQr8z471AFG70208OLDpdiRNOP+PqX3rhf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B8LQWW271Nug7LXEeP/ireQXtxpOkAr5b7Zbk9W9a5fRvC81/OZbvNNAWdAGoeMtca/vpH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yue+N2upcaHqlrbMv2K2gMRA/vV6bqUqeFvCxkt4gJZhtWMe9eHfFnUtO0P4R649xqVlDq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pVpdxOcbevStIq4rnzXaQCziKqMA4qQjIPvWdNq91OMQwiH/rvRBpV3qMwjn1BLePIUvG2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So3M5zjBXZX8TtGLBA0qgp2HJrgGsb++uS1ravMh/iY7R+tew3HhfQdG8mK3v7fVLiQ8LB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8E/A7xh44lEWl6H5cWMhr8iFT+ddcMJKWqPGr5vToux852PhDVJuJ54rZOwTMjflVw+AXi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/ABMoAP4V9YD9nIaVcN/bWrbLhTg2WlxgM/8AsqzZH6V3tl8CNO0K4hdPBF1doSG3alcm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6V1xwTe7PCq8ROL90+Ev+EKg7kE+pUUV+jH9k6J/0T/Tf++rf/CitPqMe5y/6x1Ox1q6dd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jGKfp/hi3gIVn8w9Sasz6gZVdyoUL2NMtLyeZfMgXd2PFfBn7aaEfh+BwdmKypbiOzZo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VpbXsxXcNgPU1Xn8OWDNK9zdqp68mgDjdM8a3Gh+JodW09XMtrIGUqOSM8ivt+21W28deE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czRDzh3HHINfIdpqeh6WHSxtlubjPDEcE16v+z98RLjQ9cOianGIdO1I5t89A3cV24eryv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eZcy3PYfDlz9kuXs2P7qT5oyf5VdvoSrnio9b8I3LSie1lCxod6Y61f2SSQL5v3+9eoe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hs8Vi31iNpwK6u5hAY1l38Q2mueUbjRwOoWmQwI5rjNXsijMwFel6ja5yRXLarZBlY4rk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+EdffTNRAycZr0vxroEHjvwulxbKgu4hknvXkNzbvY3JdRiuz8P8AxFsfCeg3dxqMxCFSM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pnlV95kPmRSEh0ODUMEkpwUZuKr6P4/0nxtql7PCMJursIrG3khUQqORXns3RQj0ubU7Ut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aELZ8wn1Brv8AR7VbWNWCfKBzT7vR1uJDLs/dnsKwlNo3ijhIdIWFsgA1s2dgAuc1utpMG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ubu3tSU3ciseaTNFFFi0sFkkXDsXz0re1nxDBoOmAAp5mOc9a4K78Xw2G4wMZJx0UVz0qX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7k+zW/wDtGkapEevXzamL27mkBBQqnuK8eu7OXVI7BtoCtMVz7V6pr80MXlWNsnmJEhV29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43dclLUNJtrWLsdtON0VviXdAapp9orBUxscJ/ERXlfiq0W1sgVjEcZmztHc10cl3daxr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Nv2ntmsfxmTc6SkcSkSrNubd3r0qOxU42RzGl3T6Z4dWYoqTXMzZH+yDVlbU30OqXU8mH+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isX8Pq8yglJmG30FaWj3EV54e8+DDpKxhx/dxXccqMjQbnzLneG2pI43D+77VuaZd/ZPH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LC4YevNc14Utpf7RvFI3o02cHua2dHuA+v2cpP74Mck+gPSgZa8S2qWdzFGmGEtyxX/YzU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HdmW4kjSGIr9aS6nk1uWZk2h7a7aVyf7oPAqOwnGqeJrdplMSRqGUJ2waEB1dhcPdeOdUN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piMf4BjdK35VfhuUZ9avc+R9uuktI/TyV44+tYvgi5m/t2+KDMrSzSL6mRgF5/CtTx7apo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8wQPsRB1eVj1/CuhHOzjLyVYfEOt3bxKqqGIYe1cj4ct3ns7i8mfIupN2D6Z4roPGgWz0H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J9nDN/eP3qrQacYND09EG4HavHoK1SMmHxGDW+nWVlIwVpv3j5rgfCVv9lju7mXkyO2zH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Ty6tqFsgBcxJ5ZxXO/2R/Znhy8ub278jaCsSJ15rZGDOP1oNd6NdyIhTzJMKT35rS1hTb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zvwzis3U91rp2kWsbNLFK+SzdSav+LLn7Paaaow2AQV9K2RkytokX2FLvLZVpVIPqAK6fR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KZFGwquT7Ec1zuixefp93IxJEciqtWrqeXSYhdBAQyjAPpWUkXFnqGpRJa/aAmBHlWH0rG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NNRvf+WUGmSyn3Pauh1ApeeF9LeMhzJEokcfSsi3kWzstZkZtrfYyhPtmsEjS543NfPp91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HdiVT/d5+YfrXqGp7dJ8RaVrUb+cjyJKpHR0fg/lmvP7uwWCHyJf9RJIeP7pNdv4NB17w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bNtjPcxnODXQ0uUiOh1mtwGGcbSPs04ZUc/xbeRVjxNEt14dhu0QGSFUn3DunRhUFoW1f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mSe2YxOvoBx/LFWbC2E+ivZqSF83yAG/hQ9a5jU5LTII41vdMRQ0RcTW2PRwc1m6HOLdL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IZ7AGtOe1fT/EFhbsxULuj8wfxY6Cs9RJHcyq0eEkuMAkdeua0QB4KmlgtfE9mTkKomGO2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/wCER0+YtuMcXmkehFUfA9zE+seJHkG3zreOJR2zkjFdQuhbvBc8fEjSQuh3dselAEfw9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wNkX2NQWPf1/Wug13Rj9suHk2ulzaAoqddwya5D4RStf6E9qVO57eSP5ued1dvfb/AO09N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olx2O0iubqdsfhPDtBUQ6zcbIyFlLD8utekeG2Or+H4LbhyrOMnoAOcV57PbPZaldrGD+6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POa7D4VX32xHizgwN5zr9BhhW3Q546MZ48X/iWW8wZWG0qDjtyDXJWk406+0yN3/coInJA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eNrGIeD9LQH94FuNxA/2iRXmqwpLeQtMz+VthHHsQaSJZ1l7oP2LxN4htbmLasMpkhb/no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T5VuNbnto/k+Rpos9fkOT+lei+IZP7b1jS9RD7FuoXsrkf3T1Q15pfWcmj+LLLB86SG6a3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y1aDlDUz5Pii01SOZY1Y856HOP8DXqmmXM95ZpctEwMLFvMj7r/F+uK818Y6R9hjTTVCy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kBj/jXc+CtYea31LSAxidCrg/9M3UZ/UCokxxXQtr5h8aiRiAJotzsorTv2XTrryZVMz5B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W0VjdMSAp8t2Yc5H3q1tQRJpkuMCYGPOc1mdKOE8USfabeRmbbl+noB0q/wCH9I/tLRpXz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9GHWsjXEee3fB3EN2+tdj4CAEN7FuXeiq+PQdDU3A4T4s2wi1hJwNoubNHZfcDGaq+Bb0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iNj79xXUfGBEXxFo4kVRBPaSW4PoQcivMtBvJNHvJkRgSkgaJffPNaROae5u+LbKSy8QT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49yK6bVbN/EnwwKxj97aHz4/UkDBpnjBU1a3sdQXGZMA1o/C8td2t1pr8tHcvFtPdSpIp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2nw8XTmS2iUN6j1reut0i6VqludxdQGA9MYrK0jEV7qlmq/64MCPQgmtLw7d+Z4cssLu+z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0AQ+IdON7oBQ9IHzmuXt7ky6eYx0Su8uY2NvcwH7pjLke9eeLEYbp1QdMZFWmTJakt6p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aj05RJHKf4hzV2XhQ6DODyKzLXMF+y9BIp4qjCxpahI7LbHryB/OljgNvYXjuM75kX9Kk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6gBv1pzXP2iyeNRnJ3/kKBlW/T+0NAilQ5aybym/3D0NXbVlg8LRRIfmlct+VZ/ht/Nkvr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Ux79jVqW2awigt2OfLQZ+ooAzZXEDb/XjFVb2QxaeCB8gPSluCzTKTyS+AKLzmyMXVt3Sg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LCTeQ6O4Qeoq5frHsYSBvKf5Vcd6zfCo/4l+wAMxk49uK3bSSO0hnW5j+0ROOF/55nPWg0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hZVBOe1a8iFPCUmRu8uQMce5qjNYyC4V1IaMsea3Gnh0/wrqUbfPJL5W0fjQYmJDKXbLL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+aIZ284pqHzJN54Dc0+QbGJDcNQBpKtrFYPMh5Ylse9aCEHTLFm++2GP51zoQCJEzneeB7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ZtN044+cHYwqDRDvEUQi1Qt0XYp/SqkEHmW28/eGcD2rb16yF2bKYHO+ABhWNAuG2s2D0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lmjAfMj1akcvb789wKiVfJ8xc5BNLGS9vIAudpqriKWpxBykmehxWhppxuwMgCoJ4g8DDF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TPVaLgSuFlnAxnfxT9NWS0n3RNtZWpkJV5F2n5kbmuqsLCNCuIwzPzmuSowNX+w4NXSMx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8Mre3vXZeHvEUuieG20mC323E5xI9c7a2/koGEmChyK9Z+HdlY3Fit1cyobq5bEQkGVW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KyNqEfaS5Tz7+zb+wmFwtrLv2gqQnBFS3njPVVtXlN1LbzRc7W+62O1exfELxVYalqVsLO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thKDG814feXFzq/iD7E8e+yknBxxkDPesqcr6s76tKMZcpEmvar4qe3kvzIwhIdY5hlB9K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62ltHeoscSRhVbucVtXd34Y8CaEGuLaCS+VfkVDuH41y1l4+0PxFFK9zaNbzf8smtwAgNX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8OowuhdX8Mx3N0jqflXpkcVtaP4ZKqd6cnoRTdB1E3UymaEXSMeJBwR+FdtYSWrFv3vzr0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oec0QQWkWlw/NgYFcN4p1cX14UjOVXiul8V6j+6Kg4OMDmuS0vR2u7gZ5ya6Kb6nMzW8K+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3kVhEMZYDg17LouniwgEagbvYY4rnvC+nx2sccOSinue1eg6Hp39r3UdtFKjMOC3rUVKq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bfznnXYpOeuKu6hqGm6Y0cdzdRpO/AUHJrlvizr194beXStLbyrtV+9t/rXyx4j8Za1Ya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cXiNuIzx1rzak+kUejh8Jze9M+3r74r+G/C2lXFlqt6bKZ4SYmkXb2r46PirR/ixreqae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QXsP3ZBnvU3xN+IWmfFvwjZ2DRXFrq9soV52XqO/NcT4FgbwPqEcMO+ZAclwe1YSqOVNp7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PTY+rvg18K31Hwzd6TqNzcSQwJlI7f5d/wCNfJHxZ+IPiX4e/E650DQLa5txFKFihhUmR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0r9rfRfhtoSKbdXnVcnP3mNdD+z58Svhb8YPFWo+L9W0vdrCnHlyx/Kp9a8/K8POrXftV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QpJUnqTfs4eB/FXjXw/eah8Rrpxpc8WIrab5WVsdav+APh/Y/DzUb/TfCdkbzVr2ZiJo+i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U0mofFLWH0jw8PsulKf3kwGFRfrXeaX4e0nwBpDabpUYmuW4uL0nLE98GvucLgYU9Uj8+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OG8M+AtL+Hd7Pq97t1LxFP96Y9q6/RfF0mpyvDePuHaOuU12XmRw5cdmrE0+9mhu0dDzn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PFbudr4kHylR92szTdMuL+ULEh2dzitCS7/tHCbc5xmu38M6aojRII90hx0FUzG5BpPhm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rq7Hw3JeKJAuPrWyumW2l2/2jUJFiwM7TXM6t43utTkNposJAHG8Cs7iNu5vdM8Lw7riRZ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R8Z6t4gYw6fG0UPTIFX9D+GVzfP9o1SVnJ5IY10U1np3hyLbEFJHYUAcRp/gWad/OvmLs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tbPS49sYXcPSprjU7nUSViHlp61BHpwQ7pGLNQgK/2uZ+IU21JHBNKf3slWWmSMdQKga9V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gJVtEi6/NSeci8KAKYlvczdBtFTxabtOZDQAC4GPlXJp8UkrH7pAqyIYl+5196Xc47DF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auobcAjZurODeopyMR3p3GifyCTwacLRz0amxsPWrEbf7VI3RAYZEzTTO6Z4zV3INNwvp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uKsDbKvynNK9lDMp4w3rVNoZbRsocigBbiHygSKoshfNXpJ/OHPWoljwDQWaPhW2+0mRD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rcPhzS5FGN7fKo96u+F2Szt7u4lfYqivAfH/jp/FHitlgc/ZLdtoA6Mc1z1pWWhcUdTHcS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aWX97JGz5/A1+Ivi7xJf6V8XvE2s6Zdy20/8AaMjCSNsBsE9a/Wf4/ePf+EX+EerXaS+XL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ZJGK/Hy7ibzbqVxl5ZGdifUnNcCNke46B+13eQQW8Wr6Ut268PLG2CR9K9U8N/tMeDp54p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bBaKTgA/WvicxYphHNDimaH6ueH/HuleIdIi1LRtSinuAAQsbdK7TT/jDssVgkmcSng81+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0KYS6fqFxaSDoYpCK7vRP2iPF+lzIbi9N/Epzsl6n8aydFPYD9jfAPxBtN9r9qdZ0U5dl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E7Tje+TaFJrVh06EV+O2gftwarpxUHR4o1A52TZJr3z4UftweFvEQEWrO2kXi95OVNT7Ow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sna/aZvsp5wWrjtY+KyWepobNPMRe+a8wg+ONl4w0dVtNRSS0cYXbXKNqPl3ThJmcE8Gmq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Od233YIl/GrVn8crsDDQRH8a+f0vd/wB6RxVqK98sfLIx+opexQHvF38Xr66X5dqVnzfEv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AufQ15JaatuJDMar3WuokxXcaaogez23jydLd4p2M+7+LNYVx8QLyK1uLESZt3P3RXHwJ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xow4GarbYkkJaUtnnJq1RSA6TR78g4COuDkbq6mH4qaxpsP2WBkCL0ya84m1pydqSmqjX7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tV7NAbOp6nPqd/Lc3c5lnkOSc8VznxI8IJ498FXVjgfbrcGa1c9dw7fjV6O4jZsnrV1Lna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8NzE+a8c6BJo2KOp5wQcGuQ8Uwy2l0vGI3IORX0p8ffhXLc+b4q0GHzSOb+zQfMv/AE1Ue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6tD5Fx8wHSm0bRYy7tLdrASqBHKRtJ9BiuU0CWWCefenByM/j1rsrjTBLbsRIWyuNtcv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nkh8JmsTQ3ZbhpFhAHGOtW4nZ4wrdKZHAtvbQg8nFWLVlmXYOoNUUSw6fYzQ3HnQq8mw7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P500ybBDhjwnVq9NiTyZpSe64rk9e8PrDOskIwW54oLM64v5vs0Ec6nyVXC7u9VraWIFFV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1CQSaJaKyfvIm+bNTagto9hFOUCADGVoAqWsd0yyiEy7QdwIrt/BOswazbXFtNeyWuohS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6D4iitZUtWjYqThWP8WareJLJtG1J5GQxvJyNpx1oJOx8/wAQ2UclxFrSFkP+rcA5qufi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6u45rfgsfJBxXn6yuqn5356lmNXYMR3bZbCMABk9TQI9O8LePbrUbSe7vo7eO2hb5/wDR1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FbWZPOuLa3tDYBiI5Hs05H5VyGu6jcXjtFDtiQj5xGcA+5pkU8At4rO5vf3YxgJjAPrQB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duckGyj/7c0/wqjpmqaxrE00IZJJHOUxCMZ+gFWNO8P2Mk8vl6gjR/wAG6i21+bwvqE13Z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I/HyvQBga1NqOnJi5nQqWwYgmOfrSQwX3iiItayxWwtxkpvwTWhrkt38SNSSe0gCTJHmZS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da0+20rSYjFI39pM3ltCOf5VSJMi10vUtcvDZWcUl1KASWHQetUbizNnPPbSJ+/jOGzWtp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vxPEPs1yqlXV/Q+1Zmpa2upW5nuMC4LFsqNrNzQIosA/yfKSvNREbXx+OKsIyLLlYwZCMk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lhg9sUEkTypk4BGMFhWhNewWeqWEvlh4Vw+KrXcNtDa2/kuTO/EgNQ3pLFWXBITCjFMC74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XJruwjeKFgBtYYwe9ZV1qXm2scOPumr+padBpq2QLCBmTe+/+Luao6pqNpetGlptLKOSo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1kkbYXwBxTfEF/ZyadZWkbEyJ941OYXWxN5eOGjBxGK5i+23FycOELDjFAGleeKJntFtg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VTfXp2067haJXaUjLkdqmWxsxorL5rm8YjCkdKrJbosrrGzTtwGQDpQZGVapIxUIduKui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c0pWOMOc7cVSuNWt4CAzZqyi2FgQELHn3qnGt3qd/Dp+mWk1/fTttjtrZd0jn2Feq/Bn9l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6jmsrB9D8PMfn1bUEKIV77B1Y/Sv0N+A/7IngH4R6O39jr9v8S7CJtVvyDPI3cRDoo9hRc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L9i220y5t/FPxQEU0kYElr4eZ9wRuoaY9z7V9hr4p03y0ihZYYYwFSJV2og9AOwq3deCbF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f3gKyL/4eQuSba4ZPQE5FUjB6kk97/aYKwtbkdtx5rn9W0/Uhw0cbx/7JqSXwVqkBPkvBM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i61LU9Icx3KvCB7ZFImxFHKIJ2WYGA/3e9TLBY3m4O5yfanx+MdP1SUx6lYhwf+WkfDCr1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DSaVqyDv5En3hSvYDi/FXgRHQzWcg3YyQ3evPJPP0u6VLpGhAPOB1r23VPDmsWSHzIWnjA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7s4b8+TcRAuOBkVrGZm43M7TdUie2UxPtUdg1b0XjS5t9iWqsxA5JasSP4fIku+ObygOd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W0a8cbgOtSStC/c+L9Vu1K+YUU9cGssmdnL+YSx65ND3qIdqrTiwK5BxSLRagyUBV2z710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T4wBGr47msnRtKe5XJbiukstLeHAEQf3NSBY0/wAUykyJGAjXOVl2dcVoalero2jTSE8o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H/DNnqMah7cxyj/lqOleLfH74/eD/AId+doenTp4k15Tg2luQyxN6Mw/kOapRuBo+GvDMD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IfNJLKcKB6lj92uY8cftX+AfAbvZ6ZHJ4o1qP5VttM+ZFP8AtS9K+XvHHxB8dfFXZHr2q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3WjaexSJR/tgfMf8AgVc9rlnonhHT4kj1OOTeMvZWIG7/AIEw4rojCxzzqcp2fxA+OHj74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DWldBa6a2ZSPRnrzoeF4LSZpQu+ZjlpZTvkJ9ya6Xwh4a1/xj5Rjh+w2BGYmZCHI9cd/r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CPg+BW1m9ivZ2bJijmzgd97dvpXfToq12fNYnMuSTjHc820D4V+J/EsfnWuhvHpq8fa5p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OvWuu8PfBlbaKS68TSLZW1u2EiuZiqH/gI5auv1v9oLwT4ShiW0ll1S8A2w2VjgqgHTe54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4x694yuGZymmRFtwjh+Zvbk11KMY7I82pUxeKjyJ8qZ7/Bc+E/C3hxJfN0/R4/M3JPcIq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Hz/lWLr37XD6PA0Xh28vWlH/PkphU/wDA25r5Uniu9TuGkurmWXJzufrWhBbxQJjzd/1rV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RjrN8zPW0/ab8UW+otqNlBBZX7NuN3c/v5SfUluM1n+IPjD418Zl5dQ8X6nOxXmGKQon5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KNsjINXba7NkpjP3TWTk2bvC0aavCKTH/AOnkk/ark+/nv/jRTf7ST/nmf++qKm7J5Z9j9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+pbpruURRnqGroItY0vwzaNaxpHPNntzXO3GoareSYmlEMOeQvFNt9N/0lpIYfPb+8a+AP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O/wBQMoghEK44NGmaHY38J/tS5IduTg1eOkzPCWldYQewoiuNIsSYp2DyKOpoApWuleRM9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YVscYq0dLv7RvtV/dsrQtmGJDTz4unvbNY7C3EOTjgYNc/PpGq3TmWa5YKjZCsam4H2H8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jwhDKsoe5hHlyqOuR3/Gtu5Qqxr5b+GPjxfhjrfmb5H0u4AE6Dop9a+ptJ1/S/FFnHeWN1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TXuUasZxsePUpyi7mfNas5JBwfes+ayJJ3/MP9mt++a2txl50UehNcxrfivR9MjzJqNvF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CzMvULAoTxla5vUbSNUbcQoz1Ncb48/ad8OaLuSzmW9mH3VQ8GvnPxv8ZPG/xLnlttMh/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0eVz9TXJOSKSZ6V8XfjN4f8FWzxiVLq9HCxxnPNfPq+JvEXxK1DzbzzLXTCflTkZFbvh74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6sz6jek5JkOea9GtEtLSNLe3sFOBgACuKcjphBsj8JeHYLCIPEgTPPFdtpfiA24eMwZ2d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Sy7cDpVq0sri5MnkxjnvXnyN4LWxsJ43MQG9Qq9OlWm8cPLFtiBkC9gKyNN8KNc3ix3HJ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ui2PhbTVmS3BdxjpWDR0JHMGfW9b/AHVvAIVP8b8cVzWu2c+j3DG5ug7jqE5ror3WdSWU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uOtZsmkXclqLyRPMjkP3utZ2LRj2NnZ3MazRpsmVTlvWr0LhYWll4jXjNTxNBDbEbGH0Fc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bSFA0MeZCpBO76mlY3RavraGKC4uJiAWhLL82cDvXimqXMa28yyHaLgmNRt6p613msXtxc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hOOymvMPF0wuNQvliLrHYqsMeDwSOtNI7qSshkdulro1xcCOMqzgBgvzYFcT4vc3GjteD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C9a7hNNMUXlSCV8wGV23fKK4G91F7rRtTtTEXiQKyMfrXpUdh1Njl/D8011peqwTKpkDbk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/hCruBh5UizuMe9U9JllsBcRsADL82D1ArQ8NToFvYHUNFkyZHY13HEjCS4n02/098kM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sWzBdt2rCLN20Mee+TVPXLbz2tnXg7wwx9auPbrcabBAmRJFdCUE+uaBkkNwunTagGAZ8k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4Qa4j7tpiiklcn0Azism9jee/uZWYCVhyB7mrdq6eRrEykkppsnI7HGKa3A7j4NwL/ZD6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tMc9yWJH6VV1a/kn8XNeOPkgtpZxnp7U7w9M+meCtsGFQW8axbuhIXJrM8K6lF4k8Nm9jH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RN/3PJQnca6kcrOOuZL/VJ9F06dT5Fw7ai4AyeTkZrelvIrXTFA+9ksoIwV5q2rrefEy/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LbQgnCoAOaqtpsV1rF/Gf3qwou3ByCT1rdGJy8weXzZlkwycuc5rmNUkleK+t5n3eVH5uW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3MVzqtuQP3wwo9K4fxddpZtqLZ5eFbcqfWqRmyC30YXtvoRZhPtDTEr0Aqt4xtxJBaY4DM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e09bB0ZWV4INPyy+hIrG8Q2v2nw5FLC3zg5UVqjJmZoMJGkzxhiAJF59aNWR5tLZS+Qnyg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4Fa3IYMAof2NT2Y8+NoSoZFkVjn0zWcho9E8GK9z4XmtcqZIoBIqnrxXNa5J5FjrBnLCOW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q14L1P7HrLCU/JIWh4/unpVjx1pwj0O+gTlnTeD6AGsLFnB3ySX1muxFa4jIkMUpxvX2rV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08MQdBPEWeN3z5bc1h6TjW47eSFZJLhEKO5OFjAJ5q+NS0iG5S401ZF1CYFRMH/dybTyK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PZS6lbMoTzR5qE9m9Kh8HzSpfXVregO78x47Gp9ZllutBsNQRSrYzPjqD6VkpO2l6nY6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9jUG6K3imWQQ2975ex7a4XcP+BYNVNStbiaw1C4Uhvst0J48ddn8VdVrtqJ5msyomiv0Mk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Vz+q3a6LdW8THazM0M8bdDnigk5OOePSp72dWysskciAf3TmvRvB2rf2hpclq0LMgcEk9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Ethqp8rElqFXaOyg5rs/hveGKC2mjYM0jhip/uMKBrcg+GVumk6pqth5mwrcs8R9Yya6G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udjbYLn5f9nnrSXOjWui6vrF5cSCG3u7SMW7p1D55FT3V+bObT3eAsJ0AKt0OTwa5ep1X0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8WieILtIHIW7nEqMvQjrUXw3ZLfX3ngbfFdRybk/unHIrq/jDp5u9BivhtSaynQHH9w1x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8WLFnzY5H3LjoMjBrfoZ7HfahZpe/DrUXLf6RbJI4/wB3FeU+IbV/s1rNDMDHJFG2B6iv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6tHEVZZILmIj/AHVrzG2QR6RYEqkga2Ei59qyvqDRoXepviUpKSIo0mU46HaAcVW16T+z9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3fLvto3/AOWS55kHvT7nUYjqmmyXLR+VdRrGvljjiorkR6/oNxBeSObmCd4kX0GeAPrW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6bFNK4lnkUKzHrkVY8M3J074g2s0ilLeWH7PuboSaxfA8ypI1s42hcqobrurY8UldJGi3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Dae5rNjW56VqOjm3a80tHE/nN50bjoBUEcZNmyKfnTg1PpDi1KrdyFbiMbSSf4aZpp229y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7VkdSOGupdl/JsUFi3Ke1bngtHGoXacbpoXAH4ZqnPaR3PiieKFctCmWH1rW8A25j8VtI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RSTIKPx/h36J4Wu1UK7LtLejV5Wlutw5uAqrKcE49elezfGGxbUPhbb70xcWM5Y+w3HF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5a/vHNuzAf7XauiBzzWp2/hiL+3vDN1uX95bIXUe4FP8E3z2muLMvBk2uQO5UgH9DUfwz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FWCmVTGV9e1RaSrWPiC1Q8bJZIz+P/wCqmKweL9Mj8N/FDXrWLhBKZIx/ssu6meCraNri6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0oB9Qa2vjRabfGdhqEYy91ZpvPuBisPwNKIPFul4GTNuhI9sZoCxo3Babw/JOo/eea0Jb9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NKOctya9QiiVrK9swMLHMzke+SP5AV5jajfZzZHAkdPyNCM5bjoiMTqOTjrWXcZkUsoxI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ERTZPKMKglVU3gDgmtUc5NJIJ7KIjrgKfzqeC3xZWij7zNID+VUkO212r1U5qWS+8qCIL9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CloSCC6a5IJ2vitOe9jmvbaAxkm4lxUFvB5FlIScZO6otCkGo6lDLuA+yvmlYCC2uIrDxO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mz/exxUE/zQ5T/W4B5pLyHzNcn/66v/M1PIoHSkBe8NE2sSq6gHOTU1uWY35DlQTVO1LQv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Ccs4TNBVzn5iySjaWOWq7dfPaTRZJ4X+dRRKvmhWz8gpVP7zkk5NBIbNsSj0pVUscegq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5YY7UAS2+nMbTzCOEbKtSyXSXmlyFxlg5I9qma4kh0+O1H3N24moVt0js50UZDHGfrUFm3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riQ7kC4aud1WQf2lJLGfkRgRj0rWuIvJ8Oyx5yEAFYZeKaBAvMhwGoA0pFxKqkYzS6L+9v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RTL8mFIZO+BVvTUVdaLqP9ZASazuBUVMwNlvWks+AjkZJOKdAGmgJAwA5B/OhPlZBngGi4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WRFGAea7fQIjJbLLgYQdK4nw/+8+2wvnOcj3r0HQIQkI4ONgrmqMU9EXSMwnjrXpWn+EL1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ikVEFx9mjj7kgZzXns6cDjg11WkfFWbRvCDeG9Qgjl0vzPNTHXNcjhzmVKcoSujk7jU9Tt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wUbkfhXpP7OE3hy7+IKweIrRFE8RRWZsAP2PNS/s9/CZPij4mvZfM22kb7iwcYx7CvefG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D628/VLlzeRkeVHE4D7h3NePWxtOhWVGR9jQwEq1F1Zbnyj8dfCuteDPiNqEcGoRtp102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tf4ReAtX8duI5Hto0RvnkA+QCl+ON9b/ABXW0bw/ceasJPzOwyqjtWr4ItPEuh/Cu4h0B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A3Ykf6V0znFr3SKdGUV7+xr+L9f8ADXwru49NZZdTuHbEv2dtqp9arTeMTeiOO1sytnJyv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a+cNY0zxPJqks2tw3qSFt0jXA6n0r1X4P+Mkn1GHTJWS5tnOFDjcY2HpSvyQuZWhUmeqw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f3MemwABtkg+UD1zW1q96uheG7S60rUtB1pZ8eV9kuMTL7EAGvP/ANobVfEHi7TYfD/hz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JTBw7eox3rm/gH8FfFOjaLfXtxp1xBtfcLaWE7gB6YqFiVGk3cr6jGVdO2h3z+J9UuniS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3iJsEVe+MXxG1fw/4c06y8LtJb6kMHeXAZvxqx8PvDF94wuNQlmxbpDnCyrhsiub+IPhe9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MsH9772K4Y4huep7EsHFU3aJk/DDUvG/jPWZ5PEfnT3cw2Rr5ma67Xf2e/wCy/E9h/wAJT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vOVQn5hn1rH+F3iNvDOvWtwoVnDgYYZ717D8S/gp4p/al8R2EOjQCxtoEBe83Y20KvWdfl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RoOcnqcxot98O7a61PwlFbwnVLaPbHN95Zh6g18yfE/xQ3hTxfeabp8O6XoiFe3tX3/8AB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/BTVH8QeILybxHdohKgfOFFefeOfhh4T/AOFlXPiW509PtBUhLeZMACvbpYKMZXZ4FXM3K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B/gLUfGnjHT4/EzzabZXDZ8ydCqkexr78+DnwdttXEOk+G9PSx0iDH2rUCmGkA681zo8HT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fhuztfI06xZXkuIUHyAHpmvsm00mw8EeF4tA0nESoio0oHzHHUmvoqFKK2R8xWqyl8TM63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WdI0ZPKhA+eXu1c/eXZETKGyPWrN7dg5WM7yP4qj0jw9c+IbgxwA7P45Owr0VoeXJnKXe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BGZQepA6Ve0/wP/ZUZmn+eT09K9QgtLPw3bfZrSMSXJGGcitDQfBz6nN9svTi2HJzTTIvo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z6rMPLiITPLkV3l9q2k+BLcwxAXF+RxjnBqrr/i9LDOmaDGFZvl3qKZ4b8ENcTfatTPnT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ZlvpGr+Orvzr2Ro4CchB6V3+m6FpvhSyAYJ5gHU9aJtRt9GXyrZQzjjA7VlMW1GYyXLn/A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oeI7rUcx2y+WvTNZYtSjF7gmVj61eeURKVVdoqtuaVsINx96EBXluFjB2qFFV/wB/dZEan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mf55uK0UtktFwiimBzdr4dd/mmY/StCPTo7dcIoJ9TV93fB44qpIxbIzj6VQFdyUzkgfS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AtmfODmop4IoAWlcLj3oAhzSqwPc1VOq28edrbqjbX8ZCwg0XA1Ej3dKkWJh2rEGuSt/Bt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houNG0FxTgD2rNiv5T1q5DeE9RQbIsqGFPViKYkoYU45xQMlEgFRTyBlIqFpCKiMhbNAE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XcMetNitWkyRXn3xS+KUHhe0bS9MIn1SQYZx0jFRKXKaJXKnxc+Jn2OEeGtJk/evxcTL/A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04C37/nWHbSTS3L3FwxeZzlmPrUl9qKqpjB5IrgnJyd2bRjY8f/aT8Sf8JD5WjJI3lx5LB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mCQOAp69TX6l+E/hRpnxD8M3FpdxRiZ4flmZMkV8c/Gf4I6j8Ntdm06+tj5TEmGbbw4+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qnh2S3LFBx6VhSRlDhhg17vrPhUjcAtcfqPgsTBspg/SrRaPNMCjFdJfeDZ4CSgJFY82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itEBTopSuKTNOyA7/AOFfxp1/4V3rPYy/abGUgy2cpyrH1HofevsD4WftPeG/HkSQ+c2m6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G8/7Ld6+AKmgkaORZI3aN0IZXQ4IPanYD9WLTXYbrnd5bkdCeDWlBeHH3sivhP4fftXXu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s5LyKMBGvYSGcjsWXrn3zXuOjftLeD7yLfBrCbRjcsp2sv1BqbAe/vqMYUc1ElxHLdqx5A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z4Qmi3f23a/99inj4++D4QSdbtOP9sU0gPbP7aefgvn8atQyLIOTXh0H7SPgNDlvEMH5i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HsAw3iGE/iKoD1+X7xxSCJjBuBrxW4/bL+GlkCDqwkP8Asxmuevf27fBNqWFjHc3R7bI+v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WlzparKSMGoJ2uLccV8kX/7eto+fsuj3T+m47aw9R/bX8TT5+yeHGX0MklTYD7St729B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ivDvi38EUmln13wt5aTtl5tMHf1aId/pXz7ffta/EW+yILC3tQe55rldV+MHxN8Tbkk1MQ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FJ2PTdOWY/68eVjgg1Pquk2tzGjMoJU5FeR6HrPjW1ZxeXbX0DclZVAYH1DV6H4c8R3F7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mZ0yCimTH5Vk42NIyOb+IesHSbuyt9z7ZAeVOKq6fqd5FEBbT/McHDVlfGS+iuE09QQb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8Kp6Vq4kto8kq0YGfMGDxUmlzuNP8ZyLvhvLclgf9YtbFx/xMI7PygTJOfkrgJ9Q+0qT/A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9c3Gn7gNxtm/SgpSJprQ20skUq+ZzytV7myhawWPr8+fLrWnvI5fNuf8AlqD0qn/b+ntJ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rDuZ9tpGbqOW3O8o4IBHArX8R6XLrKpqLzI8UXyvGp5BqK7v7KK2k/s+RWwM52kYrl7m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x8zYJwKQE9zpzjAjAk3fdGKs3Vjcx6Z5jWys8bAs2DwK0PCNmuoCYeekbwrld38VaOr6J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OCYANEo60AchZIk2qMzSbYMcFu9XIdK028v1bzT97kDpWxrXhm4sNNVhEJ4FYKJFFZkVv9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248mgC/pWiG6a8SAeWYztVx1YVa0LxRd+GYJYEkimZXw8VwuQwqC31p0nQW0LQ5XBZq57U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PG74aTHegB+r3tu+pmfTUkszKcuA3y59qzHUPfpM0zidWDA9RketPjs7pYyyruUdDTdNtD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Y/NPJqiTR8TeIzr2rR3EsEcTFVibYv3sd656G5tbXVZVntRPAGwoPJBqbVYJYby5QsDHF9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50mzuCdVgMomT923dWoA5e7ukN+zxx7IyNoFVZpGUOwUYGAKfrMRttRuIlUqgclQfSqU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JG884NBA+Us2CQuc8+1Ri9ktTujAZl4ANKLK7Z5UkKpKG7Vbg0ZRb7mm3zZ+6KaAb4y1pv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XeZreDyW2elUNIt5rhbhFYCLK4Z+9W5rf/SOkcZHalEMswMi8heKoDNuLcszKztKqH7q9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LgwDgd6dLq1vFklqfo8etePbo6d4a0e9167kG1ILCEyMfqQMD8cUDsUP3IzLLLisvUNXt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7mvrL4Sf8Ew/ih8QHivPGl/Y+BNFYBmR2FxdEemwHaD9Sa+vvhX+xN8Jfg08b6foP/CS6z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fObPqiEbU9eBWUqkYbiUT85fgj+yD8Wv2h5o5NC0d9G0FyC2uayDb2wHrGCCZPwH419+/A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NfhK9vqviyV/G/iCPDedeRYtom/2Ih/7MTX0BrNhqJFrFaXckMX/POP7tZFx4l1gZillJH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yuQs6w+kaexgYCK2QbYoEUBVA6AAdK5jWPst+DLaf60VqW+oWF/ceTdxeUf8AnpV7/hH9I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1j9YiyHBnn0WsTQ3Aiu9zAcdOldDdWTf2fDM9z5UD/dXZ1o1TwW0s7PASPXjrWLqei6wYo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/Ku77ta06pjymq/hgBfOS7cv/AM8ytUrizZAUuLfzIj6pWLKdVZstd7CO4NdB4f8ACniDx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R1fFdHtCbHKav8OdL1jc8LC2lP8Ad4ritT+H+r6E5khD3SDo0P3hXvV/4RstILGa9AUdz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tKtiVivmbHapuI8s0r4ha/wCHZBH81xGDykwzXUQ/EDw94smWDWtM+ySnj7TEOla2palpu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Ik/8ALXGDXGax4GW5nLW1wLQnsw4NaIRt6z8O7lLSS/0ST+2NNPK+X/rFHoR/WvL7rxv4c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81e2hvxwbeSYbl9qxNe+I1x8OdZvNKudVktY0KmWGB8tMf4eR90VtXniXQPivZwW3jGDS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ureLyZ9w9GCkhvr1r18PhfaxufL47OYYSTXLdItHTtN1WIPp2p27Of8AptmrUGh3Nt8sk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1jeAv2Xfgb4wuTd23iK9spYX3vp+uH7Os65zw/B2kenNZn7KatrGneL9Pt5zKLbXbhLay+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gcRqpYk7MDI5rPEYf2CudWX5lTx6vTR6ro0BihHybab468f6J8MtBGpa/fC2VuIrWNC08x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vPfjP+0TafB6M6Tosdvq/i+QFfJc5gsR3klA5J9FHJ78V8Za9qni34geJory+vZNc1m/O+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3T0Qdh6enSuBans7HsHxO/ac8cfFsPofh+eTwt4db5Wt7Y7bm5T/prJ/CPYVwOlaLZeEoD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7tvvbu+wdc+5rTg0bTPAelsr3IuLwj94C+TI3+7XHalql7rEhK7pGHRNuIoh9K7aVNvc8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vWya140uzp/hm0+eT78jFVdx/vNwKg0LwJo3g7XHvvHkxdbST/kGW+HaRvRmHFYY+JEXhC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/wA/ArzXxH4m1DxJfTzXczSGSTecmvStTijyowrV5Nt2R7J49/aZe/uLhNIsks4R8sSQ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6XxFqPiRjJe3DOGOfLBO3/wCvXOqPKHrW0tv9n/d/yqOds3eGpUleK97uy0ujQySKYWMUi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6EkawkhypwatylyBKijJHOKyZTA+NqEPnk1ZzK7epdgY+Wc1Wnt54kMzEGPsBSqxRGB5FV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Mt7UFCW92Q+dxX6HFa0TJcrkvyPVqqad4b1O+OYLE7P8AnpIAq/m1bS+EHgTN1qdlbn+6J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uTJFTC+1FWv7AsP8AoPRf9+j/AI0VRB+rdzHpWkk/anEx7YrJuPGhlf7Pp1uVXscVtr4Z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+tQalFaaaUMMQUj2r88ufrNzOSz1S+HmTyeUvvVux0K283zppBKw9Ks3AlvbUPu+THana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BJPvRcVxLnUFtiscMJQeuKoXE082/J+Wte6lSXYGUZHpQhR43RIwT61ncyuZKWM7RDaOPe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20Zk0nVbnT3c5Pkylc/gODWmkUtw6ovmABv4a3E1E2ACmMtj1qotp6Caujz+fRvHN1mKTx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uv61lXXwt1LUGJv8AUrmQnrukLfzr3e00mbXrYSW42VWufDZgcrPJkiuxVHY5XFHlNj8H9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f3mGea2E+GlxalWeQJB7CvRlaC2twiRDcON2KpanJizLT3OxPSocmaRgjkLnw9p6MyQIW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9Fk08faGTaD0JqS71eeC7K26+ZEeN9Xru9uJbIRTYZAM8iueUjo5NCLwvp11rl1JChyhPX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GvNLniS1GVAwSlVvBviixsLF0EQWQ8blqbWNdnWFRath3Od5rLmRCjqXraK4VuWVJGGS5P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/ABTUunTQpcP/AASN1FeXajdTrIsn2plw2Mk8Zrol1x7qGFY9rEL88nasWzZInGl6fBYmb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sYNc1efEOWHdp1lA4tR9xmqTU9Jl16EmdmAR+CD2qXV9J0zQtFSa4nijOPlLHmhK400c5D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q0c7LG7DeFPAqPxNpqaEj2TSo07HLMp5Aridf+N+leH2lg08yTTMfmZDwK4NviDf+KZrqe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mPvYrT2bN1OGx1mpamtgtxOrKZYk+T3Nce9qsuhz27Bmu7iXzGP1qHVrmWXWfD+nxuGEp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ir9yph1aBYslXkxz2FNI64vsVvFV4tnYSXLOI0CrGE9QoxXBeEfs+qaZqU86AQswQfReR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aBfuGLJBG77gPSuY8BJJ/YcNqwJM0KytkevNdURs53UUMsV/c4wIcAN75rKsWkgjlkj6Sn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DXnh3U7OU7ZjdMSO+3PFc2kbwXEcCuDFu+YeuK6onLI0tQdnhtnA5GCc9gKdEzxSWxB+/I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XkUcllJIz/vZht2DtirGmKLkQeZHkxBY1+tWxRMTU58a1fYO0nGPwqo88lvFPbp8pu9qt7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j4ou1H3I927Psaz9FhfVvFlvC7/I84VfbnP9K2pmUz0L4i3beEdKu7dZPktNMeaNf9vy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XwH4fEPw68HwOmyaS2Scr672Jb+VY3x0vTqWo6tYxnAdI7ff6KTk/oK6fSNWex0LSmK7vs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RUP8AjXajkuY+gIbzVdfvlTZCiTmE/wB9t5QfyNTeHtOzBchX2SIyqX/4FlRUXge+K+E7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AQ/xErvOfxY1Z8KLjw/ezO2XebzPy5FMVzl47J11e9CyHas78nsBXnXxTt9slvdw/PbSzj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LULow6hcKhz9oYuW9DXH6nKkmpWmnzR+ZbTyEkHsfWmjNst2ErJcOoIKT28YbHpVKFEvbH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yPFjvzV+3g/s/V2UDesyrDGPQCuV0fVjbeK7mJTlnc5PsD0rQxbL3hOLUIdTVruPELOyn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tLdYtSkhaNgJFZgoHQim6nezab4gZVxJbzFWjJ7etauqyvZatb3Ebqqy2burnpmsikVPCe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zgH5t3UEGuq8b2b2WoWbzLvSRSrxHoVYdK4fw9qzW2qxzbuZWKuE6exr0Dx893qem2soK4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FOKRqtjzK6UWYtILJDHpwWUMqcZb3rI0+O2sp7ZJEZIbcmVsjoxrS1wyItkYrpIIJCzMr9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b+xp7RvMVkuCrEqOi4pmZ0/ww8XSX095pOsgyRSyvGCPTsa0beKbTZdW8NTp5lxBG13YSr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A1MxatYKU2yPuB2dTXrmsf8AEy03RvF9tgXFnN9jmjXuvvUs6IO6E0+Uav4Qt7sg/a7PD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FZHxlskvZYHC7bo2ivgdQ6810elhLa+822UPp+ouJIo/7jFuRVT4nW7R61DPP915TCWHRe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9Ffx634cOsqmZGg+yXSr7E7G/U1o+CZxD4XW8D5WDarLnlfmxmuf8EhtF8Uaj4en/AHdpq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X/hFbuk6BNb/29obAwSnoe2OQT+YFUZw3Op8fx3X/AAr+zuwpdrW9WVh3eNTj8sVqa4hud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+xowlR19W+YYpI2S78DNb3UhM8EKwhTzk4w2al8FwF/Dmp2d4rfZoowUH9wdsVhLQ7Urob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zSSRjb6jBvHtKORXiPhNHtvEIiwxe2vxA+OrAtnNe665aTyeGXeP55dMK3sfvGByPyryr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0ee2Yix1lo7pNvTO3kfnTjK6M5RseqeCYs6Vqcow6W1/Nvz/ckiI/nXjejTmDw7pcM2SUk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wx616z4D1OIW2vQJh/tDvlT2dT0ry/wATw/2XbTKnyKmqSMwHo2KEZso+MZ5LDSoJON0V6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VoXE6xalbytxBd24K/wC1IoyKqeOHi1HwvNIg+aFo5Cvp71SnnfUPCuh3Mb/vrFwxPqMkH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XkntrO2SCCKHUT5j3OeG2A5Uiup1rTLXW/BOgaxeMXhhn82X1Jz1Nc94wtfO1K11ea6j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Mc5QDBUCtrwzf22ueF9V0WyMlvbEmS1ed8hmHbFSNbnRWl9L4gkV0QRmVcKB3rf1tJNH0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AAg/hI61ifCpVl0hL+44WNysfuR1qSfUZbi4lk3bgzlkU9hWDOxbGfpRlfxRrOozoYUliA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/wDs67nn3kukqIoHrkda19QgW1tLqYg+VMybcf1rivtM7ahdbnCxTy5II4BBwDUJC6nvW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PCtzaI3z3Ub4Q9d2C1fKHgG3ex1OWVyVFmzQluxOcc19RazrQ0Cy0a9ukaczOI1kU9iuDX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0XxjLY27+RbeeZH44kZm4rekyKmxV0qc6D4sVk4MMnX1y2a7jxHB5Ov22OI5v9JRh3J5rz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Lp1P7yNyufcV6dqN19o0zQbkrlo1VCfXjmrkc8C/8VkjurLQp42yWt8n2NcDpsptvFujlB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a7rxsF+zRp0jgkjAz6MpNcCV8jxTpkgbkOjMvtilE1Z6JrVt5F74gZThpgJeOxFeUx26pZ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PqetevanH9pl1G4/hmts/Rtua8ckkZbLUH9PLyPZqaOeW5EP+PZT71VmbMij3FWefsw+tU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+RWxiaEMQeRYv77AVBrKJFrEdquPmYL7Vcs1L3tqqc5cbj6Vn36/aNeQqcgOfmqrgW9eQ2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u3NZdvGNOG9TznJrT8QTie+Q/wKOBWa52uQ3KsM0AKqNJqbNnnGanjh3SopPJNNVD9pWRT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ueEOazJFljdbiRT/AA1aPNg/POKrhzO8kp6Gldi0JANAFPyhjOaj2ZOM1ZjiJX8KrRLl+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YtzgKOT1NQI235e5PWtvw5brdS3G/+4QKwoQRPtPVXx+tMLGo0Zcx55YAYpLdvtMEo6YBJ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jdCDhh8xHtVawc7rlSMD7o/OoKN0WrXWjzLjGU59q5C3tjFdbcbmVgPrmuxt7+NGuYScLJ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mQgYdSMH1xQBW1JfM0qRt/zrJwPaneGn33avnO2MgmmDbOlxGV+YDIFO8LAot6T2wKzZQ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5GTkUQlS2Ryqio7pRFPPtX75ApYg0UUg4PzDFZMaNPw6hmvpOOMda9M0S2caczEcZ4ri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TXpVhbmOwWIc1Elc5q0rEYVZLNifvCuS1+7464213Utt5ducDmuD8VWjBiQMCqhA5VOx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1zrFpr2n2OorYanJHiHLYL8dBXnXxv8B+O/CWozXXiCyufsxYg3W0kYz1ryrwp48v/COt2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bXUDhlZTgcHoa+zNV/a7T43/CyTw1rFjbtfGHy3uCgyxHeuWpl8G+c9almE6cbHz58Nbq3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Zsjb1zX1/wDDv4YaVFpMWs606x2sabxnjaK/N7Uj4h8Ca9OLCRmCy5SPtjPAr7u+Co8V/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TdQhsL+xPkXVknDr7mvAxmAruS9k9D6rA5vh1F+1V3Yo+L/jR8M9W8YHQNR0Iz6VFmNb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88TT/AA9Y+MXfwtpghtZGzHkYJPua3df/AGGfHnhFZ9YvljkitsyszyDnHtXj11+0amgXs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C3ltJEAMMPQ1X1fFex5LEU8Zhak+ecj7K8DeCLm5skv0LxySABlkYMAfaua/aM+MX/Cqf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/bE6/vZW5b8BXhXw/wD2jfGHjLXbTSPCWl3stwzKjDduUDPWv0L8B/sf6D4lgsNc8cWst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lvcYIBryaGV4idVuotDvxeeYWnTcKT6Hxl+xzpHxO+Kfia51i7sbh7FuFmuAVFfePhD9k3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xJtv7qXkwq3Ar02bTNO8KabFpuiWcWm2sYAKwKFzVa2upVXMcjBuxzX00MJSpfEfFVM3q1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6d+zX8NtMvBeQ+GrczpyGdQa7i1i07Q7Yx2lvHbRLxsiGKhF8x04FnYyYwTXO3+pJFEwDk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fdPJc5SV2zQvfExhnJYfuu+e4r5b/am8EXmsXdtqvh+0aY3LBGVR0zXvUERv3zIH8odPe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s7V550DIBlFcZwaqlJuWgpSsjzD4OeAYfhV4MgHlgaldoHmJ7Zqzq96XZ5AwBPGK1NY1Jp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nArnorB9Tv1jHI/lX0NONkebKVxuhaHLrt2II8rCDl39q7Z2jsI10vS1GOjyAVHDGun2y2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fkFdP4c0GOCEvJgKOXc96s5nqyHw/4TgSM3N22EX5izd6xvE/i6XVpzpmkDES/KStO8X+K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K04FYxwzLUui6FFoluJDgzHlmNIBfD/h1dPGSB5h6mta71IWq+RBy54JFUXvJrtikAP1p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6Q9TTJGrHsY4G6RutNmbymx1alWRslUBZzWpp+hMw8646ntSAz7eznujwMLWvb6bFbJk/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uAMVSub/eSoH5UCJmumxtHAqsZmyQOTUAWQks7bUHWs3UvFdrY5SL53oQ0a0zsEJchVrHu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83mOO1crqniK5vGYmQqnoKoW9vdXx/cLv+tUikbt34mubkkQ7UU+lZkryOd0zs59qsiys9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PsaqyeLvD1gSN7SVfQCQOhGMgfWrEJVB1zWbF460GWUBgqgmt+JLLVYN9kakBtsnmfe6Ve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1hzSy2BPmZxV7TtUjuRjNIDRFSx96hBzU0fepGi3A1Wlfg1SiOKsIc9Ks0IZnZGOKmsoDM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p0tsI4JJZnWGFBueRzgAV4b8TfjuipPo3hmTPVJbwd/YUpTSRcIM6r4sfF2Dw9HJo+iSrN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nIjrwZQ93cSTzOZZ3OXkbkk1n6ckk0zSSMXZzlmY5JNaUt1Bp+XJGAORXBKdztjEW5lis7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Z5rH8KTf8JF4jXALQBsH0rj/E/io6veLZ27Y3HBxXq/ws0eDR0hd15OCSa5J1C7HvHhDRp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G6HADjpVz45eANM8cfD6W1vbdWuAp8iTHzxtg96yb/wAUyeFdHNyhSa1cfKV7VjaH8Xo7r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W+iuX2C1f70fuKyjILH596h4d+zaldWkiHMDsh+oOKx9Q8NoY2wmSfavY/jLoC+HviHqMK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Q+xriZIVY9etdcXcDyu+8KHnC/pXM6j4PDht0X44r3KXTlcHjNZtzoaS5G3rWgHzxd+Dm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uPCksRPyfpX0ndeEoljJABrnL7wqWJwn6U+YVz5/n0WaPP7v9Kz5LO4jJ/d/pXvkngrfnK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NHz+7B/CnzBc8P8qVv+WZpo02aToh/Kvb4fACH/lkPyrQtvh4jf8ALL9KXMFzwaHwzczHh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L2XnmvoGz+HKn/lnj8K17b4c8dKXMFz50g+GcrvmVSw+lbdh8KVmI2wY/Cvo2y8ApEo3IC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CvIQL+FFxXPniw+DsTNzAPyrpbL4PQrz5AH4V7xb+GoYj90VoR6TEgxtFHMFzxK1+F0Ma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sHw/hA+ZGNetrpUOeQPyp72scI4jB/CjmC55da/D23BP7sxD128Guh8P/AAU1PxHLs0jTp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9q/ia+jfh38GYpbOHV9etWmikAaCzX+P3NerLpU+n2oFhO2mYGFtRBjA+tQ5Bc8N8D/sWX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+/cjBFrbtx9M1754J8J+BPhtAI7TTIraZRgymMM3/AH1UVgvihmCxu0+ezdKm1VdN01PtG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zqDXPOqo7s1imyWTTPhrf6x/asuh6bc6jnP2lrRGfPrnFUPHvw6+DnjhMeJPDmnTSMMedH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yYP8AOuC8U/FGzkD22gWS+gmcYriFgvdRl8y5lO49cV5VXMFDY6YUXLc8t+LH7Kvhe1vpZ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aMk40/UFyB14Vv8a8p0bwx4g+GuoTQ65p/ki4+dJPvK/0r62t9Mih+ZvmPqag8SaFpPjHS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ni6pJH9+M+xrOnminLlkjodFRWh8najqEd3O7RxiAE9NuKbBoVk37+QbZzyGxX0Lbfsgwa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txa8ZAuYiV/OszW/2MvGtgh/s/W9K1IDpFMzRH8yMV68cRSeiZhJWPGF8PQzqf336Vcfw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/KjuJHYNlh92ugvfgl8SNGkdH8L3M6p/y1tHDqfpg5rMutH8VaXNGL/wnq8A6GQ2bn+Vb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4ksXaGJUlBHAHUVdAa0SFY5Q4K8rjoabd3720TSNHdW3O1vtFu64/MUDVrGe1KboxLGM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ASWn2m7muIBPtV13Abc8iq66hqrRsEjWRhw2Y6XTtYsrG4Fy8y7F96fJ4x09HJhkX943O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zvGeXd+8Q9+9aaaKLSzmNwwkikT7lPn1qwWQ7XwWPauc1XxDbmUl7ohFONopFJFi10u1gR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msU2Ekl7HLJ/q1PFMk8caXNKFjugmBjkVUi1L7dLIYI7i44+UxxuRn8BVILFjWv+P9/Q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7hyK1o/D/iHXAiad4a1S7kxy0dq5z+ldNoP7M/xj8VzRxab4Dv13/wAd46W649csaBWP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nnkyTUfl2NsC8fyv/AHhXv2m/8E8vjHfSONTn0PRBjIEt0ZW/QYrtfCP/AAS7uLxnk8S/E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m2AH5vmoc0hWPj+91W1tVUs+XbvVT+3rbftjlDP/AHcHNfpro3/BN/4NeGRaXGsW+q+IH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ZUY/7qgCvcvA3wZ+GXgWJf+Ea8I6TpzKOJUs0Mn/fRXJrJ1kgsfkL4U+D/wAU/iNOf+EW8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vH2v7P9niX/gb4H5Zr3XwX/wTU+J+vJGPFPiLS/CFi2DLFBuu7j8c4X8s1+mV14yht4haW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lqv4YFJK0yGaW7EZTbkZJ+b8c1zyxjWiHY+Yfh5/wTp+C3giOG78QW1/481SDDB9WmZbd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oc171o/h7QfDOnLp/h3QrHw7aqAFXTYlhP4lRVuS8hlXAhcDPY0NYie1YxNvf+76VxSx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vDbOi3ADN/EzVBZWV/psvmrMl2o5KE1mXuh3dwVBl2Y/utVVbU6YSTdTM/TaK53WZdkXtY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sUqfZVU4bYKUaRp12PNtbtSCOQ1ZKzzSTOotxKCP4hzVNoP3pKq8Mn93oKPasDXutEsyrI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k0R7bc9rITj1qeG8vbfOQJB71Nb6wqsftA2Z9BSdQmxVs9dns2K3UZZR3xWjDcWOuHYqhT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/j+QK2fase/8AD8ltJ5sLmP6VtCoKyK2pfDm2dnuCxI6nFc1e6zqXh+F7a0eWO2B6djXUx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wXKsYzxuqdtFt9XhxExkVhkiuyFaxnKmmeX212NTd5p5ZZLj1apk06K7Vld0R/VhXSap4a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5fPWsq9sXtiHHzL64rshNM5nCxys7LYzPDMnIPyuo4NXNI8q+mEasCGIyO45z/Kti+sLT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wSBfkOOprhYr2bwqNRkulwLeKRhJ64UjNdEWYVFaEj418S6vL4i+Jev3cj+aJdVkRPZFba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W+niC3j83Hl7K+ePDOJIBMHBd2MpPuWJrtL/4hyvAIzIeF29a+rpe5GyPyvFN1KjbOm8Xe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p9pd2arptu6RXCrMyi6UYBUkHIyOAefpXtPgv9kP4NfEdRqXw28Y+Jfgz4qRRmwe981d3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2cfQV87fB/4w6R4F+J2l3PiLw2PGPh6NJEu9N2qzqGGA6o3yuV/ukjr1r6G+Ffx58B3P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88M+FGUT2t/4gRDFalT8ybgzYVs4AydtcuIkpOzPZyyNSh8K0Z4T8Y/2UfiH8AZ5vEniyx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3otf7asbrJZnzh5Yn+Zc46ZI9zXA/2h9ngMv2VIpX+5Xrv7Vf7Rj/ABo+KGoXFldBfAPh9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/dX0gPzXbqR+CnuOa8Z8NSv4gkn1m+MZj/wBXHEOhXua5owXQ92pXn3Klt4ZfU5hd6jdZj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lmPQVw/xJ+JkVzdjS9Hj+z2VuNgcfxn1q58UfiJ9maTQ9L+RBxKw7V5GELsXL7vY1tstDm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iUEUufeos4oz71B6KRNC5MoGflPGa6Swu4Dps1vINsyco9c1Zwy3TssQ5Fb2k6BdXsgUfP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SM5U3Il+3nysBs0+20W7uPnAjiQ/xSGvTfDfwA8Ua2A0VlHpw/vT/M/5Dmu80v8AZQfS2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W308YYysBEH9h3q1VuYOjynz2lxoGlRstxLJqt36Rgoo/KrGlza9qYI0HwzNIp6SQwsf1N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8I/AMjafYaFHqdwP4rO0M7t+JqSb9pDxTpzNZ+DPAFta2x6SalaZc/wDARUt1HsJSoU/jZ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jD4udVk06W3ikx/x8yhD9Tiuktv2YNB8M2puviZ8SbTSiv/LhpP724Ptz/hXZXN18WfH90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T0m4MNlF5bKPQ7RW/bfsz6XKsdxey2c1wwzJNc3BL+5IJrWGGlP4mcdfNKGHV4q/pueFN4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TVPEcijoxZATRX0APgB4LA/5CWk/+BC0V1/2e/wCY8r/WSH/PqR9uRaVb6fC2xhgeprCv3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ED0qbW9H1KZwUkKRtVe18Lpp5EtzMZA38Jr8vufsdynJrMCgQW6MR06VNZwzLNuc4jPark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u2Xb61IgDLubhaLhcijg3yMAM4qSOFlRiBVjT4oWnkxJ2qRoUW3lIk6GszOzG2809jKrl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FpMOmalMhQqjDqpFcVcXKhVaSQnBwBU9rqX2bdOjMCO4FWhnt+j2VnZ2jeXIu4joK5/Vr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6k56Vw8PxBntYgkas5PVjVjT7afxBMZeZHPO2tlPQnkLmo6/ZQxM0cAKj+I1i3P2HV7bz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Wjd+GmmQxzKUBrO1rS4dJ0wQwy4Y0c1zaMLHMaXai8Mix8qrV0OqaXJeWqplIExglq5uTx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higMs7DJxTF8Tahr6oyxCKInoawnqal3+yrXSfkTMp6lh0qtMby7LrCrMFrpIZtOtLBnun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pXlHjL9ofw74Td4fPE75xiKsVRlIxckdlHpZlg2zZz14qxJ418P8AhKxKahPGCv8ADkZr5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eINTeW30WIWULcbm61wOgeLdQ1XUXn1i6kvGY52luK7qeD5t2c8qtj6j8W/tP21xNcWmg2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3xBp1344+D03iGGaS7u7f/Xx14vcWIstRhuY+YpMbsdDXuP7O/iGH+0NR8MXTA2uoRF0D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lh4QVjH2rPl3TLPU0uXkufMS3mbYm49DXa22n4uNLi/Gtn4k+FpPCetXOnyDzPLkKKf7oL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DTpZj9+1hFvH9WrkqQ5W0dlPXU09Pj/tLxbJdrxGI8A+gFXvEUQkazQf6zaZT7EdKTwnb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0nUJn3HWqfiPUD/aGpOvDZ8tPYDg1xW1PTpXscxrtzFfjUbF2ZbRo9rZPXHWjQp/sZmVo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pjisjxDm3sLXYgbM6RE55bdXReIiE1Wy2qBI8arKg7DGK2ibs4FGmj8R3ILHypU3H06Vm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Mhw2Rit+8jEHiKfTwOEwwf/Z71haqd6OhXsSn4muqJyyGG4WPxPDbqd0EduX2nuRXYWMcc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O2QD0rgLgRjWYImfbdNASPcd67bw4QjtPJ84iQkj+VWxROftpEtU8Q6ix/iaGMj+9nmsDw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tcKd5icE+xzV3Vo5Y/DdrbMdstzdSTt9M1i+FGW0knkdvLLT7lb1H+RW1MynsanxR1IN4i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UhJ9TwAa674j37aBo14bXGDpi2ox2dl5H8q848VXaXfimLzjuMssTD3O8Yrr/AIq3p/s7U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Hmn/ewABXajz76nQWMaWfgZjwixKgVR6lMf0pjP8A2Z4JhkUfK8KnPqec/piodVu1/wCEK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4/wAvLOf1zTfEUpX4fafk7I4GiDH1DID/AFpiuc7Cn2u3WYfOSnPsa5OMltYjkZfMIyFr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8CNkvgKfY1y2l2Uk1+kkWWMGRj15pohlrRcSaZHfMczWs7gZPXmvP5ydN8Z3ydCJA6k9w1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hCRskzSX86AV594x8wXFtfDh84c/SqRDO81CwbUbaG8Zvlt+AR35Nbk1smo+DJblodzWw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aw/DFwuoeEF28n7pX6gAfrmuw8DxtN4ckhlTMRZrdif7y5qC4nmOjTLp+pAlgyBwxj7gN0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3nhqwETA/aIZbfcD3615PLosFn4mKz3ghkdgoB6MBnFeyWM+lt4OsbUQvJPbTq+/1DcGg1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69YW1uwBKW/nP+H8P41XvY2udDiuNU4MQIX/d7V1njHU7jQ2l0uyEcEMY3u6IN7A843H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GCK3kZiJXB5NBnJGe+pWun25n04bbr7iTSivU/hn4nB0+UXSB7O/Agu4v+eTjo6j1ryzWL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Ij+7rW+GupvBLf2UpU4UT/N7HmixMZHr3h+zTTdcNhK2QtwGib6HIatzxhavrOm37Ab5d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hXateJHfWh3Swx+WhHVsCum8PanFe2KyKd5kURyg9jjmuRvU9CLuj5/8AE9pdTX9ncQkpK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lr0G/1s6r4csfEkA3O/l213Iv8OPlBNQ+LtADarqul/6rzIWuLNv9odRWD8GNQZbfWPC2o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Jd3aUHIxVGWxuaTNmw8uabdKt0Cy5+8M85r0nQbLbFqVm2JI5IyY2X+PAJAFeMajJLpbXF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c78t/FxgqfrXovw28Utc6pDbXM6i3uAro3/PJm6qPas5ao66Urs1vBd6U1S3sbsCSzvEKN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tcTf+HXt/EFtpMgDTaTcNNauP4oCCSB9K7nxzpreD/Faqq4ieVJosfw/3sVu61o9vLd2m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K1yR3jK1zRdmddSGh4X8N9RVfEmqwvIX2s9wB+JBP50/xjprTPKjoVE/zjI6k965cRz6Bq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Wnyyr/EjuCDXoPi+5zpXh+4VgyTphs9euK6onns86t1N1Y6nYu3ztbkn1+UVF4Zdj4FvY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a9ytWtOWOPxQ1m6Fi9yVaQdoycGla2Fj8Qtc0eJStvJblYR2+T0rVGLOevpE1TT7q2nbZ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Vs/CS0+06pHNeF7bRVOZZWHzBx2Wsy2ggstYlk1EiO0aMqqH+H/aP0rpL/UBo+hWWm2rL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HzRRD+M+57UyEeh6h4hv7bUNW1z7JHp/h7R4fI0u3+951xJ/Fj1xVDTj/AMU9d3c3+tj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tZvF/gSLQLZyZtJC3Mj5+RXUZx/vEYx7k1Hd3EX/Csx5M3mzXLp+72fcUNzk+tYHZHY2Ip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JwrG5Qyqx9AvFcfqts9td+ROu7EoiHGAxPQit3WLyO6OmyxN5eyEIoHdeaz9fWe/uYGZ8r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1wRmptoadTtviNLN/wrOxPLXVkgYAdT/nFeSfEmEXWmaTrcbgklFkcd2xkV7F4qkkl8MK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Ldwc9K8t02zPiH4by2sigT2UroV9WAyKVPRkVNjkL5Te3UkyLj7QQxHoSa76xnN5pUMG/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OK86sZJLixgbsUV29jXZeD7gLp1/FJ8xdxsraRhE6vxjuOmTbwd4+zsAe424zXCTiODWrC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p+gr0z4ihpdPQoo8wwW6LjuAOa80t7aHUbqMTPtUpuB9CDiiJoz02U+Vp9553/PGMfoK8a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rasu/daAge6nivafsZufCxMp8yZpo98n8O0ISK8V0iTy/HBHRZ4RH/wCO8U0YSWpCySJYR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VrLPqcW3G3vVtx5FhCZM8luKpWUpMzlM5B4rUysau5oNRAi4MYZj71V0TYUW4l5cbv1NJ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snB8rj8akuFTS7OKIcyOMt7UriM++mDOxz3NQRjzNhqvcSEgn1NXrJQ1unqTTuInUgJgGo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1+8x5qxcxeRGuKh05FlmkduSvSpFYuywrb7UB+XHNV2YBW2ng1NIhZtp7jio44Af3fp1oC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c8ngU5baOJZG/iI3VcNrBGisOsZ5p+o6fJbyx4HyyAYpGiQvg+6E2qiJh8pBz+FN1uwWz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fKU7wnZyWniAiQY8tHZq0/FkK3WiSOOGjUEU7lWMibFwbRx98Lh/zqPUE8m0uZgdpBH51W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7WkQAfhVrXsN4eu2H3lkXNBmWoF+0WMUoGGRcE+tZ6XmZOudxJq9o8pj0mEP/ABJn86w7m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/lbBwfSgDTBcXsbqo2kfNVjTkCXNwF4RmH0rMimzZFxL83Ard02HzNLCA/vTKMt7Vmyive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pbFReUvyEZI3c1f1mNUu/KV87CM1RtZC80iHGFNZMDvPBlu1zdKq46V6faaaLeMFuc1xvw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ZeNtejTBZI+B0oSucNd6mRqEXlllAyDXEeILbzZGBBGK7ubcznPIFZGq6YLjJ6GumKscdz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3Um1cAHp60ug61LpUyvG5AB5Ga7nxL4bIBYLk+orz+90mWOVigwR1Fa+RaZ6Jp3iK2F4l1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Decc4r034ZfEW5+GHiCLXPDk7W4LBpoYz8rjuMV836ffz2asJ03R9zjoK6rw14mjl3QpM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zcCkz7n8b/td33jrRfsbymOOZNsg3nmvnzWfA/hTV7a8mi0qP7ZIhdJN/wDFXnS392P9W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Ga8e3j2Ttv7jNZuJaZ96f8EzfCnhnSfh/cajcadDHrQuGHmBc96+6YbmGYZQAD2FfnV+w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rHcRJb3AY/Q19l+HfF8kThJGLKPWs7WJauegXWiW94GLnAasJvDrRTHZKAinitS31aK7i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NPJA3EnjHWudqL3M1poZ9032O0ZQwJx3rjxG13dlQRyeT2rW127KQON24k4qLTbLZAp25d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2WiLmlac9xKsIOVU9QKp+NbgealtE2FQYOK63R7b7JZyyMpDgcGvMvEc7TXs0rMepr2cJS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poc9qh3OF6gcD3rf0exXTrLeVzPL1z2rB0iEanqOWYmGPn8a6uGDz58DJHTivZT0seZzX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y9QeSaPFHiAQW/wBitzhm4wK0pJo9L01nxjAwBXG6ZbnUtQkupjnByorMZo6HpiaTbNc3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iSXGs3RVCRHmmX0808wizwOMV0mgW0VpEGIAPekIsJp8dhbMy4HHU1ixI1/cMI+Rnk0/V9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y2x+XPJrStY0sYPLjGXPU0CLWnafBaqScM9T3F1gEDgCqkEpycHnvQ4yCzdKBFaS482XYO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baSheZgX7CsvW/EUWns0acynuK4u8u59RnLzMT6CgZq6t4muL6VhG2yL2rn5ZgJCT8zU9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1f0DTVu7gtIMxjmgDR8PeFhd276lqLfZ7JBn5jjNcH46+M9tpZk0/Q4l+X5fMA5NV/i78T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WBaGIfLtXjNcv4H+GN3rc3n3RCoectSKRk/2rq/iGTzJpZCG7ZrSs9AlHL7j9FzXqyaH4c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ErR/fcjgGslfEOk3SM1pcxSJnjFWmXynAanbNYRnMc4O372ziu/8Aghb31xa3FzKH+yj7u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CLvxlcKDlbTOWftivS7m30/wrpC6faKCwGBs70xWMaW2S9LJIuDWFc6M1hcFogcGtyyuj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ltluVyBzQFjEtmbaM9avwjNR/ZCHIxV+3tVtkMtxIkUIHLOcAUgtcdBatKRt59qi8R+J9J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VbmKFcZ8tj8x/CvL/AIjftJaV4YM2naEBfamPlMo+7EfevmzxF4j1fxdqMl7ql3Jezsc4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7HZTpXPRvih8cNT8eytZ2UrWGkqcBUOGkHvXD2Fom0YGKoWsOELyAD1outYj0+2klY4j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pXOxU7G/JdR2MLYcDAyxPavI/HfxOFxM9hYtll4Lr3rnvFnxKu9amkstPYrbdGnHU1gaTp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kY8kmuWTNVGx03geKea/N43AUgnNfRmieN9HewSK4iYyquDivAdFRoldlO0ccCul067Kc1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FqWvz326AM/2cn5V7VNoFkJJlBYIFOcmuHOpyS4/eEAdhWzok7SHLT+WD3Y00SZ3x9gZtZ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0WwNXnMMQIzXqPxbt3utBsmb5vIbGfavLomwMCuqGxBIQAKjaLdnFSrzmpVWtQKIsGkPzG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xmtBcEUGMUrkGBcaYhJCioo/Dyyk5FdIsKE8ipFiVenFFwMeHw5Eo6A1dg0iKP+EGtBI19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LgVYLKJf4BVyO2iA6VKkWO1TKg9KAIo4kqzHGoHShUAHSjJFIB+xfakAFAbNPgt5ryUQ20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UwIiUR+CSOgA6k+le5/A/wCCU17Omv69BhR80Fq3p6mqPwt+EM0dzFqOrW/mXIIMNqw4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8Ia7dhZLi5+w2qj5Qvb2qLjI9dTU5rOG2jtYlhtWzCwGNtRa7dNLZwXuqzxW0ka4Jz96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z8KxPby3P2iVRwB3r5+8UeKtX8bag5d3hsUPypnFeZicWqasjohTbO51749Xelmew0dA2c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ANv8Ts1zqdzKWY52g8VFbWkVuxOQz+pq5CZ7pvLjid/92vm6uKnUZ6NKmoor2ulW8BCI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RXLeTAnmSf3etadr4cMcfnX8vlp/cX7xrpfD+gTXvNlALaEdJX+8ayjBz3LlNR2MXTPBzS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T/CDzXT6V4esogI7Gya4kP8Ay0YV1+h/Dlpd890TIsYySeladn4p0DQi4aVVaPjAFdcKc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bMGy8HeILplVJVhh/u10H/CDwafbeZfXsMTDqXNcpr3xcuLmZ4rDYkXQMOtcdc6re6rNmW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cnFa+0ggPX7zWPC/hjTPPillu7r+7niueuvjDe3FvssrSCA/3nXJrkNct0iVIt/IxwKpPa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Ue2090LI6bUPGUuqWpjv9O066Egw3mW6tn8xXIy6D4ZuCfN8MaU2fS3Uf0qQSydGjxUgG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tkwsWB8OvBWo2irL4Y0rBHTyVrFvPg/8ADyO9SM+EdMJ/64itR/Oj2vHIRjtUnmySXKSSN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dZBYp3/wk+Hduo/4pLTv+/NWrTwN8Nf7HaBPBelG5Q/eMHJFSX9405OTmmWhJqvrFX+YLF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0/fp4S0pGQcf6Ip/mK24TpduTJb6ZZW5HTy7dV/pWOh+XFOGTxVqtVf2gsdDHquyMbCkX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r2oR3KyJcMWHSudhAYYY8dq6rRrBLWL7RORjHy0ueo95C0NLxB4hkls1LgvOa5q1uXNs5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prsvcSmQH5SelaEVjDFoJmCh5S9aqq7WEdLl7fRbd7+Yt8vAY1Ut9WeRSsKhV7Gs/X9UbU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AdKakMlqkeDjFHMBtI6xwA/Zj5o71XvNTkuFHm8Adqvx3hbTPlIaQ+1UBAix5lO5jXOAy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aP8AvGtDT7tLBXkGHY/wmsme8DsltAcY64qS+VEC7GwQOagDXt7SK8XzlnxIf4cUk2kXV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+3WsfRrxknYGQ7R61srrX2eYqw86MjkGi6LMZ4gJfNSNoW7t2pzWEl2wELpcOa6O2gg1Z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nNZ8unoJHW0BXH8Smi6A5W5tbm1k2yRsx9hQ2mS3MeWhKr6mtySeXT5WEqs/HUikt5Y7xG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0VJJyq29xZynyGc47VpQ69hPLu42BHfFblyuiWkCtPeNFnvWPqMehTuptdQMxPatYCEns7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gcdKwmgutHQy2zEgHle1TX1tPpUDurk57CmaV4hifbDdgAHjJroQCxXkGvARXL+VIehFV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N0m+Nfulu9SeJdMWSMy2g2lPmUpVC21O38R2Hk3LeXdw8c9666cjNo5K50ZmvZnjuDFGT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4sXtnoPwj8XTTOs93Fp83lyY53EAfzNej3ekpfI6x8vjtXjH7S7xaZ8CNdgCYuLu6gtYx6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p4aSdRJnFiE+SSXY+HvB1o0MloNxADfLLj861/FOjJo+kXl7PLHFbKwMT45ds9K3bPQJJ5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WKB5So4Yt0rkfjf4iS9v9N8OxY8uz/wBIuMD+I9BX1UpWjc/PaOFnKs1NHL2PiUR3BMYGG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VfFF1pmgRWChJJL87dp7LmuYtbOOeWMrCAoxk1uWPh6fxDq1zcoBJHaAeWoPQd64N2fR+z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u51nUrPQ7UHzZWAb6da9M8W6dZ/Dv4U3+vvOp1Jp106ztc8s5+830XrUHww0wBb/WWXNz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+JvwFeN/FXxbL4j1T/Xs9nDI0cCZ+X5eC/wBSa3Sscq/eTPPppZLi5lmkOZHOWPrTl4FIe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hv4o+LfiWLQPCGkT6zqT4zHCPljX+87dFA9TUOVj1IxutDm5JgucmvV/hL+y98SvjKkN1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6PIf+QvfAwW2B1wxGW/AGvq34Sfsy/Cr9n9be++KE9t4p8Xodx08r5tpA3YAYG4j+81bvx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fRvDtisNrEPLSG2G3C9gAOgrnc2zW0YK8jj/AAv+xH4T8DxxTeM/EyalMih5re0l8mJR9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iPx98MfAaxweFfDMczw8COIFVPuWPX614NE3jX4lTPd6g8trYSncBHwAPc1R1g+H/AAcP9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H3I433Vqqd0cE8fGD5YRue6at8aPE2s3kyrdWugW+crb2kQZyMdz1rj9dtrjxfKo1DWLu6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iUU+wHA/GvAde+ON5e74NMt/L7edLy1cTq/ijWNYJN3fSsD/CGwK2jCMTCbxFdX+FH07c/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eIxPeG/ukH+qtxkZ/CuE1X9q+KHcdE0NmP8Ml3Lu/QV8+C3G7pnPc1daxWOAScYNXzkrA0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0TVf2k/HGs7lW8SwjPa3XBFcdqPirXNbYve6td3Geu6Q4rIRRH92rkDlhjilzM6I04U9IR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7SfkaKu+Tmildl8zP2iudUfV2Qx7pEHtVm2QTj/S1ARegNN0nV4pIpI7K2UOB0xVaeZnt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8Cvz5o+2UWT3uoadZNkptA6VQeKHWZUk+0YTsKxpLF9SzLv3qP4asWunXQTMMJXHGDWTRq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7BRFFt3DqxrEu577UZVjsmXyx941tSeGmktzLcOokYVJpljFotm/zKS1I1jG5Qj0V2jZ55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3FtYxsYxyBXMah4kWG6li8zPtVaLW5LuUxIucild3N44ZyOosLGG8DTNIAnZQelXrbxKdJ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Ge9c5aaddWVvJIzlC/3VrZ0zTIbBUuJv3sp5K1sjOpThTLt9r2t38EkyxsyKOaj0zRrjV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naKpaj8V9G0SKUGUTyEYEEI5H1rhNW+JXiXXQyaekemWh4DtyxH1rrp0JTdkccqyjsdT4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Mr8ozAfU15BqfxgvllkTSbYsDwHI4FOvNGcStNdyNfSnk7jxWNdwMyMEQRD0Arvhgox1mz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Q8Ra3ruutO15qDxof+WaNXnV/o/7qQH1716dqFl8zetcxqWnmVgoAD1r7NR2RgpNnlt9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IIzTLO62XHyIQARk4rovE+jSJcM8S/KOPrWdHZSBY49u0EZJFWo6Et3O+0DVxqA8oPuRgB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p/wAIzremXdu2WtnDkGvI9IvW0y9Eokwq8Y7Vv6n44s4nUyyoSV5wealtouMbn078Z/Ddt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7QAo2xnwec+tfPnia9/sPw9HeSSKwMvmNk/3RxVTxD8XtXHh+bTNPuSNJigG7J+8c9K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x8PtHi84JLPiUxk8kEgYrkqO71PUoQ0PW/hjdhtDsNVbGx0cofXJJrHa/S4vJLh1LJvYkD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WLSbO00iNR5FnYrKPTJFZOh2bXYDRruQScn8ea8xvU9enCyOd8VTtdaj4YiVPkk1BWK+4p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84dsQwOWP51a8VMtp4h0UrybWR5yKpXERmM9y65nlBdvoa2iEhNTkiGv/AGuLH72MgH1Pa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PTniGAG/ef72ea6TSrWG+8kyjAhiM499tc7q0IutGfzBhlkMg/PNbxZg0c9Dpf2y5gu44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Y6V1FvD9g0eeQSB2nkAXnt3qlaSm08PyIg/fynCr9a0XkOixQWt2g/doMHGcg960epmcj4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D7bSytTJIc8c9q5bSoGHl3qrhZCWG4dAOldB49kjklt9KgJ3aiyM7KMHaD0qzfaabTSLx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UfhXVR0Oaoc3oSi/8RW092QVaVTtPbB4rQ8fai1xrWsb+d8jY/MYrnbG48i+0+TP72cp8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tF4quY1GVdgT+ZrsOU7rxXeC3+HdkQfmnnYn/vgYq74rtC3wv06NhhpJomP/fIrm/Gzm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3WuFUflXc/ElFtvCfhuNcBZ5YRx/uCgk47Upkkj2gYdbhFJ9eKxPDDtCdTVgVmEm9B6rk1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rD5IrmMtnvWFoV35fxCv4GAKmFgFPb5qEyGipoF4t74Qu7OVSrjUZJUesDVbI3Nm6zjf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V1eg2aww38LL8ollcZ7c1zGqXDaVfMo/fQ/63Z2wRTuQ0R+D7sWEqadO5e3ufuSdiD0zXX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IWBTzZWKonQ46E/WuGhP9mySRxAeQ4E6B+q7jxivUtXlOp6JYz+X5ToihmH8RHemUjk/GF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0aeZcwyZI9ia9N0e3a00ESSL80ag7fwri7CxbUbhlDFWWMu2fauij1GXUVtbJJNuWO8+o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B+IkjTa7KXAVrm1V1UDuOCK4TVYUSykdmCmLaUaTvmu68da1a3Vtpd2oKEKSrkclSxxXO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ck+zyRtdQOsqLP0K85oM5HPR2gvYHJkd5VQOuByCKk8KtLa+IIJMDcwKgeue9Sx6JqMVza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Yb9smQyHqKWxt0i8SuUkAhKs0YBztb0rSxzHqHgTXli1DVNEcsR5kc1uh6nPBx+FdlFcW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hGzW5kZSpHzI2e9eXarHawa7pmp2d2Bdx+XKVjP8ArE6HH45r1u1kgM94VlRNOvUHnMRkp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HUVnc9SjqrGX4jshq2hWmqbla6tj9oUj7y84YflXlXjGGbSxf6lpjC3TclxAq9Qy85/Gv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tfEs1hKRPuQhY+i+URndXPeLvDUObvSsHb5YQtnJw3IxUJlOFmZPxPa317SNN8V26EDU7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kU7Sf61zvhbVjELP5/wB5CSjMO4znNdX4UmSF5fBt4F+w3luYYpW58uYDoPqa84gs7vSJr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2coLo3Xbuw35U2iIvlZ9TeKdTm8SeEtC1XywsixrG7D724HC5/CneFLabVX8UWUmJIbqz8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4981yXwo1uDXL258M3dxiOaJbm0kB+8R1xXXRW8tjb3kcDmG5Rzsf2Xo1cs421PVhJTjY+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F5CUKTwf6FOh+9helW9Ev49U8IQxsu+aCTCv347Vr+LYTp2uNqbKBaakPLlVenm/xH865H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8mnSOBDK/mRD3PWtYSujz5KzaJtaVLWUazEfLlkTySvq5o1OR7DxD4d14j5VTyJfqe9bX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YF/clvMTHXeKx9Vuf+Eg8HAwLtVRsh9d69a3TMWjI1rQ9MuvEq2uoXlyZZH3NHHHlVA5P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eILiXU107+zNGsSE+3XbfO4HCYXvVGHWo9L0OHXkhF5czgW6I4yBIODmq934uttQVW1rSt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5ZNrdgF6VRgtzTt/HvmRSWtqPstl528QwnLSkKAHc9+RXp2iW9je6c2lBFP8AZVgXnIHE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YFeX+GPDmh3OteGPsrXKLqUrLFZzMrELk5BI7DbXoPw31OHVdV8Szw8gO1ow7MSQp/wDH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B1S7D6b4dlVNhmVtyD+AkZ2/hwKtPczabYPONkkscLEKeee3FZ2s340/WNRhP+qjdUQH+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Ztrji0uouZZLlYcf3s1J0HcXtwtpoWm2BUStPYFyT/A4O6vOPAN2bbUNWtpG3mb/TcH+E9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ZXOmQKSWEMiqR3OcVyn2f7K9hfRf61SYJcfxBjnFSI5/VLZbXUZfKjzbg84HvVvSbiPT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j+Ip2tzmw1QqyhoXfyyD3HrWSx/4nlyyNu8squR3GQKoyPWvFdtLBb6fdTNkSxwhV9ua8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BnkPLLEoHr1ruviTclG0EBz5bKIyvptFc54S0/wDtDxrpkBj3RpdNJJ7LjrQB6CxMPhpV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ZCK8K08/8V1EnUwny8/QGvcPEF0n2GDyz8st+0aY7qoNeIaJ8/jO4YcnzGP5Zq0RNEfiI+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4/Gq+kpmVgPvEgU7XpPN1IL1+XIH1NFqPIkjf+4wP1Oa1RNtDR09YxdTvNjamQfqDVDXGV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3DH0rR1CBbNmjQ/O7s7D6mqevWhhsWQ5EhAJGO1SZtaHPlWKZP3SM4NaOmsskCqF2lePr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McdBWuRBa2+4ryBj8aDGK1IsSByW5VcYNTWsUSK4A5c5NOhtprxFVVwH5zVqSOKzjCE/M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2E4BIBBwDT9qwwSsv+sJyw9MUySM3VxAqnESAzSP/dApdXbdqMjw8QTRrInowoCw3T90s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Rj6V0fiuER6XbygfvAscgI9M4rD0SNftKjPLnpXV6/bGfShCoypjABPbBrO5cUZV+n9nXL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IselN1gmSCFX+WKUFDTfFsjQQRMo67D+lLqcu/QIpGGSJBIv0NNMGjjdSR7W5twT/AKlQa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0azgcYN2PMz9Ky/F0O828kHzNKqggVdn1GSWWxjUc24C/hVkWGapOtrEoU4CKFOPWqep/6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vzU3VsLPexM3Qg89queGPLuCnmDcmGSgzMiEk215GF+ZDuX6V2fhy2F3aAoeQFLe1cpp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Di4DRH2IrsPB7LaJq0bn/AFKjHvg1myzCbO+Zm+8DzU+jWhub0DHLVHqPFzKwGA5zXZ+BN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VyorIb0Vz0zwvpy2lnGqjBxW4I3CEZFMsigjXaOnFTyKeMmt4I8mbuRJApBDEU24tF24w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Jps96CMLzWxijnta0IPCSGJrhdR8M+YzHn8q9LuvMmXGe9VTppkBGMmkUeMXXh141mXkgj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05XcDn0r31/CwbcSO1VR4KWcH5cfhQB4T/Z9/ZnMdw4x6ZqRfEHiG0GI7ybA9zXsd14CP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qfkX8qBnef8ABP74p6pZfGmfTNVvHkttSgCAMe4r9LbqNrC4EkZIjPAr8tvhTo48FfErQ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CEgepr9Q7XVF1DSIi3zMyhh+IrJouJ2PhvVBeQN83zLXW6fM8iNlhjHevJPDl7JY6lsP3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fvLbUCFbEI7DvXJUptiNfVmWS+CZ6tXUaVZ+YyL/dFczfXNlc2tnLCczkjdiu00EYBY+gr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U5hBZPBzuZe1eIeJbloDKrHB3Yr1rWb0reEDp05ryH4gw/Zb4AZ2uc5NexhtrHFWWhN4Yh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7jzXbaXbBJMKOeMGuQ8OFfs0Y/gPWuy0oFrhQO3SvQ2POiVPGl4Q0dsp69apW7ixt+OpFM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D9BUN+wDjB4FQaC2Llp3kY1pXWqeXblVPtWRHMNpqnFdGadkznFAjc0uRbeHcf9Yeta0t3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9aBxXOJOsfXqat2+q7Pu9utAHkPw++K+uf8LdvNC1wtFbv8sWTxnNe1+K9f8A7NQQIfnI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oY0/xHZ69affVwXYdRXVpqb6zbQTM5cOoO40DJJZRKxcnJNSLkR5quFAwBViWQeXwaCin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wreeXC8ZGc1ymrXghjAHUmtTQrojYQeooAxda+Ht5a+KJtSMTXcD/MEPIFasbas0Aigge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usXUJMDmuh8tRownYfNjNXYDx3WPAes+KbR7G5AhtJOSZG5/KtnwX8J9C8CxK8itfXQHVu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vmxwKyZtaAJG7JpLQ0Wx2v/CTbIGjt18lcYxWOZXnl3bsn1rEtZZJuFBYmuk0nSbh/mlXY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MgludiouSTiurm0xNOt8yNzXnvib45eDvhjCUScajqJHNunUNXzb8Sf2kvEvjp5IbeU6dZ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s3M6oUnI9+8f/HHw34FWRPPW7vRwIoznmvm/x18avEnjt3RrlrKwPSFDjIrz4QyXUrXEr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OTVqNgF/oaylNndTpKI61tGyX6Z6sepq/HLHAvB+prNkvRCjO7COMdSxwK8t+IPxts/D6v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dPlrncjoSSPRvFXjiw8O2Mk97cLFGoyEJ5avEtb+KE3jG5CQbksCcKK8ulv8AWviDqrXOp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iB4xXpGmW1lpdmsaQh5GA8tcVi2I3NIs1MPynNb2mw7GIYVn6HE7Q5Mez2rbtYkVjvNQBr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0HC1mWSpjitSIDFZAIq7CxJxV6DV0gQLuFZV9LsjbFc1c3cm88kUEHb+KvEYvtG+z789O9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1qg88sjAFiRV23nPC1vHYyLKCpVHFSRRZFSCLFWAyNQKcelPC0ojzUkDEXNSpFmnRxYqd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FhqRIyKkXmpUWmgERSBUgGKeqgCkIFMAHNLjim7wtMMwweaAAnrivo/4Q+CrOx0y3aKMG7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itfPfgjRZ/Fniu3sYs7Fbe/0FfZ/gfSodEVGFyIZFTFRKVh2OlsvBiWOnSXUl4jlVzzwa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XRoJrOzudznI2g0nxW+KShXtLBirt8rMp4rwy+Z3m8yZi7Oc5zzXk4jEqK0OmlTuya/u7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5Yvk5wTVkw4wiDEh/hFLYWrI6lFMkrcewre0+2WykIjU3N63oM4r52pKVVnpRSijOh8O29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u7kJ3NdFo9lfaink6XZLCn/PeQYJrodA8CW8lwLzUD59yRlIj0Wuxkjj0fSZLid41mX7sS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VkOZzHhv4eSCcT30H2q59ZPurXT6vqFj4Zts70knA+6nRa5DUfi7eXVu1vJD5YPG5ODXOX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dmOf4Sea6NERudNqPxHnvrF4lJGewrz++mkkkZ2c/NVzfChIBxUSaRLq0hEbjFYttlWKAm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Lw9E2oasg3bQpya2YvDNlpNisl5Lul9Km8NWULT3M6L8gHBqVTApXe65v5S3IHAq7ZWks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NoHkbZ8xzXX2mnxwQJvAVmFbKBmc5fwRTR42BWHtWattBIpi3eW/rXazaJHd5ZTg1lXfh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j0rRQQXKSeGZRZGR5BwKzxp/zfOelbdxfuI/KGcVTnceVgLzStYooixgXJbnPrViC2ghj4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MQO1SrDtfae1AFy2s40PmyjHtUdx5ay70A+lTJaXOqOfKQmNfvN2FNi0/zLxbZG8yTPOOw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2iXMxmlG23Tk+9ajSm/Y7fkgXhafeW8UFutvkLGnJI/iNUmn8xePlQcBRVkkshXO2PkCo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IXPBFEqCCNvVvSljAYLGrZJHNAGnp0KORM5yRwM1NfTPPPHGgG4VEYhBaKWfnPap9Osn8x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LgaPnx2FuQQWes6QTzqXwVBqzcm4lcEIDH61NJcqLUoR2rMaKmlQfvvm5NP1aIq/HSnaS4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GqTrPMFX7xpDKlnbsp3LWqsKyKHPBHapII1htwHHOKEjznaMfWgaGNqrRHyogSo6imf2jL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hmZ4Jd2AatIi3sf7zCfWgopzXL3Uu0kyU670mS2RJU4J7GrIWz08/JMHkHao7nUHuXBfO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JJDdBoLy2EiVCmhJ5ZkhWOCAdATWrJDbvCzMcZ6Vz97GA+H8xoM9FNNAaDwwiAByGUdSe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IJWniZXX0Han393LNG9rZoYkxgs/WsSOz/sa3ZHla4lkPc8CtEwLdp4igeU28oYE9Cai8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aqGeM8tWLc2RIY4Idj8prsfD12i6b9hlVWZR8zGt4Ow7EHh3UNOlTzAALgDEn1rx/9rzx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e9jLc2s2uxh47ZdzN8p/h716HqsH9maj5sLlYifmUVznx10KC78P6D4hKMP7B1OC8DJ12k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J8skzkrQujzO1+FkviXSb5odQ06E26mR472QW7gKM42nnoK/PHW9TfW/Eer6izbjNcOqk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5V9fftS2V34ms9X16QN9ljQyxYPVVXAb9a+MtIGbVK+h9o2jzHFHWaVqInXYsWTgBitdH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4TIQ1xgfKecE1zNpYXWmWdlcyReXDfsyxvnrtr2jR/h8kl1pl5cuscSRLNvz1xzXZh4c7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1dD/Hsi+AfBur3KFVmjt1ht9nQyOMcfhur5GvLnztq5+RM4z9Sa+r/wBsV7ax8PaXBatl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acf1r5h8H+Fn8W6wYA+y2gG+4cfwrVzfK2joy+1Wkqnc7f4D/A6b4wazLLqepR+HfB9hi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LBf8AnnEv8Tn8h3NfYGo/tP8Ahr4M+BJfB3wX8Nw+GtFZfLudWnAa/vm6F2Y+vp+XFfMn2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+lZtbOP7kYq3BoVjo9kfEHiq7ENoh/dwufmkPtXK1zM9OrioUdErlprfxZ8UdQkuY0ljR2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uCfU0/UNY8EfCe3MUs0et63/AMtI4/3jbv7pPavN/iL8dtQ8URrp2imXStKjOP3TFXlH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yMitbxjpE5Pq9TEe9XdvI9R8T/HHxJ4whOnpcDT9M6LDDwce5rhNQtWTDMTID1YnNVLQi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G8F3ZtEwww71SNJRUfhRSgmw24duK0JLcTWRmTnZ96s0psYgdKtWty0KkZ/dtwwqRJlNTu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YKOxx9addxpHNlGyDTEie4f5Rmg6Lkjo4xhdo96ehYLncM+1aEGi3LRkyRMgH/PX5ahX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n+581WY85V+2SjjNFaX2PTf+gk//AIDUUC5kfr9beL7WxupI7RD554FQLFq+vXZWeTyYy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+EtOsL4XiyC4APerni7xBAHSO0twjYxxX51zn6Nyou6Na6doMQWaQSyVW1bxfDDMUjjCp7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vNUCSygometS69p9vanYDvbHNZc5m0Z2s+J7qC9tY7GIzpL98ntTZNFvr7M9w2xSeFHFbt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5nk7CgzvNcv4k+M3hzwjZudRnE9wnSNaKcXJmsJpaFz/hCLYMZyNrtySOtDalo/g+1kkuJ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Iya8A8ZftL6xqu+DQ7b7Mh4EzdK8Y8S65rmt3W7VNUkvd/PloxAFepTwkpK6OepmDXuI+h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j6dJJBpEMmpXQyMLwua8A8dftEeNPENw2n3MrabZOeVtWy+PSuavBaRuIyHDNyQfkIPsa5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7VklA+9BMcsPfNepSwsKestWeXUxEpnt/wCzX4pMWq6lpepCK4nuCzxtON0jDsM9sYr6A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m6/NpF/DqMOYrqJ1/wB6vsrwR4pt/Gnhu31OIgybQsqjs1dMFynO22OdGk3AGsHUbIgm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yyRWdLZICfNNWQef6jZhc/LiuZ1bSZWPmx81v+MvHmheHzLvn80ivCfFn7QKXDPFYfKAcZ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eKGJftUnlBTzk9a4HVfGNlYvKscgdOgJrz7W/Guo67I7z3DeXu45rn7m/UA75PfJqlsCOo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WSHgg5/CqNndTaxqkGWP7xsDJ4rnbKK61fDWq+Zu+XOK9W+G3wX1O/nhvL0tthG9VBrGUk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Fb+6159QskVmj+0AAdiFPSvUvEngO48aeMNDgRTDp9qEaQe3pXVfD34WWWi+VOkJyuZWY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HtNsrK8RpmH2q5fcqnuO1eNWqas9zDU9DlPFt4ml2Nw4wk02IFA7KOK1dItYdM0S3dCT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H40SQ2scMKQB7mYhUUdck9auzt9h0uKFuJUhQN7HFcCbbPSWhyfjDTjP4k0rYBmSJ2b86x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DCE+Sx/Cuu1pR/b+kbvvmIisO408XtxqFnjaufMzXQmZuJyzSvaWGkyk+X9ocx/Vc0/xb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wtGDZUkE9BxVfxFcJdXNpsPlrAcRx/wAKmr2raobPSUkuW3NdLhEHQ1qjBmMl4LPTrFJR+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TrS6zq0nia9Yxp5VnEAC/oPSqMKjUVe6nJKxIWQHtVrVNTXQfA1rbxxh7y6l8yYqOQD90V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5WbVPF63ADGG3/cwv2L11W4SLqaE7ilvh8jq3epdJ8MvDrOk2MgInRTdyxkdzyKZaQpN4o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5BcAeg611R0OWocZdaav9o2UoX94rrjjsKy/Et01z4kmlfB25/TNdpd2qxX0C5y+7A/OuT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67qED/fe3aRDW6Zz2N7x88k3wxLqoL2FxFMPoVb/GvTvHVkkngbwpKAGUW1tcg/70ak/z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+HWsQYJdraOT8Atdy11/aHw28NeZkiLRYF/FRt/8AZa0MzDhRfN1C5c/JEEkC+prz2OXb8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NbFgP+BV34wLG6jY83C4B+leaXQ8jx/o8pPy3EDIT9DQiWdaqeat3HnacuSR6EVyniuz8m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sylvcV1drFjz5nbETzCHd7kVyviCcveaE0/yxXEUtq7em000SzOsI49TvJtPWNmvrWPKxy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3716N4fkKWz6Iz+YBbedC7jnI7H+VeZzWjy+ITqIJhuNPkCy7WxhB90j69K9W02az1JL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KR4bhT/EjfTrVAjPt/MtZhcwgrJGNzA9CDwRV3T4G895QNq7GZW9Mg8VZ1JFMMVjaYlmS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Nnp+ApNKQ/ZWRTkqpcE/3Rg4oOjocv4vs1j8PWqn5nt7YE/iazba8TTdN064kIaKcbZF9u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61GwtSBsuf3BB9T0rg9Xs5dOlvbCcky2koiC+nPNBgQ6rpCafOYVG3T5wXh2+p61BcaC7r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TZKg6/Wuj0m9tNd03+zLof6sYVx1j96v+H9Mll1i1048g/u3b/nqO1O5Ljc5vxHqFvpv9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FrgnqepH869n8ITW+ozbFYyQTxqbiEcmNtuTj8MV4R4ptWtLXXUYAtbakJYQ/wDGG5xX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HjSK4tJj5CGKOaNe+U6/Tt+FYzV0a0pOLPb7y2N1pss9tITqdp8iDoZIjnjPtWP4Yhi1Sz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twXYNyZMfcq2l6TbJcwkoUOX9Cp71V12yuNImtNcsWDq3EsH+zXItDuburnnmoRfvzOrmK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CDmq/iO3juL2+13zP3t5atb7OxmPJP5V1ni6ygaeLVrVB9lvkDbT1jcdfzrC1Vlna1QW+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XuJQMMa0Rm1dHJ+DfEM/hvUvCtwZPLkVGRZc9Mnoa+lNU1P8AtXwr/aUMi/amTBjXqozzm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WCXTdHYkXCXeISeSUL5Jz6Yr0bS/GMsHjHW5Yg39jMvlbCfuspA3D2JqWro1o1OVnSXGhn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ZGN9yv+kWobrvHLAfUCvFxMtxLBcSApdxMTz144xXuGn64wmeWNRFeWc6zRgfxZ6iuB+L/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r6zTNlfEXcYX+An7y/ga54aaF1FrdE9nE2saLMIjmVUMq59utYvgQpIda0OVcSQyC7ts9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PEzW141jN0I/cuP7p6irXii0fw34j0nXbc/umO2TH8We1dCMbFDTdGYnWvD6M2x2F/p8hH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xcHg/U7a5dLq7tIokdt0txMM7TwG216p4tjitprPWbHJlhxcqobDPCeJE/rXB/ELwjFL4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lVNsj5bET/N5mf9npWqZzyi0zrvDdppen2A8RwXJvrvRbJ4oxHwnmFsA/lmr3w5159F0T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1CaWTymP3wW7/AF5rhFud+gW+h6eHKX+pR28bjjfGvDE/U10OoXMN144NhaqostOjWFQTx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VN2Lnj60Mmra6x4mglUp6MpA5/WrOmXcUWpaJIv8Aq7W32N7s2eaq+L9UjvfEs0WCpcR7l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ViXR9Yg0huL26kRv+uUag4qDqNXxPqHl+ILWGRuILffk9qgsc3dncBCCdyyqPbms34kxh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mECQgj261D8PtTScQb2yFjETZ7k1NieYt+NrMmKynPBlyv0IrnvD1r/xNgspJM7ov/j2f6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pBAvzNa4d/oa5/S43k1fSzGmQG3sfbpSEdh8Sp0S88NKBuHz7h9TgGrHhFP7K1/VryTAj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HbwK5jxtqkb+JNMiL5bzkhx6Yet3VhJY211bqS0ms6gSPaINtNA0a+rwPZaH4ejm/1yK9y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H/CUTT6vqd+D8gJjT/ebNevfEvUlW+nMfEcEBiA9CoIrzrwfZrbaIXbqubt/oAatETObvw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hhIQH8KeikMxP3WIIFRtlvMb/AJ6sXJ+vNTFgdij05rREdC3qC7mt7hvmIwjn3zW344tBb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GLb+IrBvEeLw9YSx5ZJLtw5P14rr/FcX7nUVkwT+6jBPsmaQNaHnOkx+dNcLn/V/MPwrb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mG4bhWZocO2C5YNl2jJ/Ct7w/ZCd4Y3yqLjc31oMYrUTVb/7BFI0S/cjAGPWqOtFIfsqBi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E1LqK/ap71E5RZNo+grHu75bq+uj1VdqIfp1qiy5qRl07wvHGp/eXjH5++zuKSacS+HIGX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8ArMvtVN/bWdtniAsn0zV3RYjdW1zbjlgB+IoA39Kt4oL1WiPmb1G2unvZfO0m/U/IW4T/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iwltVjih/1SbACfXNdhLbJfadfrHzK6PCR6EN1rnubRRzvjmJYNG0nHzs6KM+vFFpB9p0U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0qb4jwCyt9NQHMSDZH7nbzVfR5ZRb3BUbiIgqj6ihMJI5hmLzOG5WFsAU+0Q+a0rHKkD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22oSxt/y2CsDVfVb1LKK1AIxLL5Z+tdCMR3ia08nUNSyMk2iyrUfhw7bL5Tg8ODWl4tjKq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H6VneHii6VOSceXwB60GfU0PDVodR8RWJxgHUCN3sRyav6TFLdarf28XAhuWWT3GetL4R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pVXiEtv8A9pjT/D9ndS63frb/AOtaZ5R/t+1c8pGyiR+PXitteEUP/HuqACvTPhnCDpJY/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8R4ozfW8sX3GQV6T8OpBFpkRPRwBWaYTXuneW8SxW+QeaRpSwxTFHGBzQYZS4CjiuuB4sx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eariAgkCtCK1lLYPSrcViiHLda1MkZsFpu4dSKuJZrGR8hqxjc59qRy7NtANIoVbeMn7pq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uKurbMOmc1G1sS7b80AUo7ZZOo3VJ/ZyLknirsMQXhePenNEoyc7jQBi3cDQPG8XBVg2R7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63/bXgnTZ92WEQUnPcV8UXlwgXgZI6e9ey/s0fEby7mbw/dyHErboM+vpUln1FJGbZI5t+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6dLqz7t+Qa5ySZ2iCFsitTQtVksHBVuF7UNXA7nT9D2OIxGWKd67rTYHtrQMwwcYrG8Na6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jL11HnLdRBU44rOwHKeI4fNVpAcOoyMVxetWCeNdAkeDDahZn5kXqQK7zW7ctG8bHaeze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jwN43F2p228x2Oh6NVU5crJlDmTNLQZykKxOMOvBX0rtNIn3XEe08dzVaexsdamF7ZAQT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St5ZtPuCki7Hz0r0VK55TjytieJISmq+Z0BrLnnIfnpXQ6zF9usVuV6iuTnlySD2qyCeeY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z+VOznvURuC0TCoFuNtAjVuLrcRzVeO8Ku3NZ8lyTnmq5uTmgZa12JNW0+e3fncprn/BF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P722crj2roYiCm48561yY26L409IbgfhQaHWAjd904pzviPhTV0IAvamSKAuKCTndUtzc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uhX75BFa8iFSwAzS2ulzuC4tiymgdiNdXmAxuNdHpOuTXVt5MjEpjiqy2Om2EX2jUbmC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tZmpfGXwjoFu6WUT6jKBjMaYH5nrV3RUYNmhqOmtOCIlzn0rKfT7TTFMupXsNso5wzc/lX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6zqgePT0SyjPG5R81eaalquo6nK0l3dSTsepZqzcjshQTWp714i+Pfh/w0rQ6PbG/mXjey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X8YfE/i1nV7xrK3PSOE44rj3tiWJNIFxms3KxvGlFdCo8P71pGYySE5Luck0bQOTUjnBNc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0zw/C8l3Psx2rJzOlJWN5plUHB5Fcz4k8c6d4cgeS5ulaQDiMHmvG/F/x8mv5Xs9DjLk8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moa5N9r1KR5pG52HpWLkUbni34ma14tnaGzZoLTOOOMisnR/B32iTzbhjvPJZq6jT9EWE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rXGmsyfKPwFYuQzLtbSwtAIo1V5Bx0rpdI03zAGdcL6GksNFtov3jw/vfWtiFwo25wB0qL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uSuacbmKQ8FVqm84ROTx6VBFFLeMRBbsx9aYHQ2epKGCAAj1q3caskC4Ug1gtbtpabZmCt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eP9O8NozXE6k+mamxkdfe64W3EDp1LHivM/GnxatLKc2ttKDcDgheea8r8T/FLX/Gcslrp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0yLxkUzQfBptSJ55DcXj8sX55q1TMz2/wdr02rWivKxLH1rvrCIOgyPmrznwPp81rEm4AC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OKtKwjSQEDFO2MaRdxqaMGmBGsRNTxw1IqZqVV4qSCNY8CnBalwaaRigAUVICFWog+Ka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medUOSTT1TIpgKXJphOATUoUAVr+EfDU/ivxBaadbJvMjguewXvQB7b+zL8OmFidTmjB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i13HxT8Qx6A39n6ZJ+9PDP3FdRLAnw/8ABccsAEDRRhFUeteC6nfT6tqb39yxc53FfWvLx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ZF8xSPdPKXJOcN1NQQ2h1K5RipWNe9WNRQ6xdRrFGSc4wK7TR/AF00aMZBHGRkqa8KUHU3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0jTHvJ/s9ohVf4pfSvRvDfh1LFAkSAsfvTsKl0Pwq8cWYysdqn33HU1U8V+Nv7DiFpDaE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rSMFBDc7nSalrNnYaNdWztF5wHyup5ryS41KWW5ZZpnYH+NelZ+o6hNqLNNEzFCfmGaSDV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AWDD8qlz6II6j209GneQScH1qWPTGmGI5V496qX0Amt0khnyp7CorKRoiwXcWFZXNraF+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taBpjWaF2cVgz6nM5GTVqPUpfs+NxziriiC94iuTPMPmyOlaemj+ztAdzwXNcwm6dxmt7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OBf4hzWyIuJZ6itoTIq7mrVg1qKcZcnzD2rI0qytbqB1nl8ptuQR3qiV+z3GN2VB4b1pi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ufnbK+lWJ/EttIMMpxXFJcJyWfJq3bXKScOvy07gblxqVjJ9zOfpVPck33QcVatIrEjOw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3aACkUihGhU4Awa39E8PC5PmXHyJ6mqemtFJPmfAVaf4j8Ul4vs1r8ijjIosFx3iTxEtsv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hpB3qfRdGGi6ebqQ7ryQZOaq+DvDcl9ILq54jXke9dJrFzBD8rH5RxmmhXOfnsprv94Tl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GsXBy46mrI1CFlO0/LVZ5PP8AkjGF7kUxFCRyOByTwK2tP0byLTzpSfMboKuaNoEbyLNcD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SHzJACAsQ6UAYUcSwKDN8wHOKswvPetmGArGK2ZLO0g+aRg59KrTauifJEnlqPSgBFV4oD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5NPmvnOCEX2qQ3k96SqksDVm1tvsrBpHOT2rOwFI2TWaEFd3vVKGCR7jeASwNdDf/ACp9a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SEH6UWGhzGSSMLNHs96I4eDsfcfemXmqNMmYVyB3NZi3U0rlTnnslFii9O8cJJf52HYV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FE9BVy20iSf5ifLQ9WappZ7TTz5cbfaJO9FgM6KzRT5kh+c9qSV8ggnAFWJ5kc7pGCt6V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OQKYEzTeZjGcCoJHXkMPlqIySIAegqCWUuxHUU0Bm3ckkJZxuVPpXP3us3EjFba2Mjjua6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SSfpXO3ek3GSbcsnuKtAilYWl4YZbjVpwm45AHatmCeCXT2vLbeVH8Q74rn5tLu7yN7e5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D3rodMEp0mKwWz+zxQ8Bz/H71aKRXnAv15pN8E/hLWLPUFDwQwSZ3f3dpqG2Zre8eJ/XFY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PA3jq9PSDSpSP94qQK66N5SUTnrfA2fF3xX8R6xpnw11qx1O1nfTL6xZbW9lRhGw5AVXHo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qPssIA+71r6g+KfjXVU/ZosPB737PpFy8RltSgI3LyK8X+G3w+uvENyNsu2EdQxCj8zX09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TCZHhTPyqSB7Zr6u+FniTR9H8PW2q60PO3wxwRw5DbOxYrXlnxn+FUPgi/tJIrlZrt1V3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fN+Jrp/A+mx698O7poZliuNGuwZUHL+S3zKwHcDBFetgVdtHwPEt9JLYr/t52P/CR6R4Q1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oBY8p/wA9Mtj9MV5BoehWvhLSF0y1IeQ/Ncz95X7/AICvoH4neI5/iF8HtWt70h9R010v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ycevIr5R1PxGdItB5m2eZ+djHmliKbjUbZvlGN9phYwpLVHXah4o0/wAH2/2u7ijmu5P+P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8f8AFPijVPFl+11qdwZOfkiU4SMegFVru8mupGnmwWNUXl8w1zWPqqFJwXNLdjQoC1YtD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aksz81TbU6HsaK2TMucHJ6YqW2UWp8wjBXsauwRKlqGubkW/93Pen6ba3N3ITp+nPe46u3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8x0uny6r5csMX3xVGe3hteJbpCB/c5r1Xwn8Btf8AFtk1/fXTWFsvS2skVpG/EkAfiatnw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e2vLW6t79TiV76USE/RV4pqNzjniKdLdnjkN9bs2y2tJLpvVhxWza6V4imw1laLaA/wB0h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eENFUraWrT4/56OqfyqjL8WLDTM/YtOhjPqRv/nV8iW7MPrlWppSpXMS0+GOu303+l3U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15/g/Fa2u6W8ZpO+7CVi6h8Vbq9maVMp/1zO2sO88X3t+jM0rkn++5ai8ES4Y6ru1FeR04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3H/f4UVwh8QXgJGV/I0VPtYdiPquL/wCfx+4c2nx/ZzBCuUb+I1gXmhXC3aqdphHvWlq2o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iYRRDnIrCuL8CRwbhmaM9Aetfl0bn68oy6nQ6xqNtDpUVnEfLcDk1zumSC7uhATuKn79Ph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ygwMYBNW9B8MtaW7iaXax709EiWeQfH/x7rWkQw6Zpk0VtDO+yWdOoGa8Lj8F2Et+11JrD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ZjkGvoz41eByNGvoItl1M6eapI5FfPceirqlhA1vG1neRArIc5yRX0OAt7JnjYi93cnGjR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fwVzOv20UV/FsRWAGK0H07WLWFVllVgTjK1UttFvLm/JlkUoDj5q9VHGcn4gEEZIeGV2c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TqGlWUlzi2uTbTJzsLYFegeIPKtrweWNwjyCwlyK4K/GlyTT3FzuDg8tjAoAkAusZIjmr1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Pwrqk1nfS7LCdckN0BrwSXxtDYs0duQyjgZrPgg8VeLbhjots1xJ2RSFH60LQs+0vHP7U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lownul4wOa+aPH37VWta+0kVi5giPGQcV5E3hrxHcXUiahA8U4OCpUH+VRf2OLC4jF3a+d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ioAkn17U9dnZpbqWXcecnio4bLZ529iTWtbeFNR/si41SzKPaW52uAOQa6C78LLFo1vOq7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KAOOttD1TXLqOCztLiVWIVnwcCva/A37JF1rcMN7q1wvlucBEbpj1rnPhx8RNM8GabrFn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5Uig/KaveHfi9rlqxSy1XybKRyQzgnAJrCp7R3UdDWmqad5anqmpeENA+G9otqkETMAAd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jDeW+qXGl6VEB+4LKSg4rzTxl4uvNauXP2oXE+eJQcLVvwEYJfOtrZo7m/kiJmuXOdn0r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v9tfSOh674f1nxPqGt2Rn1eGz0qNPMn3AZJ7AV3CeIzZ6k91n7SIwFSUnrk141Pq8OnzD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cdCfSvV/BGkQ2Ohw6r4gTy45SJUsM/O4zxXlVoq56tCTsXdfvZLVotXvCHvLgrFaxv29X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blFlkYlzya5XxBfN4h8bNLId6KuI41+7GOwFejWUDTaR9nzmZdqgnqa5bI7jD1vTXsdY02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z6Gqk+2QanOhPlSuQh9CK6HxY7Sa1FFLAXigg+8OxFcxLPFF4fZxOGPntvUfwg1S3A861W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lZAWwQRyMmtLWtMdh5JQlEiWRAw4qG80d5LSG6+0IgWXiKU4DVY8R2uu3kkMpt0jXysDy3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PcxdSt49IXMcoMVxEPNQ1T8G2H9say2o3hZrOz/49Yscbs8Grd34JvtUhXzHYFnAGD/COt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WmXJtFUCNQuB0HGM1tBmTRnWZmvfiTqkjH54rUfqK5dJ4tP8d2ksmdjq64xXSGwn0rU7+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8ULT997DNc1eafMl5BeN84t5TD8w6jHWuhMwlBMNax9qd4xhfNXHtzWd8QTDNr1uI13SiP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xLcG3065fcN6zowA64NT+JoVOoWtyEVpWQdPTFbRZzuJT8NTqlo9tKB5ctsV+vbFdPAsM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f3QFsvtknFctplskOoWcTOFLOcE9Oe1XdVup4/D+qbSWEd9bqFX13VumY8pFbWhFg8pb97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4xmvPtWT7PrmjSMufs0rwk/3u9enXFkYJ9RgOTJH++cD1NcF4xtktLa3vwd0UVwrN+JxVI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a5ltAD8zRyqe3y81j+L7D7b4VuYoPnk06/W6VR/cY4euwuSunalZEoABEolHuf/rVkpbpH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lzvhcdipFMixwaaoLnQbq9Ef72CJo5UP8Sjo34V13wxktfDHwtvLi5YzW1zqMccRH3lDLy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jw4ljbTTEm9spDKs9r/y0DrxsP161f0SCRvAmq218qrFeXTXCLH0iCpgL7VRC3O2vs6Nqi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VZF6FTTtItWGrXp8s+Q1q0iE9uRxR4eeTVPAFm8zeZNEQqyNyTjNXrGVrbw/eTSHd+6SL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6eh5l4xuHh8R+cWykdyWX29qu+JbaPUvFNvKZBs1OFVWXssoHQ1d1/wAP/wBttezx/flJl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lLpr7w/K8ahp7PDLH3BXqadyLHPOh0vUReQLhIpDFKW/hYcEH613WjXMh1OG/t48rCwmC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1tdWxmF7t8yy1Fg1zFJ0STGM1u6Wq6HILETsVmlDsx/gTsaLisR6l4cXWpr2+A2tO2425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gr6J8QLi7LZgTcHI9cV6qYZ7XXrcSjdEpIWRekg7Vg+M/ALGK5v7c7FkjdnU/36yuVYt+D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FbKzPbsVUqenI716NLdnUzLbwvGJ7WQlLdj8syY7V816J4gFuqo0bx3aKMOvcAV6Zot0mr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RcKDtOeprGUeqN4S6M6bU7JWgubKTlGTzoP8AZP8AdrnbW5WXTNQ08H9/GySIfRh2rQ/tg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gj8D3rLv449O1KS+jyYZjtcehqUWZGsv9knl1CM5nswY0bucjFY1vJcf8K71vUIT+9+0R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t+KITDcxAD9y2XkPYnFZV/cR6Pead4bB/dPC8lwexLjituhgdd4H8QHWdBga4YC7VDyPQd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D4aMbknyOc/7PevIvB19Jp2pXMIY7ETIX0x1ruvDWujU0ubcuFV0PyetY8p0wn7tjz+SR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xuWFxj3XNelpLbeNfDdxpatiRomuI8ddwrhbhoWnkjkiKuMqM9OOlJ4Q1p/C2s2t9I2YLa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N9/8AKkTB6nceCSfEXg6VZF3alp28c9WYcEf8CFc7rlk+s6CsNlNi5hH2dU7tA/Qf8BNdT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c+zBtui68guLdx0AI4P9KfHZRad4iv5ZYPKZVZUQdAT0/PrSTNWtDyiwnEGp27H5Y7H9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j1S068mkfUr8vglHZZO+4n5TVzXoDp9zrx+75X7i2B/iD8uaw9PnihsXgLESXUir5h6IBw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jPWdG1e31XWrPV9Ttlggs4FiMh/5bkdKzNOiuNe8YDXrqQSbVkmI7eWMgCsMSSulhbXLH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H9/sa1fBpkj8B63Cc+eCIoCepUn5hUWNoy0E8Raj/AGlDeQBcIV3fia5zw3erpatHK21pA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pGSHVo41f5Ny7/pWdMiyeIYpGX9xExOKZR6H4nllutJgv2+UTRCH/AHiM8/pT/Cx8p9Kuy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H909RUd5I9/4dlt26WbK/0BJ/xqTwBObiOe1IyIo5Jh9VG3+tYFozdT02bxD8QrCxjADzH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Dnn9K9O1ryU8ZWccA32ulWhhDf7Ryf61yHga1+1X+p6iWzdwRpEJffoF/WtrTb/8AtHUtT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BP95ycUjVHNeIpJLi+DykyKvGwd2zyaytQl+zaBd+X964b7KrDuOrH8q3bZkbxHqd43z2l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o0jDLGuV1S83+RZAfJbKVX/aZuSfyrRHPLVmfbRJIY4s/O/yj61Si3rOxHzKCQfwPNXbPb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FlVv1q5Jpx083zkZVZDj/AIE1USPuY2PhDStvAnu2UL6/OK1/F8732vTWWdsTzp5v+6EH+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+DvBsQH703cmT7bhUPjKeOHxXPDEd81ztEWO4x1/SkUc9qMqxXV1Ci7I9+I/9pf8AIrt/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GxBJ909SAo/xrjPEaDT9QsI8iSYHbtHsAf612VyjxwxwhuFtWl2j1OBSuRY4n7WZ9EvL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/u5xWFbrh3bO4FCw+ua6COEP4KvTgDyZ/s/4k5rl4i8UUYHOw8++TVoybHQ/fBkXLn+L3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r7G2St95h6VjW0f2mTYzYxyBW9GQPLjA3/3/AKUzPUs6fevY/Z02lWmdNh7jGa9Mt4xB4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3Eh8wKOyk4P515bYlr7xLYRMC2+YeWO3y9a9j8X3VlZ+D9Ei2FbpvMuX9fKToD9TWB2U9j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LaRt5EWoSRnPsKtwFbWZIwAFEQwR/Eea56Fkl8KWmpucv9vkKgnpuraSN/t6QyYBigDH3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7hCa7ZvJ0CsBnvk1xepRM+pSpj7s5cfga7rxNhU0eYcHzfm+m6ue8RW4tdWnCjlrkY+hrW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vRW0qa4B/dyJGfoeK560Pk2LxqOdhNbmsg3PhG4hz9+5WNT6CszToBJdSqeQibW9qLk8ps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BgDBpGkMsmPSu7+H2nBPFUrD7qyO5B7Dmub8JWaT6xFJu/ctCQjf3a9J8Gaemn6je3DDc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XHPU2irHN/EfwM+rLDeWEZZVYq6D371Y8C2s1naQ21zn9w+HJ9K7S61UaeogiUTSHHmewq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41XMgyTitKaOWtNbFqzg/dZIrUjgUoKZDGPJxVhBtSutHjvcaibc0hOc1ImTmpFhBU5po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1YjjEZzUcMZDGrawbu9UgJh8/So5LcZJJp28RDg1WllZyQKEBE0gjVz0wOKz3u5CG96vS2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qNwRDnv2qySrdSJCiu7AjHSuYu/G154fuIL7SP3d1E+RmtO+DzNtBIArkNasjLAzIcMp7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Z7+PWm/F/wAPiJ3FvrlqoW5tWb5s/wB4eor2iwUbXJr8h7LVtX8E6xDrWi3klnfQNkPCS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7z/Zw/ah0z4tacmmajNHY+J4VAlgJ2rP/ALS/4VLRoj6w8Ma9Hb2MlpJJiReVYmuy8NeL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lXgE/xCvGIIj83zEe1bejahvlUStiVPuD1qBnuGpWy3ll5oHOM14f8TPDT3ltKyZ80cg16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qVooJyMYxVLxJBaTRyIR82KmxaPH/AIZeJn1qy+w3SGG7tDtIJ5Irs7/XrzTEw8KXkH9yU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868ZeHbjTr3+2NHxDew8vG3CyrW94N8e2fiuAwN+5vUG2SCXqDXTCWljKdOMtTtNN8a6TN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qp7HmotU0G11RDLYXkZBH3ScVlXHh+F42aJyZPQVlJYXEEh3B+PfFbqRzOiiWTw/qFujeZ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ZzVB7O7U4FpKv++tbdnNdRni4lT8c1u219KF/eSvIfdaq4exRwDW12c/6NN/3wai+zXOe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a9JS9LE8irMcu8HkUXD2KPOLSz1Ded1nN5fY7TWJ408L6pqkVq9lbAyI/O84r2CSbIK7+B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ZskjA96lyY/ZIwdN0mRNOhe8mWFgAGCmmXmqabY7x++nI7jpVy4slkQgEVhXmnk7geRUc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+PzaN/ounKrj+OTrXJ6z8QPEN75iC7EMZ/hQdK2dW0ljhkHI7VzN5amPfuGD9KOZmqpJHM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+dK0hPqay5rTcTxW5dIQTgVlTh8nBoL5UjMkhEbYxiqU64J4qhr3jXw/4f8yW/wBVhhZOC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1+114f0ky2+mf6VMON3apZSR7bcSCNSzusajuxxXE+Kfit4f8LROZ7tGkXsDXyb4q/aN8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9ZIkbgba5yx8DeI/Fc4m1OaXYxzhjUNpFHrPjf8AahuNQke20VW54DLXnYHiXxvPvvpZf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77wd8H7WyVS0W9u7MK9K07wrbWCAbRx2ArJzHY4Twh4FFoF2Jgdya9N07QowgUIMgdacsK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lWYZ5Il2qefWsikZ1zoDRSE5pyWbRdxmrl1cFjy2arNIuMlqRSGs5Hyjk0JHIBkkAVDJq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65XxB8RtM0NGNzcKMds0WA7A3cFqdzHew7Vm6x8Xrbw9A3m3CQgDoDzXiPiL4w6hrQa30e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zdn4QvNakM+q3LyknOCaaRk2dj4t+Od/rs8lrosLtuOPNx0rmrPwdd6vKbvWrhrhm52E9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rGMJDAqY9BWxb2klxwoxWiMzJ0zRo7JBDbx/kK7fw54cZmWSUc1b0Lw6kSh5AC1dhY2Y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plqIkAArobJBkcVTtLUBQK17WAA1mQWdo20JGamEeBTlXAoARBipl4zUeaN9AErOBmoC+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aAHg5zTgmaRBUyjigCPy6OlSYrpPh14fTxF4ts7aX/UofNfj0poDr/h5+z/d+L4VudUv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qeTX0P8NPgNo3w2zqkN6bqZhje56Vkafq0JmMMG1YovlwtdreXs1v4c8tYxKjjcCT0qG7D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FL6/qo0+FsQRcHFebTwu3+jwgk9M1r6hcG61SeTuWNb/hDQVvZCxGWJ6+leLVfNI7IKyK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CS5w82OB6V2ltbX2pv5Fs2VT7w9qRbS3hneJj86HmQV0WjXVva6fdJaIxuWHDAdaI0tCH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qCtYrp1jcNa30f3iehrgTrd9p5ey1eEzQP1fHWui1fw9r95evOIMsTwehqY+GNYntBHfQ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J0pPYakcXdaXGspn02cPbt96MdqrPo93PC8iwFiOjAV3Ft4NutOjZoY0OeCBRa22rwBoxZ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7oyNYzSOK0yCzjQG7kdX7rirxv9OtnxEvmKeORXTTeFrq9kM39lkNjpXPat4F1FGLpaSR9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GRr7REH9pWmcC3BNattq2mxWv+lWwIHQDtXNW2mXck727wPG6n72Otdo/gO3t9NhmnkYu4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z5jFFzbXF1ELeMgMeAK0tT0y8vJlVo2CqOCRVjw7oRtLkGMBtrZBNehajfxeRG0iKERfm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mZ0e6swDIPlxV8xab9i2y8yGrWt65DfDZbAt26Vl2uhXl0wZo2Cn1pWDmMqeFYnIhU7am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119loEUQBlAH1ras9Fswd/lqwosO5xVjZzJzvLe1bun6Ve3DZKBY/U1uy2VtGTtiUH2qs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pVPQUwGy6LHswGw3c1FaeH9O8397IC2aeZZWBUE+5oihCkkLlu9AG/JrdtoVmYrfEzkcYr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uWkZCqk8DFdDaRRJyYtze9aCSZXBUJQBi6d4blm/1vC1uQaTBZcLyamh8wD73FJukL/dyK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lOD6VDcxXLAlDxTpA0a5Ap1vOzgg0AUVtLq4Pz9qsRW2wbXTNT+eUJAagzBz1oGOjbyUPl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uY4QZLg7j2AqR27K2RVaVMEEqGHcGpHcoz6210+yOM7TwBirFvpk9xyIiPdq1IbiyCgCBY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fkg4Yke1AyjNpAjTEk3J/hWokk+wIRCgB/vNTptWRYz5a/OO7Vk3FxJcnLHPsKBpkz3dx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dKQ2kceXknCD1B5rNZ3Df3Vp8cYkznJHvQUXftVkTtS3e4b+9J0pst4bVcgIg9EqCJfLU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cIh3OQufWhALJObnLvwveqYT7ZKVgOxR/EasMklwNq8RjqapX12iJ9nh+UDqw71okBsyf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f7RdkcBOgrn3hljZpWc7T0WpLdo4492MyepqbO5NzDKnvTBGVeySpOkwhBj4DCrqaisD7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VVvnjgZsuSPQ1zV9qDyX0cyglY+i0XKNbV12XwkXjODXnX7Uer/2N8DfE96ODLHFbD33SA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bzDG394A14v+19peoeLPhtpHhjSQsl/qepR7IWONwXk/lXZhf4qOXE/w2fLnxmgeLwd4L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nY9gMVqfCiFIdMmErLD5ajG4VW+L/AIOuvBOveC9E1C7+1y2mk+aV/uEk/LWL8P8AWIZvG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aXQxEjthR+NfSyZ48YtIu/EP4nSa/qlrYazbxW8M9qzadexwtFvZf4Tnrn1HFQ/BnxfFo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D9SDafcAnjB+6x+hr3q2+Evw/8AFdk02s6Rb3F/HEY7aSaaSTyyerIM4zxXhE/ga08P6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lajHeMmzfubaeenrjBFd+Dk4zuj5rOKMatBpnrl/4N/sKa6dEKxJII3z0aFhhsepwc/h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98OPiPcabfLut5VE1pP2libJVh+o+or7V8Kaz/wAJloFpBfas1prNk6W90rQ7opoTwsmex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nv2foPE/w2gtLDxDaa1rGku9xpBiwJZoSMvCQCeDtyv0/P2sVDnjzI+EyDG/UsY6FX4Zaf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SzIxwwP3ahP3jngVH5M1vIRJ8jjht3UGui8MeELrXpwACkI5eVumK8RJt2P12co0480no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k7vu7Vzmuo8NeANY1idYorOWB35Qypy30Fel+HPBPhvw5apqGrXACRnIMhxK3+6lQeKvjj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Fp9giQY81+Zn98/w1vyLqeVLGSq/womla/AW+0iNb3U0gMigZjuiS+fXYvWtfSvGmg/DKa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1e9C/6Nb3RVYYz/eKDn868tv/AI3+Jry1kto71rdG5Zoz+9b6ueTXB3F3LeO00js7udzM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1EyVCrV1qOx6z4x+Per+LZHW4uTDbj7lvD8qKO3FeZat4gur5myxK1lkAnJ601p+1ZubOy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WeRjzVlHJWq4bPanq1Zt3OpKwrd6arYz6GlPQ02mZ2JQY8c0VDgUUrCsfuP4b8MXElkJb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/mpNO8MafaX5bPnljkk9K+YfCn7R2s+GPFkWgeMIGtYJnCI2e5r6L1l3j0jzLO78tZ0DRP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5wdn1P0Gi5Yh2Rs30DW8ri3URqP4V71z97e6xJMPItmKDrxWU93faBoKXc10bufPfvU0Hj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EIYWGc4qFF9DseDmtync2l4puJ9QEs79RB22mvHPF+jDw/fG/tQYrC4Pzqw+5XpfiT9ob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iRL2YnaYXPA9c14r8c/jxaeK/DLXGj6TJaxHl2A4cH+7XtYK9jxMbTcXZmdr11aXNrNM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c14rrPjx9Nk2xyrNEG6qam0rxFpWueH7uGOVI5vLONxrxrUvD+uvKyqwktyeCle8jyDf1v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xQBpmb05xTbDRrjVNKk1C+jlEYOOBgVV0iKz0K2aSK3+0XO8CQv2r0C/1e41D4aK0Nskc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aDM+sP2dP+Cevww0H4Zw/En49XMUen30cdxaWtzqDQW8UTjKbihBLEc496n+JHh39kTWv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8MvFen+EdR1jU1ttQvtFvpY1jtgDuWQzbowxOACRXlfxb/abufiJ8EfhtZS31vc22kg28u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Ywpf/AICBXzTrCw6hcTarLDFD9tf/AI9wPuUFXsetftF+AdB8CePPEPh/wt4lfXNN02cRw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kgxyC6ABiDxkDHFeXX3h9LHRNN1hLmN53+REj+9+NcrcaNBb3BiiiOeuM1teHLVNUddNl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PwtBSdyATwaXoFy9zcsjzOD5BbCN74qlc/EK7urBLGKctBAhCRY4X3rsdQ+FV5q0BZkeS0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UHtmuek0fStBlMVvB58rkB5G5B9hQMz0020n0QTySSsZFBKgck1p+GoUtoXtby1xbgBk9T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q6/aYStq3HmbeErcttDl1WATWKmdMZDgcEVDLiupna5odpJZ20oieO3PCxw/eYk961fDHh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T9Itnm1G9iKh2baI/rXYWHw/F/oFrcLOxuUBygfG0isjWPEtz4VhaK3VGvM4MgOTWN21ZG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Q+HNO+DtlaapqM8Oo6vIm7yiu+NTUfh34hH4oeJwZpCotSAIlXAAryTxN4jv7jTZrq6lM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6T8B9JNx/bGq+RtDzwQK4+hLVwVopRPSoz97Q7jTrFj43u4lHyxIJFP516Eb2XSdKs2ice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J5rB8OWBu/GuoyAfJ5G1T/tc4rb0vTRqcF2ruQ0LbAD615PU9qOxs3KLf6XcX8QALOBKCM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uP3KgKSAMDFdvZb7bQtSgLkcqDjmua8W3UNnp0OXIwVXJHeqW5R5547sxJoc0igBIQrun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7uJ1tI7iFNqiNZCO23HFdHHokWrRtayoXhnjZGH+zjNYWkXAvvDF5ahC15Ej2wj74zgfp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3qFzYQbAgE0g2N3wTyKi8Q3aJol5Bs+e7uJYd3oFFVdHumu9Y0OwIItbNtxkU/ebHQ1u61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QFxJJcEH0LVpEwnoc78RbsLo+l2duwRt8LSHuWC1Tltn1RpYg6yW0abyU7tisDxZfSarr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cexAwKd4F1Fhqn2Iv8kcQZm/vMR3rZHM2bN1otrcafZYwJZoWVi/94HisDU55GurSN4Sz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4NdMBLPYSu64Kylgp/gGeaAtvOzyvHvSFCkbL2zW8DFnGHm1kKJmW2mjlGeu0nmugGYbPx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Wl5CffGRWdYXMdrq01r5OXniLoz9CB1rRhmkaWC9ljAguVexl2/3gPlrdamQ/wlfpqlsbq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fP8AeXrXEeIdKfVtI8SadC4LCFZ4U7jacn+VdB8Ph5DWlqQSMup+vSl1SxXSdfhm24Ujy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g/pWiIZm6jO2q6dpWqg/K0cauo7nZjP5iqurzyQzO8YCl4BNCf9oda1tE0ZF8PazY78rpz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B+tZeoILiAyk/LBHsHsSciqM7GHobJYeOprttz2+oQcoO74wa1bW1aPwvq8eQzQkBAf4h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SI9nd2dwQ25GKKB710Fq4tdR1XR2IMN1ZyXSzN/yzbNUZm74cDWXhCK1Y/vY2cED1L8fpW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O8MBQRhpBux3Gc1ynh6aW91jyRIVjOxiv411njeJzoioGIPnkZ9qyOhHM6xfyaP4k0u4iQ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2C9gazfEelJ4Z8QXLIpazuB5qOnTDD5h+Fa2q2jXdxEGywCKRjrWzrGkw6loMUV1KJTCPN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1NxWPOPD2iGGC5sb91MDyloGPG7PKkUzUr66tb8SzQbzCR58QHLIPSrHiqVVsdJuX+URy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FXwg1m3WeVtupow4HR1PWi40i5peqx2EUbyy/2j4buG/cXR/1tnIT0NdjoRthrNxp9/MJN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JJHXNecwAeGDc2N3B59leS4YL/qpQP4l9CK7CKwt722srm3mNvPNFmOWb/Vyxg9PqKyNTg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vC+o/a7SMvASXXA6iuL8OeJpdH1EtGSS33g33Qa+jX1ZNTtodJ1BVmQ/dnP8AKvJPiF8PU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E22b/AD7lH3TVJ3Rm1Zk095HO0OrWzFIXINwi/wAJrZ1LLRXKq/n29ygnhm7Z9K880DUpd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eZC+dyt/EK6i0urgW8SLJvstxKr/dHpUFHUaNpR8TXlsbs5tFj82dn+6iRtkn8cAV5nrOo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+22pMbwvEh6KgbgfkK9a8R6jH4c+H1rBaoY7nVoDHJI38EKtk/ma8X1G1W1k+2RbfLI+b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0LoXpLEadr17c5xFIpPPbNQ6ZdPZXClHxLGQUIP3hnmrN/drqtrcSsdrSoiAD0HWsTULO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IAPt3q2tDBSdzv8AxGkF9pL3MMeJHQcqO9cbp5jlX7PKd0bnG4+h6iuj0/WfJIs3wxjUZ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zoKmbzLMnynIcgfwt2Fc7OiLOnuLW48ZfDh7CEyT6/wCFplkhROXa1PTHrtNdBq2pLqOi2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F+0tH645FYPgjxWfhtqNv4jvAJ9Q2/ZmtV6NAx+Z2HoBVaWCTwj4/uLGWYPp2pn7VZz/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+oqDcoeKLD+3fDEN1Go+1I2HArzK8jaOeG3/AIiOT6GvXbkPoesMHGbCUkY7c1594x0ST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xSDcjD0rphK61OWcbO6NWW+Nxo9hdKN0ix+Q/4960Jrr7Jc6LYqf3iESSEfxbu1ZXhIrLD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XHJ/hC9TSmff4juHblbR965/ufw1oSLrE4g1G8YQiRTITuPas6/eERpNG7FsAlRWhZ30Wq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J+Ws67gMJCKhC7TipaNEz0LR4zepeozHfdRIB/tcdasaZFJbTX0Vu2yVLcRbv7rE9ah8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YnMRAJ/4D0p1uz3EOsTAlfOmWLcP7tc50I3FsBong6+gM6btxeZkP5mqfw81M6foup6zIm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o3btu/GsPxJNM/g5ZY4nMsn7l1B/U1v6Jp0qeCYbaUbftSAybu0ackCkWU4h9l0q2gkj/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XP8AF2T8q5nR8XI84/6yR2rqPFc8UXhK5lEfktfMEgjT+CBf4vxJrlIIvsmpeGYRxuaM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MWirpsMl0kSsN8ynDfUGt3W5jFcpGw2h8OasaJoTQS3qv8syyzSc+gaodTRZ5rOZvmDIB+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5U0/R0Vsi2Mj49MkVmX1zHJ4o1K7B3tBDHDAfQsmSf1qfxZci20uRwfmkHlqfQn/APVW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YP+scAuPXCUmIh1NRJq2iMX3SFlcse5J2n9BXomtm3tLK/c/61re3iT/ZJyW/pXnX2cHV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o9GJ/+vXoXxQhFgbhUGS0UUpHoCoH9KQHnVjK0vhTXlb7wnglP1JcVhCtzRmx4f8AEif34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YRzhP92tYnMy7pa/6Sv8AePAqzcSfZleL+N6j0tRDG1y/8JwKbDm9meVuW38CqEdN8OtKb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biwgiMp9uwrp/HOtiS/u5gc2sNq1vG397bnp+NVPB8dxpFq98hVb2+IWLaOYo1zz+Nct8Q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pKSAFISWb1Zj0rme51U9EXPCNlFrei+HdNB3GS9MrgdlBySa2b6VLvXL26t/9S0pWL0bH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Lwpq+pYzczJ9i0sDvniR6taXAun2WnQtllhyzsep4z/OkaGVr0v2y30+NTzvOPqGqt4mRX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wT9aXRW/tO5scdFklf8M8VbubUXU7FuVLEN+dO4WH6jEYfCqbuMziXNZ1gTBoUl2R++vp/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a3jGQQ6Na2XRj94/Wm6Xp3n3VvAR+6tIxx/tGk3oFjvPA2mxyafNCylTDHkSY/SuhGqtBo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/+KQDpUqW39m+GEhhQfaJlG5q7bR/AMU/w1ub1QF1a3kDSDPDJWCV2TUfKjmdGhXVktruH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q38Q9a6e30+GIF0BHpVLRNGEEzSL+7ZgGYZ4Nb0kWHIUBRwcCuyEbHi1J3ZWhBIxUpGO9K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rWhzkkBHNSNUK4SkaQtkCgBS22lW4Yd6Yo9aeFzVAIXLmnKcA0oSmMccUAV5EfYCX3EVR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T2FaYQBW5yaqTwiRwXHbirJMOVWkhIbhjxWNcacUZlIyDXTSW53lep7UwWpmDJINpPegDh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YbOa4rVNDutJuxd2MklrcxncksJKsD+FezPp6oSu3cfWsnUtGSQHK5oKPW/2Zf2x5L65g8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GI4NTf8Ai7Yf/GvsW0voNQgWaCVZY2GVkjOQa/JzxN4TBYywApIpyGXqK9G+B/7UniT4S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yyav4dZlEisN0luPVTU2LP040DX5tIvFMbgHPOehrvdU8VaZdWCsyD7XgZxXhPhH4g6F8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9qdvexsASiH5l+tdPHfeZEu8bXHcVFikeoXuh2uo6THK6hGccD1ryLxf8LP8AS/ttrK9j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rwdqzX92kNzOWK8KhNejXum2HkDz2VSR9xu9VsM+adN8c+IfB0gh1q2bU7bolzbjLke4r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03xIoFssnmd0lQowroPF2hR6JGNRW2+0QryIwBz9KXQfijBe7Y4dAhhbA4ZADQp2IaIXuo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s691XYPljdV+lekWtzaauMiCLf6BauReHYrgkSW0e3/do9oTY8eOvqnBNRN4sjtckmvZz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ZQf8AfFMPg7RpshrCD/vij2jCx4yPG8DdaD4xtiDk/rXrs3w10GfObGIfQYqq3wk8PuebM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0jyZfFVuCdkjHPrVO68RQLkGRSa9hj+G/hW3k2i0SX2DZrmfEGo+E/DWpi3XSYd47uKj2w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UxLn5JCP9hCa43WvF0qFxbaRc3hP+zivW/GnxC0ax0+SW3FpFgcIqCvn/AF/4s3cru1uEV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2xokeVfGT4seO/B2nXN1Z+DpmhT5mnc5CL9BXx14n/ab+InjG6eK2vJrVG/5Z252nFfaH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lxFNI8yspj2MeOa+YW8Bm112/WK3WHfL94D3rRTuOx4+NB8U+KZC17eTEMcncxrp/DvwSS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t3zXtuifD5oQDKR+Nddp+iW9iPujipcmFjhPDPwostNVMWygjviu5tPDlnZp8yrx2rVa6V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GaccnPNZsY1ykIIiUKKhDbycnmoZrjGc1Ua+Ck81IFyaQR55qncanHbIS0gX6msXxD4qg0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CBXzb44+K+o6tfPFYzMkYPatUhH0nd+K7WBWZ7pMD/arjNe+MWm6duVZdzD0NfOb6prGos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Zqa20iRvmncyH3NPkM7nba/8AF3VdckaGzBiiPG4daxbfTLjUH827drhj2aptH0RnICR4X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MJGM4Y07E3Keh6MkEYwgFdLaWuOMYqS0tBGMYxWja2+TwKmw+gW+m5YDFdPpelrEoYjmm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K6Sx01pR6CgzH2lkWUADiui02zCJyKNL008ZHFb0Vqka9Kkogt7XHar0UYQUqFVFI8wFB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V/Nyaeg3UAPyaULmhV5qaNKAGLHmpEixUqpinBRQBGEVuBUyWnGant7Pe2e1Lf6paaUn70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VXywVwitl2nPWu6+EcCww3+qjhl/dIf514T4g8XXWolobc+VCPTqa9u+FgMPw/t+zTMWN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uX1aNL2kj0rRr0yQKyviRm6/jXrt7fPbeEWV0yRH96vBLGUwS2u0nHmDp9a9/n027v/Bs8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n6VMnc85I8DnWOOWRy53MxNeheEbmRNI3IowteaS2M1zqfllsqG/rXrWkaHLBoqJGD84H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QxpbzMki4ILHrXdeGrpdL0h7l1XLcAmuQ1DRZrSZI5VxI/Sun1hY9J8OW8JbdMRnbWkT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CLib92rch+1VfENjbKImW686QjACnis3StTuD4Sm86UNuO1U7isJ9Q8i1RIiTLnOT2q9Cb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7pOnS3s5cRk8K3er8FnDHY28kTk3EgyV9KraZr2qeKGit7qUPbwj5sd60bazKC8uGIBUYi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xZ9ZFrM43E9iFrRXSr69sROk2y2kGSX61kadpfmma8vR5UURJJ9axNc8cBt0ME8jgcLEnS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60XTdN0y7vr1Ul2cJxyTXNpf3l6j3N1CI7Rv9UpHaqekxXGuSiKZituGB21ueJnjt/LtIz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lJGyK+jojvkDjPatK/aKGIw9Q/Y1iWMkluiyxjaP4lq+8c1y6uIzIWPFYMCnDpSQHzEg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Zri2XaqgVNb2r3cPlvHsqzFAtlHsD/NSQ0Zt7pKKmZHx9KhhdI08uJsmpr6K4kJJGVqna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YpAY5ySSePeg5I61bTJJLnPtTJ4jNkKm0etKxSKOWJwB+NWIY8DkhaFtGTqaNq9zmkBL5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PtViBxMvHWo7aS1iHMe41LJqgiUiGECmBMlwYQQwNOhuSGO5sCqUV0ZctIOaie6LsQwwtF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tjfxUUlyF4U5qiz7RU0CAIWNICcSE9OTUqowGcVWhYbzk0+a8EffNAFpWSMfMCT7UrPvXH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3r8wwKSRzKcg4AqQHSTqgIClmqrPPOB1Cj2ocsmdzVXmlwmepNBSGyRhhu3YNV2nK8ID9R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7Coy7biFbA9KBj4Vy5ZufarKyJn5uBVJrnZ91fm9ajkmlucDIA9qENMsPfxoTtHA6j1p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8vYVSn2Qclvn7D1qJL3dne2Pb0rRIonu71o1KLwlZiA3ExCinXErXLCNDnJq5HGlkgGMu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PWrExIhwKZbZ8sk0klwApBoA5LXZ5DcMpJEZHaqKBJY/lV8qw5pdelcypuIGS2PzpdEtt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JT1zWZRr3kbxiJm+6UXH5V538aL6bwle/DzxrJEr6NoutKNSaRcokEg2kt7HGPqRXp2ouY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AFN8X2mjf8K48T/2uRPp7aXOJrWYbkJ2EqSP94A13YRWqJswq6qx+dX7UXxC0nxX8Wr668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o0Vs7DGFLZZevYkj6ivNLaWW0mguYW2TwyLIjY9DmtXxLoouvA+k6zGo86O7eRz/vE1lR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V9He55tj7S+EnjLQviTo1tqdsFQFQtzA33onHUfnzVb43fDmw1zVrXXtKeS2m8sQ3by/cz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+NfKvwm8fXXwq8Rm/IL6JeOFu41/g/wCmn4V9kaX4ih16JZIpku7C8i5Lco6HvWlOo4u55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F9T530ldR03UJZ0R7RreX7O4b+EnsfVT2rto9UV7KW1j8q1m85ZGkQfOjDoQe4HXFdXrXh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YjFBeQgPaSzHAv0H3oyf+eg7e1cPBZzR6jFbTx+U7OdiOMMpH9BX2GArwrqzPxTiPL54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X4KReIb9/FcNhJJfKnm6nZ20ePOjA5uY17nj5l7da8b1f4gafpI8rTpfO/wCmlfa+mRSXU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7aKTHLC+DGRyCR/EDz+dfPnx8/Z3OuLPr/huzSz1lFM15pMH+qvF/5623+13ZPXpRi8NKE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XIc4p15RwuOltpF9PT/L/AIY+adV8RXutTZuJ9wqltU98mqjqYnwVIqaAgt1r55Ns/WeV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01DhjUvG3rVYH5jSMCxLtBXFV5AoyWxirDDEY6Anpu4zW54a+Ffi7xhOI9G8N6hfbuQ8c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3FZlwOdHSivT5P2cvGlggfVrWz0VOhN7eRqV+oFW/Dnwp8FxXgk8ReNoTbR/66HTMFz9Ca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UqgE8nAr6Jj8IfBNJEj0uz1TUJSM+bqWorHG3/fP9arahJ8OrSHYmgWCTI2B5ReYn8e9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Zs8FEFsRzLg0V7V/wkPhH/oBJ/4ANRTu+wvaU+5+jfxE/Zp0X4s6UthqjiK4QbYbuJ8mM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hrWPE/wAJNTm+HPjrUBqP2MM1hfw9ZYx0yfXFO1P4z+J5fDp1K3/fQf8APES5b9K8S8a/E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7d7GEtsqwJuOTXyvsnPQ+1p14Yd81N6noniH9oG7fxBLZaNA09nFEP3hWmeGfGep6ndax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2Vo1z9mj/wBXx6VwHwE+J2jfDTWhrN/pv9sRwybbmFm5aL+IDIIP0NYHjvxJpXifxJru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9I1CRhHA6hdq/3cDiu2nhoLoc9TMMRUlfmPPNe1h/F8t1q11dsLqWUmCMv8sS5rbl1/xF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1GO3s1jx5YXam0DiuN1O7itJJoVgwR2qimqXmqX0Pmk+UBh66Y04w2RxSnKTvJnRPqGm3G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db9olTjNS6HZ30F2ltczr5bgKJJOAPesnUtA+1LLLpcouI+u1eoNRo+pXthNbzqw8lRv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d9deDD4Y+JGiWF9cQzoxWUyD7hBFclcajv17WbFrhorA3rP5aPhSM1T8XfaLfVdM/0yaWP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Z2Ae9c1daU/8AwkTp9oL2pb/WL/FmqEdWkVlZtNBcQvIHdmikJ6cVjwW1tDdwSySkqZPkj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0jS9J0JbW9OoOFb7Q47GueuZLMpZXwjdhHlgtAG/pGpr4Z8ZxXWq2bXcDJhYxT/iPqujX6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2R423bO4rMm19dU230g2TEbVQjpVLTLW3udS8y7/fxRnc6UAdz8O/jprsXhXWPClxFBLpl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iVea5PWPEekCRra0QmWM9STV3xB4m8I6jcS/2fpo0/wCTZnYFZ/yrh5NHihga4trlZf73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98UZIh9oBP+rFdv4F8a3Xhm1jS6KiNlI2H+GvONI8Qf2RqZVovmcYDNU+spPqIBiyzt6dq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s1yl0JhqFxb20p+VA3FVmsrrVNRuNJlaSSWUZjkJrC8Gy6nLeQWeoMPsiEEM45FdreeKX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njtgAZsVnY2RQtfCt/JpF9pt9kXEMm7Cc7wOhr234O38VppFrokCs1zIwuWb1Udc1wngb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XdzKpuI03464A/wAa9r+BWl2E3i25n8pAZLZZFQD7mf8AGuKtselh3dmvo8Mtn4kubSNc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wtatnZlIb6WGU5DAketR+JQdI+JKXsibY5FWAJ7Guvm0I2dpLN5eYy2CMdR614raufQxWh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2GlI3r71meJbGW/tbWDZuLXKlv90V13iHwmiWyXMJ2xk72PtVbXoVt9NtbqNflWQIT65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0a21C/MeSsirGnsK5XTpk0/xDdRMgEVwpAc9iK9C8UWrWukRzsACzjZ6muPufDL6pYTTRO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UD07iummzKSOc0yzkj+I6WcTbo1Rpc9sYroTqAl1loXhzA0ZUP23DisvwpcLeeI7nV2j8p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3BFW72cI2hQoNvnyEyE9SOTmuhI55I8/ultn8StYQpshZXUxj1wc1g+C9QtW8UXnlAokOI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YaVJB471W6Ygx4bhv4STgfnXM6doVxYeMvs8ewRszXEz57Z4Fa2ORrU9Ll02CTUDA90/2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hNEUEMN2tgg2GfIX2IpLC5h1QHzXH2iT/AFezvgcGoHhuRZxajsJkifcCep2nkVcZWEo3O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nbck9vKcKP4h0rc0Nxrfg6+tpQHuI5BMNvUtH0qxqt1Ba69BI0Y8m4jyMds9T+FZvhu5T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hIxcDurdDXQmQ42Oe8KXwh1i8yMLFL5m769a6LxdCJ0tpyMpKwIf25rlPEelyeHfF8jR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9RuxXVPepf8AgXTJywLJcNCf6VpcxaKfhy0M2qajYO217i1KqfUAcVzGmSm4+22lwmZFL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q3tKvJrLxJpd6F3qE2Me3Ws+604ad4veOdtsF5Isu4dlkyKLmTRyWr/aJZJGt1LbxHLCB3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qXMl48gIaye2kA6rmtLRNSt7Lw5qluiCbULK9WEXB6LGw4rnbCT7bbagAS08MbMyn/loM1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4W2gu7sSyp/rFDc9q0fE1xLfarc2aDgD9yPWk+GLNLd20ajbiIE+/FOZ2uPEolUZxG2PqD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43V1HBbwyiKZY18xl/hAHP51j+GLp/wC1mgkmZDcM0ZDdvQVs6fbvca9rELkoQNpJ7YFZ3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UdNvHKrJv2yBfXs1YgVXtEuvDurafc8XVldHcD129jVTQJzCLedzvEMgt5W/uq33WNa+r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52WuqwfZ5CO8oHFc9pUEthrd5psgPk3e61cHtzw1UBofbJNLM9jMv2i3gm+ZD1iz/ABD61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fh/SjaTm6hMrmKUjPlg87TXMl9up2xvwILhwbC8J7j+GWur8Gak2gRapomtoWjRwyehH8L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Mu/1GbT3mWVN8F067No+aJx3PtW3Zzp4t0qewu1Vb+CItFIP+WuKg17RvMjGoWm64Tbtu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rXGLqtz4d1lhJuVIiDBJ357H6UrjktDH1XT7XTHie5smktJTw/wDFC/apdCWa/wA2FygI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ug7H3ru782PiXTPtQZIppT+9iP3Eb+8PrWDp9jb+GNO1Kwv5T5uorlUHWJOxX600ZlPxLq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NG/mxwt5ezPAX0rmJVW1mddoMEuOR0JPatHTIDbw3doInbZh0LfxL61Um8u68xYGGwMCAO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b+UWc0ESghUPOe4q0L9IJXKcLKMc9hRqyS6taCcIFkt+HA7is/wCVrWOXGcHBpmdixGfs8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Pet2wvgir9obCk4bHUVz8MywIW252NladPPJHfGZsGF1zz2pWGM8UG5bUUuA26NgVUjsD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z4y8HR25YNquhjzLcd5I/wCIVmwmO4hG75ox0+p71laffzeHfEazoxUo2T6EelZNFpndw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GxG4RRgkHrn0/CseWAXVp9inXfPDlwPUVen8u0uor3Tv+Pa/O4RD+Fz1FUbrdYXb3+SWRw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Gm6OYilGk2F3b4AubvC/7sfcVftwslj/AGmyglIDZSY75+4T9KXxlYRfbrfUYVJtnGOP4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biM3F5ptwCYLshIz/ALR6H8K6o6o5mrMzIP8AQr+3jT5TIpjBrahHmXMaScyI6rn2rP1e0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Z7OYxsatw3AkijuEOSe/vTKR0gvRY6DrV4w/5eFSP3ya0jfx/2bBDCMlp0L/UVk+S+paLo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/Nk99ppNMLHSfOUZaTUJdvsBXK9zZMNLkute1G30T7RstHucyk9gOpP0Ga9V8SJE9slnb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/AArGOv5jFeYadG2n6yrIm55YgCU6/Ma7TW76bT7a6S8VEurmSOGKOM84x8x/LFI1RyXjK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K7YYlighQ/wRhuf5VUsIP7Q8YJMx/dWqlowO+0ZBq/pUcTXOtGQbwrbQW6EAZ/rT/B2lS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kRqqHHQKTiquLlNHxa32LXfMRsebGku3/AHhnH51j21uGtrcOMBGZ2J+vFXtaLazq9lG2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AOFFSXZhiXyZDgs+AB/Fii5okcr4uXzLfTofW5C1YtVDeKAc/6uNj+VJrEP2nUtNT0vAf0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u6m3/ADziYUzCzKmlW73EpmC5kEzSKnrzgfzrsPjPd/YNW1OI/MxNvaZ/ukIGI/8AHqp/C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0aOYZMl5GTn+4Dk1n/HG/33cszffl1O4uHHquQq/otIVmYOhwFLbVbc/8tLGST8hXPQx4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rs44RAbVh1udOli/8dzXM3UIihlb1KH9cVtE5mtSrM4/szZn7sqmr2lJtuyezc1kTZ8qRc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IYN/djU1Yludtodyra00gHl2ttaOz5+mCfyrz+O3bxR4illlbbbvJnzD/CgOFH411U1y8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5kmT7Pn0Xq1c7oTpYadeSuNzhdqR/wB4t0/IVyvc6UdhHdQatqcflIIdJsYmgslP8br1N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7Iyp2GME9271mae39l6DbWh+ebLNGT1BPWr8g+wb8P54SzZ2DdFc9TSLRW8NafHpdoJ5S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PIFafh21EiyyygeSxzz3plhoT6hpsYkbbPGEBkz0z1rSvnjl02ezsRhLdOZum5uhqbmyR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oSkY8tXAjU/3RXW+DLB9Q1LKKHjidT9T6VxVu5u75ktlzKqiCP692r3jwH4dh0LS4owA8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rKU7IqMbl5dLaZdpXiMZr0fw1MLbwrPE3BkjOc1i2VhiEE4yxrSu1a10x9v3Qu2opyuznx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2AMZ56VchVVXk9apRfIAPapi/G33r047Hzm7LvmwoCARmq7vknFUyjebzxV6FVQE5zVARq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6jpUm3zkbatMWIqh3cUAC96kHSmAYFPXpQA4nimkZpaKAIwnXihod2OKl3U4HIoAhNoM5x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mrrMc06NC5poDJa02kgcmqs2myy5+XiuqXT0U5PNPEaEEAVaYHn934ZM0bEjmuD1/wAJu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XEPDDFYV7pgYElc0DR4r4P8YeJ/hB4kTU9BvZbN1OWjBOx/Yivqj4cft0WGr3NrZeI7M6f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D/uSfU9xXh3iPwulzGx2fjjpXmuteHDblgU3D1xU2LR+tmga3bavbRXlhcK4IDKyNn8RXW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4heaZ2RcDrX5H/B746eJfgvrcM0N1NeaKHHnWkrkhV7kV+mvgfx1p3xC8L2OsabKsttdR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xUlHs2seLYrvSRDC27A6V56uuy2k2SMD6U61uQgK5yPSmXQiljJIFYMDY0vxgYLgMhINei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0Cux3AeteHxBoLjI6V0WnzDTz9okPymo1Cx7fB4ltrgqrnANakbwOA0YBBryqw8R2V7p7s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rk9e+KOqafauLSVvl46UAe56r4gsdIiZ7m4jiUeprhdV+I9lqEExh1WK3t0OGcHmvmPXv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LcTPKzc7ielcm+tncxLn8TUNthY+jPEnxl0vwvBL/AGPMZbwjHmE5r5z8Z+OtS17UJL69k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WDqWryzkgHHvVE6jK8RjlcEY61lYpRbEu9QmnibfKea5y/Z2TAlp8k0s+R0GagbbGPnGa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n94fxqG7vYI12rCC/96nXdwvJByB2FYFzO0sxGCq1pELF43Rk7c+1RzXDqu0sRTYQ8KZH3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QEZOOa0QkWJtQURkK53Cso66N5TO5qypPOuZXlnuVt7cckk9q4rxR8XvDvhgvDZt9uu14O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Lo9IkuzsMsrhEHOWOK888afFvS9BV44HFzcdAqHvXj/iL4m694odkSU21sf4VOK5+Gxckv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pGHchyLfiPxhqvieZvOZkiJ6A9qz7GxSEZC5b1NacFn5p2oN7egrotG8GXl4wZ12R+9a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YmaTCrkmuu0vwrK+1pPu+ldLp/hWCwQcBnFa9vbsoxtwKi5NyjZ6SluoCqK0I4xHwBV+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W9k0x6YqbjRDDatJgiui0zTd6j5aTTtP2cbcmut0TQJZmB2HFIdxNN053wMV1OnaQQBn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ZAyK002qvFIm4yGBYVpxZaZIetRKcUBcmPIqPyyakQZqZEoEV47Y5q1HbkVJGvtVhOho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DUsUPPPHuanggDHpzViWOKFC1w4RR71LdhpOTsiqIecKN5pXiS1UyXDrGvXk1gax8RLHSN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HcVxGp+KL7XHJlciP+6prmlUSPfweUVq/vVNEdrq3jeGPdDZjzXHGa5aeVr+Qy3Uhduyg8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htZ3BO4tD8233JqyLnHIGawc2z7PC5fRwusVqWBEgJ2jFe4/BnUPtvhWW1Y5a3kx9BXh8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5cgr0L4I37Rave2u75ZUyB7ilF2ZhmlPmoN9j2e9ZbG4syDwGBr3TR9Wudc8ONFFIdvkk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3YiVk5Uda9g+B+vQz27Wsq5YKRWx+enF6HZvc+IXATeYnwy+tepJqbrcJbyfK0YBEfpXC6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GNy0C7RK25DjrWxa3U86T3QHmXcw2/SsjE05vO1TWRKxZyn3VFZ99pWrX2ovNdxSIi8KMd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1XwrcIJNPLMekppbj4k6tqLsW+UfSgR0iwwxQqjFg2MECtPRdEtxJ5snI964WLxbdyKeF3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R6hcIQZdg9qQHeapA+mZntLhFZuNuaqXmvRaXp+2W5Es8gyQD0rzm5u7y7uNr3DIB05qN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zK/Yk1LYJGhqvi6bUM2pG23X3qrpmki/n81V2oO5pbDw887kyoeOcVpzT/YYfKjQqo44rn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uPSJIyWwikZqDVrxL3UFlhbeHFc/qFxPJG4f5vSu08LaRB/ZyXk2CUHSsiyfT9LMkAMg2L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ppVr5K8vWZNqctzJthXbGD0p0Gjm9m33EZ2DvSAW3vNQ1HIjTYp71cTSXhAeWTLelbESx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UErxYJOSakCpLMwi2gE1RQPk8Grk1xkEAACq7Tqo60AIC46D86R5pkH3wKqz6hgEA4rOl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SMbjRq/2gTwwBAqs2pKspxCXH0rjdb+I2laBuhjY3F4ePL965G98deJ9Tz5FqtrEehHpV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I5oCdmmswB4YnAps3iy+2rjT4kHqXFeGatNrM4/0nUrrnnZEeBXN3EesyK32W/u5CP4XY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+M7q3H77TVceqMDUkXjrTpOLi0lhPrivmeO98X2MHyyz4Hoc1t+HvibdWhEGqfvB0LsMM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X/btndgLbTRyk9F6GpEnmY9CN3GB2ryiWNLqKG7tZcb8NHJG3Q+9aen/ES+0+4Wy1La0RA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FwaKPR1RmBO85FAMz5X9ayLa8FwhYXGB1qW3eGZyv2/bWYGiDIvDyYprSzR5ZHyBUatps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Khm1K3UfLkoe9ICymoyvgSR7vela3e4yUytZp15Id3lwFgO9QnxNOW+SBgPTFSNGm9jIo5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bcQDtPrUH9vXT8NasvuRSG9upgVlHlJ24oKRKyFDvaTIqrcal5eUhXJ9ajcyyHaRhR3qGd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5vSmgQuJJv30rcDtWfJetPK0ax7R0zUrSeZCdz7B6U7R1Xe7HkD1rRFIuWNsLcbiPm9at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YNSJPauMyE5HQCmyzoBuChB2oGPmlCp5aVk6nctaQMauIxLsxrntemkuJPJQ1LA5qYJc3j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Sa6zR9LdLXz3cokIyG9axNI0JtSuHXyHl2dSK6SbR9Vlto7U2729snfPWiFPmJ5zPsdVjt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sfcSsH9oLxbFcfB3xZMLfFxfwi0iXPV2wB+ma9A0vwZJqStc3dxFYWi/8tDXmHx6ufDzRe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i2oXN3qLTTKPumOON8/qRXrYeCTMJO6Pzbttfmn0Y6fH/AMebp/qz/A3aolHmWjRLwwwM1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pb22/uSmPH0Y1rvweK9NHGbGmQLFp7o2CrLt5+tdF8NPiBJ4B1uwsNTuJf+EXknAYq2DBn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GFnIuaS6eO40xlbnd8tOxLSe5+hPh74VeF/Ft0n9q6uLizZS9tCgxyfuturkNQ8Gx6N4j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bqFXTTdRyXW+Xuj/APTQDp7V41+yRr/jabTLmzby7vwVp7B47+64lgH8UcZ/jU9l7Ek96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BWOl+FZb3QfC00wsJSJdQ1CZFLP0OAeSPYV6mX08RCpzdD4fPMVgpw9g9WZdv8MNR1Czu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tPgNxPFLKys0Y6qvP8qztLjfxDpU0MemeQ5Zbho54TI1o3donP8q848F+MvFWs60/jG/8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+SCF3WFYz/CqZ5H1rutb1zxf45tozfTTQ+Hre53tPcMljbso/hU/elPtX2NOpM/IcRTw1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cD8Y/2OZPGksuoWsKWGtSKGj1ODH2S7c5wky9Ub/bHA79q+KfFvg/WvAGv3Wja9p8+m6h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+hU9GU9iOK/XLV/GP/Cr/hjZat/Z/wDxL9Ul2f2fJuZXhBHzJMe9cR4hfwd8UGiK6NBLB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XkQ3MI/v20wHyt7H8q8nEYLnbnT0b+4+2yXiSeGtQxfvR6Pqj86/DPwd8W+IIY7iPTJLS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7MSY9QCMn8q9O8H/AfwVpE0c/jDxJLfndk2OmRtH+BfBNev8AxT+EfjPSXg11dQuPEmgT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kXkLd18sHDgeoxn0rwvUPEMNvcTSzSxy/Js+z/d/8d7V4kqcoO0j9Cp4ulXjzUndHe+MPE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gbwf4Hs5NSx8txeA3EhPrgk/0rkvEXxa+I/iiOOLUdbksLQ9IokESgf7q8/nXHXPjfTogs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PNY+p/ExpAXS0SU+slSkiX7WppFFq502612/jkvtTubxu/nsSDWpZeF9KsnkaS3jyf4gea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qXWSpWEdtgqh/al7cMxlnkfPqcU7FRwtV7ysetSw6JbjMhjH1cGmx+K9D07PlPGMeiZry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+JpiMYunStFJRFLL4z+KR6/8A8LL0/wD56H/v1RXlWLb/AJ7fpRR7Qz/syl3PrTQ/EV34W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abN1AS2lOQCe1bXgTTr2y8JeK/Ff+jSWkgNp9jQfv4ZCM7lBGOK5zxj4T1HRPBUF0MGC4m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OM4UVwej2M8GjLeTazdxXE8pl+xPIRuI6Hb0OfWvJVOx9UaGkebcyaboK2gaeRnkOP4i3Q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6pZeCJI9Liu/tjQnzmVf4Ze4NW/CnjjQtE8DX1+kwn8bSytb7Zf4I/wC8K8vmSGZrm981p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f3vWtUrAWLj7VqV494ybnnO5wvRTUs2v22nbVu7c+Z0+XoaoaFfTS63bhpAIg+zav3WHrV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f3G4LKofahA4zQSVFgkuCY9KlMDk5avdvAH7LfjTx3osmueI5k8P+G5oTGbgXMayysBlSq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bREsbuKAnbNNt2sOgzXq3xK+Ieox+Bk0a78YzToka7tGBRotvoQAaBHDfDnxp4e0TXNQ0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pUImhgu5VBkDgkBWwOh6iuXfXNE+3MkCHy8tjjH4/j1rpofAnhbxt4BuLnTtQ+xeKoZv3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0rzyPQoIZGhvbpIL5X2GMNmgDooptOuXSFcbeoJ7Vb1eKCDShbvJ5EEXzZ/vVwsytETFE5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WvpHiUQso1SD7ZbRpsAoQFhfENmI1jhj8xAKfF4vtYkn3QiOR12qVrG0m0VpJb2OPFnG20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5D5F+9sYLOc5Rz0NaIDn5ZIp5pHHrXS+FTCdQgIjy7oV2/3q0/CvhXR/E0N75rSWz2ag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r1PwMvwH0+9sbXVrueJ1wJJpmfBbv7LSsho86i0nQJLPUXtZImuokwUkXJDe1crLPJp23K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egeHrfxd5vgWaa806Qb4WDqeO/SvO/EN75kpUdqmxRl32tXN/OxDbR93ArcuDNbW1rp8O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t61F4L8NnWtZ0+3A/1kwLfTqf5Vs/YIp/EGoQxfvfLmwlZNGiOp8BeGrSDTbK4a6/4mup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2L2r6L+BMsGmS6vc3V1HHcyyCAEvjAHQCvEk8ExaEq6rqDki3hLbUOPK9arL4os5n0mxgv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LIpxsXsDXLWheJ10JWZ9h+MtFF/aWuptMpminUMGPOPWuzt/EumtoclpLKrTOo2HOa8Fg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k18Utiow57+gra1TWLPwros9wys1wijaT3NeE6bue/Gpod3461OG08Jo27Ea/LwevpXPa5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tmAN5O5z7npXBazLrOpWljFcTZhmfzWTttHIrqLXUf7T8J2V0g3StdLF9NpxQ1Y3g7mz4v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7H94GQMO2axLCX7FZa1d7h5YzABWl4jvkj1G0ilbeyyAt7MelZ32UG9utGC5UbppH9zTg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bLwzCyhftF7OY0k9j1P6VoalYvd69pcECqywRMhI7Z6VDeJ9o1zTdIjCxwf65PbH/wBf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rtcjzYWLc+wrtRzSOB8X2rWOq3z7gDyjBTyZMcCuN069Gm6jqNxqWdkenBs98nINep6tZp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3dypmjc9A+cA/pXmHiGxuJvB0txNGovhG1rP7gSVojkluS/DDU5XE0Un7+9tIy6MDkNGfu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U/CTyRyAMZt64+nT8a+ffhs11oouJlicy/ZdoX+8B/wDWr6B8I3UUsTWar+7lt0n2+n+TU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pptrKFwnnyQxAH/ZB6is+8s4pfD9hOQqTrvt5SvUofut+FdbPJHbWN5Jc/Ifuge5NY9xY/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PaSgOhHYd62ixziYniKwbxPoVteooe4skNs6j1BrndGm/4pbUNL2EfZ5FnRj35Oa6vTLv+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5YJHMokP8R71hvpwtr+5iV/lnDKp9sE1tc5WiO3nX+z2eFd9uVE6v7dDWv4t0+K70XRN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XuduSKxfB7quh6hpkhy9lG4Un+JG5H61owLLF4S0xZ2ypR8N/dxwaaZi0edeHlS31vUbMp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/eb1qv4ctXa8v13eZOIiT7j0qxfSvY+MfDNyvC4aCVfxxT8JpnijU1U+UsTsjn2610dDn6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NM8LXlzKNrxwR2+7+6W7VLZywwaxp5j5V0ZZKNcnW2+FunRAYurmZbiTj7yqaqaY0LHzFO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1gbokMaw37sBguHJPrXL+I5hc+GdGu2+ZLe/ZJB7GurupD/Z6yOMOkbnPqK5nQ9P/ALZ8K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qPj0BoGN8cRuqaXqScPaXEMh/HiqHiy78rxLFegbUKqxP1FdJqaK/h/WoZQHa3SJsn2JH+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TLoRkJzKLdXA79TQI6jxPbLq9/YXKkMJ4AC54DN2/Gt74eapb6lf2+neIY1eIq1vDcP8Ae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GZJPEXgi7a3j33VoBcIo6gL1xV/SriD7dY3U3zWsx81TjgN3FQaw0Z2X/AAj0/hvWf7Iv5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lleMfuHsp9q5nxTovmW80N5CUurXLcjkj19wa9B1Zv+E80Ka3s5hJd6WVn8mQclCO1clo+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TUj/xNYVK280nDumfut9Kg0kjjfCMKaTqKXd2d+lwrmRJDwx7L9ap+NJ5fFd1K0eLSct8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PxRDZWdoNIZmitA+4TH7zSe9Ym6balv5iQksDHIeTx61aOczvDN7dC4axvHPmlWjiY9fr+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uVLaKERpFkuh+99a3LuzRriCZlMckMgdmH+elYniC9kvdRlk2m3uPvQMekgrRAR2d1FO8y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T61jtCwjuIFGTD2HetC0L3wdY1/fJyygc1TEj/ajN0VvlZfU0yCuLjYFDDqMfSprwAMkb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oXCXKsQepxx2NWMi806Nw2HhbYfegCG2l8pzGpO3GMVJq0CXGnLPj94HCufX0qEy7GPyY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oxeaPOoAxjctFi0QaJqUq28tv/wAtI/3kWfUVvXNwmsWSTIm0XAxKP7rDvXGQSsjb1ODH9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ILeNEb93Ku9Mdz6Vk0aIj06Nw8mnXnz28vRj3NYWpac2nTOinOw8Edq3YmN3ASD8wOQe4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mQcsB83vQnYTjcs30seveGX1IAG4wtvcAd5B91vxrI0W2eWykH9w1Z8FajBFfXem3PFte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38J/OrVjp9xpWpT20xCsFIIB9en6VrzXRnYuGeeNLIRj5YULlvSrywppljotos/mJLvuHf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PNbeHbtFOxsiNWHcHtV7Vrv7HY6VbiL54dPRWJ7HPWsClc3fDsJbVYdQb/j3gO5/cCrG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3d85zaxSOyZ7AVnveHTvCiSDIku1O1fal8Hw/YvCWsXcXHmyJaxAdmbrSN4q5b0KAP4bk6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M3UIOCPxOK6mHT18O/D63ibi61S53uw7Io5rJ0mxEUv2Urtj27dp7MOT/ACq5qOoNqt5bx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3k4/idjlRWdzosYNhG8895Oi5G9cep5wB+HWqepFL74k6HpMEgeOxBluG7E+9dHo1q+l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CFELc9iRya858HyS3HiG51Q58+5R3X1OeB+WKLmbOvtrJJdVeA7SVvVaNj12modKhWXVt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o93qB1re0KBJfESytASEWN2x2PNUvAhWRtad1DLBNOdvpnPNIZf8Ah041LxjpEKrtkMrKh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efEMz634g1p+GiglIQ9sLn/CvQfA63Fjq1lfRrhra3muwfZYmx/48RXnsvmSeGdWuc5n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f6YqxGnaiSbR9Ju9mStstyo9YyWVv5Vm2lot/4QW5C7jJcyRhvoQcfrW7Yz/ZdD8PRMB+7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d6/zNVfBFq58ItZOP+PbUGZ/YMf8ADFao5mefkEBlbmRMrj1Oa6RLaRWjt+m6DLMO1ZfiS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akbmjcmusVFOqqifMRCrN9Cua16GPUXwhYf2x8PPEtsetswmSuaYBnSNe0Ix9a7v4Y2zR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4QE+4riPs/wBnvbhzyqkKtYWNehZvLyQ3UG1uUixj37Vq6BbvfzzRRv8Au5tsRP8As/xVy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zsuUTj866vwrd+XPbWcS/vpFbB9zQKDNrVZW06xYxk5uZxChH90GpfFk0GiWU6RfKUCiTH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bXLYN81rZxGRU7Fh3Nc1aQT+M9d+fc8LSb3QfxDPFYtnTB3On+Fnhczf8TK5Q/aJB8qdk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mkcsSp0A6dqwNA0mPSrWKJRul/ix6AcV0unqAC/JVcfU1xTldnfCGh0UYESRALxjNacFst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lgm5frWbbNHLbZ5yvr6Vf0y7W3n5+6SAfpRTdmY1oXgzkYU4IYHI608Lk7q0vEtsmma3N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Q1VtirowyPl5r3YLQ+TkuW5GuC2TzWrpyQujiRefeoooon5AFV7xjHwhwKDIc22GVgrf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8Dk1TD4U55zUkKHk54oAkHAop3UcU3FADgc05RxTF708DIoAONxFPGKYIsmnBSDQAhXLVP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1Bk2nA60AWg/OCamjwATWcsb7sk1chfIIpgI43g1UkiDggir6EHIqKVQoPrRcDGvNOVlP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ZkcqvPpXoDDeDVG5tBIDxTLR8+eINFa2dyE47ivQf2dfj7ffBfXVtrp3n8MXTgTwnkwN0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aS8RyqgNXmuueGHtQ2E+U9RigpH6n6D4jsfEemW+pWE6z206B1dTkEGthHimG1utfl18G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/gjffZkDal4fL5exnYt5a55Ken0r9Dvhv8RdJ+JfhS317RpvMtpPlKn70bd1NZNDRv3itb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Vo6TP9pgMVySR6Vmy4kbcpye4p9lIY5s1lY0SNy3159KsZ7W0jx3JrgPFlzL9kMinbKvz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mlIOwEVxHjDUHhjkQjcGXGaBHmera9LPdOWfNZ8VwJCST3pNRjAuGNUUmRNw7+1RY0SLeo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9BJqSebzweazZV8vOKkZLc3Y2EgVh3moMM1NeXDrEaxbh5JIzkVAh810sak7gz+1UEjku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EcaSfOcexNZHi/wAe6d4ctmE9ykRA4UHk1tCLZLlY2dQvxbwlS4OO9eXeO/iPZ6DA+2ZZp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594s+Lmoa+722nbo4Dx5nrXFxaNPcymWdmnkPJZua6owtuYuQ7XPGWteJpW86VkhPYHtWZ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ybm7k11Fr4ZeUj+VdNpnggSJl1FUZnB2mnvI2IoyfwrptK8Ez3+PMygru7Dw1a2aj5RurT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gUxGPpPhLT9JQEx75PetRoXkGIl2JVhMP1q9DHhOlS2OxnWtqE++c1d+zJJ0bFKE3vhUya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6IKoeagZmQ2wjfAG410uj+HJ70hghx9K6jQPh+qFZbjnHOK7a2soLSILGgAFIls53RfCUU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dFiK0j2RqBTHuRkgVXcl+M0EXJTg5IqMuRQsZHU1LHCG60CuNRt2alS33VPFbqKnBVeAK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VqOMMMAUsVv5h6VpW9koXmgpMpxW7LKMYYelX2t0iXfKVjWsXW/Fen+H0YO2ZO1ec678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pCidsVhKaie7g8pxGL95K0e532u+NrHSAywt5jj0rzjWPF11rczDzXRT2FY7W1zIC7Pu9z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7gw8yuWVRyPt8HldHDK9rsgWz+fdKWPuavWscYbqajS3uJF5bj3rXstELQeY8g/CsD2bw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NY8BvfNpRhkhu0Mdxb3EQdJF981j3Up+1vdII9zncyBcKPYCrkOg3TOBBzkda39B8Ei3P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VI8fFZjQwyu3cw7fTb3WiBDAYx644rvvAPhh/D2qWtzJcB53O0qtaFslvaWwEXC4qNbhvP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jFXY+MxecVcQ3GGkT1C3XzHuAOcDNM8C+I28PeJBNuIjLYNJ4cuFvLS4l7slc+sJdpsHDK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Q+mvE9lba1o1vqcLZmQBhjv7Vd8L2WlanYedAxjlx+8X0NcB8MfFv2zTU067YBl4jJ711b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e7tWzDJzIvYUGBW1zTzDORcLujzwa565hNldT3MahwUwFFdxrF/Fd6c7unzlciuX0WwElr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4Cn0pWA5RGkZVbaIFc4OatX1o+lw+buaRMZG0VralohRA0Awo5+es67nuL2NIJHUJF97a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Ib+2eccOBS2msz2pBj5YjFXZ7ezMUVvaja8hxmsq9hbSrsxNyymsWao0W8U38eSY1p0Pi2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yndn+9inwaek3JxWRp0OgiuVvQylFOfSuq0JTb6aYpCNjdq42xsmjZQh2g967O00eRrcM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mkIUC2s5zvJK+1bNpq8MkaxqCEPrWarWZKq5AY8c1fS3t24R14pATTXywKQo3Vnyz7wWY7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8HNV/svmxkvwKkCjK+QcNmqdzOQpC1qeVFGCMZqncWkVwOG2mmgMdJWZ9snrxmuN8b6xqI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vdjIrqdRTYShbaF/iriNVtpzIZI5jKN3Q1200BENG0u1t1udjG4PWrFtBY5EkZKyEdKy3W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TVdHEU374uje1dOlikaNzctCSDa/N/ezVZJ7qc4iVY29SafF4gsjxJLJIv+7SS6/pQBAhn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Y0esfw3Vuo92rmNf8MXmoQSSMIVaPLb1H3q6I6jp99lUs5X92OKzvEA0+zscyxOk38EKNy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2p3dlqdzp8pMlsybmQ8hT7V3l3B/bFjt8s+cBhJBxXKeG7GXTomneLLytyByVX3rqLG7ns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3ZyRg1kBq+FdcuWgMbFpVtjsc11tlqls0TtO7RbT8pNYegpa6d9reEDdcsHKVduRLeS7BA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ihouJrSEkSwqwPcVft9U02cBJCExWXbLEAIzCc9zSXGmafCrO6vu68VnyoZuJJYsSkVwqA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jxi5Q471yKppMnBZ0I75p+2wKskN0wb3NLlQHWT6i+SI7m2RPasyeUyksbpC3tWRaxRQwn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Li9Cjd5kUaD0qbFIvySzzDYjde9KbOOyIe5kD57CqCXMlxGBEevekNhI75klLY9TTGiVJl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yFlbhDz6Cq0FpEnzb/wABV62/dktDDz3JplImgzE29gMehqVU86Uyt9z0qrJPGsmWO+T+6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0O522cdKBjNV1GKLbFH988EisG1tZdV1CSAcgfeb0FaFpoVx4iEjW2VYc+a33BirNvpo8M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FhvvbPWtIQ5mQ3ZGnvn8FR2lxbqrxt95upFZPiT4qziF0Vx8w5Vq5Txr8Sp7fTvsFjGHty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FeSar4imlzHMGU7uNx5rsjTsYHTeIPGeoXkbRG6keP0zwK4eWGYeKbTUmOYLSwmfd6SHgU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6OYsP7uapX181tpGqQN/rTCTW8NB9D4f8V/8AFMfFPXIe0t0ZvzY11/g/T7fxH4qtdIa6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jIDAZA/HFUvj7oPmy2PiK3TiH/Rrgj0PSuK0+4kSyZ4v9bEwK/mK7Ys53E7bUUewiuA6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7YOKPCumN4u13TNCinFr9suFR7hukKZ+Zz9K9D1D4fXfij4S6f8QtJl86V5mg1DTo0+baP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bn7DHgLSvHvxc1F9UWS60zTtHknPkuFZZGdEB57gMcj3rena92c1ZS5Go7n1L8QtC0H9nD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3vtKjQW2lxD793Oyn961fBWueP9X16eNL2XzU+8YQfk619P8A7fumaz4U8N+FfCM+pXOo6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66mG2SWFhwjepUgj6AV8Z215DaWkhU+bceZ5e09s19CsZaKitj89pcPqlUnOWspHrPgfUp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7gQJDGJth6Pj5tv6V6/qH7Zfw+ubj7Hq3hTUdR1aR1EEkeJdn+yq9T+FeGfDiOGLT9X/tC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Qkm772OzDkfyPeus/Zi+P/gfwX/aNv4q8O2dtrl1K5j8axqZWh+b5VdByoHqnHrzmh5s6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nwXSxOJjisSvh2PfPGv7U3hn43aVB4V0yKPR7XS0hb+zdYjFvLOyjB2Bup9hz3zVu8+CN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L9luokjdrJ1beHx/C5OfXitjxT8LfCvxk0IX1+dP1C5eMS22p2wCyD0KSLwp9u9c5L8R/F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eOdEuPE3hyXZBD4j0a3/02JQMKZI84cYGD0OBXq5fm+HqRdKvpfqfHcVcJZnSqRxGTS5lv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1SXTbNdUu1BEh8q3ubjYUb0QjndWV4r/AGbbL4r2qNq9lGL7OBcM4ttTUdjuHyzD3bmp5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JuPEvh5tP8T+H7WZR5ltKXYODwskB/eRsO4PNdvbahrkWgLqc1ilhPfsIXstWnM1vN7LIP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jEU8Kefl9TMMPDn5bNbnxL8Z/2IfFXw+S71Twxqlr430i25uLe0IXUrIf9NrbkkdPmQsD7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HIu1wcMrDH51+pVt8N7fXNbjMd5FpkEUTPBaa7IflbqVhuI/mUZ6biw/lXEeOP2efCnjd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l63AuZnEUp9MXiDZJ7bx9a8ipgtOakz9Hy/idzShjo2fdf5H53YxQOK+h/iB+xn4o8NpP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oSfsdwoSfb/sOCUl/4Cc+1eG674Q8Q+Gk8zVtB1HTYixUSXNuyKT9SK8mXNB2aPt6VanXj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vJ84EjtUZG04NFtdbSQTUky7hurG5ZGIwaKbk0UxH1R4t8X6nqVvb/wBt30aoSTb2yNuiH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Tf8AteKe6uY4vsykBd2BjHSt/S/FEWo22zxJojwwFWFnqDxt5LNjotc3ol/pmham17rti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VZlw4z71gemYfh3VdMXxeNURVe2LMHjPQHuTXV3tvpemaj/a23ZEDuC7f3ZU+hq+yeHPG1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T2acoDSNBhXjHrgdRWDZ6Xa6pq8+l6jfTixj/ANVFGQML6EGkA7xpc2WsXllcWcYghx224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gWmumw2ws7NuDMDhV571s654P0fQ1XbdSEIoCRGRdzHtXOXfj2PwxbvYWtv5HmtueQjLD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wJ4Y0XxckGr6i/k+QSkqSfIjen1xXHajJo1jqV0jsJ4wxNtJcE5kUH5Saz4tYTXNPkivX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ngDt+NV9fvkmh0+0eMPHap5TP/E1IQxbiKDUIvN/1e//AJZ1m69etf31z5sONzbg/rXc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Kx03UfCl3Ne2ksam5imOZI3H3+vbNYotdGv8AP7ySIUAc9aefNbtsjDBR1NOZmmCqEA45F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N1sSZpLYnBY1W1rRzFI19pcn2iAHBSgCtb6l9hsJ4XULGxBYGpotffWrGOwvNUZ7ND+7ib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UIS0kezu27pV+LTdLto2naEeYhG0DoaroBt6fYalp2kala2UYuFniIbB5YVxMdsZtRjtX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buhr1Lwj4Jh8Tw276f4iawuJAd8PUAelSa/4EtPDt1bxS3S3bMfnnXqo9aQHrn7FPwx8Mf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i8SyiCLSvDt1eWjswVBImAMk/WvmPTdNM+rTLON4LHb3717nrPhfwp4P0a1j8PeLJP7RvI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p6q3bBrJ+G2gyeG9fuLpNt9FIhJxTKMHwVp72HizS72JY4oPMZNoPP3TzUvh/RrQXVxf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Ebh/CdxwKZJqptdekveyy7wo6Lk1saprIutLvNKFozwPeed9pHoRxWJaNAeB7a6eaRL5p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kAGu4+HPh/wAI+ELuA6jYJqMkg2RyyR/6uvNdA8RFNR8ksweOFi2TxgVbtPicZtRihWyLr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etc04yasdcJRjqez+JvAd9rmv+XpKi2s1cOEQYyKt+J4Ym037E58u4hj27N3LEVm+E/Gk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aS3CwbkjnfpXk+qePNRk8b219f3MaxucOI+RXH7M71Viet6dq41G2tpHOFiRkYHtiul8FT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MWG8m6OCPWvOLxmj0fNocCc44/Wu8+FFv/ZfgTVfM+ZHvV2/lzXPKB6FCfMadzei08QpeP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CehY1j6rJcW2gDUYeby5ctIU9M017r7XrN3GhxsAVY36HNO1eZ9NttUEo2LbQAKo+7uNYr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SfEW1u1YnO0REd1PUVd0pt3izxNeH5EhEqZ9Dms34fj7f4s0uMkiXZkKewQEk1cmu1tIn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ppz6lQTXSjklucnaavJfW7XD3Dtbwsy5Xtk1KJlutAv5oLlpJLcuJM9hUfhrSWttA8UQt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Q+igg4rnvDd7HZeNtR0/zCLbUIt4iboSRyKZizG0xw+iz3EMuSbaWNo8co2RyK9P+GN+Lm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LHs+yzsesgJrkfAljDaw6vpd/bBJ4ZpHtp+0seKWxVdL0XRZBMYZjPvCg8EBzVBTPQLlGj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AaWFHK4kpmqaO9vKRCw8sdF9K0PiMw0/x3/a6HMd1FHcA+u5RmtLTtUtmUCSJWjmRSWx92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c2UGo2is5DyQtwe681nXNp/o09uqfvYMOJ/VTXVa1oMdhq37idZLa5O9iv8I9K4k6kNJ8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BwH6OtbROSa1OPt7t9B8QtESDFcNsYN3JOQK7LV7ffZzWoby0KGUDstcX8QtLklEj7CLqJ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5B/KulGqR6n4b0y+il3MyLFMvfkf41aOZo5K/tWurWzuNo86G4ySe6881Zexj1DxhGsVs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Y4wT+NSsi3Gk3W7KBW8vI/hznFafhBXv/ABDozzIUe2BMv+2g4FaoxLPjG6efX7/QY7gP9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4JHNZ3hqBwA5IEAymG456Gsq+1SXU/GOpa3ZSpb3E9wSkZHUA4xXbWI8slpbdFAizhfmyx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1a3+y+G79mkynleWG+hzWZ8MLll0y9SW3KqZg/mY+8uORW9q9utx4AsgBvknuG89u2AOf5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fAcU0MWLidCkSke/X8qzQNGd5scY1nS5SXe6t2VZB15PBrhdfjeAw2ip52NJKtjvhjz+l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H9sWw+R4Etix7P1/WuT+IKLp/jItCNkYs1Dx+xGTWiMmZfwk1A2drPOhK7JfmyeHXoVNe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dhfHT2YppOoL9rtST/q5D1Va8b8I74PCki4wbiaVlPsCa9Z8LX1r458Ow6BLKq6pbxb7O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Ssb0Xfcu3TXPgbUNP1WyQy3CtsZe8kXfPvVn4g6TZ67ZHXNOmFnqGfNsnXoHH3g1Z9jcz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NsnVx5Uo67x0z7VFrllPFqQt4Pmt7f5EjB43nqD9a5jtOVudS/4S+2eLUY1tNWtxllHS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yfR/LYBTC+d3cMOgq5qjpcXUnkfudTs2+Xd/GvoaS4dZrNrhU2GRP3kfo/rW6OWW5Faait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ZNsh/nWdqVizWUUsD71t2yqn+7UGjM1ubgCQMoPyg/rWlZssrRw7gEdSrD0PahGDMqxuJt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T+VdDocdV705rW31C8kljUt+7LsD/AH+SarXkZt5DFPmKU85Par9rJ9nnWVF/1iHcB9K1Q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sIpjhGkJYfia3dCbfbatYOBuZBJGfoayNWsTa6im05V8Ma6DwzGv/AAkNuHTPnRNEw+vSg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9/JwwJPfNR6VdSQX3kycJLhQKdqbNFNcoBny3BX6ClOxmWdfvhlZRTKRDKmy4vBtweuK3N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d0jfNaTlG+hqvqdtJNqEkoT5PKBbFP8OgDRtZtUPysBKufWsmaojuHNjqkoY4Rvm4qfzRN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DqMX2i3hl6uq/NUFlMQvJ6VAyGKNYdVDKoyCRW7qTSXd7ZXBP7yNAkuO6VnXGySaF1XG44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ajGZD+74STP8AdouFit42gCRafbRjhzkn15603V0F/rNlaBsm4KxTN7Y6Vr+KNLcX1my/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d09KzpfLsrkTf8vEZ3uT/AA5+7Qh2NPxJqK3+rXWzEdtaQLbwp/dVRzW14GYRfC6ynnXM1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uijAxXNNBEEuZpcuzxlmA/iJrqLdGHhXQtNtxiSHc83+xu6LWcjaCNawjN9e/bf8AllNOW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Jyt/4g1iBW3QxSrEAO3OcV0XmJ/wl0Wn2yEQ2lusnHTcRzVTw/o6wX11eSKfIE0l5dt6k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GyMn4taq8WlQaFEw827YSSle0Y7fWuR8LQypq8nZoYVCe2TUGs3NzrN7qmoSHM63CCMdo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csZCkOqTKdshCrG3oB1oONvU9K8Ezo3jF4jxBNZuxz3KoT/WuX+HOLa61UN/qpbKQu3vjg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k8QQzL0XTppwPUMnFY/w0jWx0bUZ7wbyIBFg9yxzj8MUrm3KWtPvDbeFL0E7Lu10uRX/4E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vQdLXU9L1NAMCG3XY3vkFv5Cr89vPBo2u3kpJjNqS49QZRitPwrZfYfBWpynmd7LzEHqzM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ynPX2li30ORi2NtrJL+JpPAdykxuI8/ubpC5+oxVrxtJ5HhS7deM7YB+NUPB9kts3huIH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/cBa0T0OaS1MX4q2Rh8cs/X+0IY3+oHFaOjSCXxNcRE8pZn8ttbPxI0QXeq+E7xvuyW8k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zpR2+N9VwTtjtSv14q1K5nynTeCLhl0DXZW487T5UP+8rZFcTLIDbPdr94wrj/ebrXYeEp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jPUQsU/E81w8RLWbR+km7FXFikRwJsXyx9yQbsn1FbfhNlt7i+1aT7tumyP3LcVlzxYWO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0RgsbTTYzktN50p9gKUmZxTL7XE76BKrsTdalIIlbuEFemeBtAj0my8wx4d1CbiOcCuJ8F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dozb2agM3YGvX4BtQqVAVcAMPSvPnKx62Hp3NWyKsBk/jWza7VHFYVvKjD5WrTtSV71xnp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cLirPm45rLgerZb5eKtHKz6u+C/wT8DfFX4P6ZqWsQSx6kzyJ58bYPyuR/SsHx1+xWkEb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kQzD9M16N+zKosPglo+f+e0//o1q9KTUCSSDX1FGF6aZ8TV+JnwH4w+BvjzwfCZbnRZ7i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nivP2ldCYZBJFKOqTAgiv1Lj1pmiMMoE8R4McgyK4Dx9+z/4I+Jtu/m2i6XfNz50IxzVOm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+yzrnxj8PzazDqltpenKSkbyqXMrDqMdh715f408Ial8P/FN/oepRgTW0hQSIcpIOzKf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C1/4OeEtW0O61CVtPQtNZXAz3r5++P1o1wlhrC5mcnZIx71i42KPKo9kYOTyaYzZ+lJH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nOmBtqbAInNSr3pqJgU8CpAcOnNG4UZpjJnpSAdnJpQmTmmIrA9KsxkY54oAbjA5p8bFQ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RyadHBLIQBwKAJkbninCEuctUsduI1AHJp7yCPh+KBkJhG2q7wg5q6RkVC8ZOadxpmPcWS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GixzRtwDXXSwkk1QubQuDRcpM8a8Q+GQzMVUdMVneF/Hvin4aJd2+ganLZQTnMkJy0bEd8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p6Ypc5FcL4j8OBwzKOaQz6A/Z5/bTsNetrbw548jXTtVBCQarGf3U/s/pX1lM8b2dvdQur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nKn3z3r8lrBLfw54gs72WwTUbe2cPJaSjh+a+svCH/BQDRYLuw0vVfDL6ToyqIxLA3mLF9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M+tJp/PX+tcX4ljVlfdzWr4e8b6D4101dR8P6jb39vIM4hbOPqvUVl6/elIXjKjJPZaz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ZGDKDj0NcvBKLWZkkVW/2q9H1nw3cxIJ7m5jiEw/dxYryjxI8mmTTK5VSh5PrWVmaGlJew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tVZrrT3yxyMetcVe+J47ENLNdJCnfc1cB4h+PPh/RmaMz/an9I6pQbIbseu3+oWCl32ZUd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xjZaVZSXLyARL2BrwvxL8XNb8WyNbaNHJbQN/GRVTT9H1W7smg1O8adT1BrVQSMuYs+JPi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BpitEnTdXNReH9S1SXzb52mJ5wa7G08MxwYESBSPaty20yRFwRxWiViDkbHwrFEADHt+gr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64ChfrW1HbeWf9XlvU1aFnLKvKkD2pgZMNhb2fBAJFWFyT+7OBWrH4cM43HNW4dB8jipAy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TJbO5wFNdRZaMjLyK1rPw/Gx6CqA4200SVzxW7p/hmWYgFTXc2PhOMAHpxW3a6fBZDoCak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CYlw0qfnXYWGn21gmEUcU17oKCFFU5LmQk0jO5pS3qrkDFUpLsueDVUPvzk1LHEX+6KCb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c0sVsR1q3HbcZIoAiW1eXkcD1qWO3ELYX5zU4jyMcgegq7a6fK5HyEA1LZaTK4h79D6Vb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tWrpINKj829dY1Azya4XxB8U4xI1tpcZJHG/FZupY7sNgK2KdorQ63UNcstBjZp2XcP4a8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fUt8NiDCnTcK5y+urjU5DJcyFie1VVsyTwu0etc0619EfoGByOhh4qdTVlaWR76YB/wB/I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FE2MxZx1YdqsR2MtmcxBW8zgkdRWtpulRafHtmheaOTlmHasbn0PuIz0jbZhCGU0+PcMh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T7uVIpD9giLo3AFaGmeGLi5AubxisX9yjc56uIp4eF5yKunq0shjSJ5kPUgd66m30P7PA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4e9beh6MttGrxoFA52+oqr4hgnlmYsGeBhj/drSMLnxeLzjmk409iJ/EtjpQW2tWhd8bdr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eIxJPHaz4QycDNcB4a8J6LolzfXGrR3N7O0m+CUMcR+1XmI1fxBbyWUTxRgjIbt71fKfK1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/ZxK7o0iKOi0tpPLqekvfwxEJG21k7getK0aWqkNPnNMRoirYk/KixzJWPTPAr7tE8z1F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xH6mpPAUoGhSJnoKrhtty8mf4sfrWVzvitDesZptMkjdOFBzXs3g3xtFqVuiSFTKBt5715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bhl/dOBUCag+j6ixhJCA5600yZQuex6rA1pct5wLWsh+X/ZpbeaK2njhUtLE3JI+9VXQPF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oJGYYAP9Kwk8TT+EbyQm2+0WrH5mb7yfSrMjsNXvY/lit0ZgfvF+1cncSwWl/sKtuPJ2m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K1jRkkiiW7kuOVdD0rm/EOj2enW01yColxjaxrMDmr51ubuPylK85DVl6jML/AFEnO4pwx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4tnSRAGXhWFZa2k1sz85DHJNc8jWKNeCwglwELFv0qcaY6SYRlb2NZtppdzI6yK8kQ9ex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8JeW3m/7a9ayKNLTdNdI0LBT7VtWN9Np0jkR7kI5Fc99oaOTdDu8s+pqwt/OAdoJBpWJNx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mDy3J602PTF3HyptvHTNYEk1y33Bg060e/LEJy3vSsBvCGaPKyZx60ec1uMK272qsuoag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FQT6gvJQYb3ppDRZZy+TnbVdm8oFjzVSTVlX/AFhwap3Gqgg/N8tWkUZ+tXG/zCetcPfak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W1qmp+bMwzgVjXFql8p24JroixFSLXmgP7naW75NXY7t9RTJVFf1Fc9feEZQzSIX59DWad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c7r+NbIZ1NxalgQbQHHUoOTUdq9smV+ySL7YrHt7zXkjLRTRsi9SetaTXuuGw+0PYpcRD+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5a9Z3bMFna7cbgPnxWLaS+EbCZpbm+mu7vPKmiPVGuWzO3lqGwY+9a66f4avSC0UcT45Y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MdJtnzZxP/wACrTj+I8BXD2kbLVKTwPa3AMlrKkkfZVqNPCVpFlZLSQH1zUSBGtYeJLW/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wrYg15VPlyhxN2IrlYvC8NkheN3STtVuyulb9zM5FwOhNcrNEdjFqc6r5hgzGO9P/AOEiT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Wt5c/Z2iL71rNuIruNiTCzJ6ismM62d7O6GQijPpWbPFaRA8c1ixah5a48tx9aDemU8CpA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LFu9qs/ZnkGQhg96y45WHJbaPUVpWsqEfMs1z7A0wHRLeyhkhZY0PGRV+304RbGmm8xxUk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oYM/3qcNVjXcVRHNMCZJLZDy20/SnPPJKpWD92P71VZ7iMJ5sgVQecVk6t4oFjDm3hNwf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gaZmh05TIxEsq+vvWfpsdx4i1WONo3PmNhUOPmrHYNNDLcC/QfL5nkN94n0rjb74geILK9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+VHG5K1VOwrnvV3oWtWkQhWTyIo/4IiN1c5qml6Pp2Z9SuT5vU7yAa8Xm+KfjmIus2qT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OsG48Q3urSNcXcj3j9Dvf+lbLQnc6vxL4gTxDemKwj2WcZymaqL4Vnv4wb5vOh7Ke1c9be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kX/datFPiLabPLlSaLHfNaKQrGReaRcWrRvp0p8zPzq1cTqWpPPqPiPB/fxlYD/uivYLC7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blnlPJVjXx7YeKjdfHXxso/49bqeaNMf7DcVrHURt+ItFh1TRrqynwYbwGMZ7N2rwez0Sf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d0cGFsYP8S9q+idXgE0UMedgQ+YCPWuD+LfhgXmnx61bjbewgBiP4l966VsZne/s3fGGPw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Vwsml6i3m2rn/AJYT4wMjuGHavrn9kr4M6VoWq+IvFPheCS31TUVWz1OzRAYIlD5Lop6Zr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RtzLmS1Mf/LT+Ld7e/pX6wfsMeLdQ8afAm31+7hjh1V5P7LurmP/AJbeQdodv9ojAP0rR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/AIKCakuq/GwaPaySTWNto1rGi5/1bZcn+dfJ9j4Km0mG81nU02xW5Z7eE/xueBn2r6Y/a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t4qvh8yJLHAo/uhUH9c14pr+gT27fNIPLuG4Z+VU1TnZEcl2HhDnwt4mu/K/1mnH/vrNe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+idS0NvCv7Ovie4uIoxcz3kUXnwn54lwDtX614PKYEj8sL8/rXNGXOdUtFY2vAHxG8WfDG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iI7aRs3GmXKCS0uB/tJ2P+0Oa+u/g9+134V8W+XpGuWp8MavJ8jxyy7oJW/6ZyE/+Otj61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XrSpcRC1upHTzto6Grjockon6E658OZ7u61C60nUr7R5rpAFubErEZByQzbQA4HvkVwmra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DY+MoW1bSslV1WzUh0/2nj6McY6V8x/Dr9p/x14AhS1sdVN5pYPOmakpmh/4CThl/Aivpz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D8daUmi+JNMi8MarJhWvLmQvbSH/f/owwPWu2Fdx2djxq+Xwq35opnd+BfhDqXi3Sby/0S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BqVi4kiZvSRDyp9RT577xx8GQZNbtGi06b5ZtQ06Fb62kT0ntz/D67cGp7H4A3Pivwfe+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MYCZI1sNYMW8nsdpAA/E15Do/7R3ir4K+M/DWn/Fbwzq2j6TBqSXL640Zl89A3Ku6nEgIP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PtHlkfNzyKHNzQVrH2V+z/wCLPhz8XdOvbKTS7ew1G0fDS6CZY7SUMMhkhOdme64OPWvQ/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PxdolxYppERtyCjTWuY5ZM/30kBR68G8B+P8A9nTxlr+qXPwg8eaN4e8RX+4z6VqyPawXZ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adx6oete1XHjnx98KfBekW+s2o1nUJ5GlaeJZZ1SMHiMFBg8YwcnrXDKo5O7Pp6GCiqaWx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nXpmv3862mnnw3cRTMnnRs0YkA9UYGMH/dIryfxL/wAE4PiFpJthoXiDw3qkVxvEEF5eG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6+Xk+zV+unhr4n+HPGWhajq2o2TaTPZP5d3DNH++QHodv3ufcVZXwD4I8d6D9mvY7PX7C6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jII6YAwf0rNy7gsJiacuaMrrzPwV1P9nj4o6PqFxZXnhVYrmBikiC6t2AI9xIQaK/a+5+D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Il+EsMyocCRLRSG9wS1FLmRfsa/ZHwRp3wX8TaP4Gh8M/a7fVrT/ltb3FmVb88kfpXG6h+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Zm1B7bht/AcV91Zj7EUfu/avm/rsz7b6nTPiPQv2Wdb8MxS/2XfiCOcbZonQuHHbp+Na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W0m1tYNO0q3Eb+Y1xn97L/v5GfoK+0FlRRxTBKuelH12YfU6Z8Sy/sZavezLPcCOSYfx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dXsqyXEschA+6V6V9ti5BY8UhmBBOOaPrsw+pUz47tv2IUMYjmaBR6qORXQ6L+xnoekf66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44FfT6yqMkDFDzgjGcD0qHjKjLWEpo+YLz9kGzdWCxW4Q/wgCspf2MbAEmG3iiY9SFFf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D60rN5YyuW9qSxdRFfVaZ8nXH7E1ncsGcqpHbbVWP9kGbSrkmyKRD+8Y+tfX32vC/d3NQ1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e2af1yoL6pTPh7xN+ydq18z7HVmHdYsZrznVP2UfE+nuzC1e5X2FfpN9sUphRjPYiqzLC/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q2jjZdUZSwMGfnhovwk1TQZ4PNs7uC3b91Iwhw6r9R3q/P8CdbvJSmn3MmpQD7kcww4Fff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oTTU0uyiyUhhX6CtVju6Mnl8e5+feo/syeI5wrrBJuX+61LpXwI8b+RJaRho1bj52r9Bk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D6Co2jtYZS4giBHqtS8e+kRrL49WfAkP7M/iaGOT7U6zMP4tlYsnwd1y+m8uz8z7Qp2Y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4b2OQOka49K5SeO1sdRCRQJwdxZQKn69LsafUIdz4ml+AvjK3BP2CRdy4ziuAvfgL42srj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PQ1+ms9/AYVJXOPWkFvp94oZoEbHcihYyT6C+oQ7n5/WHhLXrG1eIWc4kYYORWXf/AA41M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0lxKchXjIH51+jiWWnDj7PF/3yKW78NaNdQ5ksYHJ9UBpPEX6DWBt1PhX4e+BPFmpiwjvI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kOx617tZaDHpvhaKDd5Ze6LTNjNes3Hg2FlYQHgnhFUCsvVfAN2lt5cBDFmJKM1ck6rZ69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IsMHW52ZSVWcO3viuY8X6odZ1i2075njurwM8nqoPSvVG+GurWNxLNHEZDJIZMbfXtXGa5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RBdCyaOG3i3BNnVietVDUfMhfC9uU8dXskChVtoHjhb1yMGsPxYsaeOdBslIQQ2MmCP7x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B0OK6vLtWM0kjxqrjoTzmvNdX+36h4u/tK3t2lWO5MSj/AGMc1uczNfSwbPTdTsnYtLeW5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d7aT/APCd26bxFJ9xHz0AHWvY18N6rqus2ixadJnyWj4HryKin/Ze8VeJ9cgvGt5IY4WLD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MWc5pz2080lw0u6W1X5V/vcc1z0k/9s+H9HmgjBaG7lDDuFzX1J4K/ZPmt4t98D8+Du9jX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+G9IABh3Ku47OxzQUj5g8RJJ4j8I+GruaKSaZbSS0mCdQyOdv6VBo6agt7ITaSCAwhVVl6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g54etEULbxjHYLXRWvw60ODG2zQ/VapMblY+H7TwhrGoL+7spSRzyprmfGXwZ8VaiRc2di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9ILbwvpkAKxwRA+y1bi8PWAzi3Qn6U1KxyzqK+x+bHib4L+IfENtpjxadItxHAqyZH8Vcr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DSluLS7sGaEyFw6Dkc1+rI0GyP/Lon/fNSr4Sspz/AMeif981XtEYc6Pyru/hlrNlYalaz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neF5yKw9P1JY/BItrrMF5aS7Qw+9iv1S8YeDtAt9IvDNBEOPm4Ga/NL4xWOknx14kttPGI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jWlOpcmx5qVja5vImTZKJ02MO6kV3MDqksUiEPcFVtgPUVyeoxjT9QguY1+S4s4pQz9ziu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e6pb3V5IqWsDJK6+orpEjp9U0OKTw5c6JYtmNIHZZD1R3OTXEeKbo6tqT21vtXSdCiWHeO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3+trFout3EK7RcTqIn/vDJ/wrgr7SJ/7JstJtSftGrSieU9wm4ljWaNLG3FYDUvAFlYWy4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d/sg5IrhfGd8up67q8wjDMloIovdsEV6PrGsxWd7DptliKSyKsx7YYAY/SvLGs5m1XXYWz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rg8gVojNozYJ0XSbUJ92JRx6etWriB/D2oadqdqxV4n3KR71laXMkkEsYGFSZoj7N6V1Wt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ZrX/AI+9OIY/QUAtNj0W6Nt4z0i31jT4P3rLiUDqjisWe+u0tp7sxBbyNhbXKf8APVOz/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tJomu39ijebYanaC7RH7MnD4rvNc0+B4f7RsGa4065XcjA5bB6iuSa5XdHXCXMjhPiFp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XAs7hQk4QdD61lT3NpG8skRy0i4KHof8A69a2n6gYoZbK4/eWsjcBv4TXK+IdPe2VhHIFE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sYy3Kc0bxtBNCoYE/vNv93v8AjViS4WxvvtEOJIhjcPVf8aqaRdxSXBtY2LFmyCe3rU18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KfLdB29DTMWXfE9pG8TXRl8xztyD1HoazPD9y8kN9Hcv++hG5SO4Jre1Hy5tUEMqAqIMMo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0z6Ldqq4/fuoJPpVkk+qWYvLVZEX5l+ZSe49Ki0+6Nr4h0plXJaVAw+prStEW6a0Rsjacj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h8YWrbfkSVT+VAEniaFIvEeuwAYVZWRAO2KydPK409uoYOrZ9e1aeuSfavE2pSrwLh5X+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plgs06lZwop9CkdJqiyQ6dfqTtk2KAR6d6q+HpFgmJ25imiZT9cVqeM2htprW1BxJJCXb8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TSo5ZBnacCs2aIj01/MtGZjuyuMGqMYOWbGBnFX9IQG2K5+YZJHtVKBS8k4IIGTtqCjQ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gk9a1LizW0s53PVyFBqjpiM+lWcj8Mcq351p+J08rT4x/dZRQUka/hKRdWCWEvN1HGZrdW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JM1zJcXV4/l+Y7My+4P3a7WwmGmNo+pkbCEYbx3Oa43xTpphu2u0bMN0TMqjorZ5FNM0s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qkYZhiOaPYc/3c8V3NqLcXkYxsgtU3zyerqPlFcD4du/JtZ+0dvDvwOpPpXbXtxFa+Coyo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h/vlumfpWUjWBR0HWZkia+lX948w81+5UjhR7cVqT6tLawnSGAjYwC4mkH8O7JCmuMsNR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/mnOHdB0Pp+Wa2tbl+zeILxHfcXU+afUKvFI0k9DhdKlN3Jfq42efPlU917/pUspAtLtgc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icVW0SJvtMUhyGMmAPrmtC2tkm+xQN9y41JXZf7yLyf5UGCWp31rcsPFDKeFhs2gkHoqx9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xQaKYWIUtNIzH26A0guv9NRB/x/3m+6uB/dVuEH4gVjXsnmaybNGyiL5L49Ww38zUHQjb8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Iwu154YUT/d80VqTxjTvD0yJzCttFsf1YcYqS+txNHodvIA0dzaOjr9JV5/DFZer6gG0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e4Vo/93PNAHJePLot4ekt92drqx9zVvwKRca14KDn5GWZm9iVNZfjMFtObjlpMn8K0fCDf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fLFESv6itOhxyXvHU+Prdz4O8JygfPb3ksLt/vHivOdIQt4h8QTDrho/pXsviiz8/4SBiB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0Ga8d8P3Ak1PV3A4lZz9etEGJrQv6H/olrcRg5SVCGrmQ2JZSRgCt6NjDG8adQCCfasi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A+b+laxZkyvG/Ilc4PGa07AyFJZiN00p2xiqdtZm8uhB/z0YKMV3/AIf0JLnxFCFXMVlH8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rThc6bwHpC6P4fjUj97IMsa6+15gxWZZpsj2YwO1acIMUeK8ubuz36UPZw8yxCm08VpQuc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rlv0NZjNeGQeS8hPSp5boxwsw52jd+QrKhLNGyev+NadpF5xSI8+Y6x/mcVtBXOWZ95fC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4ZsmlUTm0WZxnGS5LfyNdV5WeQfyrmNT8DGG2tYLdiFgiVB9AMVQjs9Y0k/uppNo7E5Ff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DUneTO+tYpMZzVgTFCQRXM6Z4smt12XcP/AhW/ZaxZajwsgVj2at7GVxviW3TxH4eudOnl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jrUPCev3V3qfg+1jk1KRWMsEb/NxX2Xc2xjJI5X1rx7xWlx4S+I2keJLJSrrKFfHQjNc04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yxXGk3k1rcRNBNE2ySJxgqacecmvsP9qn4G2/xE8Mp498LxLHq8Kb762g/wCWy98/SvjG2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4rkaLJlchsdqtKg25qvG4HB61MiEc9qyACN3ShU29TSFwM4pAxekBL5ygYpvlNJ0OBQkI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aAGxwLGM43Gpw7dc4FMicGMheaNufvGgCx9oJ+6PxokQHmTmokc7gqjip8Z680AAk4wKd1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8YI4qQKso5NV3UEGrcq5zVVozzQhoxNVQNmuY1Sz8xsetdbeQE5+tZ89mGbpVFnmWs6H9o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Mv8Aw2AW+XB7j1r2y901XBwOa5fVtB8xG4w3Y0FI8x0LxD4g+H2oC98P6ncadMpziNjsb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gft1+KdKtmg8QaXBq0o4WeFvLb61wOraG6ody8+tclc6E8rsPL3fhU2LR61r/AO2Pcak7T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UtxXm/iL9ozxHrjs1nZi2zxknmsqDwTLORmLA9zXUab4KtbOAMYlZ/enZBc8xmi8UeKpD9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6ZOK6LQvhlBYqsl2/nOectzXocNmIYSNqBR/dFWrLTpL5gkabiTxxTIZj2GlQWS7IgijHp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6nYMn6V2mkfD3CiW8UYx0rprHRrSziKxW4PuRQQed2nhtwwMgrci0H5R8tddLooZgVG0el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y7qAOOj0HcMbN3uBV618P7BlUz7EV18elKq7hx7VPDAMEAUAc3aaCTy4AHoK9A+E3hrwf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VnGkoATJAPufWscQBe1dF4b0oanperIo5EVAF34oeH/AQuxc+CLxby1B2srHkVx0FrBH0Q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32bUNRil4xW9wBQIm81QvXAqtJMCTg5qJt0hOeKQRlakybHb/AHphjkk6dKlSzMhzmrUUP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MqxWzDrV2CDbUsSgmrcUXtQaEP2dmIOMD1rQjtMjOc/Spra1JQs/yoKoat4u07QoTzucVm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7QVzSht4rZDLcOqoPWue1/4lwadmKyxK/TI7Vwmt+Nb7WLpwgKwE9BWOY/KYygbgTyDXL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OSL46/wBxp6rreo+I5S13cEx5+6D0qvBbJF8qKD/tUxUCW/ndFJ6VqW2l3b6cbryttqT/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Pr6dOFKPLBWRTktmxlVFNdsRfNipU068mQ4bAp8XhqWYfvZCKRoQwXdsCSrFSPWumsL83+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ZE3UiuT17SLbQ9HvL6SRpDCM7BWH4C+MuivGtncQyWjSHAdjW9OHOeLmeMWHp6bnpFno9n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DWlo0Gbk/arv91H9yq1k0eoReZaZuUI4NV3LxuQ0ZWt+Wx8DWxFWvfmZ1V74hsIHCrOyke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AkRFtGbiT6VguImH3QW96W3k8kny1Af6VaRwOFje07V31NcSWgQ/7S1ofYkAPlgQse+2u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yqBB64p9n4vu1yLiBJQO5bFIxZPJ4eYuWku5JMn0rRhg+zqio3QdTWVa+Kbm9mZF00oBz9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hvIJnlj8sqcYpCO9+HkxbTZoyfutmrSrveX08yuY8A6nsvLqAHjFdOpzOI17nJrjlozupO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tjFn/AFkR4HrWdqsX7457irYmEV7aEfcOAak8R22L0Beh5qDo6Ghp91LoOiWTx/cXn9a2r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FAGMqpGe5FYXiB/KsNPtsZVwBgVV1kf2N4lURBvKZFf8AHFdtPY5XudfYlNBuxb6VP5Tl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pWtr3kx+H2eWVjJIhYhuiVi6NYReLLCcxTKtwnzBT94Gs4a5c2zy6DrMJaL7jSN1we9OU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FLX0ZBAGGK/N/FXd6LeWd1gXS7VwcHHevMPEXhC8+F+vwqx+1aVdfvrWYeh7VoaR4oEpbP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qPY7O9tQpCKNtVL+5R2IjX8q5Cz1phHtBxmtXT7zaSztkVNhm7bkSRbQcVu+HJooZ/Ll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I2FwGMbYIqSO9lt8FZcY70WIPRLr7JB8y2mc+lYWp3EMT+ZFH5bHtWQPENwxCi43VVe4v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UrAWxrM653HevpVe41K3uM/LsamTKBGWQ1kXD+aSemKpIaLk4jdTzmsW+V0zg8Uj3DjIDE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YrnP1p2KMe+JWQ+au9apCPe262n8k+hNa17bC5t2fftYdq5G8kKEq5KgdxSA2hrWpaXIJ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LRjNWr3W9IvrffGAsoHIYYrndG8Qz2EpjhlMkX8SOMg1o3dxY6u20QwxSN1U8HNXGbRaGa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mCMPNuxgHgiumsfH7aFIyXWj7bR2/eZHWuMfw6YHMltKUdDncp6V1Phb7ZqdtNbalGs8Kc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XFYg13VfCOsO8lrG9nITkB/u1zV3o0Mg3WNwJD/dByK6DWvAKSlpLM7Sedh6Gudn0TUNK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xVOQrBZajdaYwAypHeul0/xjGwCXcYcf3lHNci+pKCVnHPrQl3bFSVIz6VgWeu6UdP1K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E9awfFPh1XJaFdrDngYNclpd3LayCWCUqRzwa7vSfEsd+givUG7oHFZDOGF7d6exjExBHY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Rt+AwYe65re8UeHBta5gOR1rl7LUEjZo5lOR7UgN628ZF1/0qGOT1CjFWH1nR71f9U8D/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3EvmR2xnB7V00OnRxx7pdNSH3emlcChY6e1y4cbpY2z91cCtZmlt0+zxGGADH3F+as248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4qbM4iRsZrn7nx1JeO0lpaLDCcYllbrVqmB1Ms1tBlri6Eh7jPNO0i5ivdQMUQ3Ko3HPp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o1jLK9xC01wF+UZyrNWB4p+MmrX9vcHTbWKwtPlDvAnz/APAvaq9mB6NrNpqyJcSzzxFT8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4fHFjHvE6MDHwQO5rirLx7Lr0CQTztHIhxuHcVBr629vIWhctHgFm9TW8I2IbMjxNrUmo6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Hd8kf9ymweKL+3ufPS8YTf38c1VnEc4kP/LN+lZbTgTGKrsCOpHjG6BL3Bhuc+/zVVvvF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N4z/ehHNc/JODERnharAwmlYDobe60x13Q3oj/wBm44NDwibOzGa5uARzzmIitOC3NsCI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BJo6y3LxsiIhfP0Br4ssdSks/Hl1qhLFFvHl/Ak19c+Irya28Ja1cSzvIEtmAz718aa4bi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imjV8/jXTSVzKbsfSl0y3NtFMOVZRj6Gsi9AuIJIZPmQjGDXNfDPxYdf8NJBM37+0/dt7j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Hgi7+I/jmx0GyjLyOfMk44VB1JroSIWp1H7J37A8nxpTVvEer3TWWjiQra2rKQsr+rMOcd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Dw7pHgDwx/wAI1Z6Xb+F7exYwzQ2UvmwSyjGXBIB59DXQ+Ob6w+BXwQg0vS5YbO6+zi3s+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98Zrkvh7b+f4H0q7mik/0iFXhuJH9TklvfFWKx8neJfD83jX4k639jha9vL3UZUitoxyw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uA8X+DtP1/Rpobu1kitLe52fu/vbg2Onb619Y+E5NF+G3hjVBcRkeKJ9QuJ8x7ftEsbSna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61F4a+BZ8ZpqGs+I9TbQ7KVJLr7HAixvEQcbTIcg8YPy+tZu5cT5h8efCy60L9irULmE3g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vIf8AXWy/xiT2Oa+MrG5S4lIhLOHTKk84r9g/B2keHPjj4FttAOv6fe3Nr5sQjO1ihDFFd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sT61+eni39lPVF1vxDaeGIVsNd0e5dbvwZekrdqgb/WW7HiSM/w57VlFWY5M8Iv/ADree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t1bzRp0frWr4p0D/hHZrMyzML6QP9psJYmSS1dSRtYN3OPSp9PsrTX9HZ599veDgGI8L9a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SLh5jFeW2YeqlF6/jVrUPD8FxG0NlbhX7xydfzo07W7zSroxSOZYk4IHSugtdcsNQGYAq3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1BSWhg+FtW8Z/Di8kl8M67qOjyt80kdpKdjD3Toa9z8Kftxa7BpraL488Laf4t0qRfLnKL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8pn/dArgLFrV1a5NwsBx8+EqnqXh2wu4zcrKJDJ90pWidjLlue/8AhTxJ+zX40QfZNBtvC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Xlu1vuJ7ZBKMOfX8K98+CNlqHwtvXk8I+Nb7/AIRy65+wx3BuIIm/vLGxZQD3xivzpfw5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oRXQ+G/FfiPwleJc6PrFxp06dDA+B+XQ/jQ5lxi0fq/q3jPWtTkVPH3w5svFNlkG01fw/I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qz5z/uuB7VZ8CeOfBlrFbJp+uS+F7qBmF5pfiSFlaVs/I2fu8e1fE3gP/god4+8M262v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26gKJGQ2s+Pd0yP8Ax2vcfDn7anwZ8e7h4q0a68Paiq4Ml3aC7hPssiZb8xSVRl2Z9gW/x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4t8M4x/z+KP0or5fPxj/ZyJJPiXSVPoVuFx+G2in7QLF5bkt7VKLkDqayjdKBwaZ9rBPWv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5DNwal+0bV61h/ayhpx1Hg5oCxsC7FJ9rrI+2jbnNQ/2gAeTQFjdFxmgy571ijUAehqV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szUDjvSSSgA81knUR602TUAQeaC0i61xgnmnLdDHJzWJJf8AJ5qH+0OetFirHQNdA1C1z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rVIb9GHDCtSrGmLjNJ9pI4rHN9tPBoW+yaLBY345f3dRuxYGs2LUQOCama/THWkFizEvD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NOSK247wDNQXWyTk0h2My4uneJVIxU+l3OInUmluYUMIPeqUR8vO2qJua6ynfnPStO2vt8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a48td2eaS31YIxycCmFzrbSRd+SQK0mKuuARXDf2xluDWtY6jvXO6oRDTOtsYVwQcGnz6R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asix1PY3J4rftdQjZfetUZO6MfUPAWlamp32i/gKr6J8KNDs7nzfsq5+ldvaXkaxchauQ3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rTZm2zPt9A02ywYoEUj2q4ZkgHyBR+FQ6gzLESgzWDPdT7COau7M+Y2jqKqeq0h1hUz8y1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A/IaxrvW7hM5U1LbN4JSPRz4hVCfnSlXxcq/8tFrx+48RTDOQRWfJ4lkB71F2dCopnuR8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kXx9HFxn9a8IfxNMeAzVCdfnxklqycmP6vFn0DH8RY+ef1qRvickan/GvnmLxJNvxuNaU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XMyfq0DQ+KnxDvL6CRVJKkYAzXxL4cvBcfGfXbe6XcbqzlhA96+pfF8rS2TNn5lI/nXy9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erG7XBS4X5h9a7MO9zmr0+Uxrm0e90y1gc7TbZhXPoDXoHgKOJbi88/Bhk2RA+nFcp4itn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ZbtiMehrTvy/hzRIdPR86jfSh1HdeK7U2cexu+IFsryyks4JgtjbHPmeuOTVTTpo42k164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RaIf7vc0a7DFpWm6fbeTu3FY5QO56moPHS/6HYWkWFtjF5ksYP3Rnn9K0JOD1K9MNrcT3T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BfQA/KahJ/fveMMzGICU/wB4rxmrPiYW2sa7a6paIW0yxAij44B6E0yeFf7Zu0hkEkUUY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AjA8FaKNT0u/Ij3Ob53GO+ByfwqbwtqUMN7faZOf9Hu0Nu/8AdBOcE1u/BNEms9Qj3fKd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gL0/GuK1Q/ZtW14RLtRZEI9hzk1QEMNrN4FmhumjDS6bPiJx3jc4Ofwr1TTb9fDN7NBIXl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/8sw/IK1xHiPOuaCz3KLDJLbBQB/y0PY11mmXqXmm6Tdn591oqOhHePisZ6oqm7SMHUdMN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zLfqGHT2rktVEst5JMxzHIgU16Rq9soxGzARXGSgPX1rzxlfzZLeUcFjh+w9KqOxpUjY52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pxysb7lx7dq6TRYI9feS6X5baOYSyf0FchdO9lJJAx5L53HoRU+m+IpbTFlAClvcP+8+t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fcPLrlxK5yGkwh/CsTxDayPNc7+ZIJAVq9aOV1iHsqydKn8Q2g/tNVJINxIDikUUNJZ47W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jkVoXYLa4twvMYiB/Gs/Vz9itHiTgxnINaEo8zTba5H3MBXNAGVc7vtM7n/WZ2iqHhmPd4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E+X+layp9pWSUfeY7B9aZ4KsxLrpkHRZOPw601sSix42uVuPEN7eqVCvJ5aqfYUvhifzN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A9zWFrN6NRjgnGAslxJID7Yrf8DWb33h7UJRhYlfeG+gqGaxKvh4kzMWT5BGwYnvx1qO2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2XKk/3QTVizglFsZNp+eLLP2AFWNBsDdaha227yxcA5b0HY1k2XFam8unedBPb4Ai3qUc9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zJeWuMpFGsyt3rrNQ0JdHhtYBunbymd3PbFctrbIn2aVm/5ZNkd2FZtnW1oMMajRvDUG3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+JrEsR9otdV02RTmJ/OiPpt4I/SunFulppvg+4J4S6mDZ7rkYrIlC6Zrt0xXCzXDRYPoST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ans06dRlZLx8Kfwre/tIXGjrCpIWBkSQeoxXKsog1prYH/j2yQp9+n6Vsoiw2V2VkBO9Xb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8Eh77X9Q1QjC6erTJnuwb5RWlBctqGqT3Mww7ROzH0Y//AK6j+H00f9j69KuBGIyX+pPH6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TdVG5WWT8axe5qloc/prlbm3UD5/MK49+QKn8NRm81pYM5BAto/Zi2T/Ko7aL/icsef3JL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+CZ3j8Q310g3xWKy3fHdui1T2FFana2kkU/ie+1BBv4aJAOmBwK5LSkM2s6lKrYWJwjH3r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ZxjDxQtcXDnrzWf4PtGu7Oe52FjcXLS4/vAd6RrY7TW9UgkfR7mIFEjs2iB993Nc3JJu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nhOcdy3NXdXmSGXQrHAKeWzs31YkiqOmFJ7vXNRQ+YqMI0U1FxWMbxlEZraMR/NnIOOuTW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0PTUJ2BEkiaT3DcVkW1pPLO92BvWMk7T0b0rtNM05LbRZXTqXV2j/ALuTzT5ieQ2tfukl8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OIwf7zHmvEdEge1tZA3EhJbP1OK9Ukvje6Je941vinPsK86nh8sqy8sWIZfbNaQZE1oSG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fkTINZdnH5Gl3Ab7ztx+dXL+4I1a2ResQKk0Pbb0EYGSz8Vpexhy3NHwVbi2Z9VnX/VsV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Fo1nbXE0ww9ycmuc8PaSL1orbGIIn3fU13iRAKijgdhXFUlc9KhAsQrhTVjPC1Eo2rTm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QtocOMVat3wGqjGctViBuTQZmxaR7sn+6BWxYxFZYm7rKrfrVCwTfgjoQBWtA372Nu28D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4j4Jeh+k9nq+n3un2yyjyz5Kcn6VYbSLS4gJgYPXP3+hSwWlttGcQp/6DVG1vLuybbuKiv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/VNJWNCoTH9a47U9HeMl4yQfavRLXW4L2EQ3AAbpuqnq2g74S8PzjGRirKOB07xteeH3WO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a6rWn42gsvGHh43umSo0kIEjRDrVHVdJW4R0dcMKxfD0Muj65EnmbYJTtYUrFnoPws8RD+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Y5VMciN0PY18g/tI/C5vhb8RZ2t4yNI1Mm4tmA4Un7y19IeGrg6f4gvdKQ4LkyQGu88QeB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4ubPVrdWu7bKiRjhkYdCK5Zqxa0PzjXa7bh3qZ2OzA61b8VeF7vwR4lvNHvFKtE5CMf4lz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NcRQzb60oYCgjdQseO9ADw7U9WOKi80LSCQtQBOGx0pVao1J709RipAsRsKl3VVQ1YTkUg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9RLUiGgBHXrUDLjNW8VG0ec0AZ0yhu1UJrfdJwK12gzmojb/N0qrlJmLPZZzxWbcaaHBGK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R7TPai5SZxF14cEgJ25/Csqbws3OIx+VelNaAjAFRHS3fO0Uxnlknh5oQW2YI7YpkOgaj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HrivVrTwwJH33GMela62kdsm2GNRjvighs870X4XM4WS+k99tdpaaLa6bF5dtEq4/ixVwA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kUEJma8LAngmpYQR/yzJq8SB3ApBcbc4YGgpDUglk/hCirEdsAPeltDNdHbFbzTN/djjJN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7lcwaDqMo9VtnP9KCkZxTtSfZzXRW/wAPfGVwuYvCOsSe62j/ANRUx+GPj4jjwfq4HvbG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u9+CQ+16rqNv/AHojXPz/AAr8f8/8Uhq//gMa7b4I+AvFmheMfO1Xw5qtjYtEyvK9uwAy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pbbyfEurrjnzD/M04A5rY8S6XcR/ETV7e1t5Lhi5wkSFj19BVG4s7i2lYTW8sLA8q6EEU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uqYWYYUkUoPtVlAWHWlYxGW8OTtAq7FZ5OGFSwwBEGPvGrY22qeZN0rNlpEUenoRxiluJ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Ki1zHin4kW2lhobHEk3vyBXmmpa/e63KXnkZlP8I6VzTqW0PqMDklXEJTnpE7PxX8Qmnl8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642WWW5cvKxdj61AvI57VPCA8Lvv27eK5nJs+9wuCoYWNoIdAQFbtU8aq0Z5qpCpcHmtG2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dTsL76E9kkUhkS4ilGQV6VqweLtQsNHudIhO+xnILxMmVUjuPesC2uYtPt5vMNNhv/PG6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pm6aOPeCfMqpNf3DTJluPSob6dorP7R5i7ax55bm8nVokk8rFAFzXZk1DRtVhD5byjuFe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2L5bA/er3N7JLbSdTJjYSPbscmvN9N0s3ujIjw5JBIOK76GiPic7f7yxV8E/EvW/AN8Jo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MDng17bpXxw0HxrGsN0kel3pxw3GTXgl/YG3gwyh1U+nSs3U7BGjilUAEdxwRWx8sfVsll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rRvrmFLcRWw4wO1fLnhD4q634SZYTL9vsAeYJjnA9j2r3Dwp8SNC8YRBIJha3ZHNvMcHPs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oltp0OqafErjIA5IqoPDOnwzbfMd8fw1kRXt9pc4T7SLeHdyGrprK6tb7cYbqOSUDmpOW2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lEVD7T2BrGu9QSJ2KSoVHvWB4gFyLyRZCzEn5Sp7VX0/STM/mSMVjHXJrNlpFvw3fyab45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nPrXsVxM8jqYiAM8mvANa1OOPUrWa3OEhkBOPY17Rp2qJqmkJNA3JUNXNNHXTOtjupJvs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iQzXVvEx5AxXKeHrwubcsckPit/zDJqSuD0kxWaRudDqH+l6lp0XXyyOKs/Eyz8q1tLg9V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+leKYkPRRmp/iTfC4sGhH8EgNbp2MrHK6JqUFkZJJrmWEgcbO9H9otqWsw3UkjPHnALdT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TbhkZzXReArCXWL6IuCIY2xk9KcJ9ybF/4lX8+q2+l2U5JECEwmuEtbp4Lkwfx5BzXc+P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+jzCIEelchrtsLO4trtf9XIOT71jUd3oWjttIvUurRAzBJk6+9bkWqQrgA8/3u1eZadr8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YOK0H1uPTXb5/ND8rH6UhHfNftEC6TDHpjip7XWI5ch3Ab1J4rhItcluI1CxNhugFbNn4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+4edpq7EnX2ssLsWW5EmOoTmtiHXLWyhcTSAH+73rktISbSd5iVE3nOG5qcR295eS3M7o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fIKx0Q1O3lQtlgvvWLeaim5hH0qtOksyFUOFHpWJealbWRMcs2GpcgGmNQDnaDl89aoa9q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w6mn2iQGWORZd0Z71NqVlHOGl6oO9TZjOfOozzySAEFQO1Zt47TqqtHjJ6mtP7DZ2souZb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6p6prOmSt/o0wkVaz5JPYtK5XksYreDco2tWfMgSMv5jBvY1DqGrCaMsjbgPSsldZjQHzb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s5lHR3d07xRy2tyY1CbGiPXd611/gjxPbSWsVjO22bP3/AFrzSPxRp0EyNLYzvGOqq2K6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iTyzYXUWO+QcVSpzQtD1GZzC2MgipEeGZDuGDXl83xZ0IH9xNcN7Un/C6NKhX5knNaKnIg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18zHyFOfasaf4dWjsTHM0Dei1zM3x3S3BMGntKp6FmrNuPjXrV8D9mso4geh8vJo9nIEz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T9mu1cf7Qot/DupaZIfPdSfY15xN4w8ZamDsmaND/AHMLVe2t9XuHnivLuSSaRfly54NT7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l8T6bY2AW+1CFCRgAHLGuVn8eeE9JlaVIn1Cb0YYrzRNLaZ4vPlWV4usgOabdWtstwzkrg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aK6kOR22p/Gu95TStMit17Ntya53UPF+u6y5e+u3Cn+BTgVRO+20S41Bo4oreNvLRh/Ea5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y7z7f7uKtwS2BM6J9Xkht2iiRdxOd7daztY1ad5FSWZ2+UcA8VBbWpQb5WyqHJJ74rm9R1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kQA7Bip5Crm2wkaFpD90CtnwbqD6bp+ov2lDR/pWJ9r83w8SMBicfrVvQnLaTNF1ILP+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Q5aSEbXJ5rf8ALN3DHG8nBAzXNWsb3MX+jjLGtOPVpbCL7PNDmUd6Yia+8myuntt5ZQO3Y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UvlzWuWXuO4rQN0NXPyBVlXoP7/vVOezW6MiHiZOjf0osBC9/bup3W0i596j3QKu9Uk/O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vSqrys8nlIP1qANO3vIzcoBEQxPWtEzBmOI+R3rnbUStcMB0TvWgsV0VGGwrd6tRGjN+Ke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+gGx5pI4gfUF6+b9cgE1rBMTnEfltXufxjV08DxLIxYrdpyf+BV45exK1g6nByM110Y2R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yt4S143iE+TMAsgPT61+gf7CNub218Q+IQfKkucW1rMR94RkFgPfkV8E3/k3NsBIv3FI/I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mnSaL8AYvtDbkmuLi7UeiM5/wP51raxGxufFjxN4g+NXxJkv/ALfbJBYxSWVhpkLmQiTP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jNevW+u3Fn8CTAUubHxRp2kyW0VowBMswjZUKqOvzEflXlI+LcmlaBLPaaBbBHnZLcafG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PJPc1na144t/DK6ZNrWqNd6pOQ0Wl6dnJPzHa0h6UDKWi+DvG/iHwLpUs2oWfh7VbNFSST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x4C7/ALoYscAdeaxfg38aF8OeKfEnhzxPe3FnJp8ZgVvEASNlIOCu12IGfbmuN+I3xg1X4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Vy2n6Qz20B0q3k+R2WUOCx7t8vWuA8d+HbPxdqEuo+JHn1CSecMZVlzM6g4Kt9B0oA+y/g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zUfEWs+KJNP8NiazFtFISqnAYnKnOct1GOnevTfHHhDw58W9H0i+8R+HtRVYYQ+l6/DdK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sVxHlWGCPlbK+or8xPHOh/DbwtrB/wCEe0y/itLi2XZJqB81opOd3ykHrXqn7NX7TPjD4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mP/wkngu6KyyaBdyl1izyWgYk7PdensKiwPU9u+MvwKg8S+HZtI8baaPGOh5D2PjLRYjF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xGMkngZZdykdQor5A8bfsd+Ovh1preLPBt5a/FHwUwOb7w5mS6th3E9qMkEd9mQOpxX6l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7aJInhXUE0/XoIxK+nzyfZr63buVB6f7y5HrXjlz8JtC+G/jKDUYry78JeLb92nPiDQ1C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rQ/upQf764J65oEfk5bXaSmQqclWwynhlPoR2NaNt5U4wa/Rz4s/DjwD8ShNffGHwRaWt0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DdSFVuzXttgsh9d6uPRu9fOfxQ/YF8ZeCtDi8VfD3UYPi/wCDrjMkd3oYC30Y/wBu3yQx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KBKR8/wCn2FzPI1vBMVU8hPU1dxaeeRL/AKJddPMj+7+VVLad9L1mbT9VtZ9MvIjh7XUIW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AR+VW9et4iRLF/wACqy0W47fIIF8JT/uYpfJcIcMGPrisa0iMbl9/GK2rBlMbktWZaFt7Y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SNp4yTFN5Y96exCxZHJqsz3gBza7kpF2LPl6h2vEP/A6KgCKRzbYNFILH6IG5K9ajN5+FZ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Gqz3hTPNfPWPquU3Gv1U8tUU2oxlThq5qa+d2pPtTBeTRYOU3l1A/3jilGojua577ecdKg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WDlOqOo8cHFMOqleM1y32tsdTTWvD/eosHKdUNUz/ABUv9p5/irk/tx9aT+0GB61aiWonU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b3fXmudTUCe9SG+yOtXyl8pqPdk5+aljvmQ8tWKbk9c0faiaVmRY6WPUVYcmg6gFPBrm1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d3eizCxty6kV6GiLU2z1rBubrHem297nvSsx2Ouj1XA6059T3Dg1yhvvelGpEKeaXKwsdO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UUN2csO1cwupkn5jVuK/PUHiqFym3JPkYzzVGdioOTioPtqlQ4PNU7i/8wtk0Bymja3W4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3jHD1x0UvXDYq1FqJX+OpSYOJ21rqZLBS9dDZXwKAlq8ztNTEbht2a2o/EuxQFANaIzcG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C9a9rdpv4avJYPFRB6Yq/F4yKc85qkZ+xbPY4bmJ1wxBFWI5LDkOqmvHk8cSkHB/WmN42k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n9WkevzR6VICNq1l3OjaXNn5BXmyeLyefMNSf8JgQPv1LLVCSOvufCulvn5BWbJ4O0sk/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H8dQnxnJz8361BooSR0L+F9Ij/gFUr/QNMER2IKwZvFjOD8361nT+Kn5G7j61izVRkF3p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ehqnNdrAMKKpXutmUE5rBudUYk5bikikmhfGGo7dMl3NhupNfM3xEmWX4h+G7hD8w+Vz6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fEWmTndkSR4U+4rwnxfqO7WNFuZOBFJGGP1NduG6nFiHc9D1CL7Vql9ZKv7zCzKfXFUDI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jhraEsq9hgVrsyQeJpJHPMkQEfuDWRpMaf8LDuo24H2J/zrtRxcuhJrmqmx1IXEmbnyoy8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4VgRpNfeHL7UprhmnEirNk8BH6gfSur1icWularfvAqixgYRZ7g9azvCOmxX3gxLSWQMLo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IrVGJzWiar5F/pekXEaQabJc+SCf4sjjNQaxZ/wBh6r4hhZwHnRfLx22c1leJNF1G2t7Nt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PLYdmX/6wq949KLrEFyjForq3Dcn+PHIoEW/Amopo+jx3LMEkv7oyY9ipWsHWdJePUtXba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9snmsLwlqr3XgxZJTvey1NVVv+mZJNei+K9kPiSwX71nqWmmNx/tYyKsDg/Dt5Jf/AA5ii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tkb8Sa6/wPMkunzWUzYe2c4PtjmuR0i0bTvh7etGflj1llU/SPNaGmTG11OLyyfJ1CFnUj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54kL3lis28rJaLsAX07GuVv2NxDZSLjbMpDEdj3reXVE+2G3PzwvGQ7H36/ka4T7TPp13J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6j0P/AOqkjScrorarp/2+OQD78R49xXNiWRWUbNux8k+1da9wXeWaDkd1/nWJqoWdpJIxg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a9hdB3iuccA5JrQ1W6a98QREcpCgOfSuf0qci38rOec4rSnnK3crKuDIoApFDNRT7VHd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seHYzf+EdQt9pMkURmA9AKrCEz6JcQA4Z2Ga6P4dNHIdeiKZH9mug470AcbDGUtJZlOEVB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FBe/2ZFdJBw08WxW/uj+Kp0Upo0bt1kbkegqqsS3sDCMf6r5CfWgDGtzu0+5bupxiu98Mr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/vOK5K30/zxGoPE77K9M8I28NmZr6ZN1lp8TTBT/Eyjj/AMeIqWVE5/W1e21WXTQw3+US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JoljKJba7JCeSoA9DiqWmNJfb7uc77nUJnlf29hWx4ac3VsLcIdtu+6Rz6Z6VzNnTBand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8vmKvNtWJfSvOPFU+y8gj2gMimMH15r0+W6Gt3N9CAJLdIVEfs/tXjviOV31W4VVO6M5XP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65LQ6nxWjQ+BtHZM+bZrGzY/2gcn9Kq/FmI2mr/a40xG1lBKuP75jHP51d8VMk3h/yEJ2r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Z/rVb4g3BudFsZZOD/Z0Gf+AttrWBz2Zy135TXdvqT8SPaK0g9WxVSwuGuF1Bsny5NoK+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NpmnyhtpeMqPwaq9pMsZn2OBuw8ntg4FaCOu8D2EieGriVgVguZfL5/jZckj+VW/DYbTru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/MHiqUPiJf7E0Syg+SG0eWWX3Zmx/ICtvT4hPdbo15jff+Gf/ANdYvc6orQw9VtRoum3d8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nqc03wFAuheHxeXALG5YGXd3XPA/Oq/j++PiDX7fRbbOyMASY7Enk/liugv7VLTT7SxIys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7CS1INHS41RtSluBue5yin0U9BWhbSC01qFbTCx2cHltGOmT1pmnxzwIZ2Pkqv3B/e9K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9n27ricnBPfrWTkapXG6rcpcsbs8RwCRU9+v9ataFocqeHbaPOJr1thHcbuhqvoekHUru2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snqM813lzZJa30KRcsroqex5xWLkbxppnO6ytvpOovpS8IqhRjqcDmrd5M1n51v0zDv474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b/wCJ2Lu7+a53mJvT5qxtduza6jfygb0hi8k57Z4ojITgLbAt8MbC7ceW91O9w30zjNcn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C9GO0H1ArtI4PL+HmnWc3LfZmA+geuO075tItlz/q5WVffmtVI46qMpIs6y0bctlmJ9q0r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y4yHO8fSqrQn+1omUfO7sh+ldZpWmh9UsNvKodp+lVOVkRCNzofD9kLNZG/vEuK24huQt3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N2wH+rPyrV1Pkc+1cbdz1KcbIlByq0+VcYqNeQv1qxNzipNghOc1ctE3NVSFcCtTT4/nF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x7YhxXReD7P7f4y0SzH/LxewR4+sin+lYlkuI/wAK7z4CaT/bvxp8L23VYbj7Y/8AuxAsf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Jyszy8Q7Rdz701W7Ky7dvCoo/SqqRR3OSyc1Nf3Ie5l4z0qMStj5Rivq0fBGVd6c0TsUHF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Ofa/zJ71ql1dOetUb7T1ZSyjmrER6vpMV7Abu1x6sorhdStjGd4HzKdwrstPnk06XZOcRN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J5HhHDdPTFS3Y0TPKvif4nn8I6ppniOMkRQkGVR/d717V8A/iPp3jO51OfTJBcW0qKZBnI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FDp2v+FpNPntxI7Lg5FR/sheBpfhvpHi2b/VRSSo6R/7Oa5a7901TO2/av/Z7k8d6dHru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IkhUf65Mdq+GU860uJLO8jaK4iO0q4wcjtX6vT3ranoccsWDKVxXyH+1tpWn2fh2CUeHBb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qAenb8a8eNW7sWfL5+XODTfMLcVEgYjmpFOBXYgHBO5pVcLxSA5pyqKAJUqQHNRDilBxUg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q8Z4qVWoAfT1NMBzQDikBODS1EDTgc0wFIFN2c0tSKOKAI/LzTTbgg1KW61C9wB3zQNCf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lUetdt4H+CPjj4g7JNL0K4S0Y/wDH3dAxRAeuSK9KX9nrwJ4JO/x747WWdQC2naJ8zg+hb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+e5bgIcZrX0LwX4l8VNt0bQL/AFEH+OKFtn/fWMV7tH8T/hh4FGzwb8Pre8uF4F7q58xi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ftJeNtbhaCG/TSbTGBb6fGIwB6ZFWo3EYWl/sk+Or2MTazNpvhO1PJOo3Y3/98iteL9nv4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Q/E571h9630uHk/Rq4HUfEmoapIz6lf3NyT/z0kJP61R+3xJnJCr6k7jV8tiD1mG1+Bfh7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x4ilH8epXJCk/SrsXxe8IaJ/yBvhnokJHRrhN5rwm41+Fc/McVTPiu2GeT+dCg2Fz6Db9p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dp2l6Z6eRbjj8xVWX9pfx3IDjVhH/ANc4lFeAP41t1zz+tUZviDEoO0Zq/ZMLnv0v7Qnje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gQKqSfHXxbJ97X738JK+eZPiGHzwB+FV38bBwf3oFHLYg+jm+OXimOPI12+P/bWpvD37Q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2lxrl7tmkCEGTrmvk698cT7yAXYeoNZvhvxtJL450fdKygXcY5PvRZAj6Q+IvinUPhh8U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azx8+aADkHr1robL9t3U9Yx9ouNLv8jn7VaI+f0rhv2mrgT2lxN38r+lfHOmao0Vx5qnBr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Yv2gtM1Uf8THwd4f1Td12wiPP5VcTxp8KNbXbf+CbnSZD1k065yPwBr4Q0vxvcWjDEjAe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khG5zSsKx9cL4H+F3iS3zp3ifVNDuT91L+3Eo/Na43xP+y9401lWfw94l0XXrX+FI5/K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5PovxAVsBnwfrXbaN8QZIGVobpo29VbFZyhfQ6cPWeHqKcTzjxj8EvHvgiRzrfhbUEjH/A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9dw4xXF29wuTER5Z9DX2P4c+PGtaYAq6vNPD3iuWMqEfRuK2tR1r4e/EiIx+LfBulXTMMf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x75WuWVBn2GH4hUVy1EfE4rQ1fTY9Ltrd1uVlkmAJjHavpXWf2SfCHiSNpPA/i97ec8rYa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hx1/GvE/iH8DfHfwzk/4nmh3SWin5LqJfNhceoYZFc8qbifQ4bM6GI0Tszi3DqQkakKP4z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J0ZwPWqcN8ty5jcMuOqUtxJaQr5gi6dQaxPXJftErwOsvluCK6Hwd8OdQ8V6FrGqwXMCQ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sSuvqo71hx2ovofPiG1R2rYAi+zReR5kUv8eKViJOw21a1liEL2qOHAjEzDGAT1z7V33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0zRHlmttXtdSh3W9zaNvjx6Z9RXJw2ouCibixx1NF0X0608mXJG7MftQkccpWILe7sZ9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nBAjkOAaqPoA0i5aHyleyJPK+9ee/HGVtQXRLuFGhdD9+M4OfeqWgfEu60+2WPUZS6qM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xGaVOesbnjPwfLYaPdTWw8+1XkydxXAQWgv8AT4jbMHI+8rdam8dfHto7e403T18yNx8xN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OW6jWUG2OeSOldSPAOluNKWNmypRs9KgutKurWNZkbYp6EVq3V4t2mQQxxkGoZ7maW0jjb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b3hH426z4bC2erRrq+mjja/8ArEHsa9l8D+N/DviWT7Zpd4MR/wCstmOJEP071813NvE3G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nXS3djO9tcJyJIzg/j60WMnE+0Dd2mseYUYgj1FcxrGqBUkt04QcE1494M+M9zAy2+tx8j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K9J024tNcdbmK68y3l5LLz/8AqqGhxiY13cboyYQfLHf3r0H4QeLn859GunOCN0Oe9cxr9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gkGM8n2rLW4/sQW+opNtnt2DLjuK52jpR9F6NMkBYg4Kvurq9Kz9tsyeUlO6vNfDXiG28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NlJxzj1713ml6qsVnbF/vRtgGsrFnfeDbcy+J7p8/cXip/HGiKdMup9/zEZxWZ4Gvh/b1z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Gsq9/a38hc+Sg4FUSeXSRNKAw5JGK6rwxqE+k+D9Te1GbofdFc3C/l20rHqp4rpfDkR+x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4ViI5S91qW98FPPIdtyJ/n+tX/Ct7Z+JdO/s64b94ONxq5qGiwzQT25jCwTNu49agsdItt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zZyzD0q+gHMXui3Hh/UZYSoY9n/hxWLfmV76NQzPIey16XeQfbLQz3Q+Tsp61m+GvCrzag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PDkVC3A3vBXh46fAt1fxtdzkDy4E/hrr1aeRwpDW5/54yDiqMmqR6dAghPI+7If4qfc+J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gr3gxuB5xXSrAa0Wh3omE0wjEWOB61LD4etLcNd3ciQwZ5QHrWTNfXMTpbLK11eOPuZ4Wt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NqErPt6xE8VqjIrTSPqdz9l06AxW3QzEVWvfB9sj4ZjNIerdq6CW7YxiK3i8uLpwKhug2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y+hp2HY4u58F22lW811LqDwIpyiu3WuYutRWfdEt4xHt6U7xr4pbVrlkBxbx/dB71xsuuX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xq7nZ0pWRR1mn2MsjOWm822PPzVn30FmsjDekYHYGtTxhFe6FpFhbMEjleLJ215peqzt/x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atIm5q3OqWduGEkuAnQL3qlbXo1VzsJWNTWEumXN5eiBP3u7GX9K6/SdHWfUbbTrUfu0wb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viu0hgtoJbWAlygBA7mqnhzRBrd0lvNG0EjitnxDaz3OpPGqN5ECfKR3pdL1yLw1ps+o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k+tVoFyjZeEtJs4bhpVZmWZuKzktNMvbhohbN5QyuTWdb+ILrUHk2BtshL1oX9wNI0pVcl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UiS1giCzR20IW3teCDWxb6u+k2PnIiF26JVLSrFrPwzIkx/eTne8h9K5nU9bMjGOAbhj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29Q8YtO7BDmU4wV6Cuh8O6NLp+kSa1q8721u6nyIT9529a5zwdoMd5K00q7SuGXPT3Jq14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eGya5YQRrtWQfdVfamBQiZ77zdjlDJgLg96u3ENppKxfbJRMI/nZP73tVEmzsMKJNlnZKP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lL+7ubwAyE4ZiVyegoFYveJfE194ouUiZfJs4ziK3XoB6n3pV8rz44ayEnNl8xO44rX8N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cG5zWbGkdJqixWmhyRuAHKV5pfvJLCWU4KLgCu98Qv5lu6u2SRxXGWqGWZ/lyi9c07AJD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g6jr+tavhqQhWGSGLk/+O1BFpRuXjKSBIweRiug8M2FvatdLJIDJlSvHvSsUM0ezFlZzN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r3nm3u6PjHFaviLUI7ae4ggVjXHNNI7tuOKLAalteJa3iSKen3kFdJ4puNEubiG/8Peb5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hbvXC5xmr+iSOplDH92e1FgOok06G404tvWQsMlh/DXKyWnlyNt5x0b1qeXVpra6WCBj5b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8iO6TdD1HUelNRAzrBViU7upp8t05J/u1ba2RVOfvVFDYvKxz92mBwvxIb7d4f1Et1jRP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0+TnLKuPzr1j4kSLb6frEI7NGleOm4S3jlLfdIHFddPYxmZk2Bs6dK/R/9nbTI/D37N8sr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GaUlvXBY/zrx79m3/AIJ+p8UPBL+L/G97qdmt4m/T9H09QrpGOks8hB4P91cHjrXW/FDx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7xjon7uWGSH+zIJIv727GPxAra1zinUV7I8m8PfFu41Dw7YxXF1JDGsnmhI+NwzWX4w8c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Fg7yX8RLI8nO3NeZ+GJor1IbaI7pETCADGBXZ6F4ckvPFOlWixNJLJIDL3+UVB0J6FnwH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SOkb2Ut0ZBuUN5j+uD6Gu31axW5u2LRqvJP3QK8o0eaUfGTxabfLaTZSAQKOit3xXqZ1Y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D1NBqjiNbsvPszGyiSNhtbd1FYun21zoredFdEREbAjdW9hWvdXGGbL7gp53dapyk/ZyyR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N1X6VAyU+O7u2S0kSae1vLM5guoZDFPH9HUj8s17b8Pv22tSmvtMt/H2mJ4z0izdYl1Mx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bsYkx6MPxrwq90oXtlkptl9DWBHp93ayFoBhloA/Vvwb4g0LxJAmseB9e07xB4YlO+7W1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SH7w9OhFedan4Mi8H+OpNb8OX2ueCft75ebRCgtJGz1ltpFMMh+gB+hr87tE8Z21hqyvJc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o7yzmaF0YdDlSM/Q8V9PaZ/wUF8Y6pZQaR4t0jT9f0NNkc0mm/urx41GN4Ykgk9egoFY+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8LL0RLLx54C0H4zeG44x/p+lxiLVYPV2tnbcrf9cZD7CvnLxF+wV8IPimZ3+FHxIvfB+r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lrpYnH8LpKVuIx+Jr2v4VfEXwJ8U4SfBviEWOtx/Mmmak/wBmvQfRST+8P0JrpfE9np/jO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eDbbxG0HzQ6g8X2e+ixwDFNHhhjnuDUcwI/O3x/8AsJ/G74XSyz3fg9vFOloCRq3hKf7aj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w/wC+SPevFoZJ7YSie1kg8pgkgliaN0Y9AVYAg8HqK/YPTvCF9DFCnw2+J1xZ3URG3R/Fp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oIkA9CweoPit4v1Ow8LXGnfFj4UQ6xo9xgz6xpUK6laLj+KVFUSp/vBTRuZzqumrtH5HBj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27aT8vvX2y37Lf7PXxZ8yTwT4on8NarLykGnaoLiKI/7VvJ8wHtmuC8V/sAfEPwrYXGoa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4Wyfss32e5C/3vLfj8A1U6ckr20OenmVCcuS9mfOoe1PWXmivRh8APiD/ANE/1b/v0n/xd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20O57uNQJ64FIbtW71z327ApBeknrXjcp9rY1bi6AJxVVr0nuaqfaQx5amSygKSKXKFjSj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bkZPNZYueMZpvn80+ULGs13tFQNdbjVHz896aZMDrRyhY0Eu/U0SXWR1rJafFJ5+R1qlEL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f9pJ71jibB61YimzVWKuaQuTUqXGazhcKBSi5HatLCNFpvehJcd6zmnJoEjetKwF+afPe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qm0px1qPzsd6XKJGgbj3pDc4HWs0z+9Ma5xmhRGXhdZY80+G8IY/NWMLj5jzUsU3J5osBt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vfHzH5NVWnwDzVJpSWb3osBrpqOO9WItRFc6HOamjkb1osaI6WPUR61Iupgd651ZSO9O8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HRjVsd6lTWT61ywuCT1qeKX3osUdQurFs805b4sc7q5+OcAdalW8296mwHRx3p9acb44PN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0j6hx1pWA2JdQIz81VW1A4PzfrWLLf5zzVc3vPXipsSbiakWyM9PeoTqDOSo/nWDNcIrN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RGCQzYrNoTlZG1LePtJJOKyL/AFH7PGzu21RVW91RY4gC5A615h438bmeYWdvJkk44NVGF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xl4jhvrMRqcxfaEb8O9cb8QrGOPVbeKLmLejqfaruozW97pOpyRZ2WjIc/wB8d6xfEt8b3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KsEb/AGAelddOPLscM5OR19zrLRXGmXQbzG+SNj6LwK0NBaN/GWsXk8mERTFG3qD2rj55G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G/fyzJkH+6TXU+JI7M6qttpz4l83cVH8T+ldJgXvGEcmoeGTYpHmOYNPMW4OwDjNY/g6Q6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05cS2+6DYOjbDwDXReJJjJqnkvlk+yRxSBO5xzWV4Dt4vDUGs6THIPs7D7ZH6KM8iqINTx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i1KzJ5ZJ8N1jbADV5PaWSa14JlljY/btNaQSI46IznmvbdJhXUfDniPSJWTzLeMT28pP3l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R6GzWj+IrVjtL25JGO5xgVYHnfgbI0vxDpH/LRZA6KfVSf6V6t4mufP8ADOhX68zW8Klx7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0/wDEm8WpeKNtvdN9nkI7P3/QivVdPtl1TwNe5P7iGZ4fM9FPK/yqkScmLcw+ApYWO7z9U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/pVLw9JJJpuk3ZYbbHVDakt/cPP8AI1bt4zN4QMplwtvqKxuP+uikD9Kp+EYEk8O69ZOS7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7wyh/mKYiCO8M15q9hLujntZWZGHUx9jXOanKFeKVy2CAAx7mtvUrmOG7sNZDgrIpt7sex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qcn2GZwokBKMO2KhAZY2wbZFkYrJycVAXi8uVX3fP92qyztaX0ttIrFRwuakiSa9lFqsTe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ICY5lVFYleTurQtw0krqz7MfNjPNOmtU0qJ7eYxTXh4Cq2cU+3ufscKyMENw/wAobbkCp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RtAkv7kAXl+wS2QdQvriuy8HA+H7eOyscNPekQz3X/PRj/CPpXn0/225uLWOSUyXAGwuek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EO6zfVYpTHp+kqYrVM/6+U/ef8Kkk4DxJdCyupraPdsRzCB71X8NQ/YZY5ZXLQqd0o9aic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Rwx3OW/4Ea2obGz+w3EkLuyrMsSj+8w60hpE2j6cWuFMcDuJJdiD/AGm6V0PxKuH8NW9l4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5l6w6j/Y+tdB4VksfAHh3+29Sj87VSStlaSfdhJ/5aSf0rzya4fX/ABk39oFpZJX3Tu55J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oQVrl3T9PuX0Z76XEAg2FFPBVO9WtO1N7eW6ezYwQ30TLbqf4yOrGnT30erav9iYGKFW2R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zVO4tmi1yFLiTybaJxHEf7ielZG6R3eha+ludPhePYBG91Iy9TtUgBvxya87vIvt1xbXc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R0B3f/XretLkNZanOM/aN3yL6huAPyANYaNMtjBDtBk8wKqemTzUFmw0WbG/tYgXeK5UEe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bZteaHZxE7iIQFx3AOSKfo19Enjm9RButZWjc+2FKn9a0otPkuDY2R/1x3RAHsdx5/KpRd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La+HNMbGFcynB69awoAryyALhAADXa+N4jDcafp5ADQJLlffNZf8AYjw6LLMyYkVxn6YrS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+127qDjYuBj612Hh/U00zS3uHkG7btANcnbJ5TqpXPrV+3tn1G9hsUXIJ3ECs5M2jDoa/g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M3KFWubqYJGpHT3rqtX05bXWrj7SR5EZDSzfwrjqBW/o9tp/g/RluERbrWHIhjjPJQkfer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IvdO7eRJuKnhZXzyDXNKqdyw6sYcl3Nq0u0cKeEUdlqG2t/tF7ND/wA8Pk4rq7izj0Hwr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1G8b7LYR9lc4AcfQZqlo2jDTtGjmQebNetsGeSG9annViI0Hc6H4c6NBHp9xeyRP9qL+Vl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VoW1pWSNDLCdxLdj/Ca6ey0yLTtGjVsAxpuY+prntPcmOeb/AJa3MmWPoOwrncz1I0FYg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MXnZA9x1rzjUFkvdO1+dVBZrjYfoTXpq26NLcBM/u8kDtk9a5PTdPWzsPEhcBoBdRRjd6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KlNJmfrO2x8GeHVYEO9jIPykI/pXApbyQ6ZYuVIUXBP616j8RI44bDQLcKAI4WT83Lf1rj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tAV4+2Mn+fyreMrnm1YGVJCE1ZOP4j/Kum8NWpVxMc8Mf5VQgtFn1O4yOYoDKfrXReHY/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8ynOV0KnCxptHtRPUc1Y28k/jSLHnOegp6xk5Pauc74odDJkYqVjnFQCIgcVMo4ANAmWo0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nWs2NcIDWppUm+TjtVowk9DbibYpFe5/sa+HpNR+Ius6y3+q07TjEv8A10lPH6Ia8HzX2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bRfhFJrEgxc6zcPIP+uSEKv6q1ehhY3mfPZlVcKLserMkocljViO52jBqu0xOc1Cz9ea+k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lc5pvnM0ZXrWasrKCCas21yBkNVjIdXkE9qEX74pt1AmreHyB/roxiopkM12dnStDQbT/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xWZZ5udBbnK/mK6nQbcaR4I1GZlw13KqLx2FbeoaEUlYBe+KzPG16tteabo0Tb0t4w7KP7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Wa01dnTaVrF0dGijjJ+UCuZ8daLceO/DV7ourW8X2eZT5bqMsrdjXW+GIBJpx/wB0VzviS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wwgRl8CUda8CW+hqfAHibw7c+DvEd3o14pWWByoJ/iHY1mvivqT9qz4VSXWiWnie1CSXt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Hqa+V7c+eK76U+aID0I5qaMcGmLDtNSovatwEyKM04pxTMUATRtUyNxVRTxUsbGgCzRSIe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pg5pyh5JFjihknlc4WOJdzMfYDk0APzT7RZb+7S0tIJbq6kOEghQu7H0AHNev+Ev2art9M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qeDNDIDrFJg3cw9AnbNb8nxl8O/Di2k034Y+GIbCXG19bvlElxL/tDPShIDB8Nfswa1Npy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28GaRjd5dw2blx7J2rch8YfDP4XTBfCPhxPE2oR9NU1hNyhvVVNeW+IvFmseKL6S+1m/mv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5OPoO1c3caoICRmtVC4Hpvi/45eMvGDsLrWJLS16La2f7qNR6YFefzXUbO0k0rSSHks5y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htlbMgz6A1xd/46d93lA/U1qoJAemz+JrSDPHT1rJuvHtvFkBgK8ruvEt5dAjGB7VkTvL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2JPUL7x8mDtmrnb3x5K2QspxXEtKDxnJpY7Seb/VwO59hQBvS+M7kg7JDVCTxPdMTlz/3z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m+cLHp8i57lTXVaf8E9evlDNGyA/7NAHDNrN0SSrmmHWNQPAc4r2Sy/Z1vpFBk3D8K2rL9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BP1pgfPpuL6XP7wZoEF8//LQV9If8KDiTnB/Kmt8EIlUjB/AUgPm7+zr64DI0oKA9c1Hp2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wrqwjnUnP1r6DuvgW+0mHcPUYrn7r4MQ6bcCe+maCBTktipYFz4reLF1rRxEWQH7OF6+1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28rOkayp22mvRfiHEH1Y29nfiW0K7RjrXC2fgXXprh/sE1xIuemOKyBFZJ7qP71uw+laNn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da0IvBvimLh4GbH+zTm8M6zGD59oT/wABpFImsNdfcCHx9a6Sy8UTxgATEfjXGPo12mS0D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KQfxFT71mB6bp/i+4hxmfP410+m+PZAQDPg140kFzF0O4exqzDqEkPDKQaadh8lz6N0r4p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TuDzXqXg/9pnUNHh+zS3aXtm3DW12A6EenNfFcGtzI3yMfxq7D4hmY8jH407piUZR2Z9d+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+IiN/a9rJ4J1mQ5Oo6Sd0If8AvOnQCvN/F/7NHiDwXbQ+JdLa18eeDXG5NW0d/MAX/pog5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rXMrM3evRvhH8dfFvwgvFm0S9MFscebaN88Ew7hkPFYTpQke/hM0xWGVua67Mzba6hzNEP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vM2jbyK+i7O++DH7T0BS9ih+HXjhxxeWxC2tw/8AtL05P0+teP8Axi+B3i/4Iywrqipe6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nloZB2w1cFSlKJ9ZhczpYnTZ9jm7a/jj3u0m0qcYrP1TU/tk7EvshXoTXOXGpOBlZfNJrm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BhLcJHjsaySZ6E6sYx5mT/FS/tbnw/aw2su8o/wA1edSwrcJArHcu3g1L4i8V2M9vbRQ3C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o8kSwSJMQSB8tdlNHwmOqxnVbR5h4jTyNXnHrWI43Guk8Zx41TP94Vz0o2ORXWkeDUZb0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4UOZIv7jGvQNB8YWeqRhC3lS/3Hry4qDmiJCpypIPqKfKiYVGtGeySRq+GjIb3pLhMICwr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1phCSMZI/eu40zxJZ6xb4VgH9DUNHSpJk0iwFQ3Q0WOs6lo10JrCdkA6qPun8KfBbR3BYM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iByqHcKyaGmd/ofxItdVVbfVM2lyePN6o3+FdTPbC4XHmiUYrxGeAToXXhhU+l+I9T0Nv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Y25U/hWTiaJn0D8JPEL6HrU+jXT4hnbfCSejele8Sys2l3AB+6nmZr5A0fxpZa80DrMbPU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+b2r6W+Ffja38X6f5E8oS7QeVIh7msXE0R698M737aiSg84Ga7fxLFLbm5yp8qZAa8z+FR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W+9G3H0r1Xxnr1vc21jGgA+Ta1YDPMrrTTLHIY1wprQ8OXX2LEMp/d+hrqpbCFdEZ1Aye9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4yOaVhHVx6dGWcnbKkgynPSo49Os5gVIEcg7noan8M6fKYZ4mVpJGGVX+6KZfR29s4lfM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1siTK1O1W5hW2UjAkA4p2oah9ntotPiHEf36gutdm1Gcxxwizhj4Cr1NXtN00ON7859anl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L3EUcREa9BW54dsf7NtmkjGLuTgse1dNZeG1YA7QhPetzT/DcMB3TuoXrVRgyTC0mCLTWZ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1asMkbErMSQ3PFU9S1eztLx0jg8xV7gVkSeJkvblYLeIqT1PpXTGIG/cajDAu2P7tcT4w8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0FS61qLWzvEp5WuflUXhVQMtJTA4jVJC4yRg5ziu2+EnhaLWdXS4lgUwwfOxIqyPhzJqH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8tQ3viy1+GWjXNjaXInvZcjap+5U6BYw/jN4nivfE86A/urf5RjpXk93fsZQsS7pG6VZ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YvMd0kh3MTVmysDFCSVzO3CZ7VQEFtfPprJFErT30pwVX+Gus0iG/tvKtpHWOedskr96qD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O5hcavMMlm521qeB7O4ubqfVb1i7KNyk9BV3Isa2rfafDdo1xe6piP/nn3NeZTXGoeN9Yw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I+x961vEks3ivVHCzZtEPOegqzp3iLTvBlq0q4nuFGIwPWlzAkdWdJsPh94dT7U4bU5Rk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/GevR2w4t4zub0rE17xFeaxJ9vvJGkklOFTPSus0PSX8K6C13PhZ7gbs0uY0SHeNdcSN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HbXJ20SKx2ljNnAFXLO9trC4e6niNzPKfl3c1t+F9Jl1vUnvHjWCGLkg1A7G5DI2iaBFC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elcfrOtfYQ1paHfdTdcdqv+N/F8bXb21iAxT5S/pXCGcxXIkLFpDyXPaquFjaMaALbSSb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61NHbNFAq4CrkmmaHG95MX2b4c5dvpVLUZY5LuZ3fKE8fSpuBXa5Ez7UBYnjFdDazXWhW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H92sOzvbKzZZEAaUdqhuNYEl0Srlmbt6UIDpoSZd8zgMzY3GsuwgMl9cLglGJqPSblrqZ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HNaGqanb6PE8EeDPjk1ogL0+p2tjbLGT86gALWn4evI5bIzXEYVVJ6/WvNmvixWaT53BHF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DwxG7qRJN0U0wMa81P7VdyN61nTt8zGq4uwGJC9abLdhqpIknBBBqe1l8qNwKzvPYdBVm2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ATRRCWXzCfnrWsp2Q/J98dqhsNMaUkr1q5baLPDPvzUj6HVaEukakmy+lMDg4yK2b/wAMR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6XVo3O4jOK4PUQIoGWMjze9TaB401HSmEU5E1r3B7UWIueL/ETVVvLnxEFPy/blQD2C1Z/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4u+LulprcbzaZZA3BiC5RpQR5e/8A2c9a5LXtYiWPWZZj5Xn3Dt/SvZv2HtNW/wBN8daq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BFJsBwq5Y9fcrXXQ0d2cWLhOpTcIOz7n058e/jrL8NtQHwz0HUVudX1OCObVpOB9lV2ASN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0Nc0/wZ0nx+NI03xBH9p8LXFwGvIkn8sl48hMHtnOK+ZvEnjYS/FfXNZ1m1jhub/Wnu57+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ztjVc9to/Wu5+Jv7TcfhzWtGbRNuo6PeL5kluq7WGPvfl2rvqThbQ8jD4OpStzyueo/HTQ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S20LwV8M9FFmbTbLPcFjdS8/eEh615l4P+Jlnp1/JLamLw7NFlJGNqLmRweqgd61vHEes/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2UvlaUtqGN1fynMSAYVQPXNeaaP4JtPDlwl3qmpXEV+Cszzow4GckBfpXnPc+gPpDxP8As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Fah8RvAGrRJrWp28FxPY3brFb3pQY2xKf9XIcdDxk8c5r5Yv9RntdK1C2mhuLHUrU4ltrl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fXP86h0P9om+PxNi1LxzBeax4CkuQh0XSmNrJbRocLPCf4nyASv8XTtX3d8avD3wm/ae8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ve3FzoVxB9jtPGujKrSWc/aC5jGWxnqjqTkk5GeaKR+cNv4luFnCXjLhPVfvV0Gn6zFECR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/7OvxC+DGoXdzfaVJ4g8P258xte0dGktI48nmZQC0HT+IY561i6NqazWUbxMG4wamwztv7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0aMyb2G3dXLLc55q7FfTxYXYrOeVzRYDk/E2nwDV5xLCjRyc81T0uxudJuftGn3SuOrRS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DqH2q/wBOP2ry/ND/AOs2bWSsgAdKLAb0Piuy1Qx2+o2Z028QjZdQOY/x3jlT716z4I/a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5otI8SzatYSMrLBrDm6xgdN7cmvERBFj99/qq76Hw1dXdos1rqFtHaOmULrUcoH1h8Of2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K38e+H7nwnq7LsbVNJlY2zP8A39nO36V7z4A16e5EjfDj4maX4vgTn+ybi6CzFe4McnB+o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4PnsLj/StVTEn/POLdUGvibwvrHm6eZJruP7lzZ/K1Fi9z9I/iH4B8FjxXY3HjTwbao+o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P7JLbyDoVnQjn2JrV0b4G6HDZ22q6B8RfEujWMjbVh1doru3PqhLru/HfXwJ4V/bN+Mfgm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qVjIAP7O1uNLqJ1/3TyPwIr3nwl/wUc0uDRGtPiJ8OrZNOifzDe+FrkMM/wB4wOQR+DmtH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lgqHO5uOp9naf4S8RLZxCJ/Cl3GBgTGxcb/f/WUV8n/8PH/2Zn+YXniCLP8AAdEkJX2z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R7Cl3PDZJPRqYtxtzk1AHI7VDM5wccV59j7i5c+1AtxTzcErWE1wyN1p/24suN1FguawnH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ZzjrSecc0WC5r+cD3pDMOxrK+0MKfHckjmiwXLjSZpUbioUbd3qUDAp2EKXqaGTAqsaWM4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rYqANx1pA5oKL0b1Op4qhE9W434NACP3qu5IzVlyMVVk71VgIy1QySVKTVaU9aAI1f5qtR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aj6VVgJZG4qIKTmpGGRT1j+WiwESx08AClximk0WNEP3ACmmQYqF261EWPPNFjRFgSZNWI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qQXG0Umiy+ZcDrUTXW3PNUXvDg1Ue5LZqbAaf2/3pDqHHWsjeaY8hwaVhGk99nPNM+2Ag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mic9qViTTNzk4LGon1FVXaScVTMzFeAc1Zt9Dl1FCADuq4wuedXq8h578Q/Gclsphtic9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W6u9dMkwJA55r6AuPgzJfyF5ELE880+z+B5STKxEE8V1xonizxSueKeBme4sNZspQwEpyp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ybi0O7BG3pX0hYfBz7NKrRwhSBhuOtWx8EkG6YQrlj6Vp7Ay+tI8HuYF1CTp+8hWNIj6N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f/CQmYxfutPT/AL7kPVq99tfg3Jj/AFI/KtCD4Ny4/wBSPyp+yYfWIni/gZrq/wDEOoT6g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x7+m08GqFzazWXjmMhWSBZjAWXoVJr6Ji+DkgA/dY+gqUfBSec/6uX/vmn7NmX1uJ4Lo80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nywzRN/tKa5vxBooj8bC9SJxa3kJSQr/AASYwT+gr6nHwDnI+7IasxfAViMG3/Eiq9mw+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XgqW7aa1SNvLZNwbHSVelb3huyv7TwlfabJCwa6j2yDH3WXoa+04P2eoTEWWBd49RT0+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HfjvR7Nmbxkex8MP4dupPCmtacEfz7nyplGP+WqE4qn4I0S7ttVne5t5Ftru3cSce9ff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W3Qj120yT4EW/TyOfZafIyfrkex+cl74G1KOS7szaO1rJnBx3H3aoWmh6vCsG6wk+1Q8K3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ARJY2Btk2N3I9Krp8CdMIINtFu7k0cjD65Hsfm3rvh29mmgmltJZ2xzEo4qnNFqrwxxfZ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iLzX6Vy/s86dIv7qGPcegArPvf2aICQTZx8dTjmjlYfXI9j84f7OkVEBt5cuecg/rU/2cr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+iAfIfrX6AXX7MlpIGH2QN6ALWTcfsuWx6WGB3UjrRyMpYuPY+GYtZa9untYgYnJ5mNdFq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uy0myPmW1ojMX2/xNX1ddfsvwox2WIUf7IFYV/wDsuxTZxE6/RaORj+twPknRrfI+yRS+V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7VdbbW6QokUMnk2dhEWSeQffl/vV7hP8As0HT8m3iy3+0hrLn/Zv1G+CpJdSoiHcE28Cjk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4jr+pRGOKzed/3jBvMc/M7D1rA1C4urfUfOGzMnevYda/Zx1u6vw2RMsZwmVxmuc1H9nDx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UPn5QW/lWTgzVTT2Ocs9Xt9W09ccXUTkOfbFdbYWP9spBdXaRzx7xFgdcjoa5lfhF4m0CQ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v96t/w6NV0e8bzo2j+Xa0bdPoR+FZOJ105mVcRS6JczwTqUuRcl5Yz/cC/Kf1qv4f586E8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/AA17fqOnaT8VtMhFwfsGqRxrGjP8pPsfUV5NrXgvV/CmtJbSQlwkoPyjhl+tZ2OpO5StI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P2rcrKp7qDyK9GvdbtL6/ttRt4GeFsNJG3HbmuDmQalqsdlbhvtTOBFjtmurvoRp8UenJI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vYjrXOdNNDPEGgQHQX1q5RJL7Ub5Yrdz0ECDnHvmiXSlksyCPKDIMiSo9cuLqKy0Gyc+bb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0GTmrHiHxHHPLLckY3jAFCLcTz/XEhjvFWBSJDwR7+tdJ4R0STRd15dRZkkGSwHKineE/D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8UNg5jhb+L3r0LU4IookkcAYHzEdDWNSfRHVQpX1ZH4L0xLdbvXNQxd3D7obS3b+Enguf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Va/8AstusZWJpQsUQ+/Ix6Y/rXOeF7RxdsTN+4BBYHuK9Y8M6jBpFhf8Aia4O+4tYzDp8b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1rgbPTSOF8ZeFodX1K/muI/8AiU+E4UhFuvR7yXhV/wCAjJb/AHlqbw3oMN/4hs9PA2Kk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TW3h6Cz8NaDo9w8kh1S7l1K9cPgyMedx9gAKufD+C1N1rOrW8Pnbz9ntCn3WA6sTWLkzW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mvZ7XSbJdrOnmTt2jQdM+5rDa++zhbOyhM0+fLQY6f7R9hXUtayWEF7LPIv8AaV5LufBy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PC5svNup0EV0Pncf3Af4f61DlY6owMSDw81rA3mklgdzEDg1zOs6RDZ2FwoJYXF6jEdjiv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youWBOAexGa4bxBbG3gV2Ut5NyQPQmt6crnPWpK1ziviXBkaPH/zziZ81zeqx/bNGnj7BF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8zUYowc+XAB+dc7a/wDHxNF1+RU2V2Reh8/U3IdHtle01q6bhjCiLW5pMKtKC3Rkx+QrM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23rNMxP0UVNpd6ZraTHDKqsPoaTZMTXWQoWVuh5qRWKc9iaQgNLtPccUkb9QemcUjdMnR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qJF31YiXBpoTLCfOhA64rR0aMxElqoWw2sxrUseUJq47mEjS8t52WKPmSV1jX6scD9TX6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bwppGkQqFSztY4cAdTjk18SfBLwt/wlPxG0mN03W1i/26b0wnK5/4FivtF9fS9uCJRtyRX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z4vMp80+XoWknMhO6plUDoahba4ytReY0ee9eqjwupadQzZqm8hMpApFuj5m31qRYR5m71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Vj8zPNaXhuN5NXX0FUkRvJIzXTeDNNMkzy+gxUFj9Zu00G1vNQlPyRKW59a8c0meTXdSnv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7J7LWh8avGi6hff8ACPWcmUgbfcup4Y/3ao+E12QOT2QVxYiWjR0UlZNnp/heYCNo4jwBW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55T84rJ+Hlos0clzJwnSta8nit5nFueteEUc54nS21qxn0r7OJIJgY2dh29a/Pv4meBrj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TpQRaOxaCU9CK/SiwsYJYmDqFmZeAK8U/aQ+E8XjbwfdyW0W7VLI+fEyjlsdq3pS5WM+Iw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KTNWU6V6KEP3Cm9aQjilQHmqGSpHTxFili6VJ0oAbTsj1p8FtNdzRw20ElzcSuI44YV3M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18LfAHQfh9p8fib4t6gunoR5lr4cikxPMf+mvt7UCOA+FXwV8R/FW5kms4Rpuhwn/AEjWL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+0n7xr11PE3gP4HIbPwZbReI/FCDbJr92u5Im77AeK4D4r/tD/wDCYLFpdrNHonha2GyGw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ax1ry9/iH4ftARHcl/wDgRqkrgdr4n8Yax4w1CS91a/mvp2Od0zHaPoK5m61NICQ0mcdhX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JZpI42+Tpk8Vz+o+NY7sMIpV/lWqikB1uueMIo1ZRMEwfWuG1rxgZQVjlOPU1g39x5itKW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t3wv8KPE3jXa1lZboz0NaIg5W91mScksx+uaZpq3OpTiK3gkuGJx8o4r6V8KfskQwBJ9Y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Qr13w98KdA0CIJa2EaMP4yvNUB8gaR8LvFGryBY7TykP8TV3elfsx6hc7ZL6YH/ZXmvrH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W1qznp8qV1mnfD+aNA1w8VmD/AM9TigjnPmPw3+zRpURUyW3mkdSwr0XSPgVotkFxBFGR6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vB/hmIvda4k7AfdjFcPqH7SHhvRnZLCyS5x/E9AzSsPhnZxgCO180+y1t23w6kUZSzWIe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v7W+pHcLa0S2HsK4zVv2mfEl9uH2xlU9gaAPqNfBcced8kCfUimvoOnW2fNu7cf8AAhXxl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okNqEnPo1ZM/xI1S5zvvJ2z/tGgD7YmsdE5zqEC/iKpPY6DznVYR+Ir4pbxrfN1nmP/AzU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5ay/99UAj7Pl0vw7jK6vCv/A65XxR4d0LVLWW3/tO3mQjoWFfLcfi+5RDted5PQmg+Mrwg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o9W0n9n3w7cakJpJYXAbIG/ivRLb4RWFtCRaC3XHHykV8423j+6iUbZZFI9K3tJ+LN5ZMd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rIZ7Rd/CW4ZSYoFk/CuW1P4XvAzedp5B9VWs3S/2g722IxdhvrXZ6V+0N9oUfaII5qQHmW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HFuEPutcfrHwuhmjO1dpHcCvp+z+IfhbxCuy7tFiY9WAp8/gzw1r4J06/jjf+6SKVkxo+K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Y7jaXBTHY1gT2ur2OVnhE6juBX2h4h+DV3EjMkCzL6rXmus/DyS3LrJbtH9VqGjWLPmoPZ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xk/vN0q4LaZY90TLeR9mjPNd74o8DoxcGFW/3hXBXPh260Z2e0d0xzt7VkzREC3gU7X3Rn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Rs47VTfxElwPJ1m1Hl9POiGDViPRZ2t3n0qZNWtRz5cbfvEH0rFuxZp21wNte3/CD9qXV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8R2yeLfBs/wAk+lahmTy19YiT8pr54s59+7aSGXho2GGU/StCJsjNSqg9Ue8/Gb9lmy+Jf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s+aqNcigTztQ8KXL/AOl2/XPlj+ID0/LNfnXr+sav/aVzZX6SWt3A5SaGdCrow6gjtX2/8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wo8XWur6TcvAwYGWIH5ZV7givoL9ob9mTwX+254QXxd4Ra18OfFGCIu4UBYdS45SQf3vR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VcXXejZ+SGi22zVI3Pdq9M8/HtXB+L/C+v8Aw08U3eha/p82l6tYyGOa3uFwwIPb1Hoa6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oWYYJFVy2OZMzPGnzm3auSlOWNdd4p+a2gb61yRBOa2iYz1Y0DiiiirMyInLc1JbzSWTF4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TnNDEKMVDRUZG/pXi+4jGyflfWumtLtLqHzEkBz2zXnUQMp2gVdhlmtceW5GKyaOmJ6Lpz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74plxD5M7A8rWLofilCPLueH9a1pb1ZX+X5s1lY6UQ+QM56Cu4+H3ji88E67aagJWe2Zg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yw7o81NZOWeOLsKhod7H3R4f8TRQ6pY63p8/n2MwV2kz69RXs94H8YXsdxboLfTYog7Sj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58Sv+ET1KPQ9TmzpNw2Elk/gY9BX2N4X8Wz6PbHS9S5spkGJYzxsPSuecOqHe5szandX12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vx1rfsLFZFQSOu/vkVR0y60pFX7DeQGFeoLVP/ZL6tO8gvYba27MHrAk73w39n0KTUNQE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wPU1wdzqj31y7pHuBOasWemz6BIfIv47+NuZIZDkEV1Vh4h0wZ/4lFvF+NaxaQIx9G0a21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ik2/u2X1qzovhqe0mlS6yRH9yumt9Rs78YKWtqnqXAqxNr+j6TBlbiCSX/acAfrV6DLljo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HyoFGeTXP6lqwufOSKVdkfAx3qjrPjx7yNo1uoNjDG1ZVrkF1+0tXZHuoUUnk7xWikkSb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aJGbgqBW7D4agDfaMLH3Nc1pvjjw7pTvM+pxytj7oNY+t/Fq3upPLs0eaM91NPnQWNW50S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llBPFQ3niXRNBhaVAC44ry7xF8QdTnMkUOIk9TXHtc3t8T5lx5mT61m5jszv/EnxQ1jW5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B0L+orgNVRIo2aV2muCfmbPWrUCQaUjS3EpLkfKg71BBC927Xcy7Yv4V9azuXYZY2Udrb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7q1RuXe8f5nMYP3RU2o3szv8AM4CjotY91rUkWdoVz0p3Zdi68MaSbpXyTxk1oaj4rbTNN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cGuNmnnmVWZj1qrezPMznOcACjnZHKTnUpATtqNYZbwEn1plnEd/zVrQDZCxAouwsS6bd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iYd9y56VqeKPFF14p1RnUf6Or7VC8LiuWa4MrHbxUi5C4zVpjOpEVjbvHJMjMq+tJrvi+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l8q3jQhsdTmuftbgwD2qKa43sxzVgQFp5HIC8npV2G1t4WjuL6by4U+8B3rP8+XDhSBiq7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2Lxt1GaQHVyeJ447KUQDbb4xC394VxV3fby53YX0q5rjC1t4baPHlouMf3a5eWNstl/lH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DcRyDI61VZ2ScsGxWfHcmOM9qrtcFyctQhHVafftZhphIdw6HNZkl7JNcySu5d2PU1nrdM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epDKu5VHOR1rRAbWip/aOqW0LHjcCfpWz8R/EUNzeQ2Nq3yWygHb61yWmav8A2bJJIv3wM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JpppXbLuckmmBqrKSufMJp6Mznhs1mQSMxxuq1BcGM1RJtRAjGav2xHWsBdQdlOKkh1GQ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ZOYJN3nfKe3pXS2+oJOu0DPH3q83ttT28Bx71ej1iReFJ2+q0EnY32mMVUxDLMc1yfi+4k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b/uykZZcd6u/8JpNyTHnb71wXxc8ZS3vh5YzGq+dMqcelCQjy0XERH7797X1R+yEn/CLfA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wby6lMZ/uiNAK+S5iSFRFZ5XYJHGgyzsTgKB6k19vaH4Qn+C37Lkvh3WrR7DxFd2sk95Zz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VAI9du010wEz5HvY73Uja7ruW7s41yokG0rntXWwraXumrlUmXBh+b768d69J8GfDJrzQL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lzSzDIQY+8K5LxH4F0/Rr5zLeGPTYplt0uvuo7HuadibGzZ2V3YfAvVX1D7SsQijt9PQ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/FeIXN7PaxSfa7h5Zo22EsxNe7+PdQu9P+AXhLRJZfO+2X8ifaN+793GQV2+2TXktxHZX8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+YsOp9akDG8PXFrq9x9km6yfcr0Twf4l1j4IaNrXiHSvE2o+HLWGaKV7SODz7K9kDYHnRH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5PNeLa/p3+kHyegrrfBX7Rmt6PbHw7rcMOsaAf3ElvcpuxH3OaBo/RP8AZ5/aE8H/AB78F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023+IV1ZyQat4MukCrdxj/WrEj/61GHPUnHHauC+Jn7Efw/8AHyXN54JJ+FPim3iDT6YwM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Qffg+qcD+6a+J2+EsFjq413wjql3pDxT/AGixntZGQwN1BRhggj2NfR/gX9tzXtMsotE+M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EcHjnw8qw30a4AAuEBCzA4OehI7E9UaxPDviZ8NvGPwS1SGw8b6FNpKTnFtqkTCfTr33h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7Thh3Arnxqv2gK0Tg4HBBzX6U/Dzx3o/izwlNCv2Dxt4DvgY5oGtWnsH9Y54pVzDKAQcd8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Ej/gnf4I8Z3j3Pww1uXwBrU3zxaJqZe50u5J7RPzJD+BYDptxUqQ7Hw7c+IL6ASw3sTXtq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wrMsZre9EvktLbhf+WbEZrsvjP8DviV8FNSNv408M3ejQE+XDqGPNsLg/7NwPlyf7pw2M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4jW21ERXcZjPZx/jVkXOusprcW7JKpLZ78113w81xbS5l053zDI26LcehPb2rg/tEOoy74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zYQLdahbQu5ijMgLOGwQKaGe75kAwbePZ/e3Cn2F6l6riOOw3g7PnIZ/yNefaHey2djdP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+7uTllrufCWlaT4t012mvbGWfHUfuGWnZDOhsNEsry7ii16xUs5IEsW3AOOBxUPiH4JaTY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nk3JI2REsQPel0d7bS7eTYVu1aQJG2/eQPUV07LqUWog/JIixg/ZbxyA30qQPJj8FvBxJJ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P8ACivQnuWZ2J8OTqT2XdgUUrCKu44qJySpqVYyoOahmPymvFPr7mfK2CagEo3c1M7g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7rQFy7HKMU/zgBWek6+tDTA9DTsHMWzcZJpPtGKrRnOajnk296rlDmNaO7wOtTLd7h1rAW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XBweaB3NkXWTUiXIrEE5yakWcjvQM21lz3p2/3rMhu/epxc5HWlYpMvJLip47j3rJ+0U9b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bPnZFV3lxmqMd/k4pHuNwNNJi5iyZc96jd8A1Asnqar3FyqA/NVKLJ5kPN4FfFW4LxDXK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1Pb6ogPLYp8hSmjrVlVicUjSHPFYttq0ZOA1WDqCsTgimol8yZp7+KjZ+vNUftmR1pv2km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k60zzKg8zdTS9QaFgyD1qNpeKi8z2oyD2pWAUvnNMGKfjg4FJsOOlTYLjeKY4GDTihqOT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RYlzSWpWkjYk46VXeZIAS7AYrL17xrZaPG+6RSR715N4m+Kkl4zpbE46ZraFNs8qvjYwv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yy0242Nh1B7Vqab8b9OikYLbsTjsa+ZRNcXzs8jk8+tbWkWbPI3zt0rujSSPmamJnUerP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rfWbqJAjIrDjJr6E8EeF7LWYEmmnAVvevg/wHObWeFSzZAFfTXgDx9JYQokrt5YHrW2xyX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eiJ96cGtKHwboNuOoYV4wfjlp8YxkEj3qnc/tAW6cJjH1pGNj3xNF0OL7iAke1SLaaXH/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Oh/aAVs7CM/WqVx+0BcqThhigLH0u1xptueLdSfpTv7WtpBgW6j8K+Urr9oxoySzjP1qlL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cmD9aaFY+wba5tuvkJVoapaRjHkxj8q+JX/aJ1PnZOcfWoj8f9TkBzcN+dMLH28+qWpBw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vfRMfux4r4kk+PN+gz9qbP1qufj5qr5C3TfnU2FyH3NFqcKDGIx+VON/byZy0Y/Kvhdfjt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/jUg+P2o7f9ax/Giwch9wy3VtJGyJImTWUmmWYlLyujfjXxVJ8fNWTJFywH1quv7ROrFio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YagfdkUlrbsDGI8D6VoG/s7iMqY0z+FfB1v8AtAamfv3L5+tWW/aD1RF4nf8AOlqVyH28r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KmNtpsiZdRmvibT/2kdVj/wBZKW/GtqD9pq8x83P40ak8h9cJpukyNjav5VFdaHpuDtVDn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2lpm7c/Wr0X7R0jfeYD8aLtC5WfQ//CJ6W/8AChPsKqXXgHT5slIx+VeH2n7SUSt87g/St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l+aRgfrRdhZnoMnwztSSdqisu9+FsR3GNEP4Zrn4fjnYXLYWUD6mte0+Ldo4GLhBn1NTc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SQzKQ9tG591rnLz4D2N6W82FIh22ivTofiDY3cfNwhPopFWLfxRYT9ACR3JFNWNI1Jx2Z4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8DvJDEeOQQKw734Sy3MDQssjAccivquHVLG8QqFUe9Z93Y2K5YFDn0otFnTHF1o9T46vfg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2tVSQ8eaF5riL/wCFGq291JOPMlZuS5Wvu240SO8QhY0Ze3FY994Kt5Y9zIF9sVk6UWdk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b/wAGXrWMiMhlkHTjmuUtPBNyWLTR3DYPKMvFfeN98PLWQkmGJgf7owaxIfhrp63bbo9o7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T2O6nmvdHygkC6aiWkKeTgdx0qcpI8flNIJB/eWvqLXvhFomoW5VY1D+615Lr3wM1GxZ5L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eRXPPCytdHs4bOKEpcs1Y4bTnSwPlSj5WHU96v6petdyadYAYtt2WFVtQ8La5p1yPtVkWE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Z7uK5llng8raPlFefOhJdD3YYuhNXUj0bVPEH9uzXlxF0t7VNOsbcJt2buCa9C0rw9beE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gSK3AuWxwn09zXjXg3WbW81GGOf5WDA7fU17hoelt4hnkuLlQun2yh47MfdZh/Ea4JxcT0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aPo/2iePVryHyvM/48rOT723/nrJ9e30roxozSWTRBQnmclvWrWn2H2i+lml/wBZ/wCO0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tZADkn5UC9q4m2dcdDhtWXybmKGN8iIbnIri/F6NHpdqv3luJ/MJ/Gu5lsNn2obCZSvzBj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NzpltsyqyBcVtTuctdrY4PXbM3WrX8qoR5KrtJ+lecafeSJc6ndFsmKYE167rqst7qrjA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Hax2OmatOvzeZPgg16UHofP1Yps6SK1KaDaXH343LkKO4asS3uhp1xp9w2PJIMMw7Yzx+N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LYRSnEsSkB/UE8VyF4ovLcoBt8uRo2T3zw1WYpHZDrwc7eh9RU4j4zWJ4ZvzeWgVz+9h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XRKmAV/EUFiwJgVZjXmoY1xU696aJbJ4x2rTtFwlY+m7y0nm9c/L9K6KytZLmSK3hXdNMw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Fa01eVjCq7RufQv7LWivb6Xrmuyx7RO62sJPcLy38xXsBf95uzzWV4M8PL4P8GaVoy4DQ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LH8zV5mwTzX0NGPJGx8JiJqpUcja07Vyj7HPHQE1tMAE6/e5riROEz610+k3X2ywBY8rw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lHqTRjMtXV4x3qrbLlyauRjLVrcgu2Nu9w4xzuOFFWviJ46h+HXhH7PC4/te5XESjqB/e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Drw++rakQ0pX9zCOsjdgK+WfFHjHUfG3iKXU79yzSN8qjoq9gKxnUUdDohDm1ZoabdzXe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pCckk9a9ES7/s3TrcghridggUd64XwzZLJdtuYbE5Zu20V0fge7Xxp40+0QqXsLFvLjUDh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3udCVtD3nw7BJFokEZ42Ju/GsuO+kk1JZGZo1ikzxXQXxfRNFV9o3HrnsK4P4p65D4T8A3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aHizhf4TXnMOU9KtJ7W5AnhkyvrXLatrAtry5jZQ5k+7XP/B/xDJrHg+xuJ3zuHzGutHh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s2fkqQPz2+MHhtfDHxD1aBIjBFLKZ1j7ANzx7Vy6jivdP20fCg0Hxlod7KCHngdG+ma+fN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2+6RcmvSpu6JNWCAyZqRkjgGZXCj3Ned6n8SpY4mNuu2uLvvHV/qRYPMVHsa6EUj3CXXNO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Edga53VfiFaW+5V6142NfmjY/vWf6mqs15JesSzYpge0+F/2rNV+F0d23hmw0867PmOPV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v5YPAPv1ryzxT8WvFHjLWJ9U1zXL3U76U5eeeQknnoPauTFoIJzNIwYjI61HqEguOXP40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l78rTOB67utKLuaU+Uzkr65rnodQSzXAG8npVlNYfHyx5NAG/BfQacrFx87cCqUdwTKzq2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13SKBiqCXUnm5BwoppgdQdS8pP8AWk47V1ng744674PcNZXTmJeCgOK80M+RzQjDnFaJk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v20dKvXSx8QwNbHhRORwa+idD+Kvwz+wLf3WuLeFhkW8WM1+WELo/yTOuO2R0q3p+qzaRd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568Urk2P0X8T/ALWVrpMbxaDaLBnjKGvE/Fvx38QeIJ2lfUJkz2Brw3w54ug1S6WCV/IZ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78PNOubVLia5M4YZwKfMyORHFXXiO+1KRid9w1QWml6zqLNstSme7CvY7Lw1pemybltgB7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7GI5RVI9KAPJbT4e6zcqPNmWMHtitmD4VAoDcXBb6Culu/HdpHlYo3c9sLVBvF+p3OfIsp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7f4c6cn3lLfWr0XgXTI+kAP1qsLnxFP92FY89zS/2f4kmHNykf40DRor4U05B/x7J+VQz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ligql/YOut9/UFpG8L6mwO++z+NBRMdBsQDst4yaydQ0uBMj7OgHsKfJ4dvoshLs5+prOu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y/41JSI4tEtJ3wYVX6KKtHwVZSqTu2/hVOM6vbn5Iw31FWE1fU4h++tC30FIYxvAlttO2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Bc8BJhkatuDxMin9/C0XuBV6HXrCfgTkH0NZjRx6Ra5phzEzED0rUsfiJqenDbcxscd8V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lNu+lVJtPVyfNgDfUUhnV+E/jtNbBVN0yn+5IcivRbT4maT4kjEeq2sbq3/LSL/CvnS/8L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PQis6LTda0RjJaztMg7ZouCPoXxD8PtI1qF5tLulnY9YW6ivFPFvgSSyeRTEYmHtT9A+K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dyjQuOCwr0q08V6X4qtxHdFJC38XcVDLR8yat4ULMysuT78Zrk5dHu9Cu/tFhM9vKvO5T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Evw8T55LUi5iPOw/e/CvM9U8JgTspQgj/AJZ4+cVzM3RxumeJdO19Ut/EduLa9HEep2i7G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raJPpaiS4ImhfmO8h+64+nY1cvfC8MieTLGRg9xzVPS77VPBM7BQdR0p/9ZaS/MpH0rNo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R8rBs49a9u+CvxYufCWowbJmWMMOM9K8zu/CemeJbOTWvCMvCDddaUzZeH1IHXFZ2j3Pkk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VU5OLMZxuj7P+OnwG8JftseCmZjb6Z8QbWEtY6uFAE2BxHKR1B9e1flNrvhTXvhf4p1Lwl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1WwlMTwTrhgOzD1U9QfTFfoR8HfilLo9zbr5xTaRtbPSvUf2kv2eNA/a/8BrqunCKy+Iul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+1KMnyZD3B7HtXempI5kraH5J626y2agHdtPOK5uuq8U6TqPhTUtQ0TVrOSx1K0kMM9vM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tVFCaIyKaVxzUuBT1h3L0qiLFVpAeAealt7WSTl+F96uQWCLy3J96ldSvToKzc7GkYX1I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E0/NNPU1jc6ErDVG/p1qzBqE9pwvIquvtSln780i0dVY6/HdYSRsMBWlbStBcq6nKtXAB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adjrE0bgSHKrUgd1qFx8v1r1T4RftAXWhafB4b8Qytc6ZGcWl2334M/wk+mf514dDrC3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zyORUtCWh9rxeIYNStxPp8wZSM+YpqSz1u/ik+aXcP0NfJvhP4gaj4VlHkytLCOsLHivb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/xSiqswtrrvExrjnTaKR66vi26xg3Mqj2NS2/jWe2nDrdSyH0zXM6cs93C5jHmKO9S2luf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5tjRG3eeKrq/c72kAP+1VZLhmJPnlPdmqoibW+bd+AqK8K44DflRdjLg1X7NKdp3t61Hda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wrIKuec4FMYevNF2BoperLwOTViO9u7bmIkCsi2IWTJOK1fkkT/WYouy0Mm1Ce8nyw6cN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Euc9WJ6VAMxluenf1qfT7U3hMh+S3X7zUJlF2x0l7hzcXDZjHIBqbUtVjMXlK4UL0FYeu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ZvlHA965CbUpJpGaSQgmtEyTobq+EzsN2az47dpJDgcVjb2VtwkNWzqhs4d3mc07gX7sqi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cmqLX7zEndxVm3bcpzWiA1rcK8Ifo3SrmoQyW2l7NwEkvQ1U0q1a5kTJxCvJqLXtWhudUj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NEEVkkly4jHBXrjvWs0MEK7pnEYHvVSPxTZRwNHaweU5GDK3esYbJ7hnlmMmeeTxVIC9q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gbYi/+PVWDyK3mDhl/h9aga5UMVwPl6EVG+qF33MMgd6tMC28yOuW4d+1S2NyyOUI+Ve9Y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53g1Neaqun6eys2ZXoAj1G8kup2O75c1U43Ju5OelZB1EygHdjmp7XUNk6Mx3KDVIRNes0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O7Pete4ura9JIZeKzUSKSYqJBTMyaGdfLIYYqRGZwRGhJqxbtpVsD9omBPpUV34itIjst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IUspssX4HvSLb4c5aqdzrErqSHGaw7rUr3J2uAKtAdYGRP4qcCpHEg/OvPptUu8nLmmJf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qgPRoZwpH7xCvfJp8eoWpb/WqB9a84S7GeJSTnnmmLcylvlkCpnvTA9US+sxz9ojX6mpR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GPpXjF/4107TMh5DPKP4Vrm7/AMfahfZW0T7KnYsOaLEHt2u+KdNtXPmXKxlR1Y15z4n8X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7MqOHxn0rzuQzXshku5nuHP948VtW1ncX9jaWdpHvvbm6WCBf7zsQoH65/CtIoD72/4J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eM0+JmsWqzabYO0WkRzpkPMF+aXHqO3uDXT/tXa0viXVviDPE26CS++zxt6iL5T/48Gr1D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/2bvgAljZafO+o6NY/Yl8sZjkuT96X6dP1rwzxZrGm6FpKXOst5sDvG8iYI812bJXJ4H1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/4z0nTdM0i1s45L/UJLYLLGFyqHHQ+9R+JvCOo+LNPljvdMcWTocxuyohGOhrFi+Lcllrf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sNItonCmfDSyEEdQfWvVvhnFeeIdW1LUL6b7fE0ZgEF4SYwxHVl7VtYk8M/aY8Haf8NPhZ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feHbOOaK5urd/M8iaRvlSQn/Vn5eOtfMVx4mWZGj2r5B9Rhq/Tb9nHw/p2q2WrfCnx/4d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7AjHfBdw8ko/9zHUHr0IIwa+BP2j/ANm/Ufgrctr2g2epap8O7uaSKC6mTfNprq2GilI+8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PcVk0B5la3a3k0i9IwOtZGoeG/N8ya2PmHPSl0SciQyR/vIW6mtqImCYmA4VuoqDMzfC/j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ks32dW+eGTlT+Fe1aX8W/CvjCGO2v4Dp9wRgrIMox9jXms1tDPBi4gG09Xx0rH1Hw8kTq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6r3FKxUZNHt+ma/4m+FAudW+HWv3elQX0iC7tLdxLbz9dvmRN8v49a+hPgz+3jGHj074m6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K17SYgrxN0zJESARnJypFfCdjrF/ozBIZp7dB/cY4/KteDVorq7MuoXFzLlesR/me1RY15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4tstW029ntNTsfH3he+RmuLGBxcNsJz88EgyoHcYI/nXiXxL/AGA/gl8Z7y4uvCi3/wAMN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Gs9hI3q1u3AOf7pSvzx0fxx4g8D6z/aHhfXr7QbtG3RzWkpBH+0B29/XvX078N/8AgpL4i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j+DLDXYgoU65oP+h3mR/y0kjJMbn12la0jEzlJpNpHknxY/Yr+LvwOvZkXTI/G2hKdyat4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ZIPvoeORgj3NeT6Nqsct+1rdBrS8jyskNwpjdT7qeQfrX374N8baL8Y5bjUPBHxLtYtTku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NteQBh0Ksx8wZB4TPvXTeLdKudXMdn8X/AIfaTrlwA0Y1Y2kbzSJ0wJMblwOhBr6GOWRrU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HwNTiv6tiXQxFFpdH0PhfQfCejRBpm1WZZ5OSjnI/Cu3+H+kwW13qVu32e8tZIgQpHykdj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/AIJ9eEfGmmy3/gr4oXfhia4Ytb6PrkK3EA9V3Ao+PQBjXDeIP2QPjJ8Kr4XF94abXdN3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isn95osCRR/wE/U14dSnKlJwktUfc0MRDEQVSm9GP+Dvwsg1jxeWsr260m3tYzOtvlZ4S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9Ku+K7q6vdVupruOGaVWKDyZCqkDuAeldd8CtdtNHi8TX8pWC7hgNuElUq27HQqeQa851G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7hQxciSJiVOc+lZHXclGpz4/5B+frOKKzRDb46Rf9/KKAIJLgopyaz59TCgjOaz7y9cqea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NeNY+quaT34kLc4qq7bjwayZb0KTg0yPVMHGadgubCMR3qdW461kJfZq1Fdbh1otYVzRWb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jk800z+9Vbg5BzTSJuS295uB56VNBdM2cGudNyYJWGau2V9uQ+tBaehvC5waVr3YM1lLdc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1pCuai6gCDzinrej+9XMTXhXODVY6g4/iph7Sx1ja0sZIAOf7xoi1heTvLn0rjpNXiUH95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OKMnMoU+gNWkZusehR6vz1xT31dQPv15XP40hiz++z+NZ8/xDiTID5/GtFBsxeIS6nrkm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lXnidBkbq8evfiMcNtNYN545upidrGrVKTOd4pLqeyXPiSNGJ3j86zZfGsMTH94Pzrxmfx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DVCS9uZicyH860VF9TmeNs9D3W18fReb/AK0fnW1b+NYnwTNx9a+bIZrhJMiQ/nWhHq10g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aRxzPpu38XWzKP3o/Or0Piq3P/LQfnXy3Hrt8n/LVvzq1F4nv1BHmn86r2KL/ALRaPqm38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Vfzq0L+Buky/nXygni/U4TkSt+dWYfH+rL/y1b86ylQXQ1jmXc+qhqNuo5kX86Q6tZqOZk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HmrP/AMtm/Ooj4x1J8gzt+dSqBTzJH1HL4isIhzOn51nXHjjT4c/6QnHvXzO+uX0+c3Dfn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Nwx/Gq+rmf8AaaPetY+LdlbbljcMw9DXBa98Vb29DLCxVTXny2rscliT71YW0Yda1VFR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hL7VLrUpGaWRmz71XitQeTVsQbe1TRwjvV8ljzJScndiW9sojYD1rpdNKReVxjIrJigOBj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bcfw1VhHcW06WqxzxE78V0lv4ynWBUWQD8a83g1SSOLLkEelRyaid24E5oA9Dn8SSqCQ5z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F2xPznH1rjxqsxHXj603+0JD95hipFY7iDxI4GTIc/Wo5/Fk6nALEVxX9qRoOJOaY2tkfx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daSTliaiXUgw/dtg1yx1iLOWb8qiudcjKHymwaaCx2kWtSRAgtmlOuyDOGFefRaw7E7mz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dM1QrHaSa3I+dwFVm1ry84bFclJqM0inbmqTXdwG5UmnYm52w8SPn79WIvE+AeRXDxXEr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f7hosFzspvEhcEb1FV49eKEkMv1rlHsrtjkRmnPb3KR/vE2ik0UmdWPEbbvvg1LL4rIX5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mbU/WtSLSWuV3PJilYdzej8Vh+2PepB4pxxvIrFg0KNCczH6Vfg0azB+aTP1pWGaMXid+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72fhFY1UhtbK2GQQavW3iC2tOFUce1FgJodS1KMHdGzfQVJ/wkF1GfnilUevNXtL8fWiTq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K9P0fUfDPiC02TQojEdeKmwHkyeNXi4WQqfc1dtPGl2/JuWAHo1dfrvwu0a8ZpLSVATyBm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X9u5Fq5YexpWA3YviZd243RSSj33Vraf8WNRVRILyTP8AdJrzWbwzrlshBt5Ao74rEe5v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hIEj6Q0345ajBGAJmz7mte2+O+oIw85iy+oNfKz6tPIwVZDgds1t+GlvddvltIn8t/Vmp2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B/aVgghK3IVuwA4Naq/Huy1VxHEJCx/hC814p4c+DNrbTJLqF79pfjDk4Fer6PH4W8MRrj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ABqGLlPSNA8QPrcfz2cluhHDyd61obTTo2cvKElPVi1eZan8WLe1sWSxiQcYEjHpXkuufE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eQMepLYWpTYkj6Xv9PljUyQlZE61z1xq/lFkaM56dK8j8P8Axh1q2KrNIJ4xXouj/FjTd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sp71r0GP1SxjlkIuLdXHriudv/D2mXpKNbr9MVZ8SareTMZbFmYD+HFcvD47urCUi9tip6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7RTv/AIU2d5cFrZfKkB6jimvY+JfDaiOG43wr274rttK8cWNwg3RjJrRuLqy1CPkBVPrWU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2jja1HWEmjjdN8f39phbyJuO6itJ/GVpqIxJhT6HmtGfw3BIp8tlUehrl9V8LbCSqc+qVx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9yjxBiIfFqaaSx3QmlDgzSj5sDoBXJ24a88RxbTmKN85x3qC5tr21UxxNIhOVOT2p+i3C2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+/wC9cMsC4fCe1SzqFZe+rGPr/Ftq3yfvWl+U4614xqUM1rptzG2QbiXIGK9w1PQri/UiC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61wXi3wjfnVNNUxbLaEl5G9alUJR3KlXpT2ZA00aWMNo+c4WMj3xmuN8NsLg6xayn/Vy/u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JYJ4pZR5Y3tXG+HoylreTAqN0jEk/Wk1YlM0tIjnsPEDGTlbpPvD1Fd5aSi+hUrw44LfSu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tO3cgSr+vWu309BA1wg4AcnH1pFEqrjjrUqLSKKlRaDMngX5q9a+AfhUeIvHltdToXtNNH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R/WvKoAWdEVdzsQFUdzX1r8FPBz+D/CETXC4vr0+bNnqo7Cu7DRvK7PIzGtyU+Vbs727m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OvPFWopFLcjNTywh1yte3FnxxmiDFdBoB2wEdqyQOMYrf0CDdEfWtEIuxDYTWxf3+neBt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Agfubcn5nbtxWd4u8UaV8LdEa8vmW61GYYgswc5b/AGvavmPxZ4x1Px1rD3+qTFyT8kYP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7KyCFO+5peN/H2o+P9Ze8vHKwA4hgH3UWsuIADA61RXGOKy/Evim38K6XLdyndMQRDGOrN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up+K7i0mHh/TW36nfkRkrzsXvX1D8H/A0PhLRIJJyIjDHvkc8bvU18w/szfDfU/F2vS+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vmTPYe1eiftB/EbX7XSp7DTVlt7GziPmzpxuTmuaeoy/8cf2o49IkuLLSmiktLc/vZpG64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f+2hD470c+GNKy0ksgEkinIAr5T+I/wAVtf8AiPrUumaQzxadE5VpieX9c0nw/wDBknhu9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TyVXqaI0bgfrP+zX4z08+BrKLUNTt7KJP4pX5/Wtv4t/tm+DPhVALGwlbV7s97dsivzV1n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+zQOtnbgfciOK4u5lluJHM80kj5++WJNX7JEHtfxz/aN1j4y+JotQupDBDCD5USnpXjN14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8/WsidGDfK7kf71QSuVzW0Y2A0m1R3UhzxVKa4R1Pl9azZNRVQVNRpfIp9a1A0LclMlz+d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OBVMzGT5u1MNy2MJ1pgTzzKoO9qazpcQnBqhcTbkbcahgvRGhA5oAsqoHB61J9oEA7Vky3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fd5vegC1PqRddoNQpcZHJrMe42TFasQDzSQDQBrSXBMApLa6EXUEisu7uHijABzTknlaM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oxvOPlwKtmVZ3whrmluGYc8GtOx8yJfMzkUAbtpPFCATLtcHgV7t8LvG+o6hbpp8DbyBgV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l3DtznNdn8OfFUmheIIZI5Nq5AoIPqYeGtWvyGu71kX0U1ci8G2MJBnnll9cmtKzvYdUtg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TOiIBukxj+9VmZWh0fToiPIgDEetaYEXl7PIK4/u1ky6/YWBbzJ4xishviNYNMyQoZiP7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v8OaRLdsnmuYk8XalNkW+kTe26mx6p4rn/wBXpu0f7QoGjq2i2jk1VlRznDjFc5K/i6QHd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+weJ5SSzqtBR0BtmOcsPwqu9qxPqKxWsPFo+4UOKRF8WQ/fgWT6CpKRtpa7Occ0NCWGMCs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H73SWceoFQP4qliz9osJYjSGjRuNPibO9F/KqD6BYy5+TafVaij8T2V42N5Q+9atpIki5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r/hH7uE5srwIPQ0nm6racTxfaR6qK6Bdvtmo5JmTO0gUgMe0vrPUTseTypOnIq+fD87Lu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pDaW9z8s0SDP8cYwRU0EGq6N+8srlL23/wCeMnUUgRk3/hGK+jMU8Kuh/wCWi8Mtc/L4E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0O5+17eRDJwa9U0rxJp19iC5g+zXfTB71sSaL8nm252g9XHWsLlo8x8LfFiSynFhrMMtlc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Fd1f6Rpviu086NkWUjKzJ3+vpUureHtH8Y2/2LXrURXCjEepQj5wff1Fee3Fhr3wl1Mxzs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dwo4Zff0NTY1TJda8Iz6TOVmQn/bxVJ/DonhO1QQevFeseHtf07xpaqrlWJHOetR614NfR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tD1x2quW4c1j55uPDd74f1M6hpbm3uUOcDgH61uR21l8QoWmhC6b4lhH7yI8LcfSvSr7w4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rDgeorz/AFvw42m3AuI8wyxHKyrwVNZOLRompHPadLPpN4wdWikRsOh6qa+kfgz8UZLKe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MHNeOJZJ46snJ2wa7Av0FwB/Wsbw1rM2j6htbMbo21lPUGtKcrGUonr//AAUA/Zoj+MXgl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EPiHSoANWtLdfmuoBn94AOrL/ACr8skG88V+1vwJ+JcbFLa6fzLaZfLkiY5VlPByPp/Ovz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rj+AHxfkv9LiP/CL+IXe7sdo/dxOSS8Y9hnIrqUjCx8ypYFsE9KteWIxxVviROKrdCQayc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kmkJyKe3WmHrWNzZKxHRS+tJVILDcEUYNScU1ulUgGZ9qTNMZutNB9s1SVxXJFleE7o3w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G2Zsj6VRh0ie7bO3ArTg0JUXDR7jWqp3OedRI01uBEfM80fSrCXTZDoxRx0ZTgiqEGnCM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CxbMgZpOmRGqes+BvjnqXh/bBfO1zB0yDyBXtvhb4g6J4nUPb36JO3/LOQ4NfHUbomd/3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ltKJY5GjYch1OK46lBPodEah962+nST5rI1aJraYq1fN/gj9oHxF4Sk8q5H9pWCgcOfmU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w34xjWaK8FlMRzBcNgg1xOk0bKVzqDKCKaI9+cGs+x1azuh8t7FJnptYVZmgml5hcEexr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qgFlJw1RXLSxuhIYIPSrdrplyyiQpnBre0bR11CSWW6kEcEQ5qS0Zmk6M2rCR7pylmnLMe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KIWhFhYZS2j4471W8a+N4Gc6dYOIbVeCR3rmluhhGQiQ0FCXIxH5kpJftVEykngVV1LVi9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TrAb8zzPhRVgawZbe1MzqCB0BrBur6a8BwoVc8Cq+seIGvG8iDhB1rLa4kPBkIxQB0MFwk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arFtez3MwjjUeX3auUszd394LeDLE/eJro7u/i0K2FpG264I+Y1omKxsanryabaiKJg2e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izM7Ao3YCsme+a65dgMHpTf7djtuhVyP4TSEaxu/L5UKR7imtq7wxbiqE5rn4/EcNy7CT5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fq+SpYrnAoQHUf22wXfvG49qiudWZLdmDjaetciLy4892BG30NMTUp5o5I9y7K1QjZGty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f+IpJ5jli2KzLi8xCQDWE2sxCYwqjXDnqturO35CtEmFzov7VeU9x9KjudVMUflo3zN1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+RVj/AOuh2ms24uZDIWkYFW5GDWiRk5nVx+ILq2XGS4/u04a293ndE8ZriG1OK0O4kcetM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sp+laJGR1/8Absu45Ib6moZNan3ZDACuEl8XwuTsjY/jVR/Ek7HKLxVoD0d9bu2XCNzSx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SAD6152niC/mUgAr7iq88l/cHmRj+NWCPRrnWoEBDTL+BrHufEtraMW8xpT6CuWtbaQjEh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FE5xn60FI0bjx3dygiztRED/E1Zkup6jet++nZge3artvDGxzLEXB4GOKm+woOEG3NAGbb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qzHbFzWktlgCpVtxGpoJKcaCPjFem/BiSKL4peC1xny7o3GPoprz23srnULyK1s7eS7up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n0Ar6a+GX7Nut/DrxHo+v+Mw+k6hbRmZdHZCXVWGFLnI6+mKuIrn0X4OttN8Yf2hp/iGO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5idJMqxJ6Ffwri/FvjnwXqN8thHoa+Jbm0YrHbmPeysOpA6Vzfxo+IXiD4TeLLTSfDMsUM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cXjxb9octkbfpxXlejePCdcnOpS7ZtjSLcWg8oh+4IrsWxieyeOv2irrwboMdlp8d9Z3rT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WKGPaMnzSin59uOCaz/Bnx81PVPiPZeO7m0utUiubA2H/AAi9pceStwzBgrA4IZsnqfSvB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r4h0+Dy5tNun+13EEsfmFXC/eUdm9TUugT3MGjaW8TtBNbRB0kjPzBiS1MtH1Dq/7QHin4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uvBOsWHjaO13wR64FWBIXDL97f8wHavaf2O/ix4h+OHw9vLTW5tHl8Q6E82+3jRlW4hl5Z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5KEcg98V8SWnxHuviR4ha08aa7cXmqNCILXUruRnjxj5UbNUdL17xJ8LPG0Gs6RLPpOqWj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T0P8AeU/3e9Az1j9pf9iW3trjV/GvwWsmkitmaXW/h+v+vtgMlp7Ifxx9zGOV7ZHA+PdJ1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71dSVeNxhkOSMEdjx0r9Xv2ffj/4S+POpW1jPcReEfiIigrCW8uK8x/FCw6tjnb1X8a4L9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18S9YuNVEcPw/+JDMxXVltwmmatyf+PtE/wBWx/57Jz/eBrOwrHwNpskk/wAvUAVuaToDX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z/cesHxt4G8afBzxJLpHjDQ7nRL6NsAS/NHKvZ43HDoeoYcH65FereHZNI8beCLnUtOIi1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MduV9RSsI8mv9X+z38sN/aeTL/wA86xZnR5WePhCeB6VtazfxX9+TJ5cu9P8AWVjG4gtY3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xSsWhRqa2aNJL+8UcAelQW+su2XaJVU52mqcwjnYqWyuRlfWpk0j7UoZS0ajotMRLHpqa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/NuTg/wDfXUfhXsngX9qf4tfDfSBpFtrqeJvD3CtpHiSAXkWz+6rtiRB6YPHpXkYuJbaXn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oIlYTbQQfSrhOUHeLscNXB0q11NH3T8C/2tfBHizxFOnxH06f4eWtt5d3p97p00lxYRsn3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7ZBr7u8CfE3wT8RYhfeCvF+m6wZxu8iC8BfPqYz86n2wB7da/FLRfHuhwzYu0kZdo/wBW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i8N+J7eCTS9Wjsr23IMW9/ImjP+xISCv4Gic3UblJ3ZrRoRoxUIbH6x+INC0TxTavpfiHw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+ZbqxWWNj6jIryPxX+xP8JvE93JDpy6h4Wv1w7DSrtgoznH7uUOnY9AK+afh18R/jhoeny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DUba3HyWepCO880ezyBnYfRxXoXhj9uzxJpUkcfjv4fB5Vwv27T90Un18pwcfTdXM9Dt9l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gnboyEr/wnuqHHc2EZ/kcUV2kH7d/wwlhV2OvQMwyY30eYsvscAj8jRUczFyyPzcmjLVSu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8YJqrcoNuK85H1Zx8qHe4Jxz3rHmvZVuNgPAro9TtgJTjvWBdwRoHYn5hWiAsQ37dN1aV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uFu9WW0yS2AKig8c20PDMavkb2OadVRdmz0aO6ZVJbk0st8G2l+griYvGkE0W5XyKztQ8c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yy+9L2cjL28O50moaukMkgJAz0qrB4hihTPmDj3rzDVvFs2osTHxWVDqtwQ4aQ/nWsaL6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yPcl8TRYz5oIqvc+L4FBAIJHvXix1+6UFd/FQi9uZMku351p7FEfXJdj07UfH8Kk7Wx9Kw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jEmuN2NKCWJqJYQG6VpGlFGMsVJm9ceMLmbdtJGay59WuZyS0h/OohFgcCnLASK1UUjmd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r9XJpo3nuasC3PpUiwHPSnYjmZWWMmniDIqysBGeKkWD6UxXM/yackJrSFsDThbAUDKCw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3BpfIGKAKKxjninRwjBq15Qx1pVgOaCSs9vlelLHbHOcVc8o7jmnxrhTQBSSI88VZjtwet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mO9ACC2UZoESinblXqaQ3Ma5yaAHKuOlSoD3qobtexpn2ojoaANEAY5oBAPWs37ZIei0gE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S4VOrCpf7ThUcuKxBp079W/WpI9Ik/iNAGm+soAQvNVm1mTsOKWHSwOvNWE01R0GaAKRv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9qcHnmXnIAq+tkxkVn4A7Cp2iDKABigDJWOUH5VPPepRFKy85wtaaWcpXrgCpPsMi5I5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byM57VJFa73jVoizMcnitvT9JOo30dmgyz4/Cu6uvCcem6f8AaGUbmOxWPtQB5kmjZLhI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BpzqmccntXZERrvTA3FfvCsyRQ5LAYxQBjR2xH3hineWo6Lk/SteO1M55FXLfQgx6UEHPB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T42kTnH6V1X/CNmJd4j3VYsfCF3qxIhhoA5Ga+lLr5R5A54qGaa5ugVxlvpXRReDrw3ksW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y8PeCYLYA3KgtQB5na6JdlNzRYP0ouLK8gT5WVB716XeoLiR0tYwyodnFZFx4dcytHPbt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LXcbH5y5/2aGF3IBudgvXmvTdK8IRPA03l7SPUVIdBgdJAYdzLzkCpZSPLna5A+V2IqO3S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T3r1LQvBg1+/WFocRE4+QVu+Ifgc8NxCsDFYT1zUXGeM+VIPmGM0HWtQswVWQ49q9mHwYh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fFYd98L5bOQsY96Z60rgcjpOp6lIgkE0h+jVv2HjHULV9hkOPVjmtWPwrLZ22LeBjxz8tP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zMJYAIv7xGKAR6P4O+I1lc2QhvURQFxzXJeOjpOtOqwoq4zyKH+Fd8UHlNtBPWs6fwFf6Q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DUlI8s13RprBmkiBK9q6T4S2MsN8bzzCrqM4rZ8SWyy2qqgAK9sVV0VbnT7ZpIcKWGKBnp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BM+30UmqZTVZ7nZbyFoj6dq4QxapdndbnLjqc0/8A4TjWPD8bRfL5g/vUrAeoHSL9YFWSf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Twu0oy0qKfcZrxa9+K3iOYkK6oPast/iR4oZiFv3H+6KLCPouy8GRsf3t+yr6BAK14PBnh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HDDnLTBa+SNQ8V+Ib7Il1S6H0kIrMEt9OT513cS5/vSE1SQH3Rp3jfwZ4VTEmq2rBezT7q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A3BCzWkh6cR7q+Ho7JN2WO4/7XNW41SP+ILj2ppEnuq+O4JL+SS2uB5Welbdl8Q0jWQrKo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XMZJST9K1oNaLJlmx9KtID6IsPiKrkBZACa6Cy8Zxyf69kKkV80w66VKsspGPSty08VZA3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jBeaZfR7l61lX2hrKpeGQY64NeT6V4qYghZGC57mut0vxKjZDTHP1oA1RbXlkxZCFx3q/Z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lvFdJ0wwzVe11tZWA2rItSTCC4HEcan3osgOit4/B3jqMwXMKW0rcEyCud139mCBt1xo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x+VZVxpqJmSM7HHQitbw9461bw1JkTPJCOqsciuSpQhPdHbRxlajondeZ5H4z+Gev6Hf2n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3BMqjI/KrHmsL0EbiAoBJ5H5V9O2vjDSvF9msdwqMxHzAis7U/hNpusQM1ksa57L1rglg5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zWD0qKx4EpzVmM8V2es/B3VNNLNArMo7Yq98Lfgvq/jnXvs9/F9i0i2bNzOOrjsg9zWCw9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1BR5kzo/gD8NW17Ul8QX8J/s+3JEAI4kf/61fTCqANqjC4wAPSrOmaBaaRp9vZWUKwWsC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f1qz9iHpXqU4cisfJ168q83JleJAB0qTJp62zs2xFLE9lGSavXVnpHg3T/wC0fFOprp9o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/drpRzWKejaVdeIbvyLNNwHLytwqD1Jqp48+M+gfDq0bTPDsq6t4hQYkvBzHCfRa8t+Iv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ik0nwzCdD0Xo3l8Syj/aNeb2Nt5rEkb8/ePrUupY0VO5p3+o33iPUJdRv7t7u6kOSzHgV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yR1qaw0dpEIVCAPQV0Wk6fsuI7aG3N3dP0jFc8ps3UVFHPLbXDKiRWzPPNxDHjljVtvg1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I7Iyy4Jjt1Pyp0619B+Dfh/F4fsVvJLYahqhHp93/drT1rVdHGnzW15bS2tzAPMkz96sf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gf4bzWCx2kl+LKyAA8nfVP9rz4weE/h/8Ete0TS4Rc+KtYtjp9tn+Hdw0p9lGcVF40/am8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b+e3E0kEZUtNyzsOABX5y/Ez4r33xP8W32u37xwGQkQWsX3YI+y/zJ+tVHUVjE0uCx8Pab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jUKWx1IHU+9R/8JDGx6Vx99qMtwW2eY31qlBqdzbzHzYnx/uV0xYHbzawssuVp7S+aMisP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u2EfUYrU8zyos47VpuSUbu6liz0FZ5u3kyN1Pvbp58/LgVmNP5eeOaaJFu2561DBchG5N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52E81oI2JtSVIzg81Xt9TLkisfeSDk0LMVPy0wNyeQtC3NZqbtpGaj+1OykZppkKjrTsBa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fMZHHPFZzXbL3oaZmGc0WA1Z4rcL5gIJrMmuGRsr0qMNn5c04YI2mlYB8czzMWY1dhvnaA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rL0PFOBIHBpATvBJKWIbFJJ5u1VLdKrfa2jZRu61MfnVm3dKALtrceVwARWlbXhi+ZW5r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WkUBdxagD63+D3inUdf09bWwOZdgr0iHwLq1yc3mpGMHqAa8G/ZC1tNP1+7hmPysvFfX11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hzpNt80u6d/9qtq30SwtFxDAiAegq0GI7Ubj6UEj4gqdEH5USz7VPAqFrpUHNVZ71HBG6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YnpVJiTmiWRTnmoSwPegZKshp6vmqwNSKcA0iiy8p8oghcVSkjhkT5glRx3gmQgjFV7mRE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v9E0u8LB7JY/V1GCffNYU/hKJWJsLqaEf7TZBredzPnOcDpzwaRRs5IAPZV7VDLRzy2Gu6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hH8MfWr+n61bXR8u5U2sg4w45rVimdWwu4fQ1LNY2l+h+1IpP94jBrNgLHYoqb1wynoRT0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7HtWX/Y9xZuW0y6IA6wynIP0rU07U7ef9xfhrSccYb7pqGNBdWiagv71Ny9mHUVZ0281Tw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7HvEfvAVfGlvEN4YNGegFEUUiN+7H4GudmyOn02+03xZZ4tXEVwB80L8EGmX2k+bbNaX1u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wzj3Fc1caYl1KJbdjY3i8h04BrY0LxqZJBpmuKIbkcR3H8L0kM8y8S+CtQ8AXh1bRt1xpr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P6CvSPh18QbXXrMRu4l3DEkTd637uBZYXiYB4SMMeoPtXkHibwhc+EdQbWdGBW3Vt8sK/w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o9W8SeFBaRm+07Mtm3JQdYzXK3emR6nA+VHmY5H96uo+HPxAt9bsBuIdWG2WM9verfinwm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35tZOQR2rTczWh4ZrXh260a9jvLFijocr/hVbxN4dk8RacniKxixcw8XCKOc+terXmnpc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FXM6bM/gzW2uCvn6Xc/LPE3THrWLXK7o15rqxifCrxw+l30ayPhARivoj43/AAvs/wBqH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Vte0qP8AtDS5v4hIoztz79K+ZPiD4TPhDxAl9p779Mu/30DDoM84r6G/Zm+Iot762DvuQ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RWsZGNj8iUjltZpra4QxzxOY5EbqrAkEfmKSSPJJr6X/AOCiXwWT4O/tHapNYQ+XofiF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zf6xR+PP41829RUtHRF6FMr1qIjrVph1qFsCpNbDNo21EQ5JwM1MSu0+tOgt55T+7Gc1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TzTRHNO22NCfeum07wm74eY4HXFdBb6XBbLhEBI712U6Dlqzza2LjT0Rxth4Xmm+aU7RWx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QFvWt7yiPpSrCncV1KlGJ5csTKZlRW3lHKjAqwsJPNXvspKEgVJa2Tvxir5UQqkmZ6xAnl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4FbdrojTcBea6TSfCTsBlCfwrCUoo6YKTODPhKW8T5EIPY1jXukX2iCQ3sDeSOjYr6S8P+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eFJ4OK9TsPg1pmqaax1m3U25HBIrzqlaKZ6FOLW58NQ6nD5JjVcE9j1NWpI0RYZUyko5P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4Kf8ACH6vNJpDmexclgn8S15THdTWuYZA2wdm61O5sasnm3GJEuGRweoNbGleKvEWkhjb6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ctBKVbcpJBPStJdVRVKEFTj0pcq7DTZ2EHxz8Y2TBZLrcg7k1pwfHTW9QjaO7ugi/WvPYm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A70GxRWC8Ae9ZuEex0Qkz1fSvFGnXWZNR1CIF+d27BFdDd+M/DNjpgTT75Zbz/noXAArwB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Eyo7jvTX07TmGACn0BqeSPY05j2CLxRYBppzdRO7diaqX3in7UqQQMCp7rXlP9g2sqZilk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dSsXAtrrbjpuqXTiCmz1SCVoCX3HJqxDvuGyWwK8ln1LXRw18KrS6rr+3Ed9j8aXskPnPf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sUhsgHmx88xrktR1l7mdpmbLeteTf2t4h6G//AFqJ73XpMk3oNL2Yc56gdUXacBt31qBrx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xNxrBQg3BzSY1aRD5l22PTNaxpoXMejLrVrHnCj8TVO88SqudpQD61561jeNndcN+dQHSZ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a05IkOR2sniUck3AX2zVZ/GdtCCC5f6Vy40gY+Ykn60DRlzwDVqMSeY3k8QnWJPstox+0S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4mO0Y/Ej8K/Uy4/Znh/Zi+DfhdtJsv7QvbmMSa9c+QsjtdNjD78cIM7QPTnvX5gfDnwfce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RrABbq/1K2hU46MZVAP5mv2s+JFrZ6D4S1Tw3rHivVLjUINKZEiX5YNwjJ6/hWsYpmcpH4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W8X/E2+1G1sbXTmtwtnJ9njCecy5zI2P4jk144v8AaJH+ub6V6LPDH4qs9SvbyVmlV3Ibb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e1YMWlxx9Sx/GrcUSmc0mjvId0jFiacdLKdsV1EkSxqQi1WMAfkioLRj2+kKBnFaFtoaT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qxbSGAVIDIdGEAO0bqaYNrEMMVeW5LKdvy1Xb5mO7mn0BDra2Q84zU8lrHjmmpMqJgUsU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pKQ1QsfBOVpzLvHyKT+FaVp4aupmB4KnpWjqCW3ha3EuoTLGp6cU0MyrKzuLj5QmB6mqP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GZvtl2OsEf3V/wB739K5/wAQ/EO61LfBp4Nrb9N/8bf4VzEcTzTQRE/NK6oD9TitIq5Dd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D9mrwL8O/hBpvxX8WX9leeI9ThN5PcTlCmn2/JWNd3Q4wSQM81y/xJ+Okf7RvxP8jw/Y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it5lX5rsKW+Y+mR90V5x8Y7jVrb4C2mn6fdyQw29zCk8cf3dqRKOa4j9mLVZbe18RzyHJ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HXH68V0RjYyOY+M/iGbWfihr17dx5EUcFuuPuxNjCIv0Xn8a890q6+137va5ymUTNe3/EX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Ojal/a0Wj+GLVjPqb3IP2i81Nyd6IO6rGEH1zWl4Bg8M6jc6vYweEkktHTyLGaztCZzwPm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Hzzq8LaF4cvtXYSQ3c4eKT/d2mti3uPs9ra4lx+4WvoHxF+xxrPxZE3h/wAKX8UGuw2L3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y7CP3OQOCxYYY+tfMFzPeWerX+l6nZS6XqmmzNZXenzja1vKhwy7e3Iz75z3oKQ+5/f3B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JCCwk0XxBCbiyk+WKfq1v9f8AZrgfPGacMtzQTY7DVNGm0u6hvraaWJd6zWl7C21o3ByrB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19kfAn9vDSfEuiR+Cvjj+6eNVhtPFUcfyP2BmVeUbgZcAg9TXxJoms3GnW/lXjmS1/hX0q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jzbT/AIGKloi9j9IfiL4TtdQ8ENY6va2fxD+H1xtntLpXWVrfooeCUZI7fdznHNfK3iT9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VfDbXTrmnR7zdWtrCwvLUdhNaqcuvun/fPGT5z8GPjd48+AGpP/AMI9ffbdAlfN34d1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1c/u2x/EuO2cgV9Z+BviN8OPi/PFf+DtU/wCEG8d7w83hq/uvIMr9zazcA5/M9MVNi0z4A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aeDNPPiK80NdU8MXEjKmu6LJ9psw4PzLLgboGGeRIFNecw6nDejcvDfXNfq2ba+1PUrhNW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0Gj/4SKxRYRdEcLDeW7DyrhSP43APuOteDfG79mXwPqGn3Oo3/h1dPv1fdJ4u+HgaSBSfv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Xg5OVKg5GDRYfNY+Gwf3hIPOa2rC8e3TEhLivRfE/7H/j7StDu/EPhKXT/iT4ato/Okv/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Y/wC9Lan94Md9gfFeNpqw6eZ93t3pFRkmdFdXUdwCOlZ62gZjg1El5HMPlPX1qeNyorNm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ZtLr03L96rjzNGIt2SzdQG+7USkyQkOSWX7uKIgttKGUAs33s81AjpfDfxM8TeEbhZdE8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e2nI/Q5B/EV754H/AOCg3izSZ7e28b+FPD/xA0+MBQZ7cWl4R/11TKsf95a+Z41SVj8oB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5XANItTaPvRP+CgvwiKgv8CbpX7gX9oQPx3UV8EhL8cCOMj1xRSsVzn0SW5qvcN8pqRjgm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eafSmXeIZVzgda4rxXfLYySqMAKK6zVNSjs7csWrxXxx4j+03sqK5O7iumnG7OOrWUUZOs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PHtWMJm9ajoA55r0IpJWPCnUbd2TecxHU4phwevNSIgIqRbcmkYlQDHSpIoNwPvVoW3H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sVjaj0qVYvlqwq5qRY/SgCvHEcEYo+z4OcVYCMDUvlnbVICqIhUscagGnImc1KqUySPYB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EFOCigCEJntSrFVhUpfLNAEITFG2pMUhU4zQUhm2gDig00ggcdaAJPLUCgyIh9aqD7Q7E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uCSKCR7XS5OBUX2ggH5TVyPTJNoJUc1YXT2Uj5BQBkm4kPRTTQZ34ANdCunqByBUiWSA84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aTqamTSWbkk10kdlGe1WI7FfSgDnIdGU9c1ZXSEA45rf+xqB0pogUdKAMVNOweFz+FW4dP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wkDgU4RkcEUAZy2Ij5zTxCOgFaSWW+po7FU54oAzI7B5DwKtJpT4PFacRCDAFShyRQBlW9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NS3OjCMA469q0Y5vK3ELnJ6026maYnbyRQBhvB5Ocn8Keh2qW9e1dvpPwxv8AXbD7TGpYl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WjXVvftayZVkbBFAGx4NtpIbz7aVGf4c103ibWVvG+zDhYRuKj1NYNs7WVgVBw68fSobZ0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zerntQBXit5JjiPLSDt7VdSwaBwkict6itTQVt5Jl5wc43etb9zZQzRTTjlkwqj1oA5uGw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nhq0rgRWVmY4sGcgYY9KsJo07ahEsy4jxyq1dvdMg04QzSJiIN0Y1DdhWNLw14Xubuwlu5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zS9PFsqxwARS/wB7FPl8c6faaWsICo5ABwaqQePNGtIC7SmR8dhWNyTCudO+wXM8kZM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bzXWYvnJ9qbqHjS21maHbE6xR9WjTBNUdO8VXOnTM0NhPIQ+5CnNWmB0vh7wY+mIXuVLM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PbNa1xbjUmM8sIR53CltvyhVrEh8Z63cAt/Z5Jfn7vP41jajL4nvz5cMRji5+QE96lyGd7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0Y2sISeZh1SuW8N2yAyz3DrHC/Z65zTvAfiCZi0gdm68mtYeBNZvIQruwCnHWo9oho7b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1P7VlTBnJJrq/FHj/AEDWLeP7OwWQda8mi+HmpTbIprwrEDyAa6Wx+HNui7fO+XHUml7V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+02ziQgAgkhqt3njLSLq2lgK5BGN1ObwhpFqMTypIw9e1Pt7DQLIEHaxPbbmub2yuBJqfj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HBa2xlm27T8teeQ+KNXmumMVmY4gcjC16M0+iIR5cYPbAWoX1m0gcCO12oO5WlKsrDRi2/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7Y7M5H+zXQaHfvfxJba1F5G5sEsMV0ng/Xba8uo4xGBvODxT/AIlaNA9tC0PyytIBxWMK/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geHrC03SWbCRN2MisnQPAdxr+PJk2oDyMV6J4z+G95o/gOTUXbjcG5riPCXjG50u0n2BeO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tazo2n+BdOdbgxlscHPNeE67ef2nqEkoUCPPGK2vHHiO68RX++aUsM/dzwK5yRPJwFORW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c+/pSi0HYYq+qAKDmiRBGu7hqLAZclgDz/SofsjLn09605GGOTVd4lemkIofYt2SCCahms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PUGteBUj74qV5occsKqxJzQiKNjac1OC0cbEA/StKS4tAeMFvapLa0jut20HcegpAZS3z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7fU228saludFKynd8vFV5LLZGBjHuKQGxa60qLgMQfrWrY+IpEUbck59a4fDR5IHSpY7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QB6ppPi6eNsFsc+tdppviSO4GJJBnFeB22smM/MWrV07WmeTcJGX8aAPoGGT7WhEcu4e1N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sR615ronjCe3xiYNGK6q38WrqICux21IHSQEROJoXKsOcZruPC/xAa1ZYpWKkevevORdx7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B/EcEdDSsB9N6ZrkOr2gZHUyEetW9P8QanpMU6RhVVmBzXzZ4W8b3Wk3ozKTGD0zXtfh/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TIobFSPodKuu6jf3DLJdCNWPAzXa6T4U1m6EctveGRcA8V5wYo5QSrYI6Guy8D+OrjQn8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IOr1vUvGfhvTjHoFjAl4Rg3dxliPcCvJ2+C/jb4galJqPiTX45JmOf8AVO5HsBnFfQtj4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cTom4fLhsH9a5DxBqc2k3hEWpyTZ6RxgMf51hVnZaFIwdD/Zb0iNUk1PWLhzjJjaVI1/8d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BjStMwulsDj+ISF/1Ndnotzb3ttHJdsoJHJudQSNf++Ey1dZp9vYy4ECQzf9e+mPN/4/J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ubI+fYNDvze/YLKHYw4e6kHyJXqfgzwvoXhuD/j/AIZL5h+8uN27cfb0rpNT0zTdTuIbW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5Ptt9FEsX0iTnNdJp/wAFdAAV5ri6ukxwBJtU/lWzlco5uDxPptjehp7trwpwuxtgH41yH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TtUtdKlkS+uk2xyLG0m0nuSOCPxr3Ox+HfhjTseVpVu7D+KUFz+tbtvZ21om23gjhQdkQ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R/wDgnTqfiW6S78S6pqWrTHkiQiGH/vntXq3h7/gnj4UsQpn02zBHeUhz+i19T6n428P6N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25/umdS35A5ri9W/aT8AaTwusNfN/dtIWb9TgfrWydgOFsv2G/ANum1rZCvokIArgfiN+w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aez0+Ns/89CFr0XV/2zfDdkWFnpl5c46GQqmf514j8X/2trrxDYsttjT1Ax8n3vzrmm5X0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mW20HUpLY3Fjbxj+5Fv8A1rx34p/D2y8LFvJvUmb0AC1m/E/4keJfEl+Zjrl3tPUJIUB/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6mm23FzLK3cs5J/WvQottakWJrxVCnGKw7hScmtWaRRDkk/jWdNcx+Wa7EQUzJtXiqU53E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B4qFVM5POKZJAMk1MNoFEkO0cVBnJpgPY4J5pGYletNanKmUqgIXBOOalBwnWmEfpSH7t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OKcDmgCTzD60hc+tMOaTnFAAWyaernFMC5qQLgUASRtzVpHyDzxVBW+arMbcdaAPZ/2Z5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/K2OPWvuWeTywGPKgdK+D/2Wsz/E61xwo4r7qvpQVcdVU4oMmVmuo5c43rTRJs/i3f7xo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xBaSSk/3K27T4da7eLlbVYgf+etBjc5u7uDjjFZ/2jnk16hYfATUrkgzT4Fb1r+zzbqP39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HiZuIwOtIl1EcgHmvfYvgBooHzXBNOPwJ0GL+NjSHc8C3DqOlNafANe53PwJ0qXPlTyr7Z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tJY/9Gv5YT6kZFA0zxRp8E44qtM/mGvS7/wCAniC1DfZ7yC5X0diCa5LVfh/4i0kt5+mSM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UFpo56TOPlqNCwJzTXn2dePrTo3Eg4rI0J0aplaqqnmpFNICwJowMMM1E8ME2cj86ZsLH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isRotaPqlzoB+XbeWp6wS9QP9murtobHXoDPpkpScctbueRXHKOtIgeCUSwOYZhyGTios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KSDZKvrTbnTIdWgMU4AkH3X7g1o6VrFp4ttPst2FsdZiH+sP3ZKhuLCa271NiyhoGvXGh3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RxFK3RhXQanHBPGScNE46Vi31tHrdobe4G2Zf9XJ3BrP0e/mtLg6bfk7uiufSkBy2oaZP4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aE/2fM2GA6LXvXgzVYvGmkGwnkDROvyH0rgtV0yG/spbK6AaKRcKTXP8Aw21efwtrr6VNI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Z7VtF3IaO01Kwk0bUZrOYYKHHPcVz+v6et1CyY+UjivUvHenrrvhyHWLcA3MQxIB3FefI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K1cboxvYxtB8N/wDCcaLfeFZyBdxoZLKRuuR/DXn3ww1a68H+LmsbjdFLFKY3Q8YIODXoB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31G2JWa3cNx3GarftFeGI7PXdM8a6Suyw1aNZSU6CTuKwWhqtTZ/4KM+B1+JX7KnhvxxE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I7gr1MTcHP6V+XkXzKT2r9mPAlufi5+zB8QPC0gEss2kSSwg/31QkfqBX44WdgYZJrQ9Ym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lWbQKUy+WpJ6VFDaT3z4iQketa0Gn/bb4QHp3ruNN0m3sLfaqDd9KunDmZnWrezVjk9L8I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ldHb6fDaJtRAPwrVWHcOBT1tAc8V6MaaR4tSvKbMzaW7cUqw56DNayWAerEOlVrexy8vMY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SLpxJ6Zro4NIJPStiy0RNvIyawczWNG5y1roMknAGRW3pvhwh8bK6/TtEAXOBXRaRoSu4O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sjphRSOb0bwkTICUr0jw14OEuP3Wfwrb8PeETdSoAvGfSvV9O0uy8O2avMo3Yrxa1Z3O+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i10q1+1XmFCjIU1ynxA8apHBJBEwVVGABU/jjx8JEZUkCoOAoNeFeKfED3Du28nNOlQc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oqyKPizWzfs5ds5FeUato8F1KzFRnntXTajeGXdzXP3BYEnORXp8hxe0ZyN1ok0BJi+6O1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b3rqblt5PYVlXcME+QeD6inyG0KlynY3XlhlXFXPtGYiX61nyW6QuqxmpJ51jdd3Ssmjs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aglO0Fgw+lRXGt25YRxN82OlMAuLqF/JtzKfaosXcmt7nGcHFSjUOvmxebTx8PfFS2P22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OP30qFV56cmpdO8Ia7N8i2jCLvI+MfnVwpSqO0TCdeFJXmx9vdWTr89mKutqGnSxfZo7by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4T+C+p67rWn6cTsnu5RHuZcrHnv717XYfs5fCnSpXTWNev7+8iJDtbKyq2PTArf6pUMFja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YLKUf68cUz7JZDjzB+VfVkfwe+Etv++sv7RuSv8MsbN/Na7bw58Kfhe9nPqA0Oe98iPzBF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ozij6pUInj6NNXkfC0qWa5wxP0FVTNbLnCM2PavrC88F+INdiN34d8Fx6fYTSsYGEEWQo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g34g2KRR6j4f0aaFDnbJYxxn8SD83411/wBmYmP2Ty3xDgublvqfGRubcZ/dkfWo/tdqD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FeGvB2k3SRnxH8LI7K43c3VkgmhuB7pj5fwrsE+F/gGZ7op4VtLayEPmmC80/blR97GRWb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6qOb4atpFn5j/ANo2gHBj/Onec5G8RcV91/FHw54S0a3W00D4CweJY7iEFbwKVAGeox0rx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LgjW/gNfz23dLIyRsPxUms3hJpbGn9o0L2udH/wAE1/hzZeOf2ldGu7zlNBhl1MIRkM6jC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9k/bH+LGpw2fjuz2ebe6jOml2bg9FYnzPzrB/Zr+Lfhb4FatrWreEvBk+iw6lGlteJq85D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DgZJzn2rt/HHh74O/Hi3/tC78bx6Td+d532OO8jVfO/2xyM+uD1pxpOC1L+tU57M/PbxL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SPQrxEWSONZnH+yelZxhU58vbXtvxQ+Glj4dvb23XT/tl+zkRapczPskH4ZryXWdA8Qyi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itrZCHl06ZXEnoTnmokjphJSVzBM8Eki4+YAYcqeDUd7LmNQMPnoAOVFVXnNsR58EloAMn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t4tSA2XEec4Pzc1gbJlQ4ztyc1IqyScRozNxwFzWzZ+HDHINz+YvOMVqW2g3MEweFmVuMD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zuVQZjZT7jFSRafNKQCOa606TPBcmW4MZO/e/HWuhh0HTbjRYLi11UXeoSMB9jijyRzVAc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wW/WuostMt7UZEaKB1ZuAPrUev3Nl4Jtz/at3HFcd7dGy5+grxjxf46vvE85jV3t9PU/Jb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mmo3BuyO88W/Fm20cvbaO4vLscGbH7qM+3qa8qv8AVLzWrp7m/uHuJm/ic9Pp6VVA4pa1U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QK6H4fWpvvH/AIXh651O2yPbzVrn67z4BWX9ofGXwtF6XW//AL5UmrSsB9ZfHTxRdO6aV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PMZ4vodtcbZ+IY/h14N1uDT7e51O81SwxctCwQ24zkEUvxbuLu/8AF8llZfdRMN9cmq3g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I7PRvEeqfYkCNmSPg9MjP5VokS2Zk3xkubj4cadpd1axXF3bLiByd0jrjLFq6bxf8fNY8A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HrttDdTwtPq5EQ3QjHyKCfUAVzvi3wJot9471u2tn8+3tJXaOU/xxbdwrwXyOD+6kll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+kfFv7W/jqz0aC707Whp2t3n7i11jT7YQtFD3cOO+eM9q9es9M0T/goT8Of7b026sfD/A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/L1CwOIovE1vGDiQAf8tMZG4cqcq3y4I+G/D2oRXPl6TqE3+if8usn9z/AGfxrc8Nv4h+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HtSm0rV9JuFmtbuBtroR3+nABB4IJFAMWC7nt7yaxu7d7K5tpGhlt5E2mKRThlx7Yx/j1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wfSvtmP4CfDT9vv4UXfjzwhJF4M+LVsA2uWVud8H2rBLNJEOTHIRuDpkjJABxXxF4z8J+J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PDXjHTZNM1WLDKz8x3MZ6SRv0dSQcEehBwQRQCLc8kRQBmZU7Z6UkKTwyh4pQPQr/AIVm2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VJIj71qQXMUzAxhh6YoEdFa+JUkAjvd5cnAZ+9W9Z0q3vxE0axzygZ8kdV9/Y+4rmZGLRF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jW/Gn3MMqTFXXowP3f/rUAe3/AA0/aZ1PwMBo3jKyl8e+EmTy3t55PL1GxI6GGX+LH91x+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1Xwx4rvf7a+EXjpLfXkXI0jV38m6/65nOA3pg5FfC9t9g+3Sy6j5h8wf6yOsD7PNqGr+da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PL+WSL6UWGfox4uttF0G/aa9sNb+EXjC7yreJdJtylqZCPmDBMxujdTkcVymreDPFGv2R0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18bdGmBez8RaTJHZ6ukZ7xypgu2PQjPSvKvhH+2j4w+G+nx+HfE9vH4+8KL8rWOrkmVB/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BH0r6I+GPjX4MfFq1uLTw34nu/hx4kmRjHpWrziK3DE/8snB2lT0K5BPYUrHLOlGWx4v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Px+Lif4W/EEWWoKgdvC3i6PZdQNzlC4CuuMAYKMO+45rwH4ofsi/HD4PGWfXPh7c6npsf/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fAR6kR/Og/wB5RX6M6r8NPGOi6eNQ8Uac3jqK0gK2ssi/avKU/wASyr+9246ZPy/St/w54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pPpOt6noEoxnStbX+0rJvZZSRLGPbJx6VDib024q1z8XrbxTC8whdGtrhWKvDKCNp9D3H4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yuVcBG9/8a/YbxcfCPxh0aZviL8GLDxpEi4n1Xw7Al0+09WQ/LOo9lOfevnvxT/wTu/Z/+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7+Iuq+AdfcfJousEyCN/7pjnCzD/vs1nY6Uz4Ms5grmrLTbjX0N8Rv+CZ/wAevh6klzosG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VfSLvZcAe8U2Nx9gWr5x8X+DfH3gGEy+LPAviTw7CDgz6lpUsEef95kxSshk32iMf3P++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MLbJ+UH/gA/woosB9XzXEZYOr7lIrB1LU2iUt1yaW6vEiiLudnH3a818aeMykbRxNtzwCK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v1qyirIg8aeLAoeMPluwBrzF5WnnZ2JZj61JeTSXUhd2LE0xF2DAHNejCHKrI8GpUcmKiE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JGvFTKtanMRxR4qzGuBQgqVcYoAaAaTZUyAHNPSMEGgCugxmpF65p/l806OI5NAEfOanx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qdYSRigCoi8mpglWFt+vFTLbEigDP2U9Uq8LU05bb2oAqIuKeFz0FXFt+DT1t+tAFSOzDE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AO9bUEBJOelUmthJMQeeaCSGx0/zF3P3qydOjHOKv+WI0AWomU80AV4bVFY4FS+QoHSnw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M+lAhsVq0gwKkNoydatWMgTrU1xKGGRQO5mrbEtjk1KNOZkJ5FaWg2japcMsS7sVtahpx0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QFzlorYxjk5qyikVKwLdBikSFs0FDkT5TQsG4k4qxHHgcirkUSBSaAM4RYpsykdBVyQgNx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AKsTPinEOe9WRgdqQsPSgaIo0Yd6ec+tPVlNO2KelAyoyv/eqSFHHepWiqWGJhQSd/wCE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WSOKP95t2r+VefXt9LdanLcMMu7Fj+dWRwDjtSWIAuPM60AVLqWYg5ifmvQfD3wlutf0yO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DXM3/AM+Y8fwbs123ws+Ks+kLHYXDkKgxHSA4HU9GvvDt68ThhsJBOKv6JfNOyAT7ju+Za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n66jP8nmSZJry6C1XTtfBjG1HYDFZNgdtaeHdZ1N82i4Q9GrYi+Emo3w/4mExAHpXqngU2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5x1NJ4h8TxW3mpGOQOK8uriJ3A4KD4NWRA3kEVbi+FWk2v3kU1N/wkWoyfdhPNJu1a86R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Ldv4N0a1H+oQ4q2mm6Taj5YEGPSqcfhTVJxlpyue1W4fAt02fMuWqHiH1kAsl9p0Kn5UG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aQkiNQfoK24/h1FKfmmLGtC3+HVpDyU3/AFqPrEe7LRxR8YEAiOMk/Sqz+JNTlJ8uFsfSv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b/l3Un6VKlnBCMLbL+VHtrhY80P8AbN7giNhn2rYsPB2raig3MwzXcqVRfljVce1dB4YKy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qB59B8KbjO6djz6mrcHwuiQ/PlhXrGoxfaVAjyMelUZriKxgO4EsBXJ7V3KOQsvAdhBHgw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eF7A2+FiAx7Vvaf4nt5pmhaMgnjkVPqenJPAzJkZo9q2B5BptmsF7OANp9KseNL6eLSraV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VSzweRq74Jwe1M8RxG60qRMA4Q110H7wmc5qnxfvvEXhCWwkQFSuz8q8NfVbiLzACVwSvF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SWNhyrE157rsBsr6eM8AktX0kPhMmZju8wLHNRvcbI8ZA9zU4kLQmsTW5Clk5zg+taoaL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nzJh+dVZ/EtrgrG4NefuGkdmaQkH3qe0hWSXvVpDudY2thydpppu7iQHaSayraFUatm1k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tpezr3FWLTQZ5eXlYfjWzYMDHknNX4NrMeM0xGLD4fQtz1rUvdJuNAEUrr+6P8eK7HwX4Q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pawmSSSRURFGS7E8ACvoT9pL9ni08LfCye5Nwzaxp9uLy42rhUI4K/WldAfIF1fmc9KrP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0iyx574pcDJpgRfZFamnTlIqxjHelyfWoAz5NP2A4qDy3Q4A4rWzmkKqR0oAp22rPauI88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iiJHClgCPWuXubMAk9zVZ4PKGQeTQB7bo/iCC8wiuMnjGa6dvC+oXdr59uodSM1862OoXN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DmvW/AXxjubPba3JBj6ZNAD2uGjYh/lcevFaXhvxjNot6G3HBNV/FVxa30hu7bAB7CuX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Pqrw34pj1iwSVZBvxyM1ptflAWzkmvnDwN4vbTrsRmQ7D2zXq0PizdIpOPLI61DRJ1l74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lIGPWqMHi+7nkUPKcg+tY+sXO+0MiHqK5W21No5SWY1hJXKR734f+J02lW5K3X2Zx/DZWS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lqPxJvdatgJI9SuV/vXl7hP++RivF5NTZLWKQSlRgVcg1lTCCdrNj7zSECuGULM0iejr4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p1sfUQtI/516zo/7UGo6F4fSKVbe7kUYEkkTLXzEfEUwOftCRf9c0rUtp4tf08+bqFxL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lY0PVtd/an8W3cMyw6otqjfdWBFGPxIJrybxD8afEWsyOt/r97cp/wA82nfH5Zx+leVa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jynBxXNJqjzNsUOzHspJNaRQHqU/j2RidryP7lia5zWPFbvkpLIG9jWXpfhTX9S/49tPv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WvH8HfEk7Zmg8hT3kNWkBx954wuFkZS7n8awtS1Sa+z94ivW4PgdJnddTKPWtez+FOi2gx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rID5wvtFe9XKo35Vw3iXQ3tZidp49q+ytR0Hwzp9s+0DI9q8A+JUViZ5DAo2j/wCvXRT0C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rCs69jESjaK6SZI3DY4rB1IiPjrXWmZMpSxgQ59qpRy7c1YaRmjNVYI9zHNaogek+c5pg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saDwaYBijB9aWioATbSEcU6jGaAITT46DCTT0iIFACMcCmA5p7DFCDrQAAcUtFKq7s4qwJ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ARUiyIWOUFQ+VMwwoJFTC3MEZZ4yTQB9P/sL/AAy1DxZ8QLm8sYcw2sXzuw+UFulfpVoHw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qkxkkHPH3a8b/AOCd/wAJh4G+GMWuXg23Gpfv8kc47V9MXGoSOWXJxQcNednZFaPQvD2gR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3xUkesWgBWK1AA9KqTJHJ95DUMaqn3AQKDmuya71ZmBCKVrImvrmTID4FaEqjJBqsyKC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GnlX/AJaZNPjuJWUjINPaxjQl2zUREcZJU0GkWVLy9mXODVIavdn5SfarVzAZMlTmqMllK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oPfUriEZNVptbmCMaeQZEIPWqE8BGRQBlanpuja3GY72whc4xvKDI+h7VxerfBmxnLSaZ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Hcv8Aj+td3Jbpzng1CpaA/IxrNlxk0eHaz4T1jw85+1WjND2mQZBrPikUjI5r6E/tAuhj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kVyHiH4a6frO6fT/APQ7o84H3T+FYm6Z5eBnkVNEM0l1Zz6XdPbXKFJFOOR1qSNQRkUj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lU8UA/jQBFLGZMMp2ypyrVs6R4gF6v2S5+WdeAT3rLIyPQioZbE3OHjOyZejCsy0b91I0X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O1QDV7Yuo2XMfKn1p2laiLyFo7j5J04IPeo5nKyllG0DpSAXTb/8Atexlt5+JI+tYWtad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5XSrgYWd6bheEbhx71ZkuluEMMoyDz+FUtBHrfwd8Qx+I9NexnYHzoiCD61yOs2D6Dq1xa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+lYnwv1J/D/ib7PuKr5gKfSvUfjFpKpNbapEMrMg3Y9a6ou6OdqzPMdUjEsZYDgjmtS1nt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nw3esGubIm4syevuBVRlEluw9q5lv3Fw1ZyRSPXv2IdaU6pe6HcNzcwSQbT3G0/4V+bvjz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b4p0/ywv2bU548Y6YdhX3Z+y3eSaZ8edPsw2Fkd8++VOK+Y/wBpDQxb/HjxtsTg6lI3A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KjqpniQtLXR703MiArXWabp9vrEfmWDCT1U1Xl0eDUo5radGGRww7VyqQ6n4P1AbTIIC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oVzKvSvqd+ujyQkh48Gnw6Ozv92tfwn4w0zxKEt9S/wBGuCMJOhwjn3roX8PCBziUyAd4z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oeS6STOVi0hRxsFXYtCAGdtdBFpynnGccVcjtcgrjpWftGNUrGHbaQo7VrWmkAjpV2Gwb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4FZuRqo2Ken6Xk4YV2/h3Qt7qAmfwqPSNEJwWWutiuYNGtuMNJjoK46jZujdiez8M2oyA8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4u8dPLvIkwOwBr0TwT8FfFnxd0W51+0vbex02OUwrnMjFh7D6ivB/jd8OvHPwo1GKPXNEn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b6zUyRTZzj7vK/Q9KwVO+5SOT1/X2ndiW4rh9T1DeW5r2LW/2S/jFH4JtfFM3h1HsrpPM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BcFsmM47D614FcXHB9uOa9CGxzTK085Jas2W55PNQ6pqiwKQD+Nc6t/datM0NhBLdyjqka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X8aBskVz9zrcYdgvJ9q9u+Gn7FfxL+I6RXU+nS6Vp82CJboeUFX17lvoBX1b8Lv2BfCH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WL1cEvIhRQfp1P4/lTRaTPz38PfDvxf43ulh0rTJ2LNxI8Z2/nXs/hD9hfxprU6m/u4oHO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XFfoDrifDD4TaM32y5tI3ACrbRcyEj2FeTa3+2rpWlPNbeDfCU+qMi7RcXY8lQ3sOpp+z5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kmY/gL/gnloumQLLrgXUZBgyKsgRH/KvTrD4MeFvh7tggttG0eMD5JJZVyfbdivA/FX7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f+0tRtNDtJhzb2h2eWPqTXi3i34k6TInl634pk1WFDnykzIwP1zXRDDJnHUzHW0EfXnxA8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wvKkWvQTptm+zOFjjz0IOOSK8hi8HWmkeZBDG89ujfu5JDyB714D/AMNAWGm27R+H7EXTp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7Vxl/+0T4y1bMYvPJjYk7Yl6fjXp0nToqy3PDxdDE47daH2n4c0TT1RpLm8ksY19Jdp/Ct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FJyy3th/eka6kDGT65r8+ZPiD4j1Gc/a9TupIW4KCUrge1U9WMvlGXz3uIm4+aTcV+t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lHdn6E+IPjJ8LXd/tGv21q7IAUsk+77jFY15+1B8Kbcc+I7+ft8tsVr89PLH96tKxjgvr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Z/1bt0P1qo4uUfgOx5VCStUldH3lbftnfCTSgYkh1G8/4CRU/wDw3H8KLf8Aey+GtRu/9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1+e1zZGykMUqbG9q1NB1WOxleK7hW6sphsljYduxHoR2rZY+qczyHCbq9/U/Rgf8ABQr4V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eHr+KL+5Gx/xqzZ/te/Dv4gR3KwC+t7eyiLYlTcyoTgjr0xX50a54aOkCOaCT7Tp0/ME4H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rXgrU7vw34gtr61nMEqnAZTwc8EH2IyPxq44p1HaYf2VRoxbpt39T9TvAX7Ufw28Oad5Nh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R3uZ2Mu3p0Nek/wDC8Phl4o0/7JDf2N3deSr/ALtl3bV68jnjFfmPqfhoXej/ANu6bbAaa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m2k7gj0PauF1i6u/D9xY6tpVw1hqNpJvhnh4Kt6/pXbOMFC7R4NOFStKyqNH6kW2s/D7xf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9oGq6dcIv2aOS6jb5j97isLVv2Wvhd4mYNc+G9OMW8L5lphAc9wUIr81PGMNp4z0h/Gmix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65p1ucLDMek6Dsr+nqDXJab458Q6Nk2PiDUrTPXybyRc/ka5PrFOKtyHrRyqpuqrufqBH+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R2uh+IbnSLNpD+4a482MZPG1XDba8V8efsHeP9Ie71HQ/GEGsRySkG3uIzFgHplhlT+AF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z4oaLoy3lj4omv7dDsnsr0CXbjoSDzg+ua9P8Hf8ABR7xBoaiPWtCjvIzjc1pMUJ/4CeK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bFRo5lhnelPmK2seE/jl4E0b+zLrwe15psQ2H7PZQ3Kt75wTXjms2IE8Mup+E4rGeR9rsY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5/SvtbRP+ChHgLxVBEuoWt9oUg5VriEGMf8CQk/mK9Q0TVfht8bbZrdm0bxG2BIisytID9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qFTWEiv7Zx1B2r0mfmiPAEZmlk0bxO9gVTzmivAZIge/zDkD2pusp4s8F3FsuraZbapZXK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KrpInqMHj8a+6fF37F+iXUUVz4e8zTZRNu3RtvG0n5vl7/SvmT4w/ss+OvC/iCd7HT7jWL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2XyuEPOTGcY/KvOrZZUhqlc9rC5/GpJRkrep5JpnjPTLobVnCP3in4rL8T/Fp7a+ZPDMJ0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GH3e1ehfDaXwLrB1LT/i1p15POLNoLa709fIvLS4/gfPAcdircVleJv2ftMutHi1bwX4ri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0/W7c6ffsV4YJuzFLg8fK2favLlRlDSR9VTxMKqvA8K1C/u9Yu5Lm7uJLmdzueSRskn1q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3hm90PUpdO1G1uNK1KP8A1lneRGN1/A9Qex71lXUE1uxDpx6jpSUTXmbI8ijIqPJoya2S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IkBaR2Cqo7k9BX0z8GP2ffGvw31yLxl4jsItIsoIXWNJLlGnLOMKdik4HPfn2r598AWi6j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ZWS8jB/76r6G1X9obULvUdc0/VLBJdP00zRW80K7nllBKpuPYDFJFFG98bzy69fz2bFJY5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iO9YqWfiTXdXgnWzuPPeTa07HYMcjNcFpfj7UIncxCNXkcuSV55rUPi/WrxyJdTlIQcIpw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fUfwt/Z01zULPxDql9qdhHbLBNFbSXmpxpLIxi+UeWeTywFfI+s2kmmSPYTr5d3bKIriP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Yz+NdDJ4hmuEZ1ULcoA32jdt2dCo98kYx6kVs/Ho6VrFv4b8aabaxWN7qlisWr2tuBs+0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IuCfcGnYtbHkq7kcMpKsDkEHkGuu8NeNpJZVtdWlMkv3UuWPLD0Ncj2qJxzUFH0D8P/HPi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P8Z+A9QfTdbsz8yA/ubqIkboZVz8yNjpg4xkYOK/RvwN8QPg9/wAFDPBNx4c8W6FBpHjS3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gJPHIVx9pspcA89fl9MOD3/IHw94uutFcK7Ge37oT0+les6DHNrENrrmiXUtvdWcqzQ3dn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0YEcqR69P62lcDvP2jv2MPHn7NE9/ehZ/FXgVGJGt2kLLLaL6XUQ+7jj5xlT1znIHhEWp3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TQOB93lSK/Tb9mn9v208TRW3gv4xXEGka9s+zWfi6RVW1vS3Gy6TG1GPA3H5W77e/K/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31i+vPFPwy+y6De3AM76Ufm0i/wA5IaFgT9nY56coScgDNFhHwpp2trqMeWABPbNTH5s1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/DrxNdaD4l0e88PazbnMthepsODnDIejKccEEg1oWVx5iKfbNFgLb3brhSW29AKktEe1nW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IXtVFBJLcs65YrwY/StCK4tF3Jufzl5YdxSMzZttdtLgypqtufMf/AJar1FSnSYdSVksL9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BH41QtoIpyNjYBH3ZKPsnlAyovlMh6g4zQI73wJ8Z/in8HP3eg+JdW0qEY/0dJDPaMP9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fTHgr/goXY6qbaP4i+BbPUZt4VtU0hvs8z+7RggE+wNfH9p4lu4I0QtvVVxhuakt7zQ9WU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YktF8paiwLQ/UXwL4s+FvxVlub7wX4+h0u8AWR7G+YQSwk542kjj8/rXXeOPBmsX9nFB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kCjMN6FBlI9Dj5mH+c1+TV14a0y+tQlnrFnNn/l2vI9rH8cc1u+HviH8W/hXbB/CXjDX9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Z35mtQB0xDJuUD/gNQ4mikfpF4as49J1k22j3GveA5MfNbRSNNAnt5E4cAf7tdxP4n8VaX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wp4lim+Qwa0rWcv8AukIGGfqoFfnd4N/4KMfHmyMKatq2gXixfMkmp6WE+0j+6wjKkf7wA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N/wCChvwS+IKE/FXw9P4K8QoNkl3aRz31lP8A7SywLv8AwkTj1NY2dwue9v4Strh2ll/Z+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tNGbNlc+oO0ZBorx6b9p79lWWVnT4qa7Ah6RxWeoBV+n+jUUWKufnD4x1z7NayuoKFRgZ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30pLHNbXjbWpbmZoJG2bjkgGuaXtUU48qOutUu7EinIpRwaB0ordHGTxvipVfiqqnGKlRq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LjvVYNzTt1AFuOUAHmnpcqAcmqO4hTVGW6ZXNAHS2+JScVbjg5rI0O48w4JrpoouKAIE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2qyseKftFAFURY7VMkftT9tOAx0oAZ5fsKVU9hTs04dKAGhMdhTgoFKOKOaAFI+RselZVt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rxjMTGsmIYum+tBBoHmgKDRSr3oAcF4pdvvQp4pc0AORcc0s5wpx1xSA4FLajz7tVPSgD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wkunGGc96h8Ty/btVYZ+RRipIdRNhZiOH5RjtWO0zNlnOWY0AI1qiDANMCBacTUbcZoLJl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C9aoknnBp9tDJNIBmgAlB5I5pkbNzxXSQaH/o+4+lZF08VrIy4oAqhqMA570jSoeQKBICO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AU+MioWZj0U/lUkKSN/AfyoI5ibjirSDEZOeaqtbXGPljJqwlle+XxEaCfaQ7lmysVmjE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o3gD3xtoThScA0lvaahgp5R2seTirdpptxHcAhd0gagPaQ7lvUtKkstMtZlff5jmMj2rL0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5wxAHvXSXjMLNo2B3IwdRWSsjQTmQHADh8UjVeRt2mmXK2ZaQHI5xWXchUu43YZKkV1N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wg+9xisPxdaNYzxSKMK1YspHtHgrVvL0eVGPCxgr9ap3Cm9nG89Rk5rJ8BXH26wKA87Rmt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kTPzfLXhVdGwOw0yyt2srGUJjeOta0SosbbccnAqpoFtJJptsjLjyhWL4p8RLoO0E857V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1kdtIcYXihohGGLttxVTwtr7ahAhYEZHes3xhJcbpPKJH0rP1A6XSbdLm5VgflIpuvanHp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TVHwZO22JXOWVaTxrZ+ZZ3LMcb1qS0Ymm6+t/dPtcsuelXtS1D7BDJLjOBwKwPBa21tfq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+JLC0aDczYjYdK1NDl9D8RrrVy0ewxktiu6tbc2t5GkZBQ/eNeaeFr+xbWWgt8M0T84r0z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YGIrOZJ09srw5OVIpPsK3AaSQLt96pXIEEARZSxxWddLevauqOQCOuajQCjqf2W11AeUU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2aSBCQMEV5zp2i3Vz4gAmkJAOcZr02eFYLdIl6gU1YDynxYpttXUqBgtjiqU0X2iwkJB7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NQyAPlkqOME2cnPBXNd1DcTPNLSGd7u6jiXC5xXnfjq1K3xZuDjFdxfa9NpmrSxRJySTXJ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PmwCWr6SHwmTOMjOUIFZXiNc6c3HatCQmKdlBqlrSs1g+elaxBHnOxlNaFpIobHGarTI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fD7w9baxqoiuX4rVDKVqN82ScL9K2LWJpG+7iP1rsviP4LsvCyb7Q7kxVv4UfDibxrl7h2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c/Z/ImM11nhHw3deI79LS1ilmmkIVUhj3uxPQBe5r1S0+CuheG4g15JG5TqTJyc9OK+0P2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hDwrb6rZ2q3OvakN6zMv+pQH7qemfWsakrAZP7PPwIg+CejR69rtuH8UXEf8Aotox3fYUP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9q8l/bn+Mtla+D9Q8JWM0c2vamV/tGQH5YYhzs/3s17/+0f4w/wCENcaXZTZ126iO+QtkW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zM+L9tc22rXD3DtJJK5JZu9YQu2BxWm8W5+lTE4qHTf8AUNUxrqATPvTlPFM205ehqAHHG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pjd6AGM4J2moHh3tUnBPvSkccUAQSRHYRTISYuM496kkYniq07DHHWgD1L4S6K/jLXIrG4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sa9H8efDnTPD05ijuo5QBn5Wr5itvEN/o7GSyuWglHQqaoXXxE8RSyGS4vXm/3mpAeqXr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E8Ka9K8La3DrWhMsjhZVGK+f/AA74wbVIGW4++K7PwLrwh1UwZO1qmwrHrkGtP/ZgSSXm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kDuAxOTmpriSIFhjCtzS2l5p4YB0yfpRYZtxahPdaWqknp3q/otq8kHzSACsjUdShXTj5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IXiDB5D+BrknDU2ij1G003So2V7u9DKP4Qa3bXxR4Z0+Hy4GfI4yBXja+IIkXlCTTR4lk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cVg4l2PpLRvh78LrfT4rvW7qObzP+Wckz/wAhWuPip8K/BkRh0PSY5JV43RRCP82OSa+TL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9BVC48XmQbkh3E+9C0Cx9Lan+0mEDR2On28CdiFrh9Z+NWrapuzdRRKewFeHSa7fS5yY0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uJAd1x+QrRCPTL/4lXh3brxm9ga5m++Idw7H5ix9Sa49flJLyFqimkjOdv50gNzU/GU1xF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HXmlLg8k1a1e4MKcNiuRurrzZTk1tBFDEQyIzHisq/jQnk1furlo7chayJnLcnrW8TKSIS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uGOKkIpVGK3uZ2IXQ7qPL4qVzSKwNMRFspNlThQaXYKgCvso24qxs9qFjB7UAQAkU9Rkc1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DFAFUxgmpo7YbTTWTBqxAvBoApNabzxU0UIiHNWwgXNVpn69qsCaO58sYr6m/YZ/Z7i+MP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tTL4e0jhLdx8k0vbPqK439nr9kXxF8b0a/n36Vo6EKbuRcFvZR3+tfqZ8Ifhtofwq8D2Ph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2tkAZguDI3djQc9SdjrbeCDT7SKys4lgtolCJGgwABT9uQai2EklWzSfbEt8iQ80HnPV3F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KcD3FNvhJ0yM0061AgJEuR7Vm3F9JqD7bVCx9RQWid4Ni78frUfnLsJ2jIqu8N3GNsuR+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5CB3qRpEtxO0+RnAqsI12ndIPzqrPqdjF8pm5+tVv7SsGz+8z+NI0SsWzcxplQ2arS3TE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3JZGNRMu4Eg1Joh7Hbkk1GxWRTg5qCeQ7SKprMyEjNIEWHjHNQmAHNPQ7j161KsRxmpNEU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g2PAc1rBMe9MeJWzUCMbVNOs/ENoYL2ESKBgN3U+ory7XvC9z4anJyZ7En5Jcc/jXr7xkN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ori1hvYWhmQPE4wwIqGjenPozxMbe33fWnFVA3Dr6VseLfDEvh29JQF7Nz8relZccIZAw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MSD0pp3QE45qXyyvSnKR/EKktFDU1UKl3D99fvU6C6W5QPng9a0PsaSlo06MMkVz9uhs5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eu1DW5FZ9kcMQe1XyQyYz2rPhGLgjsaDO5ds7j7Pr1rMOORzX0D4pI1fwDBKPmKKK+d7p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4Wr6K8Mp/anw0uP4iqZrphsYSep5TDEBEwrndTtgkpNdPApBYEVz+t/eYDtVNFxdzU+BA8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Oxdv/AEA14t+0FbR3Pxp8YS4yTqEn8696+Atn53xe0Gb/AJ5LK/5Iw/rXh/xMt4tT8fa/d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Hz65Y15GLlyxR34fVs8lnslWViF61n3dgs6MjoHQ9QRXfNpg5G0VUn0cEH5RXmKo1qmejy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KfSYJlhj4wWUjrWp8M/jHZ2MkejeImZLSRtsN+f8Alif9v2ruLjw2rQ/OMluma8/8X/DNb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PMI+dB91xXq0MZ9mZ5tbC/aie8w+Hp3hlntmS4hzkTRHKOPUVHBZPHJiQleehHJrxz4U/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bOHuNPSTBtp+So9BX0z4fu9B+I2nSX+nTpHccboGOGjNd3tUzhtY5e1t1WQ966DTbEKN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ZtLvGjmU4HRuxp6XxtlxmlzcxDR0n2u3gscqwUgfNntXnnjf4h2um27vGfNP3eO9Tape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BHtXEXOj28bM0n72JTuXdTULgfQnwK8Y+Mfh34Jj+JXgbX7bxfo0z48R+FSNklk2Ttbb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AOcHpX1UvxB8LfG74MeItS8MXiNOmny3D6XJt8+yuFUnO3r1Hbg/jX5laD4wuvh9rya14a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zgE7HHdWH3WU9Cp617lp3jnwf8SPD2o65pGn/wDCJ+LMeTe2dn8kTs38cDj+E/xRnkY9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ftX/ABF+KemrbXeoiwj0XKeTbRbJJ3xgkn6dPevkbx7o2saD4yvdNntZFmlHnxGQHbIr/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mvp/4eeE7x77U7yS13xvAoLwxkIZlPAOfUV9GfArwxoXxE8YwLrXh22v73TbdzBcPCCVPU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UYyR8S/CX9ijxf8AEeSC+1YS6VpkhBElznJH+yODX3d8Jf2UvDHwg0pL5NEjkMYHmalqA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4r0LXfjf4R+H0E++zfWdeC/urQ4Yxkf3+y18m/GD49658V2lbXdYh0rSrdsfYLWRlUD6j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fQviH9ojwf4ZgktbS6XVbtflWCE7h/wACb+GvFfGvx01zU4LlhqcOm2T8/ZoJuVHpu718o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S8KJc2Xhy3bVZh/y2Y8A/WvA/Ffxf8S+LJG33Yig7QRcD8a6FTMHOc9D6X+JPxe8J6cQX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CDPPua8V8QftG30gaLSLRLZOgkflq8tt9UmRHS5AmSQ5Zm5I+lNmsFK+bAd6Ht6VtFWMVS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u/Gl/4slkj1XUJRLKNqnccVhajpNxptwVnU5/vetQAY+tamnawI0+z3kf2q2/useV+hrRM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zYJHh+dCd5roLVLbWYFKkQX6dB0D1nXmmmD97bHzLU8q3eoLb724EqR1PpUmM0aLB4pdr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8a0l3HlD1FMt76O7Qxz8MOj1GcglWGV7EUjnsT39ivlm5teYT95B/D/8AWrO5PvVu2LpI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Iq3Nos9zmW3t5tn8Xy96pFIrm7+326xTkF0+656mq5ixViPQNSc/LZyEe/Fa9l4E128jzH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THYk8J+I4bJJdN1SP7Rpdzw6n/lmf7w9DU+t+Hrjw7cQhyZrG5XzLS6H3ZU9PqKdB8KfF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2P/AhXfeDfBXi/wDs5/DWtaFeXfh+aUSJME3SWEnQSIf7vPzL3raGpyVfdVx/w58bT+H33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fJu7SQ/LcRd1Poe4PqK0fi74Jj0HS49V0qb7f4X1BPMtLwfMU9Yn/ALrqeCK0p/2aPirp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fVLVWxHeWMDSxSr2II/lWx4VtfFXw507ULLxl4F8QSeB9SHl6pbPYPuhYZAnjOCFdc5/2g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7OzPk5UGqnNTPnLwt4huvDeqC9tcPkbJoT92ZD1UirfjDwxBaww6vpTNLo13yhY5aB+8bf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w1H4P8STQWV4NS0Wf99p+oKhRZ4jyDg9CM4IqXwr4otLVptNv3zpd78k4/wCeZ7OvuK8e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jD0LWpNEvfMA3wuNk0R/jXuKfrumrYXIkjbzbK4G+KT2Pb6im+JNCm0LUZLeT5lHzJIOjo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Hc6eun3V0vkTN8nrC/Y/Q96wsaozLCdNxtpOYJOM/wB2mpfX/h3VWa1vJrK6hb5ZIZCjD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sptMvJbWddk0TYI/qPatBmTXbNSy776AY5/jXtn6UXaWhoknue9fCf9tz4n+B7V4m1G38R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1WPdJ5f8AsyAgj9a+mfhV+3n4M8fXaW/iPPhjUiQqtOC8GfZ1GV/EfjX5x2Go/wBl3q3AH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xQ6gs1vxbzAOhH8vwrqp4qrBWvc8jE5bh6utrPyP1U8ZfBf4f/HDTftU1rbyzOvyajYkLI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jXg/ir9l74g/C/TZrXw1dDx14O375vC+pRBbjHXMUhX73uGU+xr5p+GHxJ8ZeELG5m8M61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npAshMM8XO5GQ8HAH6mvrf4If8FDtF12CDR/HdsNEnOF+1RAm2c+69Urd1KGIVqiszxad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RfMuxW8FeHtJ/aG0KOx1XUZdbn024+wX3hTxTpiRXunja21obtP3vyjoeRXjPxx/Yv1D4W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P/CUeG55BFd6fLIi3+nueVABIEqHjDrz1BHBr7u1T4UeEvjLpkeqaZqD2t5cIVg17Qb0xX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cOnyNn6Cvlz4+fC74q/DtLL/AIS1bj4m/D/S2z/athCF1K2QFseeMknHPzfMAOuK8uvgZ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6jA51SxHuVPdl5nyLJ8LPD2vPLZ6ZrD6Tr0bFW0/U02IX/u5wCp+ua888U+EdX8GatLpus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87XHDDsykcMD6ivvbxn8NtB+KHga08T6D9l+JOgWsIZ9U0SdbfxLo5PSK6tz/AK1FPfqBy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xd4RvrDQrO08Rl/EPhpyY7LVkVkMTf885lbmCX2PB4OWzmuBH0alc8R+CkHnfEjSmI4iLy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2pfabjUP9u4Zs/wDAjXdab4PXwLrNxrNpdG40z7NKEn27TCxBG1vevK0u8NIf7zFqOU1Uk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odtPttWFvMWkBf3FUWm34xzzUJLZbjFJXEdXBrMV4RwRgj9DXY23iDRLi/Nrdw+baXEPkf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lhObec+h4raHzc1aY0WNe0Obw1eiMt5tjLzBN2I9KpA7q9V+G1tZeObW58P6jCJZ5VzET7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vPvGvgzUvh5rb2GoIxgYnyLjHDj+h9qZRnKBitDw94k1LwnqAvNNn2Nn54nG6KQejL3rL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60wPbLPxToHxGRoZ/L0y+cYewl5ST3Rj1H+z1r2/9nj9tDx9+y/PBoF058efD1PlbQ79v9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U8KO+xgRg8YJzXxMOldPo3jW4tlEF+pu7ccBj99B/UUXA/YuDSPhT+2V8OItQ0mKDxfosy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CLVdNbJB8sj50I7EEg56tmviv44/sKa98OLm41L4fXd34m0EEl9Lvdv8AaNljOVYjCyAcd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z5YWGqaLY2Hi/w7ql3ZRm4/c6hpdw8M9tMuDwyMGRj68ZxjJr63+Dv/BRW/gtbfR/jLo58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/AAlejoI9SiQcK1xCPllxzl1w3qGNUI+RLa+MF5JZ3Aa01KE4ktrhTHIv4GrkM8TXi7wPm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U+Gnwv/aR+H09/bW2mfE/QWYvb6tpbCLVLAlQCpKgSKw9DnryOa+Tvib+wL4i0WWObwHfX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K0zxAyQXQx/Ck3Ecp6fe20Gdzxayt4Ht7ggDIHyVCCPrWJrVnr/w91iXSPFWk3ugainyvZ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3G7gj0Kk1Pb6lFcA+VTSEzVVUGDsz71b22+3G8H2NYsV0Bks+Pap4buLBDJg/3qtIyLpSB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4FMh8+0bNrcyQD0U1XhuFw5TnHrTTqBJ5jBFDSGi3cyveKRcnzvc1g3en2qsdrbfatVNUj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q9x9mmJynPqKxaNEY39nRH/lpRWmLW2Pc0VNkO54pdzPeXDTSHc7dTViP7oPtUNuM1aQcV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IoJxU1vDupZoMGrH0GRqXq3DaE9qks7bjpWlHCEFBJR+xnHSoJIihNbiRhhVa4tM5oAy4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Dp6VOR5APFKJfNGKAItJtzDOMGu0t1+QfSubsIgsoJrpIj8tAEtLSDpS0AJiloooAZT6Z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RQOlKKAHIPkYVlEbbk/WtaP8AiFZdwNtxQQXB92koU/IKKAFBxSqeabSr3oAe3Q1a0lQbl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0o4nFAHQyuCmKpyNxVllyKrlRQBA27+Hk1dstFnvuWPljHU1BabftBDdq3BqBt7N26hRQ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Lnecitbw/oM2vapDaWq5LdSKxdOmm1WRlY9a93/Z80GI3skkihpk6E0gR1Hhj4GRy2cf2l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+zfpEzliASfUV7EwisLePeVHFMOpRsp8t1OB2NczqGqR5Cf2ddFiYgwK2PauA8Y/C3S9Gd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e7QeNI01HyZgV3HHNYHxE0RLmITq2UY5q4yueNmjqRoN03qeBQ+F9OjB/d81NDoOnxEnyQ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V9N3WsYWRFzmuDlsp7WSSCRCWQ4OK2TPybFY/GLSUiqum2K/dhX8qeLa3TpCuPpUbs0Zw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+fqQPrTPP+uYl/aJbUQSsAUTA7Yq9FY27QsBFGjZz0pbLTluNgjA3nvVm70qfTJI3mAZG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sQkpKRk6n4J+2RNKmFLruAFeV+ILRrW/SDO0SDAPvX0Bd3qWtmzEY2qVArwrxhZzXd1E44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P13LKrq0VKT1Kvh3fY3oJXOw10viiQ6jZeZswMVj+GbNprgea3OeTXVawIbm0McJ+VBg1J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RLMYeq7wDXuF3NbvDaxlOEcZ4r5v+GF61prE0YPG/jNfQlnay3lu0hIxkNXjYuNjQ7Cz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MdCDXnni+OyeTzrxchWyK9C8MlpnubcjdvQVznj3QolAFwu1M815qAX4bNDqtssiL+7LAL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ZR3BA3bQSKxfh5qNtpscaQ8ASEbPxrp/GAZ7KZ5OhXOaiW6JON8C6rLcTISNuOoruPFNo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1rznw1qMaajIijbkACvUtWeIeHgEYPKcVMviQHh/hKxns9WluZWwJZigXPbNeo3ll9o06X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zNI5IPEbxMx2B96ivVgXuNEJxyRjit5FHkXhiSy07xHLAiiN2fdivYEkS4hEqcEjFeOXHh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smn2qO1etWUqyWUSxHcoTORWc46AXoXRIm82cbjgYJqW41DzbV0jyQqY3e9ef3d/M19gE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CBrV43AIxWXKVY40x6iuq/aFfBIxiuy0u8uJLXdIC2B1rz7xjrcmkXySREkB9pArtPBmur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NjN0NFgsc14+slEW8ckgtWTpxxYxjOcqCa6DxxEfJOemAtclptw/lbG6HgfhXbRMzzDxp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AcS5JxVDxZbGLTIGdceYc10XxHB0+6tbsgE5IGa43W9bm1eKCELwo4r6Gj8IjiLiPbcMSK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5QB2rRvMrO26qcx3I4HIxW6JPO3jIJXHOa0vDsV9FqqbAQKlhSJNYjSQcFq7i6gh0y4hmj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fxDoWqzaKlxdyZifpXsvwvJ0fwKGj/1jDArhNavI9R8NwxK3yLgCu98NbrPwTGiDcyjIq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HXjD40eNXtIJ/7P022O67u/4YU9vVj0A7196aXrlz8K/BFtbae0enaPZR+VHeXkW+V8Dkj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1SbwV4BhSSAw3OoytdznoRHjjPtgV5b4s+OupfFnx4ywMRplifKtkU4jwO+K5p+8Bu/G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9h1G6uZbkSLt82Y1478ddFF5o/wBtiXLAZyK1fjJ4jOlx2WT+834zV3Uok8S+ByeGJiz+l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okuUIJrRPU1mQRGxv5oTwUcj9a02659a0ATPvSZpvrRQA7PvQDTaKAGlTnNIxKrShiBzQ3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NpNVnTcpOKsN6HpW5a6THd2Y2jJxQB53dTYmcHpWXM5eVwOgrZ1ezeOaTCnINYgR1DHFBR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9AHRuK7rw3qBGqR/WvP7CMtdKcdK6/wAM731aNV5OaAPbbuSWYI2e1ZBklZiue9aF1N5M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PmOxz3oGbFqJDZyFmrOhDKzHNX4w6WzgnhqWw8PzTtuJwprjqPU2hsNs4pJ8sBkVPeM8Nq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zZ6S8aAr0zTtY08SRBUGG71hc3pxu7M8yTMl1j3rQC3TKQIgEH8VaX9mCz82Z1l2r6EL/A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z5ks8cSejNQdSoRW7KNvpFxdKSGA+tTL4cdifMl2/Q1h+JfEDLGf7OkCe4Ned6h4y8Q2r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4zow0lqeu3iW+mogceZjqa5DWvF1tYGUooPoKydM8VR63ARcXvluf4Saj1eyRYlZYfO/2q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cn7pial4ludUzsjIx3rOElxcHMznjtWskAkBjGI6rSxNakoMP71qjjK9y7MVXPGKoTAoSC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KTxUYcSEjFaoLFOgDNWjDn0oEOKVzKxVMWRSLBjpVvZgUIBmq5ieUrRRsCc1MYQasyIoHG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pXCxXaJugNSQ2zsOtPcIo5NPhuY1H3qZoVJkMTEGnxDNOmuo3Y9663wr8J/GHja+hsdJ8P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Knlx49Q1UQ7HKmFcZzUav5Gd5r6Z0v8A4J4/E++iEs82nWyHsz5xX0Z8GP8Agnb4R8M2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3tS4LW5bbEh/3e9BjKaifnjoPgvxF4ruIrTQ9A1C+llf70VqxX/vocD6mvuX9mH9gW20+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g8/UDh4dJB3JD/v4+8favszRfCnh/wAMWi2+mafbWUSDAEMYH61t201sF+bp6iqTMJVR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ZR21naxWttGAEiiUKq/gK0HCleFxVN7hXGFPGahvtR2w4yAaZyOTb1Lyui7WWQZ7gis7U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9hUctw4tU8soMjkkVzupeJYdNcoSJJe9AKNzWVrW1Rpbphu7IKzbzxHFZwNO7Cytf+eh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ebfXTFLaMbsnvXyH+1V+0RcefNounOY4ojtwhxmg2UD1n4nfte6H4Thlj05/tlwM4eVuM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2y/E2tyyqt7LFCeiQHgV876nrM+qTs9y0rEnPzniktLW6vCEtrV5f9wcVDkjeMD0xv2gNc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Mf96tbR/2l9asuXubgH615VB4d1eXIj0q4Y/7YK1es/CepWTGS+0q4VD/AHAWrJzNORH1T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4J44by4KoSDl/nB/CvqPwZ8RNK8c2iTW8ywzEAGSJ9y/ivavzF0zweniG78jTr9Vu15FrL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OfvV1vgj4geJPhD4oWG7Wa12kbopgVLD8etRzpg6eh+lWpyXGlSCCcKwbpIB1qvMwkgBQ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4S+NNP+L3hAI2BcxplWzyDWTd3txpWpy2rnDRHHPcVadzmsbdrIfNAY45rdGCoAOa4v8At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3Fa+naqSwVz+dUUbGxgxz0pCQAeaebgOpxVTcSTWYDj81N8sDNNL4phnxSAqappUWr2c0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evJLqzk0m8ltpAQUOPwr2VWLx/7x4riviDpO54r5B1+R6k6abONkbnilI+Wi3HmjNJKc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HIkU5x2rN1Bg0nmAYNWUZoJGySQe1QXqGWMkjAqQBIvMHXrVJmMd3EvvWtFAYrSOQ+lZO4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lczLmodR9RX0V8NMf8Kv1I/8ATMV80tq9s7FN+WHavo7wE5T4VakQcHYtbwZhJHmKuWlcd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WRvUiuijjAdz71zniJv3+PatXsOJ3XwQjj0iLxF4jnOxdO09xHJ6O3Ar5xaOae4meZSzy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968V3i+Cf2arlmO251u7jRWHXburgU0yKayjwozsAz+FfO5hK1kenhFe556+nlSeKjNlnt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HnisqW0Ck+leQmeoczeWeADuzjtVNrHzv4fxrp57ZXBGwfWs+WHyCa0TKsef+KPBcWrxk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FH864231nV/h/MuoWty1vqFucbx911969qmt/PFcx4h8K22qRSLLGG3DBzXoUKvLLU4qtD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/wP8AjToXxl06bT7tUt9WgGHjPUH1HtVvxt4Xl0Jw5c+UW+Vu1fJP9jT+Atae7sy1u7Eb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r2Txr+1BqHjXwFo+kz6attqWntsk1O1bcLlf9pfX6V6sZo8p02g8R+KINORiZQMd2NeTe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zXC/3l4Fc34l8XELI7P5hb361reDPhFqXihoNU1e0kSC5dRZWEJxJck/dAFdUdjIPB15fe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vaKyiKU9Tmvs/9mn9lzWfGGn2F7rt5eWeifaftNvaRjbLcEY6nspr1v8AZs/Yxs9A0u11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hHiWCwePbDbf7y/xGva/iF8WdF+CmkSTbEvNRYYt7ZWCkfVey+1UTcf498EeEfCngsr4gu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PaUgwHLein+JvevlDWfitp2g2d1a+G5ptF04ZMRb/AI+J27HPtXm3xU+PN74wv5dQ13UlY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HGPRBXyT8Sfi/qniPUnt9Kmlgtl+UyfxOP6VvGJzznfY9g+KvxpgtpEMVyb/UWYnyYWySf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z8Qtd8WF4LudobcN/x7ocAfWucZp0ldw8n2gtkuCc5rf0jw1rHi6Noo9Pf7QPuygct9a6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tNLZTCSJtrDt2P1rQgs4dYLta4hvepgPAb3X/AAr0Cx/Zy8X3J/e2xT8KxvFXwk1fwtKz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RirU1sXFaHFTRSwsUmQo46q1EE727ZRsDuOxratreW/8A3V1F9/8A5eP4l+vtSHw6ithr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dzNztuZ8kRuh5ke0Sf3cUsOk392wSC1ld++1cfrXR2l3Z6cv+i2ReT+/NUVzrmpzk5uTE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L7VjbTw9qFpEBcCK3jP3vOkBNKdL0qBtz3bT+qW6ZqnHpGpak2+OOWbPcgnNbmneDdfIz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IdRdWQRJYIP8AR9IvJz/el4FbMeuaj5McdvplnbKi7QzqGatrSfAGrTKPteoJGv8AcRdz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KNdzuR1xxQYe1jc5Z9T1dgc39tD7JEBWPJrzMT5utSN/1zGK9Bt/BXh+M/PmU+sj5q3Fp3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zP4qaB+1ieYt4iDoQk07fQNVBtUuXY7Rdt9N1evx+LPC8akBrUY9IxSL428NITiWIfSOgP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l/eeS3/IQX/ddhQPHeuaUxWDV9TiA/gMzcV67D4+0H92ZZ4/3f3P3db1p8WvDrn99cWTf7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dS3xQueYeHP2r/ir4Tto7XSPHuu2FpGcrBFcnYD/uniu207/gpN8e9OVoh42a7j2lMXljB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mvT/DnxJ8FXskajTNLvsD5ka3T5vzr0hvH3wy1W1EF58NfCbj/notnCH/ADArrp0PaO17H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G1LDtny4n7ZWv+ILRofFOi6L4ghZ9+y7sIyob1A7VlSfEv4Z+IXY6n4Ks7F26tp7vF+nSv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8IPG+pOP+EB0yJdok+z2sjR7vYbWHNS3n7Cfwb8T6pNJZDWNADKCsUd2SiN7blOa7FhK2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f8rifKF/pfw/8SaIlhZXt7ZrG3mQveEMbbP8ACD6GuQ1D4S3ghZtN1nT9W9IoZNkmK+pfE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tGSSTw58QLt5ArblmtVbaPThgTWTZ/sdeOdGtLTV7DVvC/jZSuV0vVIWt3kXOCMkY5xjr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7jso47DVdIz+8+atb8M63caSl1qemSw3lkNkjkfNNGOje+K5e3vEjmWWHjH619H/ABcsv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rOi/B7VvAnh+CL7PeQQvJqFlNP/z0BYEKuOwOK8yh8V+FPE7bNZ0KK3lwN1zYvsYZ6ZHT1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OOuqOB1ezVSJ4+YphuHse4q7okn9q2LaZI2JF+aBj6+legWHw78M+KUubbRdalS4YZht5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VxmsfDvxL4TnMl5pczWwPy3Vuu+I/8CpWG9StBql1oGowzREx3MB5HZh6H61P4o0ePT7pJ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omhPsecfh0/Co/ETw3K2l9F9yddrY/vjrXQ6Iq+LfBt5oUnz6tpwN3pzH+NBzJEPqOR/u0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fDP47eLPhBYW+v+GtVOI5RbajplwS0MyfwO6nj23dRiv0C+Av7afhH43W8OmajjSvEzrsa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jB8uQ4DZ/unB+tfl14OvIRqTWN0nmWepp9llB/gLHCv8A8BbB/CodON74U8Syb2MV7YTlO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rWnUlS+E4cTgKVePNa0l1P0v+MP7Gttr95L40+DOoyeAPiTYh5hbWMvkW96vUhSMBWb34P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BfxE8TDxNd6B4xWXRPGPm/ZL5NSt/3F8jE5W6hOA6dSGGMZyCK9W+Bn7bdx4X1SDwz8RLi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8Q7W81FP3PNxyQBxkdO/FfQ/xz+EmjfHfwzbavcva3F5AnnWWt6aAZohjIy6/LLEehU9K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zU9GceEx9bAvkxGse/Y+NfHPwn1Pw/Be6lo+mFYYmYXmj/NMiJ182A9ZIyOgPI5HPWvB/F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V77w+0dvP/HZZ+Vj32+h9q+mrm/8AF/gvWD4Ou5DJeWSvJpd6ZisjW2SXSJm/1kZPO0/M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SPh/fajpcviXT9Pns/EFtH5uoWkMeYr1R1ngUfdf1TqwwRyDXluLTsz6+jVjUXNB3R8a32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291C8EynBVxiqrMwr2XW9OtviBpyyoVg1GFf3TN/H7e5rybUIpbO4ktrmIxzIcMCMVLidi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tPT77b+7k/A1m7cciml8/WsbWNUdlpOp3WiX8F9Y3D21zCwkimjPKMO9fR8fiPSPj54Hm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4SK3TFzbjgzDtLH7ivlDTdSx+7kP0Jre0vXbjQryO7sZ2hmQ5DIcU0wuWfGnw41bwdPN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yLhR0HvXIxzluSMV9OeDfiVZeOtInhuUji1m2Xc0Z6Tj2H8XuK8l+KHgu2tL17/SYhAjrv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zyo7fSqKTODjuMtjNXIGy1Y0TkSfMuPxrUtZIweTQM0IpbmE7ormSMZzgSYrd07WoJAy3X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1c7u3jl9q0GQrnDDHrSA9M+H3izX/AIaeI4/FHgLxRfeG9TUjebGfasoH8Lqcq4/2WBFfo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7f4oaYulfEaXTD4hhUJcQXky2UN2o6S25c7PMHOVY46Y61+UXnkVs2XiTbEIriJJ4h2bqP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fuvoWo/Bv4/aHdaTYyaN4kkiUo+h6pLFcSKxHZH3D8V/Cvln4rf8ABPvwVdalcv4fvNU+G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lT7VprNz0jkO5R/uv+Ffnpo11ZtLBeabqDaZdxNuSSCYxSo3qGHI+oNfYXwF/b48T/Dnw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2/wDG9jC8f2Ka5jW6Lw8745WbDZGBhiW6n052VjKxxnif9iP4s+HrSW406HSPGtvFksNEu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LyJVQt9FLV4RqF1P4eu2tdWtLvR7hWKmHU7d7dgR1GJADX6PeD/2wPgd8XL1oo/FOofB/W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F+xT+m0klfwLLX0TpVl4k8c+FbuO5i8F+PvDXk/ubiEJcx6iPpygbHWqsI/GAX/kAvnig6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oZ8RP2Xfgp4tS6S98Bah8PNYc5LeHZnskLevkuGiP+6FrxLxN/wTtuNRs5JfCfxY0i6u2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9g1kWX/rvGWXPtsH1pWA+VZ9Qi88EE9Kma9+zW/m9RXpHjX9kv40fDFbuK7+Ht94htURZB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G2defmGz5h+KjpXgWqaydPvns9St7vSrpAQ9tdxtEUPoQaho0R1B161YktbxsT1JFFcT/A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n50VNhlMQhAas2UHnZFVHkOK1/D6b25rkKRraTpCwr5svJqK8tozKcDitoD5az5ogzmq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KnK0LHtFO20EjoRT5E4zTUGKsRx7wRQBh3wUKc8VnfaFiGQa1vENi0MRYVxct40bEGgDft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vXX6dKZ0BFeX205e4X616T4eJ8gd+KANaij1ooAKKKKAGU+m7adQA4dKVetIOlKvWgBycP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a0Rw61R1MbXzQSSxnMYpaZAcxCn0AJnmnr0ph609elAhT92rOmnbLVbHFT2XyvQBupJuU1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s28e5CaQ2+SaAHWcW0l271PPMqWkkacs1QoCq4zVjT7ZJJS0hyARQWL4fsZUmD7SBxX0R8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4Y9MCvGbK6hScIAK9l+C2oqmo3Cj0FJ7Ma3PaviFb3slov2bJ+XtXIeAdKv1aT7RuGW7m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Pd83HeoEso7Y/KAMmuA6Ujg/iDo8Fi63MZ2Ma5O68VNNpbW8k6uU6ZNdv8UYJLmw8qPmRh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y/wBPup4rsMHzkfStoHi5o0sPI9Ht/iWljpjxImJMYyK4qTWftc0ko6scmqbjdGVA5HXNM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DW6PxLEyc5u4XDeec0+JNxwKjK7OKlR/KYYNK5zJGlpCzwXSzDO1eOK0dc1I3UaRnOVOa1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bmUrknPNY/idgbvMO3BGOKg9mnaECvdQ+fYfPnCrXmviq4EdrKV6qK9SvMRaRNnqqV5DrR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8Baln6jlH8BE/hgq1mJWyNyda2LXQL2SxluY2PlLXM+HpJotOKSEYUcYrsdL1e5/seeAO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4fwtcta+LZI+ijk/nX0dp94WtICkhCvFXzaobT/GAYjiUgV9AaCDPo9s46KdtefjIlHc+C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zHcMYNavxDmgvrWRnGOeK4zw06w3uwnneAPzrp/E8ElxFN8hZFIrxAOY8LJa2zmVBuctj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IhvbFYJBy6ivO/Cvhx4rxgZCXZi5HYV6FdWyzpDtbDBcE1nLdEnnuo6Xa6fetJENrKwHHe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jcOWK5qvL4aiuSxkO4g5zWjHphgjaNWyu3pUy+JAeH+IRex+JVaGMlScE163o95v0KNdn7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/0KJZfNYDIIq5BHHa2+EfndWupR5z4l0eS5uzHJ1Z8iuv8MK9nYpG2fk4/Cn6ultby+ZcE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1izuXwpG00PVAcv4wZrGdnh+8G3DFdf4AvptStx554I7Vg+KY4gJSwwNuRmtTwNq1vDDCI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FnN/ENfsKXEmwMFkz81W/AGqiW2VlQjcRirfxMtUmsbhpvukbjisz4eanYm2SGBvMKqOK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AXelzMRgq4/SvO7GTfJKi9UfaPxr0XVEL6Zc8Z2gmvNLIGLVpo852srmuqiZHI/GO1lOn2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cIunyR2NvclhgnFetfFuxE2gb8gbDv+teVLMbzTFt0OCnOa+ho/CByeqAGRxnnNUxHhCB1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fJu6g4qq+UwwrdEHGalGYdYibphq666vxdxRICCQK53X4A0qyd80+z0W7uFSVJCBmtUB0M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Xu4Ei96+nPh54dGv2dvZyDFtABJMw9B2r5q0LTliSSFpucivs34T2MieAz5UD3MrR5McfV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jF49l0rw3dWVk229v4/s8ar1ih6V498NLzU9C1KFDZM0Z5Mh/p6n2r1bRvD13f+INRu9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bn+Be1T694jTw/JCNM06IujZ3Bd5XHtWNgO80X9neb4n6Yda15xpVpJzDEy/vWHrtPA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BfwPZT2F9LLPqlsSubiMXEbkZ4IHArwLxT8W/H2raAbBLZrW1P/Lb+8PpXI/BS5N3eX8N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fWiwGD+1Lf+GNR+MEmoeGdLTSreZVD28fCHHG4D3rzk963/jXH5fjeNzxlQP1rnu2e1MBp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TIpaAGMpJ4ppJFKzkU1z8tACOQRWtoerLaErIeKxH+UZqC5kxHkHFAGvqMVtNcO+Bhj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5CgdKhm1Qgbc8iqk2omduaCyGKJYJSQK634Z2xvdYM5HyIa5WQZjz616N8PbD7BpRlxy5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38q5YH8KfpdrlunBrLWQ3l2yDnFdro+l7o+nRawnNRRtGDkUr1goSILgKdxq/baqsBG5w6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1myeTF7bxPcaZEALmRf4fWsf7RL4qvJl8KqIobZAWMvOTXj1MWdlOgdjF4hSWCWQfLBbgF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jr2qzPpAu7XV400yUFWkSFi6mqnh/UJPEkxltbIwwW0ZbVYABtkC8EisG+1eCw1ee08O28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XQ5OzuQK4J4tnSqdiuNGtNQsJZrvxU/k/9M7N2aqS+HIpE8rTNfsLuL+5c5g/mDVzWNWtf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4OsptMu5f9eC+386xdZxo1xF4eu4fsmrb/wDj8j+67f3j6iiGJkJxMLxxo3iTwdcxQ67bt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veQ/Nbz/7r/0rlZ74XFv+9FfUfw2uE8S6NqPgLXrq3mtb+2YxyjEkCv8AwyLnlCDXyl4k0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3uh6nE0NzbSFCGHDLk7WB7gjBzXq4asquhwVYW1Ks1umAYOK0bPxFJYQhJMsKqRoxTk4qv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a9BHJsbw8R2TLvkOCetWrS70q/GROEb3rhLgdSBxVVI2DZJKj2NUiuex6Lc6fFBnzSkfu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k/awv+6Kj+DUVlqPxN0mw1SMT2lzcBQrngnBwPxr9PU8K/Bd/CFiPEPgHw+2oJgOxslSQY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65qhc58Hwfs2a3ffDrTfGlleW9zpN/K8MXz7TuU4NZGi/s/8AjfxNetaaFoGoa1MDhvsML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MCvvv4i2HhCP4RLpfhDS4tJ0/T5xcxWdupWMFuCRz7Cva/wDgn7feV8Mtb0qVQj2uo+Yi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1SVzKVWx+cHh/9gn4oapOi6jaWuiwN1kublWYf8BXn88V39t/wTPvHQPceNCkh6qkYCj6V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VfFUsO/P72pL+faMCnymbrvsfFEf/AATOwBv8Yyt9EH+FWm/4Js2MMfz+LZ8/7o/wr7Ns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Q1RizEBjinyoxdeR8jaR/wTj0n7QftPiW8lj/ANkYr1HQ/wBhL4V6Taxrd6XLqEyHPnSy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7Ig+Y0T3bknBNFkZutOWjZyGmfBTwB4ThUaf4csYmTo7xhm/Wul0a2tkm2W1tDCg6CNAoq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1d8OLm79hTKUm0dzY3TNbpD0UCm3dzvTy/SmQTjyCKjSFoGMmfMU9jQZ6jLeRk3gRCb/e7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dob+5UPkLI2TMUz2WoHfyZtojMo9azMzT2TxBi8YFZbHzZj5ikCmzXs8hzvbHpUsuopHa5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EY/i/xRBoti0akBiteSf22bufcHHJrN+JXi5tQ1ue2GQqEiuc0zUQhGWNSdCR7L8QNWk8P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NJESfyr8ufE1vq/jbxZeRwxlyXPOPev01+I1m/i34JyrZH97DDz+VfGnwu8EXSzXk7IGn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DoRzfhT4Eafp1ulxqjfaLjg7T92u803wBHL/o+naZJPn+GKIgfmK938I/CCGVBc6nJz/z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+n6PEEtLZQR/ERQbI+XLf4Ga4oSRreO2jJ48xcnFX2+BHiG9hZbYW1wcZwF5q18ZP2ydE+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Xt1mmgYKwPQV6T8IfjDovxM8HQ+ItHkCSCUxyRr61hUg7FI+bPEfwL1KYtFqFg0sw+68ab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Wi0XydJHhD4jad/aXh2b5NM8RsMXuky9ssOsZ/umvtbUbeLxJY/a4MCUD5gP5151448IW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KzEeVJCw4b3FeLKo4Ssbct0ef/sdteeFvHF74euZvMS3cqrDgOvZsdsivVvibcfZ/Ft/j1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D4R8Sf8ACSy4KfYgnT2rz3xx4jbVvEl7Kr5BkIHPvXsUJc0bnFOFmXLPWjBMpLd66u11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YdRXklxfHeOcEV1/hLUDM6jPNdZFj1fRL5J18tj83vVq4haNiR0rkUnMEokRsGuo0zU0vY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Y7A25RyKrSSKuSQc0TSt9p2HOPWlkRWcLuFIuw2O5LnHYCi7s1vdIuYm5yhqOeI28g54xV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D3GKzHHQ8ZA+zzsg7GsPxVry6EImbo7ha6XXIfsurTp02uR+tcN460qfW9QsTHgxRt81I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bpIP4jxXY6BoC3mnzedxvHFcRZxm9nito/8AlnzXolldm105DnG3isJvUsvLp1sbOK1Ee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iWfg+yvJJUY7fPUkfhVy31qTzRJ1xz+FWPNmjYOkeRBL5v/AD1rK5Njidf+GUFo5ktnKns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Gj+PtW8AaPcaLqNt52m3Q3RSRfwV1eufNYxp/02Xn/ZNZHiKGMQWauoYRlgMj1ranUM2ij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ReZZO0ikd+tZU9hLq+uQWsYLNK6xjHua4++vpfCl8l/YBmtHOZYh/D7iu4+FfxU0S38US3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2tnljMv8AHIB8q/jXWnoSkcr+2R4rS31Tw/4PtH/0fSoA8yqeN2O9T+EfMl8Nae8g+dol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pm8ZeMr/XdRLSLdXBZs9lzwK9Vu/j14J0iyghWa4cRoqgJH0wMV4eOpSq6xPRw01Dc6PVb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DApitjS/EeleLtKS8065WSN+gbhh9RVGeAxsemfavK5Gj0VNGPPaMM+lUZIY5k2sORXTQ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W1nLM0hwCorsfD/7PurapcB9RuI9Otzydx3N+VVGLloN1IxWp4uyeRIVCll9qgu7FpyNq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fWVr8IvCmgQKfI/tC6HXceM1rQ6LpsEPGmwW6jphATXbTonJPFLaKPjOH4Wap4nhkWDTJJ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T9i/xTqM237Ta2VrnO1WJNfaVxdRxDbCgAHAqJb4xrnr9K7oxscTlzHzD4R/Yo0vQdUjv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CYMayfdU+uK+iPhfpfh74S6pLqMWiJqWqqPkurocReyCmX2oSgkZ2g+lUstt3AHNdClZGL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vxHqXnLbQQ2qNwMDpXzL8SvAHiLxpeSzR606OzZPmV6k17IhI6VUeUsxz1NWpu5lKOh8ae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us3RDXDNag8e4rW8E/AaLQLcJqkKyn3r6j1XVJghiCnaO9c+Cty2JAv8AwKt1WaMvZo8vg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+Wwi49RXU+HY9N01QkEEKAf3VFT67ZlDIExjtiuXhuPsM5zUOpKQ1TSPQ3ltzCxG3HtXh3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8PLyM11l34kMGQJDXE6xqau1y571abCyPEfG+kDSAJkb9wf4cVzunaJf64CLHTysZ/wCW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bqOSFfNgF2FP3StZWufFmHQbIxWVkEkXjywtenSd0eRXjK+hn6H8Fp5UEl5eLGO6ZzXQx+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E13LFK45xIc/pXjesfFbxDqjsTObdT2iGKwH1e6vWJup5Zc9SzZrcw9hOXxM931X4ueGtI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bH/PNQK5O9+M81wWFlbpGh/vV5h9kUg7GyD69aSKPycrk49cUDWHgkdjefEnXJciOdY1Po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XhJlv5ef7rYrPiQNn5/0qbyG7DNAlCMdkSO9zcISbmR2/wBo1SAZmKsTu96uAPbpnFVyQ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SSE7YqMpmpQPWpFQE4z1pl2GW7IqlcfKD81W3sIIjE8eTC45x2phg2hhjp+tFvdGGMwsMo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Glo8xtFMiIJGQ5K/3h6Vp6jp1teBby0d47eRh5sRHzQn29qrafbLbSMfPQxMo2v6n0qzN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kRLDlcfMwrZPQwsUtL1bUdHuhJZXt5bqjYKQ3Dxnb35B4zXf2nx1+I/gmKC68OeMNTbTp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aPKI6owfcK80vrCWA+bFJ5oenW96bcmNj+6brQm1sS4KStJXPctG/bk+Itrsj1SLSNYg+7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KngnKY/lXsHgD9vbw1ounWlj4z8IXgtgoMV/p8iz7ge5Vip/X8K+IZ7cRTnd0flfpS28i3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FsxsexrVYmqupn9SoT0cUfrH8Mf2xfhT4gvGttG8WWcMd0v8AyB9Zja33v6fOu0/gTWv4n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pCefxf4JsILW4H7vVtFQRvvPctHX44ywJDKYnBSQevaug8J/EHxT4EuPP8O69e6Y46/Z5i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jUOrz/Ejop4edH+FLTsz73+Jf7G3gHwHp8vjD4YePtQ07VtOUzQadqluLlJgAQVUjDDIOO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4+8ffDDxB/bn9l3dppUrt59nIWaB/m+bjGB9K6vwZ+3L4jtEW08WafHrEOQPtNtiGb3JAG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+GP2lvAnjQxQR3S2N5I2DDqEIiD+2PutWtOEJ/ascOKxOJoS/hcy6nHzfFr4O/H/4d3nhj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+M5JhLba1ZqIGJ7CRPuyZ9DXlV3+zd8RPh/ZjxdpdiniXQ9PmEkl3pMoklhAznzIgd6Aj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U8c/s4fDr4laV9og0gaFq8mWXUdGPlK5PdoSCjfVcH3rydvBHxw/Z+nGreHNUbxZoVsoBa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z9+P7y+ncUToyh6GmHx2HxLtB2fZ/ofN/iq0i0/Vvteno8OnXv+l2gbqiknK/8BOR+FbXi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03xNG26WRRZ33qJl+6x/3lx+Veqa/438FftFaUtnqcNv4I8ZwSs6XiW+LeZ2wGWReo6Dnt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1fwZf6p4Q8TWpsk1eICzvR89uZlJMbq46g8j8awO9rQytYS2vvB9jM8UourVDA8jdHTJK7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7Mv7VGqfCazsbLV5H1LwwJvs1/ADl7VGOVmiPcc4K99teSeBf7W1C31HQ7sSf2J/qLry0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B97APBrlfDkTQ6jqekTjDTRtHhh0dDkfyNWpuGxw1KMaicZI/Uf4leCtH+LngO0u9Jnt9W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3Nv8AM8TDOHhbqOeGT2x2qp8LPEOlaZY3fhzxnprJNADcx6rZoZJEQD5mwBnC/e4HHIxgG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9o4/CPWzoviK4uG8F38imSRfm/s+XO0TLz93kbl/iHuBX3F4w8M3Go3Md7ZXYtNRtwLjS9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IyrcDDRuCvUYIauipCNePMtzyaFapl1X2b+Fnx5+098DJvBGvX/ivSHivLGc/bLp7FAIbi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t+VtwwXVSQDyO4r5y8VaFD4mhDQuv2xV/dyjpJ7Gv1G0Tw7ba34M8uSzVNCv55DqOnIcr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EO0LH5igBwJAcDNfAXxe+GN18NfFEvlQGLRbi5khtXwSIplAYxFu4KspU574rzGraH21K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yukkMjxyKVZTghhg5qMiu/wDGXhp76L7bCALon94g/j9x6n2FfSX7L3/BMH4g/GiPT9e8V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4EqvcqTeXSZ6RxY+UMP42IA7Bu3NLQ64s8z8BfsD/ABo+IXhKx8T6d4ZjtdDvk823u9QvI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hO7HXnFdtff8ABNL4t23h6fUtPutC1p4lJW0srxvMlx1ClkCk+27vX6IftRfGyy/ZW+H/A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XXiDU2D2OniKcxj7Jbou55VYYbCsg6c4r5G8T/wDBQTXmttVi8OeCrHw74W1KOJ7myFw0r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ifAERbgFQp+71qUVY+CrmDU/DGsz2d5BcaVq1lKUkhmUxyxODyCD0r0Hwz8SItZU6Z4iSJ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FOS3YGu3+PfinQfip4Vh1ePTvsni/SmBuLgSBvtdseodv4ipwQfc14ApV13Icr6dxVAj6M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ul6fYeNLOPStTigWDT/ABnpNttGz/lml5EOJUHTzB86/wC0MAeHeMPhzrvgUrJfQpd6f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4mtZl7FXH8jgjuK0vC/ji+sIFsLy3j1XTRgC3l/hH+zXsngbSIbf7Zd6HNHq2nyJ+/wBDu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8dsdmHSgd7HzVDch1xkn61MJMivojxV+zr4S+IRjufhfqb6N4iKZuvBmvTqD5nOfslyTiQ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nk8Cvn7xH4b1rwZq0+l67plzpWoQnD291GUYe/PUe44NA07kG/io8n1qFZd1SKaBjhLIh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dN8T39gcCQun91qxnYiojK9NOxlY9At/F3h/U1Meq2clrI3BdfuH8K6z4feKfE/gOaa5+H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JG3N9gu2hY+xA6j2rxLzpKajmN96Fon/vxnB/StlUsKx9z+Fv+Cj/AMffB8lrb+IZdH8e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p6fGHmX08xMEH3INe6eHP+CnXwd8W6THpnjn4c6x4Rkc5eXSVS6gU+vBRv/HTX5a2nizV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8Mo3CtS38dRzjZqFgsg6F4uv5VopJk2P2B8AeL/2fNcuvP8AB/xh/sHUZTut7bU7+SyBP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Wv8Aw3u/iRoyDWLDRfEFg9sYjcrZWupJcD1IYZP/AAHFfhNHqmgXeFZ5EXPCum7/APVXV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wdcte+AfGepaDOOGNlqLxY/BSKymNaH6azfsLeBriV5G+HeiqzHJCaBqCL+AE4A/CivgZ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FAH/C09e49bhDRWFh3PCJGBNb3h4c1zZOTXTeGxkiszQ6cj93VN+prQK/u6z5hgmgBlAG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qirNvwarR9DVq3FAEl7brdwlWGeK4PVvDEyl2RSfpXoI5FIIiTQB5/ovhp2cGVWBrvNOt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AE5OKerbQcUAJRRRQAUUUUAOwKKKKAHjpRQOlA5oAFHNUdWONtX8Y/Cs/VuQpoAfa8xCp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5jxUx6mgBi9TT160gGKBxQBIvenodpqIGnbqAOk0+T/R8+tTCTCketUNDmDx7CeRWhIgBz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kIcdav6RCzR7j0qi6GSQAVo2hkUCFO9AGvaxQ+cfmHAyK9L+DbtHrYOch68wTR5oo1lOc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066Or28qghcY5olsxrc+qNPJNlC4HymrqIJW3EfLmqOhiSDTIll5AyazdY8T/AGSPyocGU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Ob+Ir3EbeZFGxUc15fqviGa+tyWiAcfLnFel6r4lnksJVuYcjPcVg2+n2l1dB5YVSBlz07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zCmqlKSPKphJNKI41Iz3xVqDRJowXkGAB1NdqNJs5LiVVG0KeK3IPCh1K3AwBH6mtFJn5E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HltraK0xaRvlFV5oVWVioyM8V6JrPgJba0lkR8YHavPbiJrRsFs4NO5wV8NOg9Tc0WGWW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spiVAUk5qfwpbXN9J8uSp9q6/WNPSwjiZsbsc5qLnq0qPPTuzzfXFuYdCvN4KEL3rzNtP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25Ir2HxhNG+jXbqQ524wK8otI/Mjni8shmXimfoWTO9FHPpdyW26IPle1b/hfUHO+OQ/u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WSJeruU4AwRV2wtrnU7lYLFDx1Ipo+jKuvSBtat587fmr3XwLdi70VUB+7g14hr3hy508w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9a+F93GdPKg5G2uTGK6uWdjb/AOiakre4NeiXF0sun567kzXl17dEXEbe+K7/AEd/tekIS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ZKwFe31+GxCI20OTituHdcwl06da8vv8ATBLqUcrXBVVbpmvQPC900tm8QYsQcVzyVldAU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TKI3PGa0tE8RJrLEq+MnFcd4+tnsllkKb2HIrA+H+uXlzeiERbFDZzWlOCcbgdp4u1K7t1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uQ8I+OJdQneKf70cmMV6N4hEJ012lwCRjmvKfDmjQWviGWZJQVZs4ramrorQ7Lx1G1zaO8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eD4ryC9PmEhc5INen3Nt9stFLYHFc1awCK5lAXq2ARSQaGnr8cctsJJsLvXGTVHw1c2y3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Dg4rX8QaXHe6SC8m3Ytc34N0+y07VTHvyZOck1LWgzp/HNn9q0yYPxvTg1wPw9tk0m92qd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rVr6yUxjcijHFcD4Z0a4XVnDDy0DdTUR2A7m7PmwyNjClea86uYFh1mTy+S4FemFP3M8I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eSt9m1tTIn3Tg/nTpysZGd8UNPeTwlLIwIwnNeReG9KW505JlPOwivffiNAbnw9OnRXjr5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ZzTWbDd5ZPFfQYaV4gcLrt0bTUWjx1NNk3FVz3FJ4zBj1cMVx81LcSB4o8eld6IMHXUMcW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/D5HesTW1aWIjrirPhnUili8OK0QGz4csxJvKuZDG33vWvrr4RfFxdN8I/Yba1C3CxFCx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7i1iMiyQNtDZwB1r0/wAAX8El8YY8qsmQAf4aYGxo3jW41zxjewTybViySgrB8dfG6Dwjq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lMrIe1V7CybRviBeFuFm4DetcL8bfBF62vi+iTMTL95u1AHqvw7+LKeOdPmt7q2VWUc1i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3UdowpJwBWV8APCk8JuJ7hQqAdK7bwf4UN34xvDYjzHZuWHQVAHkPx1nVvFcRI4PYVz+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2ORXon7Q/gafRNTiu3dWbHPPSvMoXaWNTxwOTQBIaZRmkoAKcvSkFO7UARPzSN9ylbioZ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8gVMVm3NwNp5ovLzgjNZM1wWB5oKSGyOGdvemJgVEGyakQ8UGqjc2dD0x9Yv0iUfu1Iya9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IsKqLjj1rE8C+Gr27kigsYt1xKOM1794P+BUN9cJaaslwbp1DYx8tcOIxcMOtTeFO7PN9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7VcREYG9VZtjN9DWvL47DKZNLs5p0jH+kKV3S7fQHvXoXiH4FaTZKY5tQ1KMxHEYGJIh7E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DaxBpW2LWrSC0lO5GMZ8xh6bhXzNbGuo7xPRpxSPM77xZNeXF3YeGHmOjT7ZJ7Rk2yD1F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tb+ErqdbpwVuIB8rE9wa9APwT8WLYypHFYxR5H+nCQpLg9OcVhj4KeLw8ltbaQt7coCy6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4Gea4vanSVNE1+C10E6bpEVxb+JlG543k+WVe6iqOqaiPB8SS+FNQK6lcMBe6awyEY9Sak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0wTBtCv8AUtYkHy3UEWHgI9BVBPhz4itboXeoaDqF3qsoOwQwFJt3YuO9LnIKxbR00qW7a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jkqxJQFvam2t7L4c0svr1l9sebhWn5Jz3BqebwF4pd1uNY0K9vbpORbNblJIz2x61PP4I8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jRNRltkH7u0uoSi47AGn7Qgr+CPN8LytqkUsLC4by0jD/ADR5PBr1jxt4Y8K/EHw/ZaDqB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lqkaZns2zllbH+siJOdvY5I6mvJ7n4Z+JzOupyeHNS0aNSHhUxlo5Mdq9G8O61FpGk6fr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M6p9mmXjGMFdvoa0p13SlzRM5QUlZnzr418H6n8PtTl0rWIRHcRgGOVGBS4j7SKfQ1yE0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6+ELX4h/a/D/i22EmsXsZfTmVsPDu+6Yj/EM8Fa+Q9a0O98Oazf6TqMD21/YzvBNFIMFWU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+pw2IjXjdHk1Y8jszPdcrUcVsZCaubMpV3S7YOxyK7DnDRrdtB1K01QcPaSpMpHUENn+lf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N8JPCHivTTi11ZI5nb0JUcV+ees+VBpc3T7o/lX3t+yTqiftB/ssa98LpXRtbtLdrzRpG7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C/nVoVjlPA/jYRxy6ddvmKVNoB6fSvof9lXx3H4T8Y3llcnFpqahc54Dr0NfAKa5f6R9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1C0kMc8bdVkU4cfmK9r+Enjn+1bJJ4J2FzCMlh1DA1rEwmro+1PiMFsfGpmjIMUxV1I6c0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OtcvaeNx8TfBFvqbJ5ep6eRb3CDqCOhrct5SbdT6iqZyq5PaqQDVa7X5zVq2bGahueWJpi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FNKMmpwRs4qnMvJoAjY781raABG5JrHB25rW0nkE0FnSSOXiO04qh9pmhJ+fcPQ05PN9fl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AWbO4WeNi45/2KSInLBAf+B02FmtBhAMH0qO4uZfPGRmkTYlXCRyIe/NZerXH2bS7h/7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9BWTri/aLGeIfxJSuaJHypr2sB9Yuj6nP86gstXCkDNZHiyT7Lr9zH/dOKwTqximAzVHQj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tdOmm0vURmyuvkOT0zV3VfhrB4O1a5vLRc2l62+KaP7uD6186w6/5YMkMnzL7969R8Cf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1YfbbBxtaOTkp9DSGj2vTYA8cO3lNozSeJ7Ge70G/gtJzaTPEQs6nlD/WoPDPiPQtZtx/Z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+zzNg10P2eQLuKZHqhyKZR+cfxQsPDHiDxfNL8Qvh9eS+ILb5HvdHufLivVHR3Hr616J8C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E2g+HI/CvgywDIltADmRjxuY9zxX1zqvw30TXZjPfaPb3JPVnQZrW0rwvZ6RAsNnax20Y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1dCWhxvh3W49IuPLmkXynG3HpXSeItETxFosMGnyI5lkD+Z6VQ1rTPC3h9JLvWr2K2AbPl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z9o20isP7M8Kwi3jjyvn9zXmywinK5rGbR3Pxe+KNt4U0L+x7W4WS72bMpXzeNWmmdpXc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vtcfULp7u9laadzkljmqM2t4BCDArthBQVkQ9Tpzq7CXlj1rv/BWoNKQq9a8QstQe5uME9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t/NIc9qsmx6qyBiD7VPYzfZ5cjNVxMFIzViOWMtnFZiOhIWeISD71Z9y+x/eobbUCgx2o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odJO7gbjmtLQnVGbPescMSOa1dJwCc1iNHlHidy2tXJz/Gf515n4mk1TQb9ruFvNtmOSt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kM3H++f61lXNrHewNFKoZSO9M1iUvhrqf2+8eeY4yOhruJ/MBYq37kmuFt7D+xpVkgXap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5j1C0Cq5wetYTVzRM7Ky0jy7DzVQOoG5T7ehq3pVg9x5quGBYZVf6Gq3hi5muUeyjJcHkj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phfquwEsuCfSuYZy09kZfDkpzmSNgjCsO/wBPlvrJZI0LeWw/Su70u2iMmrRvymd+Kq2cY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gjd8mfeknZkHl/jTwnbnTJJlUbmPIA9a8L8Z+DXjjAjQFSGCnFfVElql1aoH/AHi/MrA+1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P1zT40ceW4bIrqU7IVj4pW1exdoZVZD6GtDw/8PtQ8VzN9isQ/wDtEV9Ux/AbR7q9Es0b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fwDo/hS3xYxIHx3FZt3KR8vfDH9nzx7ofiZomMUOkn75FfRelfCq0scPdSidl5wK6i3nu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TxnvVqzUR3EnmuFjjGXJrn5Vc39o0h2n/AGfTYSBAvlgYFWptQjvNP2HCAdaoeWL3c5ykH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WIIm5WAPBrRJGbncrWSq7MIi2xDkOw61lWOsT3lxdwsCyq+AzcAVbmv5NPYlirfN/qB2qm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ZRbwk58tOrVpaxmNeCGSZtkzGRRkgdKis54ldw3zMeKUTshk2KqJ0yeprLhLTCTYfLZDn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TyQlY8bRzurLkhcySSh/lz0xTWd542dN0zjjJOBQk5EDxyuqHrheTVkkd5AhiG4DzSOCax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O1Jl6OKs3V40zKArbF7ms+9uDbWjSBcsT1oQFK4e427JYSyD+LFZF9YRzKXjVw30rfttYe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jrVsXVkI9uw4PcVohHm92Y2DZkIdOCrVwviu4W2nVjhAe9e0ar4NsdRSRwzKZOcg9K8p+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7hDadcm5A6R55pmZ5+97HcK5Eo61nasv+juwOcjtVG907WtMd4rqxaIg4NZN7rssG6Jxg4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fmiEyjPUV5D46l2X5b3r0q4uy28k9q8v8ZETXHHNdtLc5amxgxslyCDkGhrZo++Vqsikn0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0AmutHOmLDMY+AvHepyUkXjrTP7JumGchVPvT4tNhtzuknyfQUxONxu9IzgYzVu2vFUYbn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mo+WFnPqTVuxS7l/499O3L67SaDneg2cHYWG5h6AVSVJnJMcDH6iuhj0DxDfjEFqUHpsq5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wwRsP1xQSpJdTmV0y/uFOAEA5OT1qubKdT+9XK/Wu1uPhPrEEIkub0LnoqvUFv8M7yclTe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tDuYcFndzQbXICD7uWqnJYXC5IIOP9uupm+GM8IJk1BNo7BqgT4deax8q/j465JpoPaQe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eUUZNyfWop7GdXLiMqntXQf8ACtpo1zFq6ADtmqk3hfVIG2rfJKg75rRGejMW31KW1drdy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ZFEu7bOQo9RXS22jawhJiNtPjs+KivLPVY4z9p0iKVW7xUy0kZEd0slsltcx7wv8Aq5R1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WCWQ8sa0JLK2hiO+1u4Hzw0nQUybSbeaMtDfRtMB9xjSKRFOBqVq9wq4uo+Cv98etZME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r/Srkct5auG2AunGfaq13sDGVeUPJHoazOhC3aLGFlU5R6uaShvC1uAPMP3TUWkTRXKSWk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fQ1FAJrG8IVtssZ4qiT1T4d/Gjxh8NGRrDUpLiw3YNldN5kX4A9Pwr6t+Fn7Wuia9dxxa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2MACI589NjHp9DXxBqH+kaN9rh/1W9d/+93rV0LSLbXfDmpSiVE1PT4fNjVnwXjJGfyrrp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4mLwNGv71rPuj71+L37P3gn4zwLetEmi+IiuYda08KryHt5oXhx714jor+Pf2dNTFn4x0e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wj3ewzQIM5VnX+HkDntXkPwm/aK8T/DK8S3jlbVNKBGbC7LFMezdVz3xX278H/j/4T+LO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F5olwF+0Rf7SZ4lX6cetdFqdXbRnmqWJwf8AE9+H4o+aPit8EpZBffE/4V3Tal4YlH22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17pWfvllHMsBOTvHTOCOhPhfiTUY/+Eis9Ztm+W5SO4cKOBJ92UehyRnIxnNfcXxU+Aur+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+AN4witSXvfDcZOHB+95UTdd3ePp6V4V8SvB/hj44+Eb3xl8PtGj0Hxnpjl9e8H20e3fj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kEdSo4PblTXNODjoz2KVWFaPNTd0ePG4t7TxROiIp0/UU4DcjDZ/rmvsb9iH9oOTXLP8A4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NUs0ZPDuoOf3jouQ1q3qRn5fUZHevia+nN54c0u8UjzLRzbfL6csG/TFatvq1z4f8bWWoW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0SXUVxAcPE5G4MvuGXP4URlbQivRVaDiz9JfF1xf+EZJ9Sh1STTLfUXFpqcAhDRy7AFE2C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Rt9Kdb+CrTxz4b1j4U6vp1nqXhy9gNxb+IrZN9zbSspaC5J5yUYgBTkkArR4I8dW/wAc/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NPtc6eTqNqvIjuEG2VQPRg2R7P7V2Hw3h1rwJ4ctr7+0LWDRnh+ztbToDJtVjsdT2wDWN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WVKtOv7GWxmfsYf8ABP3/AIV9qdv4v+JkVtquuQri10/aHt4HBwHYH759PSvQP2lv26/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fCHhmE+J/GkY8qVYyFsdOcjhZWHJf0Qc+4rzn9sH9pD4tfA7wZow8HLazafrVxLplzfXMf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ZaFocEBSQJGBYNygxXkn7L/wWS8s5b7WbS8hluJtk099EzPKznO5iQfn9c151j7NaHm/7Q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GfxhBqniGaC8kt7M21vYwJ5cFqr5L7RySxOOSSeBzXit54VlmjuLRVdBJnjPy8g5/Wvqf4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8Ifinq2ga1c6r4h1O2IRotJXlGIztY5GCP5V5Z4j/AGgvCMuyPw18PWhLHJudau/NwP8Ac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DzD4Y+BZ/EfijR9ENs10L/day8fKo2H/CvnG48zT76aHP+rcofzr7Rvf2hfF2mp5+l2ml6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TWVoqn7jYHT1xzXxRcyGe6lcnJZyc+vNMlHTaHrlpt2XLCGQdHrs9L1y6sbiK7sbhraeP7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715AeprV0fX7jTHAyXi7qe30pFWPdbHxDo+rSyf2/bPY35w0WoWf3C3YsvY+9eg2vxETWd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MTxroKLtt71+bmFezI/t6GvAdJ8Q6XqCY84xzYGVm4GfaultdQuNI/e2Ny8EhHKv80LezL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+zHpfxDu5G+G2uiSUqXXSdXHlTZH8CnkGvIPGPwx8WeAZ3i17Q7uw2Hazsm5QfQkcA16n4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qMd+by78O6pE+77TZ5lhIHIKqOQc9K+v/AA98FvE3ijT/APhN7rxLb+IPDOsp52o+Ztn85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b6VSVy+ax+YXnGnK+a+1fHX7Nnwf8candQ+HPE/8AwiWsA/LBdqzWztk8ZxlTXivjv9jT4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UBozavpCHA1HT2WWFh6gg9Priny2BSTPFKQkYqzfaJqWmMVu7OeEjg7k4rPz71JQ+kxRS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5qe0VldSqsee1MCmXCg45roNPsRbxIzPk1O5JsRat4g8tcXd1jHe5/wDr0U1blgMA0VRV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vDQ5rlwPmrp/DvBrIDrSB5dZ8y8mruf3dU5eSaAKu2nAYFKRSUASR1cgHBqjGauQNQBOp5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Ui0APpAMUtFABRRRQAUAZopV70AOAyKXbQp4pc0ACinBcUzdTlbNAC96oaoP3IPoavryx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Zj6UAV9NbIYVaxnJ9KztJfdIwrTTGHzQAyiiigAo3YFFIMkEUAaGkSMJRjpXQTH5R6msH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7YbHtUgRxqQc1Ytpnhl830pI4zIpIoaB5FKCgDej1uSYw5GR3Fem/Dvxjb2t7aw4CyFsYr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3TnLoec1p6HdeVrtnOOnmAcfWm9ho+49HkfUtMKRcvtyK891Dw5rEfiq1unJFuMgg13nwz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J8sda7XXLSzvrCIHAl68VwHSjhH0O0vY42nKgd1NVPEejWtjpilVUBTxj0rmvGaatp93ui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9Y8cySaGBOMuo21pE4cVpSkzm768jl1ZxE+1B1ANd1pmoRjTolSVQMc814b9qkn1osXKq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JeGI5NN82ac4xkAmtUj83w1RznNITWNfhS2kErDb0xXl+oxfaLpmVDsc8cV6Cvhkan4lS2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B4k8NwWEiW9vAv7sDnFJmWKoe03Oe8FOmh2ySTx8H1FU/Heui6ctFwCOK17uOeJYEuIwiM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jfao2aIDCjtWYJWp8qOLtrU3FsYW581TnNZcHhpYk813Afftx7VvW0D2akP1Gea4nVvFE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JjVqs+pyN2p2OV8VM0GsXEUQyqnrXQfC/XLfTku/tCjzNwwxrH1NxffaJVGGk55rH0md4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aEfVLc7T4qa5Drl/MIMeTFFkY9cVqfByfdBEp7qRzXC7ZueD+Vdb8K7txqADHB8wrWVePN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KMvJEQOA1dp4Xkb+zpk9DXI6pKsaE+j10vgq7E6Xiegr56ewGFrmkXLXa7B8u7PFdh4PH2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nuF2F5V6cc1LC8ZKCPAwK5G7qwGX4tKXO9mG4EYrmvCqRJPGQojbfiun1ePzIU46Ek1yt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ykSdq1o7NAb/AMQZNuk5BJJHavE9P1SW11aMBmJZsV9D3VtFqOiqZEB2jBzXl4s9Lt9T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OKuk+W4zq4tTuYNJ3lCSBWNH4hKzKhi2sx611VtLHewNEq/KBzWHdWlnHdnkFsii4i1O8t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K5Xw9p1wt+8zSZ2tjFehTWEQ00tbuNxTOK8/tpru01UxgbUY9TVdBnrQMqaWAg425rzh9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qBR5Tnmu4tryVtGyz7vlxxXkeu6hc22vRLGpbLVmgPYtNuRIglxXBeKXEWpNKeBuB/Wux0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3BrjPH8ThLghcYUEGpSsyCz4n1aK/wBEliUZZYxXzBhrfxjeR4wpGcV77aKbnT2YtyYhm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z/F0rkZ3rXu4QDnfiOAt2hxjkVmqoNvGc9qu+PZvtTI+Mc1mQndBGM9q9VEEOoKoicnnis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qgZFa91F5kT/AErC0TUU068kDDvVoDvNFlmjni+zqXlzwvrXUeH9TvdG8TQs8Pku5+dWN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rvFqcSAjBXtWr4mNyl4lzNeMJkQOMnrTA9n8f28thbW+t2y+aEAYhRXn/in4vHxJpwtZ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K9M+GHivTPFPhwWl/Ou3ywrA1xPxN8JaJpPmPp7KwPQ0AcpoHjvUrSD7LaMQW4yvevpP4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DdahexmOYru3OMEmvmPwRqNp4f1Rbm6jWYIciM13PjL9oRbzS2s9Ptli4xleMVAGX8dPFF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ZRiCNsbfavNrLJtdv90VTufEupagZhMdu89as6WmIpOTnHSgCQH1pcim0UAKWpvmVG7VA8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AoPNZd3e9eaS5n4PNZE8xYmgnqOmnLk81BgtSLz1qVBwaDohG4wZRMA5z2rs/h54SuvEF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iQFyOtV/AXgW58T6gp2ExA9cda+kvD/hWPwvZxy2+IbpANoxXn4rFRoR03O6FK5ueCvBsn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yi/t2DPIF4FeialrGuXsFnrMLfZyihTLH3rn9I8fXYQRT3CJK67GVh8rj1ra0/Q7pppNL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F8y2ZPu5PavicRiJ1pu50KHKTXU8ukXsVxPqCzW+pfLNkfc96YLaJLifTP7VWe3xuiyOG9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soYb211C8aSS3GI8N96qEXiDShptt9lgaa9tjnhuTXJdmqO0vfEmbCDS7cJHCwEckNy29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NPkuJfDemSW1jEbt0G5oz800fur9xWTe6xH4k0mO//sGNbVsLIVOz8SKdY2Os6ZfWnkOIT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OUK/3TRdmhY0u4j0jRU1O4l+2tKcia3yksRP94Gp9LmS5eTWNZ3XtmEKR3cD/ALyJuxYA1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vNMu2SM7vnWaLBiYdMmoItUuIkW80+ysv3R8m5t4pcJLjuVpEsuW17qXiO7F7fzPqekWg4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2Oe9MvNZvvElw1nHcPrGiwnIdx+9j9gO9Jpf9r6XLeWX9kfZrXUvmjSCbA57ZqOzh1vFxF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tidw2tlmHv60IlD73VLrVZo/D2ms95Yr8zpMf3oWuX8VaPpct5YT2Be7ubR8CzlHzA/Wt+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vr8FtbWxP7p2Q8nNOOmavDetZm1iaW4QTRTqPm596u5fQ8ft4r691KbXr2/l0++0uXzdNl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iPrWH+3N4Td9X8H/EeC3a3j8S2Itr/auF+1RrjJP+0u0fhXofjrwtdeJdPWSe3/s+6WUZd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jxXZfGvTpPHP7Nk/h67si/lWS6lY3MYz5NzEcsAP90GvRweJ9lU8mefiY80fQ+ALCxaaUE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rGd8jAArUtQiR7gONo/OszxDfKAyj7wA3V9ojzUjD1q788sM8Gvob9hX4l3fgvxbNHaTe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vQSAZDoT6EYzXzPITK2c10nw68TyeCPGGn6ujFUhkHme6E/NVphY+0P+Cifw+i0tdI+M3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8VjytQjUf8ed/jB3Y6biCD/tZr54+Afje60jUCs43rKOcGvvv4X6p4Z+IHhHV/hx4s23ng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j/x53TL8ki+jZ2ke4Br42139mbWPgp8TdW8J63I7tZyb4bhRhbmHPySKPQitYsyaPpH4V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W222YppWpfuJlY5ClvumvoPSC0cU1rIcywOVye47GvjvRNLb7JBHb5BQqfxFfUvhi6utT0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II5j6gd60MHE7CJqJxxmqllOXNW5WypFM57FRZsEjNRytmlZMGmketAhhHFXdLn2SbfWq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A+hoLOmW4OME0wznkCoIWW4XcCaXKw5YnOKgCwt26rjLfiKbHdgP+8I/GqL6qZDiM/nQw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o05rhNhIIrIuJyxb6YqQhwpyR+FVPMG45pFI+aP2gfCx0bU/7TgTEU3zHHr3rxUaqk+eK+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18UaTNZ3CBg4+U46Gvi/4ieBbvwRrU0TxnyC3ynHFUaxZlxXoQEZ4JzV1NTVe9c59oXBNM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2lpr0sLbopmQjupxXW6H8ZvE2glRBqMjoP4JDuFeRwX3zYzWml18vWmM9luv2j/GN0Di72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fjV4uuyd+pSc+hrgPtoH8RqpPeg5wxoJNfVdeu9RkMt5cPMxOfmbNZNxqZVMDiqFzfcEA1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c0DNB9RZupqpLfLnqfzrMe6JzinabaXOs3qWtpGZZHOBikB1/g+wl1a+EcfUkV9WeFPD0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jdjkiuJ+Enwgl0G0jubwZlIBwa9jhs0towMZxUsTKVpaiQlmU4HtUzwwxMXU59jVqW/ymw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3N0ckBMr61BBHNfujlRGoX+9U9hdsz7chwexqiXVlbj5j61XhaWNyN2D7UFI6VbfdL/StS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7ubuVrE0K8lNwI5hkHo1RfFrXfsGmw6ZGfmkGWx6VLQHlbXDXNxJIxySe9SwdDmoIYW2hg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eeIQmLKLwDU2NEEpV7d48c4rP8MzGHUmiY8E1Z3YyfTis9ibS7E6+tRJGiPevDSw2Drdcb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6ksdzLMOrLxXBeGWN3p6sem0V1rFINpPQqBXE9yxtqghS5dusxINNe2SKymUnAyCKftwry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BfMvWmGfkQZpAZ5hVMgcAnmrltpROH2/ugODT7TTm1C6gt06liW+ldld2EdlpcuBhY0qgM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9XxjArYNgsFhG+wFnxyRWT4Z0r7VK88q7o1z/ADo1fWp5rq4gh+VYiAuKm4DbyVF1FCRyF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yiudMgXZ8zvl29RV3R9HMMLS3JEsrjnjoKz9a1U28g8hf9HTr9aSEU7+//fyKyCGKFdsaj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XmZ97jlVqCwspb+Vrmc7lboK0Bp1rpoaZzubsK0RnYytQijhuPOfmWQ5EZ7VRMIF1uJ3M/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mSdnkH+tzxjtT4ldVhZj87jg+hqgKdzA39pyx9uwFMt9PFrcEzY2n+GrgvobKd/N+eYd6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7mk6LQNMo3NlHLK6mUog/hSoY7WGCTzIod6dCzVstAEjcJsa5YfcqrewNbadCCm2R25qx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hBl2KOyisvUbFUtwiMS3uK623hiVn3KCcdaytQgMrgE4XscUAcDPPPHujJjAHHzUafcKq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lrd1fRVcYO0E81y97bLZzfK2SePlq0BabXBDlMMR0zUMur+QSzPx6ZphMDWYUjMhaub8T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sI4qiDbfV9N1EmO5himHT51BrkPFvwr8P+JUaSOD7O57x8j8jWedQRRwSGrQ03X2h+V2y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HwAvYJJGsLjK54Brxvxb8NNe0V3a4tfOT1C5r7Pm1pLufYMZzWfr9nBPARLGrg/3hXRCb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B/Z44mKiBt3+7WjYaFqN2f3VrIAe5WvozxB4L0qFnlgto9w56V5d4n8ZXWhloIIUQDgHF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qL4TBs/h5fTkG5uDEncZrct/BvhywTN5cmRx71xFx401S+LBpyoPYVkz3N3ISzTu4PvW6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z04XHhnTjuhSF8evNWo/ihZWCmOCGIAf3UryGBiGzWrDBFcpleHqiXTXU7+4+Ku/PlI6k9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xJ1EZKZI9zXKvaunD8UwTeVw67loGqcexun4gX02TIgf6tTG8bXxQmONAO4BrGmskVfMhO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jJDBlO1l/WgtQh2N7/hNb912jy8+pHStODxVc3dtmMQpMnVQv3q577MlzF50GCf40qGKR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fSgOSL2R0I8Z3u/bJboPrxirtt4n3gq1rub0Q5zWXDbx6tBnAiuh949Q9aGl2cFqcqQxH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J5RF8UxxBy8EkK57Vv6P4ysGQhSjHH/LU1zWracFikaFt6+1c0sIEjgx4PvVByHro8X6b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AasWmiaH4hlkluNPQykZUptdW9yAc14lcW/Bqol1cWzZimkQjoVYigFTue2X/AML7BpTPY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C2V/Jv8a5fXPBupXBNsGi1FB/z1Xym/776frXKxfEDXo0QPfSyIp6tzmun8PfFOOC8jkv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+FGhjONaHw7GDqHgK40xc3cVzowc4SW4TdA5Ho65H51Jrfh3ULK3t9Sn8i6txgGe0PmIV9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zxLomq+E78w6tOsEEbSRwQKHd5P7rxnhh9K4jT7LS9asHxCNI1eRR89i5WGQ/7UTcZ9lp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k1Y5zwReW1x/aGi6hhLPUVISbtBOP9W30PT8aoaTcz6BeN5q4vLSY70PQ46j+ldlN4Ngj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y2I2nUtGYefDju8B5yPWsjWvA17fWL+ING1ODxJbDC3At+LiIDoZIj8w4xz0ppWNXKM9mc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L1Zrfm0nHmwt7Ht9QeKsLqFzpF5p+v6PczWcikBpoWwY3H8s+9N05hrui3diCPtFr/pNsD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+f4VnaITPJNYKeLgbo89nFZttbAop6M+3/gH+15aao1pYeJJk0zWciJb9jtguT2D9gx9e9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Fum+P57PxT4WmPhv4kacPMtdRhRQlz/sTY+/7N2r83NPP2eeaGWvef2f/wBpa68KXMHhv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UZC294y5e19Af70ft2rup1lJctQ8OthJ0JOrhvmg+IHgiP4ieGfEfizRdP/sPxnpeP+Es8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X1nnqCASy++e9eH6jMl1o2jX0TeYVL2+38cp+hNfoJ4u8E6f45WHxR4Y1KPR/iLpyl7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G3I+aCQnh1ZW/AV8XfFfwOPDdlc3tlpVxp+n3tyu/T5kIbTrwf6yEn+4w+ZG9CB2qKlNw9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Xjdb9Ueu/sK/ESfSfF+u+AZL37NbeIYxPp7seItQiBMLg/wAOVLg+oCivtX4WNrPibwjrd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y1uWjKPEsfy4ynyj+HrX5QeEPEF74c8Q2Ws2UrC90+aK6hkB5yjZFfqCfFMcXxM0rxDY3j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9oW9qDmO4YKrupPYkMPyrKUXKOhE6kcNWU31Lvx38LS/FX4RXHglYpJZNa0iW60uZuDDe2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hCv/AAKvgH4N/Gf4h/CJIL/wz4luJbScJJPp+pL9ptbrGfvI/Qjn5lIPPWv0wFx/aHg/w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NPtLdF1OGzk+beob5k/MkV+Y/jnw+fBPxX8aeGBF9nt7HVJ2gixykUjebGPwR1H4VwJXPq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mP2hvHd98V/ifd+N9S0qw0jUdViiFxDpyuIXdF27wHJbJAHUnp1rndL18W6Yc5wK3/Hen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W58xfp3rgAaHodCPRB4rS+06VcnzWjYfpXhmfnb6132imyudUs7e/uzY2kkgSS5H/LMHj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9vPCuouroGjxuWSP7si9mH1qL3GcdRRRUagKCVOQcVs6V4rvdMwu/zov7j81i0VRB6fpHi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vs8+PuP0P0r03wD478c+EJhb+Db7V7S58wFYtPJljdj2aPBDD8Pxr5jr77/Yhu9U8BfBu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VtV1IssboCz+Vt2AE9BkN/wB9Cq5rCZ13iq38XX3gUeL/AI3fAJ00iFF8/wAUeC7kW1/C3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zKwPclVx+NW/g54X8MfEBl1D4K/G67ivkyZ/C3ii58m42HqAhIWY/QGv0c8KeItG+K/hTS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UraQGL5Sj8BZYpQepzuUj2r8df22P2VI/2d/i4bPRg0/gjxBJJdaLcOVzFIOZbXI6lNwwf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zO1j3Lx34Kl8N3Mg8UeAr0axc/M9/CjJBIvZ0dflb8a80h+EHw08QXkFlPpenyLPIEmF5n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J1Jjf2yD715j4M/aI+M3wqtYdO0fxlfXOjxYA0bV8XtsVH8IEpJUeykV095+0d4X+JOn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qPh0OiwJqXhOYLGN5w5kgk64OCME0zRHVeMv2DfhpPHI2meOfEHw8ujkQw+M9K+0WFwf+m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cj7y/0rx/xN+wF8XtEVrjRtK07xtp20Ol54V1WC9DjtiIMJc+2yu/+HWpSeHb+dfhT8c4r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vEsRghl/2Nk3yE9uMA102u6t8UbXxDDNqfhhhc3EqO40jSNlsq9d8UkOQeOaluxSZ8d67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WXzfEXhbW9DRTg/2lp0sC5+rqBUmgXEOo63aRSArE742hTX3r4o+P/wAQ9O06+8P6hdTa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oXiaMX0EqY4ADjdHkH+E5q34lvPg14c0L4eaifBFh4UufEF4sU97p1zI32NAdr7YXyQOVO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jzlHxrJ8L9dnlklgTMMjF0/dnoSSKK+pfiF4ZuvC3jTVtK0jXbTUtMtpttvdqBiVCAQfu+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wuF5rpNAXFc8OtdHoRwakg6VR8lV5F61ZQ/JUUg60AVStMK1MRTSKAI41xmrMNRKo5qaKg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GvSn4oAfRRRQAUUUUAFLkU2k3UAP3UbqjpwoAUmnJkimgZqeNeDQBkanr8OnZDnmudv8A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PHMKjc3c1xNqmc80Aej+HLjzZt+eCK3jnJ9643whdf8ALI9RXakDZ70ARUq9aSlXrQA6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77Zga6LdlMiuXt22kGujtzut1NAGhp8qoGz1qBrgrcMVPFJCyjd9KqXDMCm3ucUAbdsk13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RjvW/4T0yaXUYzKhUKRtBHvXTeCrGza0/eAM6IBz3rr9OjsrCbzZolCjFS3oB738PERNNU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XQXt1JDOjhPkxjmsPwZfwXUUEMKDHlhsjvS+I/EKW10InBWJPvGuFvU6lsYfjLxVHbqVdd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3CW2qW48iL925z0r0DXdHsL+AkASLKma6HwH4FsdTt7aMRqsY4YmmjlrLnjJHzFqehPFri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r0TTdaS2snjYgY+UVo/GPSLLwzq3lR7Th+CK88K3Wp7hAuFz1rRH5ny+xqySO0tNVjsH+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g1y958T9SXV55gQ6E4wagudMvIocDLccmudu4EhOH++3aqOfE1pRR1N54p1DxI0Zf5V7AV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6bItxCXDjqa4jw1ctHcRoACFPQ16dNJFe6eBKQgYdamxNCfNG7PMtTnE00+3hB0ryvV2A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a9KunEM12G6biBXlWszsuvzwuMA8qarofU5I/iQxFZFYueDUFrGkdy6KOvNaN5p7w2O9zy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9460I+vR0scqPbs7qAwHH4VQ8Daiv9v3XYeaGWozciWybDYYcAVR0FVs/EOAeqA/U0TV4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4fMtHZejKGrS+Hd1/p8wY8SxfqKx/tJudMhyMhkFTeD5vs9/b5GMuV/Cvm6i3KOl8c3VxZ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NjpWB4I1S7vdwmkyc8Cuj8RTi4hkwCwUFelcL4LvZofEBjaMiKNueK5Y/CwPVNRTfYnI+Z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EF+rsQPm3HmvQdRnjntJmB28civJdau3t9TCIpYE881VJ7oD1+wnt20BgPmcmvLtb0S7bV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OVrs/C8jy2CIeCeTmrmoRCWQYx8g4rJyswMnQIbi2sXEnEhXmuT1WJjfl3l8sZ5rvIgTGw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vaAJbtXdjtPOBWkJAdJoNzbvp2xXLvjGa4DxDJMmuAoxEankCu20O1htbEFeCOK5bxDMi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atMDuPDf7/SwpJwRnmuK8W3qafqQmjhDbDjOK7LwlMJLdQeFxjFZHjKGztGeWUDyxyaSA3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poBGCFDVjfEJT9kjYD7ybat+DL9byxZ4xgMvA9ql8aW4fTrfvsJU/jU/asJnE6MoMSejLj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Fr5OupJ0ySK9b0KUmEIesUhQ15r8WoSl6XxwrCvWwcvfsI858WRB7VCKxbThVHpXTatb+f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AUWvdIIpjw9cdqkf+ktjjmuvf5t1cprY2TH3pgJoYlhvwyuoBIDD1Fep65oyJoaXVxMkm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BXjMLyWzq6uN31rVl8TaiwEbSh0xgKT0qgO38NXj2luwt5cZFbJmuJ1ImfcDXC6DcokafP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/KBTuyKAKtxAoJ4rHlt9ithO9dHcqAwGKpyBUU5x1qAMR48FyR2qXS7keY6k44ovZAHY5G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XBAPNAGnI23JqH7QKfetsQ4rFkuiCaALs90Bnms6a94ODVea4LZqozZzk0ALLdE5qAfNm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4oNaVJ1GVVQBQzA8nArt/AvgCfxBdCSVCLZOTgda6T4b/CQeIb22n1KQ21ozALuHBr6js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09WtLVJrQqD5iDrXl1sRyJn00MvlRpqpLY8z8NQweHHgii0q4+zoAGkSMY+tdVPHLqd1J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/6qRcGrV/dalYSbLOxjuE/jjd9prG/tm5lcq3h25gLnDNDJuFfN16rm7sn3QnHHPFWNO16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+fbj7qOen0Paqk17DMTHHKYnHBiuV2n86q1w8tzNo7J77SdWgWeLT3kmT/X7mySKo2t9Bo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LZre6+REdeA1cwJZbAl7eQiQ8sAetacPit54FtZrpoo/vK237prF02hM7DSYtclmvNDdYr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gYpthpUt/pd1De6gIruxbCJu+U1CiXXiDSotV/tkNdWhCsvRmSm3sOjWmoWt9LObmzuBh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1i1YyZKt9ox09bxdRna5+7NHvzkdzism70rSE1q2axvXSGZclXQqrH0zVuz1XS9N1a7htt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MRFl+Zak0i51K7sLzRhZpJIj+ZCHjwyD60J3HciguYZ1ns5rq6gurds26s7Hn/ZrQnns7i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VuoDsvkBYrt9aa95q+ow/ahDZm5sAEdSuHFKtxrmmXKXytZzWl6u2SFTwT/tUBcqxw+H7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t1Fp92PMikcFlD+mKUTWdzoUgGrXP9q2L71RVwpTOOh9quWcWo3Ym0eN7OR1PnwzPt3o2T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87/hIJLKxlkgIt7m2AHrjcw96Y1IoTWVvfX0aabq7f6f8ywSrkCUDqDXo9hrN14f8IaRJ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staXSqMCPOVZzjr1rjtH0rUHs9WhaC2sI4lN3BcoOmQflB7VP4J8U63YWeoafd2632ki1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c5JI98Ur2OGtK58U/FLwbdfDD4h6voF4CVimaaJ+0kLktGw9tpA/CvNtVuGuJpCDwa/RL9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8dfhxJrnhyx8rxl4fzKiLH815bBMyRj1IHzD8a/N8TlhX22BxKxFFPqtGeeWLO1e4YKiZr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h+5BOPStTwvpKpapM3UjNdLDHG3cV33A9z/Zn8StqPhaTwxfTFbi0UmIE/MFzkY+hr6zh0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HxaBrDR/8LD8NxmTTLlmCvf2w6x/7WPT3zX5ip4vv/AuvW+q2G9p7Zw5RTjzEz8y/lX2t4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E0bxf4a1F7e6wssFzEPmik759s8EVUXYTR2mgeFbbSGeOS0NtdRMYnR+CCDg8fUGu10XUv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RHhxXQaJrOn/tBaPJfWUcWm/EaxjzqGnRHat+o/5bQ+//AOquOjiKztC3DpwwPY10xZlJH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dSbo/7/rUytx1zWLoM0t4DZ7c4+63r7VpRO0DtFICCOOa0TOVk5GTUUy4HFPDZNEoytMgr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wxmo93WgDZ02/iRdjcHHWnyXCKpycg1ioQuSaumNTGhVs1kCI5DCHJQ4q1Fc/uyobmq075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BJeTuUioNEW2klUsfvCqzea+SBgU5rhgDt5pBcEodzbTQMcJ48Y71y3jTwfp/imxkhvYg4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1ukxQ571TubzcCO1IpHyp49+BWoaIXnsQbi36/IOleR3sMumzNFcq0TDj5hX3pNbllIgI2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eK/hnoviGN/tVigdurqKDZHx7DdozfLICavrf7htLYPtXrGv/s2Qy7pNMvhE39w1wmpfB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8wDuoplGL5w7sagluQAfmrQPw317uDirNp8Ktan+9mgZy8s27PNVnnzx1r1TRfgLquoNy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4Q/Z0sbEJLesCwwSDTuI+cPCXwz1jxdfKiQukJPJIr6p+F/wW0/wdAk80Qe4xnLDvXoGle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VbSBVYcbsVfaQNGcfeqSLhDGCxVQOlU55GjdlbpmprS4ZZCStMuFM0hYjApDM65kXHHWon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t41i3CqzMrpyelICi6MjFmOVqxDCJRlOtMZVbgnPpWppGnMp3ycR07AT2qDTdPlvJekdeX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EtxMxbJ4HoK6nxh4jN5IbO2OLdOCR/Ea5y3t88kUrDILaPK4qYxNF/FUzrtyF4NMWKQ/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Wkxgnn5qVrBZ4pkPT+A1ctoGlnWJVyWPNd7p/g+G202SS6+8w+Sk9hol+H7vJ4eiix+8U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l7PSkkmfcWPSqfgvw/DaRxKRwRuxW3r9xDPpe0N86vwK8p7m1jEGsw+dBaohZ8YNXkt1tb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5pnhTSEtVuNTugCB93NaliV1KVnkwY3PQVIWH6HZjTtJF2RmeQ5PtWffajJrEn2VvmiZul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bCM7QF6CsjwnAlxeF5AAkYyWqxmreOmh6GzHggBR9awdDtPtOp+S/JBErH2p3jHUxcuYlO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rVjwuGis5rx/9bMQB/u0AbN7dLbQFFwrMMCuNLG6nktz8yg5NSatrBnnlcthY+KbpY2IJx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0Wn2Sw2u5hgKvFc1rFz5xlz2GBXQ+IblrSCOJePl5rk5G+1SsPbmrsIjigDvER940/V5kt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RqIaxsRInL5rKkkM6rKeXI5FUZlKbfLOZGGQx5p15cfY28wcnHFWmG2PYBknmqlwiTIGY8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tfG1lM8p+dhWhOsc9kl1IeN3FclqFwPJkk3dMACrelapJe2Zhc4WOtUUb8USEJKeI+prM1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cCHapBzSm7a6ZbcfKgXrVhrjzFEFpGCwABatUBmHTXuGLSMMLxiuQ13Rp47nci8Gu8vYxb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FMu1intgpHI70rCseQ3Fw0ErKY+R61atrpLuEw3cayRnoT2roPEXhgXaNJAf3g7etecao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aMqeaCbFXxV4HnQtcaYNynkxiuB/tGaCZoXRo5U4KsK9D0/xHeWcuI5QyDjD1R8R6T/b6P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K960iSchb3BkYuG2yVJqOqXEsPltIDWVLJJp87RzqUK9z3qC91BBD1yW6CtEIpajeJHE+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/ba+rK8fJ71v6tJ9oViG6Viw30kL4ByKuN0ZWR5rqvwnurV3e2f5PQ1zdxot3pQfzIy+Ot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wsjr82K838cwfZHmC4rohUb0Zz1Ipao81SFLqLdGAGHUUlrK0En93FMWKWKYsmR6gVZKL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ONl830N3Htm4x0IFZUwCOQCWXtViKElSCQB2zSsQiESFFHbmgmJThumgfHVD1FTShHXfG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BQkMOKjWVFUsjc/3aAFt7t7dz5R5PUYq8cXA3qvz9x61l+YhyythqnivZU5BAb+dAi9bT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CEdjXQ2dwNVHyoY7yPjb0D1yq6ztLboI3f+8T0rWt/GECxRq+mK7L/wAtEfBNUi1qX9Wmk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3gvrWOyPdq0ynLL1B9Kuy+K9GnVjPaNEzccN3rMSe2WYvb3WwHqrelK5RVuJCWODj1FUp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Vq3eECVmVlkVupFV94GRj5DRcuJUK5HtUe3Bq0y4zULLSLBJ5beVJoXKSIcqw6g13Phf4p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tFBqNnnaJJE/exE91PauGgl2ucjijaNxKqMk5pxbT0FOEakbSR9F2GvWni22P9nXFtJfBQ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oHTY3c1UhXTFR4bvT5tG8QiXfFrdjMYrlFxja0X3ZRxnPynmvF7fFxYRTAyR3Vv8AJMQ+3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c16F8LPiXpzXw0fx1YXGsaNMpWK4tyBeW0nZkf+L8a7I1E17x5E8HKD5qT+Ra17TkuZv7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f23psf7p2PUXEQ5jz3Ned6zpcmka0GDhoS3mxSxHKOD0wa9gtrpInk1XwfqjXQhOyW1dR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dG9xgiszWNGsdZmjfSraDTb+c4urR+LOdu3H/ACwY+2VqZRsFOrf3ZbnnPiJlN9DeR/6q7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/WoopvIuIbheh+VsVo6npQXTb+3jVlmtJBIbVuZIiOHGf4hwDkVjWOJrJ1zyrbxWVjex9K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/AIRnxFb+E9fvvJ0e9IFhqLHb9lZuik/3T0/GvfPiJ8KP+Eo8I31hdLAdQkDWZSQfvbmEn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uQfQGvz/AL+U3mkWcuSHgJgZh155T8Oo/Gvrz9mv4xy/EPwzD4S1G5KeLdFjNzpN3I3zX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ug4/3Tn+GuylP3eWR5Neg4T9vS0fXzPk5tPm0fVZtHuY9l/btLbTLjGGQkn9B+tfdXwU1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PhHqF1KZfsepvpDyH+CMK6Kn4qRXjX7YfgGO5l8KfFrSbXyrDXWOm6srL8sV5EOHPrvQde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/s8atLF+zTqflSLFNp/iqOVWk6DMcZz+lKKs2jHMn7XCqSPsXw14uhb9njUtKs50v7uwiv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ISH3sijklW59jivg79qXwzqfh74y2t9qij7br/h3S9UZt2WJ8poTuPdv3Iz75r7u+Dcp0f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i/dXj+Zfg7PusW5H0OM/hXyF+2dq8viv4q+EdTu4Uhv38LxxXQj+40kd1cDcvsVZa85/Ez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k2fPmp2vnQyIf4kNeXODCZFHrivYLuAtMPYYrxfV7sWerXcTfwSGspnoRZFcxv5Dt6V0Xh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LoniPzdR0Pcuwbv3ttj/nm2Mge3T2rirm/MrnnitjQNd0+2ikt9RsUuY25Vz1U1mjRG34s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3naTIutaXcJvhuIEIZR/dZOzVyEmlzJI0bQyRspwVkXBFdx4ce+t0WfTPM2nncDlB+FaI0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9uohuFH+p6D8KYHlU0LwvtYbT6GmsuwZrttQ0PAIuYfx7iududEk3HyMyj+7jmkBkk/Ka/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ovBH7N3w2jDcf2bb37nA+9cEMfrgEV+UsVu9xNHCnLyMEH1JxX7M+N7KzT4ceEPCauba80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TKblhUc/kaJCPVvgj8M9V8E/DTx/aKzqbi9/tC2F2OPIZFZvLYf3iDXzR+2G9j8S/2btds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jINZsLwShijIcHntuUsK+jvgj8VJNM+Hdhq3iDW7ePwnAgguJZjuiVcBWZiewJXiuY8Z+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8AeNSsvn6Z/Y969m8VoRFJhHG0nvyAw9KzTsROUUfjHo3i3U9IAxKZ1/uTHev61tR+NLHU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Gt2+88Lcr+FfSvw//AOCUPxa8deG9N1+HxB4TtNGv4hNDcHUHfKHocCP9M16NoP8AwRo1+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OjQf3lsrKWY/qRT9vBdS4RufI3h7TPDeqSLYafPbyEjjzv3b/AK12ug6V448KvJd+Fde1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uJtp/wB4Lxtr6503/gjd4Ns1X+1/ifq90w+8LLTEiB+hYtXY6V/wTa8D+HLmM2d98RdQg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SOOUDoDtUAjPP9K55Yujs2X7M6fWPgp4ev/gv8KdY8Qqb3W72WO31K9tPvXGQZGz6kBO/O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eOtG8d/Hi/g0KKaPwros66ZpNvnOYlcB3P8AvNk/Qiv028e/Bu5+IUegCR/EdjeeH4ZBb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ZVaMxFriFcpIzRlgGXB5HpXzpZf8ABOjwxa3C30kOu3UkjicyyXSr8+c7gc0lWhLVBys8a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epT2n9lxHySEyR6Civoaf9h3R7yVpppPEEkj8s5mUk/jtoq/bRKs+x+WmMGt/RGwRWKU5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mZ1MLZWhxnNNt/u1MRkUAVCtNIqwU61Ey0AMVetSxDmmqvBqSOgCcD5achYA0isEXJqv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AWwc0FgO9ZLawI88ZqM6o0vIQ0AbfHrTSwHesuO7Zh90j8aeJiaAL+7NKOaqxOWqynIoA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oAbNcJD95sVENdjjRgF3VmavkygZqTS9PE0TE0AZPiRjqESvtrim/dzyLjFerXWnRrZsMd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W962OM0Aa/hSYJcHPU130T7lry/QpzHeKM9a9Lsm3wj6UASnqaF60u2kXrQA6gUuDRtOM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4rptIfzbIZ5Nc6kfmRsxrW0mUxlEoA0yME0Rp5rKo9akiQS3WZPlT0rY0m0tWucgER7xkN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HrS/ht3uMMsahcHsa07/AO23l2I/MbnBbHau91LWNE0jwNdQkL5z7PLA615jDrE76ofLO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B9V/BiLdFYlnJYx4ya6bxR4fGp3bFRlWbaTXFfCOG8WxsGzwPlwK9Ua3mWydBy6vk8Vwy3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pGz0HTMSNkxLjk07QPFnlaeWspcLjPBqj4u8OvqbXCMWVHWuW0fw7PYpJbwyMQB61SMqll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ardaprKPMS67s5zV3QygsJCuFfjFV/Fug3jXi5BIqvplm4dYyxBHUA1oj80nHlxbudjZC0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8V5t40vLefVR9kQJGveu9vtKnNhnaVWvLtcs5ILyRW6561SOLMLKJp+H0Xf5gfLZ5HpXYy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5bHSuB0GMmYhCctxXqOm6UYdJJLbyoyRRYwwivTPNpI2mnuMffzwp7+tea+Krfy9fdz0wM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kMd9eBOu75T6V574r+a+kdhx2b1pn1GRu85Iy/wC0RIwhmkyW6A1Xl05lPnoflzSG182SC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02m2wNo0cyjAbNSkfa9DnJTJFGH2HbnBqvbS7NatXI5xg11GoXVmx8kAYH865zVgkOpWEq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t6xZKPd9BC3nh20buuVNN01gmpoA2NkgNReDLlbjw9sUcq+78KRomi1GTaMFgHr5ystWbR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kkBW+bpXJ6ZLDBqdwqgMSd2cV1BkE9hGo5zGBWTpukrFclnX5s4zXn7XEbIkW8gYCP74r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YyvCCTxya1liERJU4A4FPhbqmcjPFY81tgGWtstiu0HBAxxTHySf51Z4GQRuz3odV8ojv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mDeJDwTnvWB4i1b7NME27iorojc+WzqTgiqM9jBeN5kihiO9aRdhXMPRdWa7YRspTvVi/t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Hac1rQWUEO4rGM9M1DLpaTKRtyPSuiDGS+ErhblW2jCg4FQeNrO3mtsS5ZCfmrZ0Kxg09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/jbTJLyyYKdgPepT1Ay/AWpWzyCK3OYsFB9RxXReJFEmkzP15BH4VxngjSV0YxhX3BW8w/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0uUHoSTSm7SuOx5jpy+TeXw7Fw9cb8WLNp7d3A6EMa7iOPfq0qjgMv8AKsj4mWytoczgc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h3yyTJseMnEml4rmZnXeVBFbVu7NZMM5xXJ+eW1N0J4zX0i1IJTwWrmfEUJY5FdVInBIrP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igDiFjYnlTUqW0rfdQ10cFmttzIgP4VajaN+Ejx+FWgM7TrGeBFzxXQ22otDjLdKhFtIy9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ZyWagBb/X53Pyn24rMa6vLo9TWomn24XJbJqwnkwr8oBqQMBrW5Y/MTiprW3+zOWPWrt/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sia5Jyc4pAT3WoswIzWa10STSNKGzUZIoGlcf5m6om5P1oyT0roPCnhO68T6hDZWxVXkYK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UqRpxuzeFPmM/TNKudWnjhgTdjrt616/4J8A2Olaab+9t381vuyyL8orv/AvwE1zQk1Bba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h3S7eTXRL4jLfD0aPe6f5UsM21pivvXzOLzJpWgdcKqp/BrYsWWgw21lZWWjXEd+ZI9xj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PxdHhS4bRvEgaTRmk8thJy9qSeoP931rD1nwvp41fwx/Yl35U0gH8dTajaXenXus6dq2l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Y/vL6NXjLGO/vH01DPFUpqhio3Xc928U/DKx1CEXlkiy2koDwXMLBldT0IIryfX/BF3pzM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B/Ornw2+JWvfDfR7WDR7iHxF4flYmTS7p9klu+edjdRn6Y5r3LSH0H4n6dc3mhO63UCg3u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5P8AeT09xwfauqEY1VzJnmVrU2rO6ezPlLV7y302ylm1O1YxR/KwERcgevFZ8mhadfqtz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KBgP1r6F8T+Akj3hoce4Feb614UkhTKMAB2xUunYSlc8ouILjTZysi7l/hb1qjds0qtzh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3WoWW6Mxzx7x0yvUVxuv+H7mxiM9s7TQgfvB6VLiJkdj4guNKnDquYlG0p/eFeg+Hda0n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NpJvmgfOCrV5F/age3DY3+XxyKljuv3Sy2zlJF+YBTjFYulcyZ7Hqx1bUNOWSz0xLafT2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azNVvr1b+xvLrV4ILm4UCRIDgqPeuS8P66via+it9V1m5so2+U+USN/sTXocXw28MJFtNq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ST+NXDC3IMhZrBdbKPqn2uCVfmaE/MD7+tVdNi0q3bUtMd55Z2y9q4zkn6Vt3fwu8NyKG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D28h3j865nVNA8QeG76K50+Rdat4DuSNgFnx6ZonhGtguSxy6bdaPFqFpb3aXNv8ALMIg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tGxtbvfNFNdWF4Ar+U5QuP8cmsrw344vLrUJ1sI1t1vUMM8Mgx5b85LDtW74Y8P6pq+rL4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Gu9z8jap3HB9OK4pRsZSlY3L3wtd3nhq3s9I1KcyWqu06Snklh8iE+1Yfw513xH4a+IltF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OtoEPIdFXBH5muutvCslxf38uiai0WoXcTXQhV9y8YHSvN9Kn8W23ja2S7tA1uoeVbl0w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uaTOGUrn0RpXxZj0rVdStp/DM6Wc8kcscsaZ2Mq7XXp34H518EftcfCGP4YfF+bU9HgYeF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C4WCbP72IfjyPYivsLV/ilqmv+HiRbCwnJ2eZJ7iuK+Nkr+Mv2ermd7fzNS0zFwVC72ZM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4V35ZivYVeV7MyPknTCfsUeFwuBV2yhW2d5hF5pPpVDTUkkt44oG3r61s3duuj6c0jz7W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jiPFk+Z2f/ZJrqP2ZPjafh74nl0W/aUeGdSkw/cW0p4Dj2PevOvFOsSXW8DksccVF4X0pZ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NaxEfo2kt1peoWmsaHqEljdwsJ7W+tG6Hsw9VPda9+8HeONH+P6eTdi20H4jWyKs1uWCQa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+0e4r4E+A/wAYZrVIfDXiCbzYjxY3b9j/AHH+tey6nZCaWO4iLQSxMJIpImwyHsQfbqKtS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8H/CefSLpbm7RQ6+hzW349+HkWuxPqmmJsv1X9/AP+WmO496+f/hN+1FeWWm2Vl4s1aAz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IZUPR944JHcHAr6kt9SMIhuYmWaGVQ0csbApIvqCOCPpWsZJnDOLi9T58dWilZHBVlOCD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ey+KvAdr4qie/08LHfAZdOm//AOvXlF5pkunzvDKhjkQ4KkYxWyZBSuIsr8q1T2FScitZB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ExzgUwKW2nKWXoadtx2oK8VAIRZZCDgAVGs5+YOM1IFznPFQxoTIwPSszRCRMS5xUzyAD5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fl5ZWwagczBfWkMe0seMBc1C+0g/KKUjjpURbqKBoh+yCQF1OMdqozq8pMaoceuK0FJB4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rGPUUGiOa/s1vMICZ98VKNAi3bpRnPauginGzAQfWpkii2F3OT6UDuc8nh2ykHMZqe20f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pACAcgUjQq+cqKBXHWxUwMVTdjtVdpFlyrfuPc0ohMEZKTY9qhdDdIQ4zjuKBE4bYhQSC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kKRDa2KpqWSVimQAauFoySxk+bFA0QxxTRr1pj3LhSpNWBexiM561TVRM5OeKksaZDJGVP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flOKvx6aZfutV6OOHS7cvMQTQgKthpcPlmaY7YxySaxdf8RrMGtLE/uxwX9aZrety6k5h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6yo7bb90Yq7aAU47IEkudxq0luADiplgIqZIaQGY8BkbLVNBZS3LiOFCzH0rf07QJdVcR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u9H8NW3hmHzJlD3BHA96CTF8MeD7fQbY6lqxVcfOsTDBaqFrfXXivxS0rgpZg/JGowAKpf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4CiefxLci71B1/wBH0yH7x9Nw7LVP4N+Mr3xro0mpXtqlo8r/ACQw9EXtz3FZ1PgNKZ67A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dq4wKxZvN1HVFg6IDzV/RJHN8207osc1RZjDqbSRnkvj9a8g7UjqdbihsPDotQ2OMms3R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wSPOKPFsm60QE8lKl8KukelzFh1TGaAsZmv64RmDJ5TmtvRIhaaCrj70ybia5LXrUyX0C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XZ6nt0fTUtyeiBBV2Mzirxy0YTq00mPwrqxi2tYoV6Kua4m41KC31C2eZ98aAkqvWsHxb8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S4xJP+7SJeua2jTbM51IwV2aWqyyPK9vGpZ5jnGO1d3oUYttLSUxjdAg5PrXhnh/4pafe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7VMMG7V6brPxE0e28M26RXcKtcDLknmnyWFCpGexLqOptLLc3MzEpj5fY1Y03TTHp01xMf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lrPq1nbQXAkiESyN7k10OrTbNKhtFOHk+d6OU0M1t10okP8Aqh2qpd24hHmIM5/hrVZAL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1lYKyyXM3+rA4FSZnNuSls0h4asXUJ9yjacZ61savMA7t0j9KwrS3bVH+QfLmgBLDTTqe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7TSVt/NIfABxitqGKHSLY8Dft61zV5ffZ1b5jlznFaoop/2uFnlUnaRwDWpo803lMIj+8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2xnCyIcdzWxpuoG2RcHnitUBui2k+1s1w29sikuLeRg+08Z6VVtp5prhpA27LCpWujuYZO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Z9ltGNzZb0rmfFGgxa3aP5XySetdTqrwpAp25kHaseTUJHt2VYgh9aAPAdfin00tBcxtE+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9rBuWeQ47GvcPEvhZNZtGjnRRMo4evFfENjcaFcNb3MOYScLKBVIzK9xdw63bGKYAvjh+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9Qsrh40gaSNejiun8ne+6NjFjnPrUz6uYgUYKx6HNaolnk9x4iaNnV0I+tUE1VWmyeldt4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G89uBER6V51qunS6RlWBbHetY2ZzNtM6Ow1swElCMVy/ibU2vJJfk302y1BGibedprCvtc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jNaRWplPVEKaBqUvC24Vz3zWpb/Dm7njD3d2kC+grOj+I1ta/u4oJGf8AvMaZL451CcFow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HBJT6Gwvw8tIpMSXjSr7Vej+H+hqQZGeU+hauGm8W6jMSfOVQOyioP7Tu9QzvuXRv9k0xR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4Q8PryLZQP9+rMPhzw8EwlrDu7kuK8dnu7tG2TXEuD6NSwMWPzTzY9dxoKPVbzw3pDZ2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eC9NlX/UKD7PXnJmuYidss2zsd1Sw6hcxHLXEu0/7RoA76TwFpe0breVv+ubVSn8EaR91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sey1bVrbbLBdP5fuM1v2Pi3UXkxMRN/2yoIuYrfDyC4J+z6tF9JBVC98AXlhH5n2mCZc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jWZ9W0m2t76XRrS8sLg/LKIep9DVSy8X6TI2LnRnsX7tA5x+R4oBSkefy6VeQAu0c7ovHC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yAFYDvuGMV6pJ4usEIgmElsw+ZcrwwphuNI1YFz5EitweMGg1U31R5isqTcOSvuopGgGD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rv7rwLpLk7pJbY9tvSsi5+H0pb/QLxZl9G60GqmjkJUZRyNp96SCMlucn6Vu32iXWmYW8t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ULx7eIqUBB/2KDVNNaDNMvPJuTIw3A5R19qv2Vv5GrkQk7Hxsf+7WfNalYY54ZFkU5Mij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Lu1mjaNmmjwyOPSi5BDquoT22pJqNm7wTO21iv8LDoa7vwp48sNbiaLWJltdS6eaRtjkHv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/f3dqf+WlVIBjMMn/AAKtUyKlKNWNmevXsUH9rTWWrWjw+X+8tL2y/wBaqno3+2vqveuJ1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Btqxy+cpMbwDEdwvZlX+E+q9qZ4U8d3GjXIs9RLXNkvAkbl4vQqa7XV7JLi2jvYrhH0e4I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ekmezfpVnnvmpPln955/psTu91Zsf9bGdv8AvDkVb8K+I9R8I6zo3iDTpTBe6dcArIOxH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O1KyksL6K4WVX3sSJE+647kDtnqevP1rPJ3JqEX8OQ4HvTTsXc+8vHWsWvxc+AOqQacWOl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VOLXU4D5igntvw6/8DrzH9nlZW/Z01pj/wAvPiq0tfL+iLu/SqH7Hfj1P+Epu/Al9KqW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IMok6D51PsyKf++a9O+FPgy40y+0zwhbAfYZfG93doD9x0RsJt9sLWrnpc4J0/c5PO59SQ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1+0u4fsmnwW0dvD/txrEsYX8jXxV+0gi23jLwLbeW8TjwjDLsk+8Fe5lK5/DFff8A8Z59G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rK3bUL67ttj25/1KHB2k/guPwFfEX7ZdzZaz+0zrcNi2610bRNO0dfVZEj8xwfcGWvOTu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UUeGvbbmzXKaZ+zr4k+JkWseJNIaIaXHftal2Vj84UEjgHsRXd6rDJaAgbcH7y45Fee2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38Qz3PgnVp9PimQC5tpAHidwSDuQ8dAOamRrEnuv2SvFqW7yW1xa3Eif8snWSMn6Erg15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h4V1a50nVbZrW+t22yRP1Br1vUP2qviRrGft2r2s3+5bpF/6CBV7UNH8TfH+3il0/wpcXe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eFli/4E54rBysbI8b8NeK77wxdrJbSZiz88Tcqwregm1r4heIoNO8PadNc3k+fJsbRS8j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T4Yf8E49Qkmtr3x9qTWVs4D/AGDTVLOf9kyHgfgK+2fgZ+yF4A8HeTPoPwoubi4hfdHr2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R5CMj/dFQ6lkUfnZ8Pfg38WfGUD24+Ht5fwD5JJrj/RjCRx998Cvd/h5/wS08U+MIBfeJf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GIJtY4zeXOP8AvpVz+Jr9P9N+F089rHHO8OkW69LaxHP4t61v2Xw10C0XEtob9v7145kz+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4H50eHv2D/gP4N8T2Qv9b1n4g3cBV932gWwZweAFjGPzNfTviH4YaVr7Mlp4FvbMyoR9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Dj5s4PH96vctd8N6bHpUsSpa6TDH86TwRInkEH733cV4l4u+M+k/D2FX1T4k6XPDKzbZFi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Wxuv4V6NLDTqq6Pk8wzieEm4qNzlvh3+x3La+DNZ8N+JvEQsNHviA1npoj8ySLfu/esy4z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d8BeEPA+nST6v4gS801FVY7e5k3llXhl2qQCOPSvn69+Lmh/ELxnajwxJrGoabcIJrvUL0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SgXGDkYOKe3hbxH4r1e9W1J0LSIHkeNIYEaWdccHcclcntXZHAyjufOVeII4hqMlY9z8Oe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2sfC2lJbaDLKqWdlFEyhwerRLnA9weK95t9Bsb+SGabTovOjH3yAD+OODXx34ajvfCPhr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7qS1Ji1ybDz6Ww6sE6ZOR3HSuSsrvxjrFlo2p+LfiZ4lt2kAS4tVv4bVRGCQSEVQMsMHJ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VnaLNYcR0sG+erJtH3QPE+ly6vqGg28Udx9ht/Pvwi/u4Ac4RiONxAJxWVo/iDQNe8Mxa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QWKGaeRFVCDjaxPQgYGDXyPpnxI+GfhzT9T04+Kdbs7a+n3XKwaspllOMDeVGfu/zqlZeL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pyaVrM0FreBWktJ3uBG7rxvyw2k4xyK4q+SKUuVs9qhxNQqx54RZ9hahq3hXwxC99Nq+nW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zkAYfWsDTfHvg3R7K3t7PxVpU8IG1RITL+J2n+dfKmrfFr4Sahp4t11jSriVlVQ16xlCEE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K0m/bC+E3hz+z7tX0ddWso/I/0WzRVdfzFcT4ajupHR/rKusH959OT3/w2upnll1XRzI5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+gfAor5Vb9tX4czMXWyGG5Gy14/D5qKP9Wo/zC/1kh/Iz8o5EGeKu6RkMaqY4q9poIPSuk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eWKlWooF+QVOowaAFEZIPFV5VINaSDK9Kq3CYJ4qSiqOBSqetIe9Rk0ICG7uyMqDzVeC3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zJIT61ZQC3Wn0Arw6SGLebgA9OaswadFajgb/AMafZ2Ooa1cCOzRnwey5ro1+FviOaLzGh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s/aIZzrQRt0+U0C1YA4+YVJqOhalpTEPGzAd6r212Q211Kn0NWppisTQwsOoxVqNOKckBY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1RI3bQFzTsYpKAMnXoAsHmAc+tP0OTNqatatH5tk4rP0A9U7A0AbDgPbMpFea+LrULdh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N64rhvGMOCzYoA5C2k8q4jcdjXqHh+bzoM9sV5UhIP416R4Rn322D2FAHQgDBFENv+8zS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TzQBdFiGTNU5ZltyV61Lc6sscRVTzWUjm5ck0AX1YCIj1q1pku28jPpWeCQAKtaf/AMfC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5kQDluhFdJczW8dnbwxHEiD581zlkg8zzWHK/dNbWi6X/AG9rMSStiJiN2PSgCtaXFxe6p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3B5rp9MB0TV7a6/1qjgDFXvFNpp+iIi2sQA6ZrCTUPOCHI4NAH1b8FvGKtZ2zLH1kxX0Dp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cIBgfnXyr8DIydOiH9yXNetanqb2czp5mC1efPdnRDYp/FPXrkRXUtigCAfKo61yHhGf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Ly2e1e1aZ4P0/X9L8y6dfOKZUDvXO6Zo1rpd5LDMu2OJ+celJMiVmnc8+8U210unXFxJ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xXB+DXe+1B3zvDKfmPSvVPjX40XVLFNK0uFILcLtYgctXillr0mgwBIowuDhvWtUfmWO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VYQZNPdXbLZrzLxhCsd8yjnNbWneJp7mIuoJVh0rDvQ89xI04+bPGa0PPxdWFeC5SLw3bo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9SuXW3sSqHkJziuL0Hw1NHbPdPwDyBRc6vdQtIOWBGKCaH7umzlL5DDqEhz945rjvFkMTX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dsk111yWkv283PTiuF+ICvDPbsKpHtZBV/wBokmaFzbabpllIyz72bGBVKO9DRsyNw4xXK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Ak5WtnSoytpgtmg/QU7orsAZX2+tU76QqQWGdpFTSuVkfHHNVHR51kyM0uhKPa/htcifSm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GaO9Rux4rmvhPc/6OsecZXFdVrMZi8twMkNXg11qzaJ2ujSGTTYGHJAxU0syo4d3Aqr4Y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tY3iFXijd3kKhSe9eXJagdZFciSPKENQhGdxrF8L3CTwLtfcNtbpjHrXPNWAbnmhjxTsAd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NAZlyF81jT7cqFqC7U72qGPcOhrRAaRAAJxxSQYO5c4zVR5Hjh60+xLSSZq07FWNZYlBj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aaxUKucelTxKWPTtUF/IRAwIzQmFjidCs5PthDvyDkA13cyGWyVTjO2vOFhvhrXyFtgGeK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iTzVPTBzVSGeV6t/o+vQjooal8XxCbQ58jIxxmrnjxBBqgKDADiqXifVLRdBdXcb8dK9Gj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lSBL2Mp1auIuwItYdsdWrsbe487VZ4lTIY1jeJNJe1uvNCdTmvpIvoYFJxncRUX3uO1N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2pyEMD2NaANMSnqM0C3A56UnKk0of1NAC7ivAFJ5h70jTKoqnPeogPNAEs06xA1mzah1wa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Aqm+Tk5q0CRLNcGQnmoS+OtRqcE0rRu/QGoY4QcnoMcbmwDir9ppLTKCAxz6Ve0vw496Fw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Z8P9c8oG2vLWMf7Y5rGpVUUe/hcsq19kN8F/CyfWrhfNt5jb9WKLnAr6J8L+FtOt7C20S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4EfZr2CTyhJ7H3ryrRfGPxg8GxCDTrvS720XhY5IgGx7EiujX9plLC0Nv4r+H13p0pP729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+8Vbj8jXzuKdarexriMDXoprlPYUn/sLWY7/T7i90+dV+z6lZz5k2DoGB9K0bc3Gnade+F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tQbz7G7t3DFCecfWuW8E/FXwF4jkSXw34xhGqzjY1vqH7oyjuhVu9dz/AGEunWL29zp9p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M1s+17SU+47V8xVpTp7nz3ocxqnh3RYrDS7i0mutL1q3mCXCT8Ig7N9K6O2tPEPhLxuXuh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eKaEbvNj7ge4qpMktl5suoTTWGsxDD2uoQeZBdxdmB7cVctLa70SOxvbZ1CuPP0y+spfN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hXFqK5h2UXh678HarLdSNZa9aztsRmxkFuMj1Fb2n2HibwT4l8PeJdHvv7RvblNqP1Mif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FaOl3lrrV9d3msaPYXtreg2t3FAuyWCboHx+tVbbwtY22nX9iutXmi6ppjtJaQ3pwkyDl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tJ09he0aPU9H+L/hbxZC1trG7QtUjfy5oZgWVW9m6c0/WfAS6mrXGnywXsLHI8tgwP615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aj4h0+LV7DWIfJW8to/nim7EH1rP0zwhoVzo1zcWOsTxXtnJ5c+mNctbzlc/eVgetd9HMF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hos+JfAZjd/3Rif3HBrh77w5cWbHKEAd6n8baD8ZfChk/4RDxqdWkRfMj0XxPGjs0R/55y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fevH7r9rT4geG9TbR/GPgnT4NRRfMkgkWS3LJ/eXqhB9QcV7NNwrL3WepSnGpsb2u+BrHU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dtq+3cLYtt83HcDua4G6jn0u9lgmia3mjOHQ1s6j+1p4Wmgim1jwffQzxnMUlvIh2H1U8V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nxCj+zXd3cadcOu5ZLmLDr+IODS9lOL2NpQaRze03kPmRSjZIdwJ4Oe9dL4P+JV3o7JaXD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6qPauf1PS30t/Os72DVNMYCSOeDoKz3miGQ8fyuPMRx2buK0Rznvmn+OrK6A/eDB7VtJd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+btN1WS0m+8SvvXc6N4mmiAMcmR3U0nVcdGUlc7zXvCml+IXM0im2vVX93d2zbJM/wC0e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fD+6fSNaudQ1Rorm2Vo1aOT5p7f7zEe+cCqlprkd3ZyMrhZtvIru/A+iaNqFjby3OoKlx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4ADNhf0xWFeVP2fMzkrrkPONLj1bR/H1pfWN60EUuyDbnqXzn+lbOr6p4utdUWVtK+1ypG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39ayviJ8MvEvg7WbGbT7r7XaxyC4VzJ2UiuvS78WXJcJBDMrSblyfUAfzFfP3PNOYi1rVr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YW1nZzfZpFA+bdgYNbHw41eG01trLVF3aTeRS2j2x6IHGAfxH/oVZdt53ijUNRiu5ZIt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/AD8J3PtmnHSXeNNQA8qZgrZjf5Wxipi+WV0UfPY+HE/hbx54j0ieQoumXLLESPvxtyh/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WsTM63m9v+BrXt/7Rlwtja6P4tiiTzbgfZr0Fv4l+6364r5r1HVbTUWlczuSfTmvvsFU9t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pxqt0dvIzXYeDoFms3YDJBrl7yBXXK9a6r4UXMa6i9tOMqxzXprYyO60TS7W5U5QmRefk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T4kC3kXSNVkx/DDMzfoa8vsdV/szW5EiKomcEnvV++trLWFZwyxuDk4POaxLR9A3FvnPeu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8VfBeYW1tnXPDDH97o1y5KoO5iP8AAfpXzD4I+J2oeFpU07Wi11pp+WO46tH9fUV7BFdW+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KssTjIZTkGo1TNLJqzP0C+Fvxs8H/ABejWbw7qKwayg/faPcsEuof90dD9Rx+Nd1rWiWX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t79flWfGMn0YdjX5X3NkY7tLu3lls72I7o7m3cpIh9iK91+GP7a/ijwnHHpnjm1fxhpaYV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8S+56Sfjg+9dMKnc5pUeqPozxH4N1HwzKTcRboCfllTlTWOBxXoHw0+M/hP4p6ef+Eb163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yEuo/ZozyfqKt678NrbUg9xoj+RP1ayl4BP+yf6V0qVzncbHldxbK2SODVPyWTPcV0Gr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XUDxkdyOKywA+aDIolDzUZUjOKvtH1qEp1qS0MtpA+RLxTLmBD/qzSOmc1Bh1PBoLJfs4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1uEY5arKSfMQxNSPDC3O7mpsBnzW65yAT7elXLKRYxg8/7XpTlAbIH5+tMkVl6Lj29aRZZ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ykGq9xZBDlADTY43IPJFK8EkYz5maCSL7N/eAFILcnPzACo51ZuS1KW/dYoASSwWRD83P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RhmHtVtZccHK1MltJsLI+8UFHPpcPGx8tef8AbqyX3rllTd/s1orpqOS0m3PoeKlMFnbgl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CMlbQzDAizVq2sYbfJnXA96hutcaElLdB9ayLq5ubo5mkIHoKCjWvdet4lKWyYPTNYFzc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Km2oBjAz60ohkb7o3ChAU0h8wYxilFqyH5TmtG3spWbGwknsBXXaF8M9S1oB9n2eLu78c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WOXb8BXa+F/hrc6oBPOpigHUmum1RfBvwvsxc69qNtCf+mrivn/4mftrLIs2n+C7QMR8v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uBTNIpnveu6t4d+HunPc319baZbRD5riYjcfZB3NfLPxW/a/mvfPsfBFsbdDlW1S6jxI3u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U+Jtc8bXzXevanPqUpOQjsREv0Wsgxru6UjVQuQst5rd9LfajdS3d1KcvLM25j/hX1r8Hf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Bb2WxJwmNrCvleyhaS4CL0Ne/fBvjW4F9FFc9SV4tGijY+pPDr+TpdxOf9aFrO0NP7RvpF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kRmbRb9F++oFUvB8gXVJVHVcZry7G5c8Sz7rqW3H8O0Vd82DQPBt1cXdylqwPDP2FZXxB1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pfzJBaQJvd2OOnYetfMHxm+IHifxb4cs9UmLaf4SabcqIcPInue1bQpuRzVaypps6z4m/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7J4WibVdS8wEyY+RRXlOu+LPGXxC1KbUrzU5YbC0AeW0hfAFeX+KviNodtqV22mARwzJ+7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v4q6vpS6hFZyyXK3nyyRnnivZp0qahdngOpXrTs3p2PqPQfiQNCttJu9Uu3uNL1JnjSbP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LqDS/BujeKIH+0THW5pSoP8G7ivK017xD4m+G0Phb+znQ2tz58MoHKgiqy+E/GNxoFvpkq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jHuaqMqUdGdUsPWmrI9a1j4q6ZYeM9eurSM+VqWnoIyf4ZCvNTy2S6p8GdD1qO62zHUvI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hF34O8QW4WSWGZlhwC7dutdPB8Qbyx+E914QntWWcXqXUU3oBzW8XB7HDLDVo7nv3xT1/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Jpl6t351ik7eYOtejaP8AG+K3j0x9aUW73saMhPA5r5F8d/FM+Mrbw208jCe0tlt5nl9M1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E3ww8HLYxRvqEn2a3ieLg5IrOrRjKPujpVKsJ2bPouy1AavFGLWZPLmAfdnoK0PE979gh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xkivB/FFxf/CP4eLqTzNLcpbhAue9Vvhv+0BD4v8AD0cF8vl6iBtbPpXnSoNao9WNdbM9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nGa7zSNNh0rTmkkAUkd6y/C2jxTQpcydRzioPFOtna8SNhRwAK5lE7Y9zN1zUxJM6pyB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7HHArU0HRZdYuOny9ya6afTINHUjjOKDQ5v8Asi2itw0oywFc9q7R26h4eOelbWtamqK22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ICnFAGnpOsIx64JIraS7a6iZg4OHwK4OCzmtSWYFQGrU0nVBBJy2Vzk1qmKx1JihZ8yDc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gzyrGduKtw6kt15U2dqlsVT1dgtyQhzkZqyTn2u2iXa74T3rL8QaVY+JdNeJ3AdRxzV/U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2gVwmoX5tL6UK5VB05q4ks838T2c/h67e3Yboz0Nc3KGWPjjNem+ITDrEQ3DcwH3q831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LWiMjnG1SWzutrNkVPqC2usWxJwXxXPajMXnOe9SadL5EhG44NbI52jk/EeltYh2QYWuIn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7W9a9l1nS01W0fYw346V4rrmnz2F9IJEIXPBqkzJop3Vq1u3TcnqKls7kW6/3l9KLe/8AL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9zRcW6QjzY+UPautbHMy/NZRXkRkgAR+49azNskbkA7HHrRFcSId0YO/+7VsmTUEwYCso7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yk+Y7hR5g6NUckTwuBIAYz3FN/s+7I/1BOO9XbazvJkMbwEg9DRYoNOuoYp/LuFEsEg/FK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/G6WCT7rCqTaReNL5It2JJ+8K2NNsb+PNtLDJJERgAdRQYyXYv+GFXcR5ZkQcEHtXbf2b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PX2riIrHV9Ocm1tJip6jHWtnRPE2paTOTPYTtEfvK68UjnszpNF1Aab59heL9u0e6/wBbC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esbxH4Kj0q6cu3nWbIWt5l6sOuPrTp/iFapMR9iDYOQ7DGR6VH4b8YwatazaDqLlYJHZ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JztPtQWlqciFXU7QWlycTJzGx7+1c09kbe6cOCrA4+tbl/YT2N/Lb3JKTJyrVWv5RqUIYg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EKZ0pDbPX9S09fOhuTLbD/lmeR+VdHpnxStiAt3bMjD+OI/0rh0mMLHyx8p6rUUtsqN5o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6UJLU90i8caZqtkscYguiww6XDAHHtWRqXg3wv4ot3azWfSb9OMr88TV5KF81C5Yq6/dIY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EfUvDN2N6reWp4ZJh0FBl9XcFem9RuueC9W8LsXljM1t2uIBlT9fSn+F9SSGRpScZGz0B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EXxppniRRBp00tlev92CbaI2+hauf1vwVcRI0phWxuX5XA+R/rQCm/tHHeJ7aOz1nz7WUS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/D6qf1qhK3WX862cfZ4P9LhktfM+TfIPlpl5opi06R4nWWJiCJEOQcU1I1izLmCyQiXuTi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u/DTOn+utJBh4m5UiudQsE2N2NWYJA8ckb88VomTNKasz0e/0OOSxiubRWn0u4/eI46xH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P6hZvpmpQuRsjuIzhvXPFReFfEDadA+n3crvpc7YkVTyh7MPpXoXhXwnceItCvtDuUiaVG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0KzfdBb+63r2b61SPO5HB26HC+E9bvfDnibw7rFixS8sLtVGO+DkL+IzX69fs8eCNCsJxq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trbzF3qDKA7MB6/Mtfld8FfBlx4n+K9vod9GRZWl4t1qCnny44/vg/7xwv1bNfsr8G7M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xSfZPImkPmf7IOF68dhWFaXLoa0481RIZ4s8N6F4gtbY6vKtuumO103zEQgxfMyn2I+b8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VN8QfE/iXxWlvIq63rE14rZ3YRm+RR9FCivtv9s74g6x4D+BWvPBfJfa14tJ8O6bbRL++3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+uYI/4FXzt8MfgjPDpWn2N5I9lbWsaCS2ij8y4mc9foRWNKUVue0oNnlmoBhFIgiea5m+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7egUck1zfg79iL4j+L2+3aylr4PsZ2Lg6vN+/2k9oVy34HFfpZ4M/Zpv/AA1bxTWlraeF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IubyYHrhRgjtxmvWPDX7M+nG6S71i6nuYRg7Z8B3Pcgfw/jmuKeJU/hLUbHw58K/2OPA3h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SLrx34hBGJ7mLMat7Rjgf8Cr7G8Afsvapcwwza7JbaFYgDGl2SgnHoccCvonQPD+k+G7QW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GBg+WOW+p6mvOviv+1N8NPg3ctZeJfEsUWqBdw02zie5uD7FYwducH7xA61CjOewpVIUle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e6FoaqY7JLmVcYkuR5hH0zwPwrW1fxLpnh+2SbVNRs9LtydiyXc6xIT6AsQK+M/Fn7ZHxN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w68Jw+EtIk/1Wt+JoWa6K/wB5bf7qn2Yt2rxzxnqOiabOniL4r/FK51vU4elqs2+Vj6JA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9Wnl85K83ZHgV88owbjR95n178Qv23/h/4Nvp9M0tr7xdqsUnlPb6PDujjb/blbCge4zXi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Gj4g6jInhDw1pPhXTldCj6mTcysN2TubKqoIGOnevlTVP2ydGsbt9I+Hvhez06x3ZN5q+W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X3JNeS/Fv9pHxhrM11o0rwWtkRiSGzj8lW9jtwSPYmu6NDC0V/Mz5+ri8zxcrUvdTPtD4p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G+MPxCefSdRna6Xwpoj/LESB+7yuHKccB2AzmvL7H4ufCTwyJrrwn8Pbia5X7lzqNxH5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6Zr4W1DxJqepj9/dE5/hQbRWz4G8Yz+H55EljW70+b5J7WTgOPrXRDEdkcU8kqJOpVnzSP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RqFxukimawS3+a3jsINwDe5OOPwrzXXP20/iJr0RQ6nLEP70JVf5CvPfENvAtkl9o8vm2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ezeo965KacyHJIJ9QKc68pG+EynCpc04antfh/4z+LNX8NayLbXruPxGjB/s8kpH2mE/e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CvNtZ+Kfi3Vr/AHXmpTxyRH7v3cHuMZ/CuZjvbi1u/tEMrJNx86nn/PFep6bNYfGrTlsLx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Gzw3h4W/UD7r+relc/Mz14YDCxd1TR59deMNWuSTPqd4xP/TdgPyr2DwJ8ZF17wBqHw88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pFtrUqu0kTkjAlPOI/cCvBJongneOVdroSpHoR1qZB8tZq6Np4enskdt4/wDAuqfDvWzp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IHtruOT91dx9mjfoRXOXN44bYkUUaD+4Ofzr074eeILT4maRa+AfFl6IHiyNC1i4P/Hk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41cJ4z8F6v4C8R3eha7aNZ39s2Cp5Dr2dT3U9QaloGinH4ivo0CrcuFAwBmiqHkn0oqbEW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jTlBHSsSxbLYro9KTORXnH2Brwp8oqYHBFNjQhaXOMZoAu2/zUy5i68VZsVBFS3EQaoLM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GtjyRUDwjNMCnFCFGT1p+g6FceKtchsoASsjYJHpRdfLGRnFewfsy6PBcX1zfOoLp8iZ9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7R8L/AIRaf4f0+3JtgxC4JYV3PiLQLZdNaGKIJCBk4FdLbRBbSCFMH5ckiuY8Y+IYbDTpS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8xydzZI+QfiCYtJ8RXEBPDtxmsPUfD0Ulp9uQA7RVb4na5Hq/irMb5O/HH1ro4odnh1kc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UkjRQujjEnVZNuaknbK5FYs05S+KjpmtXduiBr00cz3AdKBQvI4o7GrJ0Eni3wP9KxdAX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t0NmFvesG0fyL6QdMmgk3JW25bNcf4vhaSBiPSutZd8fsazNfsA9gxPUCgDyc5VOvINd14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rgbsFZnQdAa6rwRNjIJ6GgD0Z1qGQYBxUiyb1zTRyTmgCk0DMSTU1suzIqRpB92gLt5oAm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u2wio1/1WaYHw1AHVWcoa2CZ5610/haQQXBkzjbXHaVLlcnsK6zSHVFGOrVDYGpq4utfvF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Ww8BrZRg3DYY0ug3H2WfzMAntWhq+tPOSScAdqyA9m+DyQW1k8ERztcc123iq0P2iVs/w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Zad5177xXv0+nw6kT5x2/L3rnludENjmPhr4uuoL+S3ZzKFG1A3avQdftFkcHhHnTLVwnh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YW9ky3EzPzIO1eiXkb7ImcByowTWRD966PONa8JPJCWhg8+TdhWNeG/EnQr/QLpzcose5u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xdb6FaOWZQg+avnL4pePoddu1YIJAWDDPpmuiB+ZZ77KE9S/4NgaHSo/MHzOMisbxLdst8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u/C0ttqlnDcQoBGEwBXmuuhzrl2h6hjgVqfMyX7tOJp6X4zvtot3P7vpW3DfwG0mV8NI3I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XdyhkwEY4FeiW/g2G1hMkp3Gg68LzSg+Y871e6JnTy4+VPNcx4ttI9RmTzEPA7V6bf6ZY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9q5fXLW2Ll1fjtVI93J1yYk82l0aG2t5H5XAzzWTo9w8rsquSua63xJcWxsnjR9zDg4rjN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gHkGmfoiNDUGVZyo44qKJwiNgZyKnv4Q8272qGyiMsxUdqQztfhRfL521uMPivStfX9z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yPwGy2eqlDx84r2HVRutZWXuleLiFqao1PA9wZEZGPJQGq3jy0kn024CAg5FU/h/dkX6hu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uT7VpkghX5iK8h7jOU+G8TxQbGOT0ruDHjgnkmvOPAov7a4IkztDnrXoaPmQFz1NYVdgEM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cGp3wT1pvGKwQGVcocniqyAitOfHNVDjPStUhkT/NGVNMtSY2JB6VM8JcE9BVQ3dtbsVk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mC7YDjmpVfzjhhxWQddsLSEsZA2Kx5/iDbq5EUZY0cgHdQ6TBuMgjAIHWoJb9LdsZAAOK8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yRFYU21gyaxquoI7eYRzQqbYGx8QbuOS5KKQWJByK5TUPDR1Szd2ZgAO1W7PQrzVNQXzmZ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zw2lvo8rOBwveu+m+S1hHymbFNH8RMjN1Hema/dQzgkENxWp8R1W18VFV4G2uSIMjEk5r6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HXM709HGMHipL3bDM2eOKpm9Xaa3QiVpgM1VnulQH5qq3F+HyErNldiSSc0AWJ9RY5APF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zTfv5zxRtAB28mgBUOc1E5JbAOakhhaZtore07w7uXe/NS5WO/DYSeIdkZ2n6ZJcc7SRXR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uBQ15Dpi7cdKqS695+QnArknUPuMuyeNP+IdLb3NvbSDZFyvbtWvH4lbbgR49t1cHaagTv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mrltcXs8DtFDcMB2WLNcjdz7mlS5Fod9aeIX6+aU/2c8VrQeKtq4bD+4Nee2mma7cxAxW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oWnhzxA2c2Yi/66nFYHR7O50Oq+FvCvizL3dhHDcnpcW/7qQfiOv41R06x8b/AA6uDc+Cv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vYaifNjcenOf6VZsdC1qOPaz2yA9SW6Vs6P4V1q583Zc274o93aSuebiclwmLTU4691uav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06/jsPiX4alsZ7c/uNR0obgnrujYkEH2NeveAviZ8Nvic0sum67b2u/Pm2cMgtbhG7OEcg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zfCW11uBYtaxODzjbj8qitv2b/AMLl57EE+87p/I1w1sNhprTRnxlbhKtzP2MtPM+i7jT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XVoo9Qh8tUeSP9xLcR/3gemRWnp1xqGo2/wC6u4tQ/sr57bT9YT5rq3/uCT1FeQaf5Wj6d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pCNscZlZgB+JpTrn2c4a4ZSP9o14ksI9kyYcG4lq8pfgeqyaHZ3yX76TqLeHnyLy10u6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1XFi03xZ4guJPEVmNHe8tti3tvJ8iyD+I149/wkMb9Zmb6mn/ANuDGPOYfjXO8A3rc0fBt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t2gWniDTLGx1e8e38VaHpr/ZpVjOZ1Q9Kp+Ifhd4b+L/gzWtG1faf7Ol+1WNld7o7mBT1a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OleQW+vXtozvaX8tuW6mNipNaP/Cz9akuBLd3P22RY/KDzDLbewzW0MLVpPmhIylwli6Xv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0/ZR8T/COSG9hWbxF4dmQTRXPlfvY1POHUDBx/eFeQRzaLrCAhdhAxyuK/RLwh+0Zq2lpp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ljJuiiuBkhT95Ax/hPoa4/4p/s+fCv8AaL1fVtW8JTp4D8UXKecun3UYW0nl7rkHjPqK9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qlRw+Iwvu4infzR8O2kN7oRkms590ZOfLDYBFbOjeMxNJ5F1Ku4fdbPH0qTxn8Mde+GuvP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kXoYiPzxvhnX1STow+lczb6THos2/eJZnOd9dL5WdMsGp/ZPTre7jmiPA57ir+m6iiN5Eh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xb6lcRAtE+COx71v6Zr8U8P79fKlHX3rOUItbHl1cvnF80dj0BNVkjuvIMnzllji5PzknH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/of/AAja6pbXaC7uLaFJY1cgRshy2Pc18pfCzT08a/EnwrpmxW33XmNlvvpGDIR/47X2R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Ow3dpeXyLO0qajaR+Z/roGA3p+GK+UzB+zZ87i520Mg+FruTSoW0LUxeWjwtvsJSGMLk9q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dGEL6krQ6enBmABAIBwa9O1Pw74Wtsax4U1+W3aUg+UWG3JHORWDrOkeKLrRtUttTnhn0y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AjJ4NeMqp5R5eJruE2vhmHy3heY3CXMg/iA81lH1OalF/EYP7PziKP+D6V1F5BZWd1cT6h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QXKj5Y22BVb6Hv7GsG30b/in9K82KT+0JPneP+JWyDuX2YYxXVCdzRHI/FLwSfGngDV9A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zXFlFj/log34H1AIr4NWfyV8z8K/Tzw1exA2N7E6+ZGFcLJ958Egofr0r89f2kvBk3wx+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WwuJTfWLg8GCUllA+hyv/Aa+1yWsp81IGc5Cv2qNWQ7l9q0tPt0sbpZkbaR1rjNO1+bT4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Nx4mmnThAp9q+o9mZnpF/wCILJLR5pZB5vpXK2nxCNlcM8fTNcTNcy3LEyOSPSo1Cg4HS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4m6bqlssVwuW7n0rsfAvjZ9FIltZ2ktepjzlTXzf9m3ZKvsHetXw74q1Dw7cDypRLD3Rq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2PtzQPGek+KVCQzhLrvEx7+1W7q2AYivkEeKLi9/eJvt2HzKYzs5+teh+DPjvfacEtddj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Eqj3/vVl7Norm7nssto9tcrdW0kltcxnKTwOUkU+zDmvZfhz+2r8RvAZitdbaHxppKYG2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/AGZR97/gVeJ6J4o0zxPa+fp91HcqRyoOHX6rRcmLJGRmo5nALJn6CfD79tz4V+PhHpus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DYa9H+7z6LKOK9Ql+Hui+KYPtfh3UoHDjcqxyCWNvow6V+TF3psF4hWWNZB6MKm8Ma94m+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4j1HRJVO7bDOTG3sVPFaxrrqYuiuh+mWteBNZ0Ut9os2eMf8tIxkVy+BXzV4F/4KG/FXw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rpniu0XAZiGt58f733TXsGi/8FEPhZ4kTb4x8LX+iTZw06QiZB/wJDmt1OLMXTkjsWjB61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9F+IvwS8dKn9hfESxtriTpb3coRh/wFsH9a6RvhjcXsQm0nUdP1iA9Gtp1JP9KpO4jzwA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48vn1rqr3wHqlrIytZTEg8lBuH5isefQZ4WO6J1I9RTAoR2+ORwKZKHWrP2WWPI5FV5Q6m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BTmnmdVHzRE1GVfdwDSvvBw1QKzIppYn6REUedCI8eXzT2jz0FRiMZwQTQKxG7w7T+6IP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Uny/u/TNW3tmIPAAqS30qaXPlxu5+lBRhzTzXDl5HJz2AxTJIsruJx9a6VPB+q3TnFs23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Dq4jXddTQwL/00NA0jz9Vy1WFt9w/+tW9rPiv4e+Dgw1XxXYean3oYJQzD8BzXDaz+198M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m3uuXA4z5QhTP1br+VBootnV6f4RvNVYeRaySZ74wK66z+Ff2CBrrWL+30y1j5bzZFQj/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4k/bb8c6ojw+HbHTvD9seFYJ5suPqeAa8V8VeJPEPju7e68R67e6rIxz5c0zGMfRc4FBpG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9o74SfDIvDa3DeJtUj48mxXzQG9C33RXhnj39trxt4qd4dEt4vD1n0Vxhpce+cgfhXhd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B+VTbV/uig3jSSG6le6h4kvZLzVrua/nfkvO5NRx26RLgAAegqbPFS29hNc/6qI/9dP4aX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oCnFWdI0GXVJMY2J/eNasOiJEwLne3p2rZtlNrHwNoqXJiukRDw/aaTENjh5MdTXSfDq8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bpuO7aaxfI+0cmt7QfFc3gyzmKWsbSNyszdqykgTufV/w+vmnnu7SU7jIO9UtMuU0rxRf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DZz04rjvhN4obWNTsbgviV4snBrzv9s7x5ceC9Ns/DWnkJqniCQtLKDjy7cfeB/3un4Vyq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WNzifjn4x1b4++MxLpJnt/BtgrJG8TFDdOOre4rxfxV8adQ0jRNR8M6zZN5AhMUDs2WXHQ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/DlpY6XZQRw29hCIkjX+Ij7x/Guc+GfgjUf2hPHd5rurL5Gk2sgEu3o5/uivQSVOJ5vI6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BnXPihdeZETBZf89pOBX1j4F/Zp0HwzBG1zEl3MuN0jcc+1dzoNjp3hmwjtbK3SCJAAER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fput7SeRf9hM15lfEyqaLRHvYfCQpK7V2ZWn+AtGtQRFaooHtVr/hE9PLFfKWtlfCviedQ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D0+UD+tWP+Fd+NzHvHha+bvnK/wDxVeZOU77nqwjG2xyl14DsZEZTFGufauP1j4N6be78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6Nc2Wr6dbs95Yyw47sKqW9+9zESpT8RzWaqVY7M09jTmtUfNvi79nXaJJLIGM9cAZFed+O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n6Va3fmeVoz+ZB8lfZ9xcdc9fasHWvDWna/A0dxChJHXFehSx9SGk9Tza2WwnrDQ+c/iZ+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Aukaaw8jU5J41nDfXFc7rdr/whHiK2txKDPGF/HvXRfET9neSzuE1DRxllPmbR6hs155oQ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oYNYjKSLk89wvFe7h8RCpA+SxmArU5n2N4C/aU0uW80TQZ5FhvSgSUDua9BvbuO/uWOcxk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C2oXHinW9b0n91Dp2P3lfRH7PfxO/4TSC7t9SlEd3aIDtY/fFTUp31iVh6/L7sz6b0e9t9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HIrmvEOsvdylUbJNZus3628EbW7ZDUeHIvtc++46GuGzPYKdtp815LiQnANdDBpXkrgLjj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8EbSLggcmuc1zxlHHKYoRhgOtICnrktuLdlOMg815+b4RSHa+ASa05/Ov2mIc81zdxZyR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WkQOq0fUv3McZOQpzmtqXbMWkJwMYrgtPudhkQvtIxXYW8pazUD58AVohWMrUn2JJt5IHW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m3H5yK9J1MMpfA4IrzjxPatDI8h6EVojNnIy388UTLjoK5++hXVbKcKoE4HU1oapc+Xbs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TurPlsZFWjI4C/DC7x1AqWJcgtjGK2NatVQM6qM1gRXRXcsh21sjNonhuGRiAcZrE1nw+N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5XMjHaeB3qzFyOOSKZk0eaXfhny5mC288rA8Y6VbtNCuoU3nT4F/67da7C+1BbIl5DkL2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CzmkKC0kIHHNdlOSscFSMugi6LdXC4Bhg9okzT4/Bs75L3kn/AAFcVmTeMpVy1vG0a+mK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I8xh9DXReJyctfodrp/wxF5IsT3c7M/Tc+0V06fs3XbReYdQtk/2Tfjd+Qrx4+JtTYEi5l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2osTm5l/76pXh2GqeIfU9bj+DEUOopYPrMfmydP8ASRXQW37Md9eDzLTW48jj/j5FeHW3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Emf8Aeq/F4z1mHhLyQfjUtxZXs663Z9J6d+xN8SJLgQrrbQE/dXcJM/qK1ta/ZE+M/g+2Y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OoIefT2eIr7lckCvFvCXxo8QWNvL5erXUN2HV4Y5JnZePTJ4+tezaL+3l8XLbTY9M1HV5b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ZdxHpvIJIrKUbqyHGXLucnrnwu+KWhWQkm0LRvEVkB800EbLt/wB7IGK888TW8Gn2bPrvg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y7spG2A/7J6V9L/Db9s3xh4Ws9RTS42vLW8GJ7S9jWZWGT0zzW/ZftjeE7bwzLpvi/wDp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J5PlMN351hZo054s+GdZu9I1+CJYL2S0ljGFe7QZf6kYrBGiX1tcpLFLFcpGcny2J3fhX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D8fi60600Cfw+r5KzSosyqfTk5Fcfc/s6eFdYEraZqsEKE/LLbXWzI9x2rWJtBpnyvqZkR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3hiktblZomhJHI4r2HWfgV4m06Ocw3FrqKLyqHk49jXl+r+E77TZW+16fNbsD95FJWrNUz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+JaWaMN869D1pJovL+deo60W8oYlP4WoNETj/AEi3/wCmsddh4T+JmpQRrpurA6tpo42S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muNA+zzF+1TRL5V0r+tBLinuexWv2XWlE+l3MV/psi7bq1mG50/3l7H3rj9T+G0rrcSaDN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7GY7W/D++K5i6vrrRdWi1HTpmtZW5zHwv0PrXoGh/ElfEUKR6ksdrfLx5y8BvfPaqSucM6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5cx2sy3CGCUHGGGCD7ihOGy/ynsPWvRPGPhldcuC5Rbe+A4lHCv8AX3rz24hl065a1u4yj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1qNjopTVWPmWV6cV6J4F8XSJ4ZvtBgBt7xo3aObfjcq84z/Cw+Yhq89jAyB1r0L4NeAj4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7+RYQn7TeT7toWJeSM/7XC475o50iakdD6j/Zq8AXPjU2etSWrR6nr4givpS/Mlmr4Eqp2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96+9fid8XtJ+Fmm/8IZoMYv8AVjjy9NsSA0ajgFzyIxjnDda8J+HeqT6XozaN4R0eLSNev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wbiztgNoWONuI8Dv15zXY6J8H08G6xbCwhutWvpXEr+dlpJ93LM+7k7j6/wAq8eviUpXZ0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Fe48HaJp9tp3jH42+IdD0TT9KRpLKzvJki2K7ZLIOZCWOAdoLNgDGAK9n+FvjDUviK0914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wTdRkW+q67Eba9vif+WkdmF3LGezSMpPpiqPhn9j3wgfirqnxX8WaXD4k8e6g8bRm7HmW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FG2VDAL1I47V6l4w8YWvw60i/wDEeuXUFroOnxNJdvLKQ8ajJwveQ9cA89AMV5lSpOv7k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myfRfBcMTxzzh7mePhJp3JY/8B4Ax2A4rl/jD+0b8PfgvbPD4k1uOXWim6HRLZvNvZzzj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nAr55uf2nfix+0LcT/wDCrdJX4feBFBMvjDxCi/aXQdSiHKJ7Z3e5FfPvjP47/Db4SX18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GcrEXfiLUVR1d/wCLBwB/3yMe5r2sHlrprnm7nzuKzdRbhSjdnrmq/Hb4jfHS7tLH+3bT4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Xba2j7LmdF/vzHDNkdRGU6V4r4i+Jvwo+BdxM+lOvizxGTmW+YgqG55DNwee/J9zXgXxp+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b2E11JHb6dPultvsUZWGEt2Q+vrXguoPLeytJPL5kh6s3Wvcpy9jrE+cnh6uP1ry07H0l4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eLob02F5DZQ4x5UA+dV+p/pXz5q2s32tXT3N9cyXMznJeRsmsq0nktGfy227hg471sCCDV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u+HJh7P8ASpnUnN6s9LDYKjhl7iMlp8Zrb0/X4b+A2mrF5Yv4Lj+KL/61c/ikxjNQdtjS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LchkPzJIvR19RUMZxWjo2rQTW62OqTFrKNSY27xH/Cma3pB0lxJBMLuxk5juEHB9j6Gmg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pbOQOhBxwVPRh6Gm3ditwWubL7vV4O6/SsR7xl71Npury2NyJYWILfIarmTFGnYmPNOgka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SSMhlZTgg1q3vhuTUo459Bt7y5z/royvyp+Naem/BbxxqahotFlCMMhjk/oAai9jTkZ3Xh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DTk0ZXjtfiLAmyw3sEXVhyfLLHgSDtnrnjpz5BdWd1pF/cWN9by2l3byGKaCZSrxuCQVYH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L9lL4salKmoaFoWpTXNpKrpNZWszGFwcq24KMHIyPpXq0n7EXxs+Mmpw3194YvINavnaS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2nm/7TeZgZrP2iJ9mz5VtZ/KJyqyI3DKe4+vavcdB8X2vx48E6d4F1+4WLxfpmV8Oazcn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/xZ4CH1xXoV9/wS3+LtgnzW0khzjERgYfn5tFh/wTG+JpmAmiurK6QhlMphQD3DCU4pe0R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W15oOp3WnajBJZX1rIYpreUYaNh1BFFfoAv7Bf7Q20B9fsp2AA8yY2cjnHqzISfxNFL2i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0/h66rQRunNctbDa1dPoD4mFcR9Mlc6R4tqk1RkPWtiRAbcmsRjliKm4+U29JG5B9KtSja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1gDWlcJvORWdyrFIoQSPxqdLbfE4C5OODUWNruSeowK63wHZQ6gJklALLU8wWPPtStmhiO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H+JW0HzEXkFs80vxA8NQWyeZbMCncVxGgXsuiXblRuRutJ6hY+uJ/jEmm6au+QMSuOD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F5tUVoYXJ3DGAa4fVfEbXMXloxyevPSuYmuUEu0/M/rWHIWmTadpT3N6tzIVY5yxrq9e1+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CoXAArkDrwt7fy0KY7kVg3t3calPgEnsBTVNNmqloXLOQ3t2zjpmtstsUA1n6TY/Y4tzde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iBXYjkb1NOCRcHmlMmRxWbFIEQkmlW/VQeasg0zJ8mKwpl/04kcc1NNqnynFZTXUkk5YCg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RjiqGq3a/Y5UOORWfFJO6xgk4pNRgcwuT6UAeX6jj7XIB1zWx4bkMUygd6x9TTbfvz3qzp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AoA9YtGzAp9qlXvVTSJPNslNXEO1SKAIzilTk0xutSLQBL0jNRA8ipCfkIpgXBNAGzpj/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6PcbCgJ/hxXIaXLiXFbltIVmTFZSA9G06FZZ4FmfyYkXcG9TW1f6VF/Y1tIQBcyyEv7rXC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TtkZGBXdXUzXq2kYzEnlhS57VAHUfBhVs9adc/LnNfSl/ZyavZgQArvTbmvH/hL8O4xHF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9K9vcSaRYLk/dPWsZbm0djmfDXgceFJDcZ+fOea2TrMt25Uk9abJdTX3zlvkqtGUhl3ds1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LlpPDa3OXO1RurwCG1m1aWMJuZnbaBivo/wCLOq2t7ptxEjjfjFeE6HdDR7yKQlSqNnmum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LC1quJTpq6ue+fC74YyW2iwPf3awIgyRXnPjbTLHTfEN+bWQXBY/eqC5+LksaSQpqK7MY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ZPNJPPeIzE5NWef8AV58nJCI9dTubS43IdpHpWuvi3Umj2+ecYrl5/GOlq5fzA4qpcfEXT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TKp5fintodOLq6upC0jkgVz3irVljgMKN89Zs/j1plYQptBFcbcajcXt+xZ8jNB9VlWW1q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Fpot3qe51fk1RvNEvdIuUeUZHrWxY38lnYs0Z+cCsnUdavdQaMSNhc0H2lrFnzjNGc1FaX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NXobPNmX71mS3CopBFAzZ8M3zS+INx4LmvcWczaXGH/iXGa8A8PsTq1uV4JNe4WJm/spWl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OKWpcRvhCb7Pqka54Dlfwr06aKOSIqeleN2l+LDU2djhRIDXdXHjm2WPMfzcV4kot7FG8l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acwx6CuFn8d3jkiGEfWs+bxDqt2SGYpn0qVQk9wPSPtMUIJllUD61l3viSzhJCzAn2NcUm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3LY+tNfRYrf70pY/WqVFIDduvHVtCCBE7t7Vh3XjS7uCRBCUB9RUbXVlZKd5j4/vVkXfi/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GPQ10RppAWJNS1S5J/esB7GofJvHP7yQn8a5y++KunW24RDeR6Vzt98YJ2yIIOK7KeGnP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dlQZGz+NXVextY8OFzXhF98StZuhhCYx7Vny+JNXuUJe5YfStvqUw5j3u48QadbsQZEwPe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TT4sllLD0rwNbyeQN5k7E/WqpUF8yFmGe5rWOCj1Fc92b466fbMTEpJFZOp/H25uwywIQK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4QVRurpLYNtIFdEcJBAaWq6o2t37TzyZbFUIpz5mFyRWR/b9pFKe5ok8UQRqTGnNdUaai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BKABzWDLPtQ5NLf6m99NkcVVA25MnNaaIbDflcioiXY052yPl6VLawSSk8VJnZydkQgHBB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3b/KpNbmj+GvO/eS/crorZINO4jQVzzqcp9bluR1MTJSq/CVNF8HhzmV1g/2sc1uf8ITpT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/7MYwKovqpIIDFfpUMd+4Y5lIH1rgnUlI/QsNltDCq0Ua0XhHwpanJsri5Yd5Zj/Krcdno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+kWqH1Zd5/Wudm1BY1zvzSQ6iJ1xEGlf+6vWsednrQhFdDqVvks1/dWVvEP7yLj9KY/iW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eKXR/h74g15gUsjbRn/lrNJtA/Cu70X4M2NjiTVbw3r9SiDao/Gs3I64xbOHs9SvL9hHbh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6TTvAOq6lh7yT7LGf7x5r0HT7bTtIXy7W0jjA/iAyaZqGprzg5qG2bxgZ2m+DtK0hAWzO4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FsrJCuxegwKybrUw0fyHAqk0reWZg3yisrNm1kjROpTySMS5Gazry6YT4aQlTUUUvnoz78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BG38aFEmyLUl38vDVRku2JO5s1RkuNoOTiqEuoKpOHBqlTTBVGjZN1xw2PxpY75l6PXON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eq9iiXWZ2UWruseCc1Xl1iQN1rnI9VJHNOe/DrRyEudzo11vPVsGrtj4hmgfKNxXn9xfFG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ckRwCDT5LmTke5r8QIPEGiSaH4is4ta0qTB+z3qiQIfVCeVP0rzjxH+z3bXbSaj4LvmuE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/vk/65t/F9KxbPWnlGSa9n/Z98UWd74ivtB1G3SWO9tD5cp+/Cy85U++axUWjy8TTjTpu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yQ3Lw3MT2tzGcOjKVIPuKo3VhHaXBRP37/wDPMDmvvD4wfB7w940tLGS6sw7tF5WbclbgP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5r5q8c/sneN/h/wDZPF3hDVv+Ek0eMFluoo900JBIKTxHOGHtxyK6YQufK1MXzJqJifssa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kt2877Ba6PYz6i8vowGxU/HdX2T8YfCXh3Rtc8D+JLO4STT76Hyb7E2RCzcgH0z835V8p/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gvVro674VgVtQdBeXuny+RM4BOWYEYI56ZFfYH2n4fah4HtbTVpv9Ekk/cSSP9+F+f0NfG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WPz/HqXtHfYxPCPiXwP5d7pN7LGIra78obGJJjflCD7V00nhGOe58zTtfUWb5UW9zL8rK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7Q/hd8QdT02e8E1tPYiezvN+Vf04r3LTLj4f+JvDOkXcrzwyNbKDIinDsOuBXzNzxjg9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6jD/z03QTR/wvuG3+grCuoLjTrzw/EwMqx6dH5cifeDRkhlb8hXb6rDoNhaSixa+uFRgf3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OO/tWdcf6eNPu7TfdeY+xP+evupHfIHHuprenPoaI4+8hmstcuYI18pDAZVcR4H3s4B/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+178I5vif4Gk1q2iB8UeF4jdyRRHJvbF8NI0fqVJDAehNe9i4huNQmhl8zy/9c8f8Tr0JQ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PrTrWwl07WZjL5d3DJa+T5n8Mq9jjt/dIr18DjfqtdVOhDufkDbPhWz8wzjJ/nU4OMj2zX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b/wCFYeN/7Q0yAp4e1h2ktwBxDL/HF+HX8a8WT5lY/wAWf8iv1ilUjVgpx2Y1qKc44pq/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kKOa07DQ5JTuk6VoMowW8l2dsSnnvWzYeFli/eTPk+laltaR2qbUUD3ochCTvyfSgASJYx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3sMS4QZb1qpc3ZORniqpnXvgfWgDQ0nU5tL1FL62ne2mU5zH3FfRXhfxYmv6Ol40iySq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1JduwcQo2BxuFdP4H8RXmiOElO+NjjaO4rCcFI0ij6Cj8S22oSYEyxnsG4q+7Fox8wZfUG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XPmhGtHHTBxRa+LdR0dfKDGZB3Y1zeyNND1SSPfkF/wAAKhe3RQcqrfXrXEWnxMiOFu7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W3Z+KNMvv9TeISf4WPzVDjKIWRoS2kLZ2oUP+wKsabrWs6BJv0vW9S05xyDbXLx/yNVluQ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tNN32ZCP96lzSFynpnhz9qb4weFgq2fjm+miXpDehbhPycGu10v8A4KA/FnT8C6TRtTUd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+fdwPNCAc1cZtC5UfUNt/wAFFfEpP+neBNFuz3MUrxE/zrdtf+Ch+nMP9M+GEa+vk35b+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lP4rRVGXyH2Iv/BQLwdLnzvhnfg/9M7sf4Un/De3gxidvw71Vf8At6WvkC3TcxNTxqgfl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ezR9bN+3l4SP+p+Huo7v9q6Ws+X9u+0Gfs3w1U/9ddQ/+tXy/iMjgJ+C0kfU4p87DlR9H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tn7J4M0eD08x5H/rWNq37bHxK1HP2WDR9O9PKti2P++s14eigVKOlHMw5Ed1qP7SHxX1cE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/DbosY/QCuL1PXdf1+XzdV17UL6T1muXYD8M1Btz3o2mi7ZSgimlgqHLky1aijjUcR7fr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ilWOVjzFv+lItKKJYmG3AwPpViMjnNLa6ZcTjiPYPetGLQmA/eShaB6FAEelTW2l3N6cRq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aTbwJkL5jepqymYyduE9hQjKU0tER2XgHyIxPdHeOuBT7mUW58qNfLQe1LPr05QRmQ7Fq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im5RxVGVxq3DefkLkCtVrtbhN0jBsVlrjaCo4NSmSKK3ZVG5mPJ9KBFr+0FjJwNy47UX1w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lHanm3s7W2RhKJJnH3fSnOoCoNopAjsfhNrY0jxNbFpSLcuPlJ4Apf2wdW8LS+IDrOo3Ik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lH945rkRwDVn4S/spv8Vrx/FXxFv20nwXp8xkjglbabvB6Z7D0x1rONk7jcJVPdR8u+Dfh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iD+zvBukXFzaFtst60Zjhi/3nP8hzX6F/Df8AZug+E3g7T9KvdQt7ZLZMSuCo3v3JY9aj8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hfoH/CK/CnQ7a2s4Bs+3yRgKPdV659zXzV4z+Muv+L7h3v8AUZp9x+7uIUfhXLUxMZXif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O+x9W3nxF8A+BrgKLpLq6Xg+X85zVvTf2s/BumMS2mXU59UwP618ItrFxPKSx3Eepzij7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WNcqcU7n6DQ4Uhb95I+8m/bv8D2MrCbwzfSqO6XC5/LdUt5/wUb8CPZXENv4K1iRjEVyss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OIP9UTzv61IsYb7ZJj/ln5a1TkjuXCWDe8mfXEv7Z3gbXrGOObw3qdq8tuUjllZX2kg89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xZt/ssT2TybS+xt1eVxQQpdW74/cwW+B/vVCqH+xrKJfuSXHnSfQVlKKZ3U+HcHR2V/U9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UaZcRjDc1Jb/FBZGG6QZC56149fRgadqUytzNMoX6Zpt40lsdQZMEQ2w/OseRG88iwi+yj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3i4ZwQfeud8SeH7S+EuoWMgtL3BCEV5PYXU0As/LYiOODf1qzZ+JrgxxAucDPeqheD908L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FW/EwNU8Zat4F8F6xoTQiS7v5m3St3Ga5yK61VLyzOmzG3uZY1RjHXe6m1nrfM0HnOCMF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qovbSMReUgCoPX1r28PiOkz82zThOtT/AHkD1n4TePLi5tItN1e5BvYyqMGPP1r3G7vjo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GVHY18Havean4a1ga3E7MyyrIwzxgHpX1dafESy8X6XZSWtyH82FGI/unHK1rUtufLKnOl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UTXKMgPJqhBps13cs8vCnnJqTwzp8ZiE7cjNdhdWkL2G+LAYDtXOMy0tI7W3UHGAK5Hxa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SDWvrWrJbWagvgg1xPinWluLbaGyNtUikYtlqiN8zHmu70DVFmSMA8Fa8TfUWjmYA8YrpN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yYPIFaIux6NqF2LiSRRwBxXC+NZFS3x1OOlC69K5Zg/X1rkPFutu3mlm3duKtGUjivEN7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1BYyK8av97JrJ1W9826AbvxWjYSqi7Av3BmtEYsybsnUIb8HgqcLXC3V4291P3h8tdxqsw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8xFcFqDrJfu68K/NXExmxqajPlAvQGtCS8bqpwaxVEisxH3RTptQEaDHWtLGVyh4hvGcvk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GtHVdSaZ2+tZSvuJraKMJFqK48sYYbkNJcWilfMh5HUgVCrFe2afDL5TbkySeq1qiSLPl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nSaPKIwcdqkniW4y21lk/u1BFHOWyoYYpjQ6BSDnaQw9a1bO3+25VRtkA6mqyRG4TIVt49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+Y7ZyfWgiWqLcNv8AZzF/z1jNejWaLq9vxzxxXG2Vi+sW8pZZYLyP7mU+V/atTw/BeWjFt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qOVo3gDbW/HQVcm0tdV0W5QyJNmPdIvdRTVuHvIJt4807KwNavXgEbwt5boOlQ0Qmefgf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IadHrep6LNmy1SZfoauaxbpcJNqVscxZ/fR/3Grnic0rHbBHc6N8XNdt5G+1X0sy+pbJJr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fJcNFJ6+fGGryEOIpCApznOacz7iWOBuoOiKPb5tE8M+IYc/ZEWT+/bnbiuX1r4VSKTLp1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NuHH41wOm65c2Mn7iZ48fiPyrqdN+Ijx83cZUj/AJbwnP6UDtbY5680q6tZjFJDMrD+F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SzAurCRP+W8B3fVf/AK1eoDxTp/ie3tftdpHdxRps/eP8v+9kcqaXTfBmn6rdGaxibxFD1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4F/vQv/y0Pt1qibnlX2nz4JIvSqsR8sH1rU8S6VDpmr3IsHlksg+IzMu2VPVJF7MDkVkk4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KeM1VVsdUJaHokp6p9faul8Q+GrPWYreKeVYVkXdBf4yg9mPpXlUg+ZWHAIBr1P4GeF/En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K6LC15buweWeX/V2ak4LH2NTOpGC945nSlzc0DG+H/wc8X/ABQ8eWXgnw5p7apq80oCt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K7fwoOpz17V91eBv2SdU+D3jZ/DGn6lD4hvXSN7vUYk2xCXuVB6IOnvX0Z8BfhZ4R/Zv+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H2nxJdxBr7UHXEk+P+WYPXaPau9+E3hnV/H7z6tqEKafZvL+8kA+Z/wDZRv614dXE7qJ6t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M+HXw3k8LWv2bR7M6xrMuPPu5HxGD6k/3R2Fex+FfCMWjxtPdn7TqsvMl242nPoB/Co7D1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fSNOa00O3CrFwZAQx59c186ftDftQah4D1VPBXg+3j174i3cQ2Wi82+mRbSTPO3TIHRamh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2c+Ix8cMrQRu/F34uWPwO8RRWWpeJ79vtto11bRRTLNIlyGICtFnJjPSvmz4sSyeOfE8Hj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ZpkCLNpfg97jzY0YDl26fe64xwOK8p8d+Orn9l7xpb+IdXu7Dxv4+1a2W7vbi6uDM+JM9X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UV8ufFD4++Kfidr17qOpalM32jKiFGxFFH2RB2Ar6WjQhRVkfNV61bE/Dpc9L/aG/a18S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UZdM8PwAIunWOIkccgbivJGAODXzTNPJdMTK2F7IOlWbu/e8LNIxZj3JrPJIJ5rqcr6Gl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0GmeKLi0hFrcgXthjBtpuVA9vQ+9SeINCtpLNdY0SY3WmtxJEf9ZbN3Dj+tc1k4qXTdTns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JI2+7IPQ1m0dcYkIPWgTYPSr1zFBdwLPZA+Yf9Zb90/+tWloXw11zxDJiKBolxncy9qix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aqpj83ybrOEJ/iNV5dIvo7uW2ELzTx/e8sZr1jS/g5p+kHzL+5aV45QD5vybTXT32q+F9A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21FsEXFqdxNIDx3Rfhl4g1maKNbQQPJ9zzTjNez/D/wDZh8Ra1BPDfajDp1i4wz3ThYT+d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4reMr8XHhTwxqJtG/di5u1ESYPq7kAD3Br0+z/Y7+L+oQSNqfiDQNLU/ehNy07t+Kgj9a3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HHPG4an8dRI9n/Z9/Yo+AWpQ3sHi7Wzq2s28RlaCG+WGEKOpGBk1jeIdB+D/wu+J0dr4H8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zyt/l30iTxow7b89vcVwvhL9mKDTryaw1Dxtqeo6g6kFdJj2Rqe6liDxXongX9lHwXc3Nn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tXJCalesV3ep244NdUcvqr3pWR5Ms+w7k4Q19C9J+0q2m6kh0nRvA/hic5AZrZJZQQOCA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/ANt/4m6zbzf2LaWmqy/6syWGlN94d+h5r1L4eeCvDF1j+x/C9po2uLdLaxywWiLHDjrl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d4ftvBKXdldxQF4B9ojmgHJJ+9xiuOph7OzZ2f2nL2fNBHxxN+0B8btf1l1mfxJbyzEBPK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uNgAH41DrGv8A7RdxZzf2XqviiXcflEdvEFPrjJ619ReLPi7p0XiW0RtestK0hUd5zPeRR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MelcPofxh+GPhHVJL6H4haLe3OxgLWTVoyInyctgPjNa/2fSUeaUjzVnmJlLkjC54LpHjz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El1HXG03cWW++w2sl0G7JI+CVHpSadoP7R1v4pm1DxX4f1XxBFJ5bzx/2lDHKn+2Dv+X6V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H+z7oFu274i6cZp/nfbdyP/Kobv8Aay/ZnvpTLceMbSeT+87XJrN4bDRR1rHY+WqgcD/Zf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Pxv8A+DCH/wCLortW/bO/ZuZiR46ZR6CC5x/6DRUexw3Yr+0Md/J/X3n49QRcA4rb0tvK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YQ2KtxDaRivIZ+hxR2du3m2tZUsRRzmtHSDvtgKbfwgHIqRshsW2vW5Ed6+tc/CSrVt2Tb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h+6B9ad4f199KvBIOla9zZRSxAsO1cxcW2J3CdBUWA6rUfEK6nA5Lcelc35BZi6jI9Kjj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LdIqEY5rRIRUmttw4GDWU+l3TM+w/jWu1xuXKc/WhZyB97FVYVzA/sSRid4Gant7RbTkK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mbcQAarguVOVJosK424uiw2g022si+S361Nb2DM288Cr3yoNqiqRmUXtDsIBqGPTixOTWr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iKC6Wo681PDpsSqSQKs+tO6Qn1oAijhVWHoKbfxq1nJxzipIunNPZUeBlPegDym/0Z57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2fYHAOPpXpsel243HaOamjtIUj27RQBk+HHxbLGeorTfhyBWLpjGG5C9BWypDSN6UANxS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UAShvmAp5HWoQcMDTw2SaAJ9PYrcE8da6yztjIY29TXJ2YxJniu+0SNXsbZ+OZKzkBt6T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6mvTPFKw3ugaZJaW5hICqyt0f3rldJs9OSCXzv4+8dbF/4gWWxMcKq1vENqEnoazA6z9n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32r2+ozELAR5KE8V6L44+OEDagkUGNpQHb2r5Q8PXptNXmZfvOSCav3lxcyXAmmc8cA5p8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usfHS8gYpCML7Vyt/8btSkkO5yo+teY6rq8aybfN+es5WE8mZJdw+tNRSHc7TxD8SLu/Rt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1znm3N3HuldlLdiab4d0pdRvJLifm1i+771L431OOwjiijGyaT7mKtKxzShCT1RlahbpE8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M9afYxjU5vJjhLyAciqFusktnvlG6Rv4vSn6LfXGm3klzCwBZdgJoBU4lvUrJrN1jljyOw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ZmkbCp/DiobzULmdgsjbnHOaPNkNqxeDZu43+tBfIR3GowrO6qcKOla2kQ2DWpleQGQ8nm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ePxqKQtHGRGT0xQaJNaHUf2vGZTFCNw6VRvI5WjDNlMHIqr4ZtZopwZFJ711GsstzFCFT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0u+aWyaMg7u5rAurxY7h49+5g3Suu03S4IrGSSW4COei1xWpJF9tcxtlgxyfWhAdP4bKt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BeEY11LSJ42PXpXzf4dZhcIc9DXpg8fN4b08hSckVxYmk5r3S4nc6h4UjSbdJIAKzXFjpz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5Xq/xX1PVC2zKj61iQ+I72eQmZi341yU8HLqUetXviyw08kttH0rmtQ+KVtFIfLiLD2rh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tz+NVf7Ibyd7SBfY11xwiW5DOwf4s3BB2R4rMu/iZqEudoIrnUtUTOWzTJDDH1IxWyw8F0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alIxMjAHsDVI2k0vMjkn3NWZr5IYyQBWRLr5DEVsoRjsgNGPTkHLGpRBDGO1c/Jrsh6VW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8VYHSG4gjVskVXfVIVRhmualvzn5mqpLqSq+CeKBo3/7TjyTVS518KpAxXNXOqhshDzVJX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DN268UPFwp5rAuNTu712+cgGra2aMMvzTkjiTIAoGirbWrcszE/WrTIuwetSbDg7Bmo0Y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jVRHxgBu2aBHLM5Cx7h7VrWfhqW4kR2balb32fT9Iiy7jdXPKZ62Gy2piNUYek+GXu1Es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mtyJbTThtRUyP7wGa53U/F8tySkJAj6Yj5P5CrOg+DvFXicltN0m6njP/AC1lHlr+ZrllV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aeHV56s1LjXwoI34HtxVSfVIzCT5zflWwnwN8e3H+t0yKE9ma4TC/Xmu28I/B9vDjx3l/a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3lH/Uof61zupc+sw1By92Jw3h/wAHeLPFiqdH0ee4hbpcyARx/wDfTcflXRxfBHxwvE8Fp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1Yj6Ac17Pb/ErxBYAi78MP5H/AE7NV1PHHhvxL/ossk9ldv1tbr5ST7VnzH0lPLIuF29T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2MYk127fU5ByYk+WP/Gux06LRtDj22NjDBjjKRjP51Dqd3LazmzjbzIh/HWVc3B8r9385r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oO250a+Ip5WKjGKV3dgWPesCwuVTGV5rWmvjDFnHFY9TVKxFdXfloQp+asuS53ggtg025u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d3qCoSxPFUkF0i7cagqKVUE1Wn1UpbFCcKazTr0QRiwAHqaxr3XbcKTJOoGe9aKJi6hqvr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9qo3GrSTJkSMorFl1+xQZNymKjXxPpkiE/a0wK0UTJ1DXN2TH87E1m3FyuTtJFC6rDIp8p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0GJyAPpWiVjLmJBdyZ65qVJye+KzfOUfxU5J+euRVLYDXS4IGM1cS6VIiTWTBP5hApL+c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Mh1PUGLEKazY750kJJzVbUZWzkGq6OxHJq0lYDpdKu0eVyWIO04rt/hZqL2/xE0N4JGQm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FeWW8zQ4bOCa29D1i9sdRt7m0IF3E4ki9yKhxRhVjzwcWfdmqXkurrFAzGPypA457irem+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htJhqP9nQ6za7Jrf/AJYXcw/vDs/oa8y8CeJvFus2P2rxNa2do7KDElt97/gVZfxs0+/8Q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8l3dQTZxH94A+hpo+FcLT5T1D4pfDjwHrnj6HS9T0xLC71iNpLHULcf8ALYH7k2PvA1xT6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dx4c8b3B0fQbCRoINYNs0scDk/JvkAJC57niu++H07/2Joz6upu9TtEBE04yyk103iG4u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9Rtl2T2U6hrfUIv4oZVIOcj7p7c15uKwccV8R5uIw0ayatqV7b4beDfGeg6WNUvFnmt4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291HjDKsi8ds4p/hWDw/4HjbwzGiXOt6MzXun+YNyS27kkoSOMHPeuLvvhjPYNF4i+EHn+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8LXe6TTfM5JV4m/1Z4wCMZosPG7zWujy+LfD9p4L8c6RM9uZjchbO8ts4BQn5jgnpzivjs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HyeIwE6Gp7JH4+1HxfptveaHY2WlaY8n2X7QwB+ysOPKkHQD0btWRrvw01G50ueaTW9PtL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EarIDlTvHZuzV5pa6B8UtN1TW/Dw0cWGl6wDPHdRzLNBNkZJVxwTVvwoYYPD9vr3iDUJZ5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rZySZ3xZwpA7lewrwrTp6T0OCxJ4r1qS4udMlS28+5S4EskMbBpQf+WiIRywIwee+ajg8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dyYWs7oDcE3qqMekqn7pUk/Wu7ufEPgm4ikhg01b66gUOlxGhRnhB+SYEcgg5DD0FcnrX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71e30a5tLW4tmiuJDGGibH3Wcdww/LOa0uBxf7QHwbg+LHgTU9GVBb6gjLcWyhQRDNjKE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cZyO1fmA/hu7sb+7trpXguLaVoZYnXlWB5Ga/Vvw7qP2bUbX/AI+JdPuNNkh/ePua32f3D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9r/4cx6H4l0/xpp0ONJ8QJiZ0GFFyuQ3HYn+tfoHD+Ouvq036f5E2sfOFjpyw84ya1Fk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e8EYIX86q/aC5yTX3SKL11qAGVQflVJ5DtLFto96rS36rxEu801LSa9OZSVHpSAhlujKx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BpU0nMzcelbGn6G7ACJR9TXV6R4YiRd1w24+lIaOb07wtcXCEKPJjz94966PT9It9MYED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iPMatlR0ApBHt5PFZmyDdmq91a+YDT2bY+KV5sLSGYx0t/MPyZFQTaWEJOyugkvUWHHQ1R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FSBn2mo3ul/8AHtO6exPFbOnePdSDbbmFZl9Rwais7ZChLANUU6Rxsdq7aXLcZ1tn4xhZM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6eWIZXWuFRyAcc0xgG9DWbpoR6NF4q0uT/loV+tWo9c0+T7s4/E15fs9qASoOOPxpezQ+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WWD+/H51bNwIeoJrx3yZNU+Xzigj+fr6V6x8G/iWJrj/hH9Z8oSjiOSUD5vTmjlBTuaMM0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+OZmBEcMgNekTRmWTAijX0ximMkkDAMkYX1o5SXI4NI5nXAt5iw68VMqTsuFs5cj2rr/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ztYelK6GGVmBO1u9Ac5hWvhLU5YxMzJEjc4J5rRtvAzuN0t75ea07drnP7xtsfbNWvKjk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RDmyjD4YhtZSskrSKvPPete61K2tEiighUsO5FRatcxtFEIjll+8aypZBKxboe1VYi7NC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Un2FQm4U/eizUC8D5jlqDLKAc4IqSrsmOoLHHISfmA4UVStr6SR9zZUHsas2Gmfbg0jHa3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mkR+qnigQyT53kA9KbFaNhvmA4q3E0CSMrDmpJrUPkxtjigZBZuYUO5cipWhgezLI3zse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PWliCk7MYAoAaII0dE6ue9CvMkzqX3gUG2Lh5d3yp3plsCGds5XuaQHR6NJpel2t1ruvuB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9biT+FRXFfEH416/8QYkgnvWtdDthm3sE4A+tcP408Xza5curk/2VaNiOMdC3941x9tq0+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B16qB2rgqNn33D2Vwqz56h0l7rcl5ny4xn1qKKGSXJzh9op+l6K8eSSSnrW1FYbnOxONo5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T5PgKFtbuguGfBOVFWkhAaXK8BsCtL7LtW4IXglQKn+yEQsdvRxmg9KCfUqqrQW9y3eOIY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ZHzwhzWhNGskWqZ6AIlWDYrHPfNn/VQog/KpKMaWLNuCg424/wB6lktWintof+WZYD6A9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HtIWH3Y2kPvSNGJvsT4+aZiPpg1VwMS4TaGiUnaJAelR30O6G8jBJMgFbE9sEhvWJyUcAV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4jHkhqCOQ5gQt+9K5UJEFAqJbcLDtAwccmt1rZX8zPBwOKrTW/JyOGGBQjCotDGUGAEK1S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m4qSex6lT0rIvVCHDGtUzzqlM15dSt9RUxuoI9MVs/CRP7K1mWPzQkZHAFcEZzE26P5Kt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ceYrYbGOK2jOS6nyeY5XSrrmUbs+ytF1mM2IjRgVXtXRabr8cVtK8jZjQdK+bvAnxBDBI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9FvvEySWsKW54m4aumLuflGOwUsLN6aEHi/XDM0iq5AJ4rjp76SSJ9zE4FW9aDSOpz+dZd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e1ax2PMRz15cHzWGeorS0y52Qxc5AHNctqV1++JB7Vf0u4IiwT1WtEWjsra5jkDNnAHrXH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JwDuGeK1JNSFtZFCMlhXORyb5c9O/NWkZyOS1tys+D8pU9609PkkWDep3FxjisbXpvt2o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ol1P+w9PMjNgL61ZgzC8R62z6rLCCdgGK59rgNJy1UtQ1fzLiWc8k1m22qtNMMrVxOabN6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mJFczdPcXkp+zq7AdhWo1y8jp5cYlweVq+un3t1K0igWSY7CtEYNs5uPw3PewSyPIkPlnn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TYvnn1FemdqV0ln4D0yZf9MvbhiTlkV+DUdx4e0eymkERMMQGA0rZrRGfMcpLdacAY7WKe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nXch+S1UfhXo9pq2l2luIpJ4VQDG7PWqd34k0NGP+khv9wZrdIXM+iOHbRNblk3rZSgmph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zW789q6iTxxpVuu1Zp2NJH8QdNbGRcufrTFz1P5TmodH1mMHNtLuPpUqR63ZqQ0Exz7V1H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7yJ8D1pI/iHp1zJuCy/QignmqPeJhW+taraW7sUuI2HcA1JD491G2UEmZm774ya7ux8bW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RMDh0BWukGr2mtw/PPpdyD0QRhDWihc5Z1uXeB53YfGq5s02y2FvdY/vR4NasXxb8IawPL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g9ZbFwT+RNdj/AMK50fW7Z3ufDkqmLo9k27d+Fc/d/CPRJgUbSby1c9zSdOwKtSau9Dzya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OuZ3tXbZ5coG94/8AarK1jTntJC8S7om5Uit+6+HF3pMrBJFVRwN+M1ntYappYO9WZPVT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rQ5dsuST8jDsajYFeWVq6RJIZCRPbAt6gc1DNokE5LW85jf+7OeKg6YtGI8TQZKkMKaMY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Ve2S4mtiKz12KTvUqaCizZXk1jJ5ltK0T917GvR/AniHTte1eztNQvhod+zbI79/9Vn+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A15ivXipB0ppiaPo7xB4el8UedD4htPNu40XZqlum6dP7rMekqn/b5Arx/wAW+AL/AMNSg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5ogfLkH+z6H/AGTyKSy+IGsWFpHAt3LLbqoQxsx6V2Xw08OeL/jJrDaB4T0q41m6lcNc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5kznCooweSRQ5KJmkYfwU+Cvij47+ObXwx4ZtVkncebc3cx2w2UI6yyH09F6seBX6r/BH4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4Yg0XR0+2Xn37zUZ0xJcTYwWx/D0AA7Aetcd8J/h3pf7O/he28LaTKJNYmP2jVNTgX99c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IvTGMV7D4Pt9b8YeIItEtJf8Artcfwov9/wCteLVqOpJs9GjDljc3/C/w0uvH3iyOfdLaa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vw+f4VHr619DS6fFbW9tYWCLBbQrtAUcKP8AGsRLy28MWMeh6TG7eQMTT45X/aPqxrwv9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4G6Hb6ToOdQ8f67E6aTakbltxnBupB6Lg7R1Y5HrWuGwvO+aWx5uKx9OHupkX7Vv7WLfDG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+NNQ+I93GCzkbodLicf66X+++OVT6E8Dn4p+Ifxl0b9nDwRNpPh3Uv7b8eayrTax4huW8+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j1PbHbqODXJ/ErxXF8DtJu1n1CXV/iBrsRuL7UJJt8wZ/vOT2z2Hp9a+RdW1a71q9kury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NfQwioKyPn05YmTnLboaOrXMusyi6lnaeVzukVmy27696yriUImKdZXL2rblPfNXPs0er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f885P4/p71TOuMeUylf3qRApzubFMa0mSZoym1xwRWrp2lwr81x++P/POpWhbnGK1KcVhN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as2+mW9q5edPtRP8AyzDbB+Jrdjt7i+eOC3iwCQqxoMV6z4F/Zxl11ZbnxBevpdnCAz+Qo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9+K6KVOVV2iefWzCjh1eo7I818NeN73w7Ov2HR9HKgcC4hMg/HnmvVtPHxc+KunJDDaWuk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Y2ptlK98MT6V6H4M8G6NpUs2j6Holtalz/wAf+oIJHk9GBI4z6V0HiP4p+AvhVaGy1XxB9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ZAzEH0wCAPxNeh9Tp01zVpWPnpZ5WxE3DBU7v+uhgeGP2UNGVLd9W8Uanq0HEhtAQEz7n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4b6P4f0lbPQPDlhbTbCi3bQLJOue4Y8g/Svk7xJ+3tNaxPbeDfDNvbqBhLzVHMzZ9RGuFH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g/aL+IXjueSLVfGOoWsE3y+RaP5EOPTahUYqXicNR0pxuaxy3MMb72Knyr+uh+hPizxXof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480/SJIRkpc3kckzMO3lqS+fqK8k1X9tb4f6aWE17quvSD+O3t9ob8WI/lXwdf2U1vOzXc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dxP5mq3FZSzKt9nQ6aPC+Di71G5P7j7Ou/wBvu8sLV5PD/gyAEqfLmvrgt+JWPb29TXj3j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XjKeN11j+wYozlYtGLQZ/wB45JP4mvJNI1ifTt6KFeJxgrIMitHU9IT7KuoWL+fZP1wOY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UxdarpKR7dHLMJhvgpr56nSJ+0N8TxNdSN4210famDTiG/ePzCABztI7AVb1lfEPinQh4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+qNjbqFvLfTNLA/v82SD7V5x2NaPhrxLe+FNUW9sn56SRN9yVe6sK5lJvc7OSK+FWMkwiU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GDuxI/M1asVa0lV4CY5U5Diu48S2GneJtIXxBpEBt5F/4+oAOFP5VwiPv3AHnsKaKVTTl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3jjQru+0gQ/2pZRedd2MjbZnA6vF/e+lcd9oBt/K8tMVa8OeIrvw9qdvqNlIYruBsj0Ydw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a307xJqF3r3h2Jo7ZlR7uy24NtIfvY9VJGc+9XuYM4v7OtFSrdQAcxKTRUWJOr0uATWMZH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Vcuh6UvhG8E1mUJ5Wp9XASQOO/FeQfXGxoVxlSvpV66QlN3aue0u48mRVz9410c0gMJTq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bmlLvG6sKcgcVveG5ElzHnmoYFu7lKJj1rAuAySE+tdVf2OUyBnFc3qAIPTpWZVimzcE9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utRqa3RLH5xU0Zz15qvmpEOAaDNjyoyaQKAMU6igzHx8LTT1pyn5aSgAo6UUVaAKev3S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KoFOI4NNHFOPSgBtGM0UCgDAuk+z3j445zWhEcru9ah1mL98r+oxUlgfMt8HqKAJqKKKAH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AquRIrdADXpnhHTZJrdQeka5z9a8tl3SlEXrkD9a9o8NRvDp3HBcKPyqJAdL/ZSWtnPGr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PvE9q5y/a5tW2sxBlAJB7V6roE2jwae19fzqpmj2hD2I71yOuX2l6oztEQ7RjGR3rMDg9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kkgflUuueITBCYlQMc9R1q7JIkJkMa7AB+dctqWbqYMoKEdvWtVsBLcaalzbpM8mCRkVQ8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bd2VI+YmtD7PMtqhYkqRhR6U2C3lt5Mxsd4HJFIDq7vU7bR7SO2tQJXbjaB3rnfENle3iw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h8uK1fCllE94Jr58xq4IzW14y8UWcjvZ2ybouPmFAHPavHJFpp8uMKpj3Dil8OeCX1uw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4+tRahd3F5pThAQAMD6Vz1r4k1LSoYLRZCIlzgA0EovQ7tG8RzLcsJUX5cj0pdZvlv2SS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vvWO1093qUM8x+WSQKwr0/Q/hjP4ihee1/dwpwp/2qDVHB2Gmm4SSWZtuB90Vs6D4Ludb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3Yq3L4ffTr4QSuMIxDGu/tviPpvhPTUggiR5FwCaAODXSbjSL+7tn+7EcVh6n4jYTBUj3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PieK/nvJVf55mzxXMafaq1zh2zlt2TWZRPqN6yR7zxWPao13KzgdTVnxTci2fygaz9N1V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NjobC2urVww6VPqvn6hGAzDisQ+KyOAazbzxRNztJxTQjpEtIIYzl+aT7ZaQRN844rjjq0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SyySq2WNaIR09x4lji3BCDVCXxTI6HuKwI48ZLHNPOMEUxFw+IZptwAIqqbmeVid5H1qG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YUHJoAbIJScl6QEKOTmqV3fpDn5qzJNdByE5oA2zOidwBUE2pxRqeQTXPSXE0xPJFJHbSy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m+kuCdvFRxQSP1Jq7bWqJyeanOB0FBaKCWZUkmrESBKl5NOWPNI0UbiE4So41eRvlUmtr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BBx8h711dl4N8lPkALVhKaR7mDyfEYr3lGyORstCu7nBVcCtyHTrLSYw853S9xW5BbajbO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43N3q9pXwv1L4hXJa2kWwtYeJrpzlc+w7muSdbQ+ywWQxhLRXfmcBquuXF84tLGJ3duFSI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/9nPWvEUC3HiO/OkWfVYsZmb8K9j8FfDrQvANv/xL4PPviMSX9wMyN9P7o+ldJErXRJZi3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Z+gYLIr6VEc14O+G3hTwXEBp+kRXc6/8AL5eL5r59RngH8K6r7RNcAgcfQU6KC1jQqD5fN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xxXNKbPs6GU0qUbRMn7JcyZBkfHuKb9in2kllyPUV1UW6UbBJyPaorq0kILAjA9qz52avA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JggIzzXM+LfDun+J4zBdRmOZP+W8QxJH9K6K+k2Ojgjg/PiudvL97W8knk+63Q1cWcko8i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Pw1qY0nW382TH+j3v8NxH2yf71bIuImU7Wx7VNrmiw+JNLns3xu/1sEg6o1chpWvw2sbQ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OD3NaHgyjY6q3n5PekvtSYptJrkrnxkbpjFpls11N02JxRH4D8Ya+c3l3DpFqfR9z4pWML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dOyjTDc38IOTWMNfvNQHlQQlQ38RFddb/AAe07TiJpb57u4HJdxkZpt74ei0w74BnH8YGK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eHLu6Q+Zclc9lqrL4KhVyZXkl+tdfbuyqcMKqXTMzHBPvVI5jm08L2EPWFX/AN6mTeGrG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3a15pFUH5Rn3qkZeu35a1QjHuPByeWWtLuS2l9uhrFlu9T0Rit0v2mMfx11+4hidxY+lE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rD0apuZOPY5m21iC+j3KQr91q5DepEhB5B71Q1bweV3XmnN845MdYVvqMiSlJshlOCKEz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aK32gnJHFWL+2LsXB6VzvhbVFF4Nx+U8V6KmipcgMrcNSOtanA3NsHB7mqJiZCRg4r1iD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yaoah8MdQ58tMioU0PkZ5xmrmm3zWl5DMp5jIIqzqfhy8012WaBlx3xXqPwo+DiaranUt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RetVc5a0lCDudHd/tB2pis47bSLiaRwA7k7QK9XsLv7TaQT42iWNX25zjI6V5Z4k+HB1K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whk4GK7fT9btLW+TRTdRveQoB5YPOBTPlakIt3ic18SfjrP4SjuNL0uLN43yNI38OfSu6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Evh9aa7qMzyywxJNKmchifWuG8T/DjS/FHiD+0LvcNu3cq/xEVY+L+oNp3w4nhiULDIUi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9nCyj1PWPFHjHVtQ8Df234TvHHmIszpGm7evUj+v4V0vhGfw3+0b8K/sXi7S4NWimOy4WQ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86Jhyj4xyPxzXz7+zlr+s2vh6W1vLQppQ+aGWTv8ASvYPAs9r4ajlj079xBLIZOKlwjLSS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rjJXPF/i74E+Iv7M+o2V/oXinWtV8BRTebZ3BkZxZH/nlOo7YwR2Ndr4S/aG+EvxktVbUd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zgRXZsZjHZ3/AGMjQnhW74HOTXrF342tfFEOp+E9SuhYXjRG5tpJkAtrgLyQSeCf9nrzX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dlv7iTxj8OHjh1eEmS70aNTskx95os9z12dPSvLr5fhq/xnj18qnXhzwPs20F18Nfh7pXi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w6a2JL6ycTRy2zHDLOvLLletXdP8AE3irxFfmHS2itNLMQuLS4dMM8BySoHOShLc+hr89P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Ef4dXQ1nw74jkszExgvdIuMPCyD7weJ+ucYr7Btf2jPh78W9I8No3iOX4eeJEJ2T2aBrH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f6oMeMrXyOLyipS1R8pUw/szvNV8CahZalbrFq+lQxq4nQxjZvZx91P8AeGcV5v458A6Z4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N1tmhtLu7aJZ8b/JmI/dSL/tA/pn1rqv7Oi8DXM0Pje7/ALQtY0Wa1kjdmW7tZMZeOTod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6lrXgvUbS/wBMsFughwVuI3LFj/A4zXnYapUwtRVFujlsfkn420TUfAvi3UvDmqxmK902d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QeGHsRgj61nQxzXIz0Fff37VfwGPxZ0m78QaXaMPGOl26zxqqbBqFuMhkb1kGCV/GvhC2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drLnoR1/Wv2HBYyGMoqpAErhaWYh6gZrWtYlPJ6VmxhpH4rSiHlLXbc1UTct7qCMAKMGr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WxWHGwNWguVyCaYrGnDKVY7uaJLshsA1Wt5AsRZjUW1pXLdBUlFuRiW4p8cbSnngUkYVI9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CCF4pANuoR54VHyKfKAkeOtQxxZO/PNPkk8tCWGaLARrOyoQpxmo5CzryaYsvmNxxVu2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Ar2ZVd6sc5pyW5GQAaW6tvsoDhweakN6RGDtGMVIDWxGMHrVVWDbgTioGmeZ2NCfO4XFK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J42QcOOh9arX2k3F7GtymYrqA5RlODV+EJGVH3R3JqyZfKViZPl7GpJO++FXxkjvzFoviB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czd69fvrQiWNXfdA4yrjpXyXrNpDqKCS3Gy7T5lZeOa9R+CvxoGoxf8Iz4hOy4Q7YZ3NBk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myDnHGa1NI1WKyS4t5bNbpJlwpbrGfUVUuLA20/XMZ71XB2z5zgUrCL2qanPKqwSEMqkHg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bFOcAUlw8DPujbcxHeoFt5lh3svyk9aaVgI1lYueTTjOFOMVGJVR2qxaIlw5zQAJIBksp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kUYx2NNurlUHlRpyPWoI7qR+CAiigs07OZYreVvMIkPAUVmvNcPOqKQQv3qhF0VuSI8tj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eUbkRFQSOT3qQCO0aTzJDlCo+UHvS2rSp/rnDKT2qyZWmWOUsCW4WP1qQQR2Ckum+d/4P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jpT41+Y0rn5qjSQhzQAkswgt5CxwrHGPWq17K9v4a1S5xtCxELV8Wkd1KjyfcB6epqj4z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DaE2gAdxSA8M1m5EPhuBM/M/Wp/h7pQInuCOo4NYviTc3kwj7qivQPCFgbfSIjj7wFeZVZ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TNkwAWyhOpPSrltbGMM7dcYxUsFqWUsMYQZp6OPKVj0NcNz9Ip00kRiPzWVMYEjgHHtV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AcyzEn6Cm2s6pKRgD5WYZ9aWO+ETQMR/qoiT9TSLFW1EsARfvXV1j/gK1K5EwvnBH7+VYU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xXkG4/LBbvIB7mqtgdsekoSflLzvn6mgC5cSbJ9QlB5gg8tcepqe1tQNSsYu1vbmaTPYk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9smetzdYJ9QDVy51AJJr9wPRYUI/Kggrs32hdIgIwLuZ2b8DT5ZfMe6kx/qyI19wKlWJY7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IS5z7iq/mK9tBKB/rp8fXmgCK4ieJ7hgo+RRUEsYUsSwPlx7sfWpri63wai4GQJFjFOlQP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NNGUjOuIGSDLRhd0ec1z97YhizDDYXvXYzxrLGgH90daoTWCtwVBG7tWsTgkjhrq3ATpz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rXVX+nEbsVgzWm1jXSjy6iZHaanJZymSNirLXqngXxlHqPlw3DZYdD3FeMSkmSTdwKsaLq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xtkA9KqLaZ85mWBhiKMnbU+jvFJFvJbkH761yWr6oUhZM8AVIfEf9uwQynoi1yfirVQIH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H5BWoujNxZmC4eTcOuD1rptJCybW/gxXKaLA9w0eejjJrsdNjWG3Y9I1rRIwuQ6ndKigM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EHiWO3iaC1YPKeCR2qn4s8WW0lzLbxyfOBwBXn8viay0x38xy0p5Oa0Rk5HZWd4lpamec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F4h8SHUp23ttiU8LWdqPimbVZsKxWEDgVkzRGcjPTNUkc8pdid3NxkjpTYpCh29Kkt2ESE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1RkathdLCMnrU1zrspG2OspCHOBRLG8YyK0iKwy7e5fdKbgqD2FYMpaaVt0jmta7l8uPL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kcV0ImyIxHigR0b8UnmVaC1hwVTwScUx4AP8AdpXbHAPFEcm3IPIpgOhOzhvu1N5W7pytV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rNtKY+DyvvQSaml3aWo8mXmB+p9K6i38PwwQRzRDiT7mK43zFfoK7Xwf4kgtnS01HMmny/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2rRPQ4asbnXeFr+8itWiWe5FijDIUkbPyrN8ZeK/EmgaqIbbU7kqF3gsAQyn0zXXeHLKPT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bhCgkBxGB2I96821S6n1nUrnS9WbZcQyERSuMlQOg+lK5w0174L8YNbi+W5S2vF7+dDyf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tLvTIb/THhkl5Pl4wv0rkLy2e0upIpBh0OCKqzQCQHjmkz1Io9AuhpGqqpt5Iz7mqi+HbN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Fea4CISRbiu4Edga0rXxRqWnlQjjb/dcZrA2UTpHkNjEYBLKRIfkjkGFqnqHh62uCTPbT2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jIP4V2fw18E+MPjzr8Wi+DPDV1rV+hzLIjiGCFf70srEKg4PU89ga+1fC3/BLX4j6zocTa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6o0YaW3hguZEg/wBnzOB2Pb6VPMbxifmrfaJcaf8ANxNCekqdPx9Kjs7e4uZ1gtoHuJ3Y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Y9Ao6k+wr9JX/AOCS/wASUv4o4vF/hb+zmb/SriHzncJ3+R1A/Wvqn4L/ALHPw5/Zqubaf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tliLyeItXG94+xMSniMcduT+FQ5mnKfC37Nn/AAS18ZfEextfEXxGupvB2hTBZI9LijDal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EIPqwJ/2elfonF8OvCHwf8EWvgrwFo9t4e0C12NftCQJLqUDIEkp+aR88kk+wwOK9M8Ue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+z5ZLvULzbGl5Gm2Nf7zZ9hmvgPx/q2rfFT4garonh68ur/SYpyltOZP3NvF0aT881y1W5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oPjrUNQvr22Xw3aRR6hOxt/tYUSyTknAVP7tfVvwP+FzfCrwDBZ3Epu9euQJby5k5Yuf4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Zx+FsNnqkGpXJM1vpKbIHYDY0nquK9k8deJ9R0Gxur+IotqFKiQcmJBy8uO57AVzwhd2K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vjf8AE3S/gN4Cv/FesMrQQA+VbgfvL66cERwKTwCx6nsAT0Br8uvGnxDuPDX274r+O7gav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FjnKRL/DGoP3Y0/Tp3rsf2jf2hpP2g/ipmXWHPgPwwgntbVo/LV5th3Tup43ANgZ9eK+M/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4keKW1GXMdnbwpaWVvnIihTO0fXkmvo6MOSNj4+pD6xXdtjD1/wAY33ifXbzVdUdry8upD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D0A9O3Ss64hUjzY+UbnHpVM96fA8mCg6Z6VaPRjBQVkKzYGKnsoGaRWbhQc1sanog0NbRL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vNaGRcMgyQM/ka634dfCrWvH91mytzFZLzJdSDCIBV8kp/Cc9fEQw8eaexysW6+uhFDAZZ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P09a9Y8I/s/6nLbLd67Munxy4K2ifNOfr/dr0zwz4O8MfD5CNNC6leIP3mqSqAob/ZJ4F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F0LQhLBpqnVtSHBYEiJW9z1P0FdkaUKUeaqfNvFV8dJwwcfmdnofhDSPDlqWijhtVQZa4m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K43xd+0bofhEyW2jH+3b5eCQf9HU+5/ir5+8S/ETxH4zkb+0Lx/sueLZH2xj/AID/AI1hQ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w+4pSxrty0lZHbQyGkn7TGy5pdjsPF3xx8ZeMpGN3ftbwt/yyhO0YrkoUS9LB8tOeS7HrU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t3pqytEMjr615sm5O8nc+mpUaVKPLQiooSe38liGqIKRyORVlJ1lGJeTUMimDJ6rWVmdJs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/wBh1AAxHiOXun1qjqulHS5jhG8s/dfPDfSqIZDlgM56gdq39G1VWi+yajE11YnhXHVPp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7LUybcs4Ujn1HpWhoGvvod1ID+/tpP9dbN0cVFqGiSW13LHbkywt9xk7im2vhi8uYvMPE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9pDub+r+HoX0V9e0qUT6aJfLli6yW5IyNw9PeubDBuldJo2grp00kktyBGFCsiuATn602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2Yx9c00c0q0SjomrXWjXHn2su0/xIeVYehFauu6fp+qWf9saOPK/5+rHOWt29R6qexqFLH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f+BGtnTZ7HR3Z7U4Lrtb5c5FaRjc5J4qEej+44tH9etanh/xJdeHr8XVnLtkHDoejr3Bro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toj/vR1bWy0W2H76wj/79iuiMLnNLGxS+FmXJ4i0m4kaSUgSMckJa8UVuL/wiuOdKBPc9P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H66v5WcP4YvDa3MoJwpFbF9eiRDk1y9u3lvkHGKuyzl1U5r5w/RLGzYXW4Kc8qa6uxm8+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wk/fEZ4rrtJlwU54oEW72DCg1P4en8nUFOeDU1zD5sZFYsUjwXG4HoahlI9ZiiWeMkc5Fc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rLiui8NzmbTVdjk1X1iBXbJHNQM4eaHGaqgYNbF5GBmst1+Y1siGAHFPRaRR1qVBxQZsAt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GKbQZhRS4pKACiiirQBTl6Gm0q9aAHUZoooAKOlFFAFPVIfNg3D+E5qnYS5dl9q15E328o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xTrnuaANscUUgbIpc0AMoooFAFnSIPNvog3ILV6zpsxis4RnFeaeHIg96pPRa9KisZL+G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VDAv2aC5tT5sm5lbAGe1Zt7OI7qVYvlUYHFbkehy2UOZOCwyDXMeIbiO0mRIzvY8vikAy6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VStYvtErTySBFTse9WbS6tri6Rpzi3UfrVbVZozsjhXGW7elUAl/cOs6Ijh4zjBFdvoKa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iR0HLVxqMlvERxkj5QapXD3cpy0uSDxjtSA9U0jw/pmpSxhGWIK3JJ4NY/inRNP07VCIZE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EGq3ttA0a3L7m5AFRwG5uizvJI5cYOaAOj1bxDb5khRVw0eOK425kiZocDJQc1dfTwil2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f5iSOKAI7adRdRs6fu1cNXsGm/Fo6NoJgs0MeWzurySMiGRwBu46Vdwn2fO/LHnZQUaGr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aQcM5ycVjXbPcKWLfMTnBoaeOLOOTUVu7XUhUnA9aBk1jayGTdW5p+ntIS3pSW1sIoM98V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LqzkesmikeUfEW8aHVo4kOCRmsWC4coD6ineMbv7X4xuIz0hOymooGF9K0SESg5FKuO9J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uMVHvFVprpYwcmqMuvRRZFWI1i8ag5IFUpr2NOhFYN5qz3JIjzUcVncTjJY496BGpc65B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zPMMRgketC6XEhy4yferi26Rp8qgUAZq201ySZDjNTR6Wi96trgZ5o3LnqaAIhbBKkRAB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z3ZPlQs9Q5WNadKdWXLBXZXVadg+n6V1+meAL24AM0flA/nXa6b4BisYFcgE+9c8sRGJ9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ne1l3PNtM8L3twykw4U+tdTZ+EIbMZuGUsfQV04ha1Djy/kHANVL/ACqJggs3Y1yTrznto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jhNZq7IoPKt12RIAo705rkWQ8yZsIemKrK0k95FZ2sTXV1IcJDGMsxr1Lwr8O7fQjDqesR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LbH7qH/7L1rkk2tz6ejhud8sEYHg7wDNrO3UNc822sD80NuFw8319BXo9xeQ2VutvaxLbw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BTL6+MmWbjHAUdAPSseeUymuWU2z6TDYKFHXqXjKzqMP71asZZFsZXBztYCs20him273K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LLbpMcMw61B9Fh6fc6v7HavGQV2sfWtW1gPlqAdwFc/aafNHIgaXzCa6TT0nVmVkwo6Gs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y2sVibcOppt8wg+ViBmrNxcLY27SydhxXD6trzzSNMT8g6CkeX7Qpa2DE0qIQxIzgVxWo3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dhxgVu3+pSbpJUwz46Vyl2TKFb5jM5+6K3gtDxcTKV9DN1jxC2jxpMrFHJwiA/M/sKbYeC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1hGVZRn7Kx4+prftvCNtYsNQ1cLNck/u45Dwn0qO91jfcuEAXaOBmtDymJvs9HjCWNssJH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YEqf8fDCT0qvNqBIYsBj1rIdxPKTGQ59KaMmaYuX27hc5PpmiS6luI9vUe9Z0MUELF5nKt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gVCUhyAO9UjnZenuUts7yB9Kx77WkIIH4Vj3GoSzE5c1QmMhPy/NWqOZmhJqW4ksuPTBqp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+lQgbUO4bqZFZ+cx2hq0Eh6XxfozUpkdhnk1bttKK9c1pQaYp4IqblWKulo/mxsp5FaO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bS3NjhNSPUnoau2mmIrgKPmrq9Itri1IdfkHqKyc7bFRoJ7nz1tudFv5La4RoZ4mwyn+de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MsSQFzvA7mvT/ABR4D0Xx9b5vYBbXuPkuohhh9fWuNs/2ereCdhJq7vD2xHg/nS9r5E08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v4we3iwkuQOgrTsPG1+/+qRz74rV8O/DHQtEjVWEl247vXWQWVhbLthtkjH0rDnPQVOyO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fmFhHKPVl5rW0fxJr9qMHT3RewjrqY7iGMYIwO2BTvtwXowC0/aESoQqaSRSj+I9/D/x9a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XNc3b6VDc+NW8R/2qYHIx9nK12I1BDn5xTc2z5JSNvqBR7Q5pZfSWvKcf8SPGHifShCvh7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fvb3O8of92uv8MahD4s8M2zXUPmOyjzI5V6SD2q7bxWpTGAmf7uKjOlyHJimxVxqHmYjLO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1WK5n+zWzJI8ajeI24X615V4/+M9/oHi22tNKnT7NY8yxkZWQnrmup0b7J4MbUZJEeCS5L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PT8KxfC3gDRZtP1fUdUaPX9SuWPlww8Yz0rZVDzYZe4S/eI7bxB4q8PeLPhimsz3sVles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yNXAeEPHMtrcxzeayHoRnp715d4m8P3fhXWfsN6yxTBAwhjPyqDnH8qlsNQkU5VulZNXPW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20Z6v8UPgjoXxlt11nSni0jxQoy8ypiK6/wBmQevvXzJDaan8PdTn0nXNIe3ldiqbx97B6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/AAl4vmtZV2SEeozXout6JpPxM0hIbqJE1CEb4Z2UNg+h9vWolL3eWauj53NskVWLrUVr1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2j/Fek6Xb+FNbhh1/wxYMzCwkk/0q3VuSYXPI9dnQ19I6D450Dw74U0LxHo9ib3TZWa3E9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+65H3XVuNp718hfET4YT6XcZ03S83ULCSSGEkuf8AZz/Gp65HIrM+GnxTufh/4glhtp5rf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plyxkglccP16OD0bqK+exuXwqrmp7n5fXw0qbasfoTo3jnxP4nzFDpNvF5e1P3ifcYjt7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39sz9m288F3aeOtH0p7PTbw41SzgG6O3l7ygjoGzz75r37T/iVq2sDRLvw9d28uiagn9mP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H3FkPUOOxNeieF9Hv/E2mS2HifVo7lbsyRS2Mz70dgeVz6kc15+V4ypga/LPbqcCVj8pdP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fFWGPOK9N/aT+BNz8DfG4NmGn8N6k7PZygcRtn5oz9MivL5WxzX6hSrQrR5oPQ0TL1kN7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U2zFZ9lOI2DVYdxJJurYC35u4YFStKFtio61Q34Py1NDLzhuhpALaXuAyMc/Wki2SysCcC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vQ8VEsLA5zigC6hIfapyKkuW24VhUtpBHCgkJziq13Ml1NkHhaAGKFJ6YqUMyoQhqMSRP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0auFjBNIBJAZYth5NNaYpEE2/jU6yCPO5Dk9KgnikWPeRwTUgRtblBkDrTYZNkmSucVOr4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TIxbpQBLMvmkyudielLPLC8KpGMimath41Knj0qtY2zzSAhvlFQSwt96s2wcjpVXWtLS9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e8X+JeOa1JTFFdBozk9xTZHVmYbOtBkel/Br42R3kSeGPFmbe5T5YLtj970BNev3Vk1so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qchhXyPrGjDUIFZDsuE5Rx1r0j4MfGdrUr4X8SOfKztt536ofrQI9gKqQWTqKsi/llsvJ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yuVPcd6hSTFysbcA96AFjjRVIPWlX92DtOKdd2bQT4zTGGOKALmnJaOsstxJlkHyiqrzr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9aUwKuxCRleTT1igmm2cquO1BZC1p5ZV43Ac8FR3qxLL59pFGDjYeVNACW42r98n5GPe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rskGMkcVIFtUmERk2YKY2n0oZZLje4cmcY5zUV7M0fkxxSGVJByoqpp88iTM+0xoDgg96A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LIw356VbEKoZFChmx0NZ8U73P7yOHaQfvVaHmylyVJcdWFAEsaqjCJiEyOM1JcW8d1CYX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RltjexRzq+4xvgipp7hrZgy/NjnFID5t8XQCDW3gT7iNt/WvUtHtPI0W1Q/3Qa5n4l+FXi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iOWUE8V2UkoisLdB2jAryaujZ+38K1fbU7Mk80LbOAeorPhlwME8CjzsoRUPIziuM/StkW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nHFM3l47kluqACmvF/Fkn5R0oKkJKoP8SigQ55GAnY9rcLUpn8qZ+/l2mfzouwAbkAfx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+JjxkqqxcUASaZKHj0VBzsDStQ0wfS3U8G6vR+Walt4Vs7i2B+6Lc/hUSRqYtOi6ZkaQU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tWpSL0ghEa/XFVrdwyaTEePKhMrD3qC8mD6HqUx5dp1XinvKsVzLIOkVuFoERx8aeysOXm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GulBx0HJp8QVo7RenmESVmzSfaPt8gUndMAD9KaOdssm8yu0qchcU+N8RE5x2qjKP3srK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9MgdlDKc/u2DHNaowZZlhjlB3FyfpXPalp4y20E1vG6WbOGNM8iJwSyuas4aiRwUtkR5g2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57Cux1aw8jcwDAE965HUnNvLsHeuiDueXUVtzstJ137FpIyxHGKzL6YX8oOWIIrC1PV4rG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WPxZp8FqXacAqK9Knsfi2af7zI7vw2Bbht7qV24yxxiuS+J/xJis7M6Tp0paY/eeM8CvP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EjQrGxhzglTjIpdLstF1ws9rcBbhuSkh5rWx4bZzM9rJclpgWaQ9aoOslmf36ttPfFelWf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XHpWtDokFypgubRX+ooMmeRLfxAcGtOzvYivNeqw/AHT/E65spn0q77b13xt+FU9S/ZN+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0/Tl1u36g2TozY/3eoqkzNo86upUYoUpqYNXta8CeMPDAb+2fCur6eq8lp7ORVx9duK5+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VPowxTFY3rSEM3AqxcwnbTdNu4iAWcY+tRaxqsNsSucNjgHrVxCxk6iRgjNZm4L1NMutQM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k1smUol7zoh1OaQXMX9zNVVIPUU4KuKfMUoIsG9GNqxDHrSC+2ceUCPWoVUDPNIzJjANT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VKDHkg0v9rN/zxFUhJGmeTSGWMjjOafOyeRGvba9bxjE1pv8AcVow67o7od0c8R/2TXLK6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kX1H4U1NkOimem6V43tV0t7EalJFj5oGZc7WrM1N7rxDevOl6l25XJmxXB5q3pthf6pcLB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7EBYraNnYn0AFWpmP1eN7o6a/uJb+DzZf9bH9+scT4k56V738Nf2Cv2g/ifJC+neA9Q0u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cWUIX+8PM5P4A19EfD7/gjl401F0m8e+OtI8Pwhhvt9Mt5b+Zl9Ax8tQffn6VEplKk0fnz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Gtbw74U1rxowtNA0i+1m+BGYbG2aY4OeTtBx+PXn0r9j/AITf8Ey/gR8OLqK91bTb/wAdX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DyAf+uKbVP0bdX074SsPCng8JF4e8MWOkadgeZLa2kdtDCozzwAKi90aRgfLfwA8PeH/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+Hdjd2EDafp1rPq0qTKktzqU3zT7n6/KcLn+EAV9AyfGu38LvFpmqWNvqEK4QS6VP5g2+p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r8Pk1bSYdV0PTtI1OfUNQvJLm9u/L3XAaaVgW5z0IA9hWL48hsNA1SGPSxbxSvEDcrbA7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69fzrJ6HVGKSPqDR/iX4I1mOTcG0yNOcXMRiDfipwfpXmHjvxNeQ+PdRn0q9Os2V1paT2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gWXkAEY/d5IOfv9K8g0XxCx8O3FxqVxNFqJu3ijg3ZjMChdjkjoSDj/gNe5/B/SdGv9JX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aVURrabIiX+8wHOM1DKUblax8N+JtT8BPpNxqd14kvbi3nnkkN6guY/NVhtQEqEwMBRXh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+m2nhm00a90ZbgorzTRB5Zmzt3GZcgnB9a+xrXQPD/jO3a6e1ijvI5HQ3FpIYZ42U/LlkI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Qk0DVdB+JlnZxeJ9R161ntJJ5rLUmDCBVZQrKVAzzxzk04RUtzgxdd4eN0jo/C2gx+CPC2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KZtoBlYEq2BnoBxXl/wC2/wDGSX4M/BSeDSDGfE3iBv7H05Ty6bx+9mUdyijd9cV7dpazS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VNor8tv2oPGWu/Fv4+/E7W7/UIJfB/wAO7eS2sJPN2wxjeqShOzTM/wAp9kqsNDnm32OT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6nyB8RdW/smE6RayMZpwDcvnllxkD/PavNDKwynatLVNYuNe1G51G6dnnnYsd3Ue2O3t7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9m/Q5qFP2cfNjgC3StXRTJYbbqA/6cG/c/Wquj2U2o3CwW8TTTN91FGSa+kvDvwYsfhx4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/imXbLBYBNwjB9RThByMMXi4YSPNLW5l/Db4KWV+jeJviRqk8Dzr51vYsu+a5x/e9BW944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0NbO0nj0zT3DERRqBI6joPrXIePvio2jyStPdi81qRDGkAPyRKehb0+leHatqN3rN29zfT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wPYV2e3VGLjHc+epYGvmE/a4l2j0R0fij4p6l4mjez8x4NPP3Yx95v96uRFi6RliPoBzU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G/nT/ALTJCMKMketefKcpu8j6uhTp0Y+zporLmPrT1nABqa6twASsgf6VTRGJI2E1kdGnU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RwfWqpjkBKEH61ctbJ0mDZz6Cuz8N+FrTUpN2qXP2SDHB71djOdeFNHB22my3LADMYz1P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IhWe3m8v++6FR+de2+GNI8KaeUFnbzXlyD98qMD8TxXeGysp4m/tG9t7CHHG9gxx9P8K0j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wnzFp3h/zG2wW0k5PQJGW/XGK37bwZqMRDvaRWyn/nvcIv6ZJr2K8vvA2kQFLrVrzU9v/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fliuf1T4v+E9NtzDpHh/TrQjpJJ88p+ua6oU6f2pHhVcXiJzcadNs5rTPAdzqVykMUzHPV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8TgV28Pwe0q1Q/bNO17V/96WO0j/L5zXD3v7Qt7GnlwzzpGOiQ4RRWHL8bNTv8/amuHHs5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QyVDM6jvGPKenWXgbw/a3si/2FZQLnpd3kkuPxGBXW+Cfh94Fs9YN9rOq2FvaQqZPITT1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a+ePEHjLXlZMukdtL9yeI/K/0rmpdb1CbO+8kP/Aqf1ijHaJKynHzd51rH6L+H/EvwT0O6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lKDasCaTbxqSe5zH/AFrX1j4nfDfxBqEV3/bEkvl/9A+ytl3r/tfJX5q2epTl8PdSAHvuN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tl3Iy+u4ih4qPSJ0xyeuviq3P1X8K/FPwTMggF4bWADiSVbbcfw29asXnjjw0bhktL/SN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WVs5P/jtfkv8Abb7P/H1J/wB9Grlrql1GPmu5x/uuaUcXy9BvKZr/AJefifqBc6DDPO8gt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b/Y9scfpRX5oBr0j5dSvSvYi6air+u/3Sf7Ll/wA/GYfrUiN8mKjxkGnJ0r5c/U2ia3lKT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DsXmuSY7WzWtpVxkfSgyaPSLcebED1BFZFygjkkJrQ0W5E1mvrUOsW/7lnWk0SbPgjV2bz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0mokzR+YBwp6VwHhqUW2owMTgNxXqNlCl3p27GW54rJlI4W8gWUs+MGsWb5Ca6jVbR4ZW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Y3sTiriZyIFapVaq44p6txVmBODmnL0qJTT1PFBQ+ik3U2gAopccUlWiApRxSUUAPopBy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VOcisHUU8q7J6DOa3YuprN1qDjeKAHQvmMGpQc1RsJN8e3uKur0oAWg9DRRQBueDYfOv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jFe4eCblNLaSZ49wC+X0rxbw266fdwXDDhTk16hofjTTXtZYnIVt+algXPFmvXN/diFQ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GtBI5mZstjHNbPiXxdbX19M9ovysNtc79rZo9uOagBsoJUKu0FTk1c8Nwf2vrQiYgRkYGR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WOORg81NbapDpVxDNDvBU5OKoDZ8X6Slg1qkTEybjvz0xWZO0UA61BqmvSanLvZifTNVVe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AsStGeT+lWZtXFvZhIsCs64uYRxHzVSZvNGDQBZl1GWYfM1QAux4JNRqo7mn+asSnkUA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AIJDVmXN+mTls1HHqiqDigC+o3ORVuwXyWYmuebVxGxOaY3idFB+b9aCkd2NUjEO0kcV0N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0UwhgGArwy78TkFgrE1ltr9xcZUMcUFmxqJFzrFzdt9+Rsk006nFBCd/WufM9zKx5NO+yP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JPEGzO1d/wBKgbW55uEhxUcNjGh+Uk1bjix3C0AUil3PncCBTk01Ty4JNaCk/wB7NLuXu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vFGPlTFPB29KkAU9Gpywg96kdiI/vsgnDe9AR2Ug4Hardtp7XsipbQyTyk4wozXdaH8D/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bV7eJucsO1ZupGO7PVwmV4nFvlpwZ5wumuT8r5rU0/wALzX8iqA4z3xXu+m/Baw0G38y9/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c/ZNLRlt4E+X2rneJvpE+2wXB1ZPmxLscHofw3icDzcpj+Jq7nQvC2laecMvmMO4FUU18q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Ur3xO9sxaGRf92uZylLdn3ODyzCYLZanVT3ltbSsiRfL6EZxWRfa5FFuSRm2euK4jUdemm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B/wCeZxWFqGrypLuWRo0/22zU2R7DxMIq0Udxea7GiEkOVJwitxn3rI043/ibVV0vSYTfa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RD1Y+lQ+BfAOtfEW4Do8lvpit+9vpjwR6JX0F4Y8NaV4H05rPSk2qT890y/vHPoT6VnKaR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u9it4O8E2fga2MglF1qbj97dsOc+ie1X55SXyjE5Pei5uvN/jDY9Kz3mQ52NzXI5XPoKN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6uCszox6c5qlJdI7kRgqR696RtQjkfypRtk/vUf2f5zqTuC57d6zPSjT7mtZwBxEw7Dmti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TPO6qNhbRjacSDHGK37KIXYPlAk5xg0XPTilCN2SW1kJpd0Ujt6LW6BDosYkuZWMjD7tP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xJOByfSuX1S+e7LbiXdu/ZazOOTdR+RD4g12a7mKtygHyqveuYdzeOGOY8H/VHvV15Wt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8cEfw1ry+Hx5UU92RvPKKvWg53TOal0i8nEw8sRRuAC/fFNgs7LRLZtq+Y6HPn9xW7ILqe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Jwp/u1z13NsMoKYV05J6ZraL0POxFNLUwNb1CTUHGXLCsWaQQYJ5zxV69lEbHac8Vmzxy3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fOSfvNEc86mIgDg1UjljtVLAc0y8mNuhUjmsqe92rk1skYydize6ksgPY1iTs0zHPSoZ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wxvPwFrRKxzN3M10fccUJBPI4Cqa6Ky0oOcMOa3rDQkiO7GfwqG7EqDZzNl4dkuFBcEV0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rZhs1AxjArRtLVV+6aycjeFMpWvhBCuSBitCLwxbqMFB+VbdnIAmw1JIVjyRU8x0xo3Md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UD8KniiWFSKklieViy8Cmnjg9qi5ooWLEUuwCp/tJxVWNs9uBTZLoIelQWWUvGXdzUf2o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Nr8MpAWqUt04UgDmixnc2P7QO0/OeKI9R8xSM5rAS8ZVbIqBtUMfSmomTnY6E6j5cnrTG1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XVskk5qnJrAOeTVKBm60js4vEbbuXyfSrkHiuUN1wPrXmr6wFPyn8alTWHdflfNa8hHtGe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uB5E8SurcHIzVK/8AAOnanKbvR7s2N2edqngn6V5la6wwbG7De9dBpfiE27AiQhvrUcjW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QqXrrpHjS1awuBkWmrouAT2BPf6VxOseH9R8LXOLorPZvjyb2Ff3bj8K+hrTXLXXbc2N7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BjmUMCPxrmdX+HT+HoJV08tq/hqc/vdPl5ltvdfamn3M3BdDx/T9QMLbU5b1Fd74Q8TGKd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5x4i0yTwvqPlRuXt5OYpPb0qfTtQMJV3fGe+apq6MlLl917Hr/wARPCGoeJbWLxF4YvpLb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2EmYrwD+HHZ/fvXjl1faP8UpPsdzFD4e8QqQrsnELXAP8aHoc8V6d4S8YfZXRJJTjjnNY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PGsc3ivw4gGtou68tVHF2o/iX0f8An+VY8qTPjs4yqNSLrUtzj/hl4yuPhF4vl/tixmi0e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mxHahYfclUdn7qwr6E0Of+2GvL+DxG2p6TOv23T7tWxlk6xuvZwOvr1r5MtPEkniC3XTt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kjD99Ft6Bj/EPbqK7f4ZfEY/C/wAUyprGkx6/4a1BRFqFjGxRGX+GWNv4H9u9eVjMFGsua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O4vzPq34w+CfDnxq+Ctxp+m6gj6vJCLvTllOXF0g+4P8AeAbivzVkeeK5mt7mPy54nMbr6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+E3iPwTaWF1e6PcXOq6THdblW6X/SbbJJCuB932I4P1zXz7+2T8NNMttfHxF8LQOukamyJ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a4PCuV/hDAfmDXZk1fkboVN+h560dmfPUa4FSrIVGKijfPFTIma+wRRPB8oJPSrMcicmo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90mmBaeQsevFNYZGc1GFJj608Q5TJagBEndSV/hpkUIMrHPBqRQCcVckjhji3bhmgBkqQ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obKC3hWUtlqw5rvMvstVLjVbiRtqZ2ikBv3swlxtqGeaWVFjB4FUdOv/ADPlf71XmuPLk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Aw55FSxysThRRcQiKPzCc5qC2Z3JK9BQBqQ6TJeoQSBUX2SSwyg5pum6hILho+ac9w7XR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s5STzNpzU1sguydzbSKmjaQykFhtqFrWQOzIRj2oAUxyKMBg2Ky9V0dNSXcv7u4TlXFXI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eaminCKaBWO5+DHx3j0OT/hGPGi/6I52w355ZPqfSvcr2yhjCTWkq3djKN0M6HIIr5K1T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XDj7rDqDV74e/FLWvhhqMdlqDNe6K7YMMpJCj1HpQFj6ZMpVhnIHvU8lxFgHuO9U7+/sdW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WxmsZgCSp5Q+hqC0uFm0yUrgntnrQFjTvFMUpLyRyZXGUNU7W6WGZUIJyMc1lwXcqpkIGA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K/mMwBDY+YVkI6K4vxbT2oVlLBs4pNf1Rb27lmU8BQCAK5641SMuGOdzdGxVlAktujifap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ZXZcc/umHQ0C9la7aIgsvXcazJL2O43J5vlkHg1biuNkixuQy4+8KAN22uGghLJNx121ej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QrOPmrk7t7kShbLDR4ySaS0Z5ZyZX2yD7oqAOhtJrjTryUoTLE3JStSLU4LkqxXZKB0Pas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O7AmAxg96o65qm+aR0wpxtOKAOhubjT9Qs5YbnazA7gcdxXnd9fF7qRRyi/dPtV+0mby5p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asMHzI3dAShO0GvNxJ+y8F0msPKRo2DGblulSMuZSq9Kl0+AQ2YDfeqQRjzAB1rzz9OuQ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UgUDOR/GtWVVfm+fPahUXa/TrVXHcq3UAlY8n5rhTTJQFmvj2eQCtCM5aDA/iJ6VB9mlng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0XFcgup23zOzDaItvHaoXfbqFgFbKw25bFX5rGWRL07VwccVFNpbvqEbAf8u+04ouZ3MhZ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Jbjdj8aV7lmXVWwQrYWp1094oIA0bEo/QU02biKbO4CSToaLiuWobhVktwGPyRY5qAqVSA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wDRPOGTO2Lg0kMQyNw6RZoMWM8sOu1Tty+/J71U8v5pWY53DOK047bf5e87UAIGKZFZEZ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ZMylOyP0qRbnEROalvLfZEeMGqKr+7Iqjle5Jf4udO3noK4Ge1a61YIw+QV3lmRLZzxP0U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9lv5Zmx5ait4M8rGvkhKS6HjXxFvhc+IZIEP7uABMe/euX8o1d1O4a81e8mc8vKx/Wo69m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6lWTbKyxqDwOalSN/wCE4qVVBzxUip71ucZf03xbqmnEKZGMY6AnOa7/AMOfFbTjiLVYJ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5Fee2drb3LbZJAh9TW3D4SEyfuTHOPepYj6Y8E+J9KkWO50y+huEKjHNe1fD34s+FLHVYL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jW2CGuyG2jj2r4Cg8I3Ni+6KWe1kPOYGI/lXX+CvB3ijxBrOl6Yutq8d9dR2yG6f/AFe44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mwrH7CeCvEHhfW7KJ/D/iyw1y3cZ3wzqzY916/nXTRfB/4W/Ea1n0/wASeAfD9/qDjmeWx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Mg1y3gT4RfC39nH4LT3fiKC1u2tEMd5ql+FY3k23A2Hrt7DFfImhfHvwl4UgFxoWr6rqWt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RM6x26bsgLk8jtzQFj611H/gmP+zprLO//CDPpzN1+w6lcxDPrjfx9OleQ+NP+CL3w01u9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vEfh+BhkWs4jvEU89CQpx06k/WqNl+3T8SNL0x7hZPD09pGMKNSiYvj6o61taT/wVEntY4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1xL0ebTtV2hvcIynH/fRqk7AonkniD/gh7qCJnQ/izbzt/c1DR2iH/fSSt/KuO1H/AIIm/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jvwtdv8A3HW4j/XYa+u9G/4KceCpLsrq/hrVLO0/572zxyt/3xuBrptO/wCCkfwNuHK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020mQD/x3NaKRolY/OHVP+CQn7QtiT9ntPD+oj1t9WVT/AOPqtYrf8Epv2kI2IHhOwkHqu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v1NT/AIKCfAmcZk8WNaj+9cWkq/0qVP8AgoH+zyc7/ifp0X/XSCdf/ZKdwPytH/BK39pID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OtWv/AMXU9r/wSl/aKnfbJ4Z0m3H96TW7bH/jrGv1M/4b/wD2dCP+So6Q/wD2zn/+IqO//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edD48spV/6ZW85/8AZaLgfmrYf8Eg/jzdH9+nhmzX1k1Ysf8Ax2M12Ok/8EWPiHdIDffED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GJpSv/jgr7NvP2//AIJx3gZfFl/cBONtrptw4/8AQazpP27PhHq8zyWUXiPUZPRNOKg/9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A8Mf8ETrFQf8AhI/is7t6aZpYUfm8hrv/AAv/AMEfvgloWpY1zxX4o8Rn/n3V47eP80TP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7bOizZFl4T1tj2MrpFn+dc5P+1Zq935r2ehfZgTx51wxP48AfrUttAel+Ev2DP2cfh9saz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cDkSa3cPdD8RIxX9K9s8NeGvBvg6z8jw3oOiaRFgBY9Ls4ol/NBXxRrv7QPihIPtVvplh5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pAPw3V4dr/wAWviNrs92W1u5fcx2xQXv2aNR6BQRkfWlFti0P058X/E/R/CcLrrHiPS9Hz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4/wCA53fpXgXi3/gop8LvA7Xlnby6n4kv4Rkpp1vsjZu37yYqpH0zX5seB/FnhHwb40nu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Tcio+Zy7H3zXNL430/Wrm7ZPDOpancF22yb/KRlzwW/z0rdQbC6PqL4uf8FVvGmqNLF4F8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ZDsS/1mX7fOX7lI1CRj8d1fNPxD8WfE34xW1nqfxJ+Ieo6qt1cRwQaS1yIkQPIqnbAhVVA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PhbxB4t2QPBb6JZqwdY403OD2JY11nhv4ZQaXrej3eoXk2pTxXETu0ozlQ4/rim4WRKPt3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0QW4WKFHKeXH8q7Rnn9K2fiP4d1K58Q3V3ZWE13Y3JXy7mGIlCMDIJrK8FxyTf8I7qU5AN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wXBGK7rwBqV7OL5zrMtvZCcxAM2YYRxziuVmqOA1GG+srSWc6coiXmSFyTkADoK2Phr+1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yzTwtHrNjeyeYsyXBtpFXHKcqQ2Pwr2iaey0iOWPV7eLUUuAYIWhYGTcThXYHtXmPxystR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h7SEeCa282Z49P8AM+1n+Jd2DtqWaov2X7ZcMtw6eHvhjqek310wAuWlikVvrg9OK9o8H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4r1myNpf3ZSOKSJGKQqvYEdua8mPh23tVSW306O0mkRCAFyYmYAYz+NfTMWmS6Vomm2CRJ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4CjGXP6Ur9jgxavymX448Yt8Pfht4l8UXX71ND0u51E7zt81o4mcLn32gV+Jnx28eXdr8G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Ht77U3n1nW4jHteSZp3I3n+Jfm4zX6X/8FPfHUvhH9n/TtMgleKPxDr9rp10Ixy1uBJO6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fxr8fPjN4tuvGXj7UtRurhrjGy3idjn92i7R+eM16OFhywu+p59eXNLl7HIA5p0FobudY1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N1r3X4e+BbXwtaW+oan5b6hcIXiSQZVQK7oxOCviI4eN2VPhzpz+ErqO+txslKA+afvD6V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1u57e2uGu9VP+suSc+V/9esf4j/Esy3NxZac4L/dknXovsPevPbaCK4X93/rKcqnL7sTh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iVfsRTSm4kE0j+YzfeY9a1bW8t5LRre4UNx8jnqtZd1E6NtPysP1qvDuaXYfmY9Paskz2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2EDcNx/e9agyXdjEGPqDWlY6fLcP9lSPzJW/h71r6boAWVllXeydUXt+NNK5hKvCmtTn4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Y9cCr9rp9xK21IGZvpXXW0Nqobd+4C+tYupeLLWxkZYT5rDjKVpypbnCsROq7QiWbHRI7X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9oXJFX5vEekaZGVjtomkH/LWeTd+lcFqGv3V9uZJPLU9QDyaxGzKx3fmRUOaWyOmGBnV1q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FO4ZGSz2IPVRXK6j411a8kYPcOqntmsSBDH0Py1KZBN8mxd3rmsnJs74YanT2RHNdSzt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zcE8U1oZIyQQQPUUgZk+6wP1rHU6VZLQneFofcUmzI4qe1ugRtkHNLLF5Z3D7tAi9pGq+V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ts3r/AA/Sor2yNnJlD5ts/wB1/T61RaUD8Kt2l8YlIb54G4ZD/OqTIsQKSJSrDYB2q4sw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KS+sXs8S582B/uyVWEyKRuGWbpV3MrF2a3eGTae3elRgDz970qaC+S7j8l/vdmqKa3Ntw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k0ydbxlGBJOB6KeKKqA5oqroy5GSgYFHSlPU0015p9kxZOlWtMk2tyarDladbNtJoM2jv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yprpL+zE1qQnJIrz/AES/KTIAehr0mxlWaBXHPFRck5ONjBdRjpsOc16v4MuRdsH6xgfMK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N2+B8jDcDXYfC698yOW1biRW49xWbBGt4mszBK6lOf6Vw15a7WIK4zXs3iDSl1G3F0Dyq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mMlgei5qYyBo5KVdpIHamJUkqnnNRxitjnJkFSKOKagxUijFWAbaTFPIpKAEPQ02l3Ul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l6GlpF70tABQehoFO4zQA1OBTL2LzbZh14qVBnNKRlStAHN2RMUxU1qKcVnXq+RdHHHN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k3UbqTFGM0AWY754kwM1DJfTMeKaFNG/b2oA2vD9/ufaw3HPSuoghSYStyMDpXBWExs7v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n8RuqsInwxqANC8C27k5qq14pWsWe+mnbLPmmicqvWgDW+1DFQSXoHest75EHzNVSXVbdc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vQvQ1EdTkHQ1zz6xHzty1Vn1SdshFoA6Y6jJ3eqlzqm0HMlc4kl3ITvc0ptnk6sT+NAGh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rS6yzZCCoorRF+8Mmphaq33RigCo888oPJpi2Ur8ljWoluAKTcFJAFBaKP2AdzViOxWNcg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NTqg24JoLKaRBe1ONtvqwYhUiAKDQachCkQRelNIwa0obGa8XEKtn2XNdFofwr1nWXGy3Y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sZVYw3PRw+WYrEu1OBxiRN1yIx6tU8NpJO5EamX3Va9v0H4BKr7tVfMYGQBXf6P8ADbR9K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Qe45rlljIrY+3y3gjG4nWbsj560b4earqiKRYuoP8ZHFejeHPgEZghvpWAOCQte021rbRL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AcVPCHkcxxZU+1cNTFTlsfp+XcD4LDWlX95kfgT4VaFo0yrDZq0g/jIzXca15VhBtUqNo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xBaaQ1wfvYxk1z+szC6WT59xPNc0ptrU+qw2EoU58tKKSRxnjCfzLVtnJ9q8Z1ad4rpl3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e1mCeSF/L5ArzzUPDUN0zTbGeVTyBVUp9zizGDqP3TgtbuHtwqo2WPZa5uWO6uN+I5cnv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bxo5Ut5AOOorWs/BNpAGkktyyj+9XR7RHz/1OtUPD9I8H63rJ8q1t7maRjgDGFH1PavUfB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0u/Es5vrgcixi/wBUv+83evR7CGOCyCwq0Kj+FB96nTyQzbV/exv6N92sZVD3MLlEbc1Qt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wxrHDFEuEiiXaigdABVYvvLY6HtTPsB/56rUUsbw4KsMj071zuVz6Knh4wXLErswQnBHWo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gDirEkayRt5ilXJ4qvFZtM7I8jImOKi5sqCM2WyS5bBGGH8QrVsbST5T5hYLxirFhpTQ5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xo2jm4lCxox3Hmlc6YwUVeRLpcExnRUTfkYrq1A0e32rEplbk0w29to8Py7vOP6VkX+pLI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poxcnUduhT1O62XHmP8rp6dCDXPapr506MRx7JLm4O2NU5NReLfFEGmWe4kPM3yxxjq7Vf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kOsaoF/tCYb40b7sIplWsX/Cnh57GH7fqbtJcyc+WR9yrurXY86NV5A6VY1e4aFUBdT64r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yyAlRkqaLHPOSW5Brd08sDeSdrZ+bBrlbu8kltJgAV8r+F/4q1r69Ee9SPkYZ3dxXL316W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5Y96uJ87iq3vOxUlEjrubge1ULy5WCM7W5pNR1hRuRTiubub13cgniuiMTx5NCX9wzZLV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1YnlMiEd6qWtg00/tmt1ojlkTQWnmP8orasbFkPC1LaaaYyK3bS0bcOKhyJURNOsgzgsMV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KSGJV5xVqOPzWG1a52zrpwI9mQOK0rS3Xy8gVNa2wZMMvNWVTyeg4rM3UbEYjC9uaC/apG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AHPNBRKr471BdkEZHWq7y7M81A11uOCaAuTCcoCN1U2kZi2WoadfmJ6Cqa3iuzU7GDZMT5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Hk5zUVzN5y9MVGhBAUigyuDSlgxBqm5LHrWisHOMVbt9CM2Dtp7Gbi2c3co3QGs2aN0Vj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3JTNQXXhENG37qrUjJ05Hk1zcOc5OKZbajLb5KHd9a6XxD4SuLRGdEO2uQZxDuU/K9dUW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r665Po3tWppuurtG9/m964y5n8vJU5aiO+LJzwwquVMSk0esaZ4pKEYfA+td74e8eSJhWf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zrZam4P3+K6XTfERhwA2DWMqZtGpY958QeGNH8faVNbhVhnA3RsB91vUV8+XumT6LqVxpt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FPQj+8PY16L4c8XSW8kTB8qO+e3eul8X+GbDx5pqOjLFe4/0e6HUN/cPsawTcXZmsoqa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Ub+D0NeieFvF728iKsnlleMH+KvK2huNOvJ7K+iMF1A22RD2PrWjZXwjAbrz8re9No5rd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hV/wk8Uvibw3EBfoN13Zx9ZPVlHr6147BdJOrYyGU7WRuGH1FfQHgzxhNpFzDOCWCkEgHk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Hj4WWGs6BcfEPwvGIjH82r2EQ4TPSYD06bvrWbR8Bn+WOK+sUVtueZfDb4qa18IfFMWtaQ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9tLkboLiJuqyD9Qe1fVPg7xz4f8Ajf4H1bw9L4fjh8xGhvdPjfcyRycpKh/i2nkH2x2r4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/NG2MqehqfQPEepfDXxDp2taPqE1nPFJtSTP7tgeqt7etck6Pve0hufnko82vUwfiB4E1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R8O6rGyXFq2Y5GBAmiPKSKPQj9c1kQNnFfWnxYib9rb4bSa7pdqn/AAm/hSza7nsrfG66t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A4YD6jvXyVpsglMT/AN4Z9+ncevrX0+Gre2p3e/UwLk9xmLAXFVlc7TVq6I6AVUBxXWBO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61HuXbiliUHPNABISTlc4pSd/U5qVHjRMNSrbi4f93QBXZcAnbmqst4I12JCNx710Agjj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4tsJflXkUgKelRF7j5hitK+Hy4Ucio7GWBN7EHd2pZH6sOQakCxYSJcW7LMeQOM0yJRFH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bGMnjNPaTKlB0NADtNklSdpOKln8yZzITg+1VYT5YaiKZ2faDnmggcSwySxzU2nzSorE5I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cKBVQiRXMW7FADn5J2cZqaCFWB3nNQkY4finxxMykpyKALMFz9nUqtM1O1i1KzZbqLqOG9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zg1s3R3Wwg6k0AZ/w8+I+p/DHUPsF4WudHmPzRtypHqK95sr+zv7Qaxpcwl05hl0B5X2r5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LZoJxux09VqHwd4rv/AWqfZ5JGl0mY4dc8YoA92m1/wC9sOATUtxrllfrHFgjy6565nt5Y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vKNysP5VTW5XPGKVgOhvtQjkRUi6iknuGt7eEiY+V/GlYE1z6H8qlFx/o/wC9kzHRYDTZ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arNu0wB54+tYK38Q4BOKsvd7YB8x8qlYDsITPDZQxHKPnk+oqcX8MQdnGZE6GuQm1p52Dm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qLgsWkbGeeaysSdSvi3zpiYhsIOM1YfUzdnOMf1rjo7yIKSF9wasWd/PcyrHCGZ88AVLa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ntNAM4Y1qxaS0MCxqueelT+CvDMxVp7obec1uT3VtaOVz0rxa83KVj994aw8sNhEpaXMeH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Vai0BF5Zyain8T2sWfLO6s2XxhIchAAKxSPsrnQxaPCM7lBp7WFrCvKgfjXLnxJKe/X0q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ct+da8ornWxx2wVMMowTUPmxQxbQQcHdXGrrRXjJqvJr2ZADnGKfIFzu1ljYHbtw9MmZWk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uMh11SeZOO1XG1YNGAz4XPUUchlc6m2SNmQE7gDyatro0csZ5U5Oa5ix1dQp2vuTPWr0e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H1o5Auaknh8HO3BqlNoDLkhfyqe21gjHzfnWhDq4b72DSsyTm5tIkRvuMaqESQbv3TV3KT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iq8umRyhuRzSMDhLra4OUI+prLkUKeBXX32gtGzYORXP3untGTxTRzzMBZfKuym7CNWZ4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5QP8eat3o8u5kB4A6VzPxIuTH4NcbirMeGFb0fenY+ezWo44ebPKfE/g/UPDt0XnjLwuN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YqsCODXS+GfiNc6XGlnqiDUtNzgxS/NtHsK73UPhV4e8fRm/8I34t5im77O5+UH3H8Ne7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nc8gXvUlWvEHhrWPCV21vq9lJARwJAMo3uDVGKRWXg5rREWJyilenNW7C9urbPkzbKpo3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02keNLyzk23kIni/vV6v4I+KGh6/qHh7SJfCYtJba4ZptQjvGY3KsMAbO20814cv3DXWe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91BHkxyLgioegH1/+07Yaj4RHhbwxrWozXcl7p6X0FtK5DW0RJC7vcivOfDfwP1fxVc21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3DrGiW4ZzknA4Hb3p37XvieXxz8WrC+tZ2K2Wh6batMTkl0hXcfzJrhPDfx58bfCyx1D/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1CRdsckKr5kYPdWbO38KSQHsvxR/Yr8c+DfFOqWd0utajpsUcbprFpayLauxX50yVONr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1wT/su+LLFTPG01wh6ZJP6irXhb/goV+0T4d01bBPH0erQAbc6tpkE7lT2L7Qx+pNXtF/b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pqvhnT9RkBy8luzRb/wAORVezb2K50tzkpfg14o04nfa3Ef8A1zVjVJvAni2zfcLSWTHR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T/wBvzQpR/wATXwRfwev2eVH/AJgVp2/7dnwzuTi68N6/CfVtPhdfz8zP6UKlNE+0ieBKd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oJXHcA/1FJfzaHdW4N14dmuZe4VxF+tfSdv8AtmfB+4yDHew/9dNKx/LNIn7T/wACr/8A1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+eunyD/0FTVqEg54s+VETRYpsr4VuYh7XKvWkmp6OiYXQrsH03r/jX0Tf/H74ENuaLxJp0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2fzKVh3X7QXwayQuoWRHqlk4/9lppMd7nizeJ4VQmHwxNLs6F3U03RPjRe6BqkksfhFZJ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0r067/aM+EwLqlz5wzwFtWA/CuE8TfHbwBPcyNaLfqccbbddv6nNbRRDZv3v7U/izU7eKG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JsEs85Z//AB0Vg3fxW+LWsq8cMWn6PDIpUlYN7L9MnrXGL8fdHtmKxWF7Kg6Myrk/nUU/7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oSuOzT3G39BWlkLU25Ph94u8WhF1jxfqV5GG3CBpmRM+yjirmn/A6C2YiS7u7sjqJJAP5V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REEWuladb+5jL/wBawdf+M3jbxDCYpNVNpGf4bZRGP05rTmVrGbiz3C2+FWjaVAJbuGyiV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Q8e5NUdT+IfgzwyDDJqtpP5Xy+RagPj8a+Z7mK51BzJe309056l3J/nQLKBVx5YP1o5kNI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yxbjTNGku9vRrl1RPyGT/ACrgNU+LnibVNQtJJbiKztRcRmSG0QqCm7kFiSTXIxIIxhRge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s+T8P51nJmiP100uCTS/AtvJtDPb3aCI+ispc/mGpPg94h+xeHNQd4nmM184ADAAfXNb0f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pgbQLy9tGsLVnW3vntsyGFRngYq7pmj/AA3NqYdBtNb0uKR/mSeVZ4Q/1JJriZsiXwp4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tbzTXljjd8W6uo3kA7a734u/GK08F22n2kFk5uR5clx5mGWK3ztZgexJwKqeFLbR/DGmu9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ymOcQqk8Dk8q7P2+lT/EHwp4f8R6fFrOsSbfssQj8y0+7MN27y39ea8+dT3+U1RdsIodU1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a6jC/TG6vc9Wn2atYJ+8+cv9zpwO9eGfCQi78faa7F9kiyzRxy8NGpRgBjtwB+dfQN4oC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00ld2OestLn59f8FPdUTU/GHww8OXspSwS21DV2jWXarPGYhk+4UPj3avyg1FhdO0zfeY5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8deI/Enxj8Sf8JLpMemNoOhvBYWMTiUxxShiZWcdS+R9MYr4T8O6P/b+v2OneZjzZAjn+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aHzjqJylLojrvg94LS+vH1nUE/wCJfb9FYf61vT6Ve+JXxDkiaWCFgc/LHj+EV1XiTV7Hw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KxWlumARxn/8AXXz3qGoSaxfy3D5CZ4B7D0rum1Tjyo8XB0nj67xNVe6tl/X4lQHzODViC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cLfchIptrH5jlWGa4ep9QX4JF1K3Y3B2uvQj+Kn2mnS3LrFBC3zHgqMsa1fD/hS51skb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wPrXUwS23g6NnW4EkpGC5HX2HpXTGN9WeVVxSg3CnrLsRaP4XGmWxmuGKzY/1efm/E1S1T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bW0avIerDt+Peud8R+MLzVWeKNvJgPWNT976muYkYbgMcDvQ5paRCjgZVXz4h69jT1rUb+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ew7VirhQcnn0qzFd+RLuyWjPBUmpLy3hcedbHOeormk2z2qUYwXKipFIYc4GRUp23AyOtV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6s/3OtI22GkNFle/uaYsgU/dH1zWmdMa5H7x0B9jT00WFR8zDNMylUUSskpljwRx61CIJW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XNbcVvDEu1I9x9qt2UGpAn7JvX325o5bnO6yKeleBvEutPtsNEvro/wDTOAkfnXfaJ+zX8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Pw8bbzPutdzpCP1NUNOs/HN3beZb+Ib1IwSuw3rKR+Ga2LLwt4/1K3dhqpnjXhjLc7v5mj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69h46SlqT6J+yzr+qanFZ3mv6DpZeTy2eW8Vwn12mslvgh9jvdStbnX7ZDZTGFpoo2eOT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PAniGH99c6rDH68bq3dA0qVNYTTr7UfMtbuLKy4Hy4qo0qj3RDzDDrZlv4Qfs0eGfibouo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bwrqlrMYo9PvdNlcTpgEOHDYGSSMY7e9d3p/7CPhGcn7V8aLGH/c0tz/NxWBoeh6RpZlSP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aK3+6TVrxx4U08+VLp2uat5Wz54/4t3ofak6M3oczzSgjpLj9gDwrakM3xakkjJADw6Iz5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637IPge5u/sth8ZpTL5vk7r3wtdwpv9M7j/Kq+haHqGieXJH4z120jcZEcUuzFdbpegSaj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sWDekvlMPz2ihYSs9UL+18J1ZzT/sXaLExQ/FvRmI4ybSRc/gWzRXUSeCZN7f8Xil/wDAG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YX9rYPufIhpKnaFlzxUeCprzD72wgHFNDbaeWwKgaTGaBWL1jeGOVTnvXqnhC7WcLGxzkV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Wu98HamYruMZ6VDRi1Y7nxLZqYlkAwwOPwrH8N6y2l6yrj5RnAPavQzZ2mo2sbOP3bx4B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BrS7e3cY2PkN7VkI+gdPvft+mh1OVkXNcT4gj/fOCMEVo/DTWhcxfZXIPl8D6V0Pi/wAO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R2FZ7Mq2h4xqFvsLntWYgAJNdJrls0QK+9c/IgTvXQtUYNWY5JFJwxHHSpAHdzgDNVYgG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65t1gIYL5nTJrQg5+eeZZSMYoWdieeK0L/a8p2gfhVBom38dKAJ0OakUcVFGMVMOlBNhpF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LCg4opQuaXZQFhnSnA80oAFLgetAWBDjNOHWkAxnmlqxGXrVtuUOBzVexl+Taa27p4ngK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GjkbZ0oA2ONvFRjcM1lrfyLx1ofUJm6Url8prLLtB3GoHuo1bkisuRriQd6rvBKRzmi4cp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izUEmrwrnHNZiWDHkmplsEA5NA7BLrDHOyoG1C6k6Z5qwtrGvQVLHGAOBRYLFDy7mQ/Mfz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aXl0nl0gRThstgqbygBVhEAB5pCvbFIuxEqDBpoXmrcUJbtUos80m0ieVvYqiIYpUTGc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oCau2+gTSA/Kaj2kTaFCcuhjxRZU8Zpn2XcxzxXZ6b4MuJRnArYt/A1oObhsGsnXijup5f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4QdzjpWrY+GNUvT/AKLYyT9uBXu3gL4baVIsM0kCzDd3FenWukafp2VtbdIsegrjni+U/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46mqlR6M+btE+B+sakQ0q+Up9q77Q/wBn6zt9rXb+YfQ16+ZQi9AKiaYkH0rili5y2P03A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OpqzC0j4f6HoSDy7ZCw7kVskRxLtgVYMdCBTmEbQp8+StQ7wwJ6iuVzlLc+xw+W4XC/woJ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PtEfA+8XpEG6ES2uwbjj5+lStiTaCVKg5IYZzTzAWOyNVVTz8tLmO7lI7VCWJZua39C00y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eLXJUKtdtoVqthYtdSIBtHGaS1OXEVfZw03Y/WZxa2yWyjoK5G42uhJFaGoX5upGkLday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3U0m7meGpckddzNubfdkIvFUf7OjyTsAY961pV4xuw1Qx2blsyN8vtQtDseHgZggkQlI5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xFI8UgYeYD/CO1aTwBZXV0JUDjjmmeUHRNmFOfu561V2KGGgirHZygKyLuCjpmo7g7OJ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hDSBQ6t04PFNlikkA8yQEJ/eqbm3skjP2K+4q+Qe1TR26yKWOGyNu2rKpCwUlUXb36ZqG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6IQcjDUg9nYoTW7DADZAO07u1I9sHcLsMoPy5HFWyEAkWQEM3Rlqw6swgWH5ig5U8ZNA9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cecdB7V1tnbx6LZHa4+0sOTTdNtmsoGlkjAmccj0rPvbxblXDcMvTmg4pSdSVivqGqGTe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zGv6vDp1q1zcYAA7d/ap9Wvlto2Z5RFABlnauP8K6LdfETXnupi0eiWbfIG6TGqSNkkka/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+Nf1dCIlObS2foo9TXfahc/6PLHH/rFqR3SC02qMIvAxWRc3GEDDt1qkZSkkrla8n3RKC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G8KFlz9zpVi9u9kkoJPqK5LUtWJfj+I9atI+cxGIE1fUi/wAtc3qeo7UCg81JqV6VYgHJr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E8+lbRieJKVyrdkylnP3qz8EgljWldEFBisu4c5worZGQRje2BWvYwGJgcZqDTbJnTO3m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cVLZKhctWtv5gDGtaBNwwvBqazsOMYrWstHG7c3ArFs6IUblOy0eSc5aQAVt21klmpGc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gpoYsTkVB1xpcoFsE4qJ5DUrYWq0swAPFJITVg83k8cetUpLkq7FecU1rvGQD1qrLOEJxz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zXJdiSMVCHDZOcUBhJuJNV5JF2ECkYNhNOjKVBqqp2jGetDru4A5qxaWjMQCM0jIWOHzl2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05XPPapbezEZ+7mr0ERT+HFSWkTW2nxj3rUtrdExzVJXC9KetzjvUG6SNyNVxViIJg9Kw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/ZR1oA2rjSLO8jIkAye9cX4g+DdhrO5o32Me68GuhXUsLyantdbAOKuMnEwnTUj5/8W/B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0tzeQf9M+tef3Fve6axS7t5Ldx2kUivtSHxCiAZAP0qrrWiaB4vtTFf2cUhPdlAP510Rrd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4vjvQRkGpY9RkVuDxXt/i79mtZRJc+H5wp6i3fv9K8Y8QeFdW8K3DRalaSWxBxuYcH8a6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7m7peviCVSDye3tXp3hDxSkrNp7NuguuF/wBk+teDWs4VvMBy1dFofiIWFzHLuwoPPtUzg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ex+I9AHjO2OMJ4gs12xydPtaDs3+16V5hbSMjtFICpzgg9VNdjq/iCaKxtdatpNu1gHK+v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0PjDRovE2nw/6fH/x++X/AB1zqJo9TO0u9MWBu6V6j8NPHEWh38kN8DPpl3E1vcQnlWRuD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nd9weldRplzlRzSaOWrBVIuEtmcN498IyfDzxxqmhuSbZG820k7PA3KEfhx+FYEax3ELw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9vevZfjFZ/wDCT/Dqw1tQXv8AQ38mYjq0DdCfoR+teI29wGFZ2PxvMsG8HXcOnQ1PAXj/A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tL1jS7mS3e2PlOwOY5oD95GHuMiui+KHwdaGPVvGuhXNnF4VnYXNvvm2li5O6KMdyrZBri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KQZIGVro/hl4gs722uPBniaRm0K8JMTsc/ZpjwJF9O2a6aMnB6HitHncU3mxZ/A01Rhsd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M3Xg7WrjTLoElDmN+0idiKzG9RXs05qSMWrF0WtsxxI2PxpJLaIgrE3A71Qa2knP3qmaT7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aCGpzJtJzViPzIJCynAqv33AGpBKZFPOKVwJkuHmDbjmmNEs3HektWEYYHmmb90h28Ugu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byDzQDyKgkRgadCMSg9cUhXNK5WJ1G2oUYRnmnPJHIMJxUJXGc8mmMQK8suIl3fSpgTDI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3H2OVsjOarXs7y3vmdBmgm5p/bJo3GRtXFZrz+bdNjrVyX99Dkt2qnHD5WXUZNAXB5GUkM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rAyA/Maz5VdyDtqxCo8xdxCiqSE2ReXLFJkHjNX47sghm5pZYIZM4mUfjSR2RMLYkU496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FwvnRn61VuNESe23yHj0qRTNAm0HKU7ybieM8/JQMPBfiN9KmfSL18W0p/ds3aumu3bTr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qw6VyN3o8V/Z+XKTHcg5jYVf8H+Jy6XOjaoB9sjGInb+IUWA20unwTQ967JtHNUGeW2Uq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EtyKmwGul42OamOoHytuazElDjrT92R1pAXlvWJHPSp/tOVJ61mLxW74W8Nz+LNSS1iys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LQ3o0ZV5qEdy54Y0C88TzosMbCHPJxXsVl4X0vwvao8xXzcc+tJHc6b4D05kgALgda8u8T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IzOcdhmvKnNzeh+rZPk9HCQ560fePQNd+IEMcTRWihAOM159feK5JnfM/zH3rjLnXZrst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t+QeTWfJ1PtKdTsdR/asknPm7q1NPmeUcgmua00NKB8mK6Sz3woecVNkd1OqbNuC/WppL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HzEH1rZtLpX7VJ2KSZnS2bAniqd1bkA5FdfHFG4+5TLjRkuEOFppjOCZ/LJGatW95hcE5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JHllQ1hyxvbEhlNbRaIaNi1vSh4NaVvfOehrk47wZ9K1LK7B71RmdRb3OTya0IbrYeua5u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7eUseDUNEM6S2vNzcGtO3vD35rmbeTB61owXOOprBxJNgz+bkEVSuNPWXPApkFxk1bDE1B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hYsGkC4A54ryX4qQE+Gli/wCmy19IFBMhVhkGuS8ZeCItXsHjkjEkRHGR0NbUpckrs+Zzj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qZ8hS6bD5fA+bvS6Nqmo+F75bnTp3hdTng8H612Hi3wZc+Hbl8qWgzw3pWELFJbRnQ73HV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XR+HVaMqM3Ca1R38Pxw07xNpy6X4hs1t2I2m4CblPvjtUHij4UaXLbrf6VdRNDKNyT2R3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d/YYYnb0qPS9dv8AQZneyneBmGDtPUVoZWNu48IanCW8pFuVH9w8/lWfGJYZDHJEyMvBB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xcfaAAf7ycV1/h+/svFl0Y3gNyIVBkdFYkD8KTdhcpx68LXtPw3s4h4TtSQNkyu5b1OTiu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Pj0uO/wBLSWzuo5Nk1vKDtdePmrr/AAND9i8KC38wSFZGbcOhyc1LdyeU0vFGoQ6fbnULv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P++1eV+EbSXxF48toroh1u2KtGOjfKQAPfpXV+OrO8v4bMxDKRBl/OsP4cZ07xvYfaonhm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60ghWMfY9ncT2s0TwzwStFIjjBVlYgj9KtxjIrvv2jbHSbXx9CdOxHdXEHnXvl/8APTNe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2QehjNFjy+KYY+af5mBTC+atHPqV7qCMj3rJu7VCK1ZyM9apXCgqavQpXMb7Im48d6la3Q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etKXxU2RepA9snPFRfZ09KsO55qLfUN2LirjViQdqkSJMcCmg57/rUinA61jc1sL5eBxxU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kxUTy4BoTJEpu7moGusEiuh8MfDvxh4zlZND8L6pqQXrJDbtsH1Y8VomBkKeKZOfNhZD0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Z0Mf8VHLa6Ay8PFPMHlX/AIAvNVRouh+ckFmbi7YH57mcBV/Bf8aTkB9R/sg/tAXGoWDeC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0sEUWnXGf+PiOPAVS3ZlH5jivrtb+1nt41SyNpctnzltmATOeGwe5yc1+YMdhJoUljqFlc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eCVyAi7cHnvjOAQOufavsf4X/ABds9W0pJtTnudNtLpBJE0A+0GH5s5G/qvbHWsWaRPsH4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XEc1vvhNyBtc56AZrf8AGdj5Pw/htIo/v3Q/HmvPP2X9ch8R6TrU0EjTQ22oPGsjLt3Bk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cdK9W8RtFr/hC3e1P7qG4y/514s9KtzVFD4Zr5fxXjT+7aOK9S8VEO720Vy8V5NHhAv8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cSQ/GMpL9+aOSM/98bv/AGWvWbZf7T8VXc55RE2L9Q2DXp4dXdzycxqL2Sp9ZOx+V3/BS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46kl+8dE0oQ/Qs4P6g18qfDPQYV8N6xqVyD50g8qDPXA5Zv6V9af8FZdHutJ+M1ldsuLLV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9ZIZJEcfk6fnXzPcSf8It8OYYZYv3yxM//fRJ/rXs05JO58/yOMPZo8u8QarcajGkGcqh6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aeoNLFLKshkdiSTzVy005tXuljg+Z2PIHb3pNuTuetTjGhC3QZapLI+ApYZxx2ruPD3hJ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7dGNLZaBDocMeZBI2cuT2qj4h8fupNppx2qvDSj+ldEYRpq8zyKtari3yYZadzV8Y+ILXw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rUMckfdhHtXm0l1cXchlmYtI3UnvVkXQ1IsJfllJzvPUn0qvLG8RKyce1ZSnzbHpYXDxw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fPwaieLHuKJV38Dk1Jaxtj5+lZneVHBbgjip7SMoMDgVpW1jJetstoTIfYV1mifDK8vAH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NONOU9kclbFUcOr1JWOLMUIBO059zU9lY3l++22tDIPVRXp0PgzS9LXAhF2399zxTJtV07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/sRjmuiNDl+Nnj1M1c9KEbnL2fgTUJyDcEQD/AGuta8fgGOJchZLhv9kcVU1L4swW7EWsH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FvPitrt0uIZI7ZfRBVuVOCJhSzDFa/CjuNH8PHRLsvNawsnpIua3/APhILC13ia60+0Xyz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wK61e/vnZ7m8lmJ/vOT/Oqhdj1OawVVJ+6jZ5M6jUq09T2aXxv4Y0oEGY6kfSOPH60xfjH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rG8ROu0S7R/KvGwM1eUieDB4lH8f96pdWXc7FlWHS6no118aY5EKppjt7yTGsV/iRc3b/A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2CH/4quQ2leDQp2nNT7SXc0jl+Gj9hHbf8LW1QH/jytPyP/xVaFl8bNYtFwum2bAex/8Ai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9t3IISVBkD1qDG3j0qeeXcHhMP/z7R6W37QOuOpH9l2H/AHwf/iqqP8b9ac5Ol2H/AHwf/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gE+/41rGc+5zzwOElvTR6Avxz1ZVAOi2B99p/wDiqK4Da/8Azzz+NFV7Sfcy+oYP/n2ju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x7nTNhPFekXGnAg8Vk3Wkhs8V8vGqfp0qR57NalQeKz3UhjXd3ejDB4rAutJ2sa6oVEz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YWr+h6k0EoG7DA8GoL21MJYVQhby3znvWu5ztH098Ortdb0Ga2zl0AZazPiN4Ya3EOpKMR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d8HfFLaRrsKTN+5lODmvoDxFplrqWnT2MjApMm+I+/asHoRY8i8Bav8A2fqse7gMcGvo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BhiBkV8pLctZ3LZUq8b4/I19J/DC5bVNBilJLcYNZsaPPvE+nBJHDJjnFcJqFh5bHFez+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LXlOqWr7WOOlawZnJHOouCasxnAqMrtJpA+O9bIyJivem0wzYqBp8ZoAtLipMjFZ4uKd9p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SBgKpG4PNIJyRQFi95uKTz6pCQmkLmgLFs3IFNN0PWqBc803caAsXTeYzzTTfH1qkSabm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WzzUIIJNIelNFO4uUGRc5xTOh4FThdwNKlueTSKQiuSvSh8MtSoh5FN8okmkMgVT0pTF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qzHpxk6Uc1hqLexlGHHSnJG/atyHQZZOiE/QVqWfg+9mICwMfwpe0SNFSnLZHKrayNViLT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r8Pr1hzA35VLJ4EvYv+WDflXJPEqOh3U8BVetjgV0wjtUi6cQPu11lxoM0JIZCMe1VHsH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0LASjrIxrbTCT0xWra6LHnLUkJO4gVpWdvLKRtBNDnctUVHoOSyhgXgDNILtY8gCr50qb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eSW3dawZ100kWbW/kOcMRU1xcSNGMsfSs+0Xr6Vr6BpMviPX7Wwi/1SkNL9KzbsezhKUq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7l4AsJbPw/FKwwXUbR7VuS7LS5EbDd5mMEetS2sK2thDCOFjUKBUzbQVJAYryCa8ybuz+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RgitdWzMCQelQQMACCKvqyvkZqKSHYCVFJHfqZZMiGRo0BVaiiuX37HjxE3JIqeaN1k2rn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b7WVN+05yDiq0NkhY1hZztYjHQGr9sGZOh+tV4rFJEWRXAPpWzp8Dy4j29elQzCc+Ut6Rp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yjkmtDxJquAtnCcRKPmIq3NKmi6Yq4xOwrmbiVZXLE5J61psrHm0069Tna0WxUR1kmKo2f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obvUU4QSExnaapmGcsjKd/NZnqqBoOY8bmHJPWhBtHD5BPSq6XDvARLGFIPSmvcEwFtu3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E8zsTjtUahV571FDKx4bmpPlXOTVFolVhtPFQiW3DESIW+lKHG07nAqHzQN20g0DCbyB8o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hUbgOaj2sSSat24YD5ulAESRQqPnGSefpW/o9nHbw/bJY/nPCA96XTNKS5bzpkxEn3s9zT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EIAXoB2FB59Spzz5IfMZeX7MGLtgf3RXNXl4iEjPzOcVZvbvETHOTXBeM/EVxF5OmWaCT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1UetIpQ5TN1WG98a+I/8AhH7Ak2qMHu5uyL6V69p2n2+h6dFZWqBIo1wMd/es/wAG+FIPB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y8l+e5nPV2/wq3Nc/vyPSmNuyIrq4YBlJ/djrWBeXTIrBWHlnk1Z1C78reXbCE1yGtasi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ijx8VW5VZFPWdS3ZAaucurgMB3xTLy98yVsHis95s5reKPm6juR3chdy1VPtAWM7uanmY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mAxxWhykCxtMc9qmSzVmHHNW7e1wa1rDRzP8/QUNjUbhp1kMDA4roLXTsgFRUml6P8wB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C4xmsWzvpUrmbp1ocYK1rRwKAR0qytqEGVGM0ya1YDcDU3O1U0kV3iXYT3qCdAsWQeamZD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reWWB4oJtYrTP8vXnFUPPB4PJqZpd0bf3xxWVJLtkI/iFCOGoOmlVmO0YqpNL8jbRzT5nD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0znPpVnG2U/NK5GTup1uSxOeaCokbpk1atbcxnJGc1JBJbxLMOmMVehtwgyDzUKIUPy96u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KSJrZjGfnqyJAQar4OwZxmpkI25YYFSy0hrPjvSeb702WVB0qDzRUFltZvenmUAdaoJLzS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2RSxvgmqsTcVOhBoIJGuCtWLXUSvGaqtHuFNitmBNAHR2GtvGQpPy+9Xr+x0rxLbNbahb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w5FcwqnHHWrdtM7DbnmmnYwlTjI8l+Jf7O19o3m6j4cf7ZZfeNofvp/u14zueIskiFHHUG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W0+ST95H6GuA+KXwas/G8EmpaKIbPUwMmMDCS/wC96Gt4VLbnI6TWqPIvCmtJP4dvdNuTk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tVj4W+MJPD2qbJT5lnL8rxt0IrmbWC68M61LZajC9vMB5bKwx/kVkrdm1uTtPQ106NEKVj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TSNQ+02nzWF1+8iYdOe1UdOuSmBmux+Hd1b+OPDj6RcMDOq5iY9jXIatpNxoOoS28ylSrY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78HXcWqWuoaFeYa21GB7dt3QZHB/A4r50ntG0jUbmwcESWsrQsD1ypxXt/heZormOQHkD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RpnxO1EDhLlVuFPruHP8AKoSPguJKKcI1DCZs1Dead/asQWH5bpfukdT/ALJ9vShZgSRU1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kggg5rSKsfndjqfCl1a/Enw7N4X1u5Fpr+nq0mjXc3VyPvW7n+6f54rzxt8bvDMoSaI7XT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16I6Zq0F9Edvm/OpHG1xXc+O/CEF34I0XxtpjNILoGPUYiP8AVyZOD+NdtKVjKSPO0mMDZ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nmtxUCBbmL5eoqaVjHa7Cea7OYy6CRy/umASoGRwu7BAq3bWl1LESqcVchs5DGBKuKzdRI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bAHNTJauGyeK3fsEUBBC802eDevAxWDrpCuZUgO3AHzVVBMJY/wARrUu9tv5a4+dqzpSMS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k3IPtJTPPNWLC/iVyZjt+tY9wpU71PPpUbYmTD8fSuiErjubd14htIJD8wIqhc+MbPBCJ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aSoiLoSTWGy7eMVurMVzp5vGUpBEaACq7eL7zaVXaPesH+GnKNgz1p2C5pt4kvmH38VC+u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+FUMnNKp3KapIVywNQuST+/cfjT11W9i+7cPj61SpRzTsTc0V8RX8f/LYn61pWHja+hX5m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3oGVzzRYaZ3Vt8Q42OJ4R9RV/UpdM1yKO8s7hIr2LlcnBJrzWgcHjj6UrFpns/h/UY/ENk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HjHrUTK8LyCQfJ0PtXl+k65caTeR3MTnerAsM/eFetW2oweJLH7VBgSbfnT3qbF3GWqDyz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4pkG9Vw64p6DJwKiwE8SvK6xopZ2OABXunh6ytvAPhhWnAFzOu5ieorzj4T6ZE2o6hrFy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H6M9QfEHx9cawwCDC7toArzsRK75Uff8NZfe+KqLToVvGnjWS/ndVc7c1xbTSSIZG5zTp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cd6W3hkuBkD5FrmVkfoG7sETyAbSuM1o2NjI7A7jV3TPD8t4wPOK6ZdLSzjC7RmhvSx1wR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TVp7qRFbnFWM+WpwKw769I3CszqWhftb4I3Nbtlq8YI6VwIvdp6Vah1BqrkudUJnqtrqy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1RWGOK8ssNXdAMmt2y1z3qXCx1xkekRLHdxkHFZWp+FkuFYqozWbY69sHWtuy11ZuDWeqL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eW2Zivaubke4spCCTivcpbCHUVPI5rnNW8DRyklVzVqRhI4Gy1vBAY1u2OrAtw1ZGqeEp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WSsk9lJg5FarU43No9Itr8SdTVyK72ng8V59Y+IArAMa3bXVllPDZ/GlYSqHaW9zV6O4z3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vWtCG6PrWLRvujooZPerUdwAKxoJ8jrVtGyKgzsc3448Jw6vayPEgyRzXzZ4i0WbQdRddp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rlWDxOrfdPWvPPH3gePWLCXy0G/GQwHNddCtyOz2Pz/PsljVi61JHztjJqle6PFcgsoEb+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tZtJ1GS1nUqQcAnvSkfKa9ZSPyipBwbjI5K50maDOVyPVa9H+HNxqHgKIXluUeS4IeRGQ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n7ojNL0P3a6e20iX+z5Iz+6j6/PVXuZpHSeOfie3inRILFdMsbO7c5aS2UhnPqayvhXr3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/49hkVnalaIrG5liAMqeShrP+C9jPpfjC4hmbcZ42GfUg0Aeh+Lp30mCxmQ4beRXKp4g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ZRcIEY/Wuo+JtnJLptm+SEin+b6V5d4i1COGcJF8iQqJFb3zWkCGezfEX4ONq3ifUtZk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hET5ugxWRB8CXuUjjsvFNv9qcZSK8tXXJ9NymvGz8RfF1xOZf7cmz9a34fjb4ljePzvLMa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e5PrWylYzaud9cfs8fEK03EQabeqO8N6EJ/4C4zWNd/CDx/asQdEJx/ckV/5VmwfH7VIv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yv9K6Twp+0ZG823VJru0QfxwR+Z+lHtCOVHJ3nw+8Zwkg6DeF++2Jj/ACqk3gHxoQc+H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9e82Hx48JXHA8cTQt/dntJR+pXH61zfir4xafqbGKz8c/ZVH8SxsN3v8Adp+0Ycp463gbx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UPwgepI/hx43mBMXhfVJB6rak/wA67u28clJvMT4kn/dLsq/lgV2lt8VYJxF/xXUcWPv+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R7RhyniP/AAq/x5/0KOr/APgIang+DPxBu+U8K6iuf78QX+deuaj8WdIkkxL40vTt4xE7s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F+LPhO3Hm/wDCZ3/m/wDA2qXK5pGNzhNP/Zj+J2oYK+HnjB6b54x/Wt+P9j7x5EQdQudK0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ill/AZrrbT9pfw5bulvLqUzRgY+0SWj5P4Dk1Q1/9qPQrTUrP7BFeazYg5uo5IPI3+ykl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d18Nv+CZXjjx2kt1L4n0iy0qNQ7XcbmRgD6KcZq/4z/Y7+FfwXunTxF41uPGN/EcSwaYyx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TXPw/8FALbTQqaZ8MYbq2GA0GravK8b4BAykYQd68e8RftM+OfE0FzbIuk6JaTKY2isLIZ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Y8DAz7U1oKx1ut+LNM0+H7P4U8G6R4dsSwI1G7tfPuZB/vyZx+A/GoLvxHrDRXgv/AB5L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K3nKh8f7KYrwnV/EWr6tNFFf6rc3vkIEj85t2xewGelWrWc1VxWR2uu+KdP3KlvbSam4/5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k8mucutX1C8BUPHZR/wB2BcfrVczEjim7i1MLDp5/3GHneVvVjX2t8EPCGheIvhXZXC+Jf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yrS8jP2e6XGSNy52N6HvXxFJHkete/8A7PfjPV9L8OiZWSS3tbx4FWRMx48kn5/zoGj7s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3ha71Dw3eQLLpt/fREXxkwYJmjdVUr6MUxn619X6pDpMYk8PWE7x3ErKZowvpX59fs0+LH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LdWVtG9rYRautooIimME/BPf+Ovt74ReLdQ+LGsalq13pVtpUtjcBHa1ziVffd3rxavxmi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O/GTTFMigSOg34/vAr/AFr12eH+zNYEi3OI7pmPlv8A3jzxXifxlvY9M8a6bexD96iqS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66tEuqWVndW2CFKSg/wCya7sK9bHnYyDlTuump+f3/BWPwjJrGl+APECMs8AF1pe1Rz5h2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fnB8T9fl1GeHT4pMwxIu4j+I1+un/AAUTsY9S+AxmR0WXw/rdpcvv/iE++DA9/wB9n8K/G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7f7WK9iB4UU5VLmDMrpujPDetdZ4WljsrQsg2v8AxP3NY1nbRXEreY+MetRXl79lt5Io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XyvmOmrH2y9kjW1rW3uFeGFsknkg1zCjyiwZTnPeoIrhoT1LNnNXY5jeYWTBc9xUOXPqd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hCr9QDirtrkxmOZfNXs/pTVtliJ3j6V2PhTwV/ayebeu0EB+6oHJqqcJTdkZV60KUOaWx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mG0t2lkPcDiu28JfCuS9zPq92Le3HWNTya6KZLLRoytsi20KDDykcmuS1r4iLZwyQ2Ct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YoU6WtTU8J4nFYxcmFXL59f+AekpcaH4RsymnQRRsBzO/WuA134pQ+c6wo123ds8CvNtQ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1xcs5P8CniobWV7fngp3WsamLb0grI68NklOL58RLmka2o+NtWviyGQxxnsKxWnkLF2csx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OCycVUOzODXJzyluz6KnThSjy01YcOaWkBFLSGFFFFPZBcRHB6U7znXooxVmLTZjn5cUSa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EXJIWN0vPBqF1aJsEmrVvps0JzvjxVs6Y90uAY8/WqTM2yhbzlCGU4YfrWy9kurWr3toA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w9V9qqDQSv3p419qns4Y7GTzU1SOKZenFO5mynj2p6VdubO0nYsuoKhPd+9KPDUg6ala/i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IFjix/H+dFW/+ETvv+f22/wC+6KdyOU+iLnRQqYC5buKxL3TAkhXHHrXfWuLlRJjlu1Ra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D1r5JSP05wPMLjSjk8ZFZV1o6sDlOa9DudHZS22syfTuoZa2jIwlA8vvNGLqwZOPWuT1HR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ivarrSFkztWsLU/DIKMQOa6oVDhnTOI8KyNHcrH0Ne2adr91JYwxzSMTGoA5rygae1hIZ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ciZEOe1W5JnK4NbmF4jt5DemRf4zX1T+znpsJ8IW0cwGWxXzxfWqzZ4BNey/DzXYtC0i0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TOx3XxK8PQG4cxdMc4r578QW3k3UoAO0GvYtc8Zw3NtOwk3ntmvG9b1QzSSAKOT1oWhLR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qJQjNakhLZyKozjGa2TM7FKRsZFQlqdKeTUFFyR9GaB0oqgDfQGo8ulWM1QC5JFJzUipx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tNAQmrggB7ULDg0AVfJOKQQYP3Qa0UtCw+VSx+lWYNFvJ/8AV2sj/RTUuUV1N4UKlT4U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s4ru9H+FGv61/qbR0/wB4Yrt9A/Zk1nUcfa5Vt09c1i68V1Pbw+QY/EfDDQ8RRUQckZp8c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9BX1Zof7LmlRlTdt5hHWvQNE+BHhXTAMWQdh3IrCWKij6PD8GYyes2kj4ntPCeqXhHlWU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PhHr1+R/oTx5/vCvuO38H6TpUf8Ao9nEuO5UVQvpo4CQqRrj0Fc7xfY+owXA9G960rny3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TRqZRtPpXTaT+z69nIGuXyo7V7rY3xnkKkjPardxAWjJPNeVWxtRP3TXH8LYTANcsdzzP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IVz6kVs/8IrZ2a4CKMegrp2tHkU7Dis+4sZ0zu+avPeIqT+JnLDA046RRy81pAhbCism6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kuNPfJxWe+nuGPFaQkaywpwupaKkhbCVzN/4d67RXp93ZkZyKwL63UZyK64TPJxGG0OBs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9eK2rLQFtn+RelbumQiR3yKlGIpGwK76cz5+ph9TAurUiaTjkDNcfexvPKxIwM4rvL9WEc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ib9ZJp9kY+90+ta8wUsPOU0oooKhLpBCu6RjjA9a9z+GPglfD9h9quEH2yYZyR90Vj/DL4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fpuPWNGFenySbAABj1rjqT6H7Hw1kXsWsTXWvQYw6004OaCwNMY5BrkP0xFWTzIGxGpkX2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jPamKzQ5GcA1LHLtB3fNQaIq3O4HC8A9TSwWoiGc791WPJLZJ6GnwW7KTxwKaBzSCC3G8r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g6bmIXL8LHyKxtMtmkukwMhutdRqWoR2NiYEAGBzVHi4upKTVOG7Od8Q6m95dMz/cXgYrn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cLVu5v1kZiRuz2rOM/nJJlfLQd6D0cNT9nFKwjEHPNQG88oOAelQTWsELwCK5YSOCfm6N7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WjZpD/coO9E39pGU7FAx/eNOEyFTGwLZ7iqtvcRxw8ROW/umnwssgJQ7H/uGgqxdQIqr1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G4ENuzVeOecRyZiG4e9Kl3hsNEN2KBkwAnDGNPM29RVSOQNI3y4HpViCUwlvLbZu600xmR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QCJoJFVSCcgVp6XC2oSAbPkHeqMGntORGo+Y109vEukWXl5+ag4sRVt7sdxuoXa2sXlJXN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k1PeXJlnZieKwdQvfLLc80GdOnybmd4i1hNLsLiYuCYxu5NZ/wf8ADMt/dT+KtTBaWUlbV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ttN8QvFMWiwMfskLeZdyDpj0r2iGGKyt0t4FEcMShUUdABQaMrajcSbnwayDdMMktV3UJ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zPtbB70HHXnyoqajfiXT7hHyXWTI+ma4nXLxSygcZHNamuX0tsSy8oeDXJXVw9zIWbt0r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ZjJTkk1Vd8ZqxIflqlLnnFao82bE3Hbuq9apvjBI61WsbN5yAeFrpLKwUYGM4ptmcY3FsN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0zS8kADgVFpVgZX9FFdNYxKq4QciueUjsp0x9vpwRatLGIxVqKE7KjliIBrO56lOnZCFd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yaehCpVO5uNoOKDSVkilJKYpn38qpzVe4YESc8EZFLJKJJct93oazFnYF0PODx9KtHBJk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WY42yMc596uSZBPFVJuM8UzjepWLBssOKYy+ZxU4hJHA4p8dszHJGFq0YOJU8kx4wM1aj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YGF5pypwMipIURLc88jNXgcEcVBDGXYY4xU6Id3PakapAF+ck8Ckeb5SAOKVyeRmot2wda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I9TTy4Pek7UANWlIzQnWpAuTQBGCQwUZq7BGw4wabDCA2a0bZVwT3qWyBLS0MuSc9a04L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tpURWBODV5L1IY/eoAculKRzQuk4PFTJfKwyDSjU0i6mixBC2lsB3qxaK9v2NNOtRNxmhd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Yo+KvA2keN7For2ALNj5ZkGGBr5m+Inwl1XwJcPNIhuNOY/JOgzx719WwanHu9qvTQ2Ot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k8LjBRxkGt6dTl0Zy1KXVHxx4F8Uv4d1SCUMQFYflX0Vr1hZ+NrGK9gjUzSIDketc34p/Z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0V9mefJz0rX8EeHda8NWEdlerhlGK0lJPY50mcZb2s2j3xhkyADwTXNftD6du0nQ9YjH70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zXtHiHQjrQeVF23KDkDv71578UtNkufh9eLMuWtpN6g+1TB6nhZxhvbYaUTwG2uBcQrIOo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5KyNFlDpOvcGtHPvXUon42XriFNSs2gl69UY9jWx8INSi1O+k8Datci2s9Ul8qKaT7scpz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/HMVHtWTq8Yt72K6RigLBtw7MOhrSLsTI3fE3w71nwj4mu9EvrZo722kMfThh2I9jV3TfC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3muF+4Ogr0rWvHK+P/BFnrlzMZPEmkqlvdSH700Q+5Ifft+FeZXXiSbVrxhbrjI7USqWRy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CBAMBeKiONuXOSaqJFNED5nBJqZQqk7j0FcTqmSJBGW+lMuI9u3H41JHPEFGW5Jq3BbNeW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rH2pSOfuoD5kjn5lUcVjSxO8RJ4JPNdhd6HcvbLtiky/NYUukTqH3xuNvHSuulUTFY5q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DWlcWMnNVRYvk16MXoIiEwldRJwBVDUdNR2Zo+9XJLc4YnjFI0bCNSOc1vBgcw8ZRip6i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1W0K4kA4PXFZfQ10AJRRRVkhR0oooEFFFFABRRRQNCEVraB4hn0S5V0Y7M8r61lUhFBaZ7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lsxc2zAS4+Zc9DVU+ZbuysCCP1ryzw54iuNAvFkjY7M/MvY169aanb+IY7WS3HMjqCPrW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KPc7exil0P4epFL8hvWM59cdBXnV/N5tyccrGMfjXpPjW8Vvs1in+rRFQAdBgc1neH/A76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+1eJJ3bbP2zAUvYUI010OR0jQLvVpQI0IU9yK9I8PfDowqplUsTXe+FvA8OmRqzqCRXVNZ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49q5pVLH0dDCOS5mefWnhhbJ2AUYqnqOmKisdlehz6UoZiDXP39oWDLtqFO52KionnssS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5dsD8q9LvNJ4biududADu2RVqRDpPoefSxyZ+VaESbPTFd2vhuFs4HNNPhZW6cV0RmXG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atwTTLXQp4XCDOc1IujLGMYquZHRG5Vsrt9nJIrYsrtl6NVIaaO1Ojt2iPBrJpM1Oq0rV3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tNWhkQb+a84tZdhrcs7zgDNZk2OsvNLt9RjLKBk1wniHwYDuIXmussbpo8FWz7VqhY7+P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OedPmR8+6no01k7cHA71QgvZLdsMSK921jwgkyMdmR615n4h8GPEzGNTit4yPKqJwZFo/i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9a6yy1RJFU7gc15CsktnK6tnitjT9eaAp82V9KpxT2NaVe2kj2CyvBnGcitdJARlTxXAa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rprGdmxhuPSsGrHfpJaG5IdyYqFpPJ5qOO4ySKL3/AFBYVJx4iF4cp5/47+F0HippvJItr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FXh8thNp11LaXKfv4TtPvX1NIS0LtndKq/KfSvI9Q0GDVfEcn2r90z/xV6NKT5T8gz3Bql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dsNWj0k6nC58qNolC+hOa0Naa0tdalDANbRDy4Vf2rptO0m300LbCRJxGAAY64HxLO8l/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DiuqErs+PschJqf2/xJGlxvWFpCsSnotaHhm7/svxTaXTsoiim2s/oCeai8HwsnjXQVuod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nRx3rd+JuiJo/j/VFijW3tJyLmONeiqa6UZnXfE64tZ9Bk8mXzRJIvSvIb61j1VfK6VpyS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oYIwjZApokwn8FybT5RqFfBV/k7Rmu5t3+WtC1JzVEnmcng/XIgStrvX2qjJpWowkiSwm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ArjIJU0NMMEOpb3xQB4eYJ4877OX8Upg2jJaEx/Va9lkdXzlVH1FU5bK3lzuhjb6qKAPLI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jj7lKRCOkQIPX93XaaxpsMOXWJEHtWdZ2SzEg8Z6UEs59fL+6sX6U4RO3CxfpXUDTESTh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T7QoxQUcsLZs8Q/pUiwTAHEIx9K6RoYhnEZzURXB4SgDDj024kPLLGD6irKeG5fvPcjH0r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fWtAlTAFOM0Ac8mgRRTFi+41M1sifdFWZAAxpAAaCyuIeOlL5NWQuegoKcdKaYFF4vavev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FA8ZeWXWpHyx3AoLdcrivFLU2H2iLz7kRnd034r6k/Z28KWjxxwxXey2+1Tyw3YG4AmIY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wPRPg9H/AMIz+1b4W0UHH/CQ6Ze2U7/wlSskqD/vqFBX3b+z7pVxpMfiGKNjGPtiswPcF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V+O2uXnwx+MPwo8YjKixmj1HKcZjhuFEv4FWOPYmv1k07xBFb6h/xL/7Pi0+Tb5Ef/LSWM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4fWvJrpp3KRyXxu0Uf8ACNPe+X+9SUKG9mUg11nwj8Uf2z8KbC6kG6a3t2hkz1BTgf0q5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vCF+h52KJwPdTkV49+zd4rSTXNX8PTSYhunM8UZ7ZPIrqwr93mMpHV/HbwRo/xI+EPirw/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ojCEIhZlljG+OTA5yHCGvwJ1uGSDVLmOZSkwc+YjDBV/4lI9jkfhX9L6adDFKJVjQSqNoc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/GH/gpx8GLXwH+0vfarYq0Vl4lsk1UxqgWOOXJjkVcdyyFj/vj8fYhK54/sORnxdKdqEdz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XtQUpJgdKpMMmtlqOnoVzB8gA5Y1q6HpM15MIYInmuD0CjgVZ0Dw7NrM5CjZEv3pT2r0TS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Wm1CPvTkcmuilS5tXscWKxyppwjqytpPhKDw9CXugLm+lGWVuRHVbWvFsGgIU88XFyfuxQ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FPjUN5kFlKXZvvz56/SuRiljmDR3J5brL3/GrnVUfdgcuHwM6373Eu/l/WyLGseI9Q112a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1NZsV00PByU/ujvU9zZtaZUfMnqaqDg5xgeprkbb3Po4RhGPLFWRYu7ZVYtCcj2quz7Vwe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YXpVx9NWVP9qptcnmUdzMQleU59R1qzBaG74t43aX0xxW7pvhpnQNHazTE92+SMfVq37Lw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qiwj/AJ4aePNI+rUKLOaeIjE4dtGnUkSskR9GOK3NK07RY0Bvnub0/wDPOzG0j8a6yG00q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e/wDz8X0+7/x3p+dTtqbwLk3UdmvpaxrGf++hVqJyTxsVsY9xb/bF22mhCD0e4YfzNRweH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1Z2q/3I38w/kKs3esaagO9/M9jk1mt4xsrUkQWYB9Rir90w9rXqfAjdsPAtvqh2rcXsx/6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3rf4TWMf+t0zVLn/euUT+hrg5fiNqMAxCDF+dUpviFrE+f9IYfSj3BKhi3qeqf8IDosfH9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+dS/wAqWw8H6dAkg/sXQbgE8O80pZPyODXkVp4p1K5V4mnCFudzd6rTazqaTFWunA7+WxG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6vjHo52PcNP8ACml2E7TSWGjSg/8ALKRXZR/49V37JpNzmKXQvC0X/XOFt3/oVfP/APal5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Z/xrRgv5rmEKJ51n7KGPP61XNEzeErLeoe6WXgfRppC8+j6C8J6BUkU/pWpP8LfCxz9q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/AD0s9UnVvyOf5V88rql/GONSuF+jH/GprfX9RhfP9p3J/wCBGi8SFh60dqh7C/wc0J3Zk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Uaoxx/wCOUV5sPGd1j/Xyf99NRReAcmJ/nPpezQrcAHpmt57cPH7YqpNaeTc9K1oE3R8+l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8pyWoWQQsQOK528gYMSB8teg31kJEZcVgXelAqR0NaRmYzgcg8HJ4qGW2DjBFb8+nbMgc1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9rY5XA5bUvD6yRsY161htZPZHBBGK9CMIwQKo3OlpNncua3hVMJU7nO2N8CMMfmHTNa8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rJvdFaOUvFnjtUNrM6ybZRiuqM0zjnS5Tek1V3Q/MeayZZS7E5oMoweajJzWl0Y2IpO9VJ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quwzmrTMnEzmtck00WVXvLJNPEJIpXJ5LlBbQZqRbUYq4LYmpFtCannH7Fsz/ACAO1OSEc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XPIrQt9DBHNHOdEMK5HN/ZyTwKljsmYdDXUpoiKORUiaeiHpWbrWOuGC7nNwaVM5+7Xf/A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4n1KWO6m2hVztFUIoVRa6f4f6sdF8RW0udsbtsb8a5p15H0GU4Kg8TGFdXiz2DTfhR4a05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7tWxbaDpdiMQ2MK4/2a0c5hqvzXnyqSbP6Hw+V4Kiv3dJIs2wRR8sSL/uitK3d8cCs+zB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FSmzqqe4XbMtjmtCPpVeBMCrSjtQeNOV5Nle8b923NcdqeTIa62/4VhXJ35HmNSPQwW7KN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2a6/TgtxyeQRXESviTPat/wAPahtYITXHVj1LzfDfWKSl2OiGm4l4HBqnf6ayk8V0Niwm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uMVwn51ax59PpAyetZ9xpYUHmvR7/AEdlBOwVy9/YlSwxWkWJu5wWo2oUnvXN3sKkkYzXc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VzN5Z4Y8V1RZxVqd0ULGwVYX425HWqYtBbzOWXzVIrbnha3ts4zkcCtnw14Z+1Dzrr5IyO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OTD5bPEzskcbD4cnvUlO3Cyf6rHYVt+G/hvDpjG/u8PJ/CPevQ0tLO1UQwqCCOW9Kzrido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4FPmbPvcqyGnh5c9TcbCVig4GB6VSmbcTVlZdy8jFVZv3c4A+ZD1PpQfdU4qGwiKNppskR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Aja3WobiQqoUHNI3REJPKz5o3gVJbu1y3C7U7ZqGTkdamtWMvyA4x6VJqti0kGercCr9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BqK3gaPtvBrXsoW+8V2qKEebXqcpcsLJbSBppODjiuf1HUGkndS3y1p6xqIW3KA9K5Sc+Y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Z4Sk5tzmRXapA25DnPaqF1JMoUP8A6tvSrJ3fxDKL3ptxepbRqWXcG6Uz20uXTcqTS3KKR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bsfdpr3Ti48ozx5VBjtz70yS8AfKGUxHnPYVFP5FzbbjDgqc57tQaFqOQyllZkJyOY+tSC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sLCGO385WWHzPmq1FMFO0OG3d6AGSWwlYPhkIPZsZpXtYizXG9kbptPNO+Z3YZXCdzT8ym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eKAK7J5a7s5qxYznHl+WZCem2oyPOzHXQ+F9KSV/PkB8qPg+9BlUqKnG7L2kW/2C2NzKM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u683czHrV3UrpbphHGMRrWHd5JIHQUHm0/f8Af7lHUG2AkDrg49q87+JGvPpUC28A3XV1+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uy1q6ayQyzN+6VS7v6AdBXBfD+wl8eeMbnXrxc6fp5Pkxnoz9qDpbO++F3gkeDPDQM3za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UZ7V0Ez4zzVrdi3kOeaxnud2eeKCSrqNwNjAn5u1cRrOptG7KW2L7V0up3IWUnqAK868Tz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5U5rSCueNjJ62Rk3M8tw+ZGJP1qm1wElwVyKesUkkp+bGKq3AZSwzyK6UeNuVJ5JDPhSce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k5BIzT9G0s3b7iM16PoPhkGIEilKSQlh3U2OOg0e4yNi8V01lobpGpP3jXWNoiwxfKBkUt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rnc7nXTwThuU9M0xooyPWtC0tfs5I7mrsduyEHtUhQLJuIrK9zvjRUUNVyFxTZASpqR2Cg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ZpIu1kVpZdimqE0oKnmluLktms65lKjk1okcFWQksg2nmqKcu1SF8oeaZCpJNWcDdyIISx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+yRsHRs+xq/BBuf5RkDrWg2m7ow4UbTQiVEwobQIu3qPWiWAKu1TWs9i0SnI4qpNaMoyoz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32nJ5pWiy3TFWgpTGRzRJiRgD8tIx5SC1BQlWXrUzNhCAuTT5AEAxzUTSYHBpDKrEryRVa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iRg2VJ5qAJwcnNSYsakgOamUgg1CijJqwq8dKBjFxk1MoyKYqc1ajhJyMUAJAWU+1WWlK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BY4wcU2WRV3KM5FSQKJcgknmmG7fdhicVTM2A2TVeW93Lg07AaMt+0Q4Y1XbVC2ctWTc3R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WBOTRYg2/wC0SOjGgak/941jxvyepq3EnmUWGjag1JimM1estQdT941j2kHNaFqm18VJo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8ZAJJraTVkkXLGuNh4aryyHb1qi/Zo6UXdtcfewcetMvNC0zXbK4s7uJZLedCjj2rCil96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OeKVznqUYzXKz5D+M3wlufhR4zhVC0+kakpktLhRwD3U1x2TX1v8AtL6bBr/wlmLrm4sZR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c8j8a+P7CdivzHJ967aMnOGu5+G53gFgsXKEdnqXo+lBgW8ilgYZBHFIGBp8Jw1bnz1i98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bR6ben/RbwG1cH/a6Gvof/hmzSrfPlajN+lfJ+q/6Bq4mHsa+5NE8WLeeGNO1E8iaBXP5V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i4+ZyzVmc7p/wH0WGeG3lLTs/LF25Aq9YfBvwtc3F3LDaI0Fnw+6XBP4VZGtxEXOomeWFm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zb3UpYdOCwuYL2c5a5X5gfqK8R1p9zEqt8P8Aw3Z6TLfmxiE8jYhSPoKhv9KsoYbXTRFCp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rFzqc+om2t8RSx2nLzR8A1AzXEkV3qN6A8Y+WAR8Gp9pMDMv7mK6u554V2wWqCKJfQCu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vLCD57lvM7g12t9YzR2UVscW8k3z+Z/eFc9f2X2i9nAby4LbbkEcGu3D1WBwV/axpLDEgV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qXcMSWjnbuJHDjNbL2TrHPdeW4VjtBbpWLOZJpEi+bavXHSvbp1WBy0sEe0qw6VSuod0f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ydZTxnNUpLC4LhVHX1rtp1BmTFAZVMTYy/Fc5rGlSabOVYfL2ruhYx2shdm+ZK57xBKb5y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dybHK0UpGCRSV1ogKKKKYgooooAKKKKBoKKKKCkFd/8ACGaSbxJZwliYwSdtcBXonwRQN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aSK56ux34OPNXgvM94g0f+1tRBKZIavUdJsIPD1gXcAMR6Vg+ELJI2e4cAqDVTxr4ujRZ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5+bcpWR+70eWKTOrj8RQmR03AYq1b36vllfIrwPwd4nubtrlrpjkHjNeneHr/AM23Zg2ay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hfCdqZtwqu8KPnKg1lf2ptHWov7dCE5NZJHddM0JLCNs/uxVZ9IhbOYxUB8TRHjeKZ/bqM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FhNDtlziIflTH0WHPEeKVNcUfx5q1Bq8cg5Ip3aKSRmzaJFt4Ws+40hEB+SumN5FKcA07y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s0UTiG0xcHC81RuNLIBIzivQm02LHAFRHR0kUjbmr52Ox5p5JjJzmpba5KNjNd3N4URg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bMLnanH0pcxFiCy1AjHNdBp+oqSMnBrm5LJoGPFS28rIetFxo9BtblZk2vgg96ytb0JZ42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n6fqZQAE10FneiUY6g9qadjgrUlI8L8ZeE2DvNCmGHUDvXBvG0ZIOQR1FfT2u+HUvYXkjA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z8NG3kkliXDDqAOtbwkePODgzA0LWpbSUozHGeK7jTPEnmgIrYavLyxVumCOtamnX5idWD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0UavLoz2Oz1QMArnB9a3bJvOXa3I96800/VRMq5OD612eg6r5YCucg9653GxvUlzI0HRra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eZfEW3+zalbyDgFs16xqDKwD9sZzXC+OtL/tK1hlX+Futb0pdD4rPaHtMO5og8MRaZBps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hg7rIPu5rm/iPCNI1xinRo1Ylu5IrsYfDqeF/E8KxkvZ39sm0D1ArD+Mell4hdgb8xJz/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3qfk7VjgLa6VhDcTxBxC/mHYNpwOetdV8YYoIPFHhiA6y+r6jqGkR3NysiqGty+dqEgc8D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baVbPHJMs8hXYQvHHcfjXD+Iri98Sa9LqcrsGYKiM5wQqjAH4ACu1MyaPb9U/Z++IOlWE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ntpFDo9ttlBU9/lNcNdafd6bI0d7p91ZupwRNA6/zFet/Cz4oftEeANEtLvwn4h/tnSLc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NGgXooMgyB7Kwr6B8Mf8ABTSeO7vIvjD8ExNJM6PJfeHYwFYLwWeOXIY+++sZTcdhqNz4j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gr9HNH/aH/Yg+Nt9aprGi+HNO1KdQWGv6H9jdW6YeYLsJ9y1dB/wxV+yj8QGlv/DGo2rI7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t0Yb+6FaR0GPTFZrFW0lFg6Z+a6Q/LRjtX2ZJ/wAE9tO8QXGt3eh6v4j0TSdGeVH+0WkGp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Edc/KRXGX37AniWXwpca/o/jTS5rRZDHFFrVnNYSyEddwAcKR6ZraOIhIjkZ8vyWTSEkY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SMflXsafsnfE+4aRNPttH1h1ONtlrMQLH0HmFM1wl78IvibYyyxzeAtZzGxUsnlyLx6FWI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Vnn2tQ74TmsqBcLxW/rfg/wAbabk6n4Y1SAEsx2QEhVB/iwawMypkPazxH+6Qc1SlcLFiJ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HpULA5LsSuO9SxNdy2pCadcZHqnJqBtP1CVNy6bMo9SlUSML7gfmJqAnrzWrpvg/xHrFy1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AMkONtd54Y/ZO+IHi6RzaxafbOBuWO8vAoc+i45zQB5Sepq0pXywQ4JPavqD4Yf8ABOHxl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+Io9KR5fLSezsZLtQ3o2dq163rH/BOj4P/DhXk8bfFptNjjG6Qalc29mZgCQwQZ3L0PrUc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ZDyajhMk0hRYnbHcV9X/EaD9kzwZNfx6Fr9/qcAPlW/8AZQkvJFbZw7SS4UjPPy5FeF/Eb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2Fr4V8MGzhsLQWwu76UBpiCcyFEAAY59e3WqTKsYlr4J1q5DHyktcRGUea33lHT869J+Dn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a6prHjjxzp/h6y0hoJDZTsA98W3ExKSQQCFILDkZFeP6v8XfE2u6INKne0hg3bvNt4dkv0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dPjuJf3w8w0x8p+v/wAKP2if2MPB1zaWfhDQdP0+W6m8i4uToskpty3HzyuGIX5QDjqMH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4D0f4weJvD+n63Z2mlXE3n2Wofes2jk+cK7DgAFiAw69a/M7wfrK+GPMgksxc21xKrsIv9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H8QrG5tNN1/TLFG08sYvKnk/eooJR/wBa5LNMfLY6L/got4Nu/DV/8OLhpLS70+WC7hhur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5jbZv7E849a+sf2XfGl18Qv2efh3rqMt1qGk50LUpFba4ltmEa7wehaPyifrXzD+0toaav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HyU0c6deHfyyxM0kbf+hLXXf8Eyvid/ZPinxf8O7vIh1qD+0bGOQbk+0wJ+8UD+88fzf9s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rQ+0fit8f9D+DfivQND8QaVqrtr3mm0vrWJXtE2kArIxYEH517dxXifi2xvvgr8V1urWc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zYtF85SBuTvHphtv4Vsf8FH/iDp/gH4E+FvEN74ck8RhNZiQqqny4FaCXczuAduSqgDjP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tQ6n8c/gnYfFmXwpFpP8AYtxd+HNQs45y0N3ZvCpV1Y9dsioPY0UNjNxvsfob4X1WPW9Dt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owwKDA/AV8pf8FQPg8PiB+z5L4ltYFfVfCcpvA+3c32WTCTgD2xHJ/wBs66H9gj41w/Er4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1LTkXBzy8Dcx/lyv/Aa+kdd0yx1vSrzTtStkvLC7he3uIJBlZI3BDKfYg4r0YM5JJH8zM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FGRipDdQR1z6VLomiS6tdhFB2/wATdgK9g/aZ/Zu1H4DfH/xB4MRJJNMkb7dplzJ1ltHZv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p91Nc79hGhaahc/uohmQj1r06MObVng4zFRoe5F6st3ctloek/YLQKscJy9x3evONd8Tz6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YIV4BU4z71F4k8QS6nM8SEx2q/dA/i+tYIBZCOlXOd9EGDwfs1zz1kPurOW3lMcg2OvUdj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XnHUd6vzagL2IRTDdjo/dak07Q5rpt/3Y/74/irE9fn5V7xHZXTlPJ2rcA8cLzU40F87v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lvyrdttLgsFJ3LGx7g5c/h2qWEmwbzomMP/TRW3N/9atFC55ksU7tRILXwbJp6CTUJPsa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/+Falv9m06D/RrBBP/wA/Nydx/AHismbxBBbPKEBd8ZZmOWY/WubvtZuLwkbiqegodohCn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XXeuR8me7MpH8ANZNz4yeEFYIBj1rmCxJ605eRzWbmzrjg4L4nc0J/Et7c5+YoKqG4kkOZ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kUzb71nds6o04Q+FFgsPWmdTTFGKcopossJJuXaaay7aYMjmpkIkFMzuMRsVZjbcOagMW2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Me9PjHOTzQBmnAEUGDLKPxinYqBCasR9DWiMx4nlUYBGPpRRt96KYrI++tQ0tZJNwqNbXY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RnVSSM1nyWYCkd6/OuY/b3SRz0tsDmqMunlyeP0rfFkTKfSpxZqvanzGTpHHPpOM/L+lY9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138tsCTxWVeWIyeKFI5pUTgpNN2AnFVvJCE5Ga6u7s+DxWRLY8nitoyOSVOxhm0Uk8VSn0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5VuNDtJ4qML81dMZnHOFzlptAPJUVX/sWRc8Gu1EQI6UhgX0rb2hh7C5w0mmSAcqaiGmvk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VbPFQmwXniqVUPYI5SLSs9RUw0lQK6P7CopPsY9KaqjVFIwotMVR0qzHYgDpWr9lA7U4QD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oRWoXtVqOIAGpRFinAYFT7RnXCBXccVXI5qxJ3qA9TRc6kgAq1YuUlQjhvMTH/fVQIMg1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1jxVp9mo+5IJH+g5qZbHfgYueJhFdz6QtTm33NxxUKyhnwKv3NtshKAYqlaW5SXBrikrn9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bGn2okUGtuC2wtVbCLbGKvCTbxTseXWqOTsTQpg1KrYJqKJvlpw5zTOJop6hIMtXI6if3j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uTv2PmvWcj18HEz5QQCaLO++zNuLYpMtKGAGaSO1WQYYVNrntWVrM9F8M6rHcW3DZauns3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800rdZRjyRg966y01dwikffFckoHwOYZc+ZypHeyRW9xGQUxxXH67pSo5KVCdfu2BGQPxq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87D/vqoseB9WrLeJzWq2JYnC1gS6Szk/u/wBK7q4Qck4/OsmeZUzgCtII6MPl9bET8jCg0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joK0YY/+Ax4xipIwXDP19jTWLMuTxz0rpR9zh8PDDw5IEEoeOMxx8jPWqZfJC/xCrjl45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5ZGy68GtD0aSIDKuGDUzAEeVOamihjlUnOahmTCkKKk7FbYg2xyP8wqMwsxbyzge9KgZHO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+lBoQtAGIGTmp4IFQ4AOfWpI2AzuGG7VZsoTI/JGaDKU7I19OtMwqSealvpxAvByfSlWU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+eXfG5ZsGg8uKc53ZkXDtO5MrHbnI9qoXMQRSwbcV6mrc77HJDfL3z0qncWzzqzK4BI/C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MjiJliYOfemyNiLMyj5RjNSPZzYHzx88naeapx2kk6OwPRuA54NCN9AnlQQfuWKqPuqfWm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1DHjc/PGaW1QTxM5j5Bxg9KmiWNMngS9BzxVDJEDrEI0jWQA5xUGRLGD5LRsHx8tSrK6M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i8pmdEeUMPm5FACwxMnmK6kZ9alLsEKqcDFB3j5mctx3pY42lUFVLZOKAJtNsmv5VTHfr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rEMDaMZqvp2ljTNPEr4Erdqq38plTjtQeLUn9Yn5IhklVAwHes+7nQKTnpSTOVGax9Um+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GMmoud0IqK0PPfiZrVze3Nto1mS819II9q/WvVfCvhuDwroNrpsIH7pRvYD77dya80+F2n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3iGYb7ez/AHNvnoGNewznCnHWrMnuZ9/cGENgbgOtc9PNIrkIP3Z5xWrcXaPkOMEdR61z7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ed2Tn0oQT0RV1C4i2uWHzDg5rhNZkDvx1Wut1KbzMyP/ABcNXEXhP2uYenTNax0Pn67uz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ksbFryTnpVwRiRQCK6PRdIHlhsde9a81kc0YXZq+FtAjCq2AQK7W2hWD+HaKztJs/sSBB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tbiuWTbPfw9BQV2P8veNwPFR7QGxVmFFCnninSxqIi/cVmdUo2GQskQIPNVJJR5p9KJ5S0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ZBtLZqkcUnYfNMEOW6Vn3Mu9zg8Ul7N5zBQaovceW5X0qkcFSY+d8x574rN1Vv30QXoV5x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tVOOQ3DAHlscVojgm7hbAyCeI9V5FX9OiGfmHWmadCJpGkHpzWra2XmKAOrGi4qdO5Yt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kYiAFPhtvKGCae/CEelRc6/ZaGXdROMntVV1LJ06VqXEZeBj3qhEpCkNVHPKNinc27Ehx0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7Ved8qRVVnMammjkkiq6YBHpVdHDZ9qmmchSfWqLHYp9aZk0BI3HNQuoCnFSBTSSQliMd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nFWVUscUkUWSv1rSWz549KC+XQrQW5dxgZq9FD5chJHFOs4TEGJqSc4jzQRawgkAjc9qyJ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4ufLgYetYl1ebVwOpoIZFdz7WwDVMuSSaR3MklQuW5AoMBjuXk2g4HerAjJX5RgCkgtGco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rW2BLcfIKASbKtvCYkHG5jVyGIr71OsY3gDgVNEq4fsRUGqQ22ByavW6HJNQ2wG41cj4z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TmlO3FRbzzSNJ8hpFk6ufWp4rggdayPtB9aq3usx6bY3E0jkbRmnYzlJI1Rdw6/qUmkz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zr43fs429hoM3ifwtF5LWy+ZdWij5GjH3mA9RW/8ADK6k1G9vNUbLIW2rmvXtM1RGRoZQH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0waunJwd0fOZll1DHUpc61Wp+fqtzUsbfOi/3mxmm6hB9i8RX9p/Db3csQ+gdsfpSTKAi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U/D5R5W4voL4xtdtnA3dDivb/gn4i+1+EY7Zmy0RxXjHiaUXWlO4/vbhXb/A2fytFvTnn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56LfY5qkdD2TUXm1GNEikCKjgtkcMKgtbqFry/niukhdFC+RJwp+lYd3rErW/lhvLLnr6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7a7fzom5LxjmvnOQ883INbTS4MQBorq4fDo/+rYVJfaj9tuoLYAW/ljLeV92sC0aD7Rcy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4Ac8pUT6rJY73t2WRZj8tufvGhQA6q3v40vZbuRiUgUhJB0NYt6RPC0vHmXTgEDoRWVBeS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7PyYZT8pqxCzPetK84txEP9Wfuk+1dMIWAr6vBCiJbxKojhHzelcGm9GvJ0yVb5VNdbfX2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3tjJ6Gsu4it1WEPhCvzHaflNd8HZAc7b6dtSPzeD6mquoXlrZSybmDbfSruvamhZljbhe4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zhixY13U3oUiO91FLpn2jg1TW3VhzU/2bb2qJwU4rtixnM6xZm2uXOPlPIrM9663Wrb7X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coy7SV9K9GnK6M2gXpSEUq9CPSkPrWpIlFFFABRRRQAUUUUFhXb/CSUxeN7Agn5srxXEV6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WiVsYRD1rCpsenl+uJgvM+idb8TjRNES3UiJgOcHrXlupeIZdQdlZy2T1qx491U3eoGEH5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XworxFGzP2BzZ0lpM6mOGJcO5HSvbfDunnTtEjZz87DNcB8MPB0+pTrfXi4jQZ5Fdb4o19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FUYrOersj0cGnCLnIbqGvCLO01h3PiJedz1zGpeIVdWAbmudm1B3JO7inGmekqtzuD4lgU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Y/FeWwrcVwHmlu5q3agvnBxV8iFzu56Hb+JSx61sWmu7uledWW4963LCdkNRyI7Kc2d/b6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que9cZBcn1rRgvcDGajkO2Mjr4NYK9Tmr8GsIetcZDdgnk1cS7Ve9RyF3O0h1ON+CeKtK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kF+CODVy21QxH71RyiOgudKhuVOVGfUVjXfhtlyYuR6VpWuqqw5NaEVykg61mBx0lk9rw6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yeRXRzWUV0vzDNUJNIAJ2CnchxuaVnPFdQ4745Fcn4t8Ow3EbuFz+Fa8CtbPxkEVdYx3KE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xxVaV0fMXiXSDp13J8uATWErbRkHFe1eP/DiHeAvXkGvGb+0a3mePpivQhqjxrOLszc0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Cu8sbo3FkCnysMZrySORoggQ/ODxXZ+H9ZeAIk54bg0pK6OiMtD1mF1uNHG47mI61zuvRm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83atTw7Mk0AiU8EcZqndx7GljYdDWcdGeXjYKdKUWM8dWOseF/ht4Z8ZmyN/4etb9YbqZW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o55rM+Iev2Wp+C7eG1mgnt9TVZlmVwxRQeBx059a9U0zw7H4v+EEvh2xvXvdZkuwkehsqk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qQe1fEfiHSrzwL4k1HRNWtp9MvrGZongnDBoiCeCp/pXpU4n4nXVpEt4zSScVDKjGPvS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VkuGGBXXbQ5D0P4e/tQePfhrb29lZT297YQn5YLuLeP5ivY9O/wCChOozKg1nwTpcxXgta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0/WvlX7NKeQP0qWKwkb73ArHkUty0faUXxu/ZL+LE8X/AAm/gjUvDl44xJc20IKKf95Dk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sR/Ar42R3d38IPjvZ6ZcW77m0rxOnllF/2SSjf+OtXyS2l27dRTf7Itv7tYewmtYTa/H8z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+wZ+0P8GrRb3wt8SLZdKf959q0HxHPAM9vlXGSf8AJqhoV7+118Kf7QudM8cX1+ly2+4W9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XZcBgT7gV8y2+p61oz7tJ1zUbJh0FtdMuPw3Vu6R8bfiPo8n7jxVfzkfw3TCT+eaahV+3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ke0P+3X+0Rp2p276zbeH9alsmby4r3QrdVVj1P7nYc8eta7f8FM/iWsFxb6j8N/CEpnB82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ie+RNXgV98XtfvpDJeWlhdyEfM8kAyT+dUJfiPdXQKvplmv8AuJj+tb8tjNSPZLv9vDxFc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8OtDsEnG1prIypIR3BYsSa4qD9pfy5dz/AA10mVP7m+UfrXCHxbJn/jwt/wBarvrAmJJt0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9g1X9re0u7oSWfwg0ayiCqpia4mk5HfOB1qhq37WF5qVrJBbfDHw1aqxDDfHK4BHQ/eFe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A+Ue1MRz3NWTY9xm/bc+LepqoTSPCyCNQgKaQAwA6ZO7J/GuV1z9pb41eKLefTn8SjT7S5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LfA9A6pvx/wKvPBO6D5WI+lQS3U2T+8b86YWPQbLxF8VJdPZJviV4itbOJfmSLVZkAH0D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8x7i/wBQnvpc8yzSeYW/HJqhueTO6V5P9ljxTBbZ7UhrQjWxs8/JH+NJNbKBiMAVbjtDG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xeaxBXNMaKlnpXmrkAsfSrAtvsvz7SpFalqxtGLIoIPanzt55PmLjNSaI6fRngvNO0k2sk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DvGRMW5wRXqGi6Tc/DrRvL1qKCZbi7M0MKrs8wEHev0rxTwYs6eI9IgUtLLJeRhFU9DnI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Pi/8ADtbvRtG0eHz7+5jiS6t7l13GNGJLKx+uR+FZsbKvw2n/AOFi/DH4geHZJZHS58MZt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ruhP0ZQB9RXiXwV8a3fw68ZaD4stFb7ZpF5Hexr03hSd8R/3oyyfjXsnwTt5/hl8a7Lw3q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PcQNgdt4df0DV4j4w8PN4I8Ya5oBUqsF43lOR9xGO9WB+hx9Cahq6sI/dG21HT/FHhe01W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P6pardeXIiurxyLvHB4I5ry3xd4BsL/SdR0JoY08O3kD201vDGI40RxtJCjpgHd/wGvBf+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TVPC+pfDi+mjuG0yJr/QHkJU/Zyf3lue2EcqVPo/tX2T/AGP+/jl+y+VLJ9/7v/fA7YPav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remaUmlufm98LPC/i/wDYe1Hwd4h8QahZajompahc6TcW9uzLLHHHIdkrDphl2t7bq/Rl9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W/sZVu9Gu0EjbOdyH39u9fHX7ffwT1a/060+ItjqUP8AZOlI4vIHUqEXdkA7eDyK9G/Yb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Mng69uftP2ePzbFnbJ8v+KP8A4Cc/nX12GmqtOMz5jGe09s4w2PPP+CivwK1bxj4KsfGe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Rgf7RarhjLYyEeZIoHO5CM/Svyf8AE3ir+1VWCF/9HXqf7xr+kn+xoBKJFGOCpUjIYEc8f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g/4KU/sgN8BfiRL458MWXlfD/wASTmQxxr8unXpyZICOyPyyHsdy/wAPPb7RxVjmoZfCn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ZliuIhE3yN2YVXl0ueGQIAWJ6Y71YtU89lCjczHArpIxPpMao8QlmYcZ7ULU6XU9nsZWm+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PJTgGWQYRf8a3WFqka2Wlma7kHMt3KMD6RjsKrXV3dTwg3UhEUfKxAcVgXutTyI0UJ+zwt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NUc9p13qdFd6hY6YGV2+1XY/5ZqflH/Aq5TVdbu7xmDN5ado04Aqi25TmM/ialjcXY2SDa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nOunh4QKsUuCc1ISCKJbcR55zUams9zrXkLjmlBwDSZFLQWNKk9DT0ikPRN1T2tlc3LY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v2XgfVbtMiAoP9o4oUWzKVWMPiZzYgY88D8aljhX+J1/Ou3svhe0vM91H77TV4fDLSoP9d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1apyOOWOoR3keeO0CD5nb/gIqNbu2XOAxPvxXqEHg3QYTg28kwH95q39P8NeHkXP9jI3+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ZxTzShHZN/I8SjuxjO0mp4r5A2DED+Fe9JoujuoMWiWm3/rktXl0LSZSFi0O13f7iiq9iz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Ej5+F/EwO2IZ+lWYysluGKhSa97v/AIf2zIsg01bZV+8uzg1lyeFNDM4gl0qNS/Ro25/Kp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vK0eJ5CZJ6UC/tVOGz+Fe4j4ZaPcD91b/wA66kfsyeC005Li/wBVnN00fmSRQsBtPpjFN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PWd/uufNI1HTO/mZor3T/hSXw6/5+ta/77T/AOJorT2Mhf2pg+8vu/4J9zalpywowIrkL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ldtr9wZXIXpXNT2rMelflNz+k3TOfMHPSpEs8jJrVfT8DNPGnl14ouZOmc/PabSeKzLq2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GayLm125q1I55QOTu7LIPFYtxbFSeK7Sa3BzWfcaYr5OK2UjklTucPPbcniqTQkMeK6q4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EljtJ4raMjhnSsYoUjtRsNaT2+M8VCYK1TOblaKJjphSr5tjTfs9UidSj5dJ5QrQ+zACmN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SMYFRlRVl1AqB8c1RaREeM1GWFPc8E1CT1oN4qxG/eoiKlPcUyhMsWMbQWPYZr2b4H+EW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j/fT/AHCw6LXnPgrwzJ4l8QWdqoJj3Bn+lfUOn2MenWscEahVQAYAqZPofccM4H2lR4ma0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xuUcVXitBjcRzWnGwdSDzUTR/NgVkfqanZEto2Eq1GA5NVUXylxVi34zQcclrcsqNqkU0v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BCWpRvT8rVzV7Bnca6a9GUNYl2vyGs2ephnY594WXO04qeyUqfm+apZYxj5fmNPtVK/e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xNGGQ/dHFW4pmHy1SjkA5qyko60WR5UkTtMQp5qslydx5qOabCmqAmbcaiyKp0zSlunYH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zUAZiOafbuATmiyNuWxaj4yB0qKQ4qVO9MlTimYlafG7hs1QudwHAOKuy26ochiaqXM7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2Uthtts2Nt4PvUDiVOeoqaMb1bI21HwB97NI6kRvEJOScU/T0IZv4qXIYkGo41kgYlOlA9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Zl2gdeavpbiGTcoGabYwRSxFskPTjCQPvc0Hnyld2HXEhWIkn5qy729Uw7Mc+1SX90UOzG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wzHuelBvRpdWQyTI8ZKhsBuVaoHmaQkAYX0FXlQvEBKuJMZyO9UZJAjdMZ7ipPSgUjM8Yk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TzVPy5JUGd4Uc5q0YzcO4bgk/KR3qCUFIXDOybexpGw61YxkKzFYupq7LCk8RZCQF6H1r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8rgjb1rRt5DI4hiYEKnIq0IhhEquUbdsbvV+EbV67vaoBcTZMUMX+/wCZ/SprZ1aTZ0agC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GAK2tC04ROZ3HyL0qPT9MMy56IOpq7dXiwxeUn3QMUHmV6rm/ZU/mLe3hmY/NwKznukjBD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J71VuJGJPy0GlOkkrCXM4cHHSuA+JXiA6Z4el2N+8kPlqM+tdjdswiJ6V5h4ghPib4ieH9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P90cn+VQaS91Hq3w48OL4Y8G2FltAmKedMfVm5rRu7kgNg9Dir80oit8rxkcVz2qXeAFH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r5RLKzOcHoMVj3t5PZkIo8zP8VW7u6JKBecDmsOa8ZEO5t+000c1adlYzr+SS5eUfdXN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XT5mFa0juwbd8rA80unWxMzb+UrRHjyjzMp2mkmUqdpB/ugV22lWQW3VWXaR2FRWUdur7I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mJvu8f3qls7qFHS5atISJTn8K0BDucn25qrFIeOcjtV+3c+WD0J61B6yTSCIocpnkVBPc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RGxw3Sqlywkk8wE4HWoaJlsLLIIgQTjdWbMArbQ2AafdOJW3E9KrSOhU7jg9qpHk1XZjN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KzGnXDMDktTb6586Nosk46VRiiZFBJ4po86b1JGYbZF6nbkexqOycpckqMqpDBvY9akEB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9PWtTS9MAxlfvAgL7VZCjcs29vtl3lT81ascHkujovFWLazTblzjjpSy4A8tTz61Nz0aVL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aMEh/SmJHjbg5xT1zhxmkauNivu3/JVW4iMZI9qsKMPupl04zmqOGcTJkB2EZ5qpI3yHN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zxVO7YZYDvTOGUSnPIcD0qJgSualEO+M+tSLAZIwo6immZ8pBEjFSaswKHiqxFZEQkY5pL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YezFih3KCBWnHxiqsSFH21eEfy5oNeTQRkAgc1malOY7ZSPWrc8v7llzWRqMoMG0nvQc1R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reseWXcRmrF82IgB61WRdwGRQcLY3BLkip4YN4Jp0aA8Vbgi8tgp70EE9nbhIw3rVhECI4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bAMg1KqYbaOc1BuloRxqWwF6ipjgq23qOtSC18vnO1vSpfs/GcYHekUkR22QTVuKQDNRx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tIrYc8wANU57rCmnTNtBrGu7sAHBzVJGcpWLD3qoCxOBXkvjfxrJqmpLpNn85dtvFbHjX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zNwK434U6JJqniE6lP8AMEbdzXRCFk5M8HFV5VJqhT67n0N8P7JNL0KCAcbFxXQRXQXdz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pBDgcA1IbtRNtH8XFc9j1Kkf3Titz438QXKf8JTrXPP22T/0I0bsjrxX1HbfA7SNRjlnME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jqSTXnHjf9ny/0Znn0pvMTr5R6fhXfCpG1j8gxmQ4yi5VOW6uzyu+h36Ow+n8q9C/ZltY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JiWNWHt1rm5/h54oaHYLA49q6D4RQ638PNYvJb3S5pEuF2fL25+lTWknSkvI+drYWtBPm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BaPK/2R0a0z8u88/zrmmsZNO3lJtkkfGxhkGugXUdTv4/tqwt9mVv9WRyKku7W4uyJTH5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OXPAOUS0ULHHBGIrqdst/dP1p12luupBL47DF/wAtYB0rdlsrTzGMTMJ1OMHp+FVLvRFfc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ySOKLgcXJqJeaaeVTcwodsbr1FZ82uXEUAQZn3n7vcCt/XPCNzDbxw2c3KncQo4NcvNpd3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reVBwT0NdMGBeguvtckMTOXiUZaJhisy+vIbqeVoVMZUbfKboail8+K2LXRKSucq6elQO6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Se9d8I3QEF5YqY0ZFKu3LA9DVK4sowWICoAvQetbCBkZ2dw0eMBfSuevC8e8LllJ6HrXR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CqR3NUZ1yUI6DrV29P78MOVAxVUoSpH97pXZEsiRAS2eQa5LVrQ2ty/oTkV18YJBXutZ3i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UZZfSuilOzJZyi96Q+lKo2kj0pDzXoGYlFFFABRRRQAUUUUFhXofwfhxd30/9xQBXnldX8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Z4N2FmUjHvWNTY9TLpKOJg2dp4gvhcXjsDl24HvXWfDj4cy6tIt9frthByAaqeCfBza3qX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U5ANdz4k8VjRLM2lrhQoxxXhSl0R+xUKXP7z2N7xN4rtPDmmGztcIxGMLXj2r+Jbi8LfMe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xc6hcPJLIWY1SjSeZyqrn8KUVY9LoJuPV3p0bGY4UE1t6N4GvNRlG8EA16Ho3w0it0UyKC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1pQlJnnWnaHPOPuGt608JTjkKfyr1jTfCtvCm0IK1odGgg+8orB1bnoxonksXhiZF+6an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qa9TbS4T0AqNtEjPYZqfaG0YWPOhaTR9jViKNu+a7htDQA8A1H/Ysf92lznXGNjko3K9aG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ASQHC1Tm8OFSeKXMVYzILs461ahuSepqKbR5YeVBqu0c6cbTRzCNy1v3U9a2rO/bg5rjYL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ReI9eKTipbEN2O/ttSBGDxVn7RnkVxkOtLxitODUyyZBqOUyczYuTuOe9R27bSc1SjvTL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NFjNyuVtf09dSgPHIHFeJeLNGa3lkTbwTnpXvcTCUFK4nx5oQeMyqvauilI8/EQ+0jwKQ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6fWtKzuicKOWGOtLrmnGyk3YwxOaqQyYdWA2k11rVHHF2PTfCWs/MyMdrLgCug1SdhMrYy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qHEfX525BrvFhW9sE2tmRRzWdrM5MV/CbNrxVOfC+j6FrltqtrYXKTxyRtBNtl2rz256ZF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T4M8ef2D4f8ZaLonxZ8KrIdRWRJR9rt9y4eLzFYFdp9cfU9B8CeMfD891r1zdRzZINcTFf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WV1PZ3GciWFyp/8Ar16MI+7c/FcRJe0kux9SeNP2M9E8YX91cfCPXrr7XKxeDwvrisJ4l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ADAGefevCfHXwe+IfwlELeMvCOp6NbTuY4buaAmGUjqA44r034W/tt6r4P0mXT/Eegw63O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Mn2S+tCP4srw5+uK+wfhp+3l4J8UzWdnqWvx+JpZZFlSx1+NrV4SRh1LH92xHUYPNVJzgr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n5waNqMFwmCQR2PpVxplORge1fqf4w/Zc+FvxPksE1nwvo9zpt+63Ufinwoi2kjq5+ZZG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EZr53+NP/AATktPCkd1deA/Fl7dxwXLl7XXISfLh6qVmjAHtyoHFTGtF6PQOXsfFE02wn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V7zefsDfF9tBm1vT9GOuWqnBXT5lmfnoQmc4+gryvxF8DvHPhDUn03W9Jk0bUFXcba+/cy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a8yexRzo+ZagMAyTmppfD3iWyJQ6Ldzt/0yjJ/H3/AArPuxqGjn/iZ6feWR7ieBkx+YqhN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qLywDnbWb/a8WfvmnrrUXr+dBnY0RGPSjyxVEaxH6j8aP7Yj9Vq9AsXSgppUVU/tWP1FI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CxdCjFMaLJNVP7RXPBp63oYdM0BYsLGBTq3/AAv8MvHHjV9vh/wZr+tH1sdMnlH5qpFei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bX5lX/hXmo6PC3/AC8a28dnGPqXNUgseNk8daSK6+yk4r6csP8Agnx40gjDeI/FvhvQu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0yZ+gUH8DXp3hb9iP4J+H9Jub3xT4g1rxnJAQs5s5Ps1rE/Xb8ozuPoWouB8PR6hAyeWzf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8EfDXxV8Q9R+w6Bpct5cjllYGPaPU7iOK/TT4P/C34UWGpWFp4b0LRPDdxeuBbyyWX2m5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gfietd/8AGb9nFrvStc1zwx4gvbLxDpEcbRPIiuk4CMfLIVfk65XtWbmXE/P2y/Zj1P4P3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fE+k+GtPtpBc74JDPOWQg428Z/M19lfDG98P/ABk8Hwaj4Q1uyvrqwc20RZdvnxjPLj+A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+Ftxfavp9v4/Se4uJMOGS4cbT1ZFOMbgDnpjnrVPSLHWv2W/ivpa+GtdlfRdegF9pF1dId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nXofu4Pp8hpXuX0O5+Omr33gr9pnwdcahDJZ3UDIkyOMfJISo59OtSftR6P5U9lrypjzmF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lPzB/SsH9r7x5afFDxnpHiuztZdPvG02082CY58idCxOD3B3V6lrNmvxb+DERkdEuL+yW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MBkY/lSsYyZ5J8Avi/d/Cvx7o3iC0LrcWcuNikhWViA6Nz0IHI71+0PhXxTpvxA8Iabr+k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s8EitnGeoPupBU+hBr8ELYzDy/N/dSx/I/4Hn8iK/QD/AIJs/Hi3srvUfh5q10Ug1GU3e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PjMkQz0DgZA9VPc1yVYczuJM+yPjV4csdZ8Ba1ZTwGWDWYvsF8rgGLymzndnhQTgZ9SK/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vgB4w8M+GdQ0+48P+NvD/AJnn6p526z1m1LYguI/ZVXa3vmv1saFJo3jcBkdSrKehFfI/7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8YPCN/pPhjTXHiHRW/tHw/ey8RpIR+9tGY8+XKFwP9rB7VvhZ8nus5alO75lufSfwl+Jum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zYSL5jDZcwA5MMo+8p/n9DSfGD4SeHvjd8O9b8FeKbX7TpGqwGJyvDwv1SVD2dGwwPtzx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S/wBpvU/g9rJtNTs5jGrG31DTJExMpQ4dQT/Gh3D3OR2r9OtM8RDxNaab4h0fVIJ9BuYA7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CCOhHQ+4r0Wc8ZH4JfGX4AeIP2WvijqPg/wASql1LHmbTdSjGIr23JOyVR2yBgjJwQw5xm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jRnkPnXB/Sv26/a8/Zj0r9rfwE2n74tG8YaRuutB1iVMKGIw8Mvcxv8oOOVOCOmD+H/jbw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9W8O+JNOl0rXNNlMF5ZzD5kYdwejKezDgjkZBBOkJ9DnnC7uYd1qEs7nc/HpVZ3QrzyaW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VlXk1ruaRVkNfjOM02LJz2qxEJJ28uKPc1bFn4XuWG6ZdgNOwp1YU/jMaPLcMN1W7bQ7m8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XY6foGnwDLIZG9TVubWbHTRtMqx4/hFaKlb3rnmvMHKXLTRh23w6kOGu5UQeiHJrcsfC+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ykfxSVhXvxBZci1gH+9JWJdeKtSvM77hkB7JwKPcXmWqeJrq7lY9IGr2unvmSWGAD+5V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ZwlzJM3tXmgiN1GWMxJ/2jUQiEIOfm+lP2j6Djl1K95u7O8n+ICAHyrV292NZ8/xDv3yI1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MW91LbOWSrhgiv0LxYSbunY1PPI6Vg6Efsl1vGOpSMS1y+D2Xilur7UWtxPHfyvG33vm+7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vdSWxJRsA9QeQaXNLuaRoUY7RJxqF8f8Al9m/76p0FxMXzLdzBT1beRUsVnHcWn2mFssv3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mldlcsdkjRuJ9TgPN7cuP981ENR1HH/Hzc/8AfRpLe4P2cxSnzY+3+zTOnTpRdkNJdDWtP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WPVrtR/dY5H61pWnxV8V2efL1Z2/341NcvRRzPuYypU5bxR3w+PfjcD/X259zAtFcFk+9F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q1L+VH64S2BbPOaptYlCcgVuxRFkJFV5oN2c1+XXP6JMV7JZD0pps1QdK1RAI81HJFuFO5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msa9tACa62a3yDWRd2RLHimmYyRyM9pgniq09vgdK6aexxnis66tgoPFaxZzOJy1za4zx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PFdLejAIxWDcqSxroizlnEyJYOvFRC2zWg0RpUiArZM5XBFD7Jx0qP7KK2BECOlRPAOatS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uAKqTIBWzLCADWfNGvNXzE+zMadTzzVJkfJrUnTk4qqYmNJMSgVWjYjIGaIrGWZ8gYFa1j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61vW3h6WFMMMGtEabHLjRmPOOang0TzDhxgV0Ulv9nySOBWVfaqoyiHBrWMbnHXrqkjZ+H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HumTzHbCJdrkehHFfRd5H5dzKvvn86+QrmxluIpGQue4Kfe3diPpX1N4R10+KvBmkaq5Bu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99eP1GD+NRUhbU+84MzNVufDy9UaMTYzUhbJyKrM22pYTuzWB+qD81OjelVmFSxHg0EWL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zmm7uDUe7rUXJUSOdsgisy6XKkVelbk1Ul+YGpOyloZqxAZpSMVYMeBULcE0HepXHRipC2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u9BNrsZcPz1qJRmkkbLUsbc0G6VkWAPlp8UVIp4q1EBihGEnYWOLBp0q4WlXNJLkrQc27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Qck8VclTrUKqATSZ2wdkQ7Tg8VTm3ZOB+VaTkK2GNIbcKNynNM2UrFFP3ke0DDVPawkna4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JODREGEx5+X1oByvc0REsEXHFUZ7kjODUtzK23GazZWxnNMzpwvqyG7m3uMmqk2G71PLh+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RgrIROAx3g8YwaqXUTFR8wBHUCpriNHUhRh89qr/AGWZmk2AszjH0pG0StHZsWVGc5Y5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TTPcszjPAzSustvMFkkGYxzzVh4WfDI6uCM4zQWVzEu8NHHsHpmpogrFnAwU9KfBa4IZl/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8YANUOA9N4QSryW7Vo6ZYtdOQE+c96zrKOVJiJPudq63Q7f7PE9w4IC9KDmxNX2UdCSUfZ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sSXJfOeKu3t2Z3YjpVB5CFwRQcdGLSu+ojMQpwaqSSMAxxmrGUOQTWZLcnzGRW4FB2wiVb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rXB/B63Os/ETW9WfLLZQGKM+hY4/oa6HxLfNYWruTxtLfkKg/Z3stnh3VtUYfNd3e0E+gH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lfRHpUy+ZH124HT1rntQmRfNBTdIv3fSt3ULgrIDnPGK5y8mdC0IUOhO5pD2qjRaRuUZY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UmMlTWRe222d2KfI3cVeu7qW7uS+CW6ZFLHHujKs25l5waaOCpqzLXTFdwQePerVvp6o5R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G7dd3yhew71qfZ0t4gVXaf7xp3JhTuypb2McYz/y1rWt7Zdu1+cjvUNvbh2DMcPWiieYx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acbIh+yi2Vf7ueKnlcBCM4OKZIx+43I7Vn3kjFW2nJFBoweTCl88mqUl2SksY6Gopp2WN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60zCb0JpZAlrv/iXtVS9nEm0juOadcAuGOflqgzZRvbpTPIqIqzSb7sgdNtMWUS27HuhqP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g0rWrKvyZ5OTTR5sk+axpWcGYVlPc8V0Nsm543x0U1ladHmC3iI5IzW7p0exhu+6QRRc9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RPcRyYPympZSssw44xipZokJO09KYMDgdag9NU7IlnQQ2w296qzRtEiyhutW5AXj2NVa4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DlqIrGQdCetMlUeUcmoJI8oGz0plxLuiAH41R50ylcQhyxB5FUFQyE5NaJXg0yC3AB96a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J3YzVyztysnNTx2gD5NW0tiTxVFRpkXk7N1JbwEqxqeRD0HWpYk2oQetO5oqZALfDBqJDs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YNUL1sMeeKZMo2RSvWCqOaxb+XecA1cu5vMcKD0rNkA8xsmg82qQOoZMGmpGMjAp6gsTU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Ei2yZq5GgkcYPSmKATjvUlqnlsSTQWoF60jUT4PcVYW3CyFh1osY1eYMa01t13EgVJvThc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HHFDx4RV7ZrUhRXAyMDFV5URlAx0PWkdPsrFIKqqQfug1n3NwqtsQ4Gav37JBGRnkmubv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cVSVzlm7D7m6BLYPtXLalfLbo5zznvWneThI8ZzXJa0z3OVX1raKPNqz0OC8RJPr+teQmS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DPD66LYRrtw5HNZnhbwwI5ftMqZYnIyK79LYLEDjFOctLI5cPhrSdSW5GJyEORjHeq9rdl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C+maOGT0qpoj77oFec1zHqI9I0y9cWwGcYFa66glxGVY5GK5OymZYSCa0IZhFEWJrM3+Lc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ZbyhWRcw2m8qYhWjpV8tzGU5rF8QW5gkLLmkc/wBTo/ylKfw7EzmW0la3l9UOK5LUtQ1Lw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Dy2Tn5Zh0A+lbQ1d4O7fnXXQy2niLTmtLtVdHGOe1ZSpqR8tm3C9HFwc6a9487S4tNTtvN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GBimQztHI3mZK9t/SuZ8d+CNW8G3jXWkSuLXO7Yp4rL0bxnNMk0etRyxnGI3QY5rN4eaVz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4Oo4VI7Hbm3SO2k8slGfgk96q3em4soLQxiVWOSKyNL1tr5lR5QyA8YrrGgLyq4zuVRgV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iwDVi6gC3j4xXFXEEcYu7zjG8qoxXqOr6TK8UioPmfmuNXQijqsyfIrbmFdcKjSA5K7D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9qy3RfNlRmG4Gu11TSLeUu8Lkt2FYy6KImJdQzsetdcJgYUtkpTZwSabDpqhmGBwK6OL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a5NZd4pt7OeXuTgV0qbHc52cLGzkYy3FU5YRJE6deKfO+6cgngUQt97PfpW8W1qRc4W9i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g1XAyDW/4msPszLIB96sAcE17VOSlG4hKKKKoAooooAKKKKCwrsfhR4em8ReLIoIeNq5Zi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afAb4cL4Z8IrqlzGBfXwDAkcqtc1eahC7PosjwU8ZjIqPTVmvMYfDukeUuFYLzivJ9Vub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gngV7dfeE5dTmYyD5D0qxY+BLSwG8opP0r59S1uftqpKKsjx7Q/h7c6iQ8oKA+tejeH/hv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ua6VpbHSyc4JHb0rndc8cxw5EbYx2FO7ZajFHRra2ekLxtyKjPiS2TIyteWX3jo3DH94T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pc7GqeRvc1VS2x7FP4vhgyQ6CqM3juKQEeYv515H9uuJxyc1VYTFuCfzqlBHRGoz2BPGaj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h8WrJ/HXlFkshHLHNadqJFPBOKnkR0xZ6nF4njK4JzVmHXoj6V5zbTNnvWpDMwXrS5DdM7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arCSw3HcV53HcyI3U1fh1eSIdTU8oztzYxt6EVDJpMUoICisKz8REjDGtiy1uNurClYaRm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xrWTNpE8OSQSK9HgeGdM5BpJtNimU8A0K6MpI8xZzAOmDSw6jIG+8cV1mp+Gw+dq8Vz1z4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pXOSUS1bakSKvQ6hjvXPxRPF1BqzG7UiLHR2t+A/WrN4y3KetcwkxQ9a1rK53LgmgzZ5b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FGTu3CuHA2q4xzivb/FGmC6zgdsjFePX9ibe8decE8V205XRwyjZsvaLqJiVPmwUGK7z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jzk815naKUl29s133haVIQ8THGelUziqq8Gjz3xRMf7Yv5sfvJGOysybSrbVbdBLmKY9WA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b7PrLRH72azMSZ5xivSpL3T8UxdNwrTT7nPap4CkEWbKZJX9O9cvrnhnVNCjR76yliSUfu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GvUIJChroIkW6slhdjLAwyEfpmtkefY8++D/7RHxG+BOrjUPBXim+0SUgK9sxE1tIvo0T5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/hX/wV98SadaGy8d/DnSvErMPn1DR5RZSSf78bKyN+G2vma58BeHtcZmvLZrSQ/8ALa2+X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p5bDTtYaYf8ATylZypxnuhptH6QfDj/gqH8E/GGsf2b4m0DVPhxBt8yO/H763Lg/dYQZY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GaPc/Cr4yaedc8P8AjPw94mjuBuFzcyw3EgA6qyvyAO6Mox1r8KtS+FviGw3FYFuUHeJs5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f1XTZGaewuYR6tEVH5isvq8ehSkz+iNPh74an0ZrXTvBvhvU7SZPkubONIoX+mxcA/7p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etOj+zXEnhvxA1pbxujWFlqQnhYnoV87cVA9OlfiZ4Z+Jni/wTJE/h/xTrOiNFIJUWyv5Y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2M17l8Ov+CkXx++G7XnleN38Qx3LBmj8QxC82HuUJIZc+mcUlQt9ouM2j9D5fh9o8IkB+F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oydS8OW7zd/vKvB+veuXl+B3w/wBXW2vL34N+EZYLyURqLKzkjlA7sVXgYr528P8A/BYL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B4B8J65K6bfOto5rNz9SHYfkB9al0j/gqoljqYlv/AIQ2xsduTa22uyoC/rlozxWnLYEz2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j7fPZP+z/AGV3cwAsVjluLcEA9QXIBPsK6qX9nv8AZ903w5JrWs/AWPSLUfdSXVS8rf8A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eJv8Agqd8NPiN4fgs9f8Ah34jsLtHVy9hqUcgGPQnbXHzft9fDEyHyvBPisxf7eoQbv8A0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2L4d/ZK0hC4+Cs10P+u7yH8jLmn2viX9lKzYra/s9Lcj+9LarIP8Ax5jXjVj/AMFBPhjYa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8T3F48oYhr2AxYAI5+Wua1P8Ab2+HWryi5ufhRqsl4FC711lI1OPYR1Vgsj6T8OeMPhVea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0+E7LT7bEkt7c6fFI0XoSDH7eteweGvH/AIhfRmv/AA74G8I+FNNwdzLZogZB0YgACvz1i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n9mfB+AyNwBfa5K8ZH+0FVc/nXP63+3v8Tb4QRacmm6BYxHK2sEP2gdScEvyR+NFiD9F9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ZXh1Hxhc2ExPl7NHs1WIHthlBrzL4s/H34cW2hzyWGneJPEGswsqm+1e8kW2R/wCIkM4zz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T9s34w+I4rGMeIItJWzZniOlWcNuxJzksQMmvKZ7/Vdbu5LrUdTubqaZzJI1zO7MzHqe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Pe6LceCLW7u/F3h3QI/ECLeQJFqO+SCJHwyOo5RiSMCuCt/2nPC2i+Hdf0681w641xMJo7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UgGN7ySAFOACccHNfHkOjebITENo/iZScmte00qOHkjLeppWI5j3y7/bh+IRuLd/D9tpn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pDaLPJgk/Mu/hfoAecnPNfTf7F/7Veu/Emw1jwt481WTVtTkOY7toxG8kUqkbCB0ZCGr4B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MKkJE5AkZ+cD2r2n4f/ErVPhPqOhC20rTLq2s7l3u42j2TXW7/a7naAVHqK556GsdT3DXv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b8MBbm98YaXrRXR9Zuj5O+32k7JPfk81x37Q+jW2jfs4alY+IIDp/j/4e+JYh5AHy3EEw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lWr3XxL4m07wF8T/h98UNAlN94b8SW8d9HcsMM0iMI54j/tBWH61zf/BUbRLWI+J/slsYf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eQjiVhKAWH/fIH4VNN3ZpsfF2u6omt+F49Qhk8+No87vpXsH7KnjIal4UufDs77prFi0YJ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eDl834S2B6/65fyc/wCNX/gj4qj8K/Eex8x9tpcF4ZfTlGxXfy6GLO2+L/hQ+GPF87Rr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4Vujr/I/jXE6J4pm8OeJLW6sLyeyvIZlntLi3bEikHIdT2PbPY4r6N+L+jDWPD9r6798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Cc/89N5rGUbk2P2j/ZI/aZsP2iPAjSzCGz8WaUFi1WwiPGSPlmUf3XwTjsQR2r2nUPtTw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DkxN0lH90nsTzg+uK/CD4NfG/xH8DfiDpPizQLjF9ZNsmtZG2xX9sceZby+oYAY7hgrDlR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4yeGvjl4CsvF/hW6+0WFzmO4tn/1trMMb4ZV7MMj6gg9CK5uRxehLR8C/tw/DW10f4kar8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eG9RER10wxNvsbkcfaGTr5L4UOR0cFm4aus/ZG/ahg8CahHoGqzCfw1eSBPMJybeQ/wDL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Q19d32keH7a41abRJpLuaPzPttnLCZYIlP312FeQeQVyeCa/P/wDaC/Z7svg5qU3i/wAIz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KJpPJ+ePS5C2TG46+STwjgELyrADBPoU53VmcU4Wd0fqbDFY6rbx3EZS4t5VDxyI2VIPQ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r9ivTP2o/CcV7pxh0z4g6Sjf2ZqJ+UXKEHdbSn+62flbB2t7FgfKv2TP2w9I0m7i8L6nr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s8+fntyfb+5nrjpxX3tHLBqNrHLC6zQyKGSRDlWHqDVLRjilJH80firwtqvgrxHqHh7XrK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TBcW1wu143HBBH9e/XvVW08LXFxIQ+IF/vPX7ifto/sbaT+0noou9K+x6V8RdPizY3rrh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wOnXaf4ST2Jr8ifiT4L1r4ReI73w9410q60jX7MjfbSjh1/hZG6OpH8Q4POOldEGmediFU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3RobIFbdBI3eVxxUeo6/ZaXlZJPtEw/hi5A/Gud1vxNdaipjUG1t/7kR4NYcZCAgNlfSuv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sI6nvVGX7/wAX32oZjQ/Z4vSOsxZ9jEnMjd99XxZQXsJMB8ub/nkO9ZrLJbOUlXDDsa53J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UlZIswwJfKTFgSDqpqvINjFWGGFR7yDvVjGR6d6secLyPkDzB3pG2xCrbMntU8ZSYEDik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/u1ftPD19OP3NncP/ALqVaIbS1M0jbmhZSK6yz+H2qXpIYQ25HaaUCtGD4XSYPmanbAjqI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Y53XijiFHmg03ZXfJ8NUBw1+T/uwn/GpU+F7tyskrr64xRZk+3icDayyWsm+JtpPBHYir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x8NIIxjbfTP6RBf61bg+GMMi/NDqQ/wBkBc/yoIlWieau+MgVJGxI716O/wALlGcw6iE7Y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/CRrj/j2urqJu6yoOKDL6xE4IH8KAcV3b/CO+SXy4tQilf0aJj/Sobr4U6xbEqWt5GxnAy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KE4Haiui/4QTU/wDpx/8AApf8aKBfWIH6feGfGVrfRYaQCuhLJMN0bA1882Ul5puNgIrt9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Aolr82lT7H9BQqdGeopCSpyM02WAleAKxNK8ZQXUPzNg1sW+ow3C/LIPpWDTRummQm3J6i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K2Aw+tVbphk1JDOfvbdVU8Vg38Qw3Suh1E9cVz98uQea1ic0jmL5etYssLEnArprm3zmq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c0lcwDaN6Ui2hrfNpx0pn2Ak1qmZ+zMhbbAqOSEDNbh05sVUms9uc1aMpRsYc0OQaoSWm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E71G0EQycCt4wb0ORzsYMOkiRuRxWjHpFtGoLYqWaZEyFFUp52PrXQqDPHqZhD7BsJqFh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Vj6n4ie4yYlwfaqMlpc3TZz8tXbLSxD80jceldMKCW55s8bOWxjSR6hqDsC5SM1JFolrbn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bkv3QqgBapmBU527jmuhQSPPnUlN6shiZYxstoQMfxEV6H8DdXKz6voUp/wBd/pcI/wBpe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VwgGOBx9KveHNYPhrxDZ6opwtvKpkHqjfKw/rWVSN4s9zIcZLBY6E0+p7lIeaSJ9pODU13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NE3zIR3B5FU92M15TP6jpNTgpLZl4HI96crbQapRTE8VYU8VmVYfv4NIpzmm54oRsA0ibF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xUs3U01B1oN46IhZMg8VVlXGavhc5qvcx4U07G8JalLdimM2aa5wTTc0jsSGscmkQ/NRR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lte1XIR8tQImcVejQeXVI45sRGFKSGBpmMZpEPJpGNiCePrVR4yDWhJ1qGQDFBtCVilKuB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7OBxUrSbW2k5oIIUknig6kyNG2jpzVzK+VnGDVRF35KnpTRK0jGMnFANXGPIXcgtVeeLcD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s2Oag3feBoOiK7ESxYByaZgDPNTcAGosptNB0RuVZSFII5OagmEgWVkdgT6VIxAYnrTwJ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NBukY00RuEO7k/wAWatW0IjQAHjFLNdbWcFAfpUIG5TIN8dBZMs7bmUEkDirVrt+VHyWP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48w5rY0uzF2qKvLE4zQTUmqcblvSdLkvJC7rtiXv61p6tdCC3SOJhgjBAqe6cafaiGM/MB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kcsQeKDyEniJcz2KvmsAQGpiGV5QCcgVKhWUZC4qW3txuZs9KDuukiF5FVm3Lms2SNNryB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Y1lXchRNo70GtPVaHlnxY1P7Po1wu7Dbdo+pr1H4ZacNJ+HWh25G2RofOce7HNeJfF6X7T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/Wvoq3t1tLaC3jGEijVFHsBSseYk5VGmVrrjdk44rnpof3En7zFb2onap7msyRAyMPLzk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Mpk2wx+U3znrTI4WZmOfm71ejtwvG3laWO1Fw37n5SDzQcsadyO0Ak+6cMDjNaPkPHmOdh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wW62pbI35NWwUQ5BwzDvSOuFOxNBDH8pfg9qJ3MaMW454pkko8sY6iqtxP5sDDOXHSpNkr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gU9qpNIUilIPJ9ainZpE3Z2uvao7p3aBDjAPU0GcmJINyqPWqxwrMKcs+4Be4qG4ysi/7V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TF4ivbNRzxhFz2qxBEBGy96r3DeZbn1BoOGUSmLYluenar+mxiVnUj2qCZz/o5X2FacUIt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pGUKN5F77Otu1t6gYrQh+7GPTmq0cZm8t27gGrVupaWT0HFB7VOnyocH2MfkqnJKY5gRwM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J71lSAMpJPSpLloXJbgEZz2qnLJ8rEmo4X3E+gplxOpXaBxTR5lZkQlGxlJqkkuN4Jp5f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VsCqPMbHhgQRnmnKSBgUw4DVYtwGY8cUCUbksXzn6VcjO1Tmks41UkkVaaFSvtVI3jGxUC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ntVvEaoVFQSFTHimaKJWkYmIsO1Z122V571qum21esu5UNEB3qjnqqyMOVMOzZqmyb9zV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pCAh+tB5E0QRQnBp+wxrmpwuOKVYzIpB4xQYKJXjiJkDdqtRx7s0qR7QKuW0IZaDohC5b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FbVna7i2ewpmm2apCK0bWMRMxJ4xUHoUaPUiaIYAHFZ83yow9D1rVkQS7Sh4rIvZEEEgz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5UYGqXAEEjZyR0rlJ7k+WdxySa09Yn8u2Kqc7jWOI9+3JzzWsUfP1HdkLsxPPOaLHRzO7M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WwHmBhyBWzplmFkZyOD2pt2OeNPmY7TdNW3iHHFGpzrHHgcYrauAiWuVx+FcXrV2QTzWT1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qN2RaE5ySTmm+HsxCBv9rIrKurnz7iNP4c8it7S4vLV16kcpSa0OeL5pHTWNxmRlJ4qzL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eByiB+5qcyZFZHejoNGm8iVR1FXL8m9Lk8elYGm3ZjkQDnFaz3Pnsx6AUFnGXwMN04PTd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YXU54zVTXodjiTrlqZpoKSRt/CTSOqLujuI5LfW7V4ZlDqRjmqt/8N9M1C2C+SlZ1jdG1J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18sBmqueSVkzysVl2HxLvUjqeKeNfh1eeGTLfaWWkROWiqfwD49i1qBYZm2yrx83VTXtV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gZIxn/GvmH4n+GB4S8YSmxBRJ/wB6vpWc4Korrc/HOI+H1gv39FaHpXibUDa3ZdWymMcV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2jmq+mXWp6zaQxyISfrW+Ph9qLnfCQ61mqUj4engcTV+CNznpYh5fC4dqrpEPMzcHaq96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SPMWaLds71ylxqPmuxd+p6VtGLRz1aNWg+WpGw2a+MEUxz8xOKwdcuzsWIHtk1YvpwZSv8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86R3/AArrp6mRnSKWBI6mnoh2r7damVBtzUM8vlKcd67I9iTO8Rf6Xa5H8Fccw5Ndy0HmW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FXKbJ3X0Nenh37rQiKiiiukAooooAKKKKCzt/g74Gl8e+OtP01VJhVxNO2OFRea+7Vs7WK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GAqqOmBXg37M/h4eGPA954jmj23mouIYWI5EQ6kV6TrPjBbKPKnoP1r53GzlOXKtj9i4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pNe9I6fUry1sojkgECvOvEXjqO2LpG+TXGeIviBNeTsqufwNcZNfzXl0eSxNc0Kfc+rlWv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J52Yljz71gm5ub1jtya19H8KT6tIAc4Jr0jQPhmsMYLgH61tdRLpxc0ea2PhW4uuWI5ras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zXr8HhK2t1AAUfhV+HRoIh1WsXUO2FDueUQ+CGHHl1P8A8IE56IK9WNhEB1Wmpbwg8io52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2/gcx5yKvW3hnYcbM16AY4HOABT0ggXsM0/astQscP8A8IzjkJimtoEgB4rv/JQrwBUTW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NFE87fTJYicio2gZe1d/JoRlzjFUZvDbISSKfMBxywnB7UsTNE3DV0M+hsAcVnTaMyZ5o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xJERljgV0Vn4gDLjOa4fy5IyR2qzBcGHvzTM2ej215FcLhiM0+TS47gHABzXEWeptuHzV1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BOaixg0QX3hsKCQtY76QUJGK7xLpLiM5rOnhRnOBTM2jipbBlJpI1MVdFfWoGeKxriHHeg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QvnqBxmvN/GekmBxIB1OeK9Hhk2L646isXxNYLe2hIX7w4+tbU3bQ46q0ueVRRjeW9K3tJ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rIa3eF5kIwQa0tEmzGY8dK6TimtBviKwmvvFsE8a5TYCaz7Tw1quva5FpWjWMmqarcyeX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seiqmcsfYVu69qM+lXen3ds+xj8pNbGp674a8VaU91dKdJ8RWxVre8jJXkdCCOhr06Wx+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5jOZLO5ltrqGS0uoZGilt50KSRupIZWU8gggjFbNjdnyVAOQK6zwJ8V77wLqc6eJfCWnf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Fe6Xqqp5wz1lguQN8Mv8AtDOa1vh14O+EXxQa7ttK+IUvwz8R+YRb6H43j3WcwJO1UvEwc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rY8bcwdEhkvxgdK6Wz0FUILnJruNS/ZV+LPgqxW8k8KnWNKK7hf6BMuoRMPUGLLY9yBXB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qDafeWs9jdoMmK5jaNyPXawBH40DNiKGOBJt23cBxzVBbwPC0UkYKk1BFcR38YkQsS9Wr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ydtZmZzuo+EfD+pAtc6ZbP/wA1z158PvB8so83Qy4XvFMyfyrvfLnCts5X3rNubNHiZyW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jgr34TeCbzPkpq+nv/syCRf1rmG+B0RZni1VnjB4Dwjd/OvW4rKQA9ce9V3tCkcj981UQP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nVYl+sH/16JfhNJD01SKT6RY/rXocvmLnchH1qoxJJ/ditEjM4Zfh1cIMC7iA9xTl+HUWf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WuzZSc8YqqxcMRux+FOwHNj4e2wHF44/wCAUn/Cv7bP/H6//fFdWEyvU1GVGTzRYRiW3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I8kx/KpLnw9pUKErahiO7Gtbsear3K7oWosMwYoY4dwSMKPQUxgcnAq59nIJoW1Yms2Cjc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SMZPfuK6bWg08+nOwO5nB3HvxVDR/DkjmKaaBvKdgqy9ga1te06/j1a1s2IyGHl471zy1N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ACG6+LX7Lvi7wS/mNqfh3Uk1jRGT7+5QGngX/AH49/HtXnfxU+Keu/GHxFr97rd5Pe2Nnb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7vy0B5/HG7/gVeifsr61r3w68H+LtR0mOBdd0u7sL6NbyPfEwZpIpFYZHDBwDyK8KfUrrX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gErXCrbQLtjiyXOFHYZJopLUJuyOL+Ereb8NriI8lFdgPbcf8a5W7tP3/mRHMkRBU+46V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r4Qt2P/LeO6gYf7pGP51iQMGtJUXmWNyjn3BNd5ifV3g7xNB4++G1k64kvIIxvQdnHUV4r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4U1mDVTATaXEYL+Wcru9qpfBnxyfCOvvazSj7BesBt/55v/8AXr0jxve29xerp1wkj6bL9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2Kgg+fb8x3GJIjmPtXq/7M/7Snij9mvxumtaFIb7SrjbHqugzSbYL+IHj/clXJKP2yQcgk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fDmryWEmXhibKN2dDnaR/ntVdD1wKhoo/oB+DXxS8KfG3wJZ+LPCM8dzpV//AK+NlAmhm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+vQjkdCCRgnEvNG8DeLZ/EfhKyeB7u4gYvaEZQ5BVlXPBHqv49q/HL9mr9pLxF+zV48Gua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8/c6xoXm7Ir+HB6Z4WVR91/wPBNfqH4YGneMvCOl+P/hhdN4i0Mx7YRatm7tZBjdHIvXcp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PXNStCGrnw9+258Gdf+DPxNTx1pemW1n4WvI7exf+zLcQw2csSbArqOFJAGH6NmvX/wBkr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O30TxR511oJcIlwh3Pa57bepX+Wc96+159Ht/ij4VjN9b2V+l3bGHUdKvID+9H8SMhPX9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2sv2Tdb/AGX/ABBJ4j8MRTXHw+vpdivK5kfTmJ4hc94z0V/wOWGa3i7nLJOB+wuiaxpPi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q8gv7O5T93dW7blZfr/SvG/2n/wBlPwX+0l4WbT/FVsLXVbaNl03xDAo8+0YnIB/vpnkqT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59/svftg6z8EtWhjukfUfB+qyJ5trJIQ9ow+VnjJ+8vPT+tfp14e8e+HPHumQ67p2swXW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QjA9iP73b6Vsk+hx1K0Voz+e74o+AJvhl4713wndahZ6tNpk/km9sGZoJhgMGUsAehHBH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FJxX7i/Fr9kP4Z3E//CT6t4OsvFmlqxC2d1cSQm0hY8hGjI+XccjOcZ4HJz+ZP7UP7Ieq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nu+seDriJbxNXsomlisg7N+4mYE/OmBn1BB61qmZwqI+bCJAflq/Dp9xejPllz611emRad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5bHE067vxC9qgv9figmONkv0+7WlhSrSvaCM2y8LOWDSyKi+g61rLpem2qcwNM/q/Sseb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B9jWZealdy5zK6j0p2RHLUn8TO+s9ctLCLCJbW5A+8Ixu/Oqt94yt3zuuHuCOxbArz5Xd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sRxo4+VaXMy1hoJ3Z08Xjl4WOyI/iamPxI1AKQkKY9zXJkY7VJCqt1BpXZXsodjbk+IOsv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8ZazKeboj6VnGID3qIjbninzMpU4djbl8Ya7Gu5dRmx9aYvjTXJBn+0ZvzrKhmwSH5WpDb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PYUrsvliuhtw+OvELDY2oTbB71at/Heu2zbvtnmD0da5vnHpWnazDV42hlwl8n3H6CUeh9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To7f4v67bfxQ/98muksfjhq0MIcwQyxuNrdq8nwKsWc2xsHpRdmcoI9W/4WtpJ5fRCzdzu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z7/hHLWX501X5T0oouzn9gj79Fkc8ioZINjHiunj01ixyKjm0f5jla/N+c/oJKxhWjNE+V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W5xg1ZSxWMnIqtcWyFjxWsVzBz8q1Ltv48ktxtZsCrK/EO2b/AFjc1y9xZQknPJqm1kvOy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5zzsRmEKeh6A2tR3TcEVUuMSseRXG2yTo/wB8j8asNNOG/wBaa644E8h5xbob5tk7sKQW8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m4m/vmm/aZc/fNP6l5mP9s/3Toz9njB3Z/AZqvJe2a/3s/TFYTSzsOWJ/4FioipPXd+ea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ziXRGndajtBEeKyJ7mSRjnJp/l4GcmkM6xA8Amuunh4x2R51TMas92Q7CVJb8qpPOkbEZy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Agce9Qx2K7iW5PrXTypHnVKs6m5CIjNnilFoF61byEyBTSN9BihijaKik5zUr8A1EvPWm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MVM+KiI60yRjxjY7q2CgziqzxCYEMu8scGrBUsTtXIIwaPIMLGR22LkGoZ04elOc4qG97o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/2z4KgV23XGnv9nkz1K/wn8q0txrx74b+N4NL8dR2jOV0rUD9mlBPyh/4H/A5H417Nd27W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ePWVm7H9OcPYiVbCRhU3RBHLtarqPvFUGUYzUkEu3iudH0ziXMVGSQ1CSZpCaZnYa3SmL3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a96DRD060Sx7lNHSpkwUNA1uYF1HsY1XDYrR1FOuKywvJoPQg7okHzZp8S4amoNtSoMk0D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VoAhar2i1bOApoOGW5VbOTzSqdvWmPkMaTcSaDRLQkbmoZzgVMcCop2BFA47lM/ORmlZdv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TjimEFR1zQdCFEu1SMVFvy3FTBkI5FVpPlztNBcSKWWQMV7NVaWVowylR9aVmbBLZPoail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KDrghjS7M/vF+YdKgmiVlb95tNStFCxLBPxqrPBli2ePSg6opDYz+8bBzxTmjKhSG59M06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g/WnRLvdiUTA9TQaFGa13yIFYBjyc1LCgaPIzt6HNJMs0cqO0AZc4DKafbvKkZRkDHqAKA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flXX6LYGzsBI3Disjw/aPLOjFSFHJrc1K/8AK3KvCig8rE1JTl7NGbqs5cM2fmNYsjsww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xlA+cg1nGZQzccGg6KMeWNiWCYRjBHFWo5RhmB4rNtpBIxI5we9aaFDHzgUFyWpUkl3ow6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Mg4GDV64URE7Tng8VmzGVo0I6DtQbRVkeI+JGN/8QtEg+9uu0GPq4r6QM2ydwa+fLy3+z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0uoL/ADFfQdxBumkI9aDzaf8AFZSvP3kn4VS2ZYH2rQaL5z7A1VRP9HJ9qDvSuiE243Bt2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Nk/dfKP4sVEWZYtxGVzwaF3yb9npyKkFEZKgijXad49anhEeFbdk9wajR1tYmRsHd+lV5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2NI1SI7uZzI4iPG6o0O4HJwaS2UqZGkPIGcVVmlLSN2A5oJaFdtxbPaqsl0yxbScr0p8c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KwIbnBoMGQ+ZtPHWpEX7Qu89VpsSATHPIq1bQ5zjpmglRuJaxmV3zwAKgZAAy9q2p40it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0DKee9MzlTFtAACMdRV62XdkDmqlrGVZwR2rRsI8SZoNIQ1uaFpFvjH+zU25YVcmmwAwx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lmXpSOxIUXDOTioJ03Rsp471JbDGAaSUiRmA+lBjU2sVGcC3YL97pVWaQ+UPanyKYZWX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/FQeTUd9BiSA9aaoCSOB3FRpwjZp8J3zj0xVnByjzGTCT6Vo2kI+yR8c1XijPzJ61pwR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6qcAgTcx9qlJ2xge9MtjncfelLgkj0oNnEbKMXaj+8KhJCF1btT5yWu4X7AVWmk82aUCgz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WAeayNhdvarUoJjxnpUMabQTmrRz1VczJ4GWcmopE+XAq/LHucnNQCHJOeadzzZQK8UB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9DVsxgJwKrCLaT70jHkJQu4H2q3p8TSdqpxgq+M9a39MtvkGKDpoU22XtPjLfJ6CtFWAt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BXf1xSNlWYVm2e/TpcsStJzG0YrndTmEULKT7V0G/wCY1xuvSllOO7VpDU8fGaIwtQbfH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zLMCvtU62pkBzWnYWRdunArS9j57kbY+ztOQR2rThiXycU6K22q3bFUr28EEBAPPrUbmy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xkBuFFcVqt2JIn55NaOr6kIbOU55Irk0uWu5VXsRmrsedXqa2L+lWySSPK/THeuhgUIBJ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sC/YSMYOa0bciCMRjnIpMqkrK5djXMXAxx0pN+FxVoQnyQfaqU5EZxmsTuLVvL8wOOlak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rWHbMBu+atKKQeUoz2oNIMg1FfPXFQWkflD1xVidgOBS28e6g2uKDuFPhlMJPPFQ3TeSeK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XNW2v/esrx54YTxI2n3GxlltHLbh70kcm3ODXQ20gurFcnJK/yoWhxYrDU8XD2dVXRwlg9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a9E8O3ts0QTsa868ZaT9kljmTpntXSeFbgSQx+uKqWxWEwFCjG0YnX6j4ZsNWjbfEjZ9q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XzC95poIdeSo717LDfvHwDVsSx30RRgMngj1rJSa3PJzfIsNjqLSjaR8LXDXNnePb3IKu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4t09K9z+OPwvwG1axi5UZYKK8DMnluoA56EV2011P57zDL6mAqunNaFgHchFVZgpBBqR3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CVmkINdJ5Y6MhYiBXKa/YNDKZezV1NwfLzg9KwfEcrPEg7V20ZWFY5yilxxSV3oLBRRShc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HtmrWl2UmoahbWsQJad1iAHuarhcqD7YrvvgRpK6n4+tGkXdHagznPbHSok+WLZ24Oi8Ri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FeJbpPCnhrT9HtiEisoFiIH94Dk/nXk+qeI7y+dl84hO3Nb/xAv3vtRxvJydz8/571z2l+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QxrhPWvn5K7bZ+4U7RioroULOGW+nEcKl5GP369V8E/D0sFeZNznuRXQ+CfhzDaRqWjBP9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XRY9qgFqxlO2x6NKjfVlTTPDEGnxhtoBFXJr6C3QqMcVgap4oZWbaflrnrjXWlJxmudts9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PrUY6kVWk12I5wf1rjJdQd+gNQrPIx6Gkb7HYtryAHmqx1pSTg/rXMGVwOhpi3pU4INOx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lj1rQhu9x61xlvfMO9aMGp471XKO52Ud4oXmpU1FADXKLq3y9aP7WNPlDmOxhulkPDVcRg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a6pz96tmz1jHBOahqxSaNqWxilBx8prMudHIzxkVdg1BJR1q2j5HBzSuyzkLnRAc5XBrE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yRXpXkxzZBGDVG80gMCQM1SkJpHmsZe3Yg5rTtNUKHrWnf6KDuIGK527s5LZjxVXuck9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o5571tLIsq7ga8ysb9rd+TXX6TqQkUc8UzG5paguYyRXOTNvLA8Yrp2YSL7Guf1u1KqWjH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62XHPSrtyFu1zmsV5AykjrVm1mbZ1q1ocj1OG8TWJtL1iBw1ZukyiK4we9dh4wthKqyAd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hWHHNdcdUcb1TRc8X26zaEshGSrVwZkMXC16HrqvN4anwMhea813BnG44r1KOx+QZ7Dkx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Ett80czIT1xWmLjRtTj8rVLUSg9ZEHIrBFv5fJcEHtViCDcCFIJroPBR6N8OG8X/DG8bU/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/csPnskn2wv3w0bbkf6EV7ron7efxL0tJ4/jD8MPDvxY00kK10lhHBPCmMEfcYEd+UH1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CcS+X9K9C8I/GjUPCzKl3CuoW3Rlk5BH86Bn1v4Z+IX7HnxzitllGo/CjWM7ZLO5b7Ohds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V4IGNp9QK7Bf2EfC3i+1lbwP8UtP1KRuYIkKltvU72jds8eiCvAvC/jf4G/ExIrXxE1loF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fK+b/AGW9fxrrdT/Y8+HHi+1h1bwV49nttThkEq3Fvqokwvpgk7T+FTYfJc67xL+wh8QfD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a469I4ZVZvxD7T+VeQeKv2evib4dgnutR8F3kMUS5aVIHMY/75yGr2XSPgn+0r4FtZbzw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7eaPYx10veso/hKqy7QR0GB+Bqvqv7RX7Y/w/Ef2nQPDPiGG2G12ayZBc47jYyHJ74FTyl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Pqd4dKu/s93bSWtw3KxXAaJ2HqFIziqzTeYv1r6F8af8ABQ34h30Hl/ET9nTw14jgj4b7T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EfbXNan+3V8Cda0+C31n9mMac7j/SZdHuIoGix08tkRCfxxSsKUHHc8OnjznvVIgDNd//A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apqUU1z4O8f6FbjcHtob63nVh2IJIOfaofGnxB/Zll0WwvvDWo+M49Qa5CXGmXMQJSL+/5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a0Mjz1xgms+7uIwSM11cfjv4D3spWe+8WWy+rwI4/wDHeetF740/Z7gVhGPFV04H3vLK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FcZXiq4u8SsM16Honxt/Z6066DXHgjxffW8aYUJPCN7evzHpXQ+Ef2xvgtoOoyyah8Cp9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dXu4lZ27eYNuCKLgeTWsc142y3iad/wC7Gm4/oK6bw58KvHni4vaaH4Q1TWJ35Vbaxlz+e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Qv+CnOreC7e+j8FfBnwnoUsjP9luJS8rW6Mfu4Xbu/MVkaj/wU4/aP1uKcWWuaNoEeOBY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DGmgLlj+wj8drx1N34LfR4WTzDPf3ESxoP9ohzt+hruvg5+zN8KtLvPN+K/xq8K6cyuEXS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JOMbmJPX0FfIvj342fFP4qPIvjL4ga9rom5+yNeusH/fpSF/Su+/Y9/Z40X4seNxe+Jtb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TwT6n9vvltrq4QlsJCrcsCUwzfwhh61nNXGj9Dvjn+x/8OvDnwR1ObwTpWo6/qbWct5p0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JDIZVBwpAUEbVAJz+I+APE2kw/EXSk8QaLI+leMdOTCQbz5N2iDmPB5DDnH5e1fo/8VPib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90bXBrVhpVjEbOPSbjzQhJKp93g7gM5NeC+F/gN4a+Ls+q67o2s3vhbWJrhnuIHhSWFjkZ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PHrXJZlo8w/ZV8bP4r8L/ABdtmXMsWh2d8xPrHdKCo981wmr6O+jfFTxBpk0fltbahNEV9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fjzRNZ/ZI+LMmsW7R3nhXx3pc9lE0PC+bHLGJVI9RJGj/APbSuw+NYs7b9pjx5e6f/wAed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/AG1jR2/8eZq1p7iqbHzZ/Zw8OeDPAVzA58u8sp5JR/t/aZVOfwVaw7uz+z61dyjy/ss7Z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D8IvAEw/is7oj/gN2/wDjXHaxOJNMjm7quDXaYob5gtyViY7QwYEevrXq9hrP/CS6HEDIz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qn1rzaAW1/pG+IclcKR61Y8KeIG0LUAkqsIXXbInqPWlYVjqdRfT9a01xqMU5mhysU8fS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H1gZBk+T5O8f8Vd74o0/+0PD93LpX/LSFv+ANxtb8a5DRNL8TJasuqx2h8jhEg2s/6f15p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84yK9j/Z2/aQ8Y/sz+NZNX8L3H23Tb0oNS0K7Y/Zr1RnHukij7rj6EFeK8r1WA72ZkIb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+CNb+JHjfSvDHh20fUNSvpQgC8CNP4pG9lHNS0B+2/wAH/iz4b+NPhO2+JnhC/SKyuY/Lv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vOOHikAOAw7EcEcjINdB4hbT/APhAPE138RorL/hGriFvOt7hNy+SRja4/iZiQAo5JOB1r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b4ZfsjeEprhdSvfFHiSdQ9w5RmkuZVx8sMPSNV7E9OuT0HDfFf4pHxNdf2r441eO2sraU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trgfLLNkjef8AacAKeAO9ZrQzkrnmHg39geP4kzJ4l0TxFDoXgiKZnttJ1JWluYQP+WbSA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ir13+0P4c+FLTeE/hz4Un1DWbOXyDreqEQ2+7oZIUY52gjjOCfWu78G/F7wzfafeWcN3f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jhURmcngqf7v098964/xm/wAPvF0EkOoaDc2DJGUW5tjidFHzbs/XrjtXs4OpT/5eHy2cZ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7n1D8IfGFpqXhPQNL8V3Nve6pqMJuN11IJFuWLHJQk8kenar2s/BGSK/ZNGext9DuIXi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FwQ524wBjAx+NeCL8O9b03wH4K1Hw7NB8QPC1pBmO3h+c7mbcx3odyMvr0r3TwN8V7W3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2lTRhWRdTjaOeAN/C7Yw6g5w47VvXp0/jgeFlTxXJKjio+jPlv9pj/glZ4Y17w9FqXwllh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2fTL65cWV7ng7CQTC+efl+Q85A61+XnxI+G/ib4ReLb7wv4x0e50XWLRtrxXCYDDsyN0d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8V/RtaavBqEYlEkN1Eek0BV4yPqCa89/aB+Evw4+K3gS7h+Imi22p6NZxm4FwT5c9qByX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cc1yJn0SxHs375/PHG4ByDV1LhJ4/LlAI7EdRX1Lq/wDwTs+I3izwzq/j34d6Ebrwc0k02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/U5LZWIUhAuHyBxjk818nSpLaXEkE8bQzRsUeNxhkYEgqw6ggjkGqOyE1NXQyaIhsKeKco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UkOw7jzVV5Y1Y5PFI3RKHDijzDH3qt9sSP7vNAvZH+7CGoLsW0nLVII2cE4NVY2umyUg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qI6RSf9+6hphYZIGz0NWLWQhcEGq5Gpt/yxkP/bOgHVF/5Yyf9+qVmKxe/Cme9VhqOoRL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CBSjVH/594/8Avk0XI5Ga091Df/vT/rqrYxVa21eKKUPLaBwOykrVyfXNJuB81hOp9pP/A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jMiioPt2l/wDPvc/99iincjlP1mZYIickVTuL+2UnJFci+qzyE5aqkkkjscsa+OWA7s/Sn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X2oxbjtI/CseW6Z2OKhEZZuuacE2130sNGB41bMatV72EQbg2ajhBVzUyrSsuDXVZI4Ocj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McUYHrV9DMgcbc1CYfMJq26BgartKIyRmsyRqwBc5NNLKoOKjknLZxURyRyapIgHm3ZqB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TSeMVSER4xxRSk0lMoYwzmoyakY4zUZpAITUZNKTTRC8h+U0aFwhKbshpOe233pO3+NXt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S6VayRi6Of8AWNtHHvXJeILhlnns2YFoXwTG2RWLkj6DCZNVrS5p6ImvvEgt3MUCDf0L1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KwuJm2j7iiqcuI3LjJB65qa0n2OGwHK85NYtn2+GwFLDL3VqMurJo5CpLRzKAwK9j1U/m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B+Kv+E+8D2eqPgahbH7LeqP8AnqoGT+IIb8a+cLieW6nZzjJwK7n4E+JR4f8AG93o1w221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QTqDtP/AhkfgK5Kiuj6rKMQsPXs9meySg0kZxU0q5JqueK5D9JLELcVKOtVYWwOasIaCGt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TUzfdqIrQCFzmnxnioulSRMKBFS+TKmsoABjW1dLuU1jyRFWNB1UZXHbM1NDFTIjxzVi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WCVIZM1XIPWlQ9c0HHJXHTMKZEctTZOSaIuGoNUrIkuAVXNUGcmtK4wYjWVI4GaTLpaokQ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Zp0J3LSlQGOaZoRbGY5FQSoyZzVxWI6VHcMoHNBcXqZst0FKqBnnmo2kjlLBo+vSpbqJVI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qzxiTBUkYNB2wREUZYyAO9RKrsD8vGakEgSMnBznHNRF3l4V9vNB0xHBWLYqGTzUc7RTv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p/MY5FBZDG9zwXUBewq5bWbzy7s4JHFQANNMF3/KDXR6PajzQ5+6KDmr1PZwuaVhEtnZb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l3MT61p39yqqwBrAvLpXwKDzqEXKTkyAvuiZSOO1VRHuyKe7jJUUxJPlPrQerFWHxQiIk+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gnOc1EFLLk8HFTPgrjqaDN7lCeUs/HHHeoHY7Vzz2xU9yoGTjmqUzONpU80G6Wh4/47aXT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RW15G2fx/wDrV9GauBC37vvXz/8AGGKSJIZv7kiH8+f6V7zDN9t0eyuM5823jfP1UUHl8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PyS+aauFiK9aV4QpJ3ZqLO0EdaD0Y7DGCww7WBZSePakSRcts6098FdrHio1UJEzE4IPB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V3ZsnPaqdy+xtoBBxwallm+WR/vc81DcurEkNu4FI0SI0Ryrsx5IqOVC8jgkBfLp8TmQgZ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g6E8vsNBlIrBmhYBemKHywAXqabIdl2IiecVK8fAIOMUGJBC378Ke9aUCskmB0qvFbgFZ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JkPoKDWES3c48okdRVJpAIgzVdJDqV7mqlzaEIFoNHAfDtkG6tC2UBMis23Xy4XHcVe08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6rnbz0FV9SUEK6/jVgD9wwPXNVLiQMrKOeKCtkNgPy5qvLcBHwOuaQOyQntVVxn5u9Bw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sr9gar3someM56ClFyFSZT3qku5l9aDzJK7LuQV+tWYIxHDu7mqscW2PJ7VrW8ImhhXua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w7Zo2boankYeZIvalddig/wB04ptyoR0bs1B2RhYijl8t8U9yFlb3qO5i2gsO1L99k+lBT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R2qrEuGJPU1YJx8opGj24ag5mrEZiDZrPmXhsGtPcOaohEffk00cs0VYYs96cIwN1WRCi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VRyOI2OAlGzUBt85PpWisQ8snNVpcRgj1FAlC5ShjEsnXpXS6RGBwe1YumwYfJFdHYxhW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l6D925NQzkBy3apehIqpcvyB6msmes1aJQmfYrHPSuZvoDKw475rpLsculZ8tv1GO1aQP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G1yzYHStXToBjPQ063hAR8jnHFCziBfxp7njOKRHeXYhjkGcYzXI6pqG5Dk8Vd1XUN/nZ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Vdi4z2rWETza1UqazfmX5AeMVJpNoyGOQjgisW2L302K7PTLYmJUP8IrRo8+3O7mjFBsg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7RnlTIzioCxZ8DsK3tGtyxzjoK5mz1aUNCy9uDFjGMCsHUgVkxXVyxbY2LHHFcvq5xNx0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K9qpIY1ejDFRxjFVrIgD61fhcYlBPQUERZDnc1XIBtUmqcS724q7xHEaDS5n6hJlqr+d8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7NVRJcE5oC5bhYmGQ55zW/p2Rag55xXP2v3S38Na1pdbIk54PagdzL8ROLqB0bnBzVvws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G1S4y8vPVsV0HhtP9FX1FSbU2bElwFbFSR3TRncDWdcArJSzT7I6mxq9TamjTV7GW3nAcO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+BmlyTM5g8s5znFdhYagRIBXUw3ayQDPXFaQm46HzmPyjD46XNUjc8iuPgdYZO2Pd+Fcjr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jGB+te/tdnceacDHcLhx+NaKs0eHW4TwdWFkrM+JvEvgfVvD7sLiBpIwf9YtYqWFtf2Ev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X3B4h8IWOr2TK8SvkelfMnxT+DN5oCzXulM0kLZLRgdK7aNZN2Z+bZzw3VwC56aujwAjGa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SMYPoaiI6170VofDgOaeBkGmL2qQdKYEZNey/s/6d5VjrmqMMEKIEPseWrxw9691+GCnT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lZ/1xXNiHaB9HkEObGJ9kav8AZsms6nuQZBPSvXPBXgyOwiV5FG4+tZHw88OiKAXEy89Rm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rEUj4NeBOXRH7Ph6PMuZj9S1pLGMxW5GRxkVzNzcz3e4s5zUMkiqxLPk571BLqEcPVh+d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F5M7smnx6UvcVVfxHBCD8w/Oqz+NIUOMj86mzNlOxtx6Up7VKNMVei1z8PjWEnrV6HxdA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j5jUXSw4wRUb+H1foKih8TQMeCK1LXWYZR1osaxZlN4Zccg1Vl0S4jzjNdpDcQt3q0qQS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5u9tcw5zmo/OlTrXos+kxTA4ArNm8MK5OBRzD5Tj47sr14q7b6gy9GzV298MumSqk/hWVJ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Rii9yWrG9Zar6nFbtnqhA+9XCRTNHwavW9+V6NilZMlSaPRYb4MMcVOuZepOK4ex1fY3DZ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MBuqLWNFK5oT2CSA5BBrE1DR0lBBQgetdXFJHcJncM1HLbbgQelSpWJlFM8m1LTWtJWGOO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7RsZ4rvNZ0QTo3HPY1wt7YtBIysMYrVO5xSVmdZpGqLOgDHrV+eESA9wa4axujbPjOBXX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yaozvc5fU9MfTp2ZeYyaoxytFMGz8pru9TsI7u3bPpXCX9obWQoT8vY1UTlmiXWoRd2js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E7WBweG9K7KNXkidQeQnSuU1FSt4McMBXUmczOr+HXjXT/COpibWLVbvSZsQ3aGNZGWI/e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1b8a/s0WXiPQ9T8bfDO+Gt+HY5svtIH2ct0V0PKe2eK4bVbdp/DN6sX3l+Y15jY+LNf8AA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9RuNMkdTHdwQnMc6H+F1PDD616VJ3R+TcRr/akbOueH9d8F7F1bS7iwhk6SzxHaf+BcrUF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1698Bv2r9J0CXV7L4gabqV5Y3yRLZqiLcW1q+SGaSJuikEfd9OlfQ0H7DPgH49+H4/Evwr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maeXR7xZUVv7s1u2Ch9FGK60fLo+J4Jw2c1MRvIGK968a/wDBP/4xeCVlmsNKtfFlsnRNM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lJg/lmvBte03XvCF6bTxDo+o6JKThY722kiGfqwwaY7jm02KZMMisPcVHFYHTnEltNNbu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I0W93uX7xIqb7TGRyTQTznTeFvjT8RPBAP9ieNtYsV/ui5Lr+TAivQdD/AG9fjFoxAm1mx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tpyfqVI/lXijSxH1pot4W6mg0jUlHZnuOu/tqav4tttniPwpY6hLuJLW0piBz7HNcLcfE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PP4aurLdyVQiRR+NcULK2P8ZpWsdikxkOtKwOpKW5JqVj4b1aR5IrT7OpPHmLWTL4Q0eT5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g4NWiMHkVnXH3jRYRl6hosMV422VZhnqKRbKNVKlAQetSuvzE96Zzu70WArvpsC9I1H4Ui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o88VLDHntRYCvtjSPkDpjpVqyjhPljP1/OmSWweEHPerFraKskeT0/wAaLAa0WnQW08ht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19Koy2eLqBZUJWJgW38jrmugFtGYo8vkop3EdBk1Q1dRbtGFYFpAVXZyeakD668C2/wDwj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tJJftHhITP9nTb5v79mGPfnivWP2V/GWl+FPG2mXepPDcaPqEg0qSaXpEZgfKcj+95i+Wf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6rD4u+B3h2GwKlh4atBEZhtzcRSyrMwPpvBBrwf4a6f4ht/7W0670+S00/ervJcRt/qxKD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xXPyjRf8A+CjHgE+GPDWq6KL6O5bR9UXU7WPfvaGGUYZF7jhkz24rwPX/ANqDwxrNpa6nJ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TTIrGSDanlmWNdol35zzWx4re48Y+JfFtzq11Pe6hfNcxGSV/mdjuP6AYr5f07R4v3ct3L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/erWnDqJn0uU+1/s5fDu6/u/bE+m64P8AjXmnhXRodd07VtLeZjexReZbA/xsOor2fwZZW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ZbbLpmrmJYX6qskZcf+iz+deQahpFx4f8RW99BL5TvIGCd2+lbGRgae7aNfSQSMfJf5R7V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QPnXb9+p/GFsWEklvCC5f5BWbaCdkRJ18qZflaOgRq6T4mv8ARjtR/Pt+8T8iuw8Ma/ba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f6ph0rz2SPyZeelTaPKbbUopc4Ctj8KAPRPEvhOC7tGuohiTuPWvuH/gml8AI9M8Gap8Q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P7PtJdmTFACPMAJ+6WJxmvh+98QW8tiYN3BSv0e/ZS+IWqeF9P8N+CrGxSdbvRY/szPKI0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Ylgeq7qzk7Ad7+1ZrWjfCzS9NuLSyistT1CKeCO8j+ViwQEA+ua/OPXPHEF0b/Xb26lkVt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ro/2vfixqPjD4p6hpd5LuutOdraWaI7oy4bBCmvONC8HHxjpB3XPkw7tpT1rNBY2/h7bt4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dQ/s8aurfvLlPM+UZIUDIxnHWvdv2PPhJ8SfijfCbWdDu4vhpcxmOTU7xzbXTIpIDWpwWY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4rzHwtodloWtSW+p2p5tSbC+Wcotu6K33lx8wORx7V0/7Nn/AAUh1L4LrB4Y8UwP4p8C2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UEd9aQ542r911H90kH/a7G+grH3cn7NmneBtLg1H4Sa1deDbm1DymyaZ5rS7cD7syOTgnB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qpp/xa0v4saJHo+taZbWvipNohLvthc98S/w59Oldv4V1n4e/tHeGLfxX4W1xdZ0m6i2P9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pSeMEEOM4IbB6Vl+MfhX4c+yMjhdN8lcxyRKR/Lt60Qq8m5m0cpPq954b1QK+nzaVPAoty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JDIOCP90127X2k+OdAbTooDq8MjIt1Yxy/uwhPq+AVPdc/hXl8Gr3/gm2g0TxdHqGv+G7a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Eu+6gBGNjhuJIz6Dnv3rtLO00fxLox1T4a31vOII8XVmfneQDossJ5J9DxjpniuyM1JXRy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bbM7/AEu9fTrTyZdKk060tSI4igwgT+HbtNfM37Wf7Gfw+/aHFrqEekx6F4gcssniHSo1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EMCVeuf4h2Nev+F/idb2ESQNLJZXOdkunajKWhcDtFM3MZ68Pn06V6MBpXie2l/tG1S1OF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p9G71qmeb9QrUVaMj8ZPiz/wTC+I/w3sJNZ0mWLx5oUQLTXGiL+/iHqYSdzgd9mSK8A0fw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W1kmk96/oeXwncW9mlra3oSJGBB8s7vzDV4H8eP2R/AvxPtbq88Q6LJourKhCeItAiCTg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+zqfYimeZVqYuk7Suj8i7Hw/Y2YCw6LaOexlAJrXEUttHta3063T0dAAPzr2740f8E2/i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/AMOXMXjzSR+8WPTz5V8inPW3c+mOEYnnpXxh4m8Pal4d1i5sdTgu7O8gcpLb3aNG6MOx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JjhQqV1zOoz1Zr+1Rysupabb+y7R/WlN/peMnXLA/wDAxXhk1txuK5qGOONyQ0Yp+3t0K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2e92WuaNDIxl1izIHTawq2vjHTo5N0OqWZUerivn+KNIiQVwpp0lojA4zt9q0WIXYh5XD+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4usbkkT3mmyIexVDmtXT/APhG7+7j8zTNLuyXG4hEB296+VUiiHUM31qZGMf3JJY/91jW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eUqS92pJH1RdeEPCOqao8MvhmEWkkmRIiYIH/AAE1Sv8A4AeCLxmMVhdWwPeO4fH5GvnG0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ttSuIf91yK3NL+Inii0uYZoNZl86Fg0ZkO4Z9x3q/a0qm8R0cFi6L92voe2j9kXQz1u9QH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H7TfxO73Gln/uHJRR+6/lOz2eM/5/H1sqk0/wAv3oDDtS55NfLH2A3biindqjJ5oAcO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C3U8Ux5UhHWgLlgQZBJNVppVizg5qCS/dgQoqvseQ5agLjpLpm4HSouW6mpQgAppUc0GYK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RjFAOKBDW6VGepqRqYaaYEdAbFNY4pmTnHemUhWXhj1piI0hA9+lRz3Isg7SsFAGcVl3Pi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vHWsJTsevhMqxGJknbQ1nngspD5zAnsKyNS1qE5WFSr+zVmTzQsxkYO8h67ulJskK+b5XH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1hMppYZXkrsrC8xcGXzJYpu8ivzVdtQjAPl2yfU9anltQ+cjy9/8AEapTW0ingpmoZ7aSW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IieXyeTim25OX3HGOMUSwXVoisgVnc8UR2o3tLI37wjkChDLCt+FRTmYsJ4ZDFeRFXjk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PwPak8zOalq44vlaZ9OeFPEsHjXwrYa3BtDTpsuI1/5ZzLw4P4jP41cIryP9n3Wfs2sa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oxfWoXpvUAOPyxXsDcVwyVmfpeX4n29BN7oru2w1ZtTvWq0w3VLbN5YqT1mrxLRO2lQbqh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2g0GL0Gyr6UkampAu7NAwpxQQ2Ruuc1QuUAzWv5e5aoXMR5oNaLszLHGafGxBpHG0mnwru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RDLRs5pkYK1KGoOchkjJORQo5qUuMGoFb5jQNbEk74jIrNKDJzU90xPSq2CaDemrIng4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FpRmgGNCdarXq5q7GOtMuYs0FRlZmRKMJt39e1UyrKSM8VduEBc/LjHeq0iKRu38+lJHo0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gCloxTOhDMIc5FOjg7qaaWCFtwqzBAjgMHx7UDbsh9jCrSAEd66iFUt7ZyOOKzNLgww4z7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7dhnnFB4+IbnKxlTTrIXLHGay7uNQyMpziluZd7ccCq5yCeaD0KFOyEUksSe9SKEVMn1qu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VIhVw/NB12si6sny1YABjzVGIgjrVtZQseKDnkilc4OapO6oK0ZdpBNZ1yykEYoOinrocR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TrkMMjy0/9Cr0jwTcfbfAmjSE5ItlQ/hx/SuJ8TRC6068jx84ibB/Amtz4M3Zuvh7HETk2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d39auJx4iPK0zoHt8kmqsjYJAqzNc7SVqjKepFSbUloSbhJ161DMhaGQHgCm+bhVYcnNEs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qToSKe9ixVh8oWmeUHQN0p8k2wtxlcVXeViqg8CpKIFiaKdpVPXiqrK6TNnkE5q3IWJYKa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k69qDmluQqBNqBkk6qOKtNEZXQDoTzTLZVG9pPvA1dijO4kdCOKASuSJbB4x/sUscG1jx1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jqTSgE/hQdEUM8sEE9NtRSSDcB1zVpkAQ+9UBEzXBPYUGqHxISzZ6GtCICPCjpUESghj2F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6UDsK8u5igPQVTRtpZjSoT5jv6iq6yYRlPXNBhN2Elfc5UdKpGbbuB9akeUAs3pWczmSRj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QzAoeo5qO1j/AHoU96aZSDjtU0DZ2v70GHJctGPHmLV3TQd0R9BUVuvmytkcGrQIhxirN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Jk7hqS/l2wwDuKapEcrEdG5plwwl47ig35R875Ur60IeEqJzkZ9KntFEgXNBNhxXEgpJ2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kVbkj0qtdP+/z/DQcs4kRJ5qHgGnsepzTM85oOZxJFINIRgGkB70h570GTiN8wqjCqzgtj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pBafKtFy4QJbK35zitSAbTUFsgXj2q3EnzZouepRhYnK/u6ozOjcVec4Q1QiiDuxNRc0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5PpVS5QK5xV6FlTeKoSHcWq4nlVqd0yC6ZIh17VhXV2qyNzVjWLkoGGea4rU9TMDtuaumE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opop69qCwxSFm5J4rjb69N3JCo5INTeIb83kkcanJz2q1omkBwJJBlhXQkkeI/fZZsICu3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fJHaqVtbbDgDFaNsGUg1lNnRCnZFqygLzMPU12OjWpQPx2rB0iMPcAFc5rtbK3MSk4xxX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5jN1ZTHbketcdqYPnL9K7PWWzH9K468Blnz6Uiq6tKw+zjwuTUrnEUn0pIeRgUrruQqKDi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YjmrGoYjtWYd6fGgt4Fz0qlqN4GtivSqsXcxJ58E81WD7wRUTMWmbnipbFP34BGRRYLmj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NSzylWXnAxRtWOOQY71U1C7CJn2q7DMi0ZtS1uGLnAYmvRGtxYW8QXG5ua4/4fWQv9buJs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DZKN2UFcVnJWOmCsrlS4uslM1BPNuGKhuTwCKh35HWpsS5FqN9kin3ro7SciPOeMVyU02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n/Rx9KViYu5LLdEF2zxSwXDNtbdxWZeOcZHQ1FavIzHDfKKRtY6lL8lcVDe6fDqdu6Oo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T7BVu2ucc007bHNWoQrQcJq6PBfib+z/AA6o0l1Yx/Z7jrlBwfqK+evEXgzVfDc7Q31sy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foZuS6iIYA1y3iXwDZa/bSRTwJIrDoRXpUMXKno9j82zXhKnWvUoaM/P1k25zTUbrX0b4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ZHs8ofTFeRal8MdX0uRwYDIo7gV7FPE05rsfmGLybF4RvmjdHIE8H1r6N8C6Ob2w0KzUYH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XmGkfCDV9TaImLykYjk19S+CfB50SwSQj5kjCg1x4qtFqyZ9PwzleJ9rKpKNlY0UK6da7E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h8XW9k/7y4UEdhVzxdFeXG+OBjHxXjes6FqUU0jThphnvXkH6nb2eh0GsfEMXAxAD9a524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OKisTcecDp7VNDbXEw+WMt74rSJzyqyb0Jm1CYg7mLfjQk5c5Jxj3qeHQ7x/+WeM1Zj8M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tVYcedlYXzDufzqSLUTnqR9TTn8NX6fwVH/Yd7HnMZrRKJrGUjWsdUZekmPxroLHXHTH7w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aHO6Nh+FOS5dOMsKlwTOqMnY9g0/XX2jMm4fWugsdcz/AB49jXi+la20DYZjiuv07Wo5A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2jUPVLTWUOA1bNrdwzLXmlhq68DORW7ZauqEbDWDibxmd1CEcHABFVb/Qo7tTlcH6VS0/V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vW10HA5BFRdo0vc4m+8ImPcUXNc7eafNasflPFeyrFDOh6Vi6roCT7iFz9KpMzcTyyNmBy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pNE2M4q3f6A9vIxA4rPNuUPTHvVkbHZ6RqgkABNdJb3KsvJyK8ysrprdhziul03VvU1Di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Ip71y+uaSsqsQvIro7OYSp16027ttynioTsRJXR5XeW7W7MMU/Tr97d+e1dHrOmDLNiua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oTujhkrM7XTLqK+i2EgEisXxBpAfzADyOhqnpF35TjDYIbP4V012sd3buRy2OtCMZO5wd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BcVg69alLkTDoa637GsFyQ46nNYfiCHcxA4Hat0zknoYlm8hJw2M9R61U1vR9O1hSsAF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WtHGscW04LAVm3Hk2jFh8jt/Ea9fD7H5TxH/HOQ1rwY81qoVhPKCOUHzVz/h+fxX8ONfXV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4e1SM5W6sJmhfj1IPI9jxXonnk5xzVQmTzzXfY+PPZPhn/wAFPfjR4N1u1n8XrpXj7ToYh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azuo7+dGv3vdlb6V9l/DX/gol+z5+0FZ/2J46soPB13IuGsvFkMb2UnrtuOU4/wBsJ1r8z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FLpFjJ/iIwf0qG9+HekXcLfZriGQ/3W5osB+tur/sRfs6fFxJ59EtbKGdwG+0eGtQQqgI4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FeR69/wAEldMj026Tw741uUuycwtfxBgPZivH5LX5waDpXiv4c6jFqfha61TSb5DuW60e6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pFe9+AP8Agp18ffBD26anfWPi2xi+VodXs1WZl/66x7Wz7tuosQpHY+Kf+Canxk0PzG0+z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YbkIT+DYrxvxb+zB8Y/BLt/a3w616OIYzcWtkbmL/AL6i3CvtvwF/wWJ8E32nY8Y+Cta0S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147yAvnkHlWVe4ODXquhf8FRP2d9ZMSz+K7rR2kUE/wBoaVcoEPoSqEfrRY0TPyF1IXGh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9hdKcNFcRMjj6qRkVENUBT5G4r9ztD+M3wb+N9o8Wj+MvCniFFYZgneCQk9sxyDP6VwfxQ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vZJd6x8OvBl1HeylXvba3SBw3ruTH6Gky0z8ZU1JHcrk5FZt9dAOcV+uN/wDsK/A3xT9ht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ksvMGo6XqFxHG3tI+48fhVfXf+CdHwW0i0Es3w3vrtV5aWw1ieV0I78+v0qblXPyPSYN3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9OfEn7EfwL0bwxda9H4E1+9SMgmyj1+SKRB0+UFDk+1cx4c/Zp+CurXqRr8FPF0dlJ/rL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8B2UXC5+d4mDDIpoupFPUYr9TtP8A2NPgHcWrTw/DTV7aYqfLXVL24EZYfdBOR96tL4c/s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EesfArQtIv5Tut7m4eS6glGSMN5kvBouFz8n/AO1EPy+bGD6Z5rsPDXw78XeK4d+i+HNa1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aQfmFI/Wv1xuPhu/wq1i71mL/AIV74a0WCAuJbLQbVbgYzhN7twB65rhdf/bd8PWATZ8Z9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LSzWVUx1BdFOB7ii4XPiHwd+yt8W/FJtbOP4f6ravMQRc6mgtIlTuxMhHA9gTzXqV7/wT6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Pi7xJovh2ysHydRhje6jTI3oSAAeduM9s19weGv2kvh98c/AN5qXhnWG1HUrO3FpNEkbKI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GQeoNdnouk2mh+IHs9c1JLhbm0w0cybs7lH3qykUfFP7GWvW2r6Nrnw1v5rWW88O2Eg0q8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1e7ZncHjOGZhXvXj3TJJPBVzp4m+zQr5THYPusjBv6V+U/gL4j+Iv2c/2lfPv/NiXw/rNz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FtJNtnXHoQQRX6263cDxP4faeDb/aVqElktpvlMkRGd2Poc0kSpH5g6kJbb4i63aZIePU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8jXzbrUMtnf6hZmVx5NxJHg9sMR/Svrz4j6E9h8Y/FvkRglb+Rx9G+YV85eO/B92nxF8RR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8CG7+taRJTPbPhXoN7/wr7xZoxba91oFnq1ue37vLN+YYVxXjBJNS0XTNYt1yojVSB0Xj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4RuNO8Naf4eiv2Cx6noWn2MZ77XjKH82215N4Wg8u+8R+Cr5MtHPIsI7qysVYfpxTEcp9n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/AOWuzemf4W7Vw+oS3uk6pHJJMDG33oe4r0S3s5ltblEGL2ycxn3XPBrmdXglnt5ZrrHz1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2jkc11nws+G2t/FLxvpXhXw/F5mpajKIVLZCRg9Xcj+EVxOhaj5cht5Rtz91vWv0t/4J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o1Se0Yapqlwty88keBFaoPuq3XLE5x75qriPQPh3+wp4F/Z/0uzv9WB8aeL7lSr6nqNuvk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OiYIPJyTx06Vwtx/o/wAV5ovKjltY9Q2eX93bXvvxZ1qHRfGesXVjdJZy2xjh/wBJk3L5m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8w3Grm48YPqLytLc3t4skjBgQSfp0rGYHz78ZfD134n8beINQ0+08ry78wP8AZ/8AY4rmf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+xzR4y4Kg/rX058LYdEvPHHiDSdQ2ecfEV3PN5vQjZwtdz4z/AGcfCfxAuJ7zw5qMWma3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z2DCpQHDfBmLRtZ8U3Fr4ishqOnSwvHc2z9Xibg4xzkda+Svjn8A9T+Ftzf+IdJkt9Q8G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8RYvbqX+RZQe2eK+v/BGg3PhHVdWi1NI7e+gY2gnhbAZ8ZyvfGK5n4uPY+CPgr4ni168ju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3iZSSZ3bMRUnuGqwPjn4Y/GTxp8C/Ey+IfAfiCfRNTbabiFSXtbsA/cnhPyuvXGeR1BFfq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c+HPx3trHRPFM0Hgrxs6hJNO1JwtpdSY5NvcE7eT0R8N6Zr8gNo7is69sIp2O6ocOYD+h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NdTfZAbd3+Z4JeQT7D06V5D4l+A17Y6p/bvha8k0PW4zv32rEK/sw7ivzR+An7d/xL+Clr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4x8HoVT7BeSn7VbIOP8AR5znbgfwNlT6c5r9S/gH+0h4e+L/AIXTVvCmtW+tQxpm7smTZ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OSVH+0MqeoJFRFOmCRy+n+OtNSWHTfiREfDWtsREdRkQvpl62TgiTrE+MZB4/Wuym8N+I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12mraCW85Y2QT26r1wGX548/3lrq9fsNP8b6fd2l3p9vdxFP+POX5ll/E8VxXh7Tpfh/4f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efard1hstHt3/AHTt1KnIPGM11QqFWOxtPjFbb0tpLltEmIXY1+nmW0mR/BMOnPHzAfWu/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W7h2xTpuS5gbzIm/EV4bq3x3+F76ja6Z410268F6ne4VJr+2aK3Zj2aZAVH1cAV18Hga/8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VbgafMN4FsUnhkHYlPuEe64Nbt8yM3FPRnq0iQ3gyh3D1UYrzv4mfAr4d/GyzksvF/hOx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J4cTQ9vkmGHQ/Q1H4f17VrWynW60L7FKZMfadKfern1WJzyP93NdXoviO6vPNkCQXMacH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ND0rmcZx1TMvYQ7H54/Ff/gjpZ6h/al54A8UTaLMMtZ6Vqii4t2Pp542uo/3levjr4q/sL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GuseCZ7yGVgkV1pUyXMUjH0KHI/FRX74JrFq52SyiCT+5L8pqW4ufs+zy43lz/wA86pSfU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Nv7K60u7mtb22ltLiFzHJDMuCjDqD71NBhkr+jH4nfs+fDT4yW7w+M/Bmka5KwIFzcWy/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YYH6GvjH4kf8ABGrwPrS3Evgzxpqvh2QktHbajbrdxD0UMpRgPclzWsZpbmbgz8mHtcEnN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V/FT/AIJl/HX4Z3iQ2Ggr41sJeBd6BIZwhyeGRlVxwAfu459q+evGfwo8cfDi8ltfE/hH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/spIUB/32UKfzrXmT2M3FnMhc9qeBt5qaOGWCQxyQMpHU8EUrpt5I/CtI6GDRZTxBqUSh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BR2orNNxECQYs0VrcVj9IcAUgJbpUceW608yCEV4B71x5jOOaheZY85qGbUhyBVRt0x60A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9Kr7HkOWPFTJCEHSlYZFBFxqFUGKduzUflgdad2oC4hbFMIp8SeYxx2q0LA46UCM9gRmo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li2ZqqzgZ4oAQPkHioyetLv8AwFU5r1IpiqTK34VLdj0MPgK+JfuI0LezmvyfJQbQMkjr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2EbpFIHmbq3daZfavLHDt0+Q7+juvbNc/czwxSiOZvNkHUr3rnlUZ9rgMkVK0qu4XNxLc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qTUEaxrkIVyO1RyzJk7VKKegpI4zNxHHkjqc9ayvc+rXuFjfbR8zSOx/uKKQX0wi3A+WKm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0u7i2hE3kJ+8+cfItUMEjnpTRW4r3DynJbdUM37qfdn+EUuPJzxk/pUJGArmJ1Rm4LdGP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JS7Mcn0pshZkYIeT3pJWDE4Tb7UkFud+3zMZBNIQTuyW0Vqn+rHeowcVJOCAR6VWUnP40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rnw3qNlq9nn7VYyrMgH8Sg/Mv4jI/Gvq6O8g1WzttQtGDWt5Es8ZHowzivlKdRtHSvYv2e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t94YuH3XWlsZrUnq0DHkD/dP865qkep9Hk+J9nU9nLZnorcGk3cU6Rcg1FnFcp+gJaE0L8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UPWrkZ4oM5IsRdDTHT5qUcVInzDmg5XoCHCmopVDZqfbUUgwDQVF2Zj3cOCajt+OKtXPO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0o6xLOaAc0Y+Wmr3oMeo4kDvUZIApWTPeo2Xg80FJEUrZqJWzTnGM01O+aDoS0Ho/zYq3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zxVqFiBQRIGTbmq80uKssc5qlcg80ChqynKQxNUCgyasyZ5qmVbcaSPSprQRuG6ZpCPm9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6+tM6BjKQTnmrNtAj4+bBpIkJVsirFpEjOM8UETlobFtmKEYNUr2YFX3mp5X2IFWs28bZG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eZ3KczowOODVCVyp4qSSVSwI9KhL8ZNB7FONhjnI56iprcfL9aj3B24qzE6RopPrQVJE8a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YKZqJFD1cjQeXig5JOxScjBFU51AUnFXbiLZmqMp+Ug0G1M5zVtzLLj+IEVZ+BkgGgaz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9VH+FRXvNsfqai+C82LzxNB/dljb88/4VcTLEr3Dr7xD5hqtIfKX1rRvFGWaskuZmI9Kk0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sT6dqf5vXjg9qhC5DjOH9KVbhIMA8t6UjosK6KsZLDGegrOvZRBtPX2q1NdCVm3cegrOn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gpCY43itCWAw3SiFRPAWPDjmooI2bcSAFBp1tuLbxwpzSscrRPFHuZc9jWmYtk0gHICg1T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xmtFfkbceSRig1gtCuVZSDSyzbU4HJNPRw24noDS7FY896RohsiMeKiz5J571clwnFV2US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MOY1kA/ipGySozTguWwaQj5zQMbPmMgCq5Kndn0pJbv96c9OlVJGLq5BxikctQrSE/MO1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42qPcUiIrIxpnnyVytglzVuGPai+1Jawl2PFTBNrYoNYRL1owCFjSvMGU03Z5cSr605YR0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bdSBx5hHrStEYmPoaYY8SBqBOJKDkEGpoW8qJG96rL80+M8VNu+QL6GgycSCWVnMrg9KN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0kq7RIB0NMd8RhBQYuI0v8p5oVvlqAH5sVKhO/aKDmcSYHKdKbjjrzT1yzbaaV+cigy5Se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yiqcfUitGCACJTUM6acCxCmXq6F2ioYFAarBqbnZFWGSk7Kji2IpJ71K5GCDULuoWgmWz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NvLkQMwq7NMkbtiuZ1e8y7YNaxPAxNflTMbWb/8A0iQk8AV5l4i1d5jIoPzZwMVu+KdYa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ue0/TTfSLK/I611w0R8ZWk6kmO0XSmuXjeQZb3rrbaz8qMBeuaNNsBEVwOegrWitdpCnr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GRRnPzccVNbxZk2jnmpBCTJitDTbUNddOMda55M76VO5q6DCVmBC9K66R1WFi3HFYei22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8/wCiv9KxPdoU+VHPapJvHB4rnpAGc4rbvztAXrkVhR/u2bPc0Hl4j4iaAYJAqaKME/WmR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aM7WzTRw9R+oyBYY0B5rmdVuiUZB1zWtqNx8+7PArlb25LysexNaIY0yAyRjPNatnHg7h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rp7aLbCpHegAuDtt29SawNduPLtHI+9kAVs6jLsdF7NisdLJtY16zslG5WlBbHpSRrFXZ6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P4ZMzjEs431BqrfPGo/3q6zVmSysTEgwkMYQCuKvpcyj2So3PQmuSBUu5gIwKqpLhTTbt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ZNgqjzZMsl94H1rZtnPlge1YEDZxW1bthaLBBkl6fkWo9NQs70twcqKt6RF981kdKY64Y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F6Qvaq6zALSGa9pdYFX4roeorBtpeKtJP71JJrypDdoyyIDkVzF74DtL2VmRQCfatSK7+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vnNWptHLVw1KsrTiVtN8DWtpCvygsB6VoyaaI49ijAq9aXe9SCaVjvc4pOTe44UYUlywV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WbeAaw9T8JW88bYUc9iK63U7d1YsprKN2E4loUmhyoxnuebv8NraNiRar+VQHwvBZ8eUq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HaRWDrtg0u7aufpW0ZnHLCpbHIw6XbMeQtTf2TCAduBWVqNjcQMzIxGKwrvxFeafxtZx6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cuh2S6Qp/iBqVdFBH+rVvwrg7b4hSRH94K2bP4lQHhztquWQk4o3pvDsUgO+3X8BWVdeEL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0rRtPG9ndf8tR+daUOpW90PlKtUXki1KLPPr3wUm5mgz9KoDTZrJsYbivUzbROCV4qCbSY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hTfUvkXQ4exvnixvzXQWGpZOVNMvvDy8lOPaswWs1ox2qaejBXR29pqoHet/T9XPADV5j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blhqwb7rVk4milY9SstULjBNbNtcLIOua8307WCvBPFdNp+prIBhqycWjWMrm7e6YlypI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0TytxVeK6+1vA4xnNSXNolzGeOtCY2rnkt1E0LHjip7C4PQmuj1rQihZlXIrm5LV42Owc1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Wqsp2MfpXQ296JlwTzXntvdkDPRhW/peo+YBzyKTiLmNjU7QPG2Ohrg9UsGjkY9K9AWT7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60KoxxzRHQwmrnK2vyPmun026zCwzniud8vbk1asrhkyK1OIddHdMx96xNcTegA61rzN85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mDW8UYyMHWFe302Z0JD7QEK9c1xGl+JxatJFrMTPHn5WUfzrrfGt0bXRnUSbGdgFx1rGgt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42SEgHdjnPvXr4fSJ+QcQS5sW0atmmm6mA+l3Mbxkfdz835VVurF4ZNrhvqBWLdeB/Nuvt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HytEcDNRDxN4g0Ai31i0/tC1Bws8Y+Yiu1HzFjTFt80nmddtVprfirdvq2lazHmO7WBu0c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/AOzpapGdiKx1PUNJO+3uHUf3Scitiw8b+XNN/aOi2mqRS/8APQlWj/3cdaxJYGjJB7VFt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oXgvU7W7vEhutLc/6u3DAhTXF3HhaKf8A49ZfNzW0V4qIwdaZSORvPA93ES4t1f8A4DmkX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S4RR/wA83ZSPwBrrMSRnKuw+hpf7SvF4Er/nSKMSz+InjTSGgFt4z8S2Pkf6ow6rcRhPp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g/HO3tRZxfFrxU1sBtAa8Dcf7zc1iNqF1IRvfdj1ANKLh2+8kbfVBRYBqftA/FNAcfEfxJ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+tWLX9pb4wWBJtfih4ltm/vQ37K35gZqIwW8o/eWcLn/cpn2C1P8Ay4Q/lRYCPVvjd8Rd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h+JNRtyd22fU5mBP51k3PxA8R30EcN34l1S8hjG1I7i/kcKPQZbitc6Xbf8+UdVpLOJD8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dzNgt2u/nmlklYfNmVmYfrWvb6bavPHlF8lupxT4LSSRyAAF2gVtWGh+eu1j935+KlotHv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eJr+9tPE2nWqX8Xlf8I7c2ksklyynAKkYUdetfbvjPXItN8ceFG1BzP9sj+zIzvhRcIC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uhr5B/Zp8A/2laWms2sRF5YayLeZT94xy27Bcf8CBNe5eP7XVPiD8J9NvbcS3euabcPZ3B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zEQv95lJAPtWbRZ87f8FQPgjpmmLZfFfSrfy7zVbiOx1c5yvmKjBHA9XUKT7rXtH7Mf7SG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6Jq9zL/xWGiBNN1aBFwTGI9qSj/ZYKM1V+Lt4nxv/AGQ/iLokUkkl/punLqqfaxiYvbOJJ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cGvy9+HXxB1/4Y69FrPh++azu1G10H3Zk7q49KmxD0P0I+MPggeEvjFLqFyRPpOrW66uHP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+hUkV8heJtY/4SPXtb1hpFRLm4ldEHXaOn6CrHjT4+eKPirBEmqGO3XyxG/lehJ/xrk57i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/9c/4qpAj3f4yzTWvw0+G9xZSeVNLplvPE/oVXA/nXLfFPWp7zxnoPjm3jNuuv2kd20fdZ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1Y/jXTfEUS6h8BvAd+7bhbO9qPYZ/+sK4u21WLxF8M9R02Wf/AE7w3N9t05e81lMds8Q9k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QjS8UzCxNh4otBuimQW1/EnTP8AC1cZ4i006paMsB2TplowP+WgPVa3vh/r0V6LnRLtg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6/wANZeq2N1p129vyksDMYc9awejNkuZHP/DjwHf+PPGemaRaNJNufzbkKmVtoEKtJJKT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wr9lPhPrv/Ck/hJ4k8cazPZ6zoUMSS6fBpzhbiIkKhh5+UknBJBPPavzu/Zi8YX2kaV8R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9at7KbUrdoB5waOXOUkPIUg819QeCR4i+JXwYtvAunw250Gz1KQ3MsxbE/wA24K2Pm6njF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xr8eU8S67c6lpuhXvm3SpDPZalMlwsPBBlZwBvPtXOajefY7+xMbgtGY2OBghvp2r2+w+F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kmqa9HBHptoN6wSYDbgQQoI45P44ryPxhb/8ACX6xeeINPu7eX7S7XsNnH/Av92jcLHIa/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vFwUkg3/2ncvX94in/GvVPhx4n1HRJjpmjxPc6jep+6yf9X3L/wDAa5m60qfUfH2pXF6sc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7GSb7qqoB/lVg/FrTtL1w+HvCcQtrZ+Jr2UbpJfb6UWCx9M/CTwXpc73Wj3147axqpZpL2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EB+ozt7V8l/8ABQj4H+I9Eg0vUtBY+KvBGnmR7lo8m8tZMAMzqOHhG37ycqc57Vl/tL/ED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RdM03WbizuNfilSa5gkKSLbj76gj1yK8z+Dvxu8SfBhrXSp7u51TwkgKLZykyfZ9xO7GQc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wsfNd/r4IihEUeE4+0f36gznk1+jGrfsE/Dn9q3wv/wAJL8NdWg8H+J3G6cQfvNPuJP7s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/98mvhH4w/A/x7+zl4lfQ/H2gTaXKSfs1+o3Wt2v96KQfKw9R19RTQWOSHBNaGg61qnhf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Xuga5andBf6fO0E0Z9nUg/h0PesuG6WdQwxg+2Kv2nln3NJq4WPtb4H/APBUTXPDQgsPi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TC/8JDoqpb3q/wC1JFxHIfXG0n3NfoB8Hfif8Lfj9ZjVfBHieDWW2h7mxS48u7hPpJCxD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4aUumzXWg6tb6tpF7daNqtu4khvtPmaCZGHQh1II/A1Fhn7b/Grwj4e8f6i2lapYlbeB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rk/BvwG1qw8P3a+AfHOt+G7nT5FkisoJ3ktpQem6N8qenPFfFfwi/4KY/ELwlLFa/EzQ7H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ZvRGlpqSKOnzKNkmPdQT3avu/4D/ty/Aj4jwxwaPrMfgzVrgqH0rxFF9hlLdgJGJjfrxt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dqHx/wDF3ww0aKPxx8Nr3xFPG219S0JkKS/7RjJ6+v8AKu6+Hnxh+HXxxiEOmT/ZdYA/e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vI29hkZI9Qa9S+y2moWoeHyZ7eZchlwyOD3B6EV5b48/Zx8LeMZTdC0Ol6kDlLyx/dup9c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4vRisegQ6TdabGiEtqaRqFH2o7pMfU8n9adFNardYS4uLH/plIvy/lXgV94G+LnwqZLvw7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Ejauna1IZVf0UZ5X6g/nW5of7Wen2s7WPxB8NXfhK4zs+2IpurRz0zuADL+IrfkUleLJcb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jcuGiuoD0wcGnSa39lz9rtpIF/vAbhXOeE/HfhHx1Zxp4b8R2l1zvWOGXEv8A37bDV00i3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L7jBP9KzlFmViaxvo7jd5U0UyHlSr/N+IqC909datpbfUbK1ubduBDdRiVG+oIxWRqmnWx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6iW1wD+QNZ39qixn/wBH1uW1xwLe8i4/OsrSQ0u55b8af2C/hD8cJbO41jw7FoN/bAj7V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D2fCEH8s89a8V8Rf8EjPhbeWk66P4o8VaNcvHsUzm2u41Y9G2+UG474YfWvsnTPGFzd5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i/ZpBuLDrwasnxhYxah9juAYboru8tPn2j0OOh9q0UpIXs4vofnEP+CLOB/yVZP/AAR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SVPEWmyqHW5fB/wBg0Uc8hezj2Pyze6Cfd5qDc8+c06O38v71SbhjCiuM1IRaqvPWpVTj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9BQAtFFFADKKKKBElvIsc4UH5erZq5c6kI4iUIZjwPassHeQqguzcDArSXRvJQvfTxwxgZ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qo4edZ2iippul3esPL5IJjQZklPQVn3fl2O/M4dQcc0ap41NrayWOmuYoCfnYdWrjjcyX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kFYupY+wwORN+9VNC/wBcaXckIwPWqMA6mWSrEkcUdjayPjd8wbb61TlmB+7WPNc+1o4eF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38dnGxVT81Z62v2iQynjPNSyq8ke1l6Uye48u2wOCKg3Ibu5SPEUKh37n0qJ5Hjj2ZAJ6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27mbv6VCUjlcli2euaCCa1l2SShWyn3Dj3qR55CdgHH0quMDp0p/nwgEGRvN/hFUBDNO+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xBqdx4ftdFkvC+kQP5tvBIFyjdyM81mLyXqxdFZhHhdu1cfWmBACcHCbgOd3rSeYB90bie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ZD4A4K+lVnfAJDbSePrQAszSyMNu4hu9NaUpiMDIHU0fapBGVVjnoKooHh3eYWLPQQ3Yk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5kqSe54q/oHim48FeLtL1m3JItJAs2Ojwk4cY78c1isMZzUQt5Wt5pZf+PVOsj/8AoI+tJ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HzI+0rnypQk9uwe3nQSxMOhUjIqg3WvNv2ZfGX9veFb3wtdy79U0MeZbFjkyWz9vwNemN1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Y/VcBiViaCmgi4qyrYqulSjpUnoFqI5qdeM1VhNWV6UHLUJBjFRSjINSDpTWGc0GSM6dOt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GZOtVNmCaDuhLQUdKbjFOFIe9BdxjnjFQE1M561CxxQXEifvUfY08nrTKDpQluCM5q7G/G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G/JoM5K5bUZNQXUfFTwuKJ1DCn0MYuzMSZCpNUj/rDWtdqCTWY0Xz0j06ciMRZNNRCJauR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TQdFyJB96rtnGM5qntxVq2JAoMJakt422si8kLKRWhdPk1mXDjBoNKUdSk68Goc1M7ZzUQ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gWrMS5FVwmKnibAoFIv20qquNtWLdw2e1Z6uasw/KOTQcU47k94o29ayboDbjaT9K0pSC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A6VzFubbMEuRisP4LT417xTEf4hE35Fv8a6W5LNDIPWuH+H0p034pX1r91LqBsD1I5qo6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6tcDINZwi2sa1Z48Ais9ztJoY6ZSnKwne3XNVZFYTGRx8vWrN2m5lYjcM1FeFTt3Nj2rM6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tuTpUFzJsXJ+6KffHymRY1wp6mqt0haP5DvHehGbJDKZ8qqbQV+961YsYwwdSfuCqduXR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+lX7BgsLuy8uelWkZW1LtmgZuvSrxwBzWbZ3IV3GKvI3mLmkapDVjADEUY6GpkX5SKa4AH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og2WJqXqMGo3AHTmg0RFcOY4mdeTVdXbyxu4Jqw8iruDdqhvZFMSuOMUAVJRukZQcnGaq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Ynk1YMq226QnLOOKpOSRvbrQctQc/zZINECnlaZCT0PerdoBl29KDmUdR1tJsldcdKsNBu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HM2R/FV/HAHpQdMIkxi+UUwJg09WOKGOKg2sGMjJqtL3p7S4zULPnNBI1DyakLcVEpxmk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zmoiaUNmkboaCLCFc4NLGpEgNIpyMVYQDIqkznlEdCMTZNLs3SNQPlY1JFy1Mz9nclgt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AqOIbaeck1kdCjylqIZNOuG2rxUkKBUyaqXc2eKRotSNZGaYAnioL6UglVoWUCZfpWbeXu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aOXEVPZwKmo3fkq3PNcL4j14WsTkN8xFaHiLXBbxuzN9K82uZ5tbvCq5K5rthE+Hxtdzdk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dlnyUzXbaXpSwxqNuKi0LRlt0Hy9PauqtrQRpvYfQVo3ZGFGh1ZWggSM4I+anGJhJ7VoRW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oYreSW4K44FY3O72Yljbk3DZ6YrYsLfYW4/Gi2s9gwBzWjDBsG3vUs7KVKyLmnoLfA/vc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ncaEIXZ69Kjv22hATwOazO/4UYV8eGfsOKwX4OfRq1biUybz/Bms8RbzvP3Caux4Fd3ky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0ye4EVq8mfucU7IiVjWNqN3iB48/foscpTv8AUCyEZ61kNJwSetOmYu3JqNF82TbVWA0tO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Gt1nESrxxVS2tf3KY9qmuX5VM9KC0ilqcqmdBn7oya6P4RaOLu9vNXlGVjOEJrh9UMjy+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r2zQ9JXwx4ZsrEcTMu96l6I9HC0ubVmVr999oSYKcCSQAfh1rlb2YSO8g6Z21q6rNiUEd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qADs2TUpGeJnd8qIr+bLr6CqskuWJzUd1Luc1Ej7yfQCtUjzZM07U5jWtqN9sa1hWJLIv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SZpTRaeMtjFathHti3Ae1QW9vugD+1aMcfl2Sn1rBnbGOhn6mw8kjvWShO081f1KT901Z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UkZt2LlncAFs1Zsm3SvnpWSzlBkVo2so4PqKTQrlhG2yHnvU6zKrcVSWVfNIqXC5JqbDNS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ft7rOcmsCOQ+tWYJip60CNS5/eA1zWqxbSTXQxSBxWXq0Oc0DMW1uduRW3pwSUHODXOSH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m4JOM09irXK+u6Cjs7IOtcbfeGFkDBkya9K1EkwbhXNvcIJ9smBVqRx1aK3PK9X8BByXRS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3NuxGDgV9Kw6Vb3qcY5FYGveBtys8QzW0ajR508PfY+eTb3Nq+AGHvV+31e+tACkjfnXok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X6Vmy+C/mJKkCtlOMtzidKcSno3j64t8LcAke9dvpXi60vlHzhSexrhb3w4Y8gLkfSs4W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IaHGL2NYzlE9phjiu1yuOaZPogkBwK4HQPFslltjnJx616Lo2uw38QwwJrLlsd9NqSOU1b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DWNGk1q+MEV601klynQHNc/qegIuTt5+lSVKHY56x1E8Bjit2x1cwEENXP3elSQEsAcCo7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Rjex6hpesCVAQ3NdNYX6yrjNeQ6bqbWz9eK67S9YyQQ1ZuPVGsZ3O4uIUnQjGc1yesaQY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wvhOnXmp54FuEIIzSQ3qeYGMxOwIqWxn8qetjXNO8mTgVhOhR/SqOdnW2F+CAM1Nq6+dBn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K45rfFz50IXPagyZyskBDt9aIgEyO9a11bKGFZki4lNaI456Fa4fEmPas28PmquOoNXL7h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3Pg9K6KepxVKnImzzz4r3Kx3FlCh+YLuNczpl9cJDLbuwaeQ5jYt0FSeNNQbVtfu5s/u0O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93r+NexSVon4xmNdYjEzmjrfDuvS+Yscz5APfvXpUN7ZarbiCdQ0eO9eCW4nMh8tjhe9d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iEUx3AfxCtzyz1W7+DWi67ZmaFmtpWHBQ43VxF/8ADHxv4VlY6ZO2o2i9ImOSorR0j4l3N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fxHtXoXhv4yS2q4hWN5H4LSJkNUtsVkeKXPia707bHrOkXVs6nDSohAyfrVzT9Z0zUCdt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rwa+mrDXdG8T2SweILe2uUmOGTYM5PTmquq/s6/DnX7hIY4G0xmGT5ZwMfWp5xqlzHz1JN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lM2MCMN+tEFiJJCPu7TknNe26j+wBPc2lxe+F/FK+dD8yWzt8xHpXl2ofs8fFLwtdCNrcX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tTIdFrYwZrVVY4xVN7cZOBV3U/DXj7w2kjap4WZsHGelZEet6j/y10G4X12c1qndEqLR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lW3GaqT+KbS0TM1pdRP3DIOPzqCPxvpZP7xbhf+2Yp3QWZtCBQvWo2wvQ/rVL/hK9LI+9J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PTG7yf8AfBougsy6M54b9aeBx1BrPXXbAngOfwp66/aqPlhkP4UroDctERmXEYHFX7VL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PTJrnIPEN1KRJDprKMd6sDWNbmUNBa+Uc1nco+uv2R9c1HQ/GMlphWtNSltYXDj5dyudrD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niGbRf2g/FXh67uWi066u7iGIt0WRGZoyfyxXyX8Nvib4x8KeN/DUl9stdMGp2guJiOI4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Jr3/AMTwNpXxt1S6urqSR/8AhIWSJiP9aHZSrfiDWZZW8RarPq8/id5JWW5vrS6Fzj70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4/CvzLXABxX6Ka/qDL4t8RxH76m7Rfx3V+dNud2aobL1lfXTkgnirEUbySkk0um2pY1qW1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Yn0bIDqn7Nt1Gvzf2NrpD+yzwo6/rE1eF6br66NqdvesC6wSESqRy6H5WB9eoOPavavhbq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8PSMIo77SrfU7cOestsx3Y99r14Rqdg1rqk0Mj7YZlJGf8+n8qooveJIrrwr4sSYqUaE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PYrj8q9Gub+LXYYL6NvvqDXNX8x8W+CrFVljfVNHIt39Htz9xv6V6B+y38ML74geNYNB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cLdS2q7nGefLUejbc8VDRqmdT8DPDGuwDxL40Gk3Y8LC2j06XV9n7hpjKhRD6HOB/wKvc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+FsE9vb2/2oarKDDb7sEyAcn+VfSn7SfgW38C/syWugaTdRw6BHNbiK3hh2kur+YMn0+X8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/ALP1zwtJIP8AWeZ/Ks7DNDxt45v/AIk312muzMbmZsoqS7Y0X6Ve+HUljq93NoTa1FZ6z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XhpYu5U9yPSuL8ZhY7ppAOa838WySS/Z7t1lh1S0ZZra+tlbzA2eBx29c9a0iriPdPiz4k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hHlRykRE/9MxxXI6X9lh1KS7jmxc20XmB9vyjHVnbso4zXKj9oia+8NtaeN/DU1zqlvOs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dTkjzAwIycfwnNef6/4o1LW7VrRQtpaXHDxW45m7/NT5TPnPT4f2k/C3j3xjYaZ8SNFgn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DVrCMl7fqCxC/M6Ed16YOQa9e+KH7Nul2i2lx4V1WHVNEuIVlt7y1lEkboRkBSO49K+Lf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dvvVp+D/iBrHw6neOzKXemyNmaykYqGPqrDlG9x170rFc1z3fwxr/AIx/Zw8Vxa/4P1E29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uVLW10n9yRRg/iCMV9weAv2rPhB+134NfwZ8RdDs7TU5wEudE1sK0Mj44ltpeMnrjG1x+p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0j4gacrGTzmVAZI5lxcwZ7OP4h/tCs7X/h1FdD7Zpj7HB3K0Zxg+xHQ0WsS2eh/tL/8AB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XWv8AwY1KTxFovMzeG9QlAu4hyT5MvAlHTAbDf7TGvg64tL/QNUudN1axudM1K2cxz2l5C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GRgCD9RX6B/An9tfx18DdQGn+Lzc+LPCjgARSyZubPHVkbuuOqH8K+uNe8HfAH9vTwiJ72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Hlpf2Z+zanZt/d8z7wHorZX2NA0fijFKHWrkLJINknTtX1p8fv+CVfxM+Gk1zqnw7uv8A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ZjbDqUK/3TGTtl4xyh3Hn5R3+N72W/wDD+oTafrVhc6ZewNskgu4HidCOzKwBB+opWGdF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ZFlgeJlXym6pjKn6g1n2d+qjDcVakuoyvBzUMDtPhb+0B8VPgbMp8CeN9Q02zRtx0u4f7R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R/wHBr68+FH/AAV+13TI1tPif4Di1IbwP7V8MSeUwX/at5SQT3ysg+lfApl3HrThyKy5Q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tjfBv4/PYaboXjiztdQuZkY6Prn+g3a4/gQPw7f7havdtY8K6d4j0pbK9hFxbBcKM54r+d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NEjf7yg16N8Mf2hPir8HriN/B/j7VtMtEII02ab7TZnHbyZSygf7oFRUpSt7jA/YbxX+yn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LSKXTb5TuhubWVo5Im9QVwf1rB0/4e/GL4f3LtoPjCTXLBfuWGsD7QoHoGJ3/APj1fIvw3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9GUW/xB+H9rr4XAOpeHrk2zH3aKTcufoyivozwH/wUr+B3xLsmstW1fVfAF5IcCPXYWgH/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/FhShicVT0kroasjtE/aA+JnhZpE8UfDdb1BtAuNHuDFj+8Sr7s+3Iq5pn7Vvw01DxAtvr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A8CbW7YxRBv7rOpK5+pr1rwpqmk+JtEguNP1ex8SWci5iv7O4jnEi9sOjEH65qprPw18P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psEobqJIhzXSsZCXxxsO0WYdrpPw18cawt7pWp6fdamw8xZtMvdj5/vAxsDWX4n8P+IdB1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z0WSNn8u323PzD733hu5+tcd4l/Yq8HaxO01mJdPkySPs0zxY/75OP0rmf8AhRPxY8CCE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q2dpzDa3Eglh/4EsmQf0rSNalLZk8pZm8ca/BK8cWp6g8anAb7AvNFQHWv2iST/xUGj/+C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rTmh3QcrPk8Et1pwAFIMinCuEyGFS1IAFz61Jk03Z60AJRRtPpQODzQa06UqnwjT1NJjg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+/wBajj8zyBuZf4+1YNzql1Pnc5PsOKxdQ+oweQ1Kj5qux0k2vGxV4rSNRJ/z0euautTm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ZG+8c8VVYyXkQyx3L29ahO21Qgr87cDHWspTufcYXAUcMvdQ52RZWULnbxmmRWwjO5iCc5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6uQVLDrUxQlWOclu1ZWuepYim2F938qYpIYnGRWj4a8M6t4y1F7LRLNr6eNdzqh+6Kr6ra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z8XETbZE/un0oSsFioZZC5cuNvpUJO7fnvSTzg7MVJe6RqmnQrLd6fd2ULHCvcw7FP0NAr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MOOlV17571MuzB+bp1qFB97HfpQQKZhkKAPl70FVAYgAs3ehVZFYFRg96TzSmAQNvrVIRJ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9alnwhG0hqgcFlBWQP8ASo3yh+ZSKZmNc7t1VrjlQO+akjcFjUEjZkK+lBFxu7BLH0qG7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eKhub1YW2kjrisPXPEiQI0QOSPSqSuctStGJduL4bSzNhTXOax4nfyjbRzZRe2awdV8UsI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cVxNc3BESlpHreMVY8iriXHU734WfFA/Df4o6Pr4c/ZhKILz/AGoXOGH9fwr9Bb+GLzRNA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OOhVhkV+aVp4PnWF7nU3SCA8hD95q+0/2WPiRH8QPhpJoc0/n6v4bbydzfelticxv+A4/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rmR9Xwtm0fbvDzej2PT1GCakWo1GSakWvNP1klgHNWlGBVaH71WlGRQc8xQaUc0hGBSr0o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apuuCa0JBwapSLyaDogyADrTfWn45NNOaDaJE561Xap3qA0HREjJxmo8089TUdB0IdG3B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GlXvQJkiSFTVgPuWqmznNSK2F60GbRFcDJNVHTmrExqEnig3hoRkYAp6rkGkJyMU4fdNB0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TEl2g0rfdOaiJCoaB2uNll3ZqjMuc1NI/XFVnJwaDopohcYpgOKcxzSKuaDsWwZqWJc1H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J7FyNR6VMW2pwuaqxsR0NWFkJWtEjkkiVGLoRtqhdQ4zniryP8p5qC4+YUWFB2ZlOvUGvN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nStVT5VjmCSf7pODXpko2k5rgPGmk/2hZXDKP3wbctFjsceY9XvrgCPzE5Dcg1kO2VJNJ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8KabcE7i0Chj7jg/yomBK4A6VJlSXK3F9CCSQMdx4AqjIvnSHHJ7VduIw0YHrVZojaIHzy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gMRztc5NVZnFsjon3qsFmMu5uDTHiG53PJNIzK1grKjZ/i5q/BkRY9TVXzgrDA9qvxqCw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nt7faSauRLgYqKNuDTwxoLsTDKnio2HOTSpIEBzTJMsC3QUEWGGTc2KjL+W/PNSAjHHWm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XmCtIx9RVa6DFM/wk1MzLIzEcbRiqk1wZXMI/h5zQBWmPmygdlFQk81KeCaZtzQczQ9AMg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6+tV405UVfhO3JoCMQiGD/u1aXG4e9QqMgn1qVVO9R6UHRGOhaCqKjkIwaR2IzxVeSQ81A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xTuuajegVgLDFQs1PHU1GUoJsCtS5GKbsxS7aCeUE+9VhW+cVEqdKeow1MhxJX++amtBu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Bq1Zx4JNM0jAvIoJqVYxnNQIcZqdHqLCcR002xMCqjIX5NSTtz1qrcXQiSlYyfulW8l8jd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hqDJ5o3ZJrU1e/ePzcHOa888S6ybMeUrZlcVrThdny2YYrWyMLxLrEmoXq2kZyEPOK6Hw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5UF3rC8K6SbmSS7lGSx716HptkFC5HArtbsrI8nD4d1HzyJrWzCjgVf2fucelOiUByKR+I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9go7ABuhGOxq3p8P33x24qvCpzt65FbNrb7IVXHWsmyo0xltE5ZSavCMZJJpsMGCOamKRg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hKxFBgSlieF4qlqsuJZhnt3pJ7oRxAg8u38qzLm685yc5JPemZzK0pxDtqMQlrcAeuasm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IatHmVIa3My5kEavyPu4rk9QuiXUDtW5qjlEbp97FcxPJmWX2q0jzpqzITISSa0tGsTMw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lP2ggRc8/NXYaVbiGcy4xGq4FUKMbk1v/AKkqe1UrxsyqfStEKEz71gancFFk28t0GKg7I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ron/CR+MlllXdaWamRiem7tXo3ifUd00jA/dTaKr+B9HHhTwarsMXd18zHvzWNrN3nziT9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swiqNIx725JkJc/Kornbmbdctj7pq7qkzE7c9OtY90/lIfU9K0itD5mtO82RzNkmnWo3Z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1atP4qo576mlpy5kK9hW5HFukXvmsjTELSAgcV0umweZOp6gVm2d9CNzVWEJairF0uywX6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el1Q4tlHbbUHrclonMag/7g+9ZYk2L1q5qEuISvvWY7cfWqSPIqOzJppC0YArRtjhFPtWb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bkKnPpQKLuSqR5gJPerhdApqi2CFPvVmcr5YA61JsieA5qwvFVLfO3jtU6t1qALcE+DRd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akkkyMUAYeoptlLDoaXSMrc7T3qfUEyvPrUdgNtwpoKOgWHzraRDya4bxbatZTiTkAV6B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xtpv2mwmYDkCmgmrxOc8P65ghS/612MFyZ4eu7NeP2bNbzcEjBrt9F1ggKpNUcqdjQ1K1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+IxSkq6Ct94mu4c1zWreZYudop3HZSLN9oFvewjaADXIa34Va0y+PMX2rtNOvVlteD8+O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zMH61Sk0c06MWeUy6bGykbdpHrUVo9xpUu6KRhg9O1d3qmhJKCyD8q599HaMncOPet1K6O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h3xgkyLHMdr+9daoivo88GvIbqyaFt8fBHpW74a8UyWsginY46ZrM6Iz6M7C80oSArt4rl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6Cu/s7yK9iBBBzSXOnLKjZGRSCUUzyyKQhsHgitSwvmhYc8VY1zQTCzSRrxWRAxQkMOap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Oh6tkjmuwtLkSqMGvIbG9a3cEHiu30TWBKg+bmoceqLjK5vavYidMgZrkL6xMbNxXbwzi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rRfmIFITOMjXYpq9aXeDgmobyPyw1VY3KNQZPY0bm5yxrNlf58+tTv82PeopY8Ln0qjjer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9qoyyC3tZ5j/CKu3xxCH98VgeKLg23h26I4LCuqjueHmMvZ0pNdjzfUvC1zDe3ML3thDdp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GVboAfX2rOlsWQyxNFHn1U5ptvbYzLNF9q/66UCeTPNe1E/FZyc5OT6lzWRDHo2n6fbqDK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/AA1jpbbF5OD6VcDlpMGldM1oSVk+U1dj1K5syr28hjdeQcZwfWrdhKLVN/7sj3TNXbj7J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5XrQB01x8ZJLg6SdP0+LSbizt0jmZWLi4lBOZTnoSCOPar/8AwtXU4ry3u7yVZBKceZG/z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0OO8kkYAcAVLP4agA/wCef4VlY0Tse6eDPjXLDcxTRaoVPoxx+orup/i/dakwaedSAeJM5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1tuULlx/EaDcXnIF1JWfsynK59d2/j+DVybe7njZDw7OAdw9Kkuv7BsYJWsxbXOP7xWvj2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Y5XlHvVu38bakM+aGH4mqUWupXOrH0X4muvDGuWoW70ayNwnAfaDmvPL/AMG6Ff536XbwZ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PHt+OAzfrVu1+IF3HHLG/zBx3q7GWhut8NdEZyEJQdyDnFVL7wXo2mDEconPoRWZb+Iw26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z1Un1qVpCcptP905p2GXDYaZGhYWyflSQQ2KszLCg/CsltY3oyFOKILtHdlwRxUmZ1Fn/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x1wOKurr1va/JFApjH96uLl1SWL5YiQo601Lp7oYJyO+aAPWNK1PSvEOk3Fjq0gSCWMpu/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TvFF3qPhfQ7u7u5LubSr2GPzJH3NKob5W/LivCdP/ANdXUaVrl1pICKoeAkExseGI6cUAe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j3xEvlfee4n/NTX5z6FphuP3h+5X6N/E3xhoGl+CNZ8VnUrYS3+jBraFTvkmnkjA8tQOch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0a3a1sguKsslhh8n5duBU32PcdydamlnVl24waLWb7OctyKCDvtGvf7D8UaVcScRyQtayY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/HWm4edQMTWr5A/2e36V0HxUsFsbTRykPlRXNpHMrf89G5Dn8Dj/vqq2sA6tZ6fqGciS0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ffP6GqA5nwrrS6PrEV4Lf7XZiFobiL+9G33h9R1r9Of8AgmBc+HtP0HVtJuQhv9RtRqsE0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yvjPoHUGvy0gY6fqNzCn7tG/UV9p/siyxxat8NF+b7PPpk1pJj/nm8c2/+WfwrOQ0e7/tG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8Qr/w3pV5G/hCwjIt2U/LcTLnc307D2Arwb4hyiw0rwZeeupLB/31G9eTeEfENp4P+I8/2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cvZfaP9ktw5r6V1fxhpXg/wCHGjXeoRWeoRSakXT7R97yQo/ext256kc1Ayinw9i1R/t2s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+RAWM0x/uYHQ1x3xH8IXXh/VodLu9Xh8F+FNTYTPFZOJrq4IGFjyRkbepHvXod98Z7HV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PStPhjEuyNldix9WPODXlPjzTrL4gXK3V9eXdvp9mpZfJQSNI7ck57DPFb02upz14OcLI3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w0+Gnwb8a2eueEpPHd/4o1GCws9DvEIhvLCAr5k4k/gZSzkEY+cJXDfGL4K6L4V8Mp8Qfh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4XXMgSRrg/wCm6BO3SC8X7wUH7jkENznorNZ8ZfDq2g8L+Hr63Et74Z09ntLLVZIAFjnlY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8DgD8KyvBXxBn8F3qXmk4Fxjy7m3uP3lvdRMBuimiPyujDgg/hiulQucdK8Fynkl/PHLtY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6H6D/ABJ61h3CB3OGyPWvpLxj8AdG+L2lXHi74IWjQapDGZdZ+Gk0+bu1bq0+nMc+fCe8X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B82I+55EKNFNGxSWF1KsjA4KlTyCPQ1i423OyLH2n2zSrqK9sZ2guozlZIzg//XHtXqngv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a6zblHOB9qhGUb/eXtXnOnGOfjOcU65tlLHAzipsWfSX/AAkukeLYILaSON1kPDqcqapw+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NV8L6lqGhXakMl3psxjcEdPYj2YEV896bq2o6LJvspCUHWE9DXu3wv8AjXp+oFNO1KVbO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CsfQGk9CkfXvwa/4KJXfh60t9E+LmiXMzRbYk8U6NH5gl7bp7bgx+7IXB9Fr6H8YfCb4M/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RvrDSvE0ZQLFrOnyCO9t8j7olTDr/ALrceor4Q1rS7S8t28yELuHTrj/61c1okPiD4f6o2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/AA/eEYaTT52jEg9HA4YfWs+cTVzo/j1/wSY8WeFkutU+Fuqx+KLFCXGkXpS3vAvPCYAif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5r4e8V+HfEHw61yTRvFWi3+ganGcPa6hbtE498MOR7jg+tfqt8LP+Cglx4fhttO+KGjvL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YrOSPWWE8n6r+VfS01t8IP2rfCJikTQPH2jMvy7tkzRA91P34z9MGnoxK5+BUFwsoBU5H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HvjT/AMEgrSaa4vvhX4obSoz8y6Jre6aEdeEmHzL/AMCDV8N/FD9nH4ofA6SSHxn4O1Cwi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bizlGeCsiAgfRsH2qLFI5ONUK9KesaMTxWVbagGXow+oNWre+GTmmM1I9PeSEsqA5qO5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xuDT7TWHjyFAIPrU9xqjXERj2LkjrUgZOnC80JvM0i9udJk/56WE8kDfmjKa9Z8Fftp/H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pPxK1O5tUP/HtrQTUYyPTM4ZgOOgYV59Yad58Jy4zTbjw9JgkDP0FKwH2D4K/4K7+N9Hji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F8Tohw11pNw9jMR67WEi5+mK9p8Of8FePhDflRrHh/wAU+HmPUm3S4QfijZ/SvzAfTU6Md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2cYrN0oPVoD9lbX/gpP8As5XNvHK3jeOAsMmOXSbgMvscR0V+L7aBCWJOKKXsodgPuXFN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afa2ct7IVQcetIiEXN2RFijFN1LVNM02UQC4eZ0+VvLGea5rV9ee+PlWpURetZyqKJ7uE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50UuoxWsTGOQSP6Vz2p6le3ykswRPriqaZZdpk+b2qjvkM5jfMgFckqrkfd4LKqGEVrXf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tpGYsVUgYXvVWeRNo+WTdnjnqKdLIA+wEIoByDUcKrOzORvEYwuD1NZ6nukv2qOMb8FSm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NtrFST1pt2xYRiCNVd+Du9qrzWUkUiLOdjSLkEVSGiXT50jkbzWyCOM09Zo0jOWySeKzJ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Kb5JjOWJrQo1LW7m05ZJbHULjTpH4aS2lMbEfUVntJLcSSSTTyXEjtlpJGJLH1NQsxK4qS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RAvvQZzmoK7EdO1XdW13VbjT0ttT1OW4s1/1cRfdXS+ENBsNSYSalAbq1A2Ir5AJP09Kw9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4yn0qS8KTSJ5sVrFJnaB2weadjxnmtFz5DEmj8sIR/FTQMVZuIVuLmSW0LS2Y/wBWWqAxm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rGSnHmRHJOd6qTx/dHT61FKAX/vN2FOmaMdiFTqe7VEJkJMp+UDoPSmSOikCIUPykHqKi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X5z1NMDLJtmQFMckGql7eHczlgo9uKpIyckty26eUBI3yqOM1i6lq7xXBhjOC4yXrO1XV5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2XqpPFcfqmvTGNmDhXAxxWiieZXxCibOoeIAhlTaWcd64nUdTkaQtvLSN2qCHVLmSbAJd3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JtO0iQyXbC8uuoiXtW8YHg4jGKKI9K8J3usMJ5pPJgHLMxxxW8mq6X4eR4LKJbm66b2GR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9SJEkhtoD0hWkEaBQqjGO/c1pY8OpipVBl7cXN5N5lxI0rdlB+UV2vwZ+JU3wi+JGmeIE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/EOjwMcNx/sn5h+NcaMDgDJpJrcyxshGQQRUSjdWFh8RPDVVVg9Ufp5fRRJP5kDCS3mUS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D+tVq8k/ZH+IDeOvhcfD99Lu1nw0RBlusluc+WfwHH4V68R1rw6keSTR/TWV41Y7CQrLqh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mqcYwatxcisjvmOpVGaQinIOtBkhHHFU5V61eYYBqtKvWg0iU8daibvVhkxmq0nGaDpiRP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NQmg6ojPWmU/1plBshw4FNB5NKTxUZOM0FWLKDcppoXJNQwzEAipYpOtBNmiJxkGk2Daae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UbkBA5pMnBpT1phbGaDoiQuScioXyFp7SfMailbPFBvFETYC1Ax4qdkO2otuKDoiQOn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LAlcYqOGMoxJGOaDW+hJ9nJpDAVFTebTXbcBhqCLsbENnWplbINRheKcjDBFWZj0OTTbg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WqRv3i0AULj5hmuf1KDzGZfWuim+UEVk3cXz5ppndS2IPhPqG/wAP3unNy1rOwA9FPIren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D4dlbDxnqdk7BftCb1B74rtNbMiOREdv4U+hzTXLWaXUpSkmMKeGFU7gsQO+KsSh2RWLc1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J3H0rI6yo7q7gk4akd+dp6Ukdt5jPM7Y9BSK4Y/NQZuIxkGavW3CVSjWW5uSeBFH+tXl9q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t29c1LHtAFVYXOwjNSwoWQ+1A7ExGSajY74ylOUEAk1EWC5NBKQmFRAoPNMkcn5ahyQ+4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nIoKsOkYBSBWft/eE1MZdxNIy4GaDNlWTlqcBlaVhmljGeKDJocmEC+tXI/uZaq2Ar4brU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KJ1OCD2q4pCyb/aqcXTHap3b5eKDdIWSYknmqzPS8+tNK1AWAHimPS5xTC1AWGAGl28Ug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CbcA0zFO31GznmgOUeGxUiHNV48tVlFIqiuUsJGXxV6FNimoLUZxV0gAUyGxoOKV5Ake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XGIeDVWIsSG4355rL1K7C5yaVrjYpOawNTvNzHmlBHmYyr7OBma5qy28MsjnCgcZrzqyi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kE8Zq94ov5dY1IWcBJjQ84711XhjQUtYFO35+9dMbRR8c6bxNS/Qv6PpSWsKIF6VtrHs9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W84xSsN/WsnK579KhyRICRlCPvVJGpkYpjNEMWX9cVoWFsQJHAyW4FZ3L5RNPtj9ujyMqB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6DOBSwQCIj1A5qJMf63Py5pC5bEzkxlm7LWTc3xELAH7xqS8v8xvz1NYt1cb3UZ4FBkySS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FRpgyE+tRQOGkkb8BWjBbK3lDHOOtBSjccLcGJQO9U73MZMQ7HNbDqIYWz2HFYuov0buR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UbROU12UlH+tYZ4V274rV1aXzGPpmqEcAlnZT93bWp4Eldk2gWG1EOMkmuplA8rYv0qnoV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VbOcZ7seKm510qasV7ybYgbP3RtFL4K0RvEPiBAw3QRHc57Vn6xclS4XnHAHqa9U8A6Gv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DFzcDexPUCs2z1qNLmZo+ILlEkjt0wEhTOK8+1S48y4RO3L10OsXpM88uevyA1xOq3eyZ2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VzLGy5VYzJ5/NlY+rVmX0m6d8HgVYV9iHPXBNZpk3Fs962Ssj5Vu7uPGWjPc5rSt4yI8+o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8ZrXt7fEY7k0mVTg5M1tJg+RCO9dTo9vt3cdKxtMt8RRDHeuqtYREj4HUVztnvYelYRV3S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aXMWDV4DbETWLqkuUGTTR31FywOZ1GX5iOwqiXyvvVq/+85rOV/zFapHzNR6stwP/AA+la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yLdv35HqK2MfIi0WHBkrfwj0p4be9R5y59hSWzFpTUWN4s1dOXO+rIttykio9IjzG79q0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bcuhgyybXKjtToZczjniopV/0iQVAHKShaLGb0JNROcgVDaHEin0NOnO4mm2w+97UWHF3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6dai1ZAUI7EYq1pSbokH+zUWrp+6JoSOtw9w8f13T/s2oT4HGc8UzTLoRttc49DXT+I7A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HunlSMPyqrHkNHoeh3/nRbSc44pmvWPnwswHNYPhu9w68+xrtjELm3OOcikXE80jnl026z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ndR30WVYZrO8S6QyKzKOK5aw1WbT5yu44zWiRlJ2Z3kibFIPNZs6jnIq9pV+mpQgEjdikv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gxzpnmA4GQe1c9qFg1rMTjjNdTHcNby88ip9Q05NRgEiY3UGBg6F4kewkCOx2V6PpWsR3c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I9S057V24IxVvw74hexlEbv8AL71okXGVtD1i8sEuYyQM5ri9Z0UwszovFdVo2rpcxDDZF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iJABBpWsOcbrQ8tUlCQeK0tOvmt3BB4qfWtHa3dmUcVjxsUOKDmtY9P0TURNCOea15wJIi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1IwSAE8V21tdiVOuQayHfQxdStgSxxWMQC22un1RMIcCualTa5NBkxyJ1FVr6TaFUVZRup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VHMIsQNoN/J5rkfGt/DbWqxkAjBJFdpFEWhJPQjGK8s8cPuv5kY5X7uK9ChHU+P4hr+yo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9yIAf3fEn3UH8NQ2kEV5dRR3M6wRs3Eg6Be5NKYDP1PSqht/KkI9K9hI/KLFm4thaahNC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q9HHqKaRmnRqFQZ4OadnGfagVhoZkYIF2rjdk1oi3FvGqs/3xv49apxsLpcM3NTxzG4Aj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lAjoPDWnafd6paxapq7aNavkSXiwtN5IwSG2DrkgD2zUsUxkY+YD14z3HY/iOaxx05q7ak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0pbaG57YqndaZHGvyjNSm7IbAGKnEpdeRWQFa0tiAnyKOP4jUUmnDLZC9exq5NBBFghll5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ok2RopA7mgDKe1bB/dqx/56GqzQJnBdWf3q/5rN95gW/uikCI/wB5U3elWBQXTShIGAPek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eorWmVGGwnzG9qb9mTZtz5R96AMIWEMcgZpn69K0/s8GQYTuYjoae0ScgIHcVVWRoyzE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eCUIIiwOT0qYRG1RVAxSQywb1dnJf0rRcee4MowmODQBNbzi4hGyNiVONorodIiS7ulhlE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uTgla1dsEgE54p9ywupDK8hIIxyamwrE/wAU9Kitr2e1hmjlhKB8ocjNeXDiux8RX8t3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JrmjaHGcCqGUxBuUnHqaQw7Yo/wDeFaUMI2Hp901DcIFij9eKBWPSPHc8V94A8OY+a60+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K/rWH4I1mMreaZNEGSVPOi93z8wrQ1xAfC8yAFh+7dj7cVx2izzQaxaJbxF5TKFi9yTwK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fCGT4geLp47otFoFufNkRB+8cDrEn1r7B8WeGrL4ffHXQtKtdHfQLWK2tntdPX5FETQsu5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1Brrf2Ivh7ow8VST6rZp9ksomuJJnPyxTZX5Wz7E/lVH46eLZfG37Vl/qHmCfT7JrbTbB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ZT6/vWlOf9qle40fM3j/x3pOtfAv4e+HYNIhtPEWj3VxLd3kMIBvo2D7TIfvFgQvB4rndG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C0UPlfa9Pt3+1JHqn72zSEth0GzlC3evdpPhZowuI9Q0i0tbuyEklnJFKMlHVsFvpmvP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0lsksFhaZeaED/XHd8qp9DWijclHe/s8634T1nxb9ubSLbTpLSZob20be0EMf95c9R710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FYajNbJFHa+c8kLRkDzlJ+Ur7Vw3wN8Fa/wDFX4v6VD4a0a8h0iOI2ur6mX8qGGPp5rf3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8V+EJvBfhd/DcpeT+y18oSuMebyTvAPQEEGs5Kx0QVz5WE+t2WnarpEepTJYajIGubVjmM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sw6Z9OK5LV/tegf6XLLHdWv3PMj/gb+63tnp7V6p4ksViuXdPvE1x+oRm2vgyKrCcbZoG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Ot0kROimrxMLSvGN5p+qWms6ZNPpGr2contryzkMbwuM4Zf8ADoe4Ne8QWfhT9ue8vbbVj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BYxp2tWkrQ6d4ljQYKSxNkC4B3ehYE4yFwPAdQ8Lyxma+0jdLBn57dV3GP3HqKyLi2h1gR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/APAuP7vfI7Y6da7dJo4tYsf4/wDhz4u+Cfip/D/jrQLjw7rAzt8wZguQP4opB8rjvwc88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1FfUfwj/axh1Hw0vw1+Mdt/wn3gN5BC0urKJ76zUjCyQzdd6dR/EQSARinfHf9gJvDHhqH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+InhC4RjPpysst3aDAI2Ff8AW4z9wgOvo1YuDRomfLSYDZFRXFvFfrLFKKpQXk0N1Na3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tlgmUh0bJ4YEAg8dDzWilzGR0UH2rNotHS+B/i14r+HkYtILoa1ow/wCYdqRZ1Uf7Dgh0/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8K/G/w34ukWBr5/DeoNx9j1TYYXP+xLgL/wB9bfxPNfO7AEGq0lmk4ZX5X0I4rBxKPs6+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mv5bjInjXKMPX0I9wcVzum6Rf+FPEUfifwPrV34e1iM5+06ZL5Zf/AGZEOVkX/ZcEV4B4I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c20VnpWrNfaNH00jVcz22PRRkMn/AWFe0eF/2lPh/r8qx+I9IvPB98+A9zbOZ7cn13feA9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sfT/AII/4KE+N/CkP2bx34Yt/FCDA/tDR2FpPj1aE7kY/Rkr6d+F37Unwr+N0BtdJ8RWf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VMW90n1jfr+Ga+Hv7M8P67o5ubHxDp2p2Zi3rc20nmsv+9jofavNNS+HEWuqJbEQTXUHE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9iPQ0JhY/Sb4l/se/B34vF7nWvBWlG6kHN/p0QtZ2PqZYtrMfqTXxb8VP+CSGrwX97deAf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3QafqyMHj6/L5gzuHTBxmuD8F/tD/ABX+CeoQvb61e6jZWh50zVCbiFh/dIBDY49eK9x+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9V1SfSfiToiaDqLEbLrQxKyqD03QSsSfqpP0qiT468S/sH/HjwmdReXwLdajbWSmRrjTZ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JEDb2/wB0Ln2rw2+W90a8NlqNtNYXi/etbqNoZlPoUcBh+VfuF4d/al8OeL9WGn+EvEfh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7JdQWxv48548iXknj2r1rU/Dem+K9LRNX0a0mWaMebaX9rFcJ/uuGBB/DFKxaP55Uv5Ixw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r12wwXY++a/XX4kf8E3/g942uGuIvDFxoMrklpfC18bbk9/Il3xfgAtfMPjb/AIJUTWAnb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2YrDxZp72mF9Gnh3gn3EY/xLAfEf2pSeaPtCe9eweNP2Fvj54SN1Ovg1fE9jApdr3w5fR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VyspPtszXhGt2WreFbhoNc0rU9FnU4aPUbGa3IPph1Bp2A0TeyZOJuPotFc//AMJlH/z2T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KOUD7yudRsdPXebuMgdEQ5zXO6l4wvNQilgt2MER/hi6mseWGGMEC3RG/2TnFMikVJ0RAp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+00P1DBZPQw/2RDYSqsZJ+/8/wC8+9Uf3MmpJyYNQm8w+aT/AB0wsMGOsXdn0EYqOkdiP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kMZHeoUuJ5gWB5qGLzZTIrBtgPGKt6Vb6fc2N6dS1NrO5j/494beLcZfrUpFWGrbGXDyn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LxRr8q4LFaszxLp8FvPExmWRSVz0qoL/fbksoiaRgD5dWhleTUjbzHauSCNjjqD61Yv7y6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Z/tUsaADd6VVEpsy7pEJH9T2FNimEsrSSjJYcYpgVg+WkdPkY09GzH8/ztTpoNoLAbF/u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FvnXuoqkNMqhdxOBVrSo0e9W2YrAsvWWTlfx9KmEcHnkxnC+9QX8Ef7vJzG7YNMwr0/aw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ffCfhO2fSdAE/ifxJCDHHFZQFbaJscM7t97B9K8X8DeBtT17WL/xN4hll+33DtvkLbWQnu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RaVpymTSYgLp/vny6zXuZ9QJ86VsenStD5alk/LV9pKVzTRYbHREWGfIjX/V5+Y1mQX7y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yeh61LC8NpbzNIcIAOT1NZ95dW5vmlYmNCo2g96Vj37+zjZFm5ncttXDg8n2qvdTQ/ZI5U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7etZt9q0dvG7lvkHcdzXIax41CRuFUCUDGB2HrRY5ZV2jtb/AFiDT0cySqpI4UmuA1fx1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BwMda5W81W41AljIzMe7Gsm6O2RWzubHNbxieZVxLRtT+IpJ2dVdgW6kVTE8duhklkAUno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L3KWqkt/eFaNloYtUElzJ59wT/q26Ct0jwMRimyaK7u7qCSK0gS3ibrM/U/SnW1jFa5Y/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mpyRl+lM8eU3J6iEb+nWlXK/eGKsImwYAyakVEb/WnFBmiG2GXNakot2iZxJtZVwRVB5l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VjbC7bdJG3lL1I70Fo7H4D/EM/C74qaPq7y40i+b+z9SHbynOFY/7rYP4V9931qLe6kUH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lfmjcraf2NND5v753r7l/Z1+Iy/E74R6dcyvu1fSMadfKTliUGEf/gS45+tebiqenMfq/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YOb0eqPQFHNW4R8tVgMGrUPArzD9bmBoU9aHPWkU5oM0PPI61Cy9afSMcUFxK7rwapSrgm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nGM0HTEqt3qA1M3eoTQdkRnrTKfjrTKDZIbmmnrS0YoNQAxQOKKKBBTJMipBwabIwzQNIq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HNKw60w0GqIJFGTVcn5qtGMk1XaPDGg6IjmGUNUznJq1u4NQquWNBsiIE56058haXZzSN0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BOKEHPIpUYjOKTc2aAJpDgcVFGp5NOPIzQrYBFWZDGcbsU88LUZT5s08njFAFeQZyaqSx5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Fzmg6aTscLq0v9l+MtL1FTtUSBH9weK9O1mMZzXlfxAs2+y+aucowYY/z7V6Xo2oLrfhe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z9Rwf1FV0FiLRlGbM+dt2FHSq88KxITnc3pVqfB6DpVPeCWJ5xWR0rUplt4weKaUG7/Zp6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Zv79qDRIlKkxgJwO9SWyssoU8p3ptud2WbhDUsCsgYjkdqALaRrFz2NTxNwT2qsjtIMEY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KDMfPJ2FQSrhOvNK8oxnvVclpGznigpIjmJ2kCq4PyHPWpJJdrEGoAc5oKsCD5jUsvCUka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ogHINEZ2kmkU804CgzaJVAkyx61JC23dn8Krq20le9WVTaCXoHFE1vnlj0qXO5ciqyS7m2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XrQapCDg0jEc07PU1G54qBkRbrTCwobvURNAEoI70uAaiUGpFQ0DsOVBikMINSKvWnrHm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q0YRihE21MoyKslsZCNpqdpPlNRgbaY7YBoM7XGvOcGsm5nJYirr3CgGsi5nAZjVBOfs4M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v0Ncj4g1X7JbMc/ORhR6mtXWL0JaOS2DnJNcZbK2u6mu5t0aHOPWrifEYys607FzwrpJU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969GsbL7La5I5aqOiaWB85XCL0FaxYuSueBUykergsMlG7AnfEE9KWRNkPyjmlQYOAKkA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nc9GUOgWVsUtXc9xWvpUQhthIw4xVIgxqifwtxVq5nEECwKe3NMwlEbNdeVbsw+9IcCq1x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yOTVa4uhxzxGM1jT3zeQ8ufmdsUHM0ST3IO/5vu9qptmUA9zUIBKMc/Mxq9BByintQYct2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K2IYSuOOgqK25j+lXtj+WT2xQdtOjoV7uPfECO3WsDVpAg9sYroHbaAh53CuY11wrLH3HN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tE4++cshHcvToE2/U8U69jBII9c1NYR+dOD2FaM+firyOgsE8n5B1xiku3EbkDovAp8R25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/DSyhU5Zu1ZM9qnSsix4N8PHxDrW6QZt4G3MT3r0vU70CNgvCqNqj2FVfDemp4e0GOPAE8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Su9xZM9Khs9GKVOPMY+sXQEO3PJbca4nUZS7SHP32rb1u7LMcHPaudvJBtPPK1pFHy2Mr8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++YDoBiq6oXmCj60wsWcn1FX9NhDkOevStjzFC5dsLfaDx1rds7TgcVTtIcAY6Zro9Pt+T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6mGpXZcsrfATIxW4x2xgetUoIdqc1OWLKv1xXKz6SnTSQty2yDArndUk6Lmt3Um27UHeuY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nkCtInJi9IsxL+X5WNZof5jT9RlO3HvVXJ8xa2R8lJ6s1LVcyxH1ra/5asPQVl2C7ivqt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DppLQRT8pqSwTdMfeolGA9XNLQls461mzeEdTb02LYjJVuWPMBPpRZwZLDvipL393bYqTs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7XkY9qrIPMYNV7UIh5DMOtZUMmHx2pHFPcnfvS2i5LClbBU0/T1y5oCG52ehLux7LTdSh3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AX90T+FWbyMYIPSmj21G8DhtQtxNavHjkHmuG1qz8kkgdDXoEqkXVwD0J4rnNesd27jjGa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o5nSZTFODnFenaBN51uFI6CvMY4/Kkx15zmu58L3o+Ubs7uKCqGpuatpS3EDHGQRXj3iz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BgZr34QiS2IxkYrzrxfownEilaadisRSsuZHE+HNXCwJhvnB5r0Oykj1GJeRnFeKyxzaN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jwlrrEAZ5rQ81SsbGvWDW5Yr0rJ0nVnt5THK3y+9dvd2y6lY7hy2K808UWctgSVBHoaSKc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sYtRgLAA5HWvP9f0mSwlMkYPWt3wh4nEuLaY4bpzXR6npUd7A3AORWyMzifD/AInEZWJ2w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68s8Qjdgc14V4m02fSbwzICEB7V0HhPxNvRPn+YdQaGrgpW0Z7Jqdmk8R4yCK4LVbBreV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q63luFLZJFRalpy3Ebcc1mKexx9nKV6HkV13h/Ud+EY1yM0LWs7DtmrunXRglDA8VDRgj0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+K5i8XYxrd069FzADnPFZevx+WpZRU2IZSVwRUE4LVDbykmrJGRVpGQlnIQGB6AV5H4vu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81etwkGK4x1VTXh+quX1O4yc/Oa9PDLU/OeKpWUEQpwpqnI2ZjV5AMGqc9xHYiQmIyV6h+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gy5296FkGwlRuz2qtLL5LEl9u/tRbEyIQpxjvQMuJcIrgBcNirunIElWSThTWdHCpLMW+Y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dPNPegVja0+3SXzTKmV7EUkt+LZSiRcA1Wt7+Wxdkk5R/umns+/Ku2GbkVmMkZluAZifm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EjSg53jBqJGVcN/DjFNyqxBTzzmkBMYo3BYmpJ4XTSo7tbmCUvIYzbJ/rVx/EfaoPsMxh8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3b2xQBNFE8rkLGzuFJ+QZqqD82elWbPU7mwuVmtXaKQfKZFPQHrVZj87EetWBK1x5J3AYP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5+akRdz8tkelOm2Rqdo2n2oAVZHJzt4pZg0q7UTafU1FGrCFW3856UPNI06q7bR6igCE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ppd7UAPaopI17NmkSIHoc0APkjWf5t2M0XLiK28pTkkVF5ro+wJwKVLr58tGDigDDk3zS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2EZMc1qXckaOrhMVVkcShmoAyJbMxxOP4vWqFyhDxr/FuAzW/c8wsD045rOuLcGRB/DuH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0/TVjI3xvb7HH0AIrkNBnRPFuiXCDEZul59+1dRJPG9xYeYA1vKwjbPvxXJWkv8AZOuf2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8Cp9g2f5VmI++/wBnX4h3MnwN8Z+HIbTzNQGtLJbuY/meJgA0f4MK5rxzZPp3xtj068Dz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nLGPjHvngVY/Zi+II8GS+NLuPTrDV44TB5VjduUEkhk+8reuGrp/jVa6pr2oeHPiFHp1pp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vLaxcu7xRSb4ph6kZwaImdzG8KfDjxObfVlEgsYobpzKt2wRVfPzAqOpFekW3gPT9J8Iu+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PukivmiB2uB0UHpXnLa9rfjHVNbvrCTVJLBriW6liu4gjAuOTkV6b8P8AUIIfCNvc3kr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O0g44+tdlNKxFz521nWdT+Ddnf+KvEusT2iSSMbVRcDeTnkIo55Irxif9t/xn4v8AiJJr/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nVLf+zLdNrxRAbVeNx/H6jvXeftt+DZtd+I3h7XriAPol7Y/ZreMTZeN9/3inYHNeeWvw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knW9TSDS3nQ3VtESJI4+7EDnHIqnTuQqrR32p6npXiy3GsaDqA1O127gynBB7qy9iPSuf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yo68c1r/FLwj4S8D+GZPFngLVYpNK/tFLSbT7UsQN33fMycgkcgkda5dvJult7+3m862m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3BPqK5ZQszshUurl2e2vdCuhPGflbn5ehrN1Pw/a625vrICG8P+si7NXW6bco9mYJP3u7+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GWkt22MTWcajps2dONReZ5V9oNhf/vYnhu4/4JBXoHwo/aJ8f/A3xJ/bXhG/SazmCpf6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kYz8rKTlTzwy8/wAjp61oFpqtn5epW+9wPlmjGGWvP9d8Ia1oIaexc31iOcrxIo9x3rthW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QPsXVviH+y7+2vYQR+JhP8KfiHKy26XhUohmPC4uQpQoT0EwXPQAV4J8cP2HPit8BhdanJ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4xvTXtDiMuyP+/NEMsgxjkbh7186f2fFcXB/6aP8APX1n+yb+2N8UPg4D4atfs/jLw1kKN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bKOogmP3MqD8jAqT6ZJOrjczTsfMVvcrIgKsGU+nQ/SpQ+M8GvvrxR8Ov2f8A9rq/Go+Gt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4ll1K30spFeRSkZVzaZ2XKEk5Me1uOpr5z+O37Efxa+AMMuq3GnDxp4PBBXW9Chd5IkPRp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7n5l96ynBxGpnhhmPNVpk3nmnQXlveJvgkDj6g4/ImpCuawsaJ3DQNX1XwhqB1Dw9qt3od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Ty949GHRh7GvbdI/bZ8WDVLS58VeHNG10QqqyT6dbixuZcADcxGVc8egrw4r1qEiosM+9P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vxzsYLGPWbLw1r8q7PsGuxfZ2Df7Mmdp/BvwrhPi9+y/qkunusr2+oW6KfLcS53L1Hlvz/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YLoYmiWT6iuo8IfEzxr8PovK8M+LNS0y2z/x6NJ59v9PLk3L+QoSAu6N+ztFb+Jz/AGhq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bfyD5u7+6TnFfRfgLx18TvhIUXwd4v1TTLOIjbp88z3tlj+75UpKgf7uK8vsf2rtZvn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vWpF4a7sQLaZ/cggrn6AV3Wk/tAfDLV4kW9F/odw3DfaoWKr/AMCUkH8qL2KR9TaR/wAFF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TxD4J0zV4UGLifStQkhuH91idCg+hkFd9ov8AwUe+EfiVo7bxDo/ifw2rMQX1HTVuYV9y1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r5U02+8IawEew1mx1CJhkKkgLfl1H5Vd1DwVoOsXRiW2nWUjiSJBtpKRR9/eFfF3wv+KDG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fU7149yw6bqCean+9CDvX8QKZ4l8C6i1tILmRdQtFHzQXUf2hGHoVYEV+Y3iL4ExTakt1Z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pchCkgPqGHNP8M+IPi38M4zD4Z8eeI9Otwfltnu2uIR9El3AVcZBY+6G+GvhliS3g3wwxP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4iivj4ftK/tJY/wCR7vD7/wBn2X/xqitboLHCyyoSfmLVC6BhlMjFXT4evoELNA2BVF2MT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r5+x+uUsZTqfaDy/3LSGXms5pfNz8+MVqEx+QaxN2+RlHGKD0UWVuJAgAbae9WbeOFnBkH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iB37mrbuLfaEIcHqKChk/2iSdktGWRAeFkbAFEUcoB83aD/sninhY0+c9TRK38FAE9tDA2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t/0qssKi4K5cqOg/rUylRFvBLxjtUcxYx7lYhP7/APSgQ65YywsAPmHFVRKITtQ5QjDU2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T14NV1+RA5+4zc1ZNy0JRD8gPmbu1VZ28w79+3bx5XrStIoZyO3SqAmmuJmVbV5feJS5/S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PLZ22IXUO/wB5V5ql5slvBsjyxf52Haqksj2zSSbSqq2CrdaqahrSxCRhKNqjbtHWrOepU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LeYQoArlNc1m3RBLuyIx0zWFqmvXNzLKwdghGACa4u+uJZnZRIzE9ea3jG55NWvc19T8Vf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B0C1gs0l3O7HJ3daYiqgywLNVq2spbn5iTBF/eNaqmjyKmJ5NxuTbLsRd8h4CipovDplPn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Dqat2k8Glxt5MYmn/wCezdqiEs92xLvvbrk1qopHi1sU53sP89Y4zDBGIoxxx3qNI2Ykn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JHvTvvHK8gd6Z5cpNixRhywPal80mIhP4TUlnCTIwQ7ga2rGytzCyyABqgDDiWWQ7j2qaK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Ku3tvFbgmKQH2rKcszbm5FAy+Li1iGI0eZv7tKmpSwAqmYge1O07yoP3jdTUlxqJIIQYFB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3UivV/2WPiFH4C+LcFlcv5Wh+IEFlcAn5Ul/5Zv+fH415F5TyuxNOmg3JvVvLmjIZH9M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HmjZnoYHGPA4mFZdGfp1cwNbTyRN1U4pEfArkvhB48HxQ+FmieI2I+3BTZ36D+GaPgk/7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ajrXgTjyyaZ/S+ExMcXQjVj1JCc0L1ooqDpFNMkPBp1Nf7poHEhzzVecdanxzUU460HRFl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VOVxmonHBoOyDIj0NRP3qaoXHWg6UMXvS0g4FJuoKHUU3dQTQIcXABqFn60uajI4oLiIW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oHU0Goh4qJuQalNRHHNBrEhIpAuKfS4HrQaEDZApnUH1qdkFRbR60FoReKaaeBwaaVzQad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NIq/lSlflqkSJup4cd6hxilBplJA3WoZuBVhear3PFBojD1zT1vbOVSM5FN+FN6z6BfaW5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7rdP1zV28m2xkVz+h3P9keOIFJxFdqYm9PUVS7G1SHPSa7HXXEZ3EAVWeJYEJfvWxqHlw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3O45LnipehnRbkiJij5CiovL+apLdQXNSvGN3FQdQyRccCrUXyxVCE55qwq5WgGOQ4Q4pY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UYoVtuaDJFUx4cjtTXcRA1LK+CTVC4y2aDVEbEyuSKVVIqS2j4NSlNpNBDFjUImWpki70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5FNkB529KAKpi2qD3qRB8ppu4A9KTcSx7CgCZFHU01ibp9h+6KaSWG0VLEAox3oFYmEAT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MnvUqfdNBogxUMnFSBskiope9BZERmo9nNSIMk0/aKAGIu0VKozmmDFTRLmglhipYU4pwi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E3AIe1TKm1adGop0pAXFBhcqSPg1BI/yGnycsarXD7Uag6IpWuUbibgqKxru6URSZPParN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z1HFcvfXvlwSyscBRWiR83j8TyrlRh+I9QdyLRDkyda2/BuhbUEmORxWF4Ysm1q5kuJASA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SrRbO3VAOT1qnojzMFh/bSvIspH5ce0U1E3Nn0qyoByaaE64rE+pjGxCnM3tU3l7ZciniL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D5PSgUkEj4Zc/w1QuLg7nc9+BVi6lA4zWPf3qhsKelBxTY26uNvBPWqNw4ZFQdKa7GZtxp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VY43dk9tASOea14E2uAarW64JPpV22HmAyelSdVCnrqXLddjFa0POAt3WqER3c0+4fZGw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yKzSbpDk8YrmdWfzZnkPReK2yzKTnpiue1E7AVP8AEa1gfO49Oxi3LDzCT2qzoyYEjnq3S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qDgVs6bGcRp3Iq2zyqFLmlqaUR+6o+6vJrW8F6UdW16S5cfuIu/asK6kaM/Z1/1khwK9K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DiIBiWUZJrBnvU4dBusX+AzD7v3RXMX1180gzyF4Nad9IGgVGPOc1xus6n5IYZ+YnApRV2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yoyry6Pz5OdvJNYEsxYE55Y1fvZQkUi55krJl/dKPQcV2RVkfF35pFuLBj56tW7pVhgLn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GMiEjhhxXV2drs2t/wA8xUtndQpObJorTbtGPu1v6bDmNnA61StIybfeRyxrWsVMaBSK5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5UWkUs2MdBQoxGD6NUkLeXHNIemMCq0TtvwfunmoR6NrIrXUu+7kz2FcrqrZusg9a6C9k2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1NiZGI7VpE8bGvQ529YvOyelJCTNMqj+HrTWO6aR6l01CZD6mtEfK7yN3TR+9Z+2MVcCn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+21kyOSasBcyEf3aEejSjoJImDj1rY06AJGqegzWaiGSRB1ya3Ldc+YwH3ABUSOunHUvad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U2/k3Q49elRxN5W49mpl+2HjUdhzWZ0SWhkXmVt5CaxISCc+tbuq8RgdiKwIhhvTBqrHl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/QVe05MKTWenQjuxrVtRtUj/ZosKnudjoA/0bPY1Pef8ALT2FVdBf/QI/UHFXbxNyyY9K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cXdHbcbqpamgeBj7VoarHsCn3rPkIlSRfQUHzNde+zh5oSjyVt+F3wwqpqEIDMRU3h9tsg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esaccwJk5yKxvENqruTt7VpaHIJ0AB7UuoQGScrjPFTc+iqYZSotng/jnSfLLSKtc74d1A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vVfGOmedDIpXpmvFLrNrqJjzgBq6IK58TVThKx7n4a1IPCFY5Bp3inQUv7RpAO1cb4S1oT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xXqVoUvtNAHPFJqx0U7NHzprCSaFqYkGQA1eneFdej1C1jLNkkVg/ErQGMcjhenNcT4V11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Rg4rSLujnn7rPTvFuiJdQOQoIYZrx+6t30e+KtkLmvddPuk1aww3LAV5t8QNGPzOq4ZfSq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IJYU+b5h+telWd0t3arIp7V816Pqcmny4LEDNeteEfE4aFVZuD1FJxIU+jNnXbPY5cDg8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2NzCt5bnHJxkVyOoW7WznIwKkzbOh8PaiANpNbF4FuIWHXiuAs70wyAqa6/Tb4TxDJzRYz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uSp6VbjuMjFWNatt3zqOazLIF5MGrsIvQfLa3T9wprw3UR/xMpz1y5Ne55C6bdv2CkV4He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5c4rswb5rn5nxS7yih8kyr901UnuQQwaqbXBQ09WWYHdxXpHwQs6RzMDnOKkjvBaqQBVeU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zvB9aBmhHJv5l4LelSrIGGM4C1mQzMDiXnb0q7FhVz2aoAsfaE/561taZrSQ6bfWsltDO9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GWgIPVfrXO/ZwelXbMRuuJOKANaFTIcA5SlcCJ9pU4PQ1H5yRRbEYA09dQcRbTtY9iaALk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UPrUFzILltoIQ1Ct6siES53dsUx5oVTcM7vegCu1wbaZ14IqRbjIJAXNU55UeVgGGapHz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YG0txD/FgNUyNG46LWNFcOE+aMN71NBqaR5HlZzTAuNPH5jA/KB0pFKysy7vcGnwrbTOj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nOp3Psb5SODQBpx4B5bNSQ3MEbkFSTWZaxHd94mmyPcxynagIoEXpZiJiw+56VC8h5dRha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Fz9KFVnjL5wvpUkkvy3C5VufSlhgyTUMJwCRUhcwguTkegoAhvlwMVnueKtXlyGqmzce1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F9mlizIZY9r+X9e/4V9h/swfs+af4r1vRfH2qaZBqviG402O2s9LmgEsSSqhH2mRD8rHbg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478NyrceJtLtZfmF5Kltz3+YcfkDX6q/C/wCMHg74Vfs4w+LdMiguvEBMun29n/GkqvhVk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DsQKQHx58MdLm8P6T440rUVe2vrG8WG5aYEOrxzkSDB6AsD+le1eL/jTfeHvBFpYJDa3l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q/vZgrf6s/XtXiWnR3TeH/iBd6jcS3d/dwyXFxcTffmneUvJK3u7HJHbOO1YXiDxqfGdno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iOJGkiP3zKMgsv5CqiTYg8XeItSu/FWrXtleXWmxTz/aVtDI2yJWJLIPpwK+i/wBlzw/aa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TLezmKWKRJpCVR8ZU5zxXEeGPgW2u6YNZ1zUEjkfG/S7Y75ok6hpD2JINfSH7O3wWtvhh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La67bC8W0vpMhHTuF/ulWFbxMz50/assPO8GaHHL/AQYzI/3sHBxXzt8UGbxDoumTyDZ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SHxvTHAb2r2/43eK7XxZ8OZrqw8kaeurXItkt23RonmtwvoMg8V8o6v4tnt3ksp5vNAPFb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O2viLVfDZnhbc1hcII7m1l+aOdASRkeoJ4+pr0fRPE1hNG6WYNvZSxx77FjjEndh715reX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Hv3MOagsJpdGvljlYmE/ckPb2NXGKkNaH1N4c06TWfBMGtWxFzNbymG4h8zMsC/wGRfQq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2vzvnuks4D0Zx8zMO30ry7wh41X7GvlNGt6ioFkJ4bk8N7V0C+O7O5ugL+2g088p8p3I7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WavLod1LEQtynSGERxN9oYTxbsOQfl9sUgs7hHQ2xSVUHVm59gKyF8TWKQt5Ug2IPnZh8p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UmQ4YDPBHQ1w7HbuUPGngHR/EEO+aJ9N1DAk+0WICuxz1YE4cj+71rB8Y/Azxn4G8PXHjf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wbbOpl8QaCGb7ET1W7tP9ZbnOMkgr6MeQOo1a6uL1JHaGRUAGGFO0S28SaMs1xpc81k1z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ohPGeqtj7yn0PFdFOvKHmYzoRnseW6V4ju/FN++p280dv4iEZ8qQcpM4GUUN9Qfm7HFf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XxQ0UWOmePPD9t450ewlXfcR77TUogvGRIp8tyP9tRnPXmuCX4eaD4vmEsksXhTWUHy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6vGSAOg5UjpXN+Ifhx4o8ESNNe6b9vszyuo2CmeAjsWA5X8Rj3r1IYinVVnozz50JwPu1f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35bXl94aR/Anj3ZunitIUsb3P96S2GYrhf9tcn/aHSvl743/8E8/jF8GmnvNOsV+Inh5cs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zCg/562x+bj1j3j+VeOw2+laxNHNDLLaXMJ3CWGQq6t7FTlT7jBr6J+Ef7V/xh+Fc7G28X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1jGm+JWe6MWGAAjlLBlbGcZY/Q1ToJ7GabR8gNdCKeW2uYpLW6ibZJDMhVkbuCDyD7Gml0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qX4x/s9ftY2K6f8UvCUfhrX3VkW91JDbkd8wX8eCAQM4kKj5SCO582+JP/BJTTtS08ap8J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cKJobXWSGjkB5Hl3MK4weOTG3fmuWVNx3NVI/O2kyK9j+I37Fvxu+FM90NX8FXeo6XAmf7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PVnQEgf7yrXh/mNbOYjDLCQM4lGOOfz6VnYo0FfcpqAW+9jmmRSfKaek+M1FhDre0a0c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o22n9K29N+KPjHQJM2PiC9jx03ybx+RrAClsnJppUetTYpM9s8Pftn+NtIjWLUdN03WYhw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9QSP0rstH/bg0a5DprPhW4t5CcboDvX+lfMG0VHRYtM+vF/a88EsoP9nXgz2MNFfIWR7UU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MVzNIUcnYKr6jo6TrhwD+FZWhar9oxHuG4ej10UjmRQB1HvXm2Pc9+nM8v8Q6S+kzHA/dM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EocEda9V1jSF1O2aNxk44rhr7wtPp0TvJnaOhNZuJ9Ngsy/5d1DBdPvbeff0p8TKCQIy5x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ti4P86Q5J4YBsfdFZn0tOpceSNmTTLd3LEqm9vQ1JKYvI8v/AJa1Y0pXFzbSKm5In3ye6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hnX2pfZv3fl4pizefbeYZeP4Y69S8UfHibWdQtYdD8M6LpNnbp5HmeQkjbf4uteJPObzX7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o2dqDCn3Ap2OWNTU1y8ana5VjkMF9Kyr67hZfKE+75wzKB0qKXUo7gllV04ID461lNeIkp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jjrVJXFOqdBqEMCXhhgmM0exW3LVTTvH994Ra/j0252LexeTOuM5Xn/GuS1LxWBE+wnzG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1p1dnOTn1raNNs4JV0tjdvvEs7vJlyEY8gmub1HXfOnkjQnDEEmsnUNRkuZDg4B7VXmnRb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eulUkedWxLRPPdSOWG4sPQVneYQzeXkt3FItvNdLkOYR/eq1BbLbZ25kcjlvWtUkjxauL0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ZbgFj/CKnkea9OScIOgFRxHcuw53Z6VaiJXai9R1oueNOq5PUmsNPafPAVR3NLcW6WeRk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W5mEa5UfxYrTGlwwgSMjS7ecZouYN3MiOCaRSVh3Z4zT1smU7HIX3Fad5foIy0MRiI7dqw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HdnmpFY21WKC1BTCse9VbiRYDkzZJ7VE+7aokb8qYlkskhkbJUUFEcINzMeu2rARAxRj8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G20qFWGw8t60AKCj3ARTkAUjS9RipZJIIY8IP3neq3fmgpDUkIfkU26dDGevSpCVU80rG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IPav2NviUvhLxpL4X1CcRaL4hYRrI5wsN3/AT6Bx8v5V9oXMTW128TqV2HDA+g6fjj9a/M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pDFIrB1dTgqwOQR7ggH8K/Q74MfElPi/8LtN8QSMP7Ut8WGpoDylwvG8/74Ab8TXm4qn9p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fNB4Sb22Ot60UUma82x+qC0jD5aOxpT92kUiAioZhVioJRmg0RUZetQP3q0461XkXrQdc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Rhg1Ex60HXFjQM5pMClooLEwKCOKDSE8GgYw96aelBpo6UFojccmmjgVLtpu3mgpDG6Go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Xg0G0StnBpw6UYp6jig1GN0qJhzU7VCwoKQzNFGKAM0Fir3pT0oAxQehqkBCaSlamGmaIe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s04HFNPOaCkUprdX61yfi2M2Zt7uPho3HP0Oa7RlrC8SWIu7ZoQMkjcPrQtDqpvodU86aj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RAcj3rFufnfHoKg+HWoG+8LXVo5zJZSmI59O1WpU2yMT3pyMaKs3F9CnayGQkgcVZjfe+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QdowKlttsJJ71mbA4O6pIj2pWw+TTYjhqBjyozTXYA0kp+biq8zlaBJEV7Jt4FRDlMmmTZ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CYFBqkPiGFzUqfvARUMbfJUsAwTQZtErQ7Y/eoGPyEGrDvhaqSMST6UCEMQMXy8tTRHhDu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9Kf8AfzuoAjKhDkU+Ibyad5YcVLCgQHFACKMGpB92mfxU9elBRHGvJpJ1xUq4FRzHINBZW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mKuTUyxZoAYgJNWoRimpFiplXFBm2TKQRUipUKHFTo/ymgxbDdt70x2zSE5ag8A0DS0K7s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4CkZq3dSYzg1gajcEZ55oRhXq8kGZmo3XLLnpXEa5dteTfZITnccHFa+v6n9ngkIOXIqD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13IpPORmt1oj42TeIqHWeF9EFlYqoXGACTW+h2U8BbS1wByaLaLeu9qybufXYOiqUB8bfL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TUQAk0FsgkVJ28o5zkluwqGW5BhJHaobi4KRkDnNUZZDFCR60HLU0ILq8aQnBrLkfDkE1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9Koo5aZM/xVSPMm9S5Exd8DoKuQ22Tub8Kit48PtH51plMsmPxpmlKncWKIkYFW4k2IIx3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ZHc1Yjj2DJ6moPVjTshxQDaq9utRXjBjx2p5bypMnvVWZtpJz1oHYryNhvYCuY1mb5s46G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tnoRXL6m4YMT0NaQPExcLmCz+Y7Z7mug0h/3ckrf8sxXOqw3MO4rehfybAIAd83AA61TOK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IaUNa1X7ZIv7mLpXcavOAEjJ+UdPpVfQNMXQ/DUSEYlbBas3V74SSyNn5UXFYnqQSjFyZi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IOEAwK4bU7g3d11+RK27+83W0hY854rl2kMSyOe9dMInyGMre0m0U7mYy3SDPyrVi0tDeO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4x5shPcmul0a2IOcYGMCm2efTp3dkaGn2vmbAB9zgV0McGUwBgng1W0W2HnO3aMVqxR7p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TZ9LhaHKrsmtrYYSMHpV9cKrnPI4plsqozNUkgUyqB0Y5NY3PWigu3MdvFFnl/mNQyyA2e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6heB7livRBtFNnkCRhfbNNBIzZ3LJKx7GsHUG+dh6rW/dEBVUfxc1zl+cy89uK0Wx4WOWh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O9aWkqWnDEcAVSdgN/ua1dMOEiHqcGtEfNQjeRt27COM+5qVYyTnFJHFum2joOatInyHP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T2VqPM3kcKOK0oI/Ls3c8bzUFku21kHer1yNtki9DjNZtnZGNivkGL6Gm3ZLEP8AhSI3y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9KlCZmatxG/0rBc9fYVu6ryNo6msJRuY9+cVaPNrKxNGc+We+K1Yj+6Q96yIB+99s4rWi4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IzprU6nRX2WAHfdW3MMxFvaue0t8Kq9jW8Wzb+2Kk+lpfBY5bW4v3LEdjXPo33z6iuq1RM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g7eW233oR4WIj7zMnUV4eoNFOMN71PqByX9Kj09Nm0epqjChpM9K8NtsjUmte5hzJv9RW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St6QjYB7VifZ0vepnGeI7PdFI3XNeA+M7D7FdtMFxk19Ia1CJLZhXi/j/AE5pbV8LyPau2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9nPQ5LwxfNb3y84V69v8ACV9lRGxyK+eLC78udFHDKa9j8GX3nKj7ucAVU0eVh3eVjpPHO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XPFfOGtWr6VqxkAwA1fUt0gvLbaecivDPiVoPliaRV6Gs4s2xtPljc0fAvifcqqx9jXYa3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kAByK8N8O6mbO5VCcc17X4dvhe2OwnPFanDSlzKzPGvFelNpd6wAwpORU3hjWTBIqk13Pj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vzAZBryZd9ncEcgqea1j70TKquWR9G6HqgntkBOSAKfr9iLi2Lp19q898F+IPNEYZvY16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cjHFYGdzz8EwSkN2rf0W9IYDPFZ2v2fkSsw4qppl35coGe9Bm2dtdzeZGfpWTANspq5BL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NNMlysTX7CLQ70jgbSa+eLy6JuZSgwAxr3XxfejT/CrzdmYK30rxvxDpm7bd2w/dFctX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W8S1OavGJiK5JOaVnyDjioVlAHNG/PSvQPjx+4g8nNPEgxUGaUMKAL9raIXQvIUiJ4J5qd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JIbCgdxVGO52osWOGGSG/hqb7YsisGGTGMqR3qWBo222T0Q46NU/lk9cAY6isUXCjl2JO3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DwzFBt60gNTygp3seKjDoJNxJ9hVXy8jKTFlqCS5ZM/N0oA0/tboxxgemartdNI5Ehyfaq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48gelWUZSm5Uw3vQA0feqRenNRj72O9PHAoAlU4FIcYJxzTMn3pC+AetSAwSS7ODuA9ae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0pBcb0I2Z+lOWN3QlW281SAjSRkdvmYOKma7d7Jmz+8HepzOBbFPKBYj7/eq0agWzIT8x9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iMg8/Wp49zoctx6VABGIiSfnHanW03mKQRg0iCyPlSnM4SLg5PoarSTfKULYamxKej9KA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tpqrsZA43JVhlV2K7eMdah8kkcHAFSUhlsXOuaWIziRdQhkU+mHWvshLFJvhL4hNvEG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wYOWgTv8AXFeG/s4/DBfG/i++8Qana+f4f0WFzhh8styVPlr74PzH8K9l8PG+vPhbPLayE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tP3jtA3Y9Djg0hml8PNDMsPihtUiihjtLFrmb7fkRuUfBT8Sf0rM/4T3QtHtom0MQWGpH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b3+au/uLe18UW81pLaeVF5OyaSN9u9v8AaWuEb4UW+n3eftDwgDDfJ/DVICponjDV/Des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pNfYB8w7mfOff3roNF8Qax458N+MNL8P6hdv4/wBRtnt47mwuc3EVuWAlA9BgYP1rC+Nvg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293pULHWI9TVZpjcFsxNGQOn3fmzXhHw8+Inij4C/Ea18Y+EpY49RSKS3uYLtPMgu4HA8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R9K0RBHoOnaz8LbrU/Dk9vJc+HZp8XOmyybmt3/vJ/WuB8ZaRBbatJJajNoZN6Z/g/wBm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b12/1WWHL3kzTsrHO1m5IHtnNZXi27t9dUSCEJJxk1akQ0ebAd+lXYJluI/JmAZex7iogu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2zRERVcZWFylPUbS+0iNJLSQmEnJI7V1nhbxrA6paaoBcQkfe9Khigjit9w/fA/ejNY+q+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n5V+phrup1ektjlqQ6x3Po3Sta8O3ek2WmeL4pz4bLjyPEulQqb/T1/uXEY/10I+908xRn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/glf/AA+NlcX81vrnhrV1STSPElnMJbG8jPQqwGVb1DYI7jvXyR4c+IOpeHpWgLboDw8Mn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n869v+EP7QOu/DyK5h8OSWV54cvpN+oeD9Zj87Tbpz/Gq5DRS8D95GQc4BDAVFbCRq+9A0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ZnZak02mwp5AD5yDkVLpkNzqFuq24jgwMYFeh+CrDwP8AtJwiy8D6mng3x8yMzeDPEc22K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jLL1+UjIxzisDV/BGv8AgC9fSfEmj3Wl3cXUzJlW91ccMpxwc14lajKk7SPYpVo1FeJh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JBt7bwKu6PqtzoKZsZ5F7ZAq1axB1KSLlTzjdU1x4fURb7Vnyedma5DpRg634e8IeNiz+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u6lozeXM577l+63Htn3rIuP2e/E1rZXEvgbVbHx7ZRp5htYSINTjQdd1s5Hmn3jY/SugF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p6BJbzrKrvFMpyskbbWU+xrqpYqpS2d0YzoQn0OQ0bx2Zbo6T4jtXs9RiAV7a7jKyKORy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r+Cte1vwzBYXfhHxTq+gi0kxFb2V6TbKT1BiYmNh/vqayJvFd1fxJY+J9O0/xdpCgBYN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Trh0PvkUmmeGvAs5RLDV9V8J3BGHt9RxeWmf9mVQr492BNfRUMxoVVyVFY8qrg6i1ifYHh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p1iv/AAkHhEa5FEoD31hKsDn/AGmU5X8ttdLNbfs8ftQ6fC/iXRNHs9buSV8q9YafflvQS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Mke1fKOnDxP4Mha7sriPUrJhse80jF3Aw9cKSQfqBWTrHii1v9Imi/d+b82/7y/Xg16v1D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lqeO6tajK00etfGD/AIJK+GtaW6vvh34ifw/OyYg0/UV32xb18xBuA+qtXyH8UP8Agnx8b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w2fFFgG2/bvDz/bR06+UAswGe5QV9DfDLxnq3hvRJJdN8Z6pok8Zz5AuCsOe3yn5G/GvUL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aGizvp/h/xZad1kY2srD18xMrn/gFeXVy2vT+HVHZTxUJb6H5O68NQ8J38mna1pl7pGpR/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CRfco4BH5VVt9Xhn65U1+zGr/ALVnwP8AiboltH8WPBUlncK237LrGh/2tDE3qk0Ub4X/A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feLv2JP2X/jh4mgj8Ka/a+HL3UkJjh8MawjbnHODavuCcEdFXmvNlTnDSSsdkZp7M/K8XG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zkV99+LP+CPWvWO8eGfiIZpRysWraUfLPt5kTMc/8Br508d/sIfHT4fSXAl8N2XiKCHnz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/AHGCv+GKzNEzwz7VEP8Allmiutb4IfE1GKv8M9aDjqBaMf60UDue6aZetZzblbFekaDrS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IB+deTbwO9aehapJZXIXeWBPFeQpXP0/GYCNSF47nsSDd0qpe6e14pRlyPeqvh/VUmcK7c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7VR8ZU5qUrPc8puPCFzDKwVMoO9YNzaNZzHK5xXukkSsjKEGSMYriPEPhlbhmEXySVFj2c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PO1VVEsrD96ei1DNqBhgEMfyO33q07/SZdMnJnGH/AIfSuZ1S5SO6Adx5hoUT6z6xTnG6Z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hj3K7nLkd65u4u2sYT8yrK4wrDrVbxDrTPbzJBcFZuBj2rlNR110WPjbtXBduea2VM4ql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bxKsbYcnkVgz69JE02WBL1Re7iQ+dJLvyOBWBdX+9iw6MeK1UUjgnXZeubxlV3aTr0UVl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YQUzDSsCh31KsYG4qBI4/hNbRR4uIxihs9SNfNnB8sbV/56N3p6Qpnkln9+hqVYGkGZP++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RhsMPbtVniTxMphHGz4GRj0qUQKFJB2kdqVQoHK/iKNwBxtznvUHPdjo4OnlruY8ZrS0/R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+lLpdk4IlYYXt71dv5jHFkHFIRMm23Qx4DN7VGZ4opcSSFUaszzGhUsGO5vWoRbSXTK0j8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LE0+yE7o8daprGAzFFGcYpiA+cy7sqDjNOMoExRRk5xQBEkcskpyBhPvEVdk1GFLMjaNx4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VuFVwgP3h3NULmEMVZF2FOh9aCgUnHHGaAMn1pBz9aXO3vigZJHF1JXbQ52/wbqjjuOo3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2gQzbvfeT8p7VHe6nDZJsT5nNZ+qakc+TDxVe1jiUebOckUGY11ur4mRsqvtXsv7KHxkT4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E2zwx4h22l48p4hkz+7n9gDw3+yx9K8zs9Lu75R5SeVCf4n4q8/hO0jTczGeXvnpUyipJ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UwVaNam9Ufp3qNt9nmPpVHJry/wDZb+Kv/CxvAR8O6nLv8S+HY1hLOfmubUcRv7lR8p9gK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5W0f01l2Np46gqtJ6MKM8Yoorm6nqIQ9DUbDOakPQ1Ge9MtEL96ruOtTyNUDHOaDpgyrJ3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vVVupoOyImaBTKWg2Q9iMGo8igng1FQNDjimgYoxRjmgtCgZpCtFO6igZCR1qJhVhulQP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AGnkim5FBv0GkUwr1qTdSUAiHb1oAp5pBxmg0G4xmkJ4NDU0mqQ0NPSmEcU4009KZokRsa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owcVBokSP0NZ9wuSTV7ORUDx5zQXB2OT8LXA0Lx7PaMdttqkfGem8V2V9AxkOBXCeMrGZF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m6zRkdeOtd7BqEesaXbX8RBWdAxx2PcUk2TKynzFVYSoOaFTFSEnmmZNM1F6cUhXHIpyjj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BogJPNQyHdmrFwwRTVLOVJoNIohdxnFLt3DiothZzU0S/Ng0Glh0SHFSK2OlPOAuKiXhjQ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jcZzTs5NP2jmgixWQYY1KOTTG4apY1zmgViZR8tNXvT0GFNNBzmgYg+9T+tR4+apF70AMY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m701R1oHcYq4qeJc1HjmrEK0EtihMU4DFOIpvOaDNsdtpdpFOjXNSlRtNBnYrqP3gNQyS7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K21H9R0rLuXZRtH8R5NBd9CvcT4Lt27VzGr3OPmJrfuJVV2U9AK4XxNelA6A8mqirs+dx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cyatqBiQEjIBr1zw3piabYBQoChK4T4e6Z9tu5Lgr8vTmvTOv7leFAq5MjK8PzPmZUjja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8VdeERqOwqxBbrDHkjp2qpPMZ5MDgCsj6q1tCNm2uwzVcTYVl9amnTDEg9qpFcIWoRaWgy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5txAq/KwaHms0LmbJ6VokeZXKt5Hi0K5+Y1Ws4PMl6/dHWprw75JUB57VLZx7VjiBxJ1J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tEMaqR1J5rSt1LsSOlVgqtxnnoK0LPbEdp6r1qD0KUCeBPmyas5+aoUYbjjpT87VLGg7ra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FUZHyxzVkMWlJ/hqnc8y5HSgzaK14d0bZrn75wYyCOK29RbMDAHFc3qEv7rAbmtYnnVYc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bkHtXe+BdFbVtRF9Iv7m3+6D0rjLezNxqNuiDd5mBXtGl2seg6UsMePMIBamzCFFXJNUuN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urhdWuiLEhT88rY/Ct/Vr4pBK4PzMdtcVqt6Ptvlj7saZ/Goirs58fUVKHKjJ1GbfMqKe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GhweQcYrRZtsZkY88sTXOq76pfMv8IOa6tkfDSblK5saJaecWdh9BXZ2VkY40BGGxmsz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c9TXTxIJXyOv3awbPdwWH5tWTaZHhMAYLnmr0GPOmkP3QNq0yBQkDdmBxVmOMLGB6cmsm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U+5n2qPz/AC0d26gcUrttyAe1VLiQF1jzxjmpRbjoRgAypn+Pk0jyeYT+VRPKS27oBwKfG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yZHcxjywc8iubvlG58+tdBcP5jkfwgVz98u3cT61rFHg5hojGaJWlCD15rY0qNct/s9Ky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c4rc0yPCDjrVHg0NZGpaNuUkdRxV+3i83aOuOaqW0e1T/ALRrU05Nnmk9ulSz6CnTLSQ4Z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r1x5xTsBSo/71DVG/nK3bc8VlubONkMR8k47GpVPzCqcT8sPerOcHHpzQYWKF+NzSP2SsV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rbvPuyAfxisqOMkYPaqRw1Y3C3TM6r6kGtEHE7n1GKrRJi4VvQVYfrD7mqIhCzN7Sjkqvp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Q9awdI/1zHtWyDg8VB7lL4TO1IYiI74riNSby5AO+a7fU+XPoBXC6qd1yxHag8vFL3ihcg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2XG31FNkP71T2qSEYkz6mrRxU/iO+8PMfLRfWt+dePpWBoHEsQ9q6KYcSVi0fZYdfu0YV8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74xtw9pMMdK9IuEyhPpXE+IrfzIpRjrWsJWPCzenpc+e7+H7DeFsdDXoHgPUOq56LmuV8a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fxHmn+Bb8re+Xnq2Pwrpk7q58fQdpn0NpjefbIeuRXF+PtIFzBN8uRg11vh2UbEQnPFVf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45rE+gr0lUony1dRta3Ui9GU16R8ONc3wbXb5hxzXJeO9LNhqjuBhWqv4P1A2t7jOATXS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52Z7tqdmL6yZgMnFeF+LNMOn6hIcfKTXuug3Yu7AAnqK4H4g6H5yyMF5HNTD3ZWOurHmhd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+yXCjPBNezeHdR86JWz2rwGNjBIG9DXqHgnWhcQhM88VU42Z58X0O31+0FzaO/euLK+VKM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PssD05rhNRjMEzKeuazsJnQaDeiQFWPI4q5cRkyEr0rmdKkaOdXB46GuvjdfKBNSZNnEfG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srdTgyuM1zXhi5t/ENl9kAG4Lsx71a+Ol2dmlRZ4zXlmmarLpmprPCxCgjcor08PJKB+Q5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I6HxL4bn0eWVQpO01jw42E55r06HXLPX7NmuNu9x1rhfEegvpsqyRjMb8jFdaZ8+ZZ4apv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mbjn0qwJvMAFUMEh3ykg5wKYkRuQ4VsEGpVysjADauOtPEgRB5ac55NSBAynGP4lq3YGbz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xTImDOzuOR2rUa7S4WIKgQ0AM+ZnYKuBVSS0JbLMKtGcxTMGIprQCb5g1QUR26+U2M5q5D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MICB1pltNJGXwcUAW/srxy5Zc+9OX5S6uuQehqBbuVM5fd7mlW6QuCxLewoJJFlCjaRkD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JbaP7xoE0Bdsr5Y9TTGbeuFcPH7UAPLJAjeW258c+9Sx+S6sY5cBBl4vU1UEohk2kBlOK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98MXkErgt61SAkuJ1TCsNrHsKgU5J6yH3qJrhmlAUBj6mn+Zs3kcv7UxDnj3nJGKIX8vP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0xZPnK54JqCSQyAz7utWbicNEpxVaa3EXOc0+3nEi7CKAGyTSBcJwfcVb023fVtV0/S4X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2SRzwpZgu4+wzmoyo5q74ImS28e+Grh/uwapBI30Df44oGj9Pf2WvAHhf4dfAjxLrUsoNh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3LqP3k0ozvf8A4FkH6Yr59+EOoS6B8IpJZf8AWyX6I/8AvGIV7x+zl4RvviD8LviLotlc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+eN8kbcn2JQj8K8y/Z803TZPhn4r03WLyezmN7aQxJFF5j7lJG/HoCMH60FFWTWbizv2vX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7mYhz0Heu48P/AA+8R/EMfY7OxitppP3QurqXZbgEZ6kGtWBtC8EazOF0KXVdTttrB9Ujy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n8eax4gtxdxTRadEWMkaWwKRRcEcgUAed/FT4cfZvgm7Q3Vrc6hod8YdYjibePJDHZOePu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4vvpLy5cSKFaMYCr0HU4H45rvviL+15rfgzUJLXwXo6W1xczCa9vdat1kivoAxLQ+U4wY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vQkN8Z2Xhr4teEm+Ivw70t9LUALr3hVG8xtLuT954zgEwPncpxxkg9ONUQ2eBRX1xp907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711ml3Ftqdq22UeZ78AVzE8RuY2cMsJDciXrUEd49hMzIMrj5l7GmSjptc0KTT4oL+MrLB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daWiyW4Y7Qev0FSWupHUdMQErtU4ZPSqa3EtnfNGu10YflUo0sKtusEhR3Kg/MCK1LG88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R3qmFke2kvoQLi3jO2X/ZqOCdZGljSQeWq7kb0rdGR3k2jeFvF2l3Wi63pq293NIHsPEVt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co4PEiH+6eRyeK8w8b/DXxD8J7i2uLx49S0O75s9YsGL28wHUE/wsO6tg/gRXeaNMt5ZpJ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vQPDF3ILGWzuDDe2E2DPYXcXmRSD3UnBPv1FejS2OWcbngWneN43ktmmebz4JFlt7u0kK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kEEexzX2N8J/+CgGpSaBD4W+M/h6P4leFAAg1ojbqlqvTzH6LLgfxJsc9DnFfP3xI/Z70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wTN9idwWbSJ5N0ZPcROeR9Gry7T9TvtHlayv0mtJ0G1knGK60lNcsjj96GqP1Dt/gb4Q+N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wT8ZWuv2O395o986x3Fsf7m4gFG9pV/4Ea83vfD+peGdVGm69YXOm3UH/ACwuYihb39x7j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XtS8Faxaa/wCGtVvPD2tjEkN/psxjbb3U46g+h4r6s+G3/BS221S3i8M/HzwpD4i00EJH4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M9A7oOpHcpz7GuCtlsJK9PRnZQzCcXaext2fhu11V5ZbS3jLA/PlsfzqS78EXLLkLCg9zm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fhH4uaMfEXwZ8fWWvW332tpZx5kR9CSNyn2cCvOvEejeJfBl22m+JLK50+6Xj98Mq/uHGQ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1GdJ2kj6GlXp1VdM89uPCclzG0ixZ28nisCXTN7Opi+QdeK9attShisHhyN7Dmsm/0OJwu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mR06HmVvaXGlTefp95PZS/wB+CQof0ouvE15eDZrem2WssOPtUq+VKB7MhyfxzXSalo62b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2NlZNzpfnoGhXZMvOyToRXVRxFWi7wZz1KcJq0kZkGqeF3aVBqN9oErnPlXP7yJD/AHcjk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qEgWXS76G8i3fK1m2+Rj/ALuc1ieI9KWSSQrAsRJ5xWBLpsccYwGjb+8K92nnFdK0tTy5Z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p9X8asITaf2lN9qQgPFPhGyPVc8VkQ22manbq93KIZFlBDxKVkQ/3lK9/pzSzKbK1ia70m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wmQf1qRrnwzqD+YmhTaScYCWUrFB74P8AjWv9pRnrOJg8K46RPRX+LnjXwhp0cHhz4heIo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xnAAHQB935VqeEv2sfi74fTUPP1qHxRZ3HzS22uWyu7bewZVU/hmvFtVhtpY/Lg8RNaOv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B/tZ/pUNhc6vFHyYbk46x3A5/Oq9vRavYwdOaPeW/4KF+MLdjEfhn4dkK8bvmGfwzRXg3l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/wCBCUVHtaPYOWZbEKD/AFm3P41KuAcjrVceac/6VGf+u/8ASnhsd6+TR+6s6LRtVkid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0LXlu4EV8f7w714mkbum5W4HWuj8L635MoTf8vcVtF3PAx+CVWLnHc9kQbvmU5B6VDdWc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HP8fpUej3kU9mrRybueKuSuQ24jdxzV2Pi2nA4nxd4clkhZdocY+VwOleCeK9Hv8AT5ZWc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VDlZAVI3g9jXGeLfB9vqdvLtj69hRY7qGKdL4j471vVJYGKndkHBNYk+pHZJDhimMmu++I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52xsHU5rzGJJHY8N0wa6IbHXUx6lHQT7Ruj2gE0zyWKrv5GegqdovJGIxx70+CRV+9yas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irGAFjIFWI1CchOad5ihcdD9KSIYJO6g4Rjv+7465qZIMwOw5NV1XywzN61raHF9oMmel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kjClif4auxWa20bXN5IEB5WPuat6j5dsP3aK03Y+lZSWzzM01y5fHQdhUAWpNbkmCiEbFH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DmRt3oKiEqI37tNymnBWlzhdo9aACS6d2UsvT0oubx0HydKX5Ygcjd9aIcXE2cgCgB6osU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aihmEal9uWzVidsFt2CqjApqTW6Rsjrk4yKAIluzLJ844qQEvJhTxVVZFaQ/IQKeN4c7OK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z61BPMpHBpkwubiE7NmauWmm21nAs15IjE87SaCypHbXTIzW0TzuBnD9BTLLVrm0mK6tZs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FaMviiytUKwozTL0RehFVIfFsGrSGKaHZnopHSgggudNjvp/OjXH0rXstEht0Erjn3qa32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80ypyOKBCPLx7VWeU5qdlGKrsgz1oA2/Avj7Ufhn470zxTYk+bayESxL0ngP+sjP1HT3r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O8TaPYa7pEvn6XqUK3ED9wD1U+hByCPavzqFustr5Ug3Ievv6V73+xj8VBb6hdfDzVZsW2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kh+5cfxwD2Ycj3FceIp3XMj9F4Qzj6pX+q1X7stvU+mwMd6fmn3Nu1tM0bdQcVXzXkWP3Z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3oopWLRXlXNQEdasSHrUJNB0QKsi9arlatuM5qErSOyLKrDFNqZ04qIjFBvERjwaaOaU8g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TFBpucUFBSr3pKOlAmI4zmq8g61ZqFxnNBtAqE0mTSsMGhRQdHQQA0p6UtMZuooEhCaS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IcelRU40w1SKQtNYdaXdTCetM1RE1R4qQ0lQaDAcUUuOtNIoGkV7u1WdGBAIIwR61g+AZ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GUnMLedBnup7V0h6GuP12VtF1ux1OMcCTa+PQ00rmsYKaaOzK0hHFTSDAJFV2bBqjID0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ahduoqDWJHcEFTVESdRU1wx5qBY8gmg6IofFjJpwB3VHEuDVpSDQUIBxSBc04nApqck0E2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gc0p60E2GFMtUsYxSIMk07oaCbEn8JqJOpqQNlTTFGM0EiqOTTiKYv3qkAzQAxhSotSi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NSPNTBNozTRxS7qDFsOtPRKIlqVgAtBKY0YWmPIemaTPNNIHrQapEEz+UCeprPunyhA6n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lBPA6VRnnHlF+4oMqjUUYuoTgNuJ6cV5/r9wWu2iHLyH5a6rUZzJcs2cR+lc1bWrXurPM4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irI+PxLdSpod/4F08WmmoSME106qPN3Vl6cPs1nGg9KvJL8vNYN3Z9ZgYqnSt1LrNkEVW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VZSIEUHbsZ5g65qrLb7QRWpNHg5FUp14NUiuhiXP3toPFV52AAUdau3MRUM1ZDZ3sxNao8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/fg496u2cAZmk/iHFVRLuUkjkcVraaNoLHoRUsxpxuSW8Sn5j1TmhGzDNKR8xOAKVgwQ+p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Rn6VB61KNi5ZAvDk9akufni2jrTrdNkeKWMfMSaDosUZ3ENvt/iqozbISzdanvhmUntWb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gyaKd/MJk+U9Otc5efveVPOcYrd8hnb2pND8Pte3pyPk3VujCUDf8BeHsD7XMv0yK6W8m2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sAJZWqwxjGBg1iajd56HgdahnNFW1MfUL7dO6nlF5ribiRriaXnl2/Stu+vMQ3D926Vzd9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MfnI4rWEbHxuY1/aN2MzVtT33ZsouuMZrS8PaQE2uR0PWsDw7aNqdwbtgck9TXo2kWoNu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zgwlL2krGhbIIdzAdsCtOzjEG3uSM1Wt4N8wU/cAyTV2GMlye3asLn3GHw6hEnjBOG7M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SoEXHTpUgYozEdCOaRs42I5nwM56ms26fa5IPtUlzOxfHZTVG4nINKxi2T3UowiDrVwDE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hMsoY8jrWqr5gOOspAq0ZJXKl2DHEg/ifmsTVgUQkV0F7HvmJ/hiXFc9qmWt39Sa0R4mY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FAPTrW7pZxBv7dKxugA9FrY00D7IYx161SPFwtO8jTtDvR+Oh4rVgH7tSOp61m2qbAg9e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CsZH08IaEg+Usx6KKxL2Tcjydy3FaV5NthZe7Gsq5OQE7KOazRlNC7+VP96rynGf93ArLh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NXmflP1qznaILvJCg9apRqAJPar82Hkc/lVN12soHc80I5pRFhH7knvmpG/1ij0FNxtwPU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ZKjqbmk8YPr1rajYMaxtKwIGJ/hFXrOf9zIxNSehDYqX8uRKc9K4m/wCbn2Y11N5LhZRnq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1bvmg8/FbmfJxI47AVNbnLxD3FRyLyx9aSyb98FPY1R58PiPQPDz5cH0rp5hhfqK5Lw452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hhsGPSsHufa4f4EZjrm3lNclrkeIz712Eg22z571y+vqBAfpVxOLNIXptninjey3RlwOUY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fZNbhB4BGK9J8Q2f2iOVccEV5msZttZiJ42tXXHWJ+dWcZn0Z4Ul3pE2c5FautQ8t7iud8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Pauu1aPeit6ismfeQoqVBnhHxO0ndC0gHIry7Tbr7Hdqx9a988cWAuLSQY7GvBNQszb3b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u6Pz3GQdOqz3DwdqCz28YzwCK0fGtn5lo8wHHSuD+H14zW6DdyrAV6tq0K3OkSL1yAaJaO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sfNesW32W8li9DkVq+DL77HqCqTxVrx3pZgvTMBweDXPaS5S8jOe9b/FE8yceWR9AaPd+f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Fc14jgIu9wHykVJ4Z1TdAR6DFaGqwfaEU46VhYl7HPafIVkx1Ga7eM/6IpC9hXEqvkyNjs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W1VeDxis2YTdk2eTfGeRrzXbRI/nVFwR6V5/a2Ei3bBELP1K11HjjUXvPEV0A23y325/G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REZw3l5zW0ZuMT8SzGq54qb8yhodzJpgn2jfDv5Q/w13Uax+JtKkijj8+NBncf4a5nZEY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cVpaPDNCphtbnywE3OoreniO55lzm9R0l9MmlhkBLKeD61Thr0ieL/hMIYklUJcxfu18sf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jT6deOrIQFOD716EZJo1iypJl90anI9adE6rEF3cipNmI+BtzQlrhclc89aZQmAwdzxgV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O1Si33DkdR0qaONVjA24xQBWXbNMxJp5lKfKlL5KiRitVydp5PeoKLSb+SzU61eI79xq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aekGzcVGaAJhE7qxyvl+gpmwcbsKB6damMAZVOTGx7Ux4Whc5596CRgQc78unYGpAqogON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Wfd++3D0FRxRs0EmWK4PU0ASz8ipLcfLyUcejdqLW3mv54bW2G+6lYJEm/ZuYnGMnj86gk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zugEuYXMbpkcEEjtx27UAMuIZGlUwnJBwc+lS3MaRyKkMm84+bPrU4kFrGw2bpSMZqqMpA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KsBGh7g01Pl69aEk2kcdaeyBlPFQQL5bS5YtSopj+ZeaI2CgqTUiuqjFACCY85rpvhX4A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pem+G9Pe/ubeT7fcHO2OKCH95Izt24Xj1rkLgkAkV9z/8EtTpOpXfjPwtqjGFdYspJg8A2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RA/ptbJHv70DRlQX+p2HhAavoOs6hor3c0tlctYXLw+bFkbY2VTgjlufrVv4fa7caPYNY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BlbDnj7xOa3fBHgy+8W/BjTbOyheTULjWplSGPad4V2AwT0PHLdK7a8/Z9tvA+jx3Hi7V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bpX72Rfq3rQUc7L8ZLPUrK7ttQtX+0TjYZA2a5/xT4vv/AAp4Q0Oxt4YJrXXXuRPPIxBg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d56+ldRqngPwovkTafqIja5wFt5bctOCOo6jae+TXVa34dstX8H6fELGKw8I6ZcGxhu0ff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yL02EqMmgD5c8cfC7UPixqB8Pf2h/aF3o1ksOl+Ynl/6P1dcr1OemeK8N8N3HiL4Y+KtT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7nynsblQv7qZWGGRhn5sEH8RX2X4e0+LUNG1y0z5XiC3f/QtQjfazsG/1XurjkD1rH+J/7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AN7rPgzSU0b4reGLWS41Xw9CmG8S2nyn7RHGCMzoMqRj5sgddtaITR8bzRFwu/wC/3yd36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5t5C0verNjqiXbBmVo3BZGjcnchzgg55zxznnOe9b+neTcfujFGfeqM7nPaXd/YS4I3o45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JCoKrvYdSO1bV3pMduxkjjXA6gd6pR2yQXKTrGCzfeiPQ0FHT6Bq3geH4Y3kUdrq0HxRW/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mXFoR80TD+Fjg89wQO1aXw9+D2p/HzTr0+BPs8vjLTrSS9ufCstyI5rqBWwWtn+6zqcfK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W3+v8ryuN7fu66H4Z3fiD4ceJpda8LapFY3N7bfZUvjk3FmHZSzwsPuN8vvmtEKxPpcz2l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89hqdrIY7qxuojFPBIOCrIenTpXoHha+WTFtIf3wG7pjiu4vPin4b+O8djpHxytn0vxJAi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DcCC4Un7g1G3AxNF1yy5xzwvWuT8a/DDxH8HZo59aktdZ8MXsn/Eu8X6FMLjTL4ZYKySq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yMdwcnspT6GbidOxVImREXaezc4rI8Q+DbPxLYLBfWS6jECWAPBQnurDkGsfStdULtiuP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Px5/Oul0vXZLNDJnGa6EzBxR5RrHwpvdJYroMxv7QEk2F4QssXsjfx/Tr1rh7pAJZLW9t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YfMtfSImW+uJJpzgFax9X0WDWofLvbaG9j7eYvzL9G6iumNS25zSopvQ8G8L+J/EPwx16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+8NatEcrc6fOybvZlztdf9lgRX258KP8AgrI0mlRaD8bPAw8QwLGEOs6JGhd/UyWztt3d9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Ytc+Bzy730W9jbv8AZrk7D+DH+v515zqehXmgXK22o2klncD+GZcZHqD3/CqlGnWVpGsIz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wJ4Z+AP7T1lLffDLxa2na0F8yXTopds0PtLaSjcB7rj2NYPiv9mbx74O3yxW8XiG0XnzdO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kfgTX5gaekJlivYJ5rDU4CGgurSQxyRn1DLgg17z8LP24vjV8JbqAReLZvF+mRYU6Z4jL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PmKfcsfoa8urlsXrA7KeKlHc9mvLOa3u5I7m3ktL1OJIZkKsPwPNZ630M8/8ABJXtvgv/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4q29vpnxO0f8A4RDVJSEJ1e1W5smbHVJ1BKjJPLBcetelT/s0/C/4kacNU8AeK4Ld5m8xb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t2HoFLEgeysteRPB1IPY9COJhLc+F9a0uAW7y2s8c/wA+MFq4yexfUZVWVdsSMA2w+9f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wCIGlB5NNsrPxNA2dwsZVRgPUxy7OfZS1fL+v8AhbxD4Q15F1jR9S0GMzqi/wBq2b2+7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ccVnyuO5qpqWx2PiXScTCHyv3iD5QvSuavLKWGFQYljTPzletdZ4g1vy7ktAMYOMN1rBu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j3jLbulYGiOQudACPJMz/vjyNy1hzR7sNK2JM4batdbfs6XUruOD93caw9RhSQiXZw3UK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kzPIxWPKk8HFFaZ06zckm4nUnsD0oouwsjQVlzzFEMerZp0rADnAz/dFQbVleRhLCQPW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Xbn/AGRXPY/TfaC293NE5CrhabcX5s38wShDVeOWV84uI9oriPFPiILcNCsoLA9q1gjn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T44jJCGQHpkZr1O3vY763jeJwQepr4Y0rxfNptwWWX5RySDX0F8MPH7ap9nAfMb8HNa2P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F2xnFUZW+Q+tWfN3oRmozFlSaLHndDg/GXhGDVLZnWMbgDkYr5S8eeGX0LWpniQ+UTyPS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7d+ORXlnxF+HdvqaNIkYLEcjFWjE+QC5bNR9K6vxZ4fHh/UJLXZt2ms6DR0eJJHDfMeAK0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EwmR/mPYU8qwGFG0mtDbb237kuEfsDUd1bNCu5jkkcVZBnXEeF4O4d6t6dq8drCUVcNVIk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p7QI4LIvQcmmBPJcmZy56mo3lLDy81HwAuBzUiR5DOTg0EDgqIu0nFR7mP3eB607AGS53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PuUASjBUg8+9OiIQHHFVmlK/dOBTd5Y8daAuWZJOuTn3qv5RkOc8UjuVH7zgetZ93rcVoC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aixNzRy0ROBuqWJ5ZuFjJ/CuPuPEF3Ix2OY/oKfb67qMXS8cfhRYLne22j6jcjhltR6kV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ffXqy/Q8/lXCpqd1ccyXMr5/2sVpWDPJKMsT9XpWKTOguLKyTOxFPpUMdtCAMRLwfSo7iX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hlyMcUrAX4yFXAq0hATmqMEbOanuYnSPg0gHs2/5QaaY/L6VHADFAWY81diiDwbyeKAEiu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qlPbz2VzbahaXTW93FIs0MyHBjkB+Uj6VZFzHZEnH73+E1XkVrqF2PEYOVFFr6FRk4NSju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iRB8Xfh7a64u1NVtcW2pwD+CYAfOP9lgc/nW/Xw9+z58VZfhF8Qre7vdx8PaigsdTj6jym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bYb3G4d6+6tQtBazlUkWaJgGjljOVdSMhge4IIINeLWp8kj+huGc3WY4VRqP346Mp0UuKS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yHrURqWQdaiqTeI0rwagZeaskcVA/eg2RDIBg1VcdatORzVdwOaR0QIqcvSkwMGkpGyA9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UYFLRQBGTgmoS3JqSbgGq7nC0G8Nhj8k03NNyaSg3H0BA1NJ4pocigoeYwKjYdacGLdaXb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pxUjAc1Cw60FoaWApo5zSMhNIoK0FIGTrUWNtTHpUb9KDRCZFHFQu2DSqetBoh9ZHiSwiu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3CthetNuIhLEQRkEYP0qosuMrGP4G1F9Q0IrKczW8hhbPX1B/I1sunNcZpMx8NeKmhc7b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N/Cf6flXbXAxTJktdCMcAioGHWpT0NRt3qRxZRn70yPoaknHWo04BpHYh6DBqUdKgU4q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QMYppamF6AsS7hQGyareZT0bNAmi1H3pxHFRRmnjPapMWKvelpQM0YxSMwUc1KgpgFPoB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xT160EsdTlWhRUiigxY6MYpWNC4AqN2xmgSBsYNU5mIJqcvVWZutBqitK2c1m3biLI9auX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2UuR7U0cGKl0MS/USSuBT9E0/fIzAcA0lyhMxI71t6DD5MDsRyau+h4MI81U17UcAelXF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ZOa0o14rE+poqyGwptzVlXwMU1Fpwj5pGkmNY5GKpXB4YVdc7Sazbh8satGkHdGdPwCprC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tu/ba2e2KxVXdJIfWtUcNZXYQL50gA6VtQrtjxWfp8O1s1qwjcSKTKoxHRn92wqSwG1iTT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Disz047FsMCDTHfaDRH92opepFBRl6xcbYcr1JqnbwNMgYirlzbmYlTVq2iENvg9qCSml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0PT/skPmkYJqPTYBLMMj5a07hxENo4UUzCXYivbkbGbPNcfq14Y42APLVsX918pGa4zVLo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tWldnj43ExoQlFblW9l80jsijLVxOt3/9tX620J/docHFbHifWF07T2hB/wBIl4x3rN8H6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zE55ro6HwGtWfKjrPD+lCOCONVx0zXW28Qhj2IOB3qjpNv5KFyOD0rVgweK55M+1wWF9jC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7mr8KDb9KpwIZWOO1Xo14ArM9lKwoGOT+FRXU4jQp3NPnkA+grLlmMrsxPApoUnoQSStlh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kjH8KfPMA7HNNt1z+NXY47XJ7NCvB9a2LdCWU9u1ZVuhMn0rft4hsX2FQbRiVblNu5e7V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eujuATKzdhxWDfpkkZ71rE8nHwujJABO3+8a3dPAVtnoKxEjIl6963NMiIlfJ5Iptnk4W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jn0FaUZWIYzyap2KY8ypHcqOe1YHv20ILh98x54Ws+dwSxz1qzM42Oe5qiwJApo4qiFg+W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iKgL70IpztqjlsTryajkAD1KgwpqvM2TQS0IfvD2p5+Y5BqMHpT1GTTTJjHU1rSTy7dlz9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UgGs+J+1WHkxbtSOpKxTuH3K3PasS5XMYHoa1pWwv1rNmXkihHDiI3KLjIFRwJtmzViRS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3qjgjDU7Tw/wkY9K6Iyb657R18uLd7Vs253Qk+9ZyR9lhl+7Q66OYiK5bXz+5NdTKMqR7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UiiG5z5gv3TOF1mP90o/GvK/EC7dQcj1r1zVkyFryzxBD/psv1rtWx+cNe8ew/Dl92m2/0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3z6CvOfho/wDoMA9AK9JuQPIx7VzT3P0fBK+HRwfiiDzU/CvA/F1v5GoSH3r6J1pAy/nXh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mLgfxVtS3PzzN42rCfD262T7Pevb7B/tOnkeor5+8FTiHVQp7175oUg+zIvtW1QwwEea55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h46V5bs8idj6V7h4zt/OR+M14lqKGK5lX3p0tjhxS5ZnaeFtT3NCua9DA860kb0FeO+E5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eu6VL59rOvtTexw3Ockz5rj+8a2tMOy1kbP3FNZ11b7Jn/wBmpDdG20a7fP8AAaxa0OXET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jOqfNr175q5y+4H8au6VtF/c7jz5fBqhJIbvW2Zz+6c8mr8flWzzzx/PHjbk1Etj8NxEua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8yGFHT95vfOKtvPuu7t4pPIZkUE0p2wzWbwjCBC2DVV5xJaTSTQ8yuACKlaGJoAajax2z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SKfeum1SBdcsEuppFS5X5ZD3Letcrbzxi/gjhmEiwESBCe/cU601x7+e5vDG1ti4IMXY13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dKERPzbse1V0UDIr3H4VfDux+Jmg+I9SvNds/DMWkRCaV7qMuJUHVQB3NeWS6Us8H2u3A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RgsuTg4r0Is0RnhEiVAy8kVU8liWJPGatzM0zIQPlA5qtM67SAeaoopuNxOKiZBtx1qY/K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kIoKJoIRmr8NsCKrWWGbrWnjYtKxLZF9mz2qHUInymCNuOtXUn2ryOf4vpTriKKeCM5/d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GRKMn0qJ3CHYfmY9xW0dJLg7Yv3Z6GmjSzboVlj5PQ0DMWOeNzgv5eOlC2ircefv31ak0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xBqYoY5VTytoAoArT3DMSUXBNQRpLHukPLHtWmbdzJl1wvqKV9O8r5wcqaXMBlgCd/vAMv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AwPWtEafEkoYNhm61J9kYEqRwehphymRIjBuu73qdXKgBl3+lTXunSqMoOKfZWJ2mSTOV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Xzo04mHyjpvbAr6m/YEv/AOyvHemXfo99H+cJX/2aue/Zo/Zm0v8AaJudYh1DWZdHOnOsZ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jLsWPpXvmh/s96F+z38WdJ8M6Bq97qtncaHeapNNej51kMbj5P++e/NAbHTfAzWNO0PwNY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z1KZ1mEgUr827175Ndn4l1OTxZqV3qot5r61OPJtbaUHaMEfnmvPfgD4W03xJb+LRqMSXI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iNjvJIHrwK80u9K+J1rp93fxRxWNokrfuVkMMu1TgMMdeOaBnp9/4H/tjWItQtIbjRIpL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c+favB/2lfiLqnhDQ/D/gDwPdi5i1SaS41icsHnkEbqqxk/wjAOa66wsr6XTUvLm/E9w8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1FeEeNbdv+EnmubVWimgklAMSZKsTyaC+U+hfBviIXOqz2WoQlbj7J5cPmHb5sQP8PqydQ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XkWnXGqQ6kNM8f+GMX2m345a5QZ27hn5w44dCDwcdxXwZZ/F7WItVhh1WUzpBIVEoO2WJa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2fi7QV0/VZxBfW0e/TdWU84/hSamHKcv8bvCNr+0JpmsfG/4faZFp2uWqrJ478GWjM01u4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L28gwX24KkZOck14DpN9FKqOCAkmOQentxx+VeveDtT8SfDzxbZ+MPDF8NF8UadK7Kx+eG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F6NG44IPqcc4NT/HrwD4d8aadefFv4X6Y+j2SlW8ZeCET5/Dtw5/4+IgMbrORiSroNqE4O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eYz6lcWzeXnfCe9MN2znOxSvrVLQ9UF8n2eVNzHgGr11pN3pn7x7djEelUZEUzN8rRu0T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eeR7+9W9V8QR6zLaXNza22n6p/q5tSt02RXXoXT+FuxbvjNVMh0Py44qs29o1RjnHetEW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d9ttqkEYhOMSxtnd6HPt3r1P4TfEDxR8LxqaeEruy1Hw5dOBqvhbV4RcabqCnqSnVHOP9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hGha/caDMyCOG/tZF2tDcJkD6HNbUH2a/m+0aWZba5HJhJxn6UKQz6Oi+BHhP49Ge8+FU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amS7+HPiK7Ajn6ndYXIBDKcdMHHcp38f8RHxF8NfEMvh/xhpV5oetW+BJZ6hHtz6MjZI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+uc1d8NaxYeL7IaRr+62v7b95a6ivyzRuPu7XHzI2e4Ne7aH8dprvwgPA3xr8Np8XvCaZ+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uwX+Ha5A80jn598bDPJYcDojUa3IcTxfSvEdpqMETCNhuHatogDy/JlEgrs9R/Yuj8WeE0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UvxJ0DkyaJqDpb6rYkZGxw20ORjG1lRj1+bOT4rpmtXuhX9zpGsWlxpWo2beXcWV9E0UsT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NdMZpoy5X1O5aEvyOabeo80CwXsC3dsvSGf50H4VFb3Eta9tPGq/Onmn0p+0NkcHffDbQr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XOf4A26LP49Kxbv4YapZzD9z9ogP/LWHn9K9qL6fIqebA0EmPlZulCF7RN8bMVP92rjW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Fmiyw3ESwb7nC/wLXFRS32gXjXGmtJYXIx+/jUKRg5HIGRgjqK+0NZ0DSNYRBqVhBM5/5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8CHNec+JvgBpN+Gl0zVZUbtFexmQD2DDBH41Lqc25PLYf8Nv+CmPx7+Gctsl1rlt400uF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nX0EyYkB9yT9K+pvA/8AwV8+Gvj6BNE+KHw+u9CtJwEeePbqdop7l0YI4H0DV8B+Jvgrr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/bY+fmtnD/p1rlB4LhiDw63b3OmHP32XFZSjGW5SvHY/VC3t/2b/jL4ujtvDHjbwtY2d/E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NaXRk/u+RLgE/8B49Kzvif+xhqFjZT33hS7utWsoeLiwlWOefHrEyY3r+Ga/Ki48P6fYW/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z/wCs2fN+vFafg34g+PvhxeG78KeMNZ8PTkYLabqMkOR6EKQDXFLDRexvGvJbn2v4h+C/j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egai8I/5aFGOP+AEZFcLq2jXGmZ8/S7+yOeXltygP4msDwr/wU1/aF8KWVraXes6Z4mgt8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zSyD/AGpF2sT716tYf8FXbLXisXj34IaXqlsOp0u8MRz3O11b+YrJ4V9DRV11PNv7Kg/56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rob39sz4K3V3NNH4L+INqkjFhDDqduET2Hy9KKn6rLuV9YieUWt1d7Mu6H8aNU1GaG23IB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iF+4APrTLlQ8JViK4rHr08ZNHLa3qlxK6Qhwqf3x0FYU832m7FlZRvf6g3QRHOa6mH4d3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dJomhR8yX87fPIPSNe9N1Hx9pPh+wOleCtM+yw9JdVuk/fzH1HpWiR0zxpnXHhO18ORif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Lc/OfrXVeC/iDHJqdrDbD7DZxMPLjPWvLpZJLqdpp5GnmY5Luck1LFKYmV4ztZTnIrTl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n3h4P15NTtA+7Ld662CMypkDNfOvwP8VG+hjR354Vh/WvpzR41+xhuCcVFiLlJbSUoyqAM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Z34Nb0s+JMAcUy8hjni+bOaCbHzB8bvBSInmxR7ifmLAV5A1yuk6bPd7dzwp8q19neMv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FN7MhAJFfIXxJ8MXnhy/ePZmBzkiqTIaPLdMjvNY1dbq8YqqnIFdhqsgNqCGwRwKxYbhVB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Ekt8xB+6OlaoyC3T7RP5fVjVyaZbdRAq4Pc0yGBLWMyA4lqPJkYs3J9aYDVb5mAqQbhEd3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M7eTTpY2lIU8bRmggYjbN2eR71AsmTsB+apWAdQPukGnLb+XvuGwqAdTQBELXzGy+foKLq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O4U9h3qhqPiPajJbKP+uhrm2WS5kMjuZD6k1aRm2W9T1mW+JSMFY6pxRNt5qRCvIPWpY4+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O5UdMVFk5q7OvWqTcZpBc0bPpWrbsV6Vg2c2K17eXIqLGiNS2Jlk9avLmNqzbW4EclX1uB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SVfm/hqw90ZB9KzlmkPA+7TwzL0NIohud0s8lxGef460rZjNbf60/SqnG05/Gq1lc/Zrp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oAusAZN2c4qe31JrZcDpSfaYDGcdfpUaqkqHFA0BH2m3l/eV9jfsh/ExvG/w+ufCmpTeZr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uctLZE/J9dh+X6Yr4xIMDkr07iuq+FnxDf4UfEPSPFNqplhgfyr2AH/W278Sj6gcj3Fc9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DMHgMZGV9Hoz9CSOtQHqa0bgWtzBDeWEy3On3Uaz206fdkjYZUj8DVFh1rxWrH9J0akasF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Q1O44qEjmoOyLEPSoGNTngGoGGTQaohfHNV3I5q1IvBqnIMZpM6IDcjBpKQHNOU8VJuhK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tJQBHIMiqsnQ1ak6Gqkneg6KZBRS4xSUHUCtilJFGygAYoJGF8UwuTUpCmgIKCkQZNNO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D4oLQm000oacZKZuOaCkIVNRv0qZulQmg0iQlM05VxTwMUE0GiAcClpAaWgZyPjfTDPa+c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3oa39A1MazosFxkeZja4/2h1qXULdbq3eMjIYYrjfDV62ga7JYzHFvcHAz0Ddq2S5kbKPP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Bqsx5NWnB5qo5AJzWJC0I2wM5FQOQc4qwWEnFJ5aqDQbRZUwRSBsVPIoxVZutWdC1H7qY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KBkQGakjFKEqRBigT2HxjiplFMTipRgVJzsFHNOIxQvelI4pGY0cU4c0hFC0CQ6pEHFNUc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PWnA4pnSl3UGbH7qhkPWnlqYxyKBIhY4zVSZ+tWJGAzVCd+pFBeyK1xMAdtZF+wjBq3c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iIe9NHkVpOUmQwDzZB9a6S1iACqKxdJtt+D3roIU8sZ7imXhaKb5mX7aLaKuKvFQQ/dqw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RLGvWnFgAaF4qGVsUGW7Irl8IazJm5Jq1O+c1Qnb5RTR1xVolC+O6JqpxxYAPrVmY72K0s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TMHDmJLSLLVdWPYM0yFNhPFSq+7IpGsIWEDblp9uu4GoyuM1Zs1O01JvsiwigJSpbI5Oal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651iG3yAaRCvJ6CXMawSMR+tRQSLcsVUc+1Ys1/dazc+VENseeorqtLsls4APvSY5NBUl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aQQDpuxVDU7oJERnmpXkIY5NYOqXJLMM0HLUfJDnZRu5yxPNcpfXSWdrc3kpwietbN07E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xA1kXl2mk2zZjjwZSO7elbU11PgMyrupOxRsxJ4j1trmTJiU/KK9M0fTVjiUBcE1z/hL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+Y4JOK7+1tViQtj7oq2zuynBc3vyGmMoFjHQVOqkYK9KSONjlj1bpVu2izIF7CsWfYxjZW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OtWCQFZu9MYrtI9OlRSOFi296gduhWuXIQ7j16VmvPsBU1YvHZvfFZ1y4Pz+naqRyT3sQ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qzCNoHsKjt4gwB9atogLFR3qyIxLenoGjLdya2oV2xke1ZdjGEkVP4Qa2CV5FZs6oxKFz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3oa3rwBYvfNZGpIqxBB3rSJ52MhdGGrjzA3bNbls4C+YOuKyWhXHFa9kql0j/hxzQzyKM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wc9aZO5YMM9afGBgjsKikPzj0rI9S2hSmwMKTzUROWOO1PuP9YxpkI5JPemjnnAEfcOT0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7VXAw5qzAMIc1Rzcg5WIVj61Xkwe9TM3y4FVXfk0EOA4jip0AC5PWoFbK1MW4Ap2HGBLG2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PWq8Z4NKHz+FFjXlIpyd+OwqnOBtyOtWZzyarMdy49KEjiqxuV3XOKZbr++yO1SuMRM3p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5q7HNGGp1Nq4WzXHWtm1/491Fc5ayZGz0robJv3Y+lZyPqcKvcJpeWH0rlfEB3M/tXSu+C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5D61MNznzBfumcpqOGUV5rr0Wb5/c16NePnI9q8+10f6YT712rY/Npq0j0b4aj/R4h6V6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Xm3w0GIkr0e8bK49q5Z7n6Rl6vQRyerrlZAO1eOfEaLKnjpXtV+oaSQeoryn4g2fmQynH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88p8tS55poE3lalE2erCvoXww3mwL/u1856YpF9F7NX0H4NkItk9wK2qbHLlMea4eJYMx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EY9TlX1NfQOtgPBLx0rwrxhFs1dqKWzOLM4csynoj+XcfSvV/Ctxvjx/eryPSz+/Jr0/w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3seEjR1VAJmx9Kz9UlS28P3m4Z3xlV+tbd9GPLn+6TvXmuH8f6sbS3jsUYBmOWX29ayls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LKTPO4S0UgOwSKq59yakUu9m67Rlm79AKW1KRS3DbDJtGW9FqRystjACCcn5sd65z8UJ1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MVVMDZUCTi2KJlnRm+6etTxQ+ZLI8DupVMEetUVwLxI5VaJzzvNQiyeIA3lxLtSDyxw3et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K3M0cqzyZz3qg0ipBdkIJ1DAGSjVHSb7FBZPiViDjPFbK5Bv2usnRTDatHI1lcyRrf2qPg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7kZrRlu7K61XUf7Lhe30gzMbWF+scfZar6DB9p1m4guI1dIrfhsd6wvAfiZNH8VR6Lqrw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fhdrN3Pb616NCTlobRZcubC4tnYyfKjcqfas6VApPOa9M1jRfPuNRtNP/ANLFm+3Ifd8p9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jxIARHnBB7Gu1GiMYIdzZqBEUSEE9a0/sYHIfOaiFo3n4CZFMst2unRwKJGBbp8tW5HWV3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S1RzEExuUdD3FOiR1kjdwN3Zh0/GggW1t91yuZdtXbiwjnmu5ZdkW/wD5Zf3P9r8etQQNu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tjNT3F5NcxNHIcp2GOlAxsluyQeaZwVAwEWrBnV4o9ww23AJqC3hW2W2ZeWkbGGqa9laJZ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42jtWQFCeLYQQ2GJ/hFXJp4ZMILUyMR99fWrNpH5oZMoylc9OaZaaLMgZsuik8NUAV20+e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Tk7V6iixaItJCwwpUDc/ap7O5a2eZJpS6EFeKZcrCZTs4R1DfNQBWm0nypNodZA3TFTGD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TFaGnwKSJNy56AGn3tud+VYHHWrKMsWIdWUg8jIqtHbtakF4m685Fa0UrRKyFd7Zzu9KJJ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yYW4BoQH0n+wL4gufDvxKnFjYrq0t5IYRYHA8/dEeck4+XbmvZfGmr67qX7R2h3Goad/Zd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lsUVSIh5uDwTkZ3c/Wvmj9krU59G8UNqawm5ktbpJEhVwNwKkMoz3xX05458UWHiP4naX4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tjpElnJY3KMro+GwN3fG41QrC/DC6g8Na34pdlDX+rOSPJj2LEwB/X0rn/Gtjql9p8Q1D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CrMJlYsv+4vOa5u38La74i0ebVYdQJgRN7xRHHFc5o+nxXJj+1S+SP+ekmfk9c+w70DSPR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N1a2lz4gl13yVMN1GiJAJV7Y27iK+Q/iasuneJ9RRWK723fnXd/EK+i1q71Gz8IalHJoU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XZZLhu+0jnAPSvO/GFpcto1tJcyebcQKIS7kkkDPr9aDojDQ871/TE1Vy5U/alARjEnbOD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8DfGK8m1XTdK8SG3uYLeBLCyu/KCEIuQiyEfe9M9eBWBF5ouWxUd54Xg1eWZ2AiQgGOOP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zntZR26VTjha0vxfWchtb1Y3h3joyMMMp9VI6qeD3rgPh98QLrTL9PDmvPxJ8tnfv90+is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zP5kv+q/irNkNHifiDwdN4ezf2kXm6f8Ax/PtaL6L0A9AK543ckdhd3Vo0ky2h3v5jZ4r6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znyq8s8S/D57aSbUNDBRJBi4tB29So9PatIsylCyujV1fR/Bd74R8J654O8bQ63qeoxMut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1zps6njkkq0TZ+8CRkde1ckQOhDK46hhWToUy2HmCKGOKRTtcoME46Zr0bw2fC3jeQaf4m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RStv4gkhMkCyfwLdBTlUJwDKAQvcVujNHIxjFWPJeWRJIOHUVb8WeD9c+HmqrpviCyNvI4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ktrtOzwyqSrqRyCKi09w0eQaLDLdvq81uDLdcSJ/y0j+9Xo/hLxv5qRI7hx/C394f4+1ec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JYpS6S7QatAfStlZQ6lrVtr3he7l0DxDA6n7fZTNbyL6/OpBIPocj2r3bVviNfaxo9poXx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N0tNvkeKtJRLfUrVCOZCqbRuGR/q2Q/7Jr4R8PeP73Q7pd9xMoB4ZDzXu/gH45XV4vlSau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hdykehGf1ovYD0O+/Zh0zxdDNdfAvx1YeNoIYvOk8LazOtvq1qvXBLAbuc48xV/3jXkGpW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fSvFGhah4f1JDta31CIxkn1Q9HH+0uR71794A8J6Z438UWt3pzXGg6+DuXUdPunt5FPPzK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ocYORXYeJ/wBoG70ITeEPG+laX8bPD8ZWMzSwC2v4sjDBflZJCAM7hsY+tXGouokj5hS+t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HJ5FaKzzJCAYwyAcbetfRGm/AH4GfHqSU/DvxTe+EtWt/lk0LUVYOG9fKmIlx7q7AY4Fed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i18NLiRk0oa9pyFpBd6XIZgEH8RAAbP1UfWr5k9hnmU8koIkkgEhPGC9QtcbQOGjBXG1m4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s5m23EhiJbADJtNVTqUcieXDc+cpPC7MmpuNFm91GKJSpkDN6A1yeq61C8UsUsJdTVmUC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yr5NvOATUe0LsczeeGPD2rMzy6eICRjzIhhvrXL3vwmiZpG07UxJnlUnrs5kkw7btpzxt7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82TnrzyKXtQcUzza98E67p5JNp5yjvBJu/Q1h3NrcxOVltPLYf3kH9K9ee+8hSMkj3NZU+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1SqmXIeYASj+OMe2yivThqkGOYUz9KKPbGfszeMs0wPBC0+1vBbEkL81NEsxB2qNtEK/Mc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Picza7EjyP5mzojdBXBXtmynaYzuHpXpslqWidlGR3Wue1DTmjSR14TuGHI+laQEcUsWF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SP5jxWtNahVJyazD8jmtBHoXwe1qLRdbWJ5dgf7xJr7C8JazLeW0Udv8AP8vX1FfAMpW0m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3EV9ifs9eI5JtMtt5DNkBSe4rOwrnsSWzr98c1PFGoB3irdzKsnIqqP3mQKw6miKmvQRvp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eF/EnwOmq27vFGDJg9RX0BChm3IRkZxWB4t0GNLR3jGDTFY/O6TTZNJvpba6h2lZMEfj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UJtjrt/jHpsVrq07AYy24V54OntW0WYdRZHWSoWO3OKe43dKjI2feqwLcQhtoAzjJaqs10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qakc98dqLlQatjSfIDMTubHSmBnx3Xlks0e/0zWbfyTXkh81yy9kP3RW00DmJmZMDsTWVL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7HtQZSM1rfCH5R+FRRxbVIwKvNCQp55qHyyM1pc5yj5PzVOicGnbOakROtO4FaSM7TWfIM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DWPOuHNA0RIdprVsm+Xmsfdg1ft5cL1oLRrxyjNXoJeaxYJMmr0MnvWbRaNZZ/epopazI5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GmaRw44NZt4pjkBqVJSh60lxKJFpFBayGQHnipRfFGKBePWqlvOI1KbefWnqAx680ATls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owaBn2B+xt8WV8QeH7j4fak5+36arT6XI5/1tvnLR/VCfyb2r3du9fmn4d8Sah4K8TaZr+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JhNGw7+qn1BGQfrX6R+FfFmm/EnwVpPivSHDWeoxCRox1hlH+sjb0IOfwxXkYinyu6P3bg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1Wo/eRI/eozUrqRmojXnn6YiJ+9RGpX71EaaN4kb9KqyLyatt0qu4oOiDK23GaAMVKUpNl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e9OK0gGKosdgUw0pPFRs2CaASGyDg1VerWd1QSx4GaDohoV8Um2muxU09RuBoNlIFUUjR8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KzDrQUM2EUbttOL9aYRuoKQbwRUbKDQ0Z7U1QRmgtAEApCVFOyKbsB70FIYzcVFUpWo9t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JxT8UhXIoNEReZQJKDGKTZigY/Oa5Xxbobzxm5g/1qEFQOpNdTUU5DIVIzWkHY1py5WQeH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iuP8AlovySD0IqZrcs5auV0GQ6D4iubInFtdnfH6Bq7EybYm9+KU1ZjmrMqmIIxpsjccUs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mhFwB261XPU1M3pUeKDoiOTin7qjWnAZoEOzTlNIq1Iq80A9h6GnjmmqvBp6rxUnOx6d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0/HFIgYRQgpTSKcUCRKgqT+Go0YU4HIoMmOXvQRQveloENI+WoWbCmpietQPyDT6FRRTu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VYuCVJFVZTuSoMqmhTvWAiGO1Y12ftLD0Wr97LkFe1UYlLSBRzmrR5bV2zV0aDClzW3bR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DOAOg61qxJsk46Uz06EeWNx0a9asxjFOVBTwoFSaNkbNgVWkfOanl71SkPWgqCIJWyxFU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zyBFLVkT3RmcjtQdQBdzE1ds4+pIqC0iMhrTji2jApoLCJFvJo+z7M4qwq7VwKceF5phch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SW6HnmoLy/WFdqnmsG6upJnwM0zWMHLc1LjVTIzKDxWP9in1C72gHZnrWjpWlPP+8k4W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cACnoKVRR0iVNM0yOyUDHNaKssWTTXAVs5qKeddpFSYNtvUqzz/eNc3fTb5WNa95Lsjaue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7PFzLE8keVGP4i1dNJ0ye4Y/PjCD3rzvwhpjapfy3M43b23ZNT+MtVbWdcjsYjmFDg47m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ttEigdR1rs5eWJ8ZhcPPHYhtbI3NGsRAhcjhuFrZVOBGv1NNjgCIF/hSpgwBDL34rlbP0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Kp3H0HSrdugWMj+I02FO340TNsUgdTUmj0H4DNnPyiqVxPukYg8LUkk3lQ7c8ms67l24Re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sRmcyMx7VVCb5COxqbBAwKfFEAwHU96o53qSwoFyMdKktVzKTintH87AdxToU2Kc1RpCJ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RiO9j7VRtWHlk1btT+7c+prNnRFEd1HuOKxrsCSRwf4a6GTavX0rEMO55TjvVRObEQujG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5pr/vipPNQT7Tct/siprBR5hk71TPJhTszdwETr1qAgYzmpA/mIBioJvlBFZHYolK8kAbA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RSfOT7VIgzimiXAkwM1KCelNjTGeKUtVGXsxCOTzxVZkJY+lTqco2aj3YXgUGEoAqGpD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aV3LAAVQRiSoPkoj6Gmh8LS5Ix70DaK9xw1RNwlSXLZkwO1RNz9KZyzhciZcx7asW64A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kGwc1RnGnqXbVv3prorWTC4z2rmbD55vxrcik2sfpWcj2qGisTXM23pXO6y+YyK2JDvz7V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0qYmGN1pM5e45lf0Arh9bjzdD3NdvKeZD61xmrkfbUHvXYtj86lH3z0f4cw7bdD6V3lxyW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2WQrsGOQfpXJPc/SsBG1FGDqK7G3eorzfxqoazuT7V6Nqhyo9jivP/GUX/EvuD6itqO58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LWDEajEP9r+tfQPgxCYIx7V4DpcedZiX0b+tfRXg+PFqT6LWtTY8nJFe5Z1eEC3l968U8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Y7V7dqh3RKPWvH/iDFscsPWnS2ZjnMbTONsG2ymvS/CbFYkrzKx5lNeneHU8uKP6VbPmOh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j7zc5rzf4ibbjWg6jhUwTXo12xk2Lu2r1OK8i1+6a71G9+f5EbGaykfE8SVuWgodylaxPF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zFce1LB5ayqq8CNelV50aKO2WKXernpVm3s/MupznDeXjHvXOfmRXlkjlsL0qGiOQDuqYp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VIeHHXkVRa3lhsk3yb4ZJAGz1PNaE6x2Wr7RuWOWP5c9OlawimWULi5WHSpDAedwyD3pL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1H/qweIz8xrOtrkT2F7E255A/wAuRjHNW9SSJ7WyugxSQMAzKa1dogavha7ZdX1DEslt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C8faE17pS6mhWQxuRM6ema1IbpIr67nL9Ier+tczf+Np7bTm0+3WJ4ZkYSk+tdNBSv7oI7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51Bk0SS++yXNwUiaZz8sqA8A+9eneKNHtNF1hdMmnScXK+Zug5UH3r5MhMkcm6MlXUhgw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F8bL4liS3uT5eqRDaXJ/1g9R716FmaJm62kBZjGcwSA8h+mKiKR27yxhtwXq1dOv2TXdP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P3cw/irAvrM26iJsBvuvnrQX0IY0VIiybvm6U5ECLtfPNSNFAIY1i8wGPrk1ZZflB4IYd6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jjWNURIs8bamt7cyq6AEt2psELM6oqBV9anLNCXjAZpe22gZBIsUEyhIdsy/fI/nUtrOs8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3H+KghGhSFMi4PMjHvU0VsGiZI4SyJwSP4agssWsvkXf76ONV27V29Tn19qPPMUMtuWcKy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2z7VFLbrHHmYbWVdof2PTNF0rRwI2Sp4DKO4qQKF3bOZI3BUqVyQtNE2eCMx1JHfgzSLHC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7fkO9/wC76UAWrK8MUiho0aMce9X57m2ijnC2xldxxk9Ky92Ckbx4ZuAfQ1ZWxubWMzMyk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iGWzeRIXhVgqj5gtSXUrzxCEgRwAfd7k1ajulWdDGrbWHzKtS6jZRSyx4XapH3vShAeq/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nVB8yyXUbFD3G1s/yrUnuLvwvqB/4mMcssk837uP/AJZKXbGar/sZ6ha2fxv0m3uALqFpQ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gDZPJr6gj+AVt4W8Qax4g0NE1m/vLpp7e2ufLECoSTtYN2+laJXA8h1XxZpGqaW81pa3F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dtdbUdv7zL3rC0jXItN8QzTSXCta29rN5k0abiq7MEhfUAnmvpG48Daz4lUprvgbwdZ2/9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5DVT+tYPiD9nWx1++tLHTdHg0S2vg9nd3dlOzBEdSDIY25OACDzn5qrlGj488N6hZWHxI1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6t/o0KSJ0H8DGul8T6BpF9Y3OnywiGWL7wQY3ehH1rjvi54cu/BeqPpt4uXhOwtnbn+6R9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JrNlsvJlXULcCIOHz5idiaR1Kehxeu+G7nRNQeNskdUfs61npNtc84z+hrotX8b2moakbe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jL/czxmsXWNKOn3DbH8+EniSkQzP163XWNNit4vvKfl+tdT8LvilIlwnh3xE4iuh+7tL2T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Pr6NXKjr6VT8U6L9rsEn8syS/wSxdM+/oaloVj6SnuUa2CXEbPbDq8XVa564/s6dm8uVv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/AIcfF4WcdvpOu3GYPuQ37/w+z+v1r0/UbFdySRxsFb0pWBq5yXijwZZ6t+9Uiy1T+G5X7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XKXGkvpl01nfWvkXATGC+5XHZkb+Mda9Yg0+K6gMU361j6zZtCiWWpRC805j8jsgLwn1Vj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xcSP4TfFm58FWFx4V8SaHa+OfhzeOv2nw3e4ElqT/AMtrGYDdBIMZwPlPQjvXda7+y/FrX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AzxAfiT4Ut90l7oM8Qj8QaSD1WWAf60L/AHl59AeteT3+hz6Zam5iY3umJyLtBt8n2kB6V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fhnxPbeJvCmq3egeIbQhodT06TZJj+6ezqccqwIPcVoTYhhu4pSy5Ksp2srDBB7gjsfb8+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tfUPh34p/CL9qGzXSPjfp1t8OPiPgR2/xA0S3ENlfdgbpSCsbevm/Kf4XXoOA+NX7HfxI+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Zx+MfBbqJIfEXh3M0KxnkGWMZdBjHPzr6OOaaIueMXEClugqKOBoG320zW0o/jU4p1pqUF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S4qb3KPRvA/x81bwqUh1ATTRgbPtNrIVkI9wOte0+DPiQdZ06TUvBU1rfX9vmSTSpFBuoj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Qc5I9a+UMCq32cxXUd1bySW11Ed0dxA5jkQ+qspBH4VII/T3wRrOjfG3w/NHqmkW134jt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uopOgYZG5CvQkcEcV32h+D/H/gG2ig8K63cq0XI0S+lSe3c98K43rn0Vx+tfmHpPx+8a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NbESlBdTZjvdp7ecpBbGOMjv1r0v4f/tI31trSTQ61skdhGltf3JBVupAYnnPSoafQ3U4t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o67ovirSrqP41fAya8tmAgk8SeGohfNAp/wCWjFdk8QH+wXx6nJx4/afsXfDX4teHpLn4K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cxX+yvEnzugBwwYbEnXjoWDfU1dH7dWreGIpdOv8AQIbuLAXc90yso+oBB/LNYcXiT4N/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S5vDGqxuJFvtNuXingcfdZJUIZT7jB4ojNrRk8q3R5d8Rf2PfjR8MPtE8vhGfxBYRMf8AT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dex2YWUfQp+Jrw3UddudJvZbDVrOfT7wDm3vo2jlH1VgDX3XpXizxh8MbUH4f/HtvEOnIx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fbj9POb99j238VQuP2y/FmsadPY/E34EaJ4/hhfyZLnRpUKv7iGdGx+D4p3uTY+HxqEVxb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biTJRiK+xLnSf2KPiuC7arqvwZ17H72wuWmsfKf0YOHgbn+62PesKP9iHR/FFpPcfC748+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LZXM6QyN7bo3fn6rSsOx8b3azQFg7ZNZguNzGvp/x7+wn8fPD2nrK3gOHXw7YVdFvYrhse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nTxl8LfHnw6LnxZ4K1/w4inBfULGVI8+zhdp/A0wsU0k+Uf6r8aK5oasuP9TL+dFArHrl3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pUUZGMlgT7V1+o+Hbq5gaSElsD+IVyZhkjmaO4GCPQVzmpIvT61Hewb4zQZNpxUkr5jGa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ZmNWNczcwn5iK9L1DT454WNchqenpADVXAw0AltmVjzXsH7P3jX+zbwWcs2NrcZryYRqSR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Lp3iCGULgFgDigR+hOgzvqKnLZXbkGtJrcxLnofSuN+F2ri70OJ2bJxgV2skhkbJrnasy1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8D5iaj1fT/t9jIoGWxxU1tDyT6VoW9uXbHY0rjPmD42fDeDU9HudSMf7yBPSvmWRY4FwFH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P0xDouoQY+WSM/nXwZ4o0ySw1maAE7d3FaxZnJGTLMS/7uHcfSrcFhLcpuni2DtirtpZxw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cU+6LDDaO2abZmVYIVgUKOlJccHOKsmLqartIHVge1SBWkQSxlaxL2y8tjith3KyYHSqt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omZtGA8WM1XMeAa0ZIsZqq6YzWlzmKXl809VxUhWkC07gG3KkVk3sG0k1tIvNVdSgxEWxx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GCamgfjFKyDBpIB8xplo0bbpV1GxVG3NWS3FQxlyKSrKy4FZkTmplkNZgXjNnvSFs1BEc1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61MpwaiUVJQUXkYbKQSA1BvwtRrJyaBlkjd2zXuX7Ifxhj8A+LJ/CGsziLw/r0yCCaR8J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MFCn6LXgwuXXgdKZcHzotpHOc1nOKmrM9LL8bUwFdV6e6P1GvLdoJXRhgg4qky4zXjH7J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GXwZr9xnxTpaF7KeQ83dsAPlJ7smD+BFe2yjGa8KpTcJWZ/TOVZlSzPDRr0n6+TKb96iN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Vme9HYYajYZzUjUw0GsSIqRSYNS0ylY1TI2GM1Hnn2qV+hqFjimaxEY8VAxqUng1CV5oN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aQjAqPnNTc1IpIs5NNX5KmzSbA1NMsbv4pp5p5jFNwKZoiPyiaYUK1OZNtRNLuzxQWiPd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FBSIcE0nIqTGKXFBaK5JpN1SstRlaC0MyfSkzTsUmBQWMOT2pMGpNvtS7PahFJkWOKhdc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IiqRojl/EuntJCJ4+JYjuUitnw3qS6vpKTH7/AN1x6MKmuolkjZSMgiuT0qc+H9daFji2u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FGx1fHC3VHW3ScYFVzgJjvV2QZzWfLneR2qUZwE7U3bT9tJSNxlOU03IzRQBMpqRTwearA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2LS05e9Qo2alQ81JzsnjqTtUUZqQniixAxjUWeaczVETSEkToalU1WjY1OjZoE0TKOafg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DIpnO2QsOtUpJMEirZPzGqkyfPTNYFeRd+TWddt5QIq9I+xjVC7HmEntWZjVMbU5PLjXHU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EY9TUM0ZubsDGVBrWigwyegrRHJGN2bGnReREc9TVuIZY1DACVqxCMNikz00uWNiyowKCe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ISM0jJK7IpXAzVOSQYNFxIRmqMkpINB0wiVrqUyZAqvb2pZqsKnUnrU1qMNmg1LNtbiFe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TE+enSvgYFCEIZwhyTVC91HLEKabcuTkVDb2ZmJY1RpFJaspFXuZ+c4rTs9MDOCRV2305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ciQJHmgJVdLIlt7dY1x2pZHCZxUYlPrVeeTOeaVzlHPNuzUDtgHNMibJINMuDtBpoJy9nG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MM1yXibWV0mwlJPzsMCuhurkLuJPFeTeMNRbWNVW1jOQGxgVvShd3PgMzrOc+WPUf4K0V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lsjNexadZC3gBxzisLwVoohgRduAoGa6yXC8DoKdSd9D6bJ8GqFBSe7K6k7cnv1qVFUd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unYU8AbSR1Fch9E9NCRJMA54IqJmzkmmPJgYqOWXcMDrTOWTI5pASWY9OlUd29iTUk+eSe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VRk9R0StKxYfdFXoYRsJ7+tNhj2oABVkrwFHQDmmKMbEUQzIc08r1ojTg07ac4qrm8UO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rVjQJHis+BcuKvxvuV/as2WiG8BIGPWqsoEYdscAc1fk5Qms65OIpF7mnEzqK6MG5BW4Z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96VHQCi5AyR6Clsxh8d2p3OBRNW2cYNRXT4Jp0QCZpkqeYag0ijPC5z61LAcHBqUQjmkW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o+RiIiaiQ/JnNTyLwR2qER1RDiBOBj1pgXqCak6N9Kay7iTQc8ojQvFIo5NPC7RSFepqj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cL9KWMcGo5V+U0xNEUg6tTKldTsxUe3C57igycRu35qnfoCKYBlQaVjgVSCMS7pI/euT2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ybA7Axq+koMJ5qJHVHQsRf6lzXNeImwi47muhLbYB71zOtnzbhEqI7mGK/hMwLkbQfpXE6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etd7eIAGPGBXFCHzvEKcZwa61sfBNe+j1nwhGYLZfpXSFuDWRosQSzGOoFaxX91+Fcc9z9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hanwx+tcX4tTdYSjHWu21cbcH6Vx/isf6JJ9K3o7nxHEDujxjSoR/wkWPRq+ifBtuDp7+6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53iNv9+vpDw9B9lsU9CBW1Q4cijuZmtKYsD0ry7x/DutN3qa9S8QSg7zXnHj35rBAOpopb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jzfSU8y52+9enabH5dsh9q4Dwza+ZfmvRtvlWiAfSrex8q9ixNIEtZZG6KhxXnGk6ULi9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YjFdprV35ekeX/wAtJPlrhBBd2ukyyRMS8MmcVzSZ+ZcQ1oyq+zIjoZtor9Nrb4pMxqOoF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wuSmy2kQI7joG96f9pvLTUY57k4S6i3HA4Nc3qN7P9hvtPQhIopd4x15qVqfFl3U9Tg0y4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+dMjr9K5O6v5r5obqSRlCNjPpSXO66C3JUiSJdrFu9SppjG4VJ5Ut7abADP3PtXRGDWwE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JYSWFw2Nzir9tAkWn3I1CcW8ccpxu7/Sqt14mttDtIILeNLm7jkYhpPT2rjb7Ur3VWc3Ep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iu6nh3PcDU1/xGdRIhgykC/+PVgPyKUAiivThTUFZCGDipba4lsbhJ4HMcqHIYU0c0/YM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gTxW3iuBYQEXUkPzLuwW9xXogt5Ncg+yXAjiuV4WRhjP1r5atLmfS7uO7tZGhnjO5XXtX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2HinSGjuFKarat50yeZtaVf8AZNZOJqmWbyxudJumguIyjD8iPUetSuFit0deWzW5+68Q2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ffhz97/drGlgktSYJ4ipHrWYxLfzHjTJCAk5A681c0yC7lkzEhRA/wDrXHHHvUFvMsEjL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R2C+tbWlXqwWRaKXfCAd0cn3QPWkAXcuj28qm5ZDNjny+tZ9z4yYgx2NmqDpuI5rIk0yK4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PWrSWqxGQK24BetQyy99p89D5xj8xxUUkMU8WyWUFG4BHZu1Zlv8AvzWtplrLJEzrEmEP3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c2C29urxHdngsKWzjim5AcFPv1oyrDdQyobZkcjG5XxUNu7WW8QEu8nylCuaLAVmtmEj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wwlhIZgQePmrS0FjevPJIrDyThlC1DrWjxROk0PmKrnOHHFSUU4DJbEvHErnpgGtY2rtpy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nXHIrPVYbWJpGzuY4GKXTp/8ASBHIzbJTgKooAksNZufC2uWWtaNdT6ff2TeZDcRHaQ3v6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38WNS+K17Lb3dpqFrc+U06y2hbypmH3mA7VxWl+EtPW2l+3Sb4pPu+tbtt44tPD9tFpUU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OtYsD0Lw/wDFWT4e+dFaalPcyyJzHeZlXn+8Ca63wx+154k1ue/e5hsLq90LRrq404SD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lcnd16V8u6xqyapftJNOWlPc/xVO9hDbaqlzBNICkRTf97cDWiYzldR8e6v8AELSL+98WS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vGnM0ybFWL+GJRzwOfzrhLp5bC9Ew3/P8ny+9e4avqEWo/ZZZeZbf7nyLXmHxHNy+urLc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xU3LR5zrFv9gnMsX+qkrd8K+JVkxp9++6B+IpT/CfQ0k9ql9bSQNgbx8pPY1x80MmmXLWV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o29R2Ipmh6VeaWbd+Oh5Bos727tXO1YpIuhVhmqvh7Wl1y0WzkmC3EQ4J/iFad7o9xBD58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wMzkvHPhaNon1bTYy1s/+uhHWM+tW/AXxU1jQbG2sp2Oo6JbN/qyn7y3U+h/u9/rmtjR7g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j/vVW1/wFNqdg2q+HIXkWBj9psgMMBj7y+o9qotHtekarp2taWl7aTLNAw+VwckHturodQ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0+ba1z5CzMV5Ug+lfJ/gvxVqHhe9W4sXLoVxPaSfcmHfj+E19J+BfH+meMrQLbSlbq3jGY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sD3FTcQlxo/kEyw/62T78fzfN/Q/SudbwfbHUTDFMLLzAfn24Xd/d29jXottqH2e4lilij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k/wDQh71DfaXZXazPMfLXO4CtUybHmEekfZpksZoJEuXwhQISfqPX6DmvU/g3+0D8Rv2dr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qfhrJN14S1Ms1tz1eLB3QufVQQc8qcVl/aJv7P8Asnm+bF/ubv8Avk9qw7vR7pCLux33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n2NNTMnE+hE0/wDZw/bOumWFn+B/xYuG3PaSMgsr2bnpyI5cnP3DHJ6g14P8aP2VPib8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PqOgo2E8QaWjT2jDsXwN0RPPyuPxNeW6roseoGQzRDzs5KyIMq3YkHuOx/Kvb/gl+278W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+9HjnwoRs/srxEGaS3TuIrjlx9H3D2qiLnglvfRSwlg2c1MDkZr7VjvP2Uf2ucpqNs3wO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HJHBa3Erdi+PImyezBH9K8y+Lf/BPv4u/C5pb7Q7aH4heGhGZkv8ARDmcJ1y9sTvPGD+63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2IyKSaxjmhG7k1C979kvJLO+gmsL2M4kt7mNo5EPoyMAy/QitSCRHCYUEUDKdrqOracCtn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KK52n8OlaVv4xu7cgz2iTY/5aRZWT6571G9uCThaQwADJFKwrs6rS/i2lhDHiWaGXP8aV7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o2p6rZPrhh+xQYJFsQru3QZr5TubaKbg1ANLjPalYpM+xviV4l8F+P9Yu5bi0tZZj9yR4Q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HxN8GfCevXgSO6EEz8g8FV/EcivMoLrUrJdsF7MIx/AXJH5Vah8VapBP+9zOB7bf5c0WLu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+GOoiz8OfFjXtEKoF8mLWZyjIegCk7V/Kuw8Gftn/ALRPwzmC3XiCDxvpu3YbbxDCJ4pl9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9STXkPjXxRF4qW2lgt7qMw4UZYNuA+9gdayDasGgt3u7i0V180R3a4z9KLGc2fTaf8FGfE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fw9Z25ZjExJPryKK+do7SQIP+JraN7uOaKLGdz0bQddXUIg2Rz2rI8ZaeC3niInjkivLvC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41klOwkV7hp93FqlkpOHDDvXPY7Dy0IGJIqRXwu3Ga1vEegvo10xAzC5yD6VhLNzQmCZI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epacJlPGa3F+agwhhVFHCrZKrPGVw2Tis1TJa34ZScIR0rs9U09Y5EdeCa5S5YWl9Mr/xd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Z/wBe/tW0htwcnAFfSf8AY6x2itjnFfG/7K+pqurSxscBTkV9pWt8s9uBkEYrKaHEoxW3l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pFJM4C8VJax72FZFHNeNNOXVLeSILyoyfevjz4x+Cxp85uFXBduOK+79U0xJbGV1ADBea+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sTBflGe1UmSfMUMRVMGpNiFcGnywujkGowg3EGrMwuWEaAkjms9yGOFFS7UmkZDk4qNlK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ZlGWURud3WpUPmIdvNRfZGlcs9PhlEblRVIRmTRNk1SkjPNbU65JrPmTrVJmbRmtH1pm2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XIsJFHuBPpUt1GJ7IpjmiIbUxU6AA47Gi4rHHzKY2ZT1FQKdjZrY1yzMUpcDg1klcg1sm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hJM1Qiq1EaBl2M5qdDVWI1YjNZgWI2wKkV6hToaeKgsmVqerVClTKOKAHbuKAabz7UqDFB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qUcUh6UDHWGo32harZ6vpVzLZapZSCWC4h4ZWHv8A07j6V+iXwY+LOl/HLwIur2gW31yz2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lnJj/AFi+qPyQexyO1fnTXRfC/wCJms/BnxlB4h0R90ZxHd2b/wCruIifmRh79j2PNc1ak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zOp5XiVd+5LdH6MkdaiI5NJoHiDSfHvhPTvFfh+bz9Lv4wxQ/fgk/ijYdipyPyNPPQ14rT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NXhiKaqU3dMhYVER1qYjrUZ6VJ3ogPGabmpG71H60GiGPUDGrD9KrOKg2iIGp2OKhzzT93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1FTmNMzQMXHWmEGpV6Gm0FjKaKkIpuKsaZGy03aKkPNAFBomV2WmYPrVhlqMpQaIiIo21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dyE0wjNTlKYy0DTINtJtqUimE0GqYgGaUJmkyTRzQNMQx5zURh61IXPNRlzQapkRUZNYPi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lCjDjlSOoNdDUUozVp2NqcuV3MHwbrJ1LTmtZzi9tfkcH+IdjWoyZJrldfim0DUo9Ws1Py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vcV1tvcw39pFdwMDFKoP0PpVGzVndEJIFQupOdtWXh3ZxTeIwaVikyrgjrRT2cE0zNI3F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09TQQyeNutSxt1qupqRTgUGLRYR+tOMlQK3Xml3UXM+UGc80zfTGbrTd1BpGJYRqniNVY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noXIulS1FF0qQHg0jhe5Cy/eNV1+fdVo42sKp7vLLCmdNNaFK4jyWrNkbKla0bkld1UQo5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yjFD5b+9a9rD5hBNVIEEkvtWlBw+BQOEbFtTtIA6VbRQpBqCNQBk9amiNA5slL4qrPMMG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KeuaBQKd1L1qmsgOamu+9U41JJoOqOxYQb2wKtRRBetR26BTk1YiG9zUjJUXGajSMmQk9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TygDTRHMZ/wBi81zircFuIgRip0URKTRvBBNMTk2QyNhSKajbE5qN23MTUZYvwKYkh0s+c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dauQ6ezjJFTCy8rtSDmijKmjMJqvdPiIk9cVrXEQcGub1i6EEbkngChaux5GZYj2dJs43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m+b52GBXLeBNEk1bUEvZFJw3eqfiW6l1jUFtFJZnfAx6V6/4L8OJpenxIVwygZNdjlyRs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1/aS2RtWNqtrEQBilWPexqzKMDimQDGc1yas/SCN1wtR7flqeUjmou1IzZTlXLVERzVm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0GTRHsBHSljQAnAqUJxQq8mgixLGoFSqAQaiUYFPUnBoCwgAHSlRctShc1Iq89KDZbDox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ABipIjyaC+hOw+Ssu84zWmT8lZt5zmgykZEoyxp0K4YU+RcsadGvNBzNFhCeakHANRIMnF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AxSgYpduaQ0CsNkFNAxUgXctIwxmgRXPBNSRj5ajUbmOKmjGBQTYQpxTSvFS1GehqkzFo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KCKkj+6aY3WqTMWiNlAGKgK8Gp5aaFyhpiaGAfLTWGakHC0iDLU9hWsWIR5SVPHkqahkH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8xHtSkWpWVieSQeWR6VhXcO92krUkYhGHcmq0yjym+lRHc5sRrSaOX1JcQyLmuf0K283Wx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lzBIe5qh4bgxebsd66L6HySh+9SPRtJXbGw7VovxGao6d3HqKuXTbYwBXLLc++pO1NIxN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lcJ4uvPJ02dvQV2d6zKkpJrzTx7c+Xpjp3Y11UT4HPpa2OZ+Gdi1/rLSFc5avohIxb2ap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0cF/MK89a9bvgMnHRRTqM7MppKFHmOS1sneErz3x422zSvRNXUM5f8K838etvMMX97mrp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6aMjwfZ5BkI611z8sqVmeGrTyLJOOcZrSjbMsjnoKpnyVWXJFt9ChrkkNrCks7BY0POa5S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moWMUe9ZkUqfetj+xP+Eu1O6im1ix0zTlGGnupMBT9KZ418J+ANB00w6F4pl8Q6tGoJeG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etYNH4zj6vtq8pnA6jrtzO9svzItqcgk9qg1GRTqrSRncs4BPPeotQurNLWK8nkZRL8mz3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FDYfZbS2RpQ3EzDkCt6dCUtTyJF+4ubfSxdeewzjgZrj9Z1yXUiqof3aniq13d3GoM7TN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rgdjXr0qNtzMcFAALH5qcrHHWmtHnBNO2gdK62rbABHXJqIj3qXjFN2ZoJCMipDgg06K0L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aYFJiXjOKdZXk2l3cd1bnEiU4qY3bjgVGoLTKqc7qGtBpnuHgPU7fxLBPd294LSaCIG5hL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GuNMGp6K6zs0jOgKTryHxXk/w78PWsqSRw7LSYKu6WR8Zz1z7V6X/AMJN/wAIxrCabczw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58snuK5WdCMCwu5bK4mQwNIiDDhh1FaOh3thbR3guoGjhlb5YwK6vUNLhvWurWJ1WeYBo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3BLY3M0czgshC8+tZDFvF01pi1mksa9+OtPheBF+UsPUN3qqd5BJkJX1XtTIrYOx3Oxj/A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aF3crPMCkSoe+yoTJKLkFNzKOpzVmG3ZYh5Ua4HRm70j2ss0waYQxEdFB61YDnlmA3cH1x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5ld16sVHK06O2kVz3Zu/ZRWvYQ3luc2yoxJyxccMKoC/PMniRbV7O3+x3kSckDd9px2pky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agWgZj/qiuCoHaqkLzadfvcRJuhUh4mQ48p89K6/XNWTUrddclV/MysEqjoW9ayKOHGnul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2fvtz9KteHF23SyXtsqyQOCEK/frQhs4b3U4rdFfYW372j6H0q5snOpmE7o5gwbeycACg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LVrF4raP7MBiUjtWT49SwttR22O2KIsDIW6Zq5a6mWhmsLBDIFbdLMgxgVzmsSpqUUke/K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FHV7ImSK4hlWVCvRO1KLiN7dWlZwUGCzGqpuLawuWik8x1ZfkeMfKtMeYqhBKyp1JxWq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JHyg+7WX4lYa8ixlt7L90+lEki+YyupUY4zTSwgXgZB53UDOLks/JkZHJUo3zUmsWJ8T28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jGLOQ/wANb+qWRukMqKAw+971h7FEyNzlOjDqtAXODElzZXrQ3RMV3A3OO1epeEvE0V9ss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GUY9JV9K5zxF4eOuxJdwsEvYxz/00+tctESybWU29xGcBhwytSBHqOuWb2l2XjjOJOW2jp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PnS4tpDE3qPWqngjx7DqJTSNZ2x3eNi3B+7IO3PrW5qHh59MmkMQzE3JHr9KDRGfrfhK28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40zXExsli/wBVcN6OOx965htNv9G1EQ3K3GmaxbnMTplHHurfxD613WnjzsgcVum1tdWsB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br/qb22fbPD+nzD2oGavw4+KttqKRaP4rK6bcnCprGMQMewkH8J9+ld7d6aYXxvSVD92SJ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R7ivC/EXgy+8MRiWSaLVtJk4jvrcZXH91x2Yd60fBHj7WPClu0FhJHeaap3CxuWYofXae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j1a60xipKvj8KxjB9nYgmuj8LeMdD8d4gidbG/wAc2ly21ge+1uhH0qLWfD8tq7hkPHfv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VihHa2l8q7lBYDkqdrVkeJfh6mp2TeUVu0bowfDx1d+xSxJvUNkHhz0q1b39zFgPJkHrtG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meQ3Hg+XSYmiuzLOGJXbJERgemD1rt/hJ+0h8SvgHiPwl4hu4dOjORpOos09kR/1yb7v/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2JmSQSRyqmoR8ERT8Ffow5/CrGmaBoGqStbX9t9jQ9GnG5I/qRVJ3M+RrY9ktv23fgV8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+Pnw/On60nyjV7C0luAp6Zjlhxcw5/uDIPqaf4g/YC8B/FrR01z4EfEm1v1dPN/s3VZhI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5kRHo6OfUivKbv9lWz1ayW78PavbamkpyIrchgG9Oa5m3+DPjDwJeHU7b+19EngBWPUtM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rLEQw6d+KYGd8U/2Y/iv8DjcS+I/CV7caRFgnWNMX7baYOeS0eXXp/Gi15ZaazbzTpIs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Tj5T7GvqDwl+398cPhBF/Z2of2f4802IAJHrSFbtFAxtFxGRvz1y6sQc5JGMeh3/7Sv7MP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t8MJPC2v3TBZNZgt9wDf3mvLbZIQDn769qZnz2Pkzxj4q03x9LaTHw/Y6HdW6hWk04bVl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59PSuWmSJHITn8a+zLr/gn54F+J1vc3/wU+NFhqykb4tOv3jvET/ZMsJV1/4ErGvIfHv7E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nfaPB0Piewt13G/8ADlwtzvHc+U+yQf8AfNA1K54eFAGcVPpZsBeRi7tpplZsFIm2k/ian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rq2jappEw4MV1avEw/BwDWynh6G1d3+1HcvMERHJ/wB6gakXv7B0640LVtRtrdoIrFEYJ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2CAR90j1NX7jT9PuLfSYruK4lijgke1kkfzflHVa6D4IeI00rWpJNUa6mSN94t7dt58vBV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Hj0q/ZQ2N54mtdE02DdZJdrLaB4GDwwlu+7kcdqBHm+zQP+gde/8AgK/+NFfVcnwLO9vL8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Y5FFAH51f2iP+mf8A3xtr1b4X+MoZ4RbSN8y9M149iI1PpV1NpN4txbuRg5471nynUfVOp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ysgY4yDXker6e9pcugQgA12XgnxYutWCJvG7GDn1q34m0JJbdpwRuHJrOxmeaW141q2CAw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FOx8sbW9+lVLhUEpOMn2pkSb5Pm4HtQaE16TcLGCOhrmvEGnqXL45rpncYAHaqmp2P2mH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rs3h3xiiq+EmwDX6B/DG1a/t45JTuQjpX50+H7ZtM8UWNw33N4r9FvhReq+kWpTgFRk1LA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YKoAqCAGM5Aq1rOJZtw5ptlbvLxiuZlk4Q3FvIPUYryv4q+FRPZq+zoPSvaLC0ABz2rA8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EAZyDSuI/OHxJZG21a5tiuzy3IHHvWHIgjfHWvS/i3ocml+JZpnXbHLnB+leZXLb5Dt6Vo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YqBpsAgUpQ1GxC5z1qugiKJtzlSOBTLy2VOVXnrxUmAckHGaFiaQ/M/tSAoyx/L0qjMnX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r1rKuIsZqkZsy3T2pmyrDryajIq0TYjxilU4NBHWhRVE2GapAJrQ/SuPmG1iPSu6Zd8LL7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TcN6GtFoBViNW4mqlGeatxHir6AW4zViNutVYzU8bcGoAtxsMVIpqpG9Tq3BqCiZWApwl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H7RSGjSjfd3qdRkVStzxmriHC0FC9Kb1oLUiGgB22jbx7U9elLQB6l+zR8cD8HPFslhqpm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x3cIOfs7/AMMyj2P3vUfSvuq6tURUmt5EmtZgJIpYzlXU8gg+h7V+X9wAVwK+qf2QPjjFd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yQ2WbSLqQ5PPJgyffJX3OK8/EUrrmR+r8H597Gp9SxD0ezPotl61Xk61fu42ifY6FGUb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/41TcZJry7WP3SnJSV0QkcUzbUpFNpG6IXHWq7jmrDnrVdjUHTHYixRilzzRQbJERHJpgH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gak3UlIBg0FWH9RTSeKcOBTCKskSlAoA6U9RxQWhhHBpm0VMajwaC0yNhimAetSsMg0z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jZRT8U0igERMg5pm0VKRUZFBqNwKQ4FBSk20DQxgDmoiKlKdaYRQaoiIphFSkdaZmrNUU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dHUMCORXH6beDwhqTRzZOl3DfMT/yzb1rt361latpMd/C6soORgg96o6IvSxqxohj3owe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lOxLEAVzGga1N4Zu/7N1Ek2rn93If4a7CeNSu5CGU8gjvQNe6ygajqVhiojQda2FXvUgF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SR6c1Kpz1qNeKkUcUGbHril4xTFIp1BmRsRTMilYjmmZFBoizAc1eiXiqFt1rShXig5arJ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oWlxgGg5CvIxBNUpG+fNWrhsZqjISaDrhsR3silcd6o4JGBU1yDu61CzbcVIWux8EZEn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1qjbcEZrUgX5gaQnoS7M05FxxUjAAjFHU0HPIa6cGs+6OzNaQUnNUbu33ZoLgYs75JogA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qEQFTgUHUmPiUs3HSr9tFhqit4gqHPWrdqpDEmlYiTJCgFMBw3NOc4Y+lVZZhuwDTMWSy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ZAprS8EUsMJY5ppCjNCwoXJrRtdM53EUy2gxzWokwCYqiZTY5YQi1XlxzSy3XUVRluTzSO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LA7J97OMV514l1LyYZZGOUCn8667V77bE4T756V5j4sn+3zR6bFy4OZCO+a0px1ufK5hOV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n4fbVdQOozrlQ3y5r2ZVCLtHAFZPhDRY9K0tEVQMKK2gnBNE3zM+oy7DLDUVHqQHnNA4FO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Znr3IJKYvSpHFNVakCFl5pm3mp2Xmo8YoIaFVOKbt5qVRwaaRQTYFGBTkHWlXpT1HWgaQI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lUdaeqUFCbaci4zTguKVR1oAax+U1QnGc1oOvymqciZzQSyi0fJpFTBq0Y+tNEfNBg0JE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Tiu1aIxkEUFWGqtRleSKsEYFMVctQKwkaYWopRgkVZb5RULLuagViKGLrT2TatShdtBG6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anYAUw4NBk0Ig+U0x1xUwHFNcCqM2iBl3UIvUVMi0qx4zTJaKsi7RRCvOanlj3URpgU0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qgjmmyHDDFOzxihmF7jpBuNQTp+7I7mrMQ3KfaoJTkE0kY1X7tjmtXi2Jin+G7LM4GOvNW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oauaJF5I3456CtLnlQo3qXNzTl/fv6LxVq6/1dLYQbId3djmor2TDFR0FZM+ljLlic7q8m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Y+OlFzdwwLzzzXpGpuGnYdhXnU8J1LxFjGQrV0w0R+d5rL2tblPQ/hrpg0+y3YxxXRXLkx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Tb/YdOiA4JApb+YR4X1FZS1Z9Fhf3dGxz2sn/AEVsdua848UKbjVYlHIWH9a9I1QjyB7da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q0p6hSB+FdNPRHx+bT5qti5Yx+RZAdPlqtrVzJY6LcSovLLgGtNlDFIlrz34ueIFtIls0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Hc9h/n1q7XPhc5xCw2ElJ9dDk5rq0tGYyIZUHJzXH+JPFi3BMNhH5EfQ4qve6xPqkZUjZH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MVPHvXo0sMlrI/GJTvsKJ5Jcl3J+tKIwfrTUwc1IMCu2MVEyFAKcjmgEnPFNDN26U8Ed6q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xTSpB6ZBpDnBxU0KnA3UbgRYqa2tzIwpsqkMcVp6RBvbmmTYu2enfLnFJcWW3mtdI9icVB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HN3EWWIArNkxDLlT83aunOmPd3KxRD5s8v6CsjxJpq2N6qR5aLHMnbNWBZ0rUVvJik8xQ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SWwkE0U5deMV5xBZszZDYz0NalvcahZ/Ktx8noahwuaxZ9CeHPFTXdpYWbIdyt/x+Z+au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EEkluhVdUjXIYfcuB7H1r5t0zxdf6TPvfLD1Q4r3XwnrGneLtGS6hkfzIQpRYvvI+fvfh3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1tb8TDypB5f36Zb/AOuI/d49DXoFmLfXtEuYFgCazbId5HS59x71yI0aLHm/vBL/ABx1l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6eJWjS7iZuHj6Lis2FVmnkxGfM5IL9OangllgRkimEUAI+QdDmtcaLaTQoqyvPPKhOB0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rG/mq6HZkOfu5q3DdRRlI7m0E8KL/AAdWo0fTdTa4jjw8ojGX3/dYVoajYx20rGTMUTDJQ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E8opemQwvb2ZZXWJh1HvWvrNnaRz2tjGzst1KsxjHQU6XVoLGKBL1DdIfuMvXHvT4YtM8R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j7KgEQjbaBQUWX83SnSOSMpGrMcngj0NR6jdtfGPyHkFwBtdyeHWq+uak6xOtzN9qPRVHz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71hc25OVgLqnIxigDsNFfNiLFUjtJX4du7CqCWel6PHOl1C10srbTsPSt+4tYdUWwjZxa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/rPasiezhurbURIS/ly8N0yKaAbptrpNhpk4cBIWJwZeTivOb/wAUrBqTw2MSiDdsOR1rR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ras3kY+7nPNc20SbkxtZyejcYrVAacmoi4LKI9x9aW3uEaBo5Fz6AdqzYy6Sny2Bc9hVhF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HrmgCTy9rE56dB61R1LSvmFzFHiM/fUVeVlXh23PirMTtHE+WyT/CaQHKGOa3jIwVwdyt6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tfhe4t08jUAMj+7JXdp4Y/t2AXFvcCNcbXjI71z/2R9MupIS33W4NA0eY3KSA+ROphmQ52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6L4I+Ie+JNK1uTGRthum7fWp9f8L2/iyKM7ltdWjGEl7SDsDXm2oWc2l3s2m38Jgu4/vRt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921fQLnR54yQFMqCWN1Pyup6EVJb3UvlBZCRxzWZ8EPjroWk2p8HfFayudU8FSjbZ6zpqL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SR/89Y+PmibI4BHI59V8b/Ce68OWen6vZ39p4l8J6km/SfEelMXtbyP0PGY5QSQ0bYKn2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bqTWtuFjMcqScSRt8ysPQircPw8i1NpLjQobazuj8wgZsBz6If4ax4ENi29olCA46Y2++a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ZIg8YH8aHr+FBojltQtWS7awvoXiuYm+50kUiuy0T4g6n4Yt47e9R9csSMessY+p5P0rpf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WXUIvtcv3H8xBuX/aDnnPtXJXngPXrEHUNMYanpqPtkVcebGPUr1x9M0GiSZ6NbWOleOo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mxxuhZDnPutVp/As2nMq3s23ecLJEdy/98jpXnum6DL4juo5NOaXTrsyY8yFmQggenX863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g6yim1GxfX9JjP/HzDDmVRnvj+tBLp9jXk8JSqxEF3DIU568mtvRtEjwAZnEv8e4/e/Cs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eOrpTZ3CWurjhreQ7XJ/3a9Dl0u+tz5b29qytyso4JoMbHGaLr3inw54jW80dX0uWAnbcw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OQwP0P4V69of7XPi5I0j8TaLpmo2AIDvYQiMtju0ZJBPJ6H8K4uWOaJgs8J3diR/I1Uk8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bPNFekgMZmOKpEtXOp+JHif4W/EKCZ7XTLjR9Yn2bWkQKmc4OB0rxz4hfB1PDOoS2kiN5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Dj1ArqbzwnqIAZIIlC4/es2R1qHUtU1jVIF07U7hrm1hIMaJ2PerOecDxdPBMdnei7065u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6fctDJGfUMuGH4GvYfBP7RHx48AfZv7K+IV1rdrb4zp/iMJepIPTecSj/vquP1LTdJW5m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vVOCTMcfiDXP3fw/8S3kmdN1OC+VOfIdijfg3T860RhyyWx9OWP8AwUj8RuBb+OfhHoevl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GT6kxyqw/8erSs/jx+y/4ssjLqvhi60K8ckvY3drJbPC5/iSaMlCPxP0r421K38Y+HiYdT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4lYPN4+orJbxhYz5iuLYB/wC6wx+lMabPsPwN8PvhF461OKDw/wDEqyi1QcxRXflsR+Lh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sWaxoF4viD/hJNHvrV7fzLi9ubZoTbjsQwkKn81r82fEH9n6tbTSyxR+Ts/4D94V+hfwv1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+H3hezRp9K8RaWZbqFnLjaJXfKE/dBOOlNRuNyaIP+Efu14PiHSWI7huv/j1FV1v9KAw/h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v2JPOfmKCrdXpDOYvutmjyC3RacgWPhkzWFjsOp8A+ImsNQ+9gDqK9zsNWi1qyKo4Y46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+ZpScBgCPavRvhj4nikv2hRsuByDWYiXX9Kk026bcrbGPX0rMDc4XdivXNV0631PTnEiHc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kvrd7C7kiYEAHFQWPX61IBuzVVHJqVHoKJRGolRscgivs74L6ysvhm1SNssqgGvjESKBk9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7p73S52LFgj4pMLn01Hasyhj81Won8kcLVmzVJLPcPSi0tWuGIxXK9y0T6YrSlgB3pdf0h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K2rKzW1VcDORVm7i3wHjtSsaI+HP2j/DotdNmcD5utfLECMY8j1r7W/aXsnl025CKW618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qRghyK0iZSRZki2DdVdrZJMsWxRBNLMSrYplyuPlyRVmYzywvQ5pycVGigDrUqgAUAPkIM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qpMjbicdBVq/ufKG0HOR0FQoC9soLA+o70GZlMuc1EVq3IoBNQMOtWIgI4pKcw602qETxn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eQXArbjPaodQg8+BhjtVIk4hBmp0bHFNnjME2003+KtYgXo/u1KhwDUMZ4p5NEkBOj4pXu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FRmMt71mAplLscVPbwFzk0y3t+ea04ECrQNEkSbVqXOBTA+KN2ag0Q7dmnL0NRg09W60A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c5qsMnpxShW9aBoVuSarSRvFcRXMLGOeJgySI21lII5B9sZ/AVY+vFB2beGBNS1c0g7NS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nX4zwfGfwPFb3kg/4THSrcJf27feu4xws6e+PvD1zXe1+bng/xfqvw68VWHiLQ7hre+s5A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SO4Ir9EvA/jnSPiz4MtfFehsoimIjvLQH5rSfA3IR6ZPBryq9Fx1P3/hPPo42ksNWfvrYu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NTsuKZiuE/SkU5E61XdavOo5qsy9ag6YlbH5UmMVMV61GV60G6ZERS4FOA4pMcUGiG7aNt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oKTEoxRRVoQ0DmngDFJjmigaEPem5FKe9N20FJgRkGmYqTFMPANBSY08CozTyaaaDREZ6U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mFsUGg2kxQW60wyGgpCNnmojTy/FMzQaoRhgGq5PWrDEEGoCAc0G1yM9KYwFTbc00x0DT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OBoplz6N3FYWia5P4ZvBpupsZLNziKc9q7CWHIPrWRrGgRavavDIP91u4NaI0vc257IYDq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yQAVx+j+Lb3wDObDWo2uNNc/JL1KD2ruoLiz1i1W6sJlngcZUqaZFPExcuRlADnFTRoK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MVA/iC008k3L4HtTsdblZGrso2+9YbfEPRlyCZT9FrbsL6y1eHzLSdZM/w9CKvkdjNT7j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3tX5wKqvEy1BcbMN9JvqIkg9KTdSN0XrWXBrYtpAVrnIJCDWtZympOKtE1k+alZcVHbtk1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xm3Eec1TeOtiWINmq5thzQbwkYlxDyeKqMMVtXEIJNU2tMmlY3TCyAIrSi6VWtoNo6VcVM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5xUiiowOlSr2oMRccVBIuc1ZqFxQJOxTZKZ5WT0q0V603ZQaKdiJVw3tUplEY460nC1BKh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7lNVYomZyTViOA96sIgFNIzbbK0VrveraxhOKcmEB9acqk5NUKKsSRj5cUpUqM0sK8nNP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b1K78gP6VQ1CQJHkdT1q3JJsRl79BWJqkxDFc9BzQRO0INs57WrsQxu5PC85rl/BemnU9e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ZyaseLrp5IWijJJPHFdN4N04WdlCAPmdck1adlc+dwtL2+J5pbHXQQIkWB0qQRgKabGu1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ETIOcVEVqVu9RGkaxImTrSBOKlPSlUcUGhXaPrUJXBNXmTioGTrQSQheKQrzUmOKYetAk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ZH3qwgzQUhirzUirxQBTgeaBCBcU5V60u3JoAxQA0rxUDpzVknim7d1BLKZTrSBOatFMVG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c01RjNTbaDHwaAsRGkUYzTiKXbQIjPQ0safKafso27RQSRHqaIwSDT9nNOVcZoEVnpgH41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tCMWNA4phGTU2ztSbKaIEVelStHhM0RJk1LIvy4qgaKyLnNNIxmpVG3NMk70HPJEON3NG3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I5BNByrQlB8tD71XI+U1Izbl+lV5JMZAoMZaopsu9ivqa1LG0x5ae/NUo48zqT2NblvhP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uXQwSNl9BxWbcHdEznt1qfzC7E1T1SUQQ7f71IuvU5YM5fV51CP8A3nrG0DT9+qKQvfmt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Qgqx4chCMXI5zWqZ8VUpupW5jpEc+a391BVW+m3FG9aGmKxy4PLGq9xuZFx2oPb5rQsZW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rnbez2PI2Oprf1Any/rVPywB9a2R8hjNZszMi1Ek79FHFfN3jrXm1nxLdYO6OMkZr2z4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J9pw7rhfrXzjCjSWzzNzI7bmNenh6fNufjXE2M9rVWHi9FuScCI44rKf5mNaUrbYiPaszP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QdCvJp+OaZGetSoc5pgGKTFL60VAE1tCZHx61pxaWwOT0qPTbQlc9zW1DbSSoIR989KAMi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8mCJpXJ6IMmvWPBn7OfxI8Ww79F8F6nfptBLw25wR65r3H4B/DTUvBsVhq9onh/Rrq4jDD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OLPdEPJr1/VPH2nWpZNb/AGp7bTpR9608L2W5E9gAOazc2jtp0Yy+J2PmzSv2HvjTqZG7w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Et+6xj+ea3NT/AGDfFfhy0a78V+INI0G3K5RY7jzJWP0Fdx4j+LHwSguReat8Zfih43uVD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ZC3bhgAv1FeU+OP2nvB9lePYeCPDV+mn3EOy5vNbufPu2b/Z5NZxlKTHOFKOzueWeMJtG8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RfUNQLbWupO1efSXNxcWYguCHJcsCRzT53a61G6nck+ZK0nPuc0kgyyV1RRxMZBbhUHHSp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LSEcVqgIPJDFgehqfwp4suPCGuKyMfs7NhlzxTM8GsvU7fKM2MmplFMuLPuT9lXw3a/t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Pf3FtK6fbIfseFOVXkk+g4rM+MHhmx0DxsnhvR9QudV1u4dzOrAIIlXPzP7nFfMfwL+M/i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N8R6BdtDd2bH5c8OhBDL+IJr2/wAP+MLjxl451XxnLKj32qzmaMt90Z52fgOK5GrGydy3b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xR5+586bmrVtrCO0bD3DKMfJ5PHze9X2sINZsItW05ylyu4XcTfwHPUVlYkB+dwx9qzsM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YlMkaKCPMiHDVp6SqXmmyfalZ7lQVUIOSPeoNuyCRzdPHIFAWJjjJrNsrq7h+1ZQsfuk7s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7qXTZNSFm11p8alXK/8ALE1n6BdSQ+HY5LWYRzwSFig/5ajPQ1r2U1xbWNxa75EllO4xt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pLS6srN5Ps6RRPwxXnj1FQUa8gbXJoDNapBO+CBuwoNZ2rzXFlqDaaRlYyGyR8mfY10Z1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LJFZyMFJwvzE+9V9dmiudJkub21nk0/cIlurdOVf3oAZpOtCxWyU6iY7yEYWSQYjT8K0I3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erI+9pcfKR3rj4tIjivDFPCZ1iO4YG4yCtM6/p+mTN/Z0l1bXTEHYybk+mKLgc/4jshF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xXC5U+1cyQYpz50aN/eIOfpXb6/dSXtlH5qMGTcwkXhee2K4ph5ONzqZGHT+tapgZ1/Zv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c8c1LDePGp3NkAUXUjThYipO05zUPkFon3nZxxmgCxYamxm3AfMeBV3T7M3l3OZXKk+lc/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DG4g8Vv6deSpcklB81AD7W7k0y4O1yAfvClvY/tD/aIyJ93UDqtaEsMMwLEBj3+tU1RrK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/fT2oGhttKh4kFXtb0DT/ABxpkNtqbPb30X/HvqWz5Yx2V/7y/wAqZCkV3H58AB/vL3FbV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q4oLR4dq/hbUPCmoPpmqQbWIzHIOY5l/vKe4/UV2/we+O3i74Hyz2mlTw6x4RvZVfU/Cm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oSBjMT4/5aKQwwOuK9NeOy8TaU2i6rBFqFkP+WT/IyN6oexryH4i/C3U/BMDahZtJq2hl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/pqO3+9QUj6r0b4a6Z8f/Bd34x+CV1Nqn2MhtY8Camw/tXSiRk+S+MXEXXaepHA5BFeYW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HNC5jkhkUo8bAkFWU8qcjocGvCvh9458QfD3xVYeKPB+sz6B4gsHDwXtqeSO6MD8rocDK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9jeEP2q/ht+0new6P8cdItfh/44nXyLTx9oEfl2k56AXUZJxk92JX3QAZCk7Hn1hfyLs/e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WvJJyT+FdH8Wf2bvGXwan+2anbLrHhSUq1v4k0gma2aNvuNJgZQkY6/LzwTXC/ZhBMnlSi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+gvdO1OeK5cPZahEoEd3atgg+rKeG/SvSfD/xAmtAlrrNv9oVUAN3bAbX/wCAdv1+teF2z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E0dw9q9wx2wyg5z19qwmmzqi0Wvi38FPDHxJkuL222adqjtvjurRtjIfw71xUWh/Gf4T6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eOfDcQ/49r7/XRqO+4c161c2y6lDm2la1aQfJLGvy+/sa3PCvizX/AAfb+VdWYv7YHi6th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T7Cs1OUN9S3TjM8u8BftG+GfHr3NnqgTwhrFjA1w0Guz+XAyjG7y3I5buB6Zr05LNoZngu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tzFbxgNG0bDKup7qR0qx40+FHwx+PGnPdHTNPGpn75twI5c+u3qGNfOviP9lT4geDZ7rV/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bSMBIp7pt/ljPyYPDKPT3610QmpGE8PKKvue8z6ZYzQxSLHcyOuclZP6ZpL7R7ue0jmFuy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zXy3c/Hj4h+CEW28U+GllZPl+1xobeTH9/Hf+tdho/wC0do+ubLaTxTJDKesN3EwWtnE5H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OiT/iYX8aXB5KMuJD9ar6BotrJqMt7od1PLIgwsMC7gR7ioG1nQvFsSXN1ZpdBBlpEIK4+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QVbULS/Fjk7REpIGKnVHO0cvN4n16e6eVbyW3bPyu8e01aTxBd+IIzH4jgsdb8n7v2i0V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74ltLyWab7L9p5znmtHSbVJdMm8iHdcSzx2sX+8w/p1q0Z2Lvw80f4If8JSlp42+F1nqEN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M0sflktjmINg9a+n/AIp+CbOw+Ivww8E+DrWDT9PexuIrG0jBEEEYQt9015b4R/ZYvNL8W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7u0+wlF3Nbqu4TlRkJj0z1r6E8FSHxr+0xpd7dTxRHSNIMsUWOXZ2KEJ6YG3Nb03Ylo8kl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RobrwfefaEOH/ANF70V9FeKfj1pOl+I9TslsLq5+zTtCZY/usVJBx+INFdHtEZ8h+EUJb0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baYDIX82T+5WPc63eICsSc+tZirK7mWXLSHsa4zqN19VbU13Mdg9Kk0LV5NB1mG8RsRBgH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UzL50ZT1pWA+r/C2s/wBs6cjhgwZR0rm/HGimOUOo69frXF/CTxabIR2kz/dOBmvTvEeo2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eB6VmWecLhODUgUEZzU+o2JhbI6etVCCidaCR9e9/ssar9jl1CyJ/5aKwFeAbziu9+BviN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LOEVhnnvUtDufoZ4bJu7YKPu+tb8CLa/KUDe9eW+CfiRYzRJDkbiByK7631SOfBR85rncS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jBfQ1NcqyIyjmsy2lIAcd+K1FmwBv5zU2Y+Y8b+JvhKLUtOuTMmcg9a/O3x5psema7eQxj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px8TL6ODT7gAfwmvzO+JcufFV65+6ZT/M0LQG7nN2ixqGdj846CmS/vJm3dBVu2iilcN2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uR90nFaEEQAGcUpHBpcUnbNAGdcQHJNOtzhSKW5lzkVFA2T1oICSEEmqzRDNaEsJC5qlIh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IBmocVM6nmottWZgKkAyKjFSL2oA5XxDa+XcbgOKzV5rqdethJCWx0rk1bDEVvEC5GeKe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VeBQwJF71ImKjTrUoGazAmjYDNSLIaroMGp41pDRMhJpwFLGnFP24qTRDVp1NNHXigBy3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61PauyuVc1bslt0tCWjzJ61DKYwhIXntQMdfbFPykfhVNB8pNRfPv5qYjK8UFXIyDzXoPw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GPF0erQFptLuyI9TsM/LPF6geo61we3imMc9aUkpKzOzC4qpg6qrUnqj9PYbiw1vSbTWdG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ohNbzJ3U9j7g5H4VU9a+K/wBnn9oW5+D+rf2ZqjSXnhC9k/0i2+81qx/5axeh9R3r7enjt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GZLqwuUEsM8RyroeQRXi1qLg7o/pHh7PKebUFd++tyk/Q1AaneoSK4j7WJGV4NRMvFTng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IyMCkPQ0+mtQaIgY0mTSvSAZoKQ6iiiqAKXJpKKYxDSCg9TQODQA6mEdafTT3oGiMoKjK8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NEyErxTNoIqfy6QRUGlyvsFIyCrHkGg2xIoKUikyioyBzV42ZPamGyNBpGSKDLxUe2rr2Z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DZSI1Qc0uwetO8gigQmgdyJohzmmeSKteVkUn2c+tUmCmc/rehx6nbvFcRB0PTNeYXvhH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rRbt0cnPlq3GK9y8hivzkCPuxHSs67021lRsTB2PdFqk7nHWpwq63szxVfjZ4gtT5Wp2cF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rfnUc3xhhuCS+iBj6g16bf+ArDVQXngiYqMb3X5qop8MdERt8qqF9BWqkjwp4fEpvlnoe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tsehxlj0J5P5Vr6TaeK9dAaztP7Phb+L7gr0az0HRNG+ex06KSYfxyrmrMmryMCJML/sr0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RxEX70ylotxqugxBNTnFy/wBc1sLrdneDDfI1YMzi4kJqPyQKm568a0onVCwiuE3JIp/G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pP0rBVnj+45X6GpBrN/bfdnJHoeaNDoji2tzW+xSqeI2/KrNvDcIPuEfhWCvibUmyDKPyp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y3x9BS0G67kdpbDYuGfaf9qta38to8bgx9q8z8+5n+d7iRvo1LFqN5atmOeQf8CpWMrnpb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BhnFcpZeLp4uJPmrZtPGdnJxJwaVmZ+05CxLb8nNQGDB6VOfFGjnJcuT/s1nT/ETQbdm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RmizF9aRfjhx2qYR47Vhf8LQsvJkaLS7hRHz5sgwBUHh34naf4m1eSwRDBKBuSV+kh9BVe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82h0apzjFWBB8uahS+jeTAFaaqHjyKXKaSqNGeUxULr1q+0eM1WkTrWdh8xTIpKkYAU3bn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axFmqUx+1TW8eEOaGTGaZUE9yFgAuKagwDR1alJ7VR0qwKCxq3DHkVDCKuxjatBEnYYV2g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rEnANULmTrVBDUqXU3yK46hua5/VrsKZTnlulbd2AiMe23Ncbqc25HYnk9BSOPHTtHlRk2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ucNXoGj2whixj2Fch4bsmL+aw967iyHyiiTsrHPl0bXZcCkDFN7U8qQKYRwazR7iREwwD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FBohM5qWNeKYq1YhXigoQx/KartH1rQ2fLUDJjNBBRKYzUZHtVx061XZetA0MjWrEYqOMc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hMUh60/bSbaBiqaQmjOKYe9AhQc5p6DNRxipRxQAMBzUJXrUrGm0CsR7aAM5qQjimdAaD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UmOKXG2gCMryfakC5FPpUGBQSNKYNIq8GpSOTSKvWgRAyZpVTipdvWlApIyKzLzS7eKlK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EhIVApWXNOxilx8tWSyrIuKhc5FTyd6rnHNBzyI3Hy0RrhTRnginJ900HLISMZDVWZCSa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4NBz3Gom3HrWkgzGBVRF3cGrUb4OKDNSsyRAFQmsbVZjMCR/BWlNNtVgPSsaU5LL1zQkc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IGkiY4yWNXrRHgYKF4xTYUdXK7AAKskMBnditTzlDlQj7vNwRxio3J8k88k1ICWVWznnF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nAppGcnZGVMgkZUxkmoL0R2UEskhASMZLGtRrbaWYffrx/42+Pl0qwOm2z/vZBh8Hmuun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OMjhKcpSevQ8l+K3idvEPiB4Y2JgiOBjoawWUQWCoOC3WqVsjS5eTl85JNW7psxA17tKHJ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iKsqkupnXL/LiqVTztlqj28VRgOgjLZqzHARniptPhDDmtEWwx0oAyTFimFAK2YtONzMs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038GvhQmnQwajp/gSbxLdoob7VqLYtd3oBxu/M4rOcuVFRVz568MeFtb1hAtho99dn1ig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r2m3XwvW2vdTgQao/+pgbBKe5FfW/xR+OOq/CDwPJDqt74f0C7uU/c+HfDyJLMT281+uP5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g1Dxrrk+ralM0txKc8nhR6ClF8yuOUbGhq/jbUNfn8/UriW8k6bXbCqPaoYdatYuTasx/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W47LI/wDrVpyJk3Yt/q8l8CscflR9MDrUFnAicshJ9TVsRLEDzTQcnitIxSEAXHSnBc09R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5V4pjd6UnFQs/WqAaTxTSM0vWjpQBR+zJpl4kzn93nJFd/4N8UR6Vcxu7n7PndjPT3ri9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/Nt4rPt5WW0mjkJDDgVDimXGVj6q8DeI3ivneyIlWdMyw54lT2966vW7a3bT/wC1LQ77V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Yivlj4d+PpdDuILS5lKorgwTd19j7V9KaNrKyW324gGC4wt1bj7rj1ArkkrM3TuafgzTId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gSr5hjuBgDHoa7zUp/DehrcWL2tvBqMiDac7mU+orkNHWytb61YzJbWM52pKp+77V0N5b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ooZoS4xfvw2PQGshnl3iKxmtLozxys6Zykjd/an2k0d5ZRRSzjc/AAbBU1H4j0xtP1a+Bn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y2Rn1FVdOiWSWCQ7d6DqfWsyixbvf+HdYgkQLsiPyiQ5BzXXXGuzX3h+90yEsIpn8ySH+H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3kDxO8UhB3BicGj7edOiikj+Z5G8sK3GaQGlqcBt1057UbSBumfdgmiOOMWt3IljHNeM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0zThFa6gs1y/mROjKY5pOBnoamTSptNljEV1FJG/Bkc8KCagDBe22QsrI6OAWeMncBXLeJ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tVdHKgMccCu+vtSZL6W3n2ERkFpY/umOuc1DTpBJqrPiWCCLeWX+AHpWsQONtRcxTK00iu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LhF8oEEDqKZJo8y6Rb3y5KP61U81vLK4+arAoqDCxDDHpXQ6e0M0KMz/ALwdqoCFZUVp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tLnzAfkPagDWmInbbGzKF5JHenDUw0aoxAYcH3qj9s2fKGxuPSp5I7e6UlE2yAdaBjzD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Ta4OXV/usPSuu0i5g1q1aS3XF2ozJCP6Vyszm6WJHHyoMEDvUNtfXel3P2uyby5oTkH+8P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qfrXX+HdWezKBn3oRtbcM8ehHcVyukeIrXxfDHC8S2WrAfJu4WX2Fadja3Nof3q7f96gtG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sPEiyal4TkttH1hjufTpgI7S4/wBxh/q29sEHPbnPgmqabc6bf3Gka1Yy2N/DxJbXK4Ye4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Y2txMQO9aOueHNB8e6Qmn+I7Nb6NF2wyZ8qaD3jkA45PQ8H0NBVjyj9nz9s74mfs2wxaXp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uIm8M6xmSIIfvCGTlo8+nK+qnNfUfhvXf2f/ANrdU/4QfWB8JviRcHLeGtXzFaXEx5Kx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hz3MdfH/j79nTX/CMEuo+HbtfFGjRjc0aJi8gHq0fV19059hXldpLY6izhsRXSsCCDtdW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VNAro+4fF3wv8X/CXXUs/F+iS2O9ikN11tLj/clHHvjANUre4sD+68qOH/ppWd8FP+CkH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fhX4paQnxW8CmPyPNljT+0bZO24nCTKO28Bv9vpX0BpHhr4H/ALQ8cZ+DfxH07R9bu13nw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iIxEseP+mZkX61Ljc2hUS3PLdP0r7OS9veN0/wCWb1t+H/Gf2Eyw3iB42IHnIcgYz1H9a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xf8Jb94Nb01tJB+WO9yZbKb/aEmNoI/uuFPtVSCYXELvNbpbzBh5c1tNt3Dvx3B9jisJRa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jql0Twv4jfdbbIbw8pJGfLZW9VI5FVZf+Ev8ADM8s1t4iN/A3Ah1OHzBn2kHJrmrhNQhZ3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CoNp6+tSah4rurvfbhj5eQxye4rJI6ObQ6S48YaP44szp/jLw1bnZ8puLMK6n34+YV4drX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P4yhtbK9u4tOlO53Q7Zk4OAg/i+bHFdkGVZZ45D8hG9fqa5/UY3t78XNrdSJcjo38S/Su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TPm/Xvg94h8EXji3vLmGdJD5eC28e5Fa5+K/jDw/YLbXNraahAmN4ntwHPvur07xLZ6pq1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cSYG2STCEj3x1rn77wWPEunT2761aWcyLlXltyQx/ukjrXRFqRw1I2Yvw/wDiLY+NtcstK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uZFjV4jmNSTjcR6Cvou98OXPwR1Tw/qOqS2XinRjftciXT2Z4GKDbt3gfK/AOGx096i+C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hpHj3U/it4Y1OKxljupdJ8PwmdJ+PliMxcEE7uRt7V7n+zvp1r4r+BOn2+qafaytqt1d3U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YLkHoQoAx7e9U0cz0Ou8FfFrwL41hvreHUntfEEUAmuNLv18u6XK7hmMnoRggjrnrXno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E2q/u5ftnl/u7j918o968SuPDXjPU/jtpfxD8KeXNoXhe5XQNYthKFna2fcq5iP3415a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1q/iG+kmjVC5HlwjACJzgcUkZ81z3Gf43eGpZndPD9gik8L9sziivnNbLVkUKDHgf7NFML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FVGHWtyC1E9xHCB5ksnQCqGq6bLbzMu0rjtUGhmLdPCWGM1JHdHJO2lEaydiCPWljJR8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5M9tfLceaY1GK9p8L6tFqeA5EiEda8GjndCVKfJXf/DfV1W5MG7bioYz1rUNKV4Hj2bomX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WbQySKxwqnAr1PTXF2m3d/DXNeJNC8py0K7lPJHpWYjjcbCQelNtgYptydatiMLJtcVYg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ewfCzx26S29tM/wA4wFYnrX0/4a8TLIse5uw718KaMHtrreGKkHIxXvHw+8emZI4J3/fJj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ufWdhrcbRDmp5tdx0avIbfxsqqoX07VPceK3dMqTTshmf8WPFDSxTx7s5z3r4d+I8ZTW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r6v8AG7tc2ss7HPevmX4oRJMvmgcg1i0UmcPZyl4wcYUcCle3Zk6ZIOaz9O1Ex5jYZXPFa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kIz7h5UAI6E4NOd38onoAKkuLhZFIxgZqnNc/wAOcqBzQBBJjJyaZHhckd6lUC4jJA/Oq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dDQSzTZ/Nt1GOneqLph/vVZgYEMuaZcRYOcUGTZA6jFVpF61YNQuOtWMgxT0phOKFagB80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XCajF5F04AxzXdq2QRXLa/a4lZ8VtBgULeT5anzmqMYK1biPFaATLUqNUXQUqNWAFhRmr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0gwDQNFpGAFNY5zTN1CnmkUGKcvBpyjimHvQNE/n4GKiaTNMxThGTQMQHNSKaQR4pcYoG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m0FDJIxJ1Ga9w/Zs/aMf4WXyeF/Ecj3ng66fKysdzWLnup7L6ivEqZiplFSVmell+OrZf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fifp9d28WyO4tpFns51EkMyHIZT71SK18sfsw/tJp4Hji8DeNZjL4Wnk/0HU25fT3PZvWM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H1xf6cbUoyOs0Eih4pozlZFPQg14lag6b02P6WyHPqGbUU07TW6Mph1qFl61adetRMvWuU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WmnoalbrUJ6UjaLIz0NIvSl70qig0QlFO2inBeKCSOn0h4NGRTGMIptKTSE4oLQ5e9Bpob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KCSBikLYpryZqTTQVsg01pSpo8zdTM5JJoMGyRZjkmpFuupxVde9SBAqk0GV2PS9yTkUon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oyKi87B4oGrk890o421TkuF9cU2dyTzVWbb3qjqptonFwEPzAkU9b6HpjFV/N+XgbqhcB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3ZeM1mMsZW+gqCG80/Y486QvnjNUJFZZBGVGGGQaicKoYbACO9UibsvnVbVxv2STn+7LVV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ULAbtpqCAdQf4vu02VmiYg00SMkv3uFkeUmNguCBVUtIlnl8lifl9xU15nDLb4aNl+dj2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t8vDHpVCY1rpjGcwgY6MazLlCq73YlupFa4gE7LFnOBljUOotHCpRhvcj5QooMitAqFC6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IFKBAyBgynkdql+zecoKXSq6jmOobWURlJOfJUEOTVCK6Ro8kxMu1h0WkSNgyJwWPeqxjd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3QirIZI0AKs2OjA0AI0KYYZ3SZ7VGwaEtlA5x0qzuVUbYnJ70wwtIzFW+fHSgtaEyZ+yu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OF54471KqBAQiM5P3sn7tVZ2MkxMp31cTRMjhxEXdjhjwM1BujjhlZ2w/Y0izmFZjOmFBw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qgXyvl9a1scOIqGdLK11FhVBTGRzgsfY1KdPg0ey+1ajKULruitlOXarep3FlpMbW9pcR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jdGhPb61x32m7udlxLcR/aLfI/ftln+g9K1ikcHK5akOseJrnXJUt9y2toDwiDAH19ax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BJ88Th0ceoPFWhNkyZiTmphDH5ufL+52q5K50U1Y9F0/WZdf06LVrU/6V9yb/AHh1/PrWz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3l3oKEd+1ee+E9aOh6zmeNE069IWWIfdX0b8K6TX9GEDl2ORuxxXNbWx9fQnHGQUKnTQ7m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Pm3KqR60g+KHhbndepXhGu6dvWYoxx9a4GS1dJGBLdfWqVO58RmGJqYefJBH1kPiH4Vup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LTxLpFw7iC6jYmvlGwsNoVgGz65rqLW0liETx3LxsevNHsxYfEzkryR9KErKuVI+oqu1u5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TxVqmmDK3jMB6mtTTfjBPA224596h0z0XmFOkrSPVvJZc8Zph4riG+OOjWuwXDbSRzXT6H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bwWtxG89wwREBAJNZSg0Onm2Fk7cxp28xOQoq7EN3WrMulDTDtbqaYItvzCs0zsWIhX+A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Z0zmtOY8GqMq5zVnRTMa9b5WHtXK6hb7+ldRepgtWTJAGzQcGJXMxmk2/loBXS2cRI6Vn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6KIQ1DOjDLljoNbcBioDk1Zmw/I6Um1QlI9CLKEnWmbOasNH82aPLxQaMjROaswrimKlT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pDiOKhYdanI4NQsOtBMWQOKhZetTstRlaDZMiROtTqMUIlSKtA7jMZpMdamEdBiqRXKx6m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kEeKAuRqMU7FO24pQM00O5GRkUgTGamC560bBTFch21Gy8GrBWmFaCLke35RSlak2+1Lt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dtS7aNtArkWDRg1Lt+lG36UE3INppyqal20baCWRlOKYE+bipjSBeaDJ3Q0x8U0p8pqzt4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zFzZnyJyarFOTWi6daquvWqMWymSN2KeuAaQxfNmn+X8tBhIjDgtinFATmo1hIerITig5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KUjrTaEcrZBM5OapBDvyatzH5qTysitEZMYoznFPRNzbG6VILZhHxyaVLSSUjA5qkYNiC2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xYx4laR+ABjmp0g8iPDkA15/8S/iRb+GbCSKOQCQjqDWkYuTsj57MsdTwtJykyv8AEr4g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sR5oUnNfKWq6rc+INQlurly7McgE9KveKPFNx4ivJPnYxE8kn71ZcK7RXu0KPIrs/n3Os3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90lt4gqmor04XFWIxwao3zEZrqPlrFFyNxpo5qMscmtGx0a9vV3QwSSA91FSNIs6cDsHFa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Hw9/Z4+JXje8W30nwdq0wIyJpLYxxf99sAv612us/st694I02fUPHOoWPh23jjZ0ieYPJI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+U8U06/XSLtbuZElKMCsb/dP1rb1r4y+KtZjihm8Q6iLWAFYba3uWjjjX0ABrhtX1BNQv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4OIyepp1loksw3SvsHoOtJq4loIyy6zeM87t5QOSSckn3Jq4ltHCMIOKsC3S0iKqabGNxG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IIMnNWiwjX3pRiNKqysXJxVEDZDvJoRcClVcU4DNACqeKYzgZpJG25qtJLnIoAlNyOmaR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Zmq7Am0UANPBpB85NKw3E0+JNpoASGH5+RWXfqIrhh61tTSrCm41g38vny7h0oArN3Ne4e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hvR4xcHyohuQfwr9a8PzXq+jA2+kWsXZ13VyTZtFnu/gDxH/aW6OSHzom++kaZ2H1FafjD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lqZLdAQzlsYPavG/DfiC50u6iWCcwvu/dvnofevY/wDhILLx14ftkkiU6umY7knoD2Yf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u5pNzOxO5cnJzToJPJCFYy2484OKW/0a58N3zwzoAGHGDmooZ42CgkfMeMmpKNXSrOW9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zGrclzcXNolsANscn8FY1vcT27b0dio4IB4q9DrUcNmQI9rluoqQCbQb/AHM0cahVwVL9T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moLd1EUzL95e61Wt9Z3BVeT5scA1T1Wy1l3bUpHUwW6/MP9moA1Ft40snvJpUVHQ7d3qD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wKFvMt7lS232712ngybw54q8RaHpniXVpfDWgTc3uqvD5vlqAcKAucFuBkjAqD9oSz+HWk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epa/oygQ3H26I+UhAy0kMhAJXJ5yOoIpoDyHWr95Ly2jdhFFt2oi9MCobUR7AxK7mY/L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I5mVLjIdGYcgVQgmiiuWhDgndjdWiAYitArKuSNxK5qW0LNvSdhKOuAOlNDl5/I3jzOdo7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I5Y+YOoBoAtsytNny/l9anhIQlgeKqwPldzZ2ntT96k7RkfWgDQSBmiaVZRn+7UC6qLeQ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SWljNJl1PyjtmnT2xCNkjHtQMnvbGzN3GLFsWzneHXqre/p9a6zS/FptUittVlFxb42rPJ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erhrOz+xIixu0SsPlB9ferVkiyTqJkDqvR5Omf8APagpM9fguFVFltpRPCeRMpzmrum6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M88V5bpeqXPh65D2rmS3P34G5U/Su60zVYtftmbT7lIbkfegfqKDoR39jfSwToEIb0dG2k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/hD4T+MJkudX05dK1/aANb0qMRTOR0Mqfdk/Hn3rItribT7+LzZcxV2en6xuXKtkGi9jSy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9nrxd8PLaS6iEfiHQV6alpiljEP8AprD95Px4qhc6zZ6/eaZeWNssD2ltFh4QUlWcHh0cf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fZ1hqlzbzpJA+wkYOO4965jxb8D/C3j6eWSKM+HdeZS51HTPl3n1kjPyt9Rg+9JVO5Licv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jZ8JbdLnUb/8A4WX4Pnby5rLxExaQdsLcffX/AIEHFfWfwevvgd+2JYXF34as5vh940ib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crHALSLBkpNHzy6AEdyDXwX4m+DnjrwHZzHyl8TaBGSxutMBYp/10iOWX3xuHvXnapY3c6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sRO2W3cpLE3seqn/PFbxtIlJo/Svxn+yd488JebNpUEXiawXkGybEw+sb44+hY14Nr1he6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nJZXkTFZIpUMbKfQg4NeA/DL9pP4z/BC5U+D/H19Pp6Nn+x9XP2u0I7gJITtz6qVNfTfh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O8diDSPjp8LrRYGXy5NZ0oNcLGTxu8pwHQf7jsfaqlh9NBurKJwr55wazJ+XI8397n79fX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P47+GP8AhKPgx4+Sa3kGVtJJBdQq3/PORTiWIj0bp6V4943/AGYviH4Uhkku/Dr6tCv/A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CR6+WRuH5Vz8jjuWq6ktDyO20+6ub84i+2DZ/yzy3/jtZut2cPnstxYtCQnRYytdZpsdx4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K98P3ROIhfRSWxJHUAuFz2qXxUZvEVy19LOl1Mo2mRGw0q+6joauLsZvU9Z/Zi8JW9j8I9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c3AuotqbTmPAVx+LN+Veq/s4eFvEOoeA9LGiaZGthZK8by3LiNZ3LsSIvUDua4j4K+KrtP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7yvNjgeT7208jP4k19T/CW4h0b9nrTZov3X+jyf8AfRkYVsnc5Jo/NDwLpusX37cqaBDfT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3d/bN9wiBJJMj3z+gFe3+I7HSrq/S5geRppH8vMj+9YOjQWtt/wAFLPGMw2RJZ+C5bmNAO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+jDXU6XptnfeKrW3tIxHcxzbi2O9OJzo8C8cfGe28J+LtW0Z523WU7Qn5fSivkb4t+IJ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alFMxgudYu5IsH+DzW2/piit/Zs0syPRNYudA1FL+ycR3cYKpIRnbmo7q9uNVuXmuZDNO5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TwTUX2jBOK5hqRFqtibVvMjbeO+KpCfj3ruNE8DavrXh9tZgiEtsXMUcXd2rlNb0S60i+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OTP3TQCkVPPq3o10bS9S4BxtODVREABp4MZBYybdvaixdz6J8G+JIrqGIhgWwAa7a5sPtk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bPBmtNZ3iRtJgEjHNfQvhbVRdRIrPkgd6xaArz+HvLY7h9OKwrvRpoJmZunavW3gt54Sx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csoO5B7GsQPO4oPLbJ61q6PeS2d4joSCD1FXLrSmSQ8JUdpZulxnAqh2PSPC2rSTyMXcn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h2VQOc15nokpRgFODXrPhOzFw0e8Z471QGb4j01n0W7Z+MISBXyl40LyRSYJbaTxX2L48m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fhFiOa+KNW8TW02rTwjlWY/zpMRw0YKzoT8qZq2ZmO5up6Cqt/OpuZ1X7ob5anVSIIznnF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OQDyKTyfMZ2IwpFEAJdhjj1rVt7czoQBkYoAxNptoyAc0yBC7OW6VbuLdgzZGAKz1lIyB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a4xxUjjcDzVcKcZJzirEwKKO4oMmVynNROvWpd1MY5BqxlNxzTKkk71Fg0ASA1n69beZa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1I4WSB0YZyMU4gcLjFTxdDRfw/Zrx4/xFNjbArZAWKFGKRWyKcpqbAWIjirCt71SRsfSpk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DU6Nqrq59akVqkZaVsijg96hRqkBzQNDwMU8Ypi9KWgY4tTC1IaSgaCiiigpE1qVDncM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KiBxTwc96AGmJXQo4yp/Svdf2eP2lrj4dtF4V8VySXvhWUhbe6b5pLAn09U9R27V4Zmop4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4qSsz1MtzKrlmJVam/U/T26s42hjubaZLq0mUSRTxHKSIejA9xWeUODXlv7F/iK51/wCC+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tC1HyYlY5KxSKCAPbIb869eaPGQa8WpTUXof09k2Zf2hhI1+5kP1NRN3q/IpyfrVZxxXN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3pcU4rRikapjacORTacOBQCIz1pKVqTIoKQ3FIVoL00yig0SF200rSebSGXmgqw3aQxBpV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CljmovNGWqSHccIshmpmQqGj7VhCBVeRy6YHWgz5WSiYbDTZJD5fFRiPCY708HaMEUGsYE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qTeDmhX4NB0KKIJcMrBido71BbqzcsAU6A+tThgQC7DbJjPtUCHZIwbou7yyO9UTaw2Vxb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qvFO0kmH+52p8lwHlDOMjHNIMFg38HamixDEATzUMuSr7RucdB61a25zz9KjCYz/OqQiq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So8Ex8cvnoasmNlZm6gd6g8s4ZugHOaDMaHxAfkCY4emZLCZRL8m3K1H5guZHBygHBPr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FKuo4zViZFGVCqx3AEYJHekklVzJtUJIqfKzUyGYxRyCYZjUfL9afBFHK8RkPJ7UGbMlLi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YW4UYZWXOTUjXkqB4W2EE/e24qPU4Z5A6IBGGbgKOajimJyhRtwXGZKoQ9FRZAJf3s2fl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Wi2HDDrUYmZY0DRbWA4apRI0fmRqd5YjaaAGJP5O0qGbaNu01MWECNLljwM7f4aq+X9qZW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3vipIR9nZ5Bu+ZsMjdOaZYnmrLHt3MEZsSSB8MPrVdbllnNpJEcg/Iy/Nn3qw2Huj5rCF2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2zRJfW2lnyxKs11n95JjCbe2Ktbk6jbrT4iqT6hMIbdScqp+dq5rUvE8l9MLTTy9lYQg7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ppdS1aTU77c0i5Zsbn6D6Vj2tvLHd3ETOY4kBPmY6/jXXFClQfLdjL/dZIW8yQxzHcysNz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y3drJIsu9kPmeUeTz3qzNPvRYI3eQpyFHVh3zVMS+UmVBh2ttLKPvegJpnFYIvNcYcj5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pbu1eNxGsrlcSoMMR6VQhUGTzppCpAIUf3vapIblTcQgrIke4ffGADQbU1qb97po/s0gTJ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eldR4Ouxr3h99OmbN3a4MeR8zr1FZGnMjk2rgAXICnI6Y6EU/UIJ/D2pRXdvIsjRgAyrwH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RhZE1+sXn3fnSf6z/AJZun8QrhtV0SOPUE4VrZ+jxjlTXqV1LZa/p4vBFv/vhPvK1cd/y3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bK3i00Z4zB060Od7mPYaaEnG0CZo5MovqMd6I0dIroylQ7MdhB+5WzJCLbXInERjUqd4z3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ftc1kqvJ8uCflHvVHy9SHszKjiaS1m3Tq7D7oHJNVrjyYgtyVCpDFls/xGr821G/cRRhGG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4uvpHJtIDugXHmEetJnyeYYi75Ucvql7JqWpy3EgAz0xXu/7D3wtn+IXxdvNdud40HwfYS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HVW8tT7kg/lXhJt3ETnAP/svb+or7DtTqPwP/Y7s/C+nxCx8QePFOqanPjEptmP7pc9QN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4iahG7Py7PsXPCUf3bs2cnba3evanWri+kmnvJnlUM2TjdXo3h7VV1jTopl4yT3715B8P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gvYjc3cMHlwwZyASOtbHw8ur2PVTYXrra24LON5xivFhVd7s8jIuKMVl9b35XR679lDLVC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tnrtpBL5MG+4H/PUfdrb1G3h0gW39oSxiW46Rx/errVeJ+7YHizBV480pWfY4q/hzk1TX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LlTXfSaXBpd1apdgK1wAyIv32HtUAWztfEn2O9LWcP95+tW66irs5sXxhl1JNORz2l6bJ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SSJ1dg1OtPEVvceI5NMsofNMzkRyluOKty3Edhf3VpfiNZI/RqhYiMtjXBcYZbU05yBI44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PGPLyKvWRtr+cqOgqZooWkaIc4rRVUz6ujnOEqO0ZmEelPHzjFaZ05MPioI7MqrHtT50e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WV0jxUqpin7MUciqLciNl61C/epXPWoGbrQXAiJpMUE04dKDa4AelPVeKUCnBTQK4Cg5p6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VyuSaM+1SFOtASkK5DRipCtJjFA7iL0owKAMZpapMLjCKbin4NGDTFcZijBp1FArhijAp9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FGBT8UYoEMwKbipdlLsGKCXKxX2ZqSOI5p6R81Zji4oOSdUhMfFRsvBq46iq7jrQc/Pcp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NXXTrVdlwTTTC5VW3yCaTyqubMJUJU1RDGm2GzNRCPFWsnZioSODQc0iuMkt7VXyTIRV5I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fmg5WUjbsTzxT47VuxrUWyMo5IAqORoLPO9sGtEcc6kYp3K8UbI/PSpLjUIbGB3ZgCPWub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SYWZpAuPevAvH3xrmvDJBZScZxwa7KVCUz4nNOI6GDg1F6nofxE+McGkxSpHIDKBgYNfN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3UJJp3PlE8DNUNT1KfVJ2kncuT6mo4crGE6CvWpUYwPxDNc7rY+6T0J4YwucGrCR570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Mr2rsPmlsSxgAVnalGxICjJY4wK0Yoy4zWjoAeC/knUZ2D7zdE96QEvhfwRGJYpNTbyo2G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mvht4U+JFzp0aeENC0XRbQgRreajNHEzD+8WbkCvmi4+IMtjK6aefNn6GQ9BUCXepasPNv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h3nb+QrGSuXGyPunUfDXjGw0SRPHP7SGg+H7XT1y2l6NqPmzEHqAqEbv1r5L+O3jHwtq0k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6hrVtG++fXdQbD3HsqZ6V53qscdufuKSfWorW2Zk3AAD2qYxsxuVyC101YsELjFXJLhre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GkCR4xzVXG7rXQkZIjh3z9eatKoiWmxsEBpkspfNWhhJLv6UiLgEmmxL1zUmM0yRueaAcC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xoAjaMsDUH2c7q0QgAoKKBmgCCK3CrzUUrBTxT5bjGQKiVTIaAHRryTVhF+XNR7cYpZHK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p2C4HSs6I7osmtjULXzrZm7gVhxN8hWkA6TYCp7d69itZ4m0WzDL8wiGOK8eIA2k8rXq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RjBEQxXLM1iQy3ZkkKg+Uy9GrpvCHixZbyO3uX8qZSAJSeG5ri72XDEP19qpyS/L97aR0I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W4ntrBrLV3V7KZQLe/jXcImOPkJ7V55exizuHtZItvlAHOeTmua+EfxXuLW/ubO9VNUgu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4Mdwg/ueknoa9a1jw/YanYrc2N3LfWN0rPE0o+eHH8DnuR60GiOUS2MaRASyCOUZO49asJ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0JYA/I6daZLDLaSJDIoUIMIW71UlkkXhInMgOSy9KgC2ot/sbNLkvu/dJkhh9a0NOu3vbE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MKMYHvUFto5ubA3FzmNMZBwd1N07VbnQnJtp444zz5cyj56kDU07S5dcgvX0+zigNtGHkD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YvFZzRtfSMtu6mXzhH0P93FRaXdNBIzWk0sLSn50UcEHtUkd29tp95FcrIWuX2xmVeAg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J5uqXzzFmkU4wQuNtc3cWMcF8cSu8mQTxwDXbLaSQRzKgEkLHczE9AK5ib7Pb30lw0gPJf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to4leC8BPnHPzDsKja3MygxkN13E9TW1dRyQeHoAcQ3LMZNvfYayIllt8MQSpIPTtQA+R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VKKZvMPmYyPStG6dCAzHAfgYrPfTwJSEcl+vNAG/C5+xYhPznrWXKLlHPzZ9jTLWdreU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0l4su9kJagB/nPHKDI3mDbVkGOZgd/l8d6zvOaQcJg7albAh+Zc/LQBvW2qaZEhikczMR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ZX4it43EOTkSx9Vrh4oUU7sYyeCO9a+lag1k8saJgdz3FBSbO60/xNqHheV4L8pq+mpwj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h+H57PxDa/a9Cu1uY8ZeDPzofpXmWklbmH9+okLjgtWleeGprmL7ZpV9JYaqvImiOM/X1o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LVFgkeK6LQMoHJrq7a3ixDdWv76X/AJ6V43onjbVIUisfE9guoPkL9stFwwX+8Qev4V2mn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j4d1L7ZaxbT5cZ+dM9mHas7Gydz0WOVrX5rUo03d4Xwwrhfif8NvB3jGD7XrVhHa6jwv27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4FtGH/wCBVq6drHH/ABMIv9+SqPieK31qxH9n3CDyZA22Xr+FVHR6DPAfEX7PWu2KtceHd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W9yBb3I/Lhq8a8Y6BqlhM1tq+mT2Eg4xdRHafo1fZtt5ot/K82q+swyXdg1vdRRXduesc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uuM7IwmtD4i8M39/4U1BdQ8OavqPh7VYjlLzTLl4nH/AlINfRPh39vz9pHwv5BfxzF4hjh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oZCQOxZQH/HOadqPwi8K6jveK3l0i4PT7LIzJn/dP9DXefBT9mP8AZ68a+F7PT/GXjHxV4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mcSqbGbLkRmNhGdvBUHew5q+dPc5OSSZ9U/DP9sqX49fBGw1Xxn4C02xubu7NiWl/0m3lj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VHBGMnkV8z/tG6t8PPB2r2N18Nop9Kgi2xaja+YREfSVVP3QfrXsl/pOj+CNXu/BegvB/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TrFY5A+QsYZnJ75ZmOfXNeR/tbW1mPhfpYW3Vrt9TS4MkcfzeSg/eKKzsac3Ke6WnhXQ5f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pL/T/Ptjm2vXEjmTdy+4cYJ6VvWX7Rd9oPwwHgddHtru8Zf9HvGmwiqX3/OgB78da8T/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fF39mtNFSy/faNqraVZluk0HE4Zv9pdx/Kry6xFceKZJf9b+8qUjOUrnmfwW/bGTwV8evF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GmufGRjtpfE3P2mzKALHGX/54DbhlGMHDHgV9SeJ9f8E/D7wPrnjbUYri0+x2Uk1rcC9i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1XHqa/Kj41/EabWPjL4xvLSGOK0l1CRI7f+FcMV/pXQ+Gv2hbnS/D1voWo6HHqOlQSb0h8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JHJx6VqFyHnaZC0rtIfqWJor1OL9ofwuYx/xQNn/32KK35zb2iPIa2fDPhW38QxajOuoW+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pcHmb2FZcduZODwO9XvFV1Y3dxBDpdq1tZQRhAZGDO7dya5jE6TwT8SpvCatYap+90xDvR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WUsfEumW+raXN9qjX5nC/wA9K5/wv43i8OaRrGnDw1puozX8Pki/uo2eSAH+6On6Vf+GFz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l+cR3gAw/SgR5wucVGYwQa6zW/D6m8vTZBfIjchdvpXMMCPwoKRJpjrbtvA+YNnNeueA/F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A9a8dTcPpWlomqy2lw3lmpaLTPsDQ9bW6tlXIIxwavMN2QT1rxHwZ48VYlR3wfQmvTtM8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iWmaFzp8bZNQQ2aoTxVr7dGRyaZ/adunWkkadCaxgeKcOgII9a9Q8PeJIbCzDysN4HavH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ZW5JkUFevNedeIvj5a2m5bV97DjGask9R+M3xGRNH1JZ7rLlSI13da+OW1l/touGOTnmpP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T30hmkYxA8DNczc3DPC6jriixmei6msTCOVAAGQMcUunyi4hweoqhpU39reGYHU/Og2n8K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r2IwazJua6oijbk5NX7G38kFi5IPaqm4E4Uipd0gT5GGaCkVNQModtvzA1myYtoQz8nPSt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DSkK3c+tcxd3xvCyIMAHg0ALPqqpE6oh3GrOg3D3Ns8UnGDxUAsgqqxwTirVgoRyTxQQW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I6irUuCDVMjGaYEMi1GBipnHWosigAooooAwfEdvgrMB7GsZa6vUrf7TaOuMnFcrGu3IP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Tg2KYtPxVWAep5qaPqagXrU0Z5pFInXmpUqKMVOnSoYx64p69KZjFOUUhokooHAooGFFFF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QU5elNpy9KVybjz0NROcAn0qU9DUTDIIpCPtL/gmeINe0z4x6LKhZxZWl9A4GQrp5g/X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MvpXgX/BLTU0g8f8AxE0vGJ7rSYp0fuFikbcPx3ivp7422On/AA68R2moPJ5Hh/XJFVC/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T7NkY9814WLqpVuQ/TOCs9jhqssFXlaL29TmZYODVGWHGa3pYuDVCWHrWdj+gKVRmOyYz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sarY5qGjuhK5CRTSSAasFOKiZOtRc0TKzNyaZu4qVo6QxcUXNEVWc80wsTUzxcmo/Loua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uKRiKLlkUg6kGo8nkZqVlz0qNhzxSHZBnYuDSO2wCnhQ45pDDuPPSgpRQxJSW9qk3h2N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g4XqaB2sICCSM0BgFIBqEoY2PPWkX5WOTQIb9niijAy52nuabHbBmUsxVOeabMmXDb2I9K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t2qhXGCID7pyASCTU6qIxhAmccE1XmmC+YANu7tTYLkptI25THWgLjocopwC2Gwc9qZLMI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NOuTmFroynzS3zKBxiq01wyyjbC7xADczD1qrk3F5a3kVn3EHr7VRnla35+Y+qn0q+8T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28nmqpS3eQRuJBJ1/Ki5FyGOdjbEwqBu6l6kTFrDsdt5bqBSyKsZKY+maiaFtuWO8dttM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96G8sDDKjN2VzjNPLmMyeZDuTbxsfBotvJuD/AKr97s/ubasRXnuLUXH/AF0+R4/7n0pZ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sJICuUzxU0YV5pUjTYwX/AFu3OKLk5j/p6e9UBA+CeFbb2ZhjNV2HU1cyzxhJHdwAcZNWb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3cohhHr95qaHYzYYZA6FVEjkkDjhfTip77T5NJh87UXW1BxtRTl3PsKx9W8ejTb42+lI1q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z5o/2RXMape3C3RupLh9Qa5Pmo5bIUnqPatEije1XXkvhFCAEhDFoXXne3+1WdLKTbrIjp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eMKfpS6SVErquYw3GGXhWq1d2buxH2eFyqYY7toPvWqNUUrmVZJ4x+6hVoVfZEpJ5q14bh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QmeG3kO1nUdF9ayLy3ljVlVVViVHynOKg8iL7P8A67zTG/zitUOT92wl9p58P6/qb2sxu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OMbs1HYt9qkmSSI7D+8k3nANS38lxcwy2irwwEmCOafYSRiKc3cG5XUJknGKZw2KHkRy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ecj6Vsw+VezQxi2C87oyORkDriqb6XGzlId0eBldnzZrZ0e0X7FbTRwbLqANu+bbuznGaT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1tlFyJ7x5Vuh0UfdYduKnuma7OGt91uSVYk55+lVdHZJfMkuG335JVEzkoR71pw3FxCV8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u4+tc0tT6WK00MvQb1/DGsC2ugRbXBwcjoe1O17QWgvCqMFjkO6OQdM1d8QaUdWhSTas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+HLz/AISCyuNHutqXtvlo2H8QFOGhlO1mpHNWl1I83lTDMi/IWPQ+9VHimluLwtKHtRjcm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0d6YFCqVHO6s+8VoIXeWaMRyt/D04ra5+dZliPYpmdqdwlnahl4JixEvpXL2Fv+8OH8x2I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ozXl3GE5UfLj0FdBpkKShmS3CDGd/rUcx8W3KrK7Nn4TfCW4+KnxZ8I+FI18iDU7+NbmR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SH/vlSB7kV79+174xTx58eJPDuistvoGjW9vo1v8AJhV8sEvj1HOK7L9gfwCmm2Hjz4m6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9vZSNxhtu52U+oAX86+cPFov/ABHqkvjC6kOnabe6jJceWhzKVLnHP0FeFjK3PLkXQ/Je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nHaJPJPpvw18bSC2RNTfaEDghgre1dLN4P1C6u4/FWpTRw2U7A/ZQCSq96gTwzF8QY2Twt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R7qTnOPevUPDHhG01Pwxdvq00uqalBGVj06I/IhA6t6V5rnZHxZJ4kvYfEfg6GPwppj2Fl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3yK3qFHem6vp9np3gjSbyNGN3PKDcX9yckr7VFDq9ja/C6W0+1sdTRyY9NC/Kq55571kW+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Gu2bUEsdO0xdyQqm1m9qwdR3Fcu/EDxjo+lXekzaD5up3SAPLI54Vqo+O9Dvb63sPF+v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2yDOFpvh/xDaX/gNtE03SvO1ZMq85jBLfjS+HdHfxF4R1Rdd1YW5sRiO3ZxwR2xWiYc8in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jps/hm1kjh2JGLhEyVao/GunQ+HNX0fVtQuGv7mcB7iE4GRTrPXW13waNM0XS8LauTPdg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vrDTIPCMWo3l09/q8rFBESHEY961iCnItarcapJ4jt7mFf7O06+YbWPTFZZ8UHRPEeoadp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Io+XNHiAax4i8L6ReX9zHZadAwSNwduR3rMvpI5PEVrbeF4/LgMO1rt/4j3atIo76eOxF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M8VRaZbXMl7Jm9Lcx7uBXTWviKK7tIZZpEDSKPk3V4vFf2emWevWkcUuq6wJPllZcovqa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NbGW78+78kMIYRwprojOx9jlXF+KwWk3c91F7bPnDj86kVon6MK+c38f6tYeSJgJbm4+5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ihqkcHmT5ix/yzFdaqqx+lYbxDo8qVSOp706J/eFQG1Dng15dovxHudVKqbcxREf6yukg8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dal4iC3Pco8d4OWrudeLLCnJGajEJYlQOaXSpW1C0+0bxtFXbfy2UsGGaX1iB9NhuKMFi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Wl2VaaePdt4Jq3bae9wMqgIp/WIHpxzXDVNVIylAFLxWy+kMoOUFV205hnC/lVKrBnZTx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pApp9KuNZsKhNmxzitDpU0yqwppWpmgK9aQJQa3IdlG2p/LpRHQBX2UbKseX7/pR5fv8Ap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NvtVjy/f9KPL9/0qkMh2/WjbUu33pAuaCGyPj0pePSpRDml8j3oMnIhAzT1jJqxHb1OkH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FZIsVKq4BqRk254pnY0HI58xTlk5NQ781LKnJqIr1oLiwxmq8ic1Mp5NI4zQaDFQAdaa0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eq1Ktsz+1NSsYykluUwOoxQYSegq68CQjLOBUQ1O1gBywqkrnm1MTTjvIjjsuMnilZoLYE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/4h2Glo+ZVGPevHvGHx7t4BIkL7j7Gumnh5TPk8w4gw+FT1PYdd8bWelxNmQLj3rxPxx8c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k3Hpwa8f8TfE++1yRwrsFNchIxu3LSMWPvXqUsKlufkmacX1KrcaTOg8ReOr7xBM/7xgh9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cn1oRAgwKdk16EYqK0PzutiKuJk5VGIBvkAArTttPBGTUFpCD81aUKs3AqjBFu3txt6VY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9svHSrJGBmlcaKd3GsCs56AVxt5qLzSupPyZrsNcu4xo04PEnQGuBUMce9O4y5aTpHkgYA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bQLCnzHua5uztsy4boTXRwwx+SFCY296ZJSxNez+ZIeKvxyY+UCpFVUi6UxV2gnFCEK3T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mRTQC1aIBrEmhEyasJbk1KsGBTAh8vApyJUxXimZxQAbAaQJtpwbFNZqAAtjNVJ58Aip3P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BDHGZG5q7HFtX3oRBGKXeKADbmkkXK04Gh+uKAItvyMOvFczLD5Vw/pmupYYrD1iLy5Aw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QuQQe4r1KGIrpdtJnkIK8viR0ZWHPIr0gXc32GBNoA21iaRKUzq5Zzyazpplwfl5q80JbN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C+CVpWNCm+9XWaFjHMhyGHFe3/B74uTMJ7O7YOsoxdWzffbH/AC1X39fWvFVXA5qI+Zb3C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iI5R1NTYaPsKXw9FqLoIp9/2hN1pcdpB/dPv7VzkqPaRvHKzQuj7ZNw5/Cue+DnxXi1C1l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Au7dT88bdpofp3Feu3+gDxJFbBZI7m4Ayb6MfJcxdv+BjvXOaHFWej6rNcgW6Fkb7rTgBT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3lozy3Hys3yq74Khvasq7mvH1CG1uNSLWNo+wJjBJqxJIrO1vC088Cvn95kgH2oAdYxQSX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JlQ4I9a2NVk00QwQ2rvqChizSsmdorPt0F1NAphIQkgkDtVqWTTdM0i8s4rq4ikn6MYMh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zbPM1nbwPEP4I8bax/Duh6b4l1XZf6rBpdpGcSu65JXvs9/rWzrF4dZ05GOMoNjbOuBVfW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+nWerlTFfWi38RtyFJjbPysezcVQCX81te6s40+aR7JV+zrM/DOi8Amse8064tLT7dJcWx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R8y/72K1tQ1O11XRhb2eny2Vui7B+8/eAD1rBFtBDBDsVWlUjAd8uSaAJLKxt7x9yM8if3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L3csChsg4JPYVp28kAn89VbT4zwyA7sVBqOiwK0d3pmoNcyhv3sci7eKAMW4tzwQ24NwCe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l+cEseMVpNHHBHe7lRgy4jJPQ+1Y5w9ttIIaAfeHUmgC+YHn+ZGVG7u1VNTSW3RZJmIQd1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BmcRSSfP/AHj0NbOoRSW0KicL5Z+6TyDQBm+VHLZh0BJYcDtVW2gntmOQY177ehq75qhR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lyY9zjYnZBQB0emapixjZsxtF90r0rpdP8VStbBY5AC33mQ8mvPtNRdpWW4KoeqClj32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1fWgs+ivB2s6UbczTRRmb7nl/xU9vAIZ5tV0P7VpDHBNzby7SSx+5juO9eIeG9fuZbyEQT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9V8KfEW4tkeEO8TOFbZ2JXHNBqmadt4v8XaNcy2+o+HX8S6YgLG8tYhb30Cju6dHHvgZq9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idkTS7+OC8P3rO6iaKYH2U1tyfEKy8RzBbuETXUkPkyJKxAmaqV54R8J+LfCssNtpdtYeM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8Uv15OHHY0rGikUpNbv9LHlXFuXi24AK8D8aryatG1kzzYTaMqN2azLrwl4/8Hzz2ckUl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h5m0fWsS4vz5Msl9bFYIh+9eMYK1oQTaleRBN69+4Fafw/wBGPibxALGzHmXKxNPgdlUbi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aTUYPLtB9r/ueXXof7OGnf2N4x8R61rel6tLY6do9wJFtnC+Uzgqj/TqPxqyJOyPrH4A/A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q1aXXdOUalcOuoLfOhSWLKkqN3dflJP1r5d/abvfC9tqgsVtbkaDpWmma8jt5MyPnO7Y3Y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sv4a/ZctZNatJo7yezjtfs8Y+bH8Ab/ZAxn1zjvX5gfHjxzPrNvq0vn+Xea1d/Z3iUZCw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j9RV2OFyue7/sR+IPC2n/AAO8Q6z4Lsr3R7G0v57q4tb6bz2R/LEa4b0xtP1zXP8AhC4Nx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rC/z1g/sS3C2f7O/xS0vyZE1JtRhEqsfuRkLn/0E16D4F0S0OtSajcSRxWltG0spL/u8D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aer6ZqOoeJ9XuVtpJTLeTknb38w0j6feWsO97WSMjrkV6GYDBe3cW8TFLiRTIvRiHbJH1N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OKaFY8y+0SUV3zO5YkyW4Poyc/zoqgsVwAvSo2VeeBWlpHhjVvFdy9po1q15dKu7ykPJF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DwzfW9nrdnKlzMcRW8TAyM/YADrUEN2KUabSxHemwwSPeAr0rudR+Gnijwx4Vk1y+sPsGl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Zcn1XtXFR3G4oRwaBKVyeC7ntjLE3Q8U2C2t5LuJXjUxE4YYpt3byhd685rc8D6Ha6vqBm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srcZkZz8z/QUFKRyXibTf7H1OWEDav3gD2FY2TlCNtdl47e0v9VkNtN58Cjar4wSK5No1i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tWWpyWz7h1FdJZ+P7q2XAzge9cQ6uXyG4pzyHbgNzUlo7gfEO/mLDc459aSTxzfhT++cc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U656VBNdeYM7moQy/rnii9njYSSM2fU1zCSs5LNnmpp2M/UnFNOxY8d6diRwoxQOlFTYZ0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dWDHp8y1pITFOe201yGi3h03V4ZQeGO1q7W+iCOWXkNzWTVhFjzixUjP4VcinJMgCvkCo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4rQtGHnSjaelSUc7q9lczsCz7lAyo9KpwW8sJXfgA10l03yOysG5xj0rMii8wyZICr3egB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zAGmkZOKPJ70CLSyBxUbgc0kQxSv0NBJAx61XdeambrTDQgI6KWkrRCHpjaQe9cnqsH2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XUFsGsjxBb+bBvXqKaIMWNsmpgeKqxAipwDWnQ0HhsVIj1B605TgVI0XY5KsKeKoRGrcZ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NTxjg1WTvVmLpUjQUUUUDCiiigaCiiikwCnL0ptOXpUiA9KbTj0ptMDb8A+PNc+FfjXS/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01SwlEisp+WRc/NG4/iRhkMPcHtX6PfGzXbD9s79jq81rwJsute0swXF5obyYubPk5T/b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ivzEflTXp/wCy7+0DqP7NPxRt/EdvE1/oN4v2TW9LzxdWrdcf7SH5l9wR3rhr0I1Gptaoz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0eq/s9ftMto3k+DfHtw6xRN9nstVnzuhI48qXPO0dj2r6jkG0jPOVDAjowIyCD3GMV5t+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f+NfgiP40fBySPVNOu0331taJyXHJbyh0Pdl/hNeDfs//AB91/wAH3Ufg/wAT6fe61okL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5rIZ68feT1HauaSUtT9k4a4rlGSw2MenR/ofW9xbBgSBVFoACa1pCU2knejKGVgpGQRkf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VzSR+10asZq6M5xgVCwq+8PFVnjrCx2plXFO28U4jBpMcZpGqZXZOTTDHUx6mkoNUyqyYq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wDVCX7xoNUxu4pxS8U08rTHUjnNBpaxMQOtNJODUBJpRKcYoC9h5BKmomQhM96cHwDzUas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ZuZzz2pNrM/tTxgqT6UbtyHHWgLieWQGPPB6moZQGYYOPXFTmTD4Jz8vQ1GkiG3kOBvXt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2OSQSalVVCOHXgAfNRKgyrsD8xwAKI5VlZ0J27SAaBXIluY5l8pJtpB5DrgVNcqssm3L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JdZInDAM2eMjtT0hkBdGwEVQy/SgLkUlk0SFfMJ2L5gGKaIBLD5o7cZPXmrUV2RD52Tkj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hclkIyAWIamBVmXIqOIbUjA7Nt/OreN3/ANakFtNiXyhVCKb2wnBlAbERK4Xo1MgjMqy3G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KeMVsWmmGOJHILSSH7pPy1NHoDI7LJu2E7nPRRmnczMK3tySq7ym9s7P71WjpdxKTtSOL3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pdi6lZYruYZ2eV8qrWLN4iS+E0eR5n8EYOdtUbxpORoXslrpskShVubjb1ZcxqTXO64ktw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FRyshwq/SrM05msHBAXawBCnvVcon2VoFHnsTgqRkjvVRNlTa3OO1CwF0jvCjO+8AGSTJG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eFYkcsh+QsegxT7uGGJ4ysv2YRPl1C8n0qzF9muZHSKaVjH8xRxgHNdSsQUrSBLW6XzJC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eFNWpLloX8u3TzDkqWboeagETzyovlSQj/n3/AIFq1MnkJu6UwKltAbi4Zy/kle9U9Rih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lyZI/wC92rRCCKVXNzHGCOjU630/T55jma3i/wCAbqshyM66kR5Ektma4LIEkCjBX3p9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JG2bQqBVBVm9zTw1itz5UTMkkIyC3Ct7CrdnOFXY9mZfMOX2N/qz60XMLXYmmRS23niV0D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oq3DC94R9niJK8ys5xux6CorKBb2WbYxjeIZyRnzR7GtdNUVZcyxoqPgRJnDA+9Qz1KGG6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k82zijZHYs6SDawz1wam8wxNJJ5olt8hFjH8DD3qW1k8x5HVsqQ27H3c1Fa2wkwWjLCM7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9eKtoX7ezaG3EjqJZHXiQ9DXIazI3hTVbbU4E/ewne6DoynrXZC4ZQFwIhGM4Y8H2rG1e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GyQFWB9acTycxnyUnNdCDW5bXXSmp2e3ZOgOF/hJ6iuE8a3P2W3igQgjoQvWsOy1258MXt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4G48Kar3byXMzyM7M78sc8Voj8exuJeJlYpqcTx9ua71YZ5ZUhiBMk7LFGB3JriILdbd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6FSQfr6Yr7o/ZJ/Zc1XxBpdl4w1mx8rUrqITaZaTrhYrccLOyHqz4GB6EGuXEVPZQcjwcb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3q9j0XxvbQ/Df9grWNIUf2ez2yWcFuOHnuJCCXPvgE18mfDz4XTeL9GtLrxPq32TSbdP3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gCdzXs3xp8ReIfiL8RT8O9MmjksvD7EX12TvghnP3j/tMowB+VQfB/wla+HvHn2ZmTW9Q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7OETH+z2x6V8zzXvJn4dXqyrTlOW7O7+GviDwZ4Y0i50jTvD2pnTIIyHudUvRbyzn0VEXP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fwbrd/q2k23ge+8NWUis1xdJqpM0v4SDvXGweKLHwb8V9RM6QeJtQkx5TLzGG9FGKg8YeG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TV9Yuxo9jqLACLdgqvvmo9t0scFzZ8GP8I9G8XappFjqet29/Ijosd9Yi5jB56MtZUfwy0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e6+JEMNldfN9lSxuI357HjAo8YzaL4H8VaRdeErY3t0QqXE7Dcu72qp8T/CV+t1pvibxTN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AbZV2ED60cyfQLjdOm8H+DvEMmneD9eXWry7O0QizlUD6EiuYsND03SvG2p23iiRoUUmT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DpWt8Sr+HTtc0Gfwfp6Wluv7s3jKMljWR4r0yx8L+K9M1PxFeHWru5XzZbcLxnsKaRaKnh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vVdF0KSPT7O7DNI0hyFUVkW0+m6FpOq6LaqNY1YsQREMge+a35fD2o6nqUurC1Tw/pspwm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M+HtU/wCEd8U67Z+HLZLp3TEtxOu8r7itFoFjAktft3gSe91O/Y/ZX229gD1bPJxUWo6hc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adY/Z+HT5TjvVeXUdP0jwxfPO/2vWvOwifw9fSsHxDrNxqOraXPqLGCFYMeQp4AxV3HG7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TUbPSo/llfEl3KcYGfWudvLnbdzw6eouZlQKZWOR7mob9rnU9OuimYLNJBuG3rzV5La51H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V+ztGFMirjPrS5kjVQSKm1dNkt5Bia4nUx4HYmtzw54Da4aR9WzE0K7ljPHFdbpPg3SdD0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1BSHRW659q2NN8P3+tzm8nzb2qoAyv1IrllX3SNVoc7bWFx4gYwaZBgJx5xXg12Gm6HY+E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2rUj9+MDO01oxx4aPT/D0O+5k4dkP86bfNZeEw0coF5rvX72Y0PvXFzdSucfPBDFE17ql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2cQ2s/wCFZSavc6pOsFpAIE/hiU5Ef+1IahtrXVPFl7NdSTM9qP8AXXk44A/uoPWu60Hw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haz0dfvtIcSXB/2j6Ue1aJ+sVqfwSK/hvRZ3ha/vP+QfGcmbPEvstdnYILlPtclpNZ6Y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Wdmdb+y397ELLw3DxFHGeCalggvvFeqSWljMY9Hg58lj94Vh9Yn3OylmmKp/aLumofFEsh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1J9KaTBf3hs9PjBccZ9TVPxXrds88Wj6BaGxmPy3Ei96tXUmneBtFU3rmLVWGYpvWuini5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SY2l9opXSWULSrKDHcoMlfU1WhtDcWZvxG0dp1JrO0PTbzxrqV5r9xcCEWx5tx0b1p7zXf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0NZZNNb5p8dIx3rp/tNr9D6CnxriqaJmjtrwYiz9TR/ZUWO+a1PE1taeBbeKbTpl1G3nU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9+Kd4f0iXEWq6h/yDn+/XVDM4213PqMNx5FUo+0epj/2SO2aY2lHnBrY+329zqU0UMZ+x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vIPD0JitTFqH2hOrfwVtHMISPXocd0JtK5zJ0pqT+ym966dtJ+x6XDdLdxugTLIo3E1Hp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ixXqCMV0xxUGe7S4voTlbmOZex2nGP0pv2QeldC0sct55CAb/wC/2p+oxxaZb+bLt8yT5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eMtEz1qfEWHm7OVjlpbV8fIoNNS3f+Nfyq7LKIZHDnbiq8OrwbGO7dg1vdHT/bmF/mEFv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Ax9ynxa3btxtFXI7+Fh90UzCWb0JPSRXjt+OlSeXtHSp2nXaSOlZl1rkVtncM4pnPHH0p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/KarYK54qj/wmlsc/u2/Gq03jW3UnGwfWrVOb2NHmGHpauZqmPd1FNNuPQVz8/j+KMHESM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+JsKMQZI4vrW0aNRmTzrDL7R2nkoCckCk3WqD5pAPxrym/wDi/Y23mb7uMkelcpqX7Qlj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GtVhps8bEcU4Wi7Hvc1/bQA7XBxWNqPjK2skbdIox7180an+0DcXRZbdcA9CDXEa98QtU1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61108Enqz47HcbU43UEfRniT4w2Nlv/fKcehry/xD8fFO9YDn6GvBdQ1O5unbfO7fjVNG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hhoR6H59jOK8VXb5Njq9a8f6jrMjbpWCn3rnpHaYlnYsT61CvFTxtxXTGCWx8fXxNfEu9S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oAXoKaTQMmrORJIdT0ANMq9o2k3et6hDZWUD3FzMwVEQZJNBZNbQfLmt/S9Pm1CRLe0tZb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XY/QDmvc/Afgn4WfCqJJPHkGoePPE8o+Xw5pC4jg/wCuzZ/QV9KeAfEvxmv9Pt4Phj8Et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MebqSlpJlP3SWZc/nXNObRtCmmfJPhD9mX4qeN4RLoXgXVriNjtD3Fs0AJ9jIVr1rSf8Ag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fbvF3iPw/4Ls4WH2xL+6BkhXucD5c+2a+gtR8D/tDaqnlePvjx4Z+GltB/paC2uEFy6/3E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h3jdPgJ8NduseJPH2t/GLxTdpNM62l2fLimH3DISdu3Puay52zudKlGF3ufOP7RWi+AvAs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r3Hia4ik/f6wyBYJF/wCmfr9a8VgQkVseNfEs3i/xBdajLBDaBztS3gA2xqDwOOv1qCwt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x5kmuhPaWnCua0EOAQKSHgbalEda2MxAOKA4HFOVcnFKLck5poBAN1TxxCljhxUwTA6Vo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IpQnFAELcg1BVkjrULrQAnUU3FOSnEcUARYyaXYFFLjFITmgCAsSTRjFOZMGlRQ2c0AI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ag/eGnGkApFZmtQ74wfStQcg1XvI99s/GcDNQwOet35VMZ5rujcMYIxjGFFcPbsI7lMf3h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ZxxWJcRY2WRfvYNU9RmkCGJCMUXlu1u3DE1Rlkw2cE0jQoXDyRtyRTeZYzzUl2Q7dKqmb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r25069jubaQw3URyrjow9DX0b8KPi3HeWyxTvtGR5sWeUb+8K+bd++rOkarcaJfrd2zFZV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rGiPt7W/Dn9s2xuLeGKUPiaG6PCyDnOD+VcoPK/1N1F5UvTy6n+B/wAXtMuPB0/h64g+1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EjSbZ7C59v9k102sW/wDaFwbSKWObVtm9440+/wCye470rDK/w80m1vZ/Ecd3bi7MOmNJC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4ZVPU1s/EL4daR4d8FaVqul6i17cloo7iKWRcneMneh6AGsXT9VOjRa7Ai+Rc3dj9nkaT5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1qO/H9reH9Gacea9uBDJGgO9wORu98VIC+DvDg8YeJNN0y6uYNKtLr5rq9ByIEAwDt7Vy3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zaLerfR6bdvDFOWyHRScEfUVr208/h26NzZozC4jaHBXOQe2aydR05/sE0u9YnSUMyhfw5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W7yebcMYLWV+PLXc0YPXI9ql8R6NDY3wuNLv/AO37N1WUyQAllA6gr7U57docNLJGyFxt4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pIrPRjc3mlSOl8UwySLhRn0oA55CJ13xRs0L9WbjFTC1htJDOsvmh0wUJ4zWZZeZPA0jmR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rVmhE+jNGgUyRfMGTr+NIChcQbYkDDcCchVHSsponDExfM+ckMeK0xBPeWW9GP2iI8rnt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ceSzRR48xh2oArSxrPIJI2AlHVQKnGpsAFuAzxdMP0FLJ9mk+eEGOXvnpSLbtMchtyjru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BGJAwKt91RUMMwMhgkUHPbPSmxRJBKWD72/u54FO2gzmUKPM9aAJ5I4YM4NNS5Q5AqF4/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Kx0Fjor+TTrpZLPMU3c+tW7HxRqGl5MbHzWzlvyqjLEZJ1kGNqinKEy+G3NuHFBJ0Ok+M7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tIGBFd9oXj6XRwLiTMU/nBwc147BdNHO7A8cYNbsga5VSJfNk4IWgEz6N8G/HC9lmu1nU3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86ewrW1+C18RWNxC2nRRQT/eeN6+a186wg83+0P3v/POt7R/i3qFjBJBLIZEcbDuParNE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CDw5q3xHsNG1LULuwsGWRnntZtu0CNiuc/wC1iu2+BOrXejePvGWg/wBrf8JDaTabLxeJ1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6c81414f8WI16bnTpzI4U/J+Fd78CtYi1n4xXEtp/0DLp3/2eQKtEVNj3HStW1C5srsT3G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fRj1H5fLX55eIJ7W78VTaTLeyJPpp33d7J/DLKeTX394dgl/tc3X/ACyhl4j9lzu/kK/J7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Gu6zcRzb/AO1L2S4B9VZ2Yfzrfocp9FfCDxB4k+FHiPUpfDmsQX8F0dspn+aC8UH+Ne31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fE3xC0NNNg0O08PQSjF2unv8ANc+gJ/u55xXyD4Xt7u1nj+y3VxD/ANc3216DpnifxRosh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PBWcCQGsWxo3NO8IXqQnzoXUr2KZP51Dc6fPgxi2dseoq3a/FfxOUKS6fbXQ/vA7T+VWR8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zpARz6NUFowP7Fn/59G/KirMvjFzIxWwkAzx81FIdjivDut6jompre6fdPa3CKQHQ4NW73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xsvEeqzveXVvIrvIT8xUdhXrnxJ+C+heCvDlzriXYa5k/1Vv5gLv7hVHSvDraf7TbnPetT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4g+JPhnxD8LtWu7vULC1vJLb9zZyP5jfl618nrwBKenpTxb02fhcdqBQjY2fDPh7V/F+pL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KWmmThUUdctVPULBbW5uLdp/PlhOGcNkE11HgTwvrfiDTzF/wkNv4e0n+CN5kVpvX8q5S6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YYbj7XGrsvmj+LB60GyM5IZbqVlXnFZ1zwxrqvDPim98Ja4moWKW8qlGSSG5iEiuD7GtC2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vo+u2kNlaE5d7dABQao8/ms5reLzj9w1VEma7/V20TUbq8t9KBSwj/wBX5veuDurU2srA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s+QarljzUhPWoqCiM02nkUm2gkSil20baBkM1eiW9wL7Sbacf3ADXnsi5zXY+BpDe6dc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0qJK6KNuwmEaEVOjlnODWT5hjJArSsSWGawAlkQRQt7msw8OfQ1qXyIkWU8zceu7pWbQA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GosfNUp+VeaAEpjHNOzTDQSRGo271KR1qJh1qjNkWaKQnGaAaZIjVDJyDUxphHNUgRyvlb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YmMnXoKs6zF5dwWXo1VYD8pFao1RJRSA9qWpAmhq1H0NVohip0NQUidD1q1C2BVRKsRni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TqkoVetOpmKKAHHoabRSgcVICUqntQRSZoAcRxTcUqtTh3oAhK03FTNUBPNKwHqXwD/ab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I4NQ8Oag+oaUBtuNAvXJtLhO4K9Af9oc13viX9p/Q9b1XUtf8N6ddeFLzUCZptLyrokh5b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ccV84Yp0KgEkjNZTpxluaU5uD5kfTnwB/ao/4n48L+LZ2/si+k22eoXB5tJD2/wBw19S31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cgjoR2I9q/Lsr14r6+/Zc/aGh8RWVv4F8XXYi1GBdmlahL0mUdIWOevoa5KtCyuj9f4U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4p+jPflIYYNVZjhjV26he0co64YdqouNxNec4n7hTdyvJ1phPFWGj4qtJxWdjqQwmhaOt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7hVWSzzmrhyKiZzQOMrGbLF5dIo3rircgUg5quQB0oOlSKzRlTUbgntV9VGKjePOcUBcqY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nRRCM1GQuBQMrYxkVMZgIkGBkUwAebimTp5bbu1AhLmXeu8cFeOFzUMwy3QY2j7nWrTW0o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jNRxuV6rg4oJZC0WGjw42+hqCCzCST4cbmORV+3VXkLmLeBU/2UhzIQsY7UGRQkt/PQzDM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D9ajMLneFwWC/wnrWmkVjGRLJO0zDkrjAB9KY3iKzhX5IFV3OBuGBiqQtSDT7C4vFWKO1a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a28PmZpmm+VHOAoPIFZ8fjC4jkMcJjjUkAADkmnjxxLG8omjVyj4aRemfSmK0zRXw7aw3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2DkZ/Onm3eGd7lkJUkqNp4HYVlXvja7fekduiKANpA6e9Yc/iW9uwVZi6gZ+U4BxzRyXFT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vdSgjU/NHJIOw6CsLUL19VCxyN+7GcgVmR34ulLEFSfWoEcq3+txVRid9OnZ6kosbSGNxs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SNnmmY2+DGnGPSpRLMG2BN6s2SR6UxrlbibIn8ps7XHqta2R1oo2l3DhbqEbxtO8E8Glk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E2HznJHJA7UQIjRC0S0ESx5K4PVTTLmIwxBEdichVI6EelJCexlvLCLppZgSpfkjoDUll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OzHyiRwatL9nlgki8oFs5kB71YSIxzxBV8mJACijkk1qjkZXuknWJDPs85wMYHSqUxIuR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3kfw1r3V0GQeYASD96qkZ3SylCUWWPDLVGJiTWonnlMkayxBcjGMgUkc9va3UMs0TW6Mu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pMEcXmorSMBgseMCnw6SqwHzU3RkZBkGRj2pOVhblW0szODEYUvolJKnoQKuwv5Mu9ojE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2j1pgt7j7XBIqx+Yi53LwCPSrMMTReZJIUilAyq9fl9aEzsw+G15mVpxJcqBHM7pjaSVx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pzGIt2EyrMeAaGnIGchoiASyVY1K7+3aeyRNEUUdAPmoPairKyKNzc/uhDLcOmzlmbv7Uk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ojAkNFzuHvUFrZNuWSYfaN3qegq7EYoy67HCrwmORU2MatZU0OaZpZSSG2AYqRbUNGFBI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bO/VtpPQVt6bp0sz/AOrypOPmpo+YxmIU04s8U+KHhKU67LPCuQIQ7NjqfSuBtfFj2gfzg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4Dua+qfFXh+zis2lu7q2t1Az5kjYxWH+x/8AsoX3xS8XN8QNbsJW8G6ddtc2cUnH9oFGy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P/fRBHaiU1CLkz8SzzEPLZ83fY679mr9i7xJ8UdQ0LWdctDpeiWyrfra3g2m4IbcqyA9FP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+Nvib4ZaBqd3avFN4j1uUabpFnDHjyNvy+YR3VR0q9onjPxL8MvA/i3x14mkK6bqNwxtL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FXsD/ACr4x8TeM/FfjXxVb+I7ic2lp5jQCXflbdSeir246n1r5CtXliKl3sfkOOx1bHVHO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DT/Dvx+YtTZtV1S/ZnmtoW3edKepkYe9eh+MfCOuLq2leIteZdG065Py29sfnjT0JrmvE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Y/haI6pqiODJeFtzbupJ/Gur1rVF8ReBbfWvEmvCa65RLJDxF2HFZnm2Z0XjXQfD2k22k3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7yJRJLqbp8q9+vrWh8UdM/trwNB4j13WYmuVVGjtYm+6Oh4/CvP8AT/iJ4l8d/DqTS9GgS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dAm4j3HWuf0zVtFtvAt7DqF7Jfa2oZVtTLvLHP8ACKG4+96Gfsmd94m8Rf8ACU/Cq0t/D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yma/kQAMR3FZ/iDSNLuPhjFqfifW5L/UlwttBv3FSK5Lwv4v8R+IfAU+kCeHTtKtg67T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5/wAMeLPD8Hh7VIJFuNR1VAVhBOQG7fStotWQeyZ2Hi7xVeeJvhrp8Om6Y1laWOMXDqApA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U0rR9G0a9t55tT1zzVaYTkMgAPAFVNL13WdW8AXdpeahDpuh2oIMKj55R6Vzknjtbjwb/A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doTs+0uNpA9cmrcogqbR23ja8ub3xDpOreKbw2thcpmHToORgeoFchd6nLN4q1z7BDFo9k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0igcYFc34i1sLb6NdTXLalqO7CxElgi/WrU3hbU/EXiGwvdcKw2N2nCI3lhAO2TWfOjRQO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v7exs+C2ZJiOQPXNOltfsWoaRdSytfSMmAuOSewNdnofhafUtYvvC+kIjG5AMbOPl2+o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dL8PaXfWGs3Ii120OIXkHDHsBWftAOM8HfC271u7u4dWkext5gZoon6N6cGuiSGCbRLTw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i1lIAhTaD/tV08NlrHxYnhWxUWH2GHyYpZPkDkdTnvmtNxZeH3tbK1tJLjxVAQv2gH9yp9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RzGl+E5Irc6vrd2o1WAjMDYV8/1rdkh/4SZftf2pNGt1xzKCiOPp3qvq17aLei51m1XX9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rBCfVj3rOTT9S8Up9v1S4lstJU481hlUHoi96zTJbLF94reMTaZoUEAzlX1EcSSHuVb+EV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XiPc3E6W2nwEF7iSXIlbuqeprsdE0awaCdpr2HRtFsxlTdxfv7n8Pen2VhqPjSRdRuprCz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CLfYSo9R6n1ob0IJfDWkWup+Vqt7HBa6XaD/R7CRsF2HcitWzs7vxZqLahqy/ZdHibEe0f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GoW/jXUYrVoVtdLgXaZox/M0XupyWcH/CMaJdteox+6WztFc7A0bwXWt6lNpOjK8ujwtny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fiTR7GC10vTYprTWCdjFG25qzp8Z8BaAbnT5ZDdzr84kOWrN0DwK+syTazrwfTyo8yO4m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HT5rLwDaXZ8SQMuoMheGQevauQ0eyn8fXvm6o0rxo5MORxjtSaul149vY7a6neSyT5Rcn2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pNhHoeiXP2m9Hyh161QyTXb68utRW10pGEqDyXitkyWWus0W8t/h1orT6OzLe3A8u4tXT5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F1cfCyGPUrpBa6tOu+OaVMhqk07Hi7Xn8RazeLpLuuUcp8kh9cUWJDSNIttO1STU9eIicH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Awqve6jeePdVMGk2j2unM3zRqPk+tQeNda1Hx/qUVlcORaWzhPtiJhTVrUfiAvhPTE0vT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oxzUgaOs6lbfDyCTT7PytSju08l1K5MZPeq+ieEIPBdhba/f3P9o25O42Z5C57YqTwdBom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neWaT5nt2OeahfSbnx9qV3NosZhsIn+WFnzkfSmodguQWmlzeONVubyxA061wHW1Y4yoqL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uItG0yF7a9DBXYngkVd8beILDUm0/TNGtzpmqxHyZZFOAaqxXFp4f0+5sNWtUOpMv7i8X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k11M7WrlPBUUlvfQn+04vmTJyCPeqXh+ae+nk8QayRFZhPkhxgA+uKz7GzvfGt7Pc6nORe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QD1rN1HxaviTVxpVrgWZjxc7ehI9K78O53OtYysvtHlPir4gTXeualP50kSmT5MVteHNX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mlDFuVD9Wrgfide6R4I1edb/WbJ2Ys6Wtu/mSAZ4BHY15t4w/aVvL+xXTvC+mxaHbqMG7Z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V/Dmvs8NhKlWKexcczxENpH0T4i+I9l4I0oXWuXMVqGGUQndI/wBFHNeeap+2Ho1vbMmn6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lKgV8s3V3cajcyXN3PJc3DnLSysWY/iaZXvwy+kl72rK/tjFraZ7Xq37VnibVN6W4SwiP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/H3V3/jkb64ry3FKorpjhqUNkCzjG/wDPxnpcvx01qUEBT+dUJ/jFrkmeP/Hq4cDApuTV+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xr/5eM6a4+JWtXOf3pXPvWdL4q1a5zuumH0NZW09RQNwqlBLocc8dip/FUZYm1K8mz5k7N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YnJyal55zULdatRRxupOXxO5a07mTmtG+x5B+lZ+mj56u3rfuj9KozOfkA3GkTjNDfeNC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0K1GOlWIBQWTR2u8UNBszV+3A2VPpmlvrWsWunRMFluWKqSM9BmgRl29lLclfLXd+8VD7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1s9C8S6/Mt5BYWtvbpHJcv95GI5C+5rjvh/bwW/lw3XN2+pbIf+A9a5zxFeF/Feo5k/dPK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+k/tYSfD+xbTfhp4U0nQrmRdk+v31sLzUbh/728jEf05Ncj4r+NXxM+IGoPf67421yaeR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28G0dvLQgD8q8uGv2FqP3UUnFPbxdNcHMUZ/GsuVFqVjev7WS9kWe9uLi8mUYD3ErSED0y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Mib4gOvHFFzqWo3+V8zYtUBbsjkOdxoUULmb3ILWFTnitO2iIHFMgUZrStocit0jII48Cp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lSLFaWAhSL2qdEAFKFxT1HFMBuykI4NS7aY1AEJWkxTjSUARMODULDNTnpUJoAZikpTSU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9DTaAGEdaaDinmmYoAUcc0ZFJtpKkCRTTh0IqNRT1HakBy5j8nU9rdA1dvNKY4YnXoF61y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nJg5xg11Vldx3mmRgn7owaykWiBLx5yytjBqsYhJIQTwKeYQJGKngVEzGIFz0NZo0RRvY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Vfupw+cVQdqYwUcmpNwFMTBoK0DRpaJrl14fv1vLN9rDG5CeHHoa+pbX4h6L4i1bw5q/h5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zM5yYpzww+hNfJHtWr4Z8TXPhi+82LMlu/EsB6MPX61LRaPszxTp0tvm7I/dR/f/ABqP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Rpdhnv5Fihd5xHGhPRgaj+DPjGz+JGiro13OqzSjZZX7dM/8APOT/ABqTV/B93p9xdw3Yk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9z/drIZm+JfC2reEfEl5o+ugR6pZOY5FWUMpHYjHqOaS/sDf+GDNDH/q03vVaz0y+8Ual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Fx9+V+qr03NVvxd4e17wG5truQSQTJ+4u7aTdHL9aoDinLgZaNHLEE46ioJ7R726l3O/3R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gXDSxkfvB93nil+2PFmN2KErywoApbWuLSR45thiwrK38dSwM1jpbRRyFpJGySPSknRXh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rTMkXmZyp4IC9jSsBFDd3NlIHiuGEqvwR1A9PpWvpWowyWOr2k8sts92Qz+QOHx602zhh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pJsne/UVQhshLcyf6QYnYf6xR61IEV6ZLd45Z42ZHPDbarySHIMf3SegroLXWrvT7I2cu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EyRXOzA2DI77GZyThT0oAcYxAWV/lYjIzUcdwXfnjIxgd6s2YWZ/MZsBu5GcVuWOn6bNBJ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7hQ4zQNGHFOE4K7gR3pPPkkDAxmJV/jxkGrXiBLSG7t/7OUvAYyJA55VqqrMyWskXm4QgH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wwMkVUUfvGBzg1bi3RI4I5HemL++IUYzQIW22x+chBbcPlYVLJekGDy8q33XJ9KZ5WxsrL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TyiZNxPXigkv3LPCrSw4Cgc+9VLO2e9m2hmcjkgVJHOVCK5G0r0NJBqM1oXEJEbPxuoGd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1Ly7GUrxh0H8de+fsiaR9l+LHjCFuZLHQWI/4HOhr500e/kggjS3YicP1FfQ37Gfia2k+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SO21HXtC+z6fuOPtE0cyP5Q9yqnH0rWJhUukfQDDb4c8R3ecfZNIvLrP+7C5r8d7GJr7U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Bc1+unxjk1TwJ+zX8VNXuYRp8y6TJbQtJ/F52Ihj/AL6r8tNE8LkWsX/LKXFW9iEWY7drN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yK6fw/qAddjMFdPWsWC1lQBg25B6VehiFugfycEnJY1mWjo5bpIWCPL78US3NsU+ddw9TW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vPSnR300iCMxqR0yaQy40FuzEqr4NFRBL4D92sGztRQO5x93PeQSt9qmlm5/5aPuroPC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SWL35X7DYZCpcMMhz6Vg4BB83mux0X4na7ZeG4dIWK2eytn3qJK1OJHZeJvhT4T8E+DjqV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Qo2lhtZj2FeV5huB/qq0df8S3fiyU3F9MZMdEH3R+FYZ+XvQWiCa2RpmIG0LUQQbi2/GK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muu07dlAyNR8zUijKN3qVR8zUij5GFBYxOAaGsl1G2eMRM8wPy+X1pelR2Mkz6lBHDKIJ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uTjJ9qBo5q4ie0neKQYZabnINehfFbwLN4VvVSWSK5Qqrfa4WykpIzlfavPgN4LD+Hig0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paMGgBKKKKAQztW14Duza695ROFlXbWRRaXDWV9DdIcGNgaHsWd9q0IguSF6ZrQtFURgqe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gjl67wGBqPSWYlwegrlAt3AJU1QPGavytkEVXMYPNAFVGWM5JOD14pfNa5HzDntTpe+WG2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+GgBmccUlFFCEIelQv3qUmomPWqM2QN3ptPYdaZTRAUUdKcOlUBl6pa+bGW7isNTtautm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WuofKnYdqaZohoOTT16VGvWpF6VQyVGqaN6rA1JG1JjRejPBqcGq0R4qUN61BSJlNSLzU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JQ4jimEcVJimkUANUYFPU8U2kBFSA4mmHrTqAM0ANXNPBxS4FNoAax61FjmpSOtN20ACCp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loAYR1qGRScFWZHDBgyHBFSsaaRSKU5Q1jufWv7P37T0GuxQeFPG8622pLiOy1WXgSDoq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9BXNs8LHehRkOSM5BHbnuD61+YUyGT5Wz/sOvBU/Wvo74AftUP4cS28KeO5WudI4itdVbl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eT+VcFWh1ifsvDHFtrYXGP0Z9SGXPQfrVeQ5Y1duLLy4Y7qB0uLOZRJFPC25JEPRlPcVTI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7hTmprmRCvFO83aKKjdODUHXFXHmdaQsrZqk+QTSLIQetIfsyyyD1qJoeuKZIWPQ0+Nii8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CM0BSegqQShjTJbtYRxyaQ+UV4XC8rkVWaLOeMUqavJkgKCKnW9EgO9cUBaRTSCItnexJ9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XDTAbetWViinBJVkY9D2qCXRpLnj7TDt7g9aCLMrSahZWzo8MUnyjLFZODVBvEoa5b7PaW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yxFXn8MyhGVXTbn5ivJAqonhVVuN7NtgHIRuGU+tA0WH1bUJYgpLRxdh2xVW5ubiQBfMO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0sDt272cD+8MU17IISCKDWMTnY5yys/mFgSSQexqpcgm1YtcLKyN9z0z3rcurUK20KrFef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poGtVjjgijuGk5Lben1qkVymMxkSESgiSRTuCL1B9azLshllZ5pLbcw83a2dxPfFdQ1vGL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3A7lHX2qtLp8oWb7TBHHJ/A687x2zTQcrM23muJPMiS6MgQbQ/fHpT4LOUsITKCMcEGmDT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yrhxnAz61oJDLBHGiQmdCuHTpj33VYktSBVZFJ52R5U56A9jTZ4ZJLaF4ZFy2GDnqD3FW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nypBh4z2I6GpriAIIfLC+W5BA9D3qjpIYDgGbyo5d/ff8v5VSjWSW6jD4IzgnHArVMEZf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ohBsJxz70MakWlijjjMfUncA4HGazZ4XMxi8rMabSGHTNWHBiUysuCBjG7gmqUcGAUeQqX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loZSYxNPBmYjKfN/DUiRqjRjhtqtytWIcGRdxJPHC1HcxN5jAgIBn7laGJnmPz5S5UbFPy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W104UbsfKKv29nE5Rwp+UdPWnJGY2DlTnPSpIWuxWFm32ONMMhbO7PerEgCQwR7iWC7WD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hZ/l7KB0xVbzN8oPzyMeQoFTqdVDD/bZC0WD06DsKggx++zg/WrUs088U0sbFecPms290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CTGQz/w/7taRZ68FpZFk3Ebo4ACnAziqaPJFIfsSqznkAnrVuK3QOfJUlQAOfSqUsZaT/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jqKq5lVqqGhPblhFM0hInbovYUQWrTukcRLSs3GDgZq7pGj3GpSeVbJ5jkg7iareMfiJ4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csn9q6y2NlhCMsGpnxmaZpRwi5qjN610h9Mga4vpYreFRlpHbgYrhfEXx9sNPuG03QLc6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3wua07f8AZ9+Nvxwt9P1vW9Pk8M+FLyZfIjuH8r5T7H5zX1LF+w78K/gaND1fXZHvpUwbn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3aznPlR+QZhxh7Wp7LBq7Z8YeFvBPi34qeNrHRtUhuri0uJA8lrZxnYw67Xk7V+jOi/D3x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8kl/BbWk6iOaCMY8mIHCqPYYrzP4x/HHS7KSxg8F6dBpUCDas1sgWuhl+Les/Gj9nq68O6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qhZ4UP7yZMn5hXiYtVKkbz26HyWcZXnVfD/XcRD3Twv4v/HLUviTqltp8t6bXw/oe1IXx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/E2p3hguNL0u9tr/AEy6kM8qldvlk/xA1U8UR3GjQP4KmilF6sqh5blduWY8muut9Etvh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b2+qWN7AAkgXLq+eVBrzUrI+BSK3hrUbn4YabL9uiF5pt9EQl1DHnYT1C/wCNW/C2mRav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4fLhvNUYAz2FYXhSy1B7yO81Vprnw4jGEI4yIlPbH9a1da8WHwvu07w3Kmr+HbnG+ER/O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iR1Goao3hrW5tH8NXyNpV0EBKH7hI7VPY+BIvhJqSatqyi5jvIwRcSAEK5z8ufU1ieHza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h49UEz7ZYZesSn+HHY0q6te+LZBbyNdXXhdZsR7xvEPPJ+orGUl0NVJEujeDNZ17xJJNDJ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xSQng5PIqmNLt/hv4lvtHSNbm6uhiNkXqf8a67XviDe+AdL/sPTZItW0qY8u64ZM9Oe1dX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miLe+KrqC21Rl8y3ut25QewB9axTn0DmR4rpPwqu3127tNduZbaAoZI4yCM5qXQ/BGqa1L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It2dl+0N3HvmvTtQkn+IF9K14osINPTZ9pZ9qkdskVXtJ9U8Qu+geGYbWNrIiSXU1YmQn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MXY5LRfh7onhLTdT03WgX1ZPlhIXlj2x+Nbth4D1rxvBBZ6tcr4fls4wYTcKoWT0xmrT+I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rafSZde15WCS3F04jCt221d1bxC9y0KeI5ZWVBlNOtyWdeODurJzZm2ROiyWlpp2k2TJ4l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Ld6kjjHFMv9AsjLcTeLbyfUdflwRb6c6vGvHIb8qp6p4ve/lh0nw/BKi3REcWmWnzzz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8HHw5Yanaa/qMWn3Wn2xvrnTdJIe78pR8wd26GtKftKnQdOnOp8GpS1TxbfaskdtM8UKW4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ePRm9e/FYTXhkt1tI7meGCX79tbKWeX6HBNWLL48/Cuw0ryoPhtd313/z83upMjH/AICo2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17wpb3n/CD+GtI8NTTDab6RftVyg/2GbgflXp08ur1NbHtUslx1VX5LL1NTT/AAffPqK6W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ciHWZzbQsf70krYP4Ct3xF4W/4RzWbZ9U8R+GNSwvy2+laqksMX4nn+dfMPi3xF4g+JGrv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rVLx23ebczseeeAo4A9qpQR2emjc2F2gsXP3fxr1qeTq3vSPbp8LWjzVKmvp/wx9d6h8Pv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8Y+ErXQ5NtwsDa/DJcADsFOMfSuR1fx94D8QKtpd/Ezw9pNjD1toUeaYfUop/nXxN4j1U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rCT8m4Vs6F4UhlaWCYNFfx/6iNl+WX8a0eVU11Lw3C/t58vMfVWpfFP4aJZC10nxRqVsI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Xy5HBbOec1d8J/En4b6MitJq2rym7yEvLLT97sfcE1892OnWSRWWpRKr2srfZr+IneY3z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W+JXi1PBWnJoUM6S6tFI4MiDHlJnjj1xVRyalPqd+P4dwOAwzqTnqvzPpvTPjb8JrnxYbT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q5AuL3TZYjBz0bqPyru/GPx6+HX2e10qL4teH9W0mP2m3fltr8xI42vLh5ZiXLksxPc1L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ivQjkGHtrc/LJyi5Pl2P0W8TftEfArwr4dzpfj641HUmHNvY6dI6bvUltowK5fwL8VPhT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JVpaav5n/ACDdVsJYFf6Ptwv1JxX5+fuvPqKXljit3kGFsRc/WjUBL8SdQtJdW8yLRI/nt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Ivf5xxXSeOJ5v7Hi8PadF/a0Xy7JPJ+4vp+NflZ4F8ceMfA1vJ/wjXivVNDjmO6SCzuXSN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8RXQXnx++KuwL/wAJ7q8XfNtdNCfzTFeRV4dk5XhL8P8AglKVj9LbjwpNa6JDBoUhTUXyX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rTPD/AOzx410/Oqy2Gm6h5fz/APH3F8n6141/wTR8XXXiPwD8UvD97byaxqU15a3x1C6k8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ifQ/nX6D+GU0fxReRa7Z6XBDZRW/2fUYvJ9K8ivg6OGqOlUlqi07o+MvEVt4gvdeXT9W0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GWSFQQQOpyCea0dY1H7HZW+n+GLhBfuwKuWyV/wB73r6I8Pab4Nv/ABJ4wgubKOOwCGazu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zjmuA8D/Bfw58Vbq7uPDNw9jcQMxl3liJOeCCc15M6a+wZnns3gpNO0ES+KZHt9VY7jdom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fpF3resPb6tK627/AC21yxyVHavSvEvwc8T6sb2zvPEFk2n6Y+biF7lSYv8AaI/hrH1/4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xReGr2y16wuBhWtrhS8B9S2amMO5aPJfHHiHULjWPsnmx/ard1tXkt/8AlrH03Vyv7QOsw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Nok3724suv8SSHivTlsj8Jb17rxtpD2+oXduxVJiCk6L1wfrg183/ALTUBm8DnUQf3c8yY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04uskyZHypJPLcyvJMxeRzuYnuaFXFSUV+mIwEAwKWiimMcvapVHFRL2qVelA7i0mBS0UC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MVIvSgRG461Wf7xqy/eqz/eNAF3TRwTUt23yNTNNH7smkuzw1AGSfvGnoOTTB981LGOTQA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G8vILdTh5WCjPvVKtDw++zXdNb0nT+dBR7R4N+A6XHx0i+HXiK7lgle0+0LNaDGWMPmK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9k9v4vuZ5Iifsc726H0bcR/IV9L69/wAS/wDbj0yX/nnpED/+SrV8ka9rtxZjU4YJgv2y/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DMKDNBqmvrYNbpanF5b3c0xPoWJrAdnuppJ5jlnbcTVWANJIzvksTkk1pxRkr0H40jUlto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o6VEsRA4qaJDg5qbAKzGFvr0qkhkZnZvv5wadNOW3Z7HC1b06xku3VcfM1UkSP0+wkuW46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XacZFXLXThZQ7Bjd3NI8Jyc1ohFYR0u3FTbKYw61QEJ4BpFPWnMOtNUc0ASDkVG9OpCOKA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Wm7aAIj0qE1OwwKhYUARmkJxTiKY3FACUUlLQAmOKbin4pCOKAE20lFJUgOUdakXio171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5A0Uwnz8pGDVTTL14VZM/KxroPEcUbWbhei1yVq+Jo8n5QeazkWjqFYKwy3GOap3txvZQ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2+jDFUoTgyr1A6VkkaIkKgiq0igE1Y8ziqsjbmxTGA9qeppY04p20UAMI600inmkoLR0Pg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tct723dmgSVZJIgeuO496+1/h78SbL4neF4NM1O4tl1dRutNR25N4pJxE3+4cj8a+BxXU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K1JW3MLVmDK0Zw0Lf89F/2hWdij9DvDGi6beeD/HdlfPp/hvWHhiittRZyfKcN85QDuV4/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vdeAZ9D1KYpZ26+VFJKmWqx4M8S2XxMtLSS5vBbamVDfa/vJMT/Efc1m+MdAl0Sd9PIAa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wHHaz4MvLXRZL+CVJ1R8MEHIFcvHPvcqYiWx/EK7fwRrapd3mn3bFYLgZCscgGuf1uBLH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5kI7ikBiM7AEIFyTjFTfZPtVrM0Wzz/u0t7ZqLhWikGCNxqgsjQhzDKN+c0AMjuBFGY5p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6ChrlkLIQUcDqelPe6he1crEFfPzZ7VPptxBqaNbv5ZwOCetAEE1zFBOjxM8iEcq5zULT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2aUnhiKLnT5bKZ0VcL2FZ0j4jGIyx3YJboKmwFqztEtVkRpThehB606C8kThmOB02mr7C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xAxWfOvlysyRiQkZwDikBIGjMjSMCz7uRTJ4LVfLESlpJyQyv0rTlmOqgeUiIqjBwOSRV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hWwDQO5HETNtU8Mwzg0+2t4dju/7pgcZNT6jJFMEliXY6ccVWkgZ4kjbLsxzQFxlwvlAM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1HNdoY0QBkB67hW3Y6MtnC17N+8wMJHU6RWGu3axnEcwXlQOlAjm/tKyzMjDCgfK1OleHq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qe809dJ1CW3WdZ1PT2qAwjdtaTledooAt2p+zc9a6OwVL1oHO5J4nWaCWNirxSKcq6sOh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8IRpcStuu1UjP7qToa0RElc6L40fGHxt488NJoPiLxVqmsaesiSrBeYILL3LYyx9z6CvI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PFejeM9Mkvr2OXy14T7i1wWyU3Ewx/q+1CIsFuY5l27dq9eKLzc8YVDlTUTkwx55DN2pv2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xzSGWrHSbW7g3yzbHB+6DUEixwSOuGKjoarXEQJ3gspHULQk5UAK28jqGoAf/AGgE4Gns4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Cm6NT83I7UUAcxf6cdNvprdrmK52HHmwNuRvcHvUj3UNrEqj96CPnqluMwzJHgDvTrcjz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byzJmtTjRs2+jX15psl9b2MjWKDLS4wgH19aypxwcVNfeIr65tUszfTtaJ92ENtQfhVMT/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Y/wB3j71NRjxnd1qW3XziR83WrdxYiNW+9wM0DKHc0djS4NJ2NBZG3SoSoyamIyKiK0Aej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heFZtCu5dk9kcxSvjhT9a898QeBrnRL64ghnW72nGYmDUyN5Is7JHjz12HGa7n4b+KNL8P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92mzco3EN60CTseQeSYmlWQMrL2IpMcV6P8AEDw9YXt2LrR3Z7fGW3LiuAmt9oIHagpSu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MbtpjJlGFS0mOMUDR3ugXB1Dw+iN1iGAaitZ3WQg/frL8F3rJ59ox+QfMKs3ReG8I/hJ4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rIzvkVOkTHjNVbMsUHOa0HxGQaZRlTx7sknpRACOSKkkwxNIBxQBGR1ppPFPPQ0xqEJkZN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UZMaajp560wnrTRIUDimUoOKoBJzlCBWLf2+5c962X5FVrqIGE0FI55eM1Kveo8YZs1I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FNoBxSAtQyc1Y2F+9Vox8uanhl25FZlotxmp4xVVGzVmI0iiUDimGn54qNj1oAYabSnvS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loAwKM0AFFFFABRiiigBD0ptOPSm0AFHY0UdjQA2o5O9SUxhk0ikem/Bb9ojX/hHcpYzM+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2mTN/q89Wib+Fv0Pevs3wv4r0H4haIus+Gb5byzb78R4lhP8Addf4SPy9CRzX5xbPaur+E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450rV4biePTFuo/7Rt4MZmt937xQDxkjp74rlq0FNXW5+icO8W4jK5qjiXzUvxR99+tJ2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8lt5/t/h8Nq2i3Ful9b3MAyDA67lY+hI5rhx0rxL6tH9DYDMaGPp+1w8ropypnNQhOatu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ZjK6FAANJK3HAoySaRwfSqNEVyaZKoZTT3H4UySPcvWg0RXUYoLkUqxOCaCMdqk30ESV/U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KT2FIyyHoDQFkWIrlgDh8KR0psk4kXG7pVYK24FlwwHSnAErkrjNArR7E63GO9KZPMzVS4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4VBk/nis17r7LcQ5LJjhmY8YHQ0FKN9jX+yq24ngg4qvJavbHfE5J9Kkgu0G7+ISc5ovJX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44q0LlZVfTxcAoR5LEZ3D1qsNOaEusjGfHc1fhuXkVg8ZU9iarzS4LhjkMOMUFIoXAt+my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beWe2il8vHl/fSrMFxi3V8u2xT8yfdH1qBb1WVw7E59Kohoz/ALufMGUPQDtRsI6HcvUe1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pAqjPlHch61IiGa3Ejbl4I9KBG7DaO1WoyoUgCoW3o2QKszKl3G7K6kZAwaaYY3ZMffxW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kkClOnpCwlJ4I4qAM3yfs7BWjPmHGGqxFCzpI0h+7Vm6DeUhyGXPWpZUkto1UIGSQZzQ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D5pTHy0y6b7MGz8x9asOwLKD8tMlh3hgPmFWjvpYfk3KDXDXMnnDYSF2fLUsNw0DFhEhAX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7beVrcxhRncCtToVmsmlJCsG4DVodaVhzXUk8LFYstnBiHeqM0DbGabLRg5Knll+lM/ti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9Rnpx6U+OSa6ERAIef92AvJ5pnPVrxpU3Um7RRRku2uN4iUxxAYDg4DVq2uiqLcTXSXUqM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e4m9lReW+gr2j4c/s1yW+lrr3jYT6borHEcSMDLNnnKg5H869p+H2jabIs+l/Cu3l0u8l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Z9g7KTnH4YrjqYmMNI6s/E+IOOcNhpOjhXzSPm2y+C3jvxHoR1DW9Utvg34WkXEEdyouN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KiPP1yMHNex/Cn9mXwp4Y8E/2r4R0C0N0P+Pjxb4j/fXkr9zHuHyfgBXVah4w8J/DD+0Zf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fEP8ABH/rI0/Ht9K+bfiH8bvEHjm4a0guGs9IDHbaQ/Iir2GBWKlUrOx+fYLLM94ur3qJw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/j/8AaV8OeE/D/wDZOnsmua3CyxG4dsqHA65r5a8aeP8AxJ8QdQZ9U1Bnjz8sSNlV+i1zQ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mU+pq3ZIDcAyDG+uyFPlXvH7zkPB2XZNFSceep3ev3Ek0aRRoGJbb8nP3qNNurzSbhbnT7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V4XKMPxHNWZ7Zc8djWef3Hm9nPSrcU1Zn3dSnCrFwqK6Z01r8avEmn2coktdI1ifkh9Ys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TXFW/7Tl94c8Sa43jHw14Z1+NoY5bWyg0wwxh94ymQflBTOTirWnfZLImGXrs3IK4f4meG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CAy4wrgfeznA/nWMMPBPY/LOI+E8BKl7WhSsz2bRP2p/h74wzpsvwsl8N2UybpF07W2YD1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AroPD0vwRt7Y3/h/VfEXhvWW+9b6nZpeWr/7OQQR+VfFfhTU20y7COSsing/3f/rV6vo9z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Y383c3KfdqKmApz1PhcLwjl+LpXTaPcZfh74I8XXUt63xM03RrgsNsNxZyRJuHXBAIwfWr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TxJF4U+x387DyybK5jZJf9pQ2Dn8K8Xt7iEwkS1ZScQSK9pM4bH3l7VwyyqO8ZCxHAdBq9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ho3w+1fwW9xeavpF3b3ikZstVs3IlLd1J4warQ/DzW/FepTz6zp97odm2PIhWJxF+fSuQ0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2/S6i1y9lkj+4Lmcyqv0VsgUvi34teNtfMY1XxJqF8rklYHuG2fgo4/SsFlU+sj56XA2Mu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nxBNp+jnw9aRSfu/k8z+GpNQOiaf4O0/SbSK80/W7h1T7ZHuWsjwv+0F4y8EWUtpa3CS2b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IrhTn/eX+tWbH9oXWf7Rhv7bStKt9QgcSx3ElkpCP2KryBXPLKay1R5NXgzMYzstV3PRPE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BvCenHV9YlsJ7xfNkmunMjt/tIvXrXHH4h/CbwlaM1pZax4n1R/laa6AhQD/Z5Jx+FeV+J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rd3rmvanLqup3EmXmmbceewHRQPQVXFnjnep/CvRp5TBRvPc+pwfBVCEObESfN2O01X9pS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/CXhix8N3twfLfVBG8t2B6I7fdz+Vct4Q+KXiDQfD/i7To7e1v7jxBEsd1qF0C1wi5+YK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iYf6rFU7OwkhMnmHORuPl161HDU6S91HuxyPBYePLCBUtlEazIItzqAMqTiq05kkhVA29o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VoJcCR5MZROF2jq1Zs6GJniBKIMsFbq1dqNqghCzAKoxu4B9DXFeMNbF7O2mWTlgjDfIB1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+tmzjSxt2Inl5Z1/hHpVLwr4a3S35kDi8hTzUUjqTVNpI5PZzxEvZwG+HNCMVh9se3aXTi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q2PH1Fd5peh3Bnl03PmahZRfarK7U4LqOdp9aNMsVeK2vElV7LVmWzu4Pu7ZPUD1rB8e/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tmVuvEOnCWFpD/q0jPTd6nFTGm6h3YqtRyyhzVXytfiQ/FH4kxeDri7htIYDq2oQxvNH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vrXzvcXE+qXklxcSNNPI25nY5JNP1PUbnV7+a8u5DLPKxZmNNsEy5NezQoRpq5+C5xm9T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RGxapsgI71n30nX2rQlby1Hpisa7fczV0nzxSMhyadbgySikaPAq5pVvves7AdBaLtgA6c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6VoxrsXFZerNtWizA+3v+CVmuRxT/EjRbSZE1yeKzu4om6vbozrOR9BIv51+mt/YHwz4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Vvq6LBOG5ELMp+fPbvX89fhfxPqfg/XrPW9Fu3stStJBJHLGSM+xx1B6EV6p8R/izcfEL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uPCQjtkjuLeyv5Xinl6tIAT8uSfu9BXymOyb6ziHWUtzSLP1z8f8AgS++y6dpy2MzWvhwo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8wvzUPxA8U/8ACH6xp0vw9tJNPtLiHyLqSNNqo3Zq/KDwt+1B8ZPAKSJoPxK19IpAFeG7u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NswYfpXbaH/wUm+N3hrw7e6JPqGja3a3TbpG1DSk3e/MZQfpXky4drx1hJFXPu6PwCdY+J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UzLpl9HHNqGon/lp3dak+Fun/APCH6h4i8B6VaSTS3EzJHcR/eT/ar4Z0/wDb1+Md/pcF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CxdTa6VExOfXfuPauo0P/gpJ8VtFMD3ekeFtSu4P+Xx9Pkhlf6+XKF/SsnkOKXVEn2DBF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Er3Qk8VX1jqTRNLeQeaqKVGF544r54/4KYfDTQfhd8JvC6CeCz8TatqmX0mzIWFbdY2ZnC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ya+fvi5+3B8R/iPoz6PYG38HWstw1zdvoUssctzIeDly5IHA4B/rXzlrWr6pr94J9Uvrr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3c7StjJ7sSfWvay/KamHn7SpIOhWHFLuoAwOeaSvrUZhQBmlUZpyrTAFFSoODTVXFSovBo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ApaAGUUpoAzQA0jioWWpyODTCKALdkNsNQXsi5fmrVsuYjWfeWzOJWB4FAFKtHT7Nr2eK3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U7wjZQ6r4i0+yuDiKeVYiR7mvUNO8EJoHxS17w9MdrWNjNNbH+9II9yn6UAee+JtATQpb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iZW7FwSOPyrs9O+CniSPVdONvEkyyRRXnmM2xVQnPU/SvO9YuZZZLUOeRECf949a6Q/EvW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4vpHigXYnzchfSgs9V+Lfxvhj+PFz4x0hDPGmmLpyCTj51jKEg+1fPbBrm5kkJJyc5PerM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7D0qSGERjFBNgt4QO1XokGKijWrEIycCgonhjyDUNzP5WVHWp1fYSKz1/wBJvCvXmkBY0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jNdlY6etioJA3YqrptvFaRrgdq1h+/HmUxDCckmmkZFOxSVSAgZetQOKtMOKrOOtWSQk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jigBtFIaWgBpFRnjNSMahY0ARu3FRMc5pzN1qItQAE0080uaSgBtHWgmhetADqQilooAj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Ea8mrUS4qugqzH0NAFDWB5mn3DDtXHA4Wu0mHmaTf56iuKPQCoLNmKUTQDvimj5FNVLKQ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ctQUmJ3oIFBAxTMZqSx+7HekIzQsYxTsAd6AGgbQaRDkmpCMg1EnysaAJPummSDcKUncaU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8K/iZc+CdWtkmZpNPEgJTP3QTyPoa+qdM8YDxV4ltLhGjRJnyBG2d67fu18O7favQPhp8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Ha3rs1mSNr55iP+FBaPojxXpLafq/mQQlEYlw2OEx/jUBNl4ntJLO5RLW4b/Vyk4KN659K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3wpa3KtG4aMlpi33/AEFeceI9GuNIjPmgK6kMNvJx6fSsBmdqGl3Ph29n0zUV/eqc/L90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JrKFWPlZxWtrOtf2wIgvDW4EQkP8AEp7fnVYwOewqgMyafyImxEFGMbmFQWfkSjdKC2Dy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zypqSSSRBeAnrVC4tLdwP7Ofy0B5V6ALC3sOox4UtGsXTf3rHudyTSW6oo/jBPeo7gXUL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oKlUSSRIZMSOOM98UAQzNtCFNzAfeqSyX7XveTMZXp9KjlXysDld1SWp8oMhJbP3jQBuzW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bTk4JqlcNFIByQBycU5JsLsOWQDIBpohFwpcNtP8AdqAEigTy5PmBVhkZqKO4YqMYyvANV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hfDOpOCtXLi2jaIvA23uRQBq2TCfzoljjQuoAkb7zVNrSTaHpP2KGPa10QZJQuStcp58kL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oDg4rW1m5W7s4poLiWRJV5LP9w0AZ13prWxi8yF4XYZX5eGqpLHOrBWGXc44H3auzX89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RBiPLZNG1wvGVCn5s85oAowXTWzzRyRA8etS2BMtxbGNtnOaJYVRy5iYgjrUSxDEbqShB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lHqUbQrKjb0ZZA/TA9K4jXPCtxp6vNp7C8ijJMiD76r7VrfD3WDaX1uuxWgZvLcv/AAj2r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YXF5b6aVBfKO/8RB9KCTy9US8ZlkAVgOMetVZ4o7WQmViFyN1XdQjjtLoAAhgB5lVNYjN2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8aBFM3ReVsMcbc7qrkHDHJ5A5pyxOp++PpSPvFvwwzknbQMvwad5kSsbkAkZwaKzxNfY4A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YMxyfuox/BVSSJE3BehrTuRK2c81XMX7knHNanAiosSuuTwahbcMqBxUpjaQkg4xUuVC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PDCzrMceZwvsasLq0dremGYcI2PM/vVjvyeuPf0qbgzRxyy+aPX0oLLt/OkVy7hfkk+7x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NcAExH95/cqMKTQUMJFMIqfywfSk8kUANjs5LnIA4AqwsQtYNh5OKswkwxtjripobYTEl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HnwU17xXpKXl7Kum22P3McqkvKPUe1cN8V/hvdeD9QWbyibQ/KXx1PrXf2H7SHifRp7W2v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t0VMR/I6qB0HvXex+MvC/xo06WDTju1CFA0tpdr93PYetZnJ7SakfHN1a7fnTlTVSvX/iH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mubNA0IPzxqPu/SvJ7yHyboDHBqkzuhPmIKKU9TSVR0IuaNciDU4Rnk8V0mpqRMoI7VxNu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ivR9WtxPCsg6gCuea1KKmmuFyM1eaQgA1nWS7SR3q6ibgQT0qSiDJLnNSAjaw7010+XIP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HpQAw9KjapCM1GwoAhbvTD0p796iJqjJidjUbGnluKhZqaJsFKDUeafVAKTxSHBUim5oy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sSPWq6nC1p30O4E1mOmBVlDxyKKRelLSBE0Z4qePvVePpViOpsWTxmrEb1XToaepqSi0Hp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8UgEIpKfTKkBc0lFOUUALRRRQAUUUUAIelNpx6U2gAooooAbSYpaKCh2BUUse5SMVLRQB9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O3Nrfaf8ACbxlrz2WmOrp4c1iR/La0mJz9lZjxscZ256OAO9fYHjT4T2/iC3vbzwzYXAuN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zPlcf34+OSe47V+NVwzkK0TtDLGwZJFPKkdD+eD+Ffq1+yL+0nq/7QPwyhVbiGx8a+G447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zb4AFxt/jEgXBH8LLnvXh4+m4JVY/M9PLc7xmTV41aMvdvqjkLu3ktnZJUKsDg5GCPqKpZ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w30G8tYNe8LTSXE8vzXcDDcoPdj7+teDz6TGMkHFcUJqauj+pMhz6hnWHVWno+q7Myl3Bq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WzRE4qs0hU81sfXokl2tURQY604spFRuQBxQaoaFOaCq96YHbNISSOakZIu0dBQzkdB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qQ1crTSylstjrTlkZl4I61PJLCUO4jOKqI6ljsIxigtEkkbB1ct+7wQw9aoX1mZ03Lzir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DYQdnPrTRrFmRECqDPygECr0waYFYyMDB61HPhpRsAbb2qOGcskjFdrZ6VQ+dDl35Zi+cc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njHNOdHeJgqgM1NMNwjIW6HigzdRC5WPkNnjG2mY+VCFwQMVKlmTliuPmxmrKW4iZyf3g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0uZptlKsWOcnoKclpvUBPlHvVxLZjPlV4ParItxIjbvkx6VQtWUEtWVT3+lSxWYbOd1WcJ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I7zgbqaY1CTIVtUtXLMOG5FG9ApBGcc805JWS+KEeYn3RmnXVq8qshAjduBiqOlUytIiFX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5rNN9LKwjYlFRCD71elhW3Ch5D8iYfPrVW5jN/uit2AeLBJ9RQdNJJGbEiIy77l53PtU8k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PTrV4BokdJYkQr045qhNZyQMJFcgP/e6UHVz9CtPmWbeeuO9QtbhsntWnZWlzq8vkQRGR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hv8Asw61rNrHrN3o0moW68i03BVb/eJPPrgVlOtyHyeb8Q4TKYOVadn27nkvw9+F+q+Pb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28QJlupWCoi+7Hr9BX0N8L/AWjeFpk0y00AaxrN0+xNYu8iGL/cXH869B1vwp4B8A+HLe5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UoVDjTreTEYYfwhBn9a8p+Jv7ZmqeIdCbRNF0+HSghASeAZkKjp24rg9/EH4djM0z3iyt7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fqeh+INP0T4S6xa6l4w8Rx68sIyulGTgH0wa8X+Kf7TN74t1G5Xw1awaPZPhR5IAOBx26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X+vztd311LM7HO92JqO3Ajg/crsrop4ZR3Ptsj8PMJgpLE49+0qfkSzGa6uXmu5C8jHJJO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O2rLuwgyxRpKhXPm/vI67FFR2P1elRhRjyU1ZDWCSoS3yk8cUxmYTwxr92PkHuafMijBX5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o71aOtFoxSvMjE4Bam33yy8/Mc0lxcSyJET8vfiolfJfJ3VRoIBAXyUG88Bqr6jHvifyz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KFUOCB8y1bSON4WEnAAyuPWmjkxEPawcTwHx34MfTbs3sCkRsc8djUnhrxP5sItZW6cCvX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7WW2kAIcYz6GvAPEOmS+F9ddGBXDf1roUlY/KcZh55RW54fCz2WyllnigmRECsTlvpVva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GVrmvDuqx39lGqSDKHlc9M10EjKVBCAbiMtSPepVOeFy4Gbbyao3tnvnjvifnibAoaTb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S03dtwqbESdhs8xuAWk+8VwfpSwMvk28aH5d3yn3qsJftDlh0PH4UyMkSGJe33K1RyubLE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Vyu/IOelSRZW0IYt9/cGxzinafYM/2gzR7n/5ZgN1NV76I27GHa/mFcuob7ppGVx1/cshE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Uoewp884OGjTaWXawHeopJo5oIotn70cSMKzUu3urSeCJ/KcNtRzQcGIMq8muDfMYpPIAc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a3BbSu5bzJUUARepp73UU0Usrz7xnOJOCTXP2tmNQkt9Um+azSXZcmPnYM0zxuX2snEdo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n3uRb3mY47gdFkPau90i2mGnDUYtqa7ojCOeMjH2iHOOKWw8OCMzaNGWkilc3OnXAHVgN1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yPD5ht9Ojg/ty7sBb3ciDmH/7Kko8zsb4jE4fJqH1iuyn8TvibF4XvNU0fRCjTzSiWMryb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vQ14kzyzzyyzOZJZG3O7HJJpq+ZLNLczsXnlJYk+9OPANevRpciufgmcZtWzOs5VJadD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1p9iT5lSPFuY1YsbbDE12I+bLFw4WI59KwJDkmtXUpNikZrKxlc0FETD5a19ETvWQx4rb0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akj7axdTk35Ga07hiFJrDuWJZs0WAgt2+U/Wu+0NQ9pFnnivPUyNwHrXofhvmyQmoLItX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nYTN83Fddqu2SIiuauLEs2VqiDp/DfyWRqO/PLc1LonyWuKrXh+9RYs566JDHmqDZJNXrr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qCbkZFNqU9DTMUxAgqZUpkYzVhF4oAaFxTlGBSkUq9KAG4op9AU4OKAIyCR0pyocHirFtG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0AUCMUzFa62InFJbeGdT1aYxafZTXMg6RwpvZvwFS3YpK5Wt5AqYzV7w3H9t8OeKD/zyj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vwtrfheaCHWtKvNKknTzYlu4WjMif3hkcj3rQ+G80K6zq+nz/AOqv7KSJQf756U07g0cjo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Z3SZDwyrICPY19LfG2S20H412OvGRYoNS8Npd8DruVl/pXF+G/gno1rp32zxR4pttFj/55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/HX4iQePNd0m3swz2uiWC6bFcyLhplQnB/WmRc80mmNzMzn14p8duzCkjjx2q/bjC0Fokh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wlANPU8UDFQYFWIP3ALGi3jDgmo7qTPyCkIjubiScgR/uznk+tb3hnSHO1xGWG7LNiszTd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K7bTb46ZEI4kDR45BoGaN9p9nDbo6sfMHzMT3rMSfIZVwA5yBRPuuZnYFirj7p7U6C3Af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2poB4HFNI61fgsBNYny8Ax1TaJkyD1FUgK7DrUDLVgjrUTCrIICtMK1ORTCKAICtJiptt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x1qyV61GydaAKTLUe2rLp1qMr1oAi20EU8DFBHBoAh29aFHWnHrSUAFFFFACYFOxgU0DF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XrUydKYFp6jikBXmH/Ev1Af7Ga4hefzruJBm11Af9M64den41JRNbMQSKtbzVe2YZNW8g9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apPKwKZjHIo3saRstgJoVc0BCaMFaBjmO1TUcQ3saGywp9qu00AKy7TTkXdT5F3UAFBQNC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IzU26XBPaozLgc0FHoXw0+K2p+H7aTRZb54rKb5VyeOe1fQ+ma3b+K/CnkSsv2tU2An/lo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Xovw28fT2t3bW08hGxsIxNQ0Ueo32lz6PdOCP3R7Ec1Va2uLVWcTnyjyd3UV3V5aL4v0x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upLx+o9a47WrmWa2jtJQsToxO71GKkCpHMBGzkln7VFC6oxZhuiP3lFNWRwR0JHA96e6m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VT0oAjkuTOjtE+/PCo3pUkFsxhaRn8p+m3uKpNMjTbgu0gYbHTPtWodiFo2z5cqY3HqtAF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MgdzUE0gjIVSOe9TCWWOMrKVmPqKR5Y5ItojVWHrQA6zcrIVkO4Y4NNefyiCJNhPANRRhd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FS3aA2h2w/Oh71IFaS6Z48vKH2nmn2kjYkwcqaxwJWSZWAG45wK0bCWOFdrg5IpAR3Vvi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3Bu2afZLJbt5u1nLDaBJ92rakSMQzYUDgCmSXCJMcpIFC8F/u0APmsYLyUNcRtFOOuKUQ4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Rdd1IrTvIJfmMnU5omuvNhlRkZTJwSKAESfzkMe4Y25qnE/2iEkMN27GKqzQsuwxuQAMGm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RiCOTVgdb4egkSB5ZnKwK2TirXiC6sraFZ4naQsRhqpWF8JldYXChvvRmmSrClvIZSJFU8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dz9qlYt94HmqP2y5tJT5cjMrcdKvXEJhlZol3q74GarXJkhdULKpL9KDMqgMDyctT1ZTw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Jw2WqMsVzgZagZbFjL/00oqmLqYcfapF9gelFAzr9HEmseFZpdR8v+1d/yR2n9axDbcEGr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lhm8t0YZG2tjV1jvGimt1zn7/ABiqUkzy7OJwtzH5TmohyK6HVtOFzCSi4YVz1s3nCRPQ1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SrDIwe9IibUUEjA71e8pfJVfLOTVaZFETr5ZyO9BZ6L4O+CFx4m8EXniqXVLewtoVZoopU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157Bhia7G28f6jqui6b4evNUXTPDiJ5bC1TDyDPIJrsZtA07xTPJ4eu9PtNJEYD2WqSL8z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oMeZo8cmSOMkrncetCDgmtnxD4dutE1aawvAizRnG+NtysPUVls4t8x4z70G8ZXBSSPvqP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t5DsORVbrR0oKL6zxXHmeb3rrfgppuqWnj+SbRriztkEP+kS30myPafb+I+1cHuxk96j87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o4pWMJRufUPxE8Fy6pYC7sWS7yuJfIx82PQV8qeI41GsTwi1NsFbayt1BFdZ8PfGb+F9VW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skPzR+YXDD6V6H4x+EkPjOx/4S3QLtZ7a6Xf5PQfhSM4PkZ84XVo9sZJB88XrVcHK5rptX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ILiMqAcEMK5+5tvszbl+aJuh9Panc9CErrQqsCDn0Oa7ex1hb+yC58z5Mf7tcfgYqXTrl9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h+8tRJGyOniBRs5rUt+V35rLSaO4jEsR+U9R6Vbt3wvXisSixLEwBx0qJSec1OLgSLioX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9SHharu1ADHGWz2qs+VY1bTlWzUFwOAaaM2QM3FQluTUrdKhPU0x2HDpQTigdKQ9KYWAHN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SRuAyGsOVSGatwfxVlXabSaq4FZelPHSo1qRRkUASRnFTK2KgTing8YoLRPHJ15qxG2ap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pZRbXvT1HFRRt1qUdKzYDaKU0qikAoGBRRShc0AOplOJxTRzQAUU7HFNoAKKKQ9KAEpKK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pWkoAKKKKAGYr1H9l/wAZ6l8NfiDc+L9KEkr6bGi3Fmr4W6hdsPG3scDnscV5eRXe/AYRy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/g0s3K/VGA/8AZqU6SqxcWZVbcjufrf8AD74snV/C9pqHh27jh8M667b5LhPNa3bpMuO5U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hfEX4eaPpV0lro+qHWIZFUvfLGPlbH3SR6jFfJXwN+Kl38PNdNldTs/hXUgHurcHKxSjp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SvtTRvFF3Po83hj/R9O8Pag63U+oyJ5rRRkDLpt4PrmvhMTTnhKnInoduTZrictrKpRl6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aVO0M6cZ4b1rNMMUnYV6j4gsNP08HToov7W0i4ufLTxCYW3bf7yV51rmnJpmp3EcE3n2q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3j1xXbhqzq6M/qPhriWlnlNwa5akd0Zclh12n8KrPA6ZyK0/tMcoG3Hy8Gn8MK7rH3ClKO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1hx0rZMSHsKY1tGR0FTYv2jMZOpyKe2MdK00sIyetK2nRnvSsCrMxXhUgttzSS2mFXaMZF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+VxS/ZJEVcqG20rD9qzJgQx5U/eqb5BEdiFB/F71fktjIwGAh9aiktTE/MgJ/u+tFhe0Zl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KVbZfvZz7Vo/Z4zzkH1pwggAPaqDVlDyx0xTDGecjOKulFGec0hCnpxQCTKyEAEYzxTAhK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3kYgg5phcurHpmg3jTZGd0YGe/emhcv160ruQgU80jkJjjBoOiMAdRmoQGG7DYp+7JqB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VKw9ofNkVwxXb196VpXecd0FJCZOc8pSLOuW/gUVQxs8EM8x808VHLd/ZQUtyqgd8VDeSq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/+eY716B4M+AfijxFbR6nq81v4a0NgCbq+++R/sp3/Eis3UseTjc0w2ApupWmvS+r9Eec/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5HICjGWY+gFe0fCX9ljxN8S5/O1VH8P6EgDPNdYEko/2F7fjXZaf4o+E/wSVZfD2nnxdrs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MK3coCCF/Afia87+Iv7SXiz4g3kpkuv7Ps2+VLWzyqqvoT1NYupJnweJzTOs5vSy2k6UP5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+aZZ/Cr4EQ3VnfxWup3cA24OHLGvJ/H/7Y2ty20+meGoo9J01iVjSJQGxXg+p3Ml7N5t3K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LGnLZW58tmjVpFHVhinGk56sWX8EUI1frOZTdWfm9EU77UrrWXa8ubue6leQ7w53HNEcY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xVhxHbuECgK5JJXoKgknZiwzwOldMYKCsj9Jo0KWHjy0lZeRU2sRIM7l64piyK9vhWIbPI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MTTFjdZcNgKemKs7LjTwnzcE+lPhLxzBpJNynoKV4ztYBckd6kO4opjiGQOTQFwumC4+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2HaoCxnrU6eY8OxtsY65ppn2x8Qh9vf1pofMMjbeXjBDL0Ge1QyWhA4ZRnjIq46ZCvtV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kG2RlGAF55qg5yDABI+7irACeSCp3MaiaHzHJ9as2myOTa2AB60Gc3ZEZtUjB3LgkVwvjT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6n5hXpEqLM2QM1WudM2LkHg0Hj4zDLEU7M+ffA922k6xNpOoZj3nasno3avW57X9xgCszx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NnVfKul5WRR/Ouh8A60PEFivhXX/3er2a5t7k/dkXsD71tFnyeGw1XDSdGe3RmA8TIdpYZ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1C8hAVugq9qFmbO7ZHUhge9Uo1+1MpONgbmtEaVNCBVRbJnRQCp4RCQeaZHceUpcrtlVch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6nB9miKwRSGWQZU7CVA+oplvamJzcKounkQY4PBHXrQcxpWd2t5DD5BOWGXDLtxWdeK630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tOsXUPKXBBx0qS4lRRz8vGQaCW7FdLgQKOFeXOSK57VLkWtlPJCiq5k3NWxfmEt9pjkCl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efqWrx6basrm4XNFzyK876GD9nl1i7m8iI7Yo/MEI6y7eSPyJr03wpo1ja6hbTQsG0fXbf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4+7+BFY+gQtpsum6vHGFm06YWF4h6AZ27jVnxZKnhsapp0LErYaiJYiv8CMucj86aOmnTh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P4o8cf8Ih4XtbPzZItQs3m8v5/wCHoVr57M8up3kt3cMXkdi2TW/4z1RtT1OWCOVpLaFjj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YdFwK9OhSS1Z+DcS5m8fiOVP3Y9CwvTmopeAalXoaim6Gu0+KK6YD1ZWQIDiqQPz06WQh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BOc9RT47Ly48ycA/dNLZiN71TL/q8/NXU6jocIsxNauZoyOB6UAcHOMM1bnh8ZiasS4++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qLgW9QIWGufum+atvV2xBgGufc5YVYCxkCTHvXofh+Hdp4+lcBaQ+ZcKK9F0tvs1jj2qC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vWVPFtJrZmm3isq4OWoJZNZz+VHgVBdy7gajLbahmf5TzQFzMuT8xqnmrVweTVM1Ihc8Gm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RY8igB1uoNWwnFJaWwNWzb0AUyPalVc1Y+zmlW2JoAhCccUBCM1eis81bis1xyM0nsBf+H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4tsPD+jW7z3l5IEG1chB3Y+wr7R0H/gllqF5Cf7W8cWVlN/CYYWdT9f/AK1eB/sq/FW5/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41u/Duoal4SkRrG+vYYmKwJIQN4ONpKn+E9a/SP4R/tNfDj45apqOkeEtejuNUsfmjs7uE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4lfG/H8QySOwrza9WpH+Gexg8PTnFuofEkf7CfiLwB8cfB3hTxleRzeGfEF29pa61pqbld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8qSF/Wv0G0n4V+DPAFtAvhvw5Z6VJEqx+bEg3vjqxPqTzXD/tF6ndxeJPgukccksUPjW2c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kU/8AoQrpfjt8T9M+FHgDWfFOqiV7XTlVlSJcs7lwqj/voj8q4XUqVmo9T1qdKlQvPsfn3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ek+Mvi14c0rTZjNd+HLKW2vcjASV33bfwAB/Gvjc/v7kyE4LvurU8eeMb3x/4013xNqLbr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l9izE4/CsVMmvepRagkz5ebTk7bG7c3bC1YGfzHI6ZrFS2YkyScE1YtbVA+5gRUrLmT1W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VBinYGOKSgBy8ipFBxTYxxUoGAaQ7jop/KVhwaSO3a4feTtUVXaN5XGEIBOBXQxWEtnp4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TUAi3p9jI0e1DkYzkVdtZEhKebISgODisay1S5sZJVTlWGOe1a2naU80Jbdu3c/SkWiS/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5i+tWlW6ljE0UW4jriqlnZRrqD28pGccNXQeGbr7FcTWsyl1PQ07jM278SvFamER+XN0J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x2TZyf4qs6/HE98VRQOapTQMgBIG0d6dwL9wrJyDkVAOT71JYTecnlPyw6E96WSPbMeNla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aiK4NWyBioWWtTIiwMU3tTjTDSAaelNI4pSaYTwaAInHWoWHWpW71GT1qQI8U0jinjnNI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elPIppoAQc05RxSAelOFACYoXvS4oHNBSHgUDrSqOtIetAFUyhXu4z/FGa4ofKSDXVXL7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NcxIh3kdwcViwLdjbko5PQirE2EjQVoWVni2AxyQKha0M06x45qAKEals84+tTeWVHDCt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JtHqa17XwXMo/eyKKwlNROiBy4ppFdmPBtrBxLLy3o2KvWnhTT7ebyyZT/wOs1WRpY8/2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ZN4EsWTzFgmfPoTWLB4Ga4kKo2APUVMsRGO4WOQQfNmmuxlcgCvQ7b4ZPK20SZJqz/wAK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n9cpLdhys4XTNNknRgy5j/iHtW1ZaLaRzr5kYkT+61XNb8IanoEfmywP9mHVlqTS4PPure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sraNSNRXixWPXPhp8Nvh9rDRm/wBPaedh8yBiBmvqPw18GPgdpdvHHf8Ahe7m+UHesvGfp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8BaFs1tNvBAwK+4/hRo2neM/Cy208Ki7hQKz45rRK4Hg3xi+EOg6DHH43+D9nfQR6cpGq6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EQJJlhbqpAOGXpgCvKNc0mx8WeFIPFmiI8mmTttuomXd9lk6/e9OR9K+5oPAp8O3zT28jQ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9R3rxj4pfB3WfhVe6x4++GtnHc6Df/vfEXhCaPfbyA/eniTt64FVYpHx7erLakGWHGPS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5JOa7/W/C+meNfD0/iDwe++3hO680ln8yazJz07lPQn1I7V5ybDg/vf3sdKwDJbf77oP3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5XBbzDjlfaoVujGh5zk/MtOmI80sg8pyOfpSAekxQYf7vart/oiHRrfUraUs27a6VmDpzz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w077B5LJIfmDP0oAyp1McBN0Ap7LH940/T7iC6jMXm/Z5B0WTvVK+SPULvzlkMVwOjA/K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pPE46P60ATauwKIu4MVGMiqULmSYKGA4pfs8bJkyc1CEMDFl596VgLjxuHGBgjoaGtGKm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W+imUgthhTnuUaJgBuJ4qQLFrJvH+syAKaZ95ZWXIXpVeFQsLqpwTUcsDx26yb888igCCZ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6T4W+MtN+H/j/AEvxFq/hmx8X6XZCVp9F1A4iuN0bKM/KeVLbuQRx0zgjmx1z1pfI82bzI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2gxqd1NDax6dHJcySRWkTEpBGzErGMk8KCF55455zV6cZBD81Qt7iIQ8/6wVK140kuEoAx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bgE4qnJEX3Mzeax5+lXr8tFvjT5iXGR6ZqpGibXUsUYHBoJMwt5BJq7b3FrNBHJn97/47V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9i3G4McndvWoI9Nh0a9iae2+22vOV6eZx/SgC0jfKMXQUegPSis0BP4YlVewHaigDUXT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gq3APsERZZfOz0xVbzyine26HslVSyo5fcUXstYLQx9kapuPlzisaVH8x5cR8+grWs72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u5rfTwafFepi08PvvZU3SedxitovQ45LkdjhTASpOaqLax7z5waSPI3IrYLjuBW3e2Nxp1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Fd2xwwHT/wDVVEgL161shpm34v8AE9t4n+xxWuj2Wk2VrCIYYbWPaNv+16nPNZGoa3ca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0pt02rs+7ipNJ0e917UY7HTrdrm6kyVjX0HU1Su9LuNMvZoriPypkYqyHsaCbEEZY9ST9a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aee9QysaDRECI4Kx0h6mnc0+BR5vzdKDQgKGkC1eeMc4qBo8GgTIXtt8T+4rvfAvxw1jw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MNzo8bYYCLayA+9cR0U11+j/AAB8T+INEh1lbiCOCZdyoDztz1pNHNJHqHjv4WL4/dNV0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YQY0bpivAfiH4Gm8E6pFayFHt5FBKg8Ka+jPDOs/8Iv4Y/srUNStUhtY8EI37z6Vztx4J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Tw3MMWfLie4X5X9xWXUmnPkdj5luLbyNwIDo3RlPSq8DgArz+NdH4us4dA8RXmkoyTfZ2w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KwmQZz2q0z04yuhtvdPZThlPydxXV2twtzAHjOQe1cmyZq3p161k4wcoeoqHG5omdZCnyk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+zU0MmULVC0fzH/arMoeZcoxqsrbjT5FKYX1p0cW0EkdKAGA4OKbKMrS/xUSfdoJKb96hP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CR1qgHDpSHpSjpSHpQA2lAzSUq9apE2DHzEVTu4t0TH0q8R8xNQyJujZaVxGERhqfGeSKW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z89UBPigA8808AEUYGKotBGMVOhxUMdTLUsoniNWEPFVo8CrUfQ1mwFAxS0UoGaQCgYpa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9BFIOKAH0006mnrQAlIelLRQAynAcUY5paAGUEUUUAIRSU6kIoASux+Bsnk/EmO3b/U31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H/wBlrjsVNp+pyaJqVjfRHDxSgnHcZrSO5E1eLR7zb6hjUY7SL/lp+7/4Dur6f/Z8l8ReM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qPm/2Mr3ulx+ZtaXZy1v/ALWeoX1zXymP+XWYf62R16e/f8K9x0e3u7D4gaVqOiRXk01mi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Vvkx/G54Ga5cbhIYmKUuh5ND3ZH0j4x+LUNt4e0+1m8KapJNI/lz6NZpu8n/pts/hXPUDn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/AE6cxD91H7V4x8WfEGraNrGpad428TR63d3P+mwf2Vdbvs+8Z8pn7+hxxmofgX8Th8vhD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Ol3t0+XRjz9nk+vVa8mODdGNon7XwNnuBweIeFqO0pbM950bwK2p+F7u8hAW4jlBRX/jjH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2uXhfqvBru/BOoTQeK44Z+I3h+z7W7HrmvOdv2fW9elEvnJc3zujeg4H9KyR++4WrVlXqU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0kcHPNMdueDVeN+tKzEmg9ZRuP3MO9RtI/PJpSxwahLHNSXyJjluZEP3j+dOe6kcfeP51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42IJ9qtGkaaJjO4/iP50xrgk8nJpjMTmoTnNSbxhFEiSKCecGlM7YwOarkY7ZoVQed2KR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4qNbhhnJzS4yCOtRsuOgoBRQrFZD8xIpd/wDCORUYHynIqJmYj5eMUGiRZDhSSeo9ac0q3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PIZslzgUwcMdhJFA7mgRGvG/B/nVd4w+WcbfTnrUcdpeXBITbEvq3Wpk0zystPI0rjsDxQ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fuocsc5Cgc1J/Zkcm8XspjTGWWE/PUUOrLs/csVDHaCoqtceewkjTa7MMFmPNSZThKZ1Wk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/sLSYIbsjBu50Dv9RnpWVrPi/W/EE7S6hqVxOT2MhwKyoFMcDGQAkcdaaDmlY4Y5ZhlUV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SMzEu7N65JNW7aYgER/6vvmqpANOUSoyhOARTsj0+WKWiLUrYCsjJJt+YMg5FVroglQQ7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ReWiOr4Kgg7RwaqpcEOgdMFflLseBW62JGy7QCAjZ9zTLeA5JZgR6ZpxKhyMhwe4NPeGP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aAKMoVmYSfKB0207ZvVMrgDqe9XJURR8gH0NNVNw64z60DIYVCsdp+Qjkmp41iWIhmIJ6Y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GT6UbQp6e3NAXIGjBVwDlfegbcjj5QMcVNHanPUFX5zUG9VV1A5U/nQTcgjd5SwU5Gcc9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3YY3U/aWTCRhSeTiliAA2MM/WqRHMNihXBJORSLGjsSOtWIrXfGfK5pqwGIndxTJbuLal2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ghSX5syCnwxkoTjj1qwXiUKE+9QTyuWgwWUF35mFOQOhrj/FPh2SBRqdkNl9AcrjvXbqf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3ymdJBIqknoTVo550zk7qSLxn4fttYtEEV2x2yr/AM82H3gfrWBb6WYFWWMqls748v0P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PGF1Beo0ek6k24uPuox71s6tp8LvO8THcP3kbA/KR2rS585iOSexTgkliwkp2sGA+gqGe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gEklvUVKfMi2rMNxyDu9RTGDSLIjHcHJA/wBkUjzbWMuRIln3xblgzk+uD2pLgr9kE7Kzx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KvTRRRHdNIqRhgpPasi41xLCS2CsrxzO28EcBegNVc5aj7GRr7NcQog2xruREbt/nNR6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8isuqaRKswX/AJ6Jnn+VdA/hqXVpZdLuisKT2v22ylXqWHb861JtXtLX/hHfEMqFI7lG0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Djn6E5qbhQw/25mdqv2f+1ruztZI/J1iyWWBmIYebnOB6GvKvHOpT2OkpeSTxvqUr/ZZrZ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Feg3sNpbm60pnitZoHN1ZXo4BUHoD68V4l4x8RyeLtVjvrmGLz0yjzL1lxnD/WuzDw52f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h/ZRdpvY59YyM1IF4qUqMUzpXsJW0P58IipFVrjIBq5I4FUbyUbeKZBVjBEuCetWEgaeE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qaygoSeoroNDtFOiSyMmXkbg1QGTBabZEd+VB+6O9X1uLrRZftFqxeJz80IFTaUuNShQMs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Suj1jTV1WXciiHHV4/wCKgDgNVmt9RkaeD92f7prQ8PQF4CWUqfWqGr6JJYTsQDipNM1uS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oAk10iL5c1jruAyKt6lfi8fO3FVE3MuBUgbXhu0NxNkpmu2W2XbsC4xXO+FY5oAG28V1o1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AaosovblwQRiqU1ptJxW7Myyj5RjNZ8kRGe9AGJMu3NUJmrWuY+tZcsfJoFYz7joaqAZzV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cEikyR0UZNXYYTgcVVinC8Vbju1AqbjSbNO3t0Ue9aItV8nOKk8PeEtd18Rmw0i9u952r5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Ar0rSf2Yfi3r21LLwDrbljtBktjGP/HsVnzo05GeSyR7SeKhr6m0L/gnd8V722+1a/wD2T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TUr1cj6gf40/Uf2ffgP8ACu/QePvi62r3EU3lz6Z4dVZH6eq5/wDHsUnUSGqbZ8vw/dNX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uKS1t53EazunyjPevrzwR4x8DacIYfhB+zlr/jK5RmSXVtXQyRndwjAAMq9jkkCuc/bAv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7wLe/FXwDpPhbwtoeoLbRQ6asYnlcru8tzuJP7tDjHA79aydTmQ3Ssfenw38C6V8Lvg7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ix1zTksQmqAwho7t3yxkZT16/h1FeIr/wTq+H1r40h8UeF/FeraDCl0t1Z2tngm2YHO0OT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vcPBvxC0D44+GoPGXgq7bWNJl2W8sRBE1rIqYMUqEbgePpjGK8fm+Nvi/wCLovtA+CelO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z1nWdbiiW3tlGQfLUnLuPTFeRLnufT0uSyse6+MPEOq6Bp8UVp5d1LInzySJu+YfxH3r5x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fE37HviRrqBrid7q2KmCH5jGJ0LE47V7v49u9Z+F3wevd2orruvRGCCzuZo0DyzSusZHA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X9vr4wxfC34Nyacsok1jXLP+zraP2wPOk/L+dXQXvowxl1FtOx+RAbf0q3b2561Fawc81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hR8yNAwMUtKeppKBBRRjFKgyaAJIxxUvamKOK09E0eTWb1IFYRL/FIRkKKAJdDt/Lh+2Sx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Vp32otq7Eyfu0UYUCuh12ax0iyTTo0XlcZC1z1va+Qqq2JFPIOKyGikbWQwkYxn+KtPS72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RzUiqjJsLjr0rSsfCzPZy3YmBz0WkaIxpJfNnLoCpHenWuo3CyGQOMCmMpDtzyO1QR/IW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i3bzTStOrk5oGoO0Ow8mkEiRAlnwrdKj2pG2c5BouIto8qIrRfOw5wK3IJo9UtdwXZMnBB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xbYQzelV21X+z9S3sNig/MD3rWMgsaUo5KHgioyCwOO1X7hY71DPH3FZ4DAkVumZMjK4qN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jYdaokrkdajNTMKjK0xEBFMIxU5XioiKgBgXrijFPAzSEUAQsuM0wrU5Xg0zFAEYXFG2pQ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ERHFIo61IUpNtBQoFIRxT170h4zQBh3R3arEfYisHaWvWXr81dDt3X6P6ZrN02AT60Qemc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bWACBeOcCoHQQ3Cv3zV77mcdAaz78k4b/AGqm2g1uaVvqLqODUranKe5rPtRkVcWENXl1N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UgnmpJ/Es3h+ZHESu+OPM6VPbRBeKXxLo4vNMS5xny+DXPzJFnqnw+/aL0XSoydS0WG4uA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7XUrLRvE1xF4l0uAJaXxG9FH3Wr5dsNNxbK8cJXjG49K+uP2boLTxd4Pu9JjZSfL86EqO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jzGsTc0DwzZsqny1rr08N2e0fIPyrM0aEQxCulhYOo5r5idRt7nUomH4i+HVl4n8P3mm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CK+ENTtL7QfEU2nTApcadcGMZ6kA8V+kNgfKww6gYr5B/aq8I/wDCP/E+21OOPbba1bhxg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fiMH8a9zKa753Tb3M60LRueq+AdP+363oUv8Az82iv/wIV9E/DPWX8Oa1G6HbEG2yL6g14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m08AannHlTmzlP+0ckV7hrWlto+qhowfKk+fj0r6tHEfSWs6el1ZLPHhopV3AjsaxdO/0b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D4k8HRwswaWOMOPpkj+lZ9zCbe5dD0zWwr2Plf9ov4E33w51KX4sfDOB4baAs+u6LbfMIk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FEf4h2+hOPBdbtNO8aaanizw7JEkKjdqGlt/rIif40HZD3HQD2xX6VabdPZSmSNVYH5WD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oQcH2JHeviz9pv8AZxm+EV5N4/8AAVqX8H3Eu+/0xPmOmSsTuAXvbv8A+OHA70CU7ny7P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tM8NTnkjmVSueRjNdp4ktbe50OLxFo0Ik06ddlxD1Nu54JHp/TkVwssbQR74m86H1/ums7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7P3Y+RSahdfazG5+8VxUMc4lQsx4Ipqr+7YHr/DSAVRCszLCuY/U03yim4M2Y+2aYJRGwG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mFwnllsgdhQBLEFckKDkCkeBJUUFyrZ+6Kgt1nhlzE27jhDWoLVNUjUQsIb0dj3oAyREFk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V3W0hGCwIp0nn2znzF+b1p8JeTOeeM1AFBbmaCRtxPJq29y4j3ZyvpTDHvk+ekaH52UcgU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OMjg1MLtTKVIwgqrHEdhwMGpWQtEFA+YdaoC7PbxSoGiJBpI4QiZyc1VthIxxvwKuphjs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zZJSpIORVVSAWLPuOavX6lG2n5Q38XrVFE/hC55+9QJjwQYn/AHrL/urmmRiYAbpWlQfKA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4JFSceYc7xsoENAQelFVDHMSTvH5UUCLb2Ejv+8mZiO5q1BaGf9zuUY/iNWLp41+SONsf3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7chPeucsEh/s+4K7lb6Vq+E/EGo6DqP2m2lLRO2GANc2zEtndu96txXr28gWCMyDbl60R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jnUdE1/RrW7hsJIdb3/63+F175ry3UMpKB0q5b67N5xVmKp/dbpXoXg7wr4a13Q57m61IW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92tYs5JQcDznw/wCNtQ8Nrfx6dctaz3UflGReoFZIaSSVpriVp525Z3OSa9P079nfVdbvp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wP+vA3hvpivQ7f9m3wu2jizmnuZtVVMG9LAKT9K0uZe1ij5zt45LuTy4I2lc/woM1ER1Br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/CDztE0n/id64fkurn7sduvpnux9K81u7hLyRn2bMnOKDVSuRJEOaPJ54oBCjFTxYYGgu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BNMlTyyW349qLe0uNVvLaxtVLz3MgjQD3oIbJrHS7y/tprtINtjEPnuGOAK7Pw/4r8aeM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jmgt40ELPuO1R3Y17RB8LPD0+h6JaX8bXEekx/vRu2o7dy1c34h+N/h/wPpM2ieBbFHnyy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x689yKDJu55r8T/hZF8PbfTbi515dX125n3XEOfnQ+9er/CvxNfaxogj1C7A05P3CRr1j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dS1/UpjmfVdSmOXYDc2T2Fe8fB/4XaxY+H7seJH+xwOPN2MdrKvqfesGY9bnzt8U/CL+GP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ZjMjf7J5Fctp4+0Zik4j/wCelfWur/CLwT4uvl868N7ebSqlLvll+ntXI6t8C7Tw/p9x9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5oTOynU6HzlcQNbSlCdw/hYd6Sui8U6OdIu5I3XAJ+X2rn9pxWiOyMjR0jWpLd1t5TmE9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RI3Lyh71wwjIzWzo+svCPIlbKdAT2qXG5ombTgFuTnb/doln44pvrSEZrOxQxW3Nmnld4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zMCcUWEQSwkSHmoiPlNWjk7iTVUd6YgHSiiigAooooAKMUUCgDH1FNrVSTrWxqMO5c1kq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6pJBgVDa8tViQZoGMiqwo4qBBipQ3HWgoerYJqzE3FVF61YiNIC2nSnUxCcU+swCikzzS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p1NoAXPFJRRQAqjNLikXvTqAGUUetFABRRRQAUAZooBxQA4R4rN1BvlA9DWmGyKoXsW6i+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iXFvocrfvI22oecY7CvTfEeqG2ia3mv720W1lCeVbfP5hrxzwBI//CL6ZLuVjEQoPX5g2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fL4w8NG/heGGWW4Z5JJONuBitpHkw0qSPJ/FWmJaa1cSzM9rbyINqMcu3tisiHRbeaCV3k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xI/L+hxXo/jvQjC9tcWtzFqtyMo5K5VffNeZXWgXF5dReZcCabcQkY+6OelVTsyOedOcZ0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/g18Vm8ZW8Wm3zxx+JtOiPy52G8hAxvB/vAfpitm2thBDL9a+ZfFWv313rdtr39sW9t4k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TymjMa7V3HvnGD619B/Dnx3afFHR5rqLZa65aKq6hp6jox/5aJ/skj8DxXl4vDcn7yGx/U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yh9TxDtUW3mjXTipF5oK4zTM7TivLP2JE+3imGOk8wgUwy0gI2LK5DdKrujx7mRhtNWjId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R9+OmaVjaJDuk2HyzlvSj/SMDfFz7VLtZWAC7T608CWMkiTd7GlY0uU8T9SpHtQZGUY2Mx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Sp3UjSohIA+Y9aqwJ+RT3t/cOKVXfOEXI96sSKCp25IPWoECDK4bb65oNkMlEm7lQAfSm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X2qxFGu4bW3D3qWcbAc9PapFcpJZxICWdn+tSW8rwbgiqAe9OjUbTnJFJgK3ByPegLgsr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78cgGnqFBY4IA70+NkcADtQFii4cBiq5RfvD1pqsxG4JgdRVu4iJUndtOPu+tV4o2Ugk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h3EgZePSnPAdvA2fWtCJV2EMvXvSmPzmIYHaB1oJuZyxBlbI+btipl3iNVIxgVMsYRgEG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nr6UC5ig0IAxlutJdQn7K4wck96utGxIO7j6VYljBi5OcmqI5jEsrViF+QVfMOEYbBmr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NExLkA4zRzC5yjHAysSw4q00alFwOatPZkKARSpbBflppi5zPEbRvuFN8rOSavtEy54pqQ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Zrh4nXYcrjFL9lwoYjmr5t1JIPanS258olGJC0jPmuZccDFxgkAGpPLy3CljVhXwMY/Gp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mrQJshhDgHYNtKgIf5lLA+1Es5UjchQngZqVd2ducjrmmaJD2cquFQ8dqaqmT5gBx61NG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TlBko2c0Gi0Q9lBwSelOLCYYB5FQKcqRmkjBibOaolnHfEvRo9c0O4CRZlQcZ9RXNfDLX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S7o77myXGw9WWvUb3/THdQgKbcECvKdX8NXXhXxENa0td3ltvniHdO9NM+TxmHnTr+2gbN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tL5hLZUH+VQi62RLIFO8nlDXRWlva+IdGTUdP2zxTnMiv1jI7VxWpRSWGpZJYvcKxjDfdB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HAZqGpGS1mluoVRVUu/PII6Vb8MeH4ItT00a5b74Nagc2j/wpL2Vj78YrG0iyuLi+Gt30T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w3y5+UFvuk+2cV09/p9wlvd+H5rrckjC80yUdEOclAfbis5uxhh6Dqe+wsjc2+kRSWiN/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OtnHM0JPOB9OKy9W1qzKHWLA/8U9q7EXVu3S1lHBJq8+qy6zbnxFZ5tvEukAfb7NuGuE6M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iB41TwidQht7NTYeILfzVsnHzW8h/jA7c06UJTOfM8fDLqcpz2sc/wDFDxlcPbr4X3faf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z99D0FeeQjGc1WtA0kjSuMMQBVocdK+hw9P2cdT+Zs1zKpmWJlVqfIexqM0p5FNKkV0HhE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zkVoTng1mTck0rAV2YgHFfd37On7HfhL9pb9na21DwN4r8n4h6W7/ANsaRdfdVmJ8sgdQ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wieOtfaH7I/7LN78bfg1f+J/hp4qu9I+ImkXb2+p2S372nmwsMxGNlIIyM5JrOo7K5rTV3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DnW/AHiUaX4gsJbCZJtoNwpUOVPO0/wAX1FWx7V9O6x8erTUNP0n4W/tCeDpBaaOrR23iG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bv42PGSv8QJJ+UkGrXx3/AGAde8FaLb+LPhjeTfEHwdeRC5hltQHnjiIyCQudwx/EPyFZR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Hy9LpMd3b5cA8d647UPCsFqrGI7ua3Zr24tLkxXfnwTr+7NvOpUg/Q1laler5DqJlDP8AK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rmXKcVfxbZWUADFSWEG91UDqa9H8O/CDTNWgee/8b6NprcExzTZYZz16V6Z4A/Zs8CeLG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mXaMF/0uQJGfxY4pOVhWPNPC1vEABKMYFdJcWttcQYlj8wetfVI/4JeeMrnTlm8LeN/DH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4Jyg29juBIP5V438QP2Xvi38MnlOveCtVFjB9+/softEBHrlckD6ipVRdR8rPK18O2hf5X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qumlRiWSNGI2n5j61baf7LcSJK4DIMKP60yR5HUeWwBf7x/vCquSYlzHGjSxhQ2P4j2rD1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lZW6YrpbgoiyB4y+fvEVzOoM7PhvliH3MVSYHP3TkuflxXZ+Dvgxq/ia3/tG8mg0PShz9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qfwR4UlP2bxBf2TXdu0vlaZbGLH2yfvgd1X1PFdPr/wDwjWn/AL3xtrdx4g1bP/IL0t9s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TdhpF7RtI+DPgi7T+17jVvHl/3sbD5Yg3pkdq9i+GHxF0uzAfwN+zKusEgq13qERcE9uSM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7SieGUa08G+CtI0uF+BcXdsJ5frk1pX/7XHxe1KGeCLxVNp0Uo2lbGNYsD0FYNNmsWkfVX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vqFso0bwZonhC0gDTlZYIYQsfYEkk1f1vwL8dJ1/4uR+0v4c8E6dJH9q3Wd6pZSf4cKE6f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Pxt418ZXT3Gt+MtXv3eMRMJbliGQfwkA4IrAh8PLLt8yd5ivTzD8o+g7Vn7NmvtEfWHiTT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8ffHrxZ8TbiNN5TTXk2TOvHDYYfTn8a5u4/aJ+CHgaG1HgD4DpfXkcLf6d4pu/NkaQ9Hd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50XTWU/u4T/3zTmt3j4ddp9xVKmYSq3PefEf7ffxr8R2Eun6RqOneB9LkVFNp4fsY4cbc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gNePeJ/GvjD4iakb/AMYeKNX8T3OchtTvHlVT6hScCsJ9Us7UFTPGXHVAeRWXP4xZCRBCH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GaqPqeq/Cjxp4l8D64un6F4p1LwxpXiK5gstXGn3PkiSJnwXJ7FQThhyMmv061f4sfBP9k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l8SaTbQ6fGTDZ2Nwlzd3QJzvYISSxPOW65r8XZ73UNVJ8yQon90cCiLRUPLszGs3QUtzrh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Svx8/bh8SfE/4x6P4n8IrNo+j+Hm36VZXoDq785llT7pJyBg54ArxH4ofE7xf8YfEs2v+M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J2kgKkSk52oo4VfYViR20duvygCq8zbz61pClGGqMp1pVPiZBEm0YqYcLSKtKeldCOYY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YoAlCZFSxxYFMhbNSsSo9qAJLW2e6uY4Il3SyMFVfU16PF4Xbw/p0S3ce2aQbqyfCujv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wA0H1rrdX8Z/wBsWItntl8/A/f4oA5S4sl3kuA6HkE0adHC96I3Pyjsa04NOWYnzGLJj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C7W0k9u2Ng5A61gaIx9ciRLt44RhCc5FbWieKIrK2WCaIyFehFc8TIyKQpPqTWxoNvBMHZ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GqRJvtL3VXmKFEbnHpUOp2loiN5UhcP29Kh1m3jSSLywA2agNsSAFk59KQWMhGXe8L5wPu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5znitSO2xdDemcVcubZVbeYxQKxU0QSxzlxlRjrTtTkj3yJKVZ36HFMg82fzYou/Sqc+n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b3hqaRSYpiPIIIBq5c2vltlGzxxWLpVytumJWyewrb0y7i1HfA/ySAfKa1izCSKkfAOa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b+Uagc7RWqIK7L1pmypjzTdtUIgZeDURWrLLwagK9akCLFJn1p5FNIoAjP6UgFPxTcYoAV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qRTwRQA0jNN2U8AHoaa2QKBoZtxUNy21TUoY55qreOApoKMa4maC456N0qzoVmqvLcN9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t6wY5A4ArpdM226LC/wB6TkVAF5X3VT1KP91IPxqykG6Q/u8++/FJqNuPJPzfrVWAq6DL9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6thR6Vzfh+X7LfToTw/QV0sX3gO1eDi/ceh0Qd0SxSHftA6V2+jaONW0S9iZNxxla5XS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+8cV7P8PtNiZjERwxwfyryalRpXOmKucH8P8AwxHr+oJYHgK2yRsdACeK9k+GfgzVPgv45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daHcSmOdVH+rVjyay/h3oKaZ8Y9U0logkVwFlgA9xzX1La6HaJALaSEeUy4YEeleJicXdW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inTl0nxFdRpzBKfOiPYq3PFJYybgB6V1nxW0JYdJ0nU4xygEDfTtXEWk+FyOK8uM7nQjp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tReA28WfCW51O3j332jst2mByVH3x+X8q9AsJhJGO9bumxxajaXWnXKiSC4jaJ0boQRiu3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zCceaLR8r/s86hPrXw98VfZX3SaXLBqltH3wv38flX2Nrdxb+JdG0bWbLHlXECFiO5OSf1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sZfBH7QGteBLnKRS+dZ4bo0bH5f0NfYPwA8KXUHw98T6VqLGSfRdTkt4lPUIeV/nX6JCSk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9J/Z21H7PcXOnyN6gZ9K7bxPYfZrkkD+I15D4Mun8O+Ira4yVUv5bfnXvniOyW8t45V53o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lCiiEAcmtLSfKBnjuEWe1mjMU1vIu6OVDwVZe4IyPbNUbdfIm2np0rStv3GeOtMaPz7/aI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v4xOtaFaSar8JPEMpWOPbn+zJW5NrIew6lH7qAO1eQeNPDUXh68i1bRz9t8OXwDQt1x7H3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9J8TaLf6Dr9hDq/h7U4jBeWE65WRT6f3WHUMOQelfn38aP2fLr9l3xHBZX97LrHwo8RStb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E/VbeYf3sHhu+D3zWdjVHz1PBbzyK6R+UCOVqpLpN1DGZwM23rWp468P3WgarNZSjIU5R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Zmm6i8dvNbs3yydjUjIZr4J5DNENqcZAzUUpieR2H7sSL1C1t6TpiXUpR48rgnJNWdT0e0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wjIMZLVmByyssDxCO4Mjr60571pb4TbREyfxCqqFtxMkYK/3hUaSKIZhgsM96LgaUmoJKr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LdL1RsVQMPmxkGToaUBY5MAZAFIDRjeMIWZstmmF1LPgkZqvFgc9qeX3PgLxQBIJGVTk0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t+01CWBBGKjVFwdwyKALsdwuOuastIqoCDzWbGd2Aq4FXkj2gZ5poCC9jaVchtxXtWe9w/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81bXnKknMeR396qXkULB3UD5v4fSqEzPa9iiEvL+aRwccVFaXc8u/eu5WblqdGuUkiUbs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UDfvtqdcCgzNaMrsHy0UyO+s0QDyV4ooA0yFVetUbgqTxzSSTMRwahEbNk55rnNS3p7Qwk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VhL6O2AVl5bjA7VDaXSW5DsgeTG3ee1Z7zCLzCf3h3Zz6VRIs8KiMvjPzGm2kxg3gKGU9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yL04PNOiACNx1HB9KakQ4cx0Xh39oq68KWn2R9FeQRn5z5+6vXfA3xj0j4g232WyZ/tso2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znq2krq9sXjwJ4v8Ax4U34Ta/J4T8fWaNKbW3nYCRq1TOOrh1a6LHiy3l07xXqsV3Knm+d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Ue4MDn0r6Bm+A/hzxjqsmr391Oj3D7iid64X4v6ZD4k8aQ+G/BWhwpHYQLFNcwZZVXH3mr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55NLqCoeWFaujRw3UpF3JJDBjllFe3+AfhF4W8EWqXWo2sev61w0k8yHZD/uKeK7O/wBe0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Om2b22wjyBGBuY5Aph7W58r3zIHKxOWXPBNWNE1W60LVbXUrFkW8tXDxmUZWumurm28M6N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tZL2+YyfbpfvQgngLXKiIAGg0Uro9D1v4561rWgTWD2EMbTpiW5R/v/8AAa5jwR4LuvF9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37x14rEAxxXU+C/iNfeA7S4so7OHULGZjJ83DqT/SgZ7x8P8AQdN02fZZRx20FqMtIPvf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Kt94pu5dG0udoNKRtkjjgykdz7UzTv2gP7Ptpov8AhHoP3g9a82W6aa4muJOszF9vpk1LR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zW7h0lkVl6MjYI/Kux8A+Mdd0/WEsbW9kuZLphGkd3MWUfga53INVp42DB4ztkVgwYdQRU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+OngLUdC1G31W8kju4J1ALRjCIe4rzS/0+EQRtEPv8161a/Ge51PwudD1nTUuUwFadT97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tJsr3yNPt2nh8oMTJxtzQjrhI8/uIjESKrAHNa96ElYkJgVn7ADxVHQmaGl6kWxDKeR90m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XIyj061q6XqzzAQ3DfOOFb1qbGiZrmSomfNSmPiozH1rLqIrsh5OaYRgU8vnIpuKYxtFL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ooAKBRQKAGXCbkNYk0exjW8/Ssy9jxk1YFSDirC/MTVVWwatRdKADGKN1Ke9R55oKJUNW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EfU0AW4z708VDGetTVkAp606mU49KAAmm0Uq9aAFA4pCMUuaQ9KABe9Opg4p3agBtKF4pA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jFGKACiiigB38NV56sdqrz1AHovwsna58IzRYyYLrJPsRXuPgPXxd+C5dGig+0zxTEgJ1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/itra/TyRMEZJHRuhGa9w0KwI+ICXOmQG1guowwjj6ZxXX9g8iWlch8T6LfWOhPeajKlv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zKeykVw9xoevSxHz1TSLF8SbHbLMMZGK9717UpfEen3b2MCxtbIQ/nrnaR1bFeO+JJDql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gD58r4j9MAVFC7bCv+71OYh0O2sg3lQRyPJ85luqbZXep6LqketaDefYtVsDkNAnygf3Sv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7jSZ5iP3qyY/5Zg9K3/Ak1vp/iCG0ureP/Sv3Lo38QNdNSLcWZYLG1KFdVKMrSWzPY/APj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O93axCx162Uf2jpQ52/9NY/VD+lakoxJivnrxboN98NvGgvdHnezmjZpraZOy942H8QPp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fEOx+KdlMscK2PiS0X/TNMz/rF/57Rf7PqO1fPV6HK3KOx/WXCnFscyhHDY18tVde50L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4j9XQmRg7gfwpxRnQbCBUXm9s8U5ceZkHimigJfPI6d6Yjx7jzzVqNi4YqN2O1SLBbXCYl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sLmtuVPMRs8kH2qrJsDHapPqTWlJpCf8ALKb86py6bcLnI3j1WlYcKke5WZDjhtoPpToVx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D5ZOfkPoaVZUXO87vpSOnn0JBEiEkEY9qXG5epIpFWM8r8opRIEyE+YVBncaFSM4DEj3p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5GLZ9KasixDA4B9aBcwsmcAKcj09aiVmVmbAAqxtcclMHtUaxyMxDRkk8nigfOJI5bBY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Y78nkHpVxNLEoGcqetTJp6rkhssaA5ylE3mBQeKtmI7DzxU62qxQkEcjvT5YyiJs+fPWgx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FRswKiZfLn3MvXvV+RQcN39Kc8SuRu6UBzFRSrxMcDikdA8I4FS7UUyKBTP+WYA9aCblU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6RL5BO05qZ04POKSM5AXNIVwZxIMkdKiwMlqm2/MRSeVkGmK5CvzA5FIY8jNSgcECkyNp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WYkFlJpJJGAdQCAastdFPlC8VWnLOQ3IBoRcYlEsSGUHmrFiP3Zz1HrSm3VMsB1qNJV80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6YwJmG4t5nOelQPPtQru2r60TzoFxyWHSoUCsdz4GOxpmnKTrPhQwG5ehJp4AU9ODyKqr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9qJG8pSckE9BRYgsMV8p3PYZx9Kpi4H2SQMvzdvxqEM7qzl8YPSkWRC4G/wCU9aoggtruZ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Mc1n6ncK1xOSxEoAKle9PMeZLiEP/ALefQUxdJcwJf3c4s7ASANdN0q0eNiU5Oxg+C5rzw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G1xY3jgSwvyEz1x9K6j4h+DWFs8kTs9pAPMmZMbwufSopdOlmk1zQN4srmJBqFhcqMSOo7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fiCS7srLxKvmMqq1pqduZDwB3oT6GHsVKHLLcsLDpOi+Qtu+fC+sRiOcnpFJ2b8e9VUjd7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X1q3naXf/wB9Ryg/CkntLO0lksLiTzvDGrMptLof8sJDyfwzWB438Qr4R0Ex6tL5HiHTJ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2zSVN1JHn4vEUcvoynPoit46+IFvoGl2euxXMdn4qtZWtLmwkAIm4+8R/dxXz/f6teeIb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SWaQ5JboPYe1T+KdbvvGutXGsalJ5t3cPucgYXp6VHENlsY+1fQ4bDqnG7P5jz/P55tXbi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TilFGKM4rsPjrjhwcUS3AC7e9RPMNpYGqqsZCWrMBJmzkt0qqy4y/8NSxBr4nbnaKjvG8o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Llpidtdp8KfiL4n+F+vPqvhTX77w/qjRmP7TZSsh2kEEEDr179Oa5Kxi3K5q1pr4uC4+7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7bH2h4S/bE8F/E7w9F4O+PPh03EcVvsi8VWMRlnMg4V3jGCCR1ZCemSpzXY/Cz4S/Fv4Y+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su+MIfH3haW28uW3aeFiobny5rZmBDD+EgA5Br4ZmH2i39RXpHgT4w+Ovh1qI1TwBrdz4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MumsALlASR5gYbWI7ZBxzXPKit4nTGq1pI+qb79qr4YeKbSw0z9oH4L3mkeKLOGQXWu6dG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wBjhu/zEZrwT4oWf7Nmo2txf+Dtb8QfaZEEsWnTRMnkMeqkkY49jivRl/wCCkXi/VNH07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8N+PILC3eEXVzblJpGbjzT95N2PRRXhHxw+Pnh74oaR9l0b4daZ4NnDAvLYhQZMdzhRyai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L1RzNifhWljB9rGtSXPzeYQVK5zxXonwzvP2arzVrG38YaX4rg099wuL6xZWMeB8uFHJz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twrr/AApZfv047Vo9Tncz7w8H/CH9mHxFfafN8M/2hNe+HeuMuYodXd4hnsG8xUA/76Ne6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8ILZr/SNY8PfHHwsih0HmItzcx/7DZGSAOxPWvzWOkWVyP38ER+tdL4K8ceOPhVI03gDxl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TDaXTGF1ByFZGJUr7YHWsuVmiquWjPsPxL+1l8Odflisvj3+zXf6Fq8Mh+0X8WnB44k/vb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NYCWX7B/jm5vJrfxZq/hzYu4I7zxIfZAUYk/Wub0H/gpn8XbCI2njDwl4V8d2XleWfOtTB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JU59ABUmr/tofCvxxp+lP4q/Zq0ea7gm23badcJbqI2B3Mm1VJ7cE1k4yRvGcX0JdW+Dn7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J+Nd9FDdSMoh5mkUA91CZX6kV514suP2V/Cdtd23g9fEvxG8RJIIrZDHsgmB75wP5V1Xi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MNRm0j9neCaX7N/oi3lwY1WXHfDnIrxzxJ+2LGvh2HTPCnwv8NeC5Y4jE9zaRmSTJPUMaq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xxfxQ8WatoiKbiGDS9ZuofIg06E7jplr/cX0ZhyTXj0Vq0jF5WLsxySTkn60uoalc6pfT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czbpJpDlmPrVb7YyjrXQkcvMdNp1mU27R0ragh4+dgv1riINbvIxiM5/Cmy3l9dnLuw+n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f2lr9+dePeqk/i2ziUiN959q442c0oyxJ+tW9P0YzN8y5p2EXrrxpd3CNHGiInYisZ7y5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0rduNNhtiItiBvalgtI0PAApgYlrYnziea1ILIBelWlQKx4qTOKAIEiC8VOMAUwmkLcUA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Vol4qRiWkIpAMEigBtMY9acT1qNuc1QCLyamRODUcaHPSrcS8UANgAG4fx9q3/DWj/wBoy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M8e5rOsNMe+uFhjHzN39BXbWwjskS1jwIkHPuazAucEH0ra0vRYb7TpJPKLMp6isW2HnC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9Vv8AR55kiTfG45U9CKoZRlcqTbwJgk4FU9c03UdFsRITkSHlRW1rUxmkWcRi2lzkKO9Zl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lvcISB/EelZFxMvSrZDbPcSsox/Cax3le3unkibaGPQVs+ILOKOAPbSF9vJUVjQoJUDsMN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a7dXPRTzUdxP5ch29RWhb2sssErR9FFZoXzCf73egYi3ksnLHpTjdTS8bsiq9wQnyg4NFt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gRMMjnoakF4VjbLb/AGqIjIJ3VXI5NAF3y42Hm4xVf7VLbzedEcGMZGKneBraxODvqlF8+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7SzvYtZ0xJExvH3h6GqdxB2rndA1BtI1Mox/cPwRXX3SCRfMTlT0NdK2MjJkh296aoqeYG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GXrURWrBFRMMCpsQQlfamFanIpjLSArsvpTanYZU1FQAgHFKORQOaUcGgAVcZNGQSaHbAp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RHIQDVG8Qspq/KmDUboGU0FHEwgvqC45y+K7RrXZKOOQua5zw5ZfaPEKRN0Uk12jxb5m46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XSophkGplG0kelQyEc1QHNSv5GpZPHSu1tRvhRvUCuG1ps33HYV3OkN5lnCO+0V4mOWiO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g6nDu6Zr6J8AaREZVIUdq+etBO3U4R/tCvpnwCgjEbZ6gV83WfunXEf420seHfGHgzxKmQ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7YbkV9QLZ4t1njG5ZAD+B5rx74m+G21v4R6qtuQLq1RLuBsdHQ5r1j4UaynjT4X+H9YTl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RtP6183i9Fc7acdC3q2jHXPCmoWRGZCm5E9MV4NHA9urRtlnVsMvuK+m9MUW9383JxhifQ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NDR/Ed2gTy97b09wa4aFaMjTlOc0m5IkZSCoGOveup05xCBIG5zXMeQIZNx4NbtmymJVzX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nH9p+O9+Fnxk8MfErRwYjPhZmToWj5wfqCRX318FPEel+Nbi+vbBl+za/p8N6u3kFtvJ+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TwSnjf4MavbKoe+05Tf2x77kycfiM1kf8E+fie9va22lXch8zTnDQFj96F8ZH4H+dff5Z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5dWPK2fSvibS5LDUZIwpBV8j8DXtfhW4/4SHwbBIDunhXaw71hfEjw8jNDexLlJlDAiq/w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z2czfuJxgA+te+tjiLlzatC5yOachYVt+ItOMMpK9KxXVo1plFqBuB7GrHirwb4b+K/grU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1Hw9qsRiuYWYqY2/gljb+GRTyp9vrVKB2A6V0NrbkQCag0R+Xnxa+EWrfBTxe/w18c3TX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FfF7qI1uYAT+7kPQMuQGTtxjivA57O90vV5dO1GA217G21gej+jr7HrX62fG/w/of7Reh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sBJZhjOmsBQ01hOBxJEexHORnnNfn78VPg14h8I+I28AeMBGfElhEJdC1uLCx6raHO0IS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Bz7VNjQ8in1KWxH2aMvnvVUm7nfzF+YDqGOaz3uJrK8khuYGhuImKSxPkFWBII5HrntW1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ZrEChdxT+VkBQB/AP4qzoZS5YSIVI/hx0rqAkcijcfmB6+lZ2qxCZx5ahQP4vWlYDHzCS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ZUBA5NDpsLMX6cYqNhhgBzmkBZibccEcAVOv+qzgZqgC5QN05xVxFkXdtQsAM0gHMu5Dhg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/J96e2SM4I9qjUMVOV20ASxusSjccn2rQS5R4wNmPes+BUT5iM1fLROgYMBTAhlimZdy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7HZyEYdBTxqHlHC7jk42ntUMkiuGLkMRziqQmVftCxSIpUqrfxU69zEBlh7YqrI7l1Cgv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3Ll3DN6elBkymckk4b8qKujGOtFA0bE2mvFYrcBsjoarR5dCe4q7eXZKGFOIT2qhBH5aOA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JFBLP8qKWINaY0lItm84OMkVd0i7tI9NLblWbPIPWq09+JZ1KLvB4zQBn3O0zOg+9imkhY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x3Xbt/Fmm3DYII+9mgCz9hKWxkz161k6haxX4j/c/vY2zv3Vee4aUrn+HtThHv8w/6utEJ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8Y6za+K7bSxdtLZzJu+eT/VYr3IRXNjoGoy2MFr9oILBFXAc9ct6mvk+8jnt5Y7q0kMV1A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3DwT8ZLK8gs4NVnjsr6UCMLKdqu3/ANetYs8XFUZRTkjotLF/4ktUN5bmyQ9Qw+b61538R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NY0/SrWG4mAlE15IsnoeF9s17cLfrL5o5+f5F+WvIpfhk3xU8R6xcw3K2tvbN5ZkCZJcVo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Xw30X4oaM+vR6ubS9uN3lruytuB/C1eNXVr9kvLiASLMsTlBIvRsd69L0XStW+AmiatH4g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QlxHNHNiQk9sc9ua891bWotYvWnhtFsoiMBVOaDtgUaKTI+tGaDYdkUuRUWfejNBViZWp3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hoJIzgZr1P4NaR4d16C6tdQgS6v3QoC7YZV9q8qfvTbW9uNNuRPbSyQSgYDRtg4pWNEWd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r2pxoQ9tFJtRd2TiuG1GJY7yVYwVUHoa7CKRzdNLO7u0vzFmbNO1XwhdajaSX1vBvTH3hR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tRydSU+8Ks3Fs9s5VgQRUI9xSNYs2tJ1E3MQjY/vF9e9T3F3NEpUDI+lc2sjwS+YhIIrf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4cdRUWLQ6EZGTUhAFOAxmonPNFigopBS0hjKKKKQBRRRSAKq3ce5TVqkdN0ZqkBzrKVc1c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uPa5pbZsHFMCZqZjmlzRQNDkqVWqFe9SgZoGWYjU6VVg4q0o6VFgHUUUUgENOQUgGaevF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phWgBo5NSKOKYq4qQNgUAJikzilzmmNxmgCQLlSc1Fv2ZpI5CQRSooY4NACRsXJpyrya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fvGgB4XiopYsg1Y4xTcUAb/wsvmh1u8tk48+Hafwr6k+B+vWwudTutaEmzTY0ktJ4wxa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Gvkz4fSC38ZWi/wDPR9lfRf8Awhx/4Ufq3iz+0ZLTy9dj0mGzjfb9oyhct1zxXXThzI8HG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qer3esXvjfUbu2014pBLGxmZoiip+JryrxDbW+hfaYb68tpZYcBYrVvmz716j4Z1B9T8KW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vL/ewlQsrfQjrXC6sumi5fytE+yMvAupBl/xpYde+ZV6ntKcTzO4u9TniQ6bY/ZoFbPmv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61Y3r3HnXAlDPjtWxrupQwSSQzXWcj5Yk4zWOzRzJGY4/K28knrXo1EuSXoeNTvTrJ+Z7x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MfBklyfKjuUJMGPvk96+ZdSivtC1X7bp80unapp8uYbqI7Sh/z2r6e8BWn2nTLZpY84jB8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4y+E1gvpNVgjDQyjZcqB39f5V8nhaqVR02fpt6lNLEUnZo2fhf+0BpXjVBpnip4tF8S8L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+p6RuT+Br0y/06WzkZZFKOOqn+Y9RXw/cafnzoia9h+E/x8vvCqw6D4tWbWPDwwkN5Eubu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fYVtWwyfvQP2Dhfjxvlw2Zeif+Z7gV68Uzoa0bN7HX9Kh1XR7uHU9MmHyXVsdyg91b0Yd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lmnZn7tRxFOvBTpu6Y2Gbys801rvmmSJjNVXyCaDshFSNWC8zWhHcqVrnIJquxykDOaEzK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5hteIEe9SLodlcKWC7DWVBdk96trqHlfxVWhxyozTumPfwzkErJ+FVRpLQsQyk+4rSttZB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SMucip5TH2lWOjOdazjBwR+dJJ5cI4AB963ZbeG4GeB7is2fS052sT7Go5WXGbkURJuHQ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sLjtUUls654NKzOhNPqHB/ioVF/vUxYcZzSlQO9CRXzJhCSDhxSqjJwSKqZweCacdxXu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6nFMJDcDtUQk4I2mmKXVuEOKzAlGCW9aMLtpERiTxRJGQlAWGybSrDNMijUHNRBGLGpREw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QfMSKbvwMU8JgHNMXG6gpREDHBqBs5NWXdQKrvIoBoNVAjU9c09iNlVvMyTimSTYQ00bxg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lV1wHY7c+9VmuXYnbRDcyqGyoNaI1SsSXYHl5xVJDkHmrNy7NET0qlCDg0AyaHEcTSF/mz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Bg3LL3qOOFpI2ULlQcmpEsjksG2oeprRWMirHk7t9QNDJOxiSPduq49xBZX9rbTg7LvdHH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1gDxBPqGieSZSNd0O484yf89VpmM1obEuoWulQPqVvANRfT5BHewP/wAs17kVnakIJtQud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9aUXFgw/5Zy+lULfWbOHVU1KJi2j64hgu42/5ZSHuapJZz2un3ug3Eu/UtMY3Wlzp3XPSo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HqN/d6XbyjM+p6BLhm7yxHt78Vca6stPvk1yBPN8P6svk3sXaOQ9Wx2xUQuJvPtPE0UP7q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H9cc1wHxF+IMHgG78QeHNNMGrpqES+U0UmUtmznJ9CMCtacHUdkeFmmbYXKqMq1eWiNTx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v4d1fwxqSSzXrotxpgj/gyc7j9MZ/GvnjXNV1TxZqkupalNLc3LnImboakkmvdWvHvL+5e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xJP1Jq1EuB0X8MV7tCjGCuz+X+IOI8TndZyk7R6LyILazlCIfOLE8kGpoZVmZ0KhZlOGz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4UnHJBq1cpHds8qKsbvwa67nx5nzWsix5KAJ6iqUsfynac1duLue2jEc+DDnANRPGm1nQ5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W0LkHoaduI/dxjrSTKQp55q5pNsWzIeRUkj7e3+zxfKOcVz2qvvk685rrbqVYYiQOcYrjL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JoAvwRiPTSc81WivCsOxanmcx2QXsaoQ4BppgbVlrMttHta381R2rpLHxrpnkkSK0DAY2A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x4zUlzawhSAoye+KY0zYvvENlcRv5bE59RXIXN3ulYr0NWxaqoIqF7ZQTioKIEuHQqcV2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iXMRnhJULjisPTLNJrqJGGRkVvQaek91dK8SlYzgVdiD0Ww8V+H9bwq3Yhc9MjFbEGk3D8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mw4zXjF14bgfJgQwydmDGp9P1TXdD+VLkzRj+CSQilZAeq3cd1YQy3EkOxUbaxJ+6e1Yer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UqFlEmzbliPYelVtE+JVrPZahbamyxTsoMKucqWHTNabfFQSxW8+22S5SMRpOygsFHbFT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A2UflRyJ8/wB9lxXHa1diJpVbnitvxL40ivEaG2iSMhiWdR98kk5x2rjZDcX8zSScqKaQ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9BUotDOcIORWjFp37rIq/b2qwQEgfMaLCI7exhhHy81IYEJp9vFt5Y5zVgordKEA2KyVkq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Rt5Q9qGuAatICtd/vbsuaaFA6U48sTQetIBKKKQ9KAG1Gzc0rN1qInrVgIn3yaa5wxoQ8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NoxmkpRWYE7NtXjsKntImmlWMDJPpS6dp0l9KijoTXoHhXw1FbW0t3OBvU7VBpgXdC8LLp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PIMc1iCImdrdiFl3cGpJdWuZcoZHUKeKhgmEFwszfvGY96gpG9BO1nbIjqsjx9MVonWGvY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e61gy3avHvVd244IHauw8Km2gk23EoRHTvSGY76wZQY3Qg+9QXM8Lw/MvzDpWp4r/ALMaT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9RWR9lie2+aTDCgDOhntWjkVmLSMcY9Kyrq0eO4VV+63pVl7B1OQNmW4b1qC4mZcrk71P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IudKiZhJnfwQKxrmN7KUFhyeea3tE1eOePybiTDDpurJ8Rzrd34SMFgvcVIzMuHW4IYLh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mpvLZVJxgClVfMXGMH1oGV/NVTt/WtRNISa28xHySKyJrecS4Vcr61qadqP2cbGHFBRSVZ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xCvmlApBrXlsftbGa25Hes+c+TKd4wwrWCMZOxmahAxkbd8pXpXS+EtUfULaS1mOZUHyV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EmMqwrNs7p9Ju47hW+ZWwV9RXSZHZOjqGyfmPBBqssJRTz3q+s0WqwC4iO0n7wqrJAYndc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Z+aazZFPMYppTIpEiLyKY1KcqOKjJNAhC2AaYqbwaUDIOaVX2g0AMCbM0m7mlGXJpAoUm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az45FOSMvwOlLLHs4qQKEl5l2FTQKZFOaoXibH3CrVjcbsLjmgCvoVo1rrU0mOtdHnDMfW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ORyad9pUqaBkUsZ3s3aqTDhq1UIlUgVnzReWHFAHI6qMXb12vhecS6fGe4GK4/WVxeD3Fb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0HbqK8vGxvC5vTlqdppB/0+M+9fSnw/ybOI9eBXzXYjy7hG7A19NfDAfaNPhPsOa+Prv3T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yJdQsDaycpNGyH6EYrhv2Udam8NeKfF/w0v5Dmy1CSazDH+ByCAM+2K7jwkWtYU28ECvn3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hB+0l4d8W2x8uPVrVZXP9+RDtK/ltrx/ZuvGUI72O6DsfcLaWsch4571yPxY8OxzXOn3zq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2fw98ZaR8QvD1rq9tIr+YgLqDyppfGb6brOj3tokoa5jHCelfK06c6dVxZ1aNHhcuiyxoS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6WY13uM/SuigtZZYTHMAGph054VIJDLXtJ2MzPtrFdTtZ7WQZjniaJh65BFfHfw81KX4Tf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tbLUDEw6Yidsj9MV9tadB5UnAr5T/a50I+EfiZpPiWJSkOsQbJj286LofyK19Bk+I5aj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/ST4f6oni3wlJo07hriGMTW57shGa51tMNvdlGB84NlfbFeR/sv8AxptfFXhPTtVtH/4m2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nrCOA35V9J+I9Kg8qDVbP57e7AdX9M9q/QISujymrM09Lvk8QaQscmPtMIwc9TWPd2jli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0lnL9oizx95a6oXEF7befHzkcj0rQEYunaZLcybccVT8fa61tbQaNp8u67l+Ulf4RUvijx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GwHnanc8Rhe1ZGiaG1oWurpvOvZeWc/w+woNEWfDGjRaIiqhy7ffb1o+OvwA0X9o/4XL4d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g05zdaDrqD97p9x2Of7jYAZe456gEdTpWlbAJZRz2U1uQy7Rwe2KCz8hvid8KNa1nWNY0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in4cXGq2CDC6lCB8tzF2YEDII4Irw+wuGMjQPlXXjB6j2r9jv2pf2fbP4/eF7S9066i0L4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us5jLN1NrM4/5ZScj2J+oP5hfEbwJe69b6pq8ekyaL420a5a38ReG5MLMjjJMkfYqR0I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nYDg4WuJFZlQlYxzUImNzCQVwQarWeutChXd8sgpVnUxZVuSelSBWnGJMVAetK4drplJ6V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btjEpHEgXIX61NgKc6SQRq7qQG6e9bkevRXemrbeV5Uqd81kXn23yWgmO61Vy8dQxMsjK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rJE24YK87qzxJ5pODwauCNwpVfngbr60wacjNuQEe1BmNLEKAE+XoaUTAJhV4TtT1hcDJz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WOQgDO7qKALbTSFXkVVAKj/W9KzZwYQT1PfFXIba4VY3M5jBbo3Sp9R0mS2X7VxNDJ97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KCBruRishUD3qT7P5aNluR3pRavD80ZIBpsqFzjPvQSQ7pfVqKnFxgY8uigDbQ70Bdcmhp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YnuL2V2MYii7VGdPKh2DbnznJrnNSrPCgf5QRU0c7RLtXp1pjuQmeppiNgFyMUAI8rMzf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O6Q7m6dKesmSfeplj28gZwKAJEhG3cD0pJJAdyd15zR5+V2EYFROSST2bjNWgIpAGFUru1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9K0BAdpPpTJ4jBGr561QWPUPhT4ybQrZ9G1q5lu4tv7iTO75e6/hUPxK8e6tocsMPhfdo+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seJJpSeTmvOtO1iW2uY5lJ3RtkV2PiLxvqHiXRVtpEjMH8WVrWLPIq0bSbR57fahf65Obn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Cckzzbh+VOHSruneHNS1aFprPTp5YI/vz4+WqjKFYjPIqzNKwwnFKx4FMY8049KDSwi96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goVe9PXpTF71IgyKCWJtppjBqcLRt60FFfbXZ/D34hw+DlutP1i0bUdJuR8nl9Ym9a5Aj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8RfCsa41KCIW0N0PMRG5ODXl0gwTXoz3t1diOK6mkuI4h8kbHgCsLWtHEqNIgVOfSg2iz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WVraQsvFPdDEzKTyKi7GlY2TOgtboXceR170rpisG1uWtZMg8VvW8y3Ue4GpsWhB0paMc4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RSAKKKKAEPSnhvkNMPQ0mcAigDNu48k1UjO1jWnIm4Gs+VdrGqTAeGBpaiSpFNMBRxU6P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UiHFBRYh+Y5q5E4ZcVRjbbmpkfaaQFjqakH3ahQ5qZelQAA5pcUDigmkBIo4pG70ivxTSc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kpmKABKeBnNMxinKaAHxRBc1HJkPxT2kyaYxwc0APLHZSIMjIpVHmCpxCFTINAEGaTNB60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pjNa6zY3CcOs6kEfWvoTWBFb+B9Ki83zZriaS68v73lYbG7FfPmB3r2Oe/wD+Jdp82OJIV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7nyOe+7CLXc90+HvGnWN6Y/Ol8jaZN9ct8RdIsptdedtT2xyL/wAe0bZWpPhzZtrGgyM85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qTVbxj4OvHTT41+zi8u38tLeHdJMQeuFUZNNQ5JNmdOoqtFCWnwyFzbRXUKfZreUYN0cD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rPhHwz4PtoTPrJ8Tas/Pl6R9yH/efvW9q3gXXjZ2h8fa3c2um20QS1gv3YMF7BYgMiuRm8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n0/w7pUNvHvwb64HmySfT+6Pat73Ri46npPw3udQ1Dw+kk8ZsYAx2RA8/jWhrthHcW00U0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DVx3wg8QX3iIalay3jTysu9WZPk+gFdld+G0itHlmkZpY/uqOhr4DGN0MRJxP0XBVPa0F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PSaJdTRuCCr8e47VjQ/8AHvJIv3gK91+LXhkapoialEvzR/LJjuPWvCwPsZnDcrX0+GnG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dKfMjS+H/AIu1/wAD6u97oGptYu2POhcb4Jx6SRk8j3HIr3/wX+0B4b8Y3iabrLxeGNbY7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7f7L/AMOfQ186aYIZCVPVqyks47m+Mk0YdVq54aNTc+pyXivH5Q7QfNDsfcV5YSWzbZVxk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eoPes6WDg18xfDv40+KPh7jT7S4/trRIzltK1AlkA/wCmZ6qa+k/A/i3R/iTozajo0jpLH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TW5/9mX0YV49bDSpa9D+iMg4wwWdLkg+WfZk0dqwQtmkaTCYxV/aqoVBzVaWEhcgZrzz9C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dKf53Bo8rApjJirNRYyZcnkEVZtr5o22uxwKzJHcN8jYFPO5l96adhckZbm9HqyE7QTV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1zULBEO4c+tSW843HLVVznlh+qOjW4UdSKkF1Fg5wa58yk5+bimGTA+9SuZfV7nRedasD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N89qwDdBP4qVNR/GlcpYaS2ZsLZWxBIc0qW8ION9Zf9oBc4pTecZJFPoH1eZpNBbqfv010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2xWHLVC12MnDVkP6vM0umfmpHb5etZn20jvmkS7LHGaDT2JdHBPNPMvHWqbykKTmoROT3o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9eaYrA55qm027OKjMjUHRGBalbk4NVZie1PjyRzShc5zQjVRRX83YMYzmmtGZARnFWVXP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4rVDKQGGxUg4FSrbAAzSSJFCP4nOAagkvLYahJYSI4nkt/OgbPyyDnIHvkCgTdhJOQRUS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RI5G2rn1rNTxG0em6XqpiKeXN9lvYjVGWye21a/8Pli+naojXNjMeqv97igykzZfWil/q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rawtNFvH7uZAcn8apT+JmD6VrAJbTLvNpcW4/wCWbjjJrFbxFNJoml645H9o6XKbW6Vx/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tx5Empa3osh8q11CJbq3I/hYDJApamFyC9Se2s9S0BiGa0k+2Wj9xzkYpJ9Yg0vV9L8QqC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b3P3Wz/OqE9+l14d0bWSWa/spPs1wf76Z4J/lWzpvh+SfWdS0EhRZX0X2y3duicc49K1i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yXk7FCLQtmoal4WJ/d3H+k2M36jFT39yNO8I6d4lv5Y7a70eT7PctK2GljHGMdz0rj/G/x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aVaadF9r8V6VI0D3HytAy9OvevGvEvinV/GmpzX+sXbTSyNnykO2JPZV7V1UsLKrq9EflW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FKlhnz1PTY7Tx98cL3UrvWbDwwG0rQL91LkrtlkOBu+gJ7V5tb28QGamEA29aaSFFezSoR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MxzfFZtWdXFSv2XYODTlXPSokbJqzEtb2PGFWMnrUqrx7UmcCo2lxQBFfN9qjaMjGO9Y8t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z6Vdurnylc5yazLeFrtyxGBmqEXNPga8+ZlwDWtFF5S7FGBUlhElvGBngCnFPMO5TxmlY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RgDyK5i8i3ylSeRXW3Ue1WI6msC7t8Mx280rAU7tx9nC98CobOIs+cZFIkTyvz0rXgt1gQ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FgUrxE1JGaVzVAVzGAhpLWHLEnBqZ144qS2TA7UFk+l24MsrkfdHWr2kIYoZWP8AEafYw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dY/Lh2iggIuWJNWcbhioY1+Wpogc80AVbjToCrFkU5rn7qzhRztQCuivZjGGCkGsYxG5c7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SF/4aspbJEOFq39lWBfU1Ezk9BQBGB+VOzximg5NLRYBc0qtim0U7ASFyRUdLmm5qgFJpu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bqAJN9IXpm6jNADWaomPWpDUZoAF70yQdakQU16AGLGDjmrNvYhkIJJYninW1nI7rhetd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TbkKelYdQL/hLTo1mYTfKVHy1s32rLZQNbhDknrVbRZ4rjV4YmGGJrt/EelQG3XZApIHXF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vsjUSN5mepro7XRrTUrRPIMaMo53GqsVsrQscAKe9YVuPLkceaygHjBqSy9b2JW6MAbJ3Y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+p09JkZxIg5rA8PTN/aRIUYjGcmu0bxxbSW8ltLbAnGNwoAvfDjwzpGvWUi3jlZwcbS3J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6Zqtxb2W4xKMjPWlj0afSYzd2ksizqwZeetX9d199f+zSW+FvkULMPWgaRwVvqU9qGJUyn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huNwMCoWrf1C6gEpZ4QFPGFFc1qMgW6xEjbTSNEMsdGmkmYgb/Q05RLZXLJIo3HitSz1IW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Snure4vy5b5D3NIBkcP2ksmAB6ms+VIonZHfp6VOpCXhZJi8eegpdVjgba8a7SetIDVVY4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gMkiuf1SB0v8ROAD1FS2d5eI3lggqeBmteDwrPcDzzKvmHnmgsn8J6jBZWbxSHEh4rM8Q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HaTU9rAY5gJ4wsgPatTVo4TZruQfUVrF2MpI5qyUyWDRvxg/KaxtT094ZTgb8+ldPMiwxK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1AAFkUqN575roRiYehas+mXgSYnyW4xXXrIs8IlB+UGuW1TS/Pd/LHzdRU2k3kttGYmbd2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UgnNQOBzTEdmUnNNLHNBIx2waiaSnuwB5pjMuKBDc8UirnNA5zTlHBFAAjhc0KnmNSLDkn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AWMrDtFQTnOTURcsATTwN4OakCnLbeYMnpUkECRc1JOwSLiqXmk55oAtmcPkdqr5LuQO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9uCuc0ATQTGFwKdKhkJI703GT71NGwgUl+nvQBzPiGMJPHjrineG7g2+oREetM1y5S4mU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kuVKHoa4665qbNae56lbsDMg9SBX1h8HtNLaXbDb2FfK3h6zN9rFrF2ZwK/QL4P8AgQJpV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eY1FSjoezRhdHQaJaGMhcV4t+3f4En1z4W6RrltFvu9EvU3soyfKfIP9K+rLbwsImyFH5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Wk6dBezW8VzBDNHJLFKuVZQeQR34rw8Ji406q5jpcbLQ/MP4ceLPH2n7NP0We4s1lIVj5m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8EPCniTS/iDY6jrerNepcQtHJHJPkHNfdGv8A7PvgHxFpsetQeHdOgd4ln3RRlQ2R7Vi+G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DLa6LablYbWKEkV9dicv9pDnOOFXWx41FpQubm6iX7yPitGLwoXHIzXff8I/F9vm8mL+Ot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tUV+fyunY7os85tvB4BHy/jisy/+H3hbxR448LaJ4p0a31vS7ueRWS5H+rbbgEHtnPNe1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fJcKFrnfiL4Nk0rSdO8Y6XKkh026VtnfBOD+lezlFKpPEppbGFaSitT5G8b/sReOv2f8A4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u7/w5eSG4ggVyxjjz81tKB94D+Fvw7V9QfA7x02v2jeGdVga2lLOqQzH57eUHDRn8Rn8a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8QG01vTpf4Fn8v/2WvCPjB8ONZ8GeMLvx5oNrcat4d1d1m1K0tBm50ydRjzogPvI2MsO34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8x2Z6PceH7iwuXjCEAH1zXGfETx+vgjTZY0ImupB8iA4xWPH+1HZasE0q0066uNTdceYY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KuvFupi/1yMt82VicdK1QW0Or+Hun/wBpaZDq85ae7uUDs7ZyM9utegaRpm+4SZ1+ReR70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WIsZF2JEMRD2rqWXGeOlUSVvK5NV3t/s0TyGrpIUZJrJ1i/xaOBQK5z2q6xLNeBFPy5GP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pfgQ3xbksvGXhJEtviZoMexZgMDV7Yfet5lPVh/Cw9WHUivbtR1GLTbV7iQAu3C5rJt5F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iQ+fN9xF5P5UtC0fkx458HW+uabdeLNBtH0+KKc2+q6OykNp9wOGwOoQsDjPI6GuIgSTZ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R/wDaU+B88rXvxc8IabHe6gsLL4q8PDiPV7XB/foOnnpxx/EB2xXw3428CNpOlDxZoSzXH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dVz9kkz80b+5PSlYZxak78mPBH8Z71eECXEfmFwCOx71GLsfZCgAYHueoqioa3UqCzA9z2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YogDGJweNtUHjiaQkR7CefLNWVmEKqJMnv5lWHazYjzPm7bhSH0M6zuZbV/kOV/umpxqL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yD0pXtUSJmRsketUgwLkbce5qSTSkvd7E5DOeeKdvhcEuRvI4IrO2Qp8+Tv6VLE/ygMAc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w3dvMVd4LmLlQT1rPjluraESl/LY/eZOrVfkRkvJwq5OwENn9KsaW9o0jQ3iEB1+83R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R5cEEVXZsErtySeTTrjTriyuzEVwAeDTxBmSVy/bAFAEflx/89Uopwt4cfx0UAadxqji2w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9oyyyM2c7hjce1QRbpJCcYOMc9Ks2lusURBO456iuc1IGUB3WRwAPukU0OWXB+enrAJpW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NmJCM/u+2KAIwN7Z6Y7U5pCRtU8+lSfZzICU4Ud6EiwSFHI70ICPbmI7yQVpsaZfKkmnT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40JIUkwpHFWA5Z2TK45qMRGWcNIOccU6Rg8uV6imLPubLHBFABbRrFJIzjAzxVm3viDLg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MSTxmm7XRyV+6aaJaTR678OvHVvbeFr/Q0Mdvc3Kkx5bBJryO90q7077QZrd0iWQr5rHgn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zF3JOv3ZB1FbsfiO6vfD91pN4yzITuEjL83FaKRxukjnVBqQHAoK7RUZbrVoztYeDijdTM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9WIRkGq4GaswdDQQOopxFNNBAzFIFAp4prDGaADdjvUFxHJLA4X7negk5NMNyB+6y2D940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GnY/eKOe9Y+K9U8VfDe+0rTLS/tXe9iuE3SCNc+XXmN5bS2jt5qNG2cFWGDQdEWQEZFSWt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6UgORTcUGqZv2c4mTcT8x7VIxCEmsOyuTbyAk/LXQBo5Yd1ZtFor7gaN1J3xSVAx26jdT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1RnNZd4MOa1qz9Rg38igCmvenqaYvGacpzVgh696evemL3p68UFEqmnqaiU09TUgWoz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p1PFICXIpp5puTT15osVYQcUqnmg9KZnFFgsSFuKaOabkmpIx1osFgIpUHBzTiOtNHFFg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ZzSrgqTTVOc1JI+I4FKXPrUQODTiaAHLzUirUaVPGmQaAInBr1rTbnzND0n/pnGqV5kNOk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g+GdtpuoaTpl3q29tP06SV544/vSBfur+Jau/BP8AeWPnM8oueGuujR79+zj8E9S8XaXce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DHhqDMCanqS5lnc9TbQ/xsOmTxXf+N/il4f8AhDp95Y/DjRzDLFthuvFWpoLvUbgngmPPE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rf4g6hcaxHeTTR/ZI0/cRbNywqOmFrRGtXeq6BcpZaeZHvBl9QlcKirnJwp4zxW9SD5r3P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kjC8R6jdeKopbnWtRuprlny7M2Xf8a5rTfBs+s37m0DQ2aH95c3GCqD8a7J9Ji0uD7Vq0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A3yjNc9qs2s+LJhB5Mq6cx2vZWURUke5pIZ0XgjxBpGgeLItN0+Y3MsimOe9X+Fv9mvUZ/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1wfgT4bQWmryX1voX9gW1ucpG/wC9l/4E3b6V6DqBiz+66+9fEZrKLrW6n3uV05Rw6TMeD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wZJTYV8s9MV83+O/CsWgeIbqwZWiQAzQgdDnrX0xa6jeQXjLxIARlR1xXl/xr0OXU9LGt2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XTHO01rleItLkZ3YijzRPBUBsrkoeGHemjjzMfebvV++t/tkIYDDHvWYj+UjRH7y96+xPm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dtLeSsMZTyxnsD1Jqp4W1rV/CmoJq+jag9neQHAYsMMv90g/eH+yevbmprPiGX1IrJki85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lxTVmb0K9TDVFVpOzR9YfDv4r6f8TrVEATTfEUQxPYEjbPxy8Q7j/Z611EV8sTeVKCjk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DyPpXyBrNvJpr2clq5s76P94lzEdpRh6N61654B+P1rqVtFpXi8/Z7tykQ1lRuWUDoJh2P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BOPvQP6Q4V45w+KhHCZjpPo+57MJ4pSTE+9f72KUoGBrLv9Pm0e4ix/x6yM9y0sb7l8se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RR5z8LC1y2Ody/w4ry7H7ZC0o80XdGo8IWM00D5eKrNq8MsjoQUMaoxz/tdKniuoXkMW8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npSsapWGuTtIFV4onVia0rdFlBIOaeI1ORSsLmK8RLRnHGKcy4QZ5p4ACsDxikJAQYOaL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cU1IMA1cC5GTS7AAaCucpCwYK/wC8+9UX2Z9yjzPuVohlIAxyKSOBGZzjrQNSuVvK96b5V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EVoF7QriKnImKl20gFAxjH5cVXORntTpZ47Z2MssajcB8xqld6/Y2cc3+kxu6uIyqnJBPT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I0bG1iTnPpUq42luWzyMVhXPjW1t1l8mF5PLkWNvMGAM1WufEuqTRawsUcUD2SArt5JB7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GVUMx2gDc27jAqvcana290kLyrvddygc5FcvLcXF7rckEt07x3unZjXPG8CsqxkC2ug3r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59BnvRYDqZfFdk0+nCMuba6kMfn44U+lZ1/q2qJFrPlhEuNMmWUWx/wCW8VUXtFTSvEmjS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5ajvgelWkvln1HSr6YAx6vZC0kHdZB60AKxSbVjaxHGm+ILctF6LKeCKoRSsul/aSP+Jh4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qA4Jqq7yR+G7m0Rv9M0i7MsPqqjqPzrQikSTxANwxa61YgSr6yEcmgka95a2txeWih5NP1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0V+4/MVjC7dPCenXBcLNpV6QyN1UE9KWOd18OWFxGT9q0e9aF1I+9HuzXSLoAv/EuoabJA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7hPo4GadjNzi9Dn5raN7nVdPCK1vqkQniDDIDjJ4q3a6a9xoOl69Hu+0aSwgvEQbiqKfv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q8P8AgDRdPu9RugPEGm/u00uM/NL/AL3pj1rxzxt8a9d8S3OqR6ZDH4f0zUeJoLZ9xce7V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+Bzvi7Lcnj70uafZfqeu+KPF/gv4cS6vbalqC6wupxrcw2ensrupwdu49FznPrxXgHi/4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u0rWOnWsPkQxWp2syf8ATRurGucFltHWlUYyK9ahho03c/njPuM8xzhumpctPsv8yC3t8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FJng16J8C3dDWbGahLE1J60LFuPFIzCFDmr8QwKiijCDmpC3HFABIw59Kpz3A5HYU64mY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72RlAVTkmgBJH86QqOeavWsHlrVO1g2kE8k1rwqDxigAjPH0qdDuG7piq6feYdqbJNsUq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7PPFU9wIKnkU+Q71xUcCGSTb6UWAjEYRs4FHm/NipbshScVUi5emBYBw+abLJyakAwKikw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c1XoF3sMVQhB5NamnjJoA1bZcLzTn5NNR9vFNL5OaAJ4xgU6SYKpqsZcCoJJSaVgIZT5j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6JNxNEp2ZqQIZifWq2Oakd85qOqAZRRRTAdTfWnU31oAKaTTqZ60AIelNpx6U2gAoooo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aRVmGPJplwmM4oAjApVjZz8q7sU6Mcc10fh/RGmV5WGIU+8ahuwD9HslkUSSNgYwBWsspF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gKm0S1tZNYjhxiHPOa0/HVrDpuqwzWe35kH3awKsc9qNlcWd+XJKu3zA1rw+Mb14BBcYYg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Ke+QCVPnAwDinabaJcXccVwdo9aB2Gf2jc29rtB2uT8x9RUljZPdRGVWyQ33a6LX9LtHs4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H+1WVpU62rypg7T0IoAit7Se1nkeRtgYdjSxxK7mVmJRD8y+tXYbUX+px27XAjWVgPmNdB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X2M8nnW0gyJl6D60gQXHiuOa3TyYy2QAFrK0aC9ur64WziDyyH5lPatXwlBp8erb7wgRA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73TdA8QTk3Co07ZVj0AoNEjhtUh1HTppLe7tTGSeDiswpFJLGkkvlMWAzXpnjjXNP1Cx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GzletebzRC5u13Qs43DAUUDNPUfC62gDvdpKuO1Z2j6Pa6xfSW+Rgd6va/ZeXGAsjKuOQa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PlMsBKsO9AGtfaVHoF1tBDI3FR6ktrFYOZQA55WqGoavPqkyhuMd/emajZzz2wMr52jigD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5ZI1DMBg4oj1e8jIjjxn7oFYekXb2pMQkZCe1aKNDBc/uC0znk57GgDVawnitvMu3CsTx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1Tf5insT0q7NJJc7S43HHc8Cnx6VJ8xA6DJwaYGbPahVMS4LjtWdC37xlAyy9RXR2+nR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U3WvDbWc+YxgOM5raMjNowzGpzxg1UmteuOKlceUSC1V5Log9a0MS0sbWyKME5pswKnni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hakkkSX73UVQirIpYVGsZFWo1DE09owAaYFYDAoAxSnrRQAyRyqnimK4Yc06YkIc0RPCI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JlJj4qETFENMn1BMEKeKpyXfmIQOtSA5rssCD0pqueo6VFCm9GB61bt7VgvzDigCe1i8xC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HWmIfLhIXvSeYsMW7PNACh1hVmY1mz6g05KjpTLid7hm7CiK2BHvQBRuNNkuCSnNdN8KtN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AD975RK1W07T7m0SSaKXbGTzXpX7L2j2WrfHfw5pkgBg1CbyZV7YrlxCfI7GtPc9Y/Z4+G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vcTRZgiORkdTX6K/DnwUbexjBhA4HavnT4lfEnwp+ydrJ06Hw/eard3D7/Lt/up35rO0z9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gKeGvBM0CEcP5e449q/O8ZgMViZ6LQ9qFRRVj7Rm0SOF+VAqprXh208RadLp0FxEbiZcIK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aD+IoyAdLjk6CVGXAr0T4B/s1fETS/iLpviPxn4hF5b2T/aI4eQN3YVOH4fqOSdSVrFSxC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l3cpoEvhK/Qw6lp0IQZ/iXFYbN/ZvgfXbtIS99ZTZaNRyUzXV2EZ1H4g3epRAeQsCxhh/F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+FNe/tS3t1utOuoyl1Cehr9BcE4cp5UW0fCWu/wDBRGw8PePtR8PeHvBeo+IUtm2eap2bm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ab+0v8TfG0az6b8M4bO1YZzd3O8/yWvan+GPw1l1ifWtO0I2WoXPzyYWuksPBqW8QktYG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vMWW4dSc+XU39tI8Li0f4ieM97Xd7Bo8Lr89vCxG3127RmvV9K0jWbDwOnhEq0sBKeZcXJ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OmsOYovKNXbTU/wC0mgZz/pMJCH6V306MYbIzlNy3Ou0rSbifTfJtgII4F3WzD+Ijsa5+9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yjFbfbL25byptP7KR3rQ13xfb+CNIXS7Tdd6hNyiZ5DVg+GfDEkVy+sapifU5vm29o66kj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tqEupPp9nYXlw7SSJGozz2z7V0ejaUv2h9zAKBkAV1CaKmoqk5AyetRS6eLWQhQOPSmWm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wv2Wta8OyAyjvWXL8oz6VPc3YeyRCaCNSrJfqEO7kngCuY1bVI4nYs2VHUVZ1nVIrVGJO0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v7s64/lRfLtPztSuUi0ZY9Yumurj/AI8rflE9TVCUyeItSVlG2IcKPQVNdTRG3WxteqfeP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x+HdMeJOJ5P4/SouUin448YQ23/EqtJv9X/rvLr5I+JOg6b4b8TyJpwz4N1iZX1fRUHyZ/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vXrHii9cvc3CE7pOpr5u8c6p4jvdWvZtOnRraPlUkTKcdckcr9atFHlnxZ+HukeCtVm1H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FTNtSS4XbJD7MK40XHmdK9a8G/ELQvFiXizWj21sB5eraez74wP8AntGe+33rh/iL8OLz4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/2zRrr95Z6gn+rmU84+tFiTGKsUTB81jwVFTixdIHeSMp2Cmo7a7U7poU2j5WBqa71We9i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1SxECNbLbMrSv5vYEVWjaNgxJ+btUrKscvysG47ioJ4yASGBJ9KyJETaxO/mnA+SMgbqpb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av211GG+bjjigAed2V8pgkVTjjJdSe1XLoksu0nBqNSFU55oAl89xne+9R0WmxrkmQKVH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L6t1q4IBZxYlO5j2oAzDGSSdklFXvOFFAEEkxBBQAA+tPgWRnO44X2onkiuWijVNnNW51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1zmpDORGOOwwaoLI0TDcc4OTV2RsKdw61WEPmZJoAufaISu5WJ/2RULyEAsPk9qbBsXK7g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wJlFw3+1QgIJ2JwQcn0psJkeTLLtFTW8RfLYpZpPLQ9zVgMMgEhwOajUZ3EikjIklG01Ls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Ao5BHy1M7bzsVflx1qNiI0Kk05J1SLA+9QgI2i61H5RzmpVcmnjmqRDREvleZGkr7NzYzj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tLkrDIZF9cYqYQbmYn0rU0fw5ca5eLEG8tWUt5laROeSsc0DxUidDXaa58KX0DwxNrdzqK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XZ97PvXEqwIrQyJl6VKjYFVlb3p4f3oIJ9/vSeZUBek3UGZPvpC9Q7qQtxQAO/wAxqpcZO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dSMMigtI29F+J+u+FdPFnazrLABtRJxuC+4rA1fUG19mnvQsl3I2WcDFMkiDAgjIqHy9v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6M9iwCurbcZ2cVk11AERBEo3isXUtN8gmSPmI/pQbRZR7GrNhftbttblD+lU6UDNKxomdA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U7cjc1mWdyVGwnitBAoBzWbRYUUUVIxtFJkUtIApGGQaWk7GgRjyLtY0xTVu5TaSaqYqxk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FDT6LFEm6noajp6A1IFiM1YQ1VjqxGeKAJgvFAbFJnFKFpFgDmnKlCDmpKAGbaUHFKaY1A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xTIqmxxQA1B8p5pEUgmlqVF+U1JBBs5pG5qbHDVCBljQA6JSTWjbJiq1rHu7VoQx7QeKAH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4eebB8ONWA58vUU87/dKjZ+ua89xxXqnwJnTWdP8AHOgtGJLiWzjubSM9XlU449+Rit6L5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x5sPJHaeGtO0/SdDsL640ufXtTvbhbaz00NjeewAxk5Nfb1h+z1e6veR+LvFPhLTNH1VdN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c407S1Gf307tgGYk/gFr53bxLa/so2miNDDa6z8SpLPIkuhuj0hHXnav/PQ96y4PiF8SP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ra3Dbri/1e5ZbQHsxQenavTl7x8dSqxprlZoePLTwR4E1nUo7vWW8dasjBpZ4F22G8nm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K41/ilq2u208MdvBpNisZEJhXYGz8oAPcisXUNAh0jU52TWDq1yj5+1rxGxJydo9M1Z8HQ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50vmxWXz1z1Zezg59j0KKdaagjv/AAjpEugeH7GyFxczSRp801zIWdsnPPtzWqLfExll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fXr0r8wrT9rPmP1ihTdKCgxhuP3B8ry6xm0u21q3v9OuMSRXiFHT+6ezfga2PtENvnPli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HHvjijZl71dJypy5kaSV1Y+SdRsZdFv7rTLlStxbOUYH61j6jYskbTr1Ir1X446Qn9o22v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2TkD+LtXmwuQyfNyvYV+j4eqqtKM0fIV6fs6jiZdhdArskID1ZsYopL8GQZ+lVbq0WR2e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fU0gunSeQBh610HOa/ikm5u/IVsqvOaoy2FsdOIcfOKnkxd3JkjbIptwRtxUGi9TrPAHxT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ikY6rouGiksLmQ9G/55yHlT7dK9s0HX9C+IehtP4evVll3xQy2EoCXEKjr8v8Q/2hXzNqq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K/3/AHqnpUdxpdxbXtjcyWN5bkNFcQsVdD7f/XrirYWFTVaM/TuHOPMZkzVCv79Lz6fM+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91++uLxf3f92OPrSaY5murOQ9Zbqe4b6ISK858NftGvBOsPjbTPtfDqurWCZmGeNxT+L6g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w8RaN9v8ADOoJqtr9lW3M0TAyRZ7tH1B/WvFlRlSbUkf0nk/EmXZxFPDz1fTqJo13JYx2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pGPULzg1NpuvzGG1aZs7oJLjzO454rP1C3aT7WA2xyIrBCP7ueTVS6Iee78g4UsmnQr2xn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9mpI3k1Vhpy72G+PTDcOf9qnf20YxclyojisI7jOOcmsS4v8ANpq0iIpMu3Tox6DvTtSuF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EkcNkiemMZqrGPszZvdbntYbtzGuIYI5R/vNSah4gnsIbwrGhkijhkH41majdLdQ6x02tJ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mi/xIdZkbBDXEFoo+lTYv2cS7feJprBr4Roj/Z0jxuPVmNJeeK9Qg+3GKKDFtJGnXruxW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apxkyalbwL+AXNN1JkFxqUKpxc6nHGvHYdf5U+VCSgjR1PxLfQy3ksJUeRcJCR9TVK61zU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Il6kC/jVYbmtrrziPMm1ZIm/A0+4KyGRmYKW1tAPwFMdofyktxqOpS2xaSURvHqS2xEfcE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321PtEmU1FYEJbHB7VbaV/s8jKA6y6+uMemaj1d1b+0JASDHranH4CpMzOls8QXspPzQ6r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tPIg8Sf89Ib2F/zqXWITb6X4iH8Y1KGXjtV3V0Et54phP3pbeGf8QKkCveWAuH8TxEAny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KfAYp9VspPL/d6lpxDbehZamt5/P16MH7l9pR6c5IFZOl3wh0zwhdlclLiS1OfcmrsAyw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YGHs7w2z7v7pq1cWh+0eLbAD5UhF7DjsepxVS7jaPTfE1gvPk3QuAR25rTExn8Q2twowmp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adgIhcvPqnh7UONl7b+RL7nFY91M8XhqcA5m0q9Dg+i5qa2t5v+Eei/6hd7j/AMeroRosU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cwWWm31uGee4cJGjY7k0rEylGEeaWxnvbpfeNF24+z6vY5GOmSMH9ah07SZ10W3u2Ja50W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5k1y/iD40+FfDFpaxae1xq3iTSZvLj8lALOVOhy+efwH415n4k+OPjHxHdX/2S5j0KwvRi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P9pzyfpwK6KeGlU2PzrOOOspytuEZe0mui/Xse5+MvGHhf4bahff2zdf2hZ6xAZfs1nta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/WvEfGHx713xRY2en6ZEujadafLHJE5+0OPdxXnkWmIHLyu0rnuxzVhYUQEKMCvUjheRan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Z5nJwpS9nDsiBbUySPNNJ5krnLSOxZifcnmpNoCADoKdtFNrrjFRWh+b1JyqNyk7sa3Cm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lREVokYoifNEYJzUjLmnQpmmUNSHeasxxCMc1KiCMUpAYGgkrvz0qMvsU5qSUiMHmqUr7s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k80yGDeS7fhT4ITPITjgVME3OewFADoYepqdNwBpYgHQ+1JjK5zTARjsT3qpMSzgDrU0z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C55qgEC44HWrAjFvAW/iptunzGQ9Kiupsv1+WgCnMxbNLDHgE05hkUp+5QAOfkPNQbuKl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9aAJ4EyprRs02A1Vto60duxOKAJFOc09VyKjX7tKHwpoAZK2BVYuc06STcTQicHNAD4Xw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2k1Gz5pWAibrTacRTaYDcUU6jAoAKb606m+tABTPWn0z1oAQ9KbTj0ptABRRTlBzQBZiwB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vQuQBWrpmkzXM0LNHuQmobsNIk8O+Hnv54ww3M52qK6u9lls0lsBFtK/I1Qw30VjqttIi+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X8SRRpdreiTcJ1BP1rAtHJFpELHJV+mRW3a6Yz2yTTSmQgZG7mom0ya9gkniQFBXS2Vi8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l60i7Gba2kk1m5EAf3Apr6LG8DzOxjYCt/Q9lrMEJxGeMGsfxpqBtJHtrXDBx2oCxgTax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qn5TUcd5LZRFVAYv1Ldqh0q0WS4jSd9q5+Zh2rX8R6CbK6Ty5RLAyghhQFjKijurq5Ein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a+ItUtdCktLtBfwyrgq3JSuSsrV45ipm8sKOCK6PRtWhkeW3J+fAHPegLFC3Is4lknY7PQ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h1nUI1jfCggH1qbX0Mk0m0nYOgp/gLQ1vbuVpQDIT8oouM3/EHhaw0GbTXtWLmWIM4Pc0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qW1It2A6jg1meJbvWYtUhR4Q0cS7VrXsbe416xUTzfvYx8sYouBc8RppuuQGS3YCQ9AKy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j2hZEHJHeqUtnPayOFJUDvUOnarLbXZyTID1BoA5cx7LqaPptOBxVuK7Zbd1mBP92n6sh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2NugqGRhckAE5XsKAH2umrcRgsGBY5346Vs2VtBBG56tnAfHWqsE0iQKpLIBwc96ke6Nm8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JB/dHrQBotaBgshby0zyp71q2cPlttkTEbfdkPSrhisNTjtGSRY7ZgAJTVPWb69sLeSw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dkHWgDrPh38JPEnxY1PULLwnZLfXNjH502WCqo92PFL4y+HPifSY3t9RsUt79JAhQOCP0r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/EAeFvi54k8Janb7IvEVkGhl/uyp1X8Rj8q9/wD2j/hmJJbm5hjw2TyB3rPmsB+c3jPwH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3NDhWOHZT0NcNLagHgGvsnQdCg8SQahoepKPJkTY2Ryrc4Ir5e8Z+FbrwF4sv9B1FTiN90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Qj+VbwlfQiULK5w7XX2WRhUTa0FJyK2b3So5ySHBzWTeaDtQkHNdCMCu+vLg/NimDxD2y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U+uajWAqVAWrEaq6/FzljmmS68hHysQapNZgc7OnWljsQ4OV4NAD21mWYEBsimRSyMSWY4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1NXlsxs4pAV44i79eKnNuEIIq1Ba7YTnqaRrcxqGJzUgOt4FzVqRsgKBUQUkAirCgbfeg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29SarYeVuc4q4IvMnG4ZqWSEKSRQBV+ygCkCbW4qeZvl4qDdhTQBajuysZTsa7z9na1uX+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RLBKsgZe3IrzePfK6oilmPHFfaH7PHw5Hw7n8J3F7b/8AE51aZXA/2TjFctafLozaCP0Cv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o0q1bxXoSQ6vAg3vJHu3V1mgeHfBvhu2itNNsVSGIDYI4torJS7uJLyS3/sUwzeWD5hPWp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+2PNW13nG3PNcy1Oi7SO0TVdMtYz5cUMIH0rKufHdnAxXzQ3sgqlbfD6K2fN5cSTE9Rmt2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K26MfV+a1SJM22+JiWwIttMklYn7wHWtaX4gXMmn7ptClnz/AACrsNtbQ8JEgUei9K0bW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h61aEeK6je+IHvJpNO0eKyBP3W7UW1/8AELH7m5sB/wBM5K9J8SWRbfLEAOe1cnbiUXB60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qL3b6L4v0dbOWSMiG+teUZuwIqprGvR2NtGtkNup7vlT+9UvjfxBBb3emxQxb78NWh4T8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k866l5AbnYKAKvgzw7J5qXuooDqZ616Nbae0bjzjwR0qpZ2iwXJlkUeYK1bmcbA+aoLEt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B2FZ96QkxyetV0u2E7tnrTtRUvAsuaAInZJFYdTjjFZGr3y6faEsfm7CmX2uw6aNoIaZuA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/1u+a3iyZD37AUAjE1e/udb1EW9rIxOfnPoK05LaDSLRbe3YvMw+YjqTUdxaR6BB5MTg6h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EfkeHLH7bqLh5+qKazNERLFDoOly3984WQjKoeteO+L/Er6xebjwc/KK1/F/iuXXLrMz4T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e+InjGLRdOuJ87Z4gQtINDkfj58Ul8PaIbG3vETUl5KJ1214tF8Wr2y8OTRxJDfNcjajcZ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Q+LdRY3tv580wKl364rz7xl8MNQ0K5ubnSPNltAd3kqeUPtVLQm53OnaNafZ9Kh0829pq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P+6eqmvSNCt7fR7ZvC3iAx33hPU2ZIg+CdOdv4gf7uf1/CvlTw5pPiPxFfy/2VJMkqdZA+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HjK3+JEWlxFZrloz59retmK5jzyP9709KaYkWPiF8N9R+D3ieawuJGvtJmbfYXyMCs0fb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Ec6nEeM173qHha1jjfwz4pl83w9qzmXR9Xzn7BcfxRbv4RwOPavA/GfhLVvhx4kl0nV4S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Tofuup9CKYyF228AAn1p7xBmAPJ9qrIxZtkZBap4mZUJZW3juKxJGTWMkcoOwFPc1BcpG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tEXe+3bcMt6k1QMXBPU+1IBqSNk53PxUiOmI9wZeajRGyclk4qRY02x53PzQBr2+pWkIXf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1m3uoW8tzILdHCn+EiozGQMpkLu5J7U4KftPysrqR94CgCcWHFFRnVTESn+h8cfMOaKAH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UliPmNXJmWCEjJ8wcDNUG1Bt7CF9uPSq4uXnb53JbtWJqWpJNzEKC5I5qoWYEgkjnpVq2k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pkzxzMGU5BHFMCCdcKOetMVOQE5NIiOxct90VYsgBl/SkBOiGIELwM8tUN5Gs+4R/Ow5L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l/u023fcWUjyxt6+tMCrbKscuccgUrhjnnvUjBgoOKjcAvyaAI8E9eaeq8UqrUyJkUAN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DYSyKSuzHvVUjk96oBZZCyYXg1JpurXWjXUF0khl2tloR/EPSofaoivNNSM5Rujo/Gfj+8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LVbO0JDuN+6uNBIq1cIIk3fOc+lQTDArZO6OflG78U0y4prHpxURaoIsWVlzTvMqsjVIGq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fUe6jdVFC0EcUUuKAsRMKiK5qwV61GVoBEKpwfl6d6SS3FzAY2PBPbtUhZV4JxSyBljyoz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O32ltaEkHenqKqqvBrpZSGQxsOGFYl/aG0J8sbo/X0q0aJlToetXbS8yNkn4NVJDkGnUNG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o2dzxsY/Q1crN6FEfc09e9KFpdtQQJTKeRTKAK14mU4rOPHFbDruQ1lSLtkIq0WNU1Ip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yK06FEqHFSowFQL0pwbrWYFpHqaM5qnEc1chHFAEy0+mUqnFZFjwcU4NTKVTQBIehqM9TT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1QCKcHirEeWFQwJuarWzaKAGU5T8tNwM0ZxQAjHg060Tc5ph5qezGGoAu28PlSg1cZw5wK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CnznNACFeDXefs43TW/xg0wL0kYK34Hd/SuFPeum+Dl5FpfjqOaRiryJJFGR1DFTirhozi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94w1y78a/EHWtc1aQyy3NyQFHTaMKoB+gr0yygfT9Ozq2tLFCyAJpkEhLzkngYFePRI8l8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c/ia+g/gj4H1PVPtMul6VJqN5v8v7ZGnyovH8bcKK9h+7G5+aYRqeIlF9zV8dfs/eIoPhQ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9J0aMRQnR4S8lwqM4USE9Nxz92sD4X+HINJ0M3lwp+1XRMj7hjAzkYHavovxD4H0zxg6aR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nb+ZqFjpzvcyOFOQ86r+7jUHON3PpXmtt4o8PwagbS00nzvs8PyXlxuZpcfpXzGZ4pOk6a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DwUvavocdqOrRA7Y2kLE8NgkU59F1G4tBMssuDyFSIk10GseN5NTJbToBbp/dMa/LUEPju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6Z2/vBwuK+RVM+zV2crLo+qXEyH7BfXGzjIjIq/o2jS/2hLFqMUdrayfcNx8tYms/FG8n1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WNBuSdZcgj0HvUo1Ca+VGeOQ4/vGqasNJlHxr4c/tjStU02JYP3aOY9nqOlfM/kG2mMUnU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0IyrdQO9eE/FzwuND1uPUbdNtjf5aMjoGHUfrX0OU17N0meLjqe0zh/J3c85z0pk+l2k6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jrVoH7jl+cdKWB95JYV9Vc8Y5a1u5dLlKNyueprWWaO9QuvHPIqzf6VHdKRjv1rn5YZdMl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29STzLaMA8DtVWKZQmzHNN+0+ai5bLHtTWBBzSsASRrIhVxlex7g0/SdQu9FkW8017yyv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7SPypAdwNMRzGTiocFLRo6MPXq4afPRk4vyPRtG/aP1/QbyOHxJpdt4hts8SogguU98qME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4N+Ivgnxa9otjq0ejXlusjJYar+5Yu2ekn3D7c59q+cPEygzxyDncoNZ0UZuV2yRhkrjng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7KfEHNsv0qz54rvufW58L3VnaWchCzW9vE928iMGEjnOORx2/SqmmpJGYTcRgi1ie+mY/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8MeOfEvg+edNJ1eeGF12tBK3mJj6NkV6VYftPX9nBImseHLS+DxrGZ7RjDJkd+4z+FedUw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9gyzxKyvFRUcReD8z0CCTyfsKS7+kmoz49P4Aai0+fiw87P7zdqE0f06VUtvjX8Odf+1mb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+FIyl5B8sBXqu5c5/Gt8Xfhzxb/aS6D4q03UL1rdIoEFwEYRgchdwHJrj5ZLdH32H4gy3F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8yjaXis+mJKuFkuH1Cfb6AcGlsL0GHSSx/e3F2+oTbv8AnmDxXSXXgR5RfSQPuZ7EWluF+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ELyzfUpoo90Vtpgtod397HNRyyR6qr0X1/r+n+Bj6ffJdNYCRRm5vpL4Mw4CqG5/lRZn7d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51OW5dh0wpIz/ACrVt/DV6l4I9jLHbaWIQAucuQQTUNt4Xu7S6sIy7hIrBii7cbWJ5/QVZ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t5fNt7RcYDa2X/Imqt3N51rdcZMusZ+uK3LDwjNEnh+UmSa1hlkd/rg0sPhSSGyKzqIpY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R9vyUrC9vSh8TMLXrj/RvEcf/PS5h5q5O3m+KdZQ/wDQM/8AZaXURoUS69aXWu6bbRXbC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fSsfWviz8PdK1CG+OsyX072/2aW3srZpGyBjdk7Vx+NXGk3qeXis6y7Cx5q1ZRL+nmVv+E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SD9DVWGwnXwuq7W82x1AlQFz/ABVw+oftH2VjbJbaF4YLNayF4bnULjIye/lqOP8AvquR1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scyw3dvphkGGWythGGPqTyc+9brDzex8Vi/EDJ8NdRk5eh9Ep4fGm+I727u2is7O5tyR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Rz85IrjNX8feDfC+lWQbX7a5vtNmJjtdPzOWyefmzj9a+ctUvtc8RFBq2pXN8g+ZY5rkuq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ZRxgqqgkc5PFdUME38TPz7MfFCtK8cFTS83qes+IP2lrr7dc/8InokVjbz4Mj3qiRmfuwH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iXxF4vffrutXl+gO5IHmby0+i9BVPyOVqfpXZDD04bI/Ksz4lzTM7+2qu3ZFG3tvIzipqc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8j5Zyk9ZO7Gk0wmnHpTCaozDdTC1ITUZNFgHls1GTRkmlCZoARRk1PGtNjiqdEwKAFwSDT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MGqk/GaAKtzLufrULHK1I6ZpgQ/WgCS1+QGp1HWmQR5qdV20ANXgmmTyBFqRhtGaoXLli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1LDHuqCNd5q9HiNDVgMd9q4qnIMnNSytk01VzQA1F4pD0p5XApnU0ANPQ0sabjShc1Yt4+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mrjJxTYY8CpqkBi/KlRFuop7nANRAZoAjC/NTicChjgVCXyTQAjHOabSkYphNAARTSM0h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XbSbadSE0wAFQOaYRyaXy885pQdooAZRRRQAwrxSbaeSB1pVAagBirzUypxxUq2/GatWG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yB94+lQ5WGkP0XTTckvKPlzxXYaBcRWerIXAbjGKzIovsn7uEblUdTSRzZdHHyyBuTWFz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5+oyuE8tCc1UXVd8X2WSUOI/ujPStO+vzfAooycY4FcVqunSW1yXRX8xqRR1a6xd3g8iG4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eJbm1sDbXwMy9mFct4Ts0solXUQqTv6GtXU4gjAI52npQBG2oC61NSATGDwKueJNMB8udC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diIJU2Sjf15rQv/EMtvbiO4thIvQMBQBzFri3uWHTJ5rcmwLVt7losZAqjp+kG/nkuEydx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Ohi+1GOVGl2DBReaTA0fCfw4XxPH9ta/McYH3PSuSvrF7LWru2hkaRY227x3r0aytr7Q7K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OUPYVzd3oJhRr5C7pKcvx0pAY2k2ct3uRpAMHG01cklfwxPC8KlnLZIpbZbGGVZEkbzc1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mi5DhyRwO9QBQ1nxGus36ERBGCDcRUVnG0szm3fYzcFhWj4H0i2uDdecA0yjGGql4j87w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y2OeaAEu7W4biQlj/ADqWHSLd4QeY5PWqMviJb+PYsDpIe9VpFureIyCVpGPRasCl4hybo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96z7WES+ZJnyO3Heor66nursNM2e3Hap4LRIo3VbneevPaqA7JfCmpWemx3sKC4jkXdtZe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u2eDasQZsFcV2dv44/tXw5BYSMYLmAbcofvCregato3hqyLXOmme4JyZZRmgDiQJRIlgWM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66Gw0iSKNgwaBuMKwxUlxNcazqAvdJsSVV93yrxTPEninV9Qv8XUQtvLUKFVMUAa3hXxRq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H4k0tPtF3pV2sxCnkqp+ZT7EE1+rPiy8sfiV8P9J8SWBWa11G1SZGX/aGa/IPwVP9g8RXF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r9DP2EfiHB4n8Fa34DacCXSGNzaRuckwOcnb/ALpz+dQ0NHmXiXTU8PeKPMZfKUv85A7Vj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8UPBlprOkRo+s2GWiXOd6+9etfFTwxY+IfGDaZb31taXJcKT1O76V0vw++HutWMTQxXkd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2q30NZamqtY/J/Vhd+HtUms9QtprO7iOJbadNrD3A9Kmiu47qIEDg1+u/xW/ZM8F/tL+CF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Lx1Zo39ka/bR/Nv8A7kmOHT1U846V+VXxf+CfjH9n3xtN4Y8Zab9hvuWt54ctbXiD+OJ/5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u2pzSicreaCrKZFOR1xWe2lgHK9q1rDUPLBEh+X3q1GkMz7l+7XQmZ2MGCzPIcU9LVUY7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O5z2qCTymPNUIomzQngVIIAo9quRxp2psiDOKYiCOJC3Q0r2yk5Ynb7U+8u1sosSEJXM33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+0aCToNmMqnNKHRQSzLx1Ga4x9Su7j70xA/2OKVGlb78hb0A60AdM+rw78JzTHuzPnsK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K04beVx8o4oAmVsjFLUiwFR83WvpP9nr9lq58WT2+t+JI/s2jAB0hYfNOP6CuPE4mGFpup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kP/ZO/Z2fxfeR+Ktcg26RbvmGOQcTuOh+gr6P8c3P2j40eHoun9noOleq+HNItrezgsbOF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igiGFVRXj10q6j8Xbu4Q5WEhB9K+Pw+MeNxDkd/s+RH6CaDKNc8M2E4OZTHg1TcGyfHTF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+H4oc/PFwa7S8tFv4wy/eJ5r6hGJhS37EnFRC+kFXLjRWjBxWVNA8bVqgOgtrv93kjPFD3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zrN+FQHk8Va1Cey0O3E9/LtU1QrGrGouAVbHTk9q4Txfr9tpMj29iRc3bcfL2qpeeKNX8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iNrbHgzt6VqaN4Ag02IzXEhubo8tIfWmBy3hjw8bi++23vz3LHIB7V7DYww29kGYgS44rj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BsYHqa6GK4H2UHO40wK105MjFW696HlcWwGd1QXCF1JHC1n3Otw6dERGd7+hoAtmVLaF5Z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bvXOat4wuJIDDbjZCf4261S1HVbjUf9YfMPZB0qpa6XK+WvOXP3EHQCgZnXNhPfr9o8zZ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6KHVrS5097Kxi2Ssu15qz71YbeAi5k8q3A4jHeub1LxHBp9qyWX7lG/iPWpbAv3epWHha2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L0rx3x745KK13ezGNXOFjzV/X9fghgmubicMyjIJPBr5q+I/xD/tW8lHmeb5X3UXpUrUVy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0EbRQTmR2BUGPt7mvJvEmuahrarbXty3lo4cyA/KPc1R1m3uL+8aQ3htYJMfMV5xWlqNlp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RtImaK+lbZdXDDiQVaRnc6C1uLV/DcFxYQRG9tEOXTkT+9WLsRan4Zi1e3UxXigCVF4Pvk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u/h3Pc2NtqIu5YyHWzkbGV74q9e+LbKdPM0s4WVSs1s5wysOoxRYDxG18Q3PgHxrd3lpAb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htz8xB7/hVnxN8W7LWXtrnRoJ7W/t33Q3B7Dvmqaxz6deXHi63tftVnZXYE8BPGwn5hXp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O/EbS4te8Gz/2ZLeJ5q2/8Ct3X86RSNTSP2n/AAnrmixaZ4z0uZ7O6Oy/WH78bDpcx+jDP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n4b0rxFoFr4H8Y6qmo6VdL53hPxrGmUZW6JI/bHQ56V8fHw7dLrMujXtusWqQkqUHevUvg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Ynk+HHjiOZfBWqSZjmf8A1uj3J4+0RHsucB17jntVFGD4y8B6/wDCvxNL4d8SWcljfxfND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/ddW7gjkGiESOnHpX0f46tb/xLptv8N/H5j+22MPk6B4nR96yxk/u+f7p4r5p1Kx1Hwh4j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mK8tGMYZekg7MD71DQxtxBInSo9ziPnirrOdvPPFUZQ7jA9amwiNS2Tz+tSK5A61A0LqMk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uTigZbBZELq2/edpWrMFy1sfJeESQDnFZm9lydpVR3z3qzZTKykTsUU/xVNhWNoanpZH/A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1utQUYjso3QdGPUiikSV7CyeRmlYbIz0Bq+lmkDqVXeO9CK7Rc52ik83ySV5wetZGpNfIq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dFlVCKv3R1pZJjLLhmLqD8tWraOPLB2Kr3oAhPSlj4zQ+M8dKWMdaAGkYJNT2v76X95H+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GR7U5XZBtU8CgBlwJbgkD91FH0qrVyJyFKsc5NVnXk0AORcmrMYCjJ7VHCuVp7HFAEm/zR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1EUUEsCQo7+tRmQoCpcBT0FRtdvJ8mQEWqAWTiTcvIpjHe3PFSphYix5qDO8ZFACyjK4zk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9KdjA5oM//LP8c01IhxGWWkXGpyeXbBWdOgJpup6De6ZEjXSRoW9Gp9qhS4WeNztOcmNsV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6BEjzDssrZquYyaKqjGe/0qSnTWdzaHdIiqp9Kg8zmqRlyj91KDmowTT1zVJk2JF5p9NWn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pFM21MRxTaBmpo2q2Gh+a0tit5M6bVZ+ik1ihJDu9zmrGBSYIpWKRUeAk89aZ9g+05jq2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TQHJ6hp/2O5YL9zPNQhVxxXQ3UHnSuGwUc/N61h3Vq1nKV6ofumg1iRVdtbjcu1j8w/W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1c1RrBqXdVaJvlxUynisSRxNMxkU+mUAO7Vn3kXcCrpNQ3C7k96pMpMzG4FLGaJBjNJHWh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oU0pNQA+Lg1ehPFZ6VZhfjFAFsNS0wHIpy96yKHA4p1MpQcUDHUUgOaWqQD4Tgmpi1QJT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TWPWlQ5zTW60AC96uWq81TTvV61ODQBpKoiTNOjbfmoi+9MVZtIhtOaAG7RU1jeHTL62u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DDqKeixBjk/JtqtdSJDASBnHSmtzOcFNcrPd/AfhvSLq+l1zX55IdGgAkeOI5kumB4Qema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Tt54ge28P22kJ4d+HtoojmsNInNvdyxnglph82eO2K+Z1vRNoHh+ziGM2EMjAe6j/AArv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aXe6hcWkOseIPOEGn6a7AiPuZJM8YrtT5kfEQowozdj638N+OfAGpfDa78NeEb3Xfhr4au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qxExmJ67pw5c7uF3Hr615D4g8NLoUm7w/rln4nskB2T2yurqo45jYZHp15xXOWLXEOqLB4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vPlg8M6QNkbeisPzyTXV6pbvq95LK9pZ6PEABHHaLtEQHBX3Oa+ZzOKjFeZ9vlburHFah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ZFhlQZcMhBz9DXGR+FdU1+UG9vPsVordEGGYV6Hcx2wuXS8RZj0S5jHzD6iuN8R6lPd3L2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bg9W/HtXhLU+wppEMc+g+HpDAk6+evG9uSTW5Hdefaho33g99tcHKdItRPDb5vLsjkjrm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WlwRTDy5ccpRJWRrONkSWzmGUnrWF440aDxp4Ev7SRxNqkI8yEx+o6D8a6EqCScUWFhHFL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u4ztjcn0p0KjpzUl0OCpSVSLiz5QF0m8Q4G9Btb61IuQa634yfD678GavBfvK9zBfZY3D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XHwSh0znNffUqiqQUo9T5SpTdOTiycNyQOlZ+pWoliPGTmr0TAZBpJUH1BrfU5jAt4HIc4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6s3ftWyIAQxUYrOfdG5A6VRSKSSywbxLG4/2gKfHPGSGDgD0atzTroeWySR5B7kUsthaTP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BGBqe2SEEFW+hqnb3IVMEbcVt3uhxvkxnZ7VhXOmzIxA5FBZNIseN6/faiIeap/vrVMiW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zkunVqkRPJp8MykzQh6qx6TbMxCx+WKtQ6XqVwCfN2fWmnw5fyk/6QPwqWk9zWNScHeLaJ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Pm6dqt3YkdPJuHX+Rqdvif4ttj5ieKNU4/wCnyT/4qoB4VSZQbnUZEmTpEEyDVC90VrYkq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B9D0KWa46j8FVr5m7/wubx3NJ5cXiPUi/p5mf6VLYfEX4j3AMn/CS30X8f7y4asvT4t7b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+SR/y0qfY0+xvLPsza/jy+9li68ReItSRlvfE+rTqeqm4Yj+dUJpL2cfvdWvpf9+dz/WrC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AwPNNUoLocks1x1XSpVb+ZQTS0Od/KdST1NOlt4o0AUCrfselIYogM55rVRSTscsq05dTN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YJ5q88qjgVAz1JncasSximlhzgUhbPemFqozJFkxjNMkkz0qJ2xUe7OaCh5ek31FmkoAe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KmggeGpMUiDrUm3IoAjAqeJM1GF5qxAKAJFjwKaxxmpTwpqrI/NADWn255qF33c0XHXio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TTY1yTQBkGpoEwTQBJGNlPfAXNNmOBmqktxwQKYD5Jc5FVWXJNG/rmkjO40ASRKEGaWR8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MTkGqAi6mnqMCkK80pPFADWNNRc07GaFGKAHqlWIUqOMZq5bpQBNGflpC1J91TUJk61A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IgyTSSnbQA1/umoF4JqRnytRA80ADt1pgG4UrDOaWEcmgBmzmnquKl2U4L8tAEOKZmpD0q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UUuM5pgRmQKuT1qYxEQ+YelRGIMMHrUxkJh8tulAEJiBOWNWzFHMIxApB71EkBf610Og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X5e5pDSKlrpckoAb5V9a6uDRIZLOC0sxJ9pkxl6rRLFDqCxSHEAYAH1rtNV1CPRvIuI1WN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OzRI5HUPDV5osypKRtbvmiz0oTO2W2ovU1Z8T+JTrUMfO1hySKi0LStR1betsWaLHNSW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kSq6F5AOTiuf8Y6zYXjxpZW4Rl6titbQdL2JLDeR7ZEPJNYGtWMEt/ItvgoO9AF3wr4dt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i1wvKjNV7q6FndNGx37OxFVNO+16PMLu23LGOGBqSSCXU7ppmdQX5IoAp3F3LK/miPPPat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76AuoHpUTRAMydhxkVI9wpsDCABj+I0AM0fUUjlYJuTf0BrovBlpqc2tzwadHHcXTjdh65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2FyydCK7PwJ4js/DLTXr20jXo4BBpAaGr6z4ggmNjdWYgb7rEDism2vry4tLjSkK+a54Br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X4hsoVeFoboHLMeprhfEDfZdWgu7WXyVA5b1pAPstAudNumlv7XC9j2qa7utQeMeVFtgXp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q8t43e58yE8getbdrqNs+lp5n7o7cDPeoA53Tnt4p3mMzxSkZKiud17XJdSvtpZ3jU4A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mzOwD4+X3rBNgLxmnkkWONG6jvQBlxLJ54fftlY4ANa4l+yt5U77QBnf61nw6dPcaiGj+a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0cqWoTlm9RVgZ/iBI2nQRHbuOAVrb0bQIVtszP8AP1bPauT0w3B2NcLvjXox9a9G8EeH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Y7dP9aw9KoCrf6RDaQpNFiPH8frVjTC+qoRdSiRVHAYVFrOlxxanNbW93JLbRnCljWaJrq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Dj0oA9F8Pa4vhmFlIEkTnhUFZuva4upXome0QIwwK5ew8fXWmlbee1S7iLclV5Fb8Elr4i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xtyCBQBWiVA7MqBc+lWNC8Wa78PvE9j4j0C9ezvrNsgrn94p+8h9jWn4m02DTbK0a3cE/x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2i1PTJo3VI/K53NQB9A6R8dZ9esJddtdB07+2I08zNwxK78ehrhLT9rbx94ku7m11TUId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2qSa830C8trG+nW6jurqzKlTHBLhh7iqcmj6LdTsmlWd4qu28/aGy31osNH6N/sr6suu/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Va6eW4kks9SjlLmKYNwvPv1r0/wCI3wq8GftVeCrrwZ48sEj1yzU7LuIAT20o6TRH37joa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/I+Fmq6du/e2Opv8AhnBr6xn05fFlnaajZTfY/EFso8q5HHm4/hb1pIdj8bP2jv2bPFX7N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im13Ws7k6Xr8CEW1/H2yeiyDuteWW9pdWuQyufoOK/fdLnw78X/D134P8eaPYX8rqY59P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5c9/cYNfEHx+/4JWfYvteq/CLVpLWfJdfDmsSlrdxzlYpjyp9A2RW8WZtH52y+c+SwP41T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fFWg6x4F16XQfFejXvh3W4uJLS/iKE+6nowPYg1m/uvVfzFapkWMVJZ48kQ7hTPtU8hIM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Ds5quNPd2JYkfjVGRzF9o91cyuzSAg1STw8c/Mcn6V2zWJEYPWq8dviVgVpiOdh0AAda0r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qCfUitQQAHGMVpaR4av8AX7+DT9NtZr6/uGCQ29um5nNS5WGc09mikkCuo8B/DzxN8Rb2P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GpTs2B5SfIv1NfcXwF/4Jk3+o2Frr3xJuX060bDJpNtzKw/6aH+H8Oa+wNH8M+EvhjoP9j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jjQoGjjHmE+pb1rlnVN4UuY+FvhV+xta+A5rfUfGDLe6rw62nVUPvXvzp5SRwQosUSDC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7mbUdSZ7iQySZ+8aJrOdnyD/wLNfmWYYypXm09j16dNQWhtaPmzsbidm2iNSxNeK/DOE65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yNcc+4r0Dxxqk2kfD7VZY2xIVKg1yP7PNkVs47puWkPJ969TJaVvfM6zPpHwhY3nh7xMJI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jfH/tV7XpN35qjnOeteD6Hq0zah5UjFsH5c9q968KW2+xEuO1fYp3OQfqs68on4kVgSWio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u7Gm+KPGFlorMszedd9okrkEt9c8bOTcE6dp3bPetEI0L7x7Daymz0S3N3dnjzAMgUWXg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rk7SMeRD2FbGg6Pp2gJstUUyd2PJNdAlz5i8jYfWrQiG106HToRFBGEH91RWvBEGtdpXtW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H9zF/wJ6oT63cz/NLN5Y77KoDautNtYsvJIqH3rn9Q1SKBiI28z/dqlc6qhkyXMid91VJb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B7UAQXutXMx8lQzBuix9alsfDN5P+8uyLeA8gn71VZ/F0WhBmjt4Q3aRutctq/wAVnuSUZ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Qj0Yvp+h2zMZI1wPvv96uY1HxdEdz2kIuG/56N0rgjrpvcn7Nc3Dnp5vSs/W9cOg2/n6hc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nFQBe8Q61PNKsryb26Ba8w8beNlsLabzX3Ng4Re1cP40/aU0aCOaz0om5ufuiTtWH4fkn8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aQAlwT0ppCuef6j8U9a8c6zPpFipSNMgc8muDl1a70zUNt7BmSOQrKp61Z1Ga/8ABHjme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b7zH6jNanif8A4qtpdUNt5E8yBmUdM1SViLnMan4gN3qdtJKkiWW4gDHSrUl2NL1SCazke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hWTeWtzPbwwSj93CSVI6mk8M2J1S/kimuHSXaQiTdTTA9C1W40vxPfWd/qcLyNIoDvAcN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H9F8PWct8XjeFYy0dynX8awFuP7ItEXYyuHEbKRx1ropfCc/ibSmtSWhgnBUkj5CPagDxH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DQ8SWlxbrqVlf8wsRlA3uKvfCL4wQfD83tnqazTaHcPviaJc/ZmPce1ct4z8B3vw/1L7Hc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ZD7qXwpFpd39qs9Wk8m3mgYJJ6GgpHW6T4D0f4h+PbqS01zZNOfPgmD7Zd3aqfxa8C+Ld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tWtuw8vURHtkjX0PrnpXO+F/h9rmp2v2/R5zFJaMWVl9q6DTPj94qjtZtO1e3jv8AOY5/t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v8DvivZfEXw0nwu8c3kdrd5/4pjxFcHAtpu1vKf7jHgHtV3x34PvvHltf2WoWTWPxL8Njy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FR8rL68cg9xXh3/CPQ6hYS3fziOQk7I/4Oa+mfg74yt/jS+leGvEerRaL8VtFRV8NeI2P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+XK4PTfj7rHr0oA+fNGu1kHlynMi8Mp6gjrV6bZk4GBXqfxT+GaeKv7U8S6BbfYvEmnSMm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1JDSoPr1rxy2uZbm3PKZqbBctGITzLCse8MPlPvUWuyxwWotArrJ32rmrmnQPOEMXUfK+K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Hs3AcL9am4zLDuVDGRSPTFTBWMIfg0149syjem3HakdtoUBsrntSAeZ5V4EyYoqbz3/54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UHLtiq9xL5j4U8Ui/wCly/fUAVLdRrGPkIOPSucCrvIbjtU6StJnNJbx5BY4NK2F6YoBD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eLkE1TU4yPWrMbYBXPagokH3SV5+tQea2/A4NSRucHuPapICgbIGD70AOjhTyzkMWqGSIM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SdgkPA7moprVIwTv8xqAKasIY8ZLD1pjHzA23J9qGhxId74HpSqWB+Tp60AVSdz4b+EYq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edy1DKN7EjuaY90Qu087TiqAmUu0Y3qOnaogqeYRuK8d6lBYI+DgBaiugFeEkb9y8kUAOd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M8yY7ilj+UmkAw5agB4O3px9KAxHTg1GTwabkkUEDbi/ll22s21hkHf7Vq+IRo89jaPbTq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jYEQ+agctxkVUt7FFvxCSsA6gtVmTQ4DBqQDinajp8+nyIJh+7f7jjoahU443ZqzO5JnF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neoqmtn8pyw61VxCYI6jFFSvM1ySX6LwKYMdqAFpygYNNAzT8GgREU5pyoaftqVF4oM7lT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ySeKy9TsPMTaeGHSuiHBALYPaop7YSNyu5qDRSOGeIwMQ3Wo2Qr8w6V02o6EZ1ZlHIrn5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qGzaMrjYpDVyKbjFUgB2qSM4rIsvBgaCeKgRveng570AKTSEZoooApXEfJOKrgYq9dKxTi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5DTwciohxUicikMkSp4zUA4qSM0AW0anq1QqaepqBk2RR24qMNS5FAImtoJZ8nHApw4yP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wo2e/rUcB65oKRJRRRQA6iiigB+zI4PNWrP5c7uarCJwu4dKuWeGJB60AWkIPSr0DYUiqi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KaAJQkSKTI2/PQDtUWpW6rZllJbPbFC7TwD9atTyoLMorD600B6J4cnkn8J6PfgnzUiWH8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J3mpLo1xeTXi2emRoEub1uRGxPChByX9PSvLPhne/aPDaWzDesM77h6Lwc11bXNxPIum25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ZGwJH7ZrogfFVYtVGj1X+0P7P1i0074byx2l3vjk1TxdqCebs4+4p6H3ArqvEdo/2gOm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u9nliZu7bfcgn8ak8HWfww+GulW6fEa51DxFrc8ebPwl4edowZGPCybSHZ8g98D0NW9c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Hw0fDFuL14Y7KS7ed4AACFZm5JwfbkmvJzKHNTT7H1WUySlY468sprEje55Pc1i39xpOn3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sUn3/ADPuv9fT2Nauoam9y3lq7K6n5iRmuT8ZLdW32GZrA30Rf5wvcV8t1PtqeuhUudc0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7bgcK5zz7tWp4Y1o6tLPbXEAguYsbtvKD8ahsNXvbsCCx8PvaW7AgEjgGtfwp4abR5LqSd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dAPpWk9jvmk4HRQ21pChaeYNxwq1Ryss7BXEUR6VfOkl8vvHTpisy7ZV+URmQj0rn2PO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GGiXeiz4KvFuilP8ADIOlfJN9ZXWh6pcaddKUuLdyrKfTsfxr62/eyvD5g8hE6Y/iFcB8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KeJdPiAvLX93dhR/rI/7x+le9luK5X7OXU8vHUOePtI7o8OWQEZpTJmqoejea+vR8x1LSS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bmJp4bINNHWgpE8XSrKMKqIcVIJMUATSNkGqcgBzxUpkzUZ5zQBhXkey5bHNWNLg812zTp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aS2m8qQ4oLNNVCZGafvxVRZS1SMxK0AOmYtIShqI/dORk05ZNmd36VCxByUJNBBHKozkHF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pGOc7sCoS+ScUAWI36ikLDbVdXxmommIHWgB8r9agLcVG8pNM3mgB5I5qItSFjTGOBUlX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TxUeaRI5uaZ2NKDk0pHFAEVOUcU0nBxUidKAF2imlBQG5NOBzQAwLinKM0hpUoAcEqRML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mgB7ycGqcr5zQ8vWoGbOaAAtmgdaQCnolAEkKZqb7tEQwDTJXwDQBHK+VNVPu5JqZT8pN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XYBhzL06VPGuxaIY9ic1KqbhQAhGRUfSppeF4qNVyDU3ATOR71Hjmn45p2zjNFwGgUImT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RcB0SYFWEbFMIwKaGoAlkfiolXNNd6dG3BpAPHy5qCV9zVIzVGFyaAG7eKaRipSKTbkUAR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Pk1IkeAakjTGaAGnAWmSHEZouG2qcVU8wkYoAXzOtOPK1HjilUZ4oAFK5qRcYpyRKetSr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61Nbxh3IIzVm2sGn6V0Wn6LArxm4V0GPvL938aluw0Zlvp8No26VhIDjgdq7bSrA/YiLR4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s+90JDZNLbMso9PSsuCa4sg0UbkE9x2rnubJE+s6VPaD554w7dMVestHv9Q0qOS5kMkEXS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MEtxcJKQO1TaRrJCTWTuEhzxSGZ0egx3RP2cfWtOz1P8A4RFV8ufDnqBWPPrUukatNHCM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cy3C5JOaLgdFF4xilOoXDqZrifj6VQ0C78qW6LxeZHIvPtVJLFEw6DaCefelef7IGKts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215F5dxCAdpH3RWdopZBcqU24zt3VVTUUtQ8yAktVeO9eb52fGT0rMC4ryEunyBmPap9P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6q8sFu3RlFVYFBkEoT7vOa1b+7/tm1XqDHwAopALfaU1pKW0gm5tx1Io024lW4O/KsB900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Z1V9qkfdNPWR3mMhTknqKAKVzLL9rkeZvLVjxV8Wst3Au0+dt6CmSabDqMpJDM6jOKbYST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EB5BoA6HRtSh0W6VdQsYLqFl685FR67quiyTR/Yo5EY8sgGBj8a3/ABZZ6dq3hxLy3uIlv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y1npyC3FzJDvn2cbjkUAY+ratEu6K1B993aqNhotzdxSy29z9pnH/LAdaS/uJb9pDJ2rT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4s5ra38yMDEsg7GgBtrcy237qXiWP+CquqaitySg+c9CPStDxQmn6jcpdafKZCawhBMDn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0kUTxBCQ+Bx2rr/DviK+8NaPeRxbws8e3NUYbWJTggsuMk1qHSpbiy3oGNuB1qgMGz14QR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1Kdq1NM1O3juhK0S3K4+64qnYaVBefu5f3MrMFG3pW1qOgf2BqQtiVeTYGAHU0AYet6Bc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SNZMbYAK9F0bR7wWNnFPZtDhB+8I4puk/D3W9Q0efVXdbZIhvQEYJFd94b+Ielx+F7X7bp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ZNOq8ZoA5DUfDcE98LSznWdlXMmBwprqNJ+GatpgIUOMZYZ+9WVaaoNG1G81HTrb7Tp8/z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dFB4gnvtNS5WfzYDkrHFwVHoaANfQfCGgPBvkjS2lztKbgM4qv4w0KLRbePUbCOOWOM/OQ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4eFfiEtxaytc2eoISpEkmOfWo9L0XVfBurXuiyA32lXykLcSncIz2oA9p/Ym8W6Xf+KPEu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uY1nWFj1wcHbX154evpNOv7rTpCU58yGXt7V+ZnwjnHw++Neh6rCTYNaTmK5fPytG3HP6V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orHNAd3nYkEnYDtj2oKudTr2gQeL7YSK32HWoADHcx8NkdD7ineDviTc2mof8I74siFvfq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nHqD61JoV82pWixji8h6v6ip9Z0aw8W2RstUi2zL/AKudeHQ+oNaILEPxb+Afgf45aA+m+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gIPlTMuJoT6pIOVP41+d/xv8A+CVHi/wxNNqHwx1uLxFpgyx0fVpBDdoPSOT7rfjivuht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dahl1HRicQ39uMui9t1d9ofjO28QWMdzHLDfw4zvH3h/9erTsS4n4UeNvgn8UPhhcMvin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v2umtGlhPv5sYKfrXDwarE85UyEex4r+iD+1Lcjy1mYBv+WciZFeZfET9mL4V/F4S/wDCS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x/x/W0PkXC+4dMc/Wp5zNxPw+jkV1+U5FV5Tgkiv1L17/gk38NLuR5NE17xBpBb/AJZv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h8O/8EoPBGl6lDc6h4m1bU4Y2Ba3bYiv7H5aaqJE8rPz2+C3wI8Y/HbxLDpXh2yJUsBNdu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Jr9c/2Zv2SPCPwI0+CaKzh1DXoUDXeqzgMA3cJXo3w++Ffhv4UaCdL8O6fDploVAdkUb3x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vigslsbDAjHDFTzmsZSvqyoQu9SDxt4u812ihbYg4+XtXnviGzfTfDF3fTNm5nUrED7966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Li/1AZU8xQt39zXmXxd8Qy32vR2sRxCgGcV52LqclGUjqitUjjND0meFWa72uccGtJLcM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or3VxJJiAKFx0ptrqsisQ6KrY4Nfm1aXPN3PVppNHL/EXw5qni3w5Lpmi2jyzn74WrPwZ+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tb3TnjkU9TXp3w8mu7eSae3tzI0nyg9q7uHSPEd+xGYrfHOTX3GVUH7FNHHW3OasPBkul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rb2y8tjrWzqfxKv8AVk/srw9C9vH083vVp/CENwc6nq7TeqR1oadNp/h9Ntjaru7O4yTXu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6D4PeGYTXYNzcdSzmuye2U2wD3KxIOqA1RA1PUwXkItx328VWGjQK5Mt2xHfJrdKwFtdV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sg74qP/hKbtomEcW2P6VLGNOs0LEx8D7zmsHUfiB4a09XW61O0hI7F6YXLLz3moE5LAVWl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u2K4bXP2mfBPhsODqTysvaCPdmvO9b/bl0GJXGnaVdajN2VyqCgzcz6Et/AN03W9Sq154F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/AMBr5cT9szV9d3JZ6dbaXOeiXMu8j8q878eftBfEO51W3tf7Za2gl6/ZI8fqaBc59tXHh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2dpYhlj5sgGBXnfjH4/fDLwOkwtZ7We4UYEajJVq+RvHtrrsujPcya7qNySwMu2c8CvL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XFyGvEnGY5xJn86Cbn154h/aavtW06T+wbAxSMufOCcV89eINb1bxT4hnk1vU5b55VJ8sH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22qa34M12KeC7uJLYv88bPlcemK6q88Qx3Ot22r2yMspA82KTpQBjy6DFocXmSoyxBtit9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jDUNB1GeXSrmWGRRgcZ3D6V2Hgu8s/GF9q3ha9Ihtr/MltIeCsvaua+Hmnz+EvizHpOt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k/i9DQIo23ieXxp4iL6jYm2uZf3YP3Q3vXaa7p40nSIo2kijyNu49a9Ju9N8PW73T6hYw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gp6YNfOWq30mq6/clZ5JbONjsDn5QKANSZEtYRA22TB+Vqr2yI8vn+Wi7Tjce9aOlLaahp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X7jnvWde6bLbwSzxPvhReQOoNSWdJ4PtdJ1rVJ7fX5I004RlslsEGub8efFtvCTT6XoGqC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HVlrznxlPrd/o5uYLNmslOGuYScqPes3wr8PbjX4BPHdAuRnI5/OgDK1e4vtZJ1G6na4L8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P8N6vqmhTX9vF50ET4ZV+8B9Km1Gx1DQb6S3u5N6K21cDANb3hie8061uDpV1/pJO6S3b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vDfxO8QeDbf8As6BIo4mYt5Uw5asXVNRl1nVJJkt2N7dPueOMdzW34g8Twazp7wXVgtveo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Ug9/avR/ghb6FJr1hc61FFo1/DGWW4nH7i8B6YzQUjyvT7iXRtSNhfLLbo/DLIMYrU0fT4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UV1jF7HJHKPvfeB4/Krnxy1Syv8A4hXX2F4riGMCLzI+nFan7OeiL4j+KsBli3WllAZM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Z1HyxbPrr4kfCq/DQeL/BEzQeKbYB5onG1L7j5gf72RXzb498Nad4nt7nxh4YsTpl9bnbr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j70sY/uk9RX2xYXU1lbRCQkSAYFeX/F/4ZvJOfHnhOD/if2Q3X+nr9zUbf/lopH97HenY8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I+Q9Lv/IQmL+I55qlex/M0xlkU7s8V0XxA0Cw0wP4j8OCZvDdxLh0xu+wzN/yzcfwjOcGs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IjJtfAcY5DD2NRY9OLuYUqjYDilQgOuRkU+cfuxioMkOKyNiWSS23t+7lFFMxJ/z1Wii4B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VcT5YyGwTUcMY2nA6VHGWLMSOBWIE8T7UbIHFQJIZST2FP37omwKWy2ujKMZoAcB8tPhj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EpFfbHk0FD5IyGGzp3qScLsBX8aRJQvvmmuPKU7jwaAIopvIcbX49KnW9Zsj7vvVOKEMGK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gchvagByKGkLH5/eo7pHXBRx9BVoBhDhQFquYGTcytuPvQBU53U0AbWp+DuyaaOA1UBIrD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pWBi2j74pofDYT8aaTmUjvQA4HijIqMkjPNGeKAFJ4poGeKKKAHiLJERNVNZsDepmFyrp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vM3UokJOashoys3MkccEjlvJ9amUEUTgzX2egqcgYNUZOI1TxThmo1PzVMmMVNzAcoOKR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BKcb+1MC5Y1ohjRmpF5p6wginCIDvTM2NC8VIi0BcdKcooMx6gYpcc0KOKXFAxg/OsfxBp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Qh61tjimyruHrSauaxZ5wOKcvQ10evaAFQ3NuOOrqP51ztRax0xd0SRt1qZTx1qsnBqZe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lLSsBHLk5qnKuM1f25zVK6GM1RZXzipojVY5qWE9aCicnFSRHOagc8U6JsUAXVNPU8VAr1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05Rk1HUkZpDLCrlcHpSAYPFSR/dNBHNBQgGaULSqKcq0ACrUyIO9PihBWh48HrQBIJdqY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M2ajVfkp0R2GgDWHlKg74qITjedvSqaztgjrWrptrHNEzscH3oArkcE+tREdatOoBIqFgB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fL6ymekan9T/hXo+hX0mm6xDdRSJDNH80cjjIQgjnHfAzXlfws3Lrt7Cr4EsB/Q16HoNrN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cxi4kEYd+FyCefw711U1dHyuLjasz7E/ZdGm2EF1eeAvC8vxB+LN7vkvPFviBli0/S42Y7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2Iu49z0rC8W6Bquia7qJ8T+MtE8batfTve39xoTsLaGfO1k2HO0jGMZ4wK7jwNp+q+Kf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4W/A7St32vWbeHy77XmDc7Dn5I88BgCTgjtXn/jjxz8P9Yt9O0T4b6dIPD1kjJ9sltdrX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Tjrk1x46HNTsezljtVSOKu54JbmTy4wFzxgUqwfaF69OlR/L55xg1S1PQIb9EmSa4jkDc+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Y+6hHUn8SxXlloRubYyu3/TJM1zHhzT2vdXtL6ziuIY0b/SpGFW4rDULe8NpH4rjEzMNl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S3UPjrTc+TPY3cX/TOMrVNaHcvh1OwsXdvME0iqFHHvTrawS6crHA2WPMmKh0rUbSKKGXU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tSzeIrqWaQQxmGAfd2iuc5GX08NrIzLbypLOB9yTpXPa5Zahpdwz3ywx24H3Ijkmuv09B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gwBMlYmvypdal5cMDX0gHCjoam5B8t/EvwO/hW/8AtlupbSrrMkTjpGT1Q/SuKEit0bNfX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aXe22reSljcKUESD5k9GFfLXivwrdeEtYnsLkZx80UoGFkTsRX2uXY5YmCjJ+8tz5TF4Z0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eKUNVZS3NPGa9xHCicPTg1QA4JFPDcetAEuTSbqaGzTS1AEMwyxNQBAGJqw/eoj0NA0x6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tnFG+gZM0nynNNjJCkgiiL94p5yaYDsJ3DAoJInbc5zk0hP8Ad4pxXeSVamnrz1oAbk4N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oArkdabU5XrTNtAEZHFREVYPQ1ER1oAgI4qP1qYioyKVgGjg08njFNwaUVIEZXmnLwKU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170lFACkUq8U2kzigCcMAKglbrSGTioHfOaAGMcmnKvBqPvUiHg0APRM5qQJgUyI81Kz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ky1PzQADQBCy7YzUUMeck1bKZQ0yNMcVYCKmTip5Y/LizTkQKuTSO28EUAVfv5o24pcb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Bm3vSUMcU5BSAFjqVFxSqOKdgUANY8U2nNTAc0ANIoBxT2HFQseaAHF6chyDUR5FOHC8UA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qurVKpoAnjGac67QadbpmluztQ0AZzkMSOajVPmp0GZHNTrDh6AIfIJqSKHBxVtEGaekWX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j+AGrdnpjXbgtxF3q9Y2i27Fpvmkf7uegq1MT5/lDjNLmR0ewn1RZiS0igkClTJkdO1Wr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t3UrMeFNVBoUrj9yhEgwWz6VR1CwF8dg+WcPtWs2P2dj0/wAB67oGkaN885W9kHzjbnNY1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d0yQ74pCdoAwaxtE0C70I293ex5gdht8zuK7LxJNpumy219YQiMOo3BG4zWFwschqTzaVq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ldfqGmWcmlxtKgXeM5Fc1qzJq9290sZ2HoTWbNd3T2rQvO2F4Vc0xGc9mwvJgmXZehPIq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R1Kso7iul8A6PbXuout++I9mQM9af4v0mztZmntCBgYCZ60rgYUNwu0KOTmq91byHLOMr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+YGrEd00ow/IzTApTWTeW0gbAP8Ndh4W+HNh4i0prpZ3WdBnb61hhdhcNGXJ7+lXbDXL7S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dakDVQW2jWk1neQKD0Vsc1zM+q29nNmLei57ir0GvS3t2WvgjHPBNalrpK6/epDGYz7AU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kdpJEGPc02W4DTnylAjPGa39b8M2ulXUZ/wCWJ4wKzJ7RUkZEQCLqDQBe0zRFieO4MoweS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9VvHhSHKn+OqOkyQfZjA/G7gN6V1ekajZ6VYtEkytOO9AHn2saEokkjI+70qrDdXVnC0Ui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12uxwR6QbncDLI1clPdvqbQK4Cp93igClNYpPbO6jBPNZtsghQwSDCk5rspdKMChR93FZ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QYYCgDmXeHTGURoZXZuo7VtWO2VCsiHcw61SWFrMuRGHftkda6Cwt5LhYX8sCY/wCrAbbW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fOo6HvS6NqNzaRywzQtEAcc10M+iw6haiWxZoryIfOg71iajfQXmnvbyI63iHGRVAWvsN3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bxvHdfNG6nJBrpNU0j7L4u0CW8QiR1Akd+mK800jWbqHVrcSStKYmHBOcV3vjfxNH4ne3i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OvBoA6j4n+NRdGPQ9KJSLAR3jOBik8PXF54F8Pvp2pWUs+kznd5nXOa4BrGVQJYZd+4A5J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/FFh4q0D+yNWYW0kabUZ+9AHKJ45stFt7iC1szIJlKLkdjXHaf4gl8PX5lgt5ZIpc+bCDk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Sv7I1ae1JDwj7jryCO1dR8LdV0rTtYeHVNKW9gnG15iPuCgDzi58QTWWqpqOn28pUsC5Rf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JdT6HG0dpPHvwxkkHyg10Gs+G/DWheKo3sb/wD4k9980sMYyYzXd/2XpnjfRV03QLIpp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FyKBXOF8DX2neKFKyhTdqpy54J9x9K+0/gH43j8T+BY7BmU3ulHyZMdSn8J96+Otf+Fy+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pQ3zleNo712Pwp8cH4XeIrPVrmbdo1yFgupeyBjgOaBXPuK2uZIds9u+JB3HRq7DSNWt9W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eoPevPLK5SPy54JFmtbhQ8ciHKsD0IrYt8F8xyeS/96tEWj0IopjaORRLAw+aOTkGuJ1j4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/AA1fPo171MXWNz9K0LbW7uxUR3AW5Tsyda0oPEMMq4VWjPqaZRyA8ba34ecweJ9JaVV4N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bWneKtH1kA2N4oY9FZsOK6B5Y72LY7xSof4G6muc1P4daLeFpBbJZTdd8bbTUWA3Y9RvNg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bNOkbWpEzHcIy/WvP9R+GszD/AEDWbiN/TzOKyJ/BPiyyTjUbm4j7eXNSsB6NcWGp3pK3E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mJp9npkrZOZfdxXI2HgPUNYRnutWvrcpwVcnH86vJ8KrEf8fGo3E/41PKNM2brxTZQKU+2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Zr5/+KQl1d38m6+yTSFv3gavcIfh1oEPWKSU/7TVm2nwo0iBpzKjXvmZ2+Zzs+lYTpOWx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71rSLV9LV1lb+CSY1rx+HvE3iJHtri+s4EHOV616/ffDTSDcHy32S/wAIpLL4WXGms15Er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5jyum5c7WpXtWje+HE1/o3hGysIitxMO6jrXV2+javqJLXFwIFP8ACDzUfh2CLw3oFsJT9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Gnxb0zSI3lnvIICnH7x8Zr2aMI0oKMUYyqNu52EtrpWkgs7/aJR15zVSfxXp9nDJM6RxR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B7mvkn4iftdyW10bTSLFhu4+3XHKfVVr54+IvxL1/xjMou9Smv7X/AJ5yMQg+ijitTPnZ9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/CfhoPGmoxX8q8eVYuH59CRXkHib9qrU9YhYaFCtkzD79zH5m33HavlOK507SNNLXu+2V+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7RfH+lWoj+172tcYMy8YoFzHonjD4t+L9U2ibxTImeq2/yD8hXk3iOym1m5Nw+oS3V4R8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Jc2erRW1zooNxGn3jWf4fsJr/AFlba7j2l6Bc1xdF8aBvDo0vWbM/aEOEnXoR610HhvwB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3qJbSj91LnGw1jeJfDh8N6xG+9by2l6Fuie1Zmu2t3YwLNbXT/Y5PvQ5wq+9Ainq2j6r4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LRpdsd2BlTUmm/FPW9Gmaw8RafBqtqGXY0a/vVX2Ne6T+HdCufhasMV3byYt/OLK2fmxXh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V7ZWt3K0XmMF+1k/IvPrQB6HY+PbS/spVSUXOnXEe0xlf3i/WuLFrFbQ3cPnKlkvMcLHLc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1Hw75zCNLtC3W0X5iO1ctrdheQXkc0cDZKhGikGGoKLVjFzb3tzBHcWina4C54o8X2Fhqu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htxGMoeMkVp6AYR4X1KA/eUZKE8g1RurVBosN9bEuAP3kbdRQBzWqaZJLqMN3BLJaTIAyS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Y8TPqfijTNcvEE93a7VeRBzIB3PvXR3mkQ20mmkXpWxveWkI4T2rd1DSLDwrp7Xv2Bb/Ty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D1oA4T4vePr3xMYpdIkZdO+XzVY7Wz3FQW1rb29tbBisZuANvox+tXvFCeHtYkj/sJvMk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a3tG0WLTLRbPULb7Xb2w5YdYCaALth4UR9NVpbmKEwruDj7re1cl4yvrCxsJmjPlSmPn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niHQ/AthPFqO68Ese+KBT92vMdDsV+Ns1z5kP9j6bbZKzA/eHpUlHIfDb4nRaHqF9o2qIk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uM7c10fgPxBb+HvFlzFawxXelTEhCDgKK84+IFjpWl635GmoZltvkkYfxn1qpPLbtaJJBd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5wQaQz2f4keGbGR5BehIjeAmMs3rXgcIutLupokkZGgcojjuK3NZ1y511bcXWq/aRaoAik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GoeJLe31yd47CRgrzR9iasCPVfEMPiKwtrJdMihlT5PtA+81XdSluLnwNb6deRSfarN8x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Q5vAHiPZBPb6lat89rco+9Svb8agj8Wzy3Es0gEjNQUit4avNJS6lXWYJWRl274+q19J/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jPrmo2MWLTPkMSPvelfLOoSZdnxjdzX3H+yX4dfRfgzZTOm172Z7gnHXnH9KaOPFS5abPY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OMeWMVZtrhoJBJGcMvIzyM+4qjsw3AqVM4NaWPl3I8i+Kfw5fwnqd/418N2KXui3sJh1/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MqJ7df8AZPPevnnx7p994O0jT4LC9XUvBeplp9MvTGryRZ+9A7dcr/Wvuy2n8sdEPbDd6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Da1+H7X1wlo158N9al3XtnEMyaRcnpPH6DJyaho9jB4nm/dy3PmO3t45By5pk8KRscNm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Ph7rIs72Uz6TcDzLHUEGVmQ/dOazd0cvyHrWTR7SZci00SRq2eo9aKzfsK+v60UrFF9VK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HCtjO0d6mWQFWOCoxxUSphmGQ3FcwyNpC0TBCMdM1ZsIwIcInzjkvVViANuMA84q/BOv2Y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aAFMZlQgkAnvUNynlZhYE5GcioxxGEyQAetaiSiYhAAQB1IoKM63dGXo2QMVZhCyE7/m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xArGAMn0pkcSIxLfMc9qAK37suVjG0ewqSP5WIyfyqSSNPMAQMM1bm0421uJSTzQBTizsb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bTBYGzyR6VG7svBJbPShWUnZ931oAh681C461KDyfSgrmgCKNaa4/D3qYjaDULnmgBgjJB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AYHijdjvtoLYzj5qAGMuM96Ao2+nFKGyxzSFufwoAYCCcUpIC4xj3phPPIx70q88Z/OgCI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LHBB4pWB3HjioyvPBzQK2glOQkGl2Voaa9o0bW187Ju+6yLzWiOVxK6N71NHXW+Hfh7bmd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Z2kc1gatp81tqEztbtbW24hC3QitUYNlYLxSqMd6kVeODS7aYug0DFKvFFFBJIDgUtRA4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SkLZpm/NGc0DHTRCWNl/vDGK4/WtHMLPLEDuH8A7118eV3A8nsaZdW6zAjGWAzmixpCbR5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BiK1tY0wxEyxjB7isdZAwPY1m1Y7Iy5iVZKkV6rA81IjdaRqkWFaq1wuRUgamPzmgdi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69ajoGPJzSg4poNKKAJ425NWEbiqidasxjigCUcipYuKiHFPjqSkWlkxipVYNVIvg1JE9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4+9Qo1Sp3oAlEhXpSqSaQLmnpjkVIEivkYpCdppVUIM0ABzQBIoIUntVmDUGjQqtQhti4P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USaVm4lJL02dQ7nB4ostjIcnBpkgO8gdKANv4cagNP8Y26KvmmclCPrXsmn3EuoaxFp2l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8v5f1PFeEaPKmmatb3b8FGBBFevXVhPY6rMGLmObawdeNvH96umkfO5guWopdz6AtPFXhL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IGp6r8UbrSrcxeGvAekySPaG8PBaQAgfKSDk8DBNO17VviI/gzwi3iiWyawtZGtBYaXb+X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bEAcqMA1r/sk3WvaBd+IZ/CHhrw1eOsS/bPE3iqby4NMgGckt3DHqBzxVK98f6b4g1DxRD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rKxupYrEeHF+x6bFeSEEyq45ce5NZYhXhI6MFU9+Jhatp8se4oF+7lsdxTpLN206faWDtB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88ryiN8MVxnkdVqeBTdOyoVAK8ZPQ18IfotKpc8z0fw7MbTT7O6tngvllM11fXD46dhXVa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SgFvZtdtOgUG3fKtj+9XPm5m1q0v9O1F3j1GGQtCj8B1HXFZlnZWDNG+mTz295GQ2X5Xd3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j0BPEWneL7cXRs2sZlfa0bDANXLm5knz5eK5bwdrz6uk1lJMLjWFX5EiiJY8+vSu4t/DN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ZVb3rna1OKpHldjmrqWdWDS+dIV48teBUmi3csmobY45Iiv8AE1bF1q0EYKLEsme7daw1u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CJTx5a1kZHSeINOs7SO3luNsshUbUTrXm/wAQ9Ai8eWkWnPEIrmAZtJ+6H0+ldoIbm6iJO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q6lDZ5CWxl3jau31rahUlRlzxMasFUjys+QtRsJdK1Ge0uozHPE211I/WqxxzX0z8Qfh7D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wtrraL/o9zj/Wf7LV82Xllcabdz2d3EYLqBikkbDGCP6V91gsYsRGz3PlsRh3RemxVPU0b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XqnGORiSaRyRTEnAJpHnoAaznBzTN9Iz5pm6gB+RRkU0HNFAEsZwDimuaFOBSMc0AQk4z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a/emrwKAJC/FNBpuacpzmgBD1NNIxTycDNR555oAY3eoiKnOMVEw60ARUyn+tMoAQ0zua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0lBNFABQvGaXGB1qOgBxbioy3vQTTCeDQAFh61GxyTQetJQAUA4oxS7aAHo2BTt2ahA5q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SqMZp+BTSRQA9e9BApm+jdQA4vwRURfrSt3qIg5oAXNOXpTBkU9TxQA4LmlC4oTjNPBzQ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9aAFJpnQ0A06gBmaMUUUAMqW5njaCNY4th7v60zbUgA6dqAIIo2ZTjtV6CAFN7dqWJV37V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MigBgAXp0HJqnMRLPwx2mrJc78KeOhqEKRPwRgUAIIVj6Uo5q2tt549K6Twd4LTxFrNrp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/wBZiockjelSdWXKjEs9Ie92RIHd26CMc16x4G+G3hhEd/FMt/afJ+7W3QMxb3Fei6V8P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kInuwBm4kGT+Fc7rsGL0Ryep6VxyxF9Ej7zA5JBR56p538UPBa6LcTSWEiy2gwY1YbWxj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p11U2k0X34j81ek61pcd9bCPqD2NeWaeW0LxBLbvlUZsgVnGrd2NMbglTptwOw8TXdsmn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/AKxVrAiDQzQTEBi7Z+armoWtnLeB7eXdv5IWqvllJnUgsB93NdSeh8Qdl4j12PX9Bt0Ce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c5Ot1JpsUTRsYVOd9WLbQr6aESRsuG5KZrftLVpNLkWceVGowTWZFijpESz2zL1GBjNUv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WA45FPe7OkyBIvniPenabptzq92ximVF6kGgLFHUIY4CGjmMTe1GvWKW+lRXP27zjkEr3q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XKqySiRmHSqVxbwuqxb1BcZAY1JBSttNafS5LpQy+mR1ru/BvhCFtBS4u0Ub8sSa4u51y9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K8DaOtbF145a48P2+nwKYSFwzChAZdxKqXU0QYFN2AaZc2qQIGDDcR2qE20U0A2kmYVb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uEAHUGqJL3hjR9Nu7edr3d5v8BFWPLl8P6rbzWjOQTgnHQVkWlyYyEhkIC9CR1ra0Sw1Lx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G5Cvjo4xTQHU+INOudX0SO9OpRny/mEJPJrG8MSQX160d2y7gMBfWqupeHtU0uVobmORgv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vDd/ZQw6ikTDcflPpVAX9a0/+zboiP/Uk5I9K0rWxtBo7+WNpfktUemWp1NZJ7+QFEHzC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DKWyHGKAKdtpU175bzyH7KTkCl1nQreyj863Ucnlq0YXktbKS0jBm4yp7iuP1rUdVaRU/1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qsBaj14PKUlzIVGOKim1K3vrKRY5GSVTzkY4qv4a1SGx1qM3Ntvif7zdqf4rltZL+Z9PC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i78tSoxKnY+9bkctrbWcU8dyGkI+dPSsLRrNJtMlaTKsDge9RXeh3TGFkYxDqR60Aa0k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Q55IrLe7+wTTeYdz9K0dMtmsF3OMyE9/SmeIrCK+g86FhG54JoA5XQDK2ryXDfO6n7o9K7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ZLlUwyLhgvOa5vwpZfY9b8tv3nmJgkjvXVQTXnhvURNFaja//AD0GVoA6Lw7osui6ZNqV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3qPWbVJ/DCX1s5effh9n3gKNfvNZ1PSkmmV5C4zHHCPl/Ktn4f8AgSDxXpZNxrAsbtTlr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zw1pMOptJJM5aSPkbj19q7HTbmwtIijtFFPggxr2965y88Pz2epPp9jchpjJ5Y2j7+e9d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B4Z8JWOgSjzfERIuJboHkD+6aBM4OWC8lE90VaS3iyTKo6DNfQHgaGLVfCFhf6LOtle28O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U1y0vPA1xpNhpcMuozDy23LnA9awYIda8DbIrSQRTYywI+RRQZM6Dx542v7iyOlzaczaj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x6iuQvfBviWy8F3F3coRpwxu87gpn0FdBqWv65PFpfiG+hRVgkUIQMeYO9d18UdVn8Ye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5ruRY2gj5IY+1AzU/Za+NUtrBH4C8U3AePH/Eov3OOvPksf5V9NWE32dvLd3bn+I/LXxTb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H/hIbT91eJ8kn9yvYPhT+0Rp99dDR9dPkRM2y11EtlfQK/p9a0Roj6TSQgp5TI/+yDWpH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kE/2q44PtZJYJVdeoZHBH863INfuZ4jG0gI6VRoasRM6btwQVfg8kRYEy7veueAuSw8twQ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qQOu26QK3rWiETzQtHGZNwx2IqvDqMzAqWyoqxLfW0QMcv+rHArMuNYsbfPknNMzL7XXm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EgJZv1rEudbySIxxWdLevKTuY4pWRRuTaxbwh8MMY6d6y7fULzXLhYbZHijXjzN3FUS6R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GkIGPrXnvjf8AaE8MeBI2t5r6OW4B/wBRZNlifQ1mK57PposdGNw00wlusYJk+6BXO+Nvj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5Wvb2O1gj6E8s30FfMfib41+L/E2lTahpdvFZ2YyY1Vt8rD3r531nUtc8Uzz6jeS3F55RL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UCue4/En9sfVtSnki8OWLQwsdkd5dnqT3C9q8C8R/ELXNA8VQ3Pia3l1SG/wr3UZztJ9K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zahp0JeGEh5EJ+dcV2Ok6jo/xA8FwRzKhYbRIJBh437c1Bkct4wZmtwlmftSSYZWLfMo9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VuBDcs+6WTIEvGB6Cu30rSG8O+ObSw1Aotu7gkt0x2rr/AI4W2nWiaZLbeVvifGcAZPtQI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GmSWTI80N0QOBnPvXMaf4Ws9Oik3PI4bjyyOB6V6CkWp6nHE6RhZFPCKOAKgk0m81CK6u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GJRj7vvQBJ4A8SweFIpbOewM+eYpE5x7Vp3/j3SIbobbW4t5FHLbcYrjrW7aNBcxB90L/A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j+KfDuieI/CNlqC6lFBqwAKhcfOMdCKARJY2EPjWyyLhZozyHzgisHWrK88J3TWskLXUMn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kuhazayR2ltcvAZGChUPy59a7zVvhpqcXg0XuoasJb2AcRbu1BZzujabaW+oG1uLk2kV5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mvQ/BXhia0t73SdXs1uLe3IaCRv419q8PuvDVxeJHKTuLnhgxJU56iuy8P8Ai29sdQg0y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duGOWI9KAPTF8c2vhfUX0ufZJYsMRywL/AKs1yzuniTULprmZjCzbY2H3io9ap6vJY2urz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OWOSCafplneQTyomwwbcmRfvAUAVLTS7mG6nttPAuAc5R+oFUbTXF02e70t4fNboyheRW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j6vFK0TQY3kHG4U3w7No+ua+l497bW4deA7YJb3oA5zR9V0q0FzpupRN9lnbfE7niI0ni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U1nYT/wBo6fdkOuwbh7Cuz8ZeHdCksLhpmt5H25CxNkmvPtM1nWtAC2unXRayP8MpB2fSg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24jN5p7WF2ig+ayYUgVsQanLr95DKLn7HIyeUxDYDgVft/E1yqSjW76HUIguTC33gK49S+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x+YsbebHHjJC5oA2Nb+FFrcTyT6rczTGUbUjQ5AryW+l8TfD+a50fSpWu7C4JClBzH9a9K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t/7U07U7hGcBoiXyn0rG8B+OrRNPl0nxBZNbawsxL3bpkOKkDx3WPDetaNYpqeo20sdu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aaW9xA9woBUqGzX1T8QNM0vX/hlf20d3HLthMkKBcEGvk/TdTurTTnhaN5CgxleaQ0Vo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ecU8DKOjZC92p0LRsCclZD/ARimENIJA3AYYxQUeufA34TWXjG2vLnWBJeWQGI1jPIrovH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j/aPhK7lmfvZTdq8/8A/EXxN4W09rXQliREGWJ71rzftL+NkkdN0ImBwTigDzjSPC02ueI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n6guVVJeCW9MV+hXwhs5tA8A6LolydklpbBFYr1NfD+gaprHxM+L+gajcQobw3StLLEm0H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6C0ibywdoGGHtWi3PMx0tEiLyX3ksQdvXbS4UZCnk+tTmeKCITOp2t8px6002jRjeD7/N6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MrqOanAhuIZILqGO6s5lKTQSDIkU9QagduSaiEpHSpsZqUoSujwPxr4DsPBznwT4nj+2/D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Zdfm0a4IyLdz2QnofevnDxf4O1H4fa/JpOojzgDm3uo23LKnYg1+hGr6dpvirQb3Q9Zg+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iPr2YejA8g182+L/AAP/AMI3OngnxvMbjRLkn+wvEgXJQ9kc9iO9ZNH0eExXtPdlufPY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37Pni+1u5oYY4LuJGIWeNvlceooqLHrXOepKXHFJXEajWQb/m+96+1PSLDbgwCe9RySiQb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Ibe4s8FsMPu+9AFFXyTVqOTaTjiqyRfeA5waspHjPNBRPHISKeoKmmwpxmnSyccUAWAfOQ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uzOgBPCjFRW832bcTyDVeX5wcd6AISOeuaYTUzABfpVV3A70ALup6nIqAZJ61Ip4oASRsZ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rUxO9ACqODjkUMPvHpQoBB7c05uhFADQM5xzxS/UZ4o5AOabz2oAQDv2oxkZxS5JGMZpmS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DYwcGogoJ9KSQkg5FMU5GKAJo0807FOZD/D7VaubRIollD7mTovrVfyw1sQTtOchh1pGc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7cd/rVGTR1ujeKttqsNuStyAN4P3dtYGu+MJb26+y+aJrYH5f7q1nDuBVG5sirFh0q0zL2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ILe3kj+yiViMBvelsb03UG4qVz2Nc42wvzIUPAA9a3bf92OHBAUcVaJnCyLVFIpyM0jHFU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KM0oGaCBUbNSBqi6Um/FAE4OKk3jaaqB6cJKAJY9NgvIZFuDgfw1w+qabJZTONvy54PrX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4xVHU4Pt0G3HzDoaTRrGVjiVLY5FLuxVuexkhJB7VUZCM1DR2wldCq/vTs5FQZwaeDkUjY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qZuhqFhmgBAc08c1GBipEoAljHNXIl4qolWY2oAlI4pYx1puc0+IVJSEcc1JCKa3U1LbjN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Ih1qNRipEbBNADypFTQxE802Ih+tWNwUYFSBE4J4pY0IFSqnenDk4FCAbDGzE7hUrR7VwB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3DmoXkUy4FUSRW8TKSScCrHXpSeWSaVhsHHWgRH4ltgtrbvFJhyBkV75FLdeIfD+iRXbTG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mPvkc9favB7oxNs388V7R4TunufAWjTIWNyIymVH90n/Guik9WeLmSvBSPcvAXhzwJrkJP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/DGixxPDoGlxknVpN2czMvG1cY2nGfWq3jrxDpXiPwVqUXhTw6/h7wvBrD3NpbyRgMxPAL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Fcf8ACzxVD4e16yupvC03jHW/tW2z0+4kMsEkxPy5jBwcE9CcDua9g/aD0/WfD3hKS78f+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ancxsPCGhoPJ06Buglx1cdDwPxHNVNanPhvhMbw7t1HRLS5ZWKrAFbnqRwf1pmAMgUzwHZ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PsckVpBlJJW+UMSc1ft57BHxMnncH5a+DxEeWrKKP0bDPmgpHE+I9ZimnlsbK0WU+WVnuI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rD0RrPyII7yWaWAFVMUA+cAnmug0X+14da1GKL7JBpt1KTJERl2AHY0SXen6HbTrpsH257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Uk96xPfpT0Nn4fajD4fg1CwsNNNn5dy3l3k/V81fuL27nmDSXLSSbvljzwa5218dXktw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KqsfeujS5tFOTDtk/vVDRx1otybKGr6e0TXP2hRazR/crNkmgtIWdfnkCg1p+JIvNi86O5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FZ1hYiW3fcOoxUWOexPo+r3csE3IAPFNeye/lQSMP3fNR6fJZ2ilbctMetSSXM5YutuVD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tVtLe5W2/efuzxJ6VwvxJ8E6f47tZblWNtqETMILlE+/js3rXZ3PhG8t0trieHyo5fuJ/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L4LS0tpbdpbrb5iPLNu3r3rroVZUZ80Tmq01Ui4s+IdU0y60a+lsr2FoLiM4ZWGM+9VZv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fHPhyx+J1vL/advHbXMaf6PdwLhogM8N6ivmbxR4W1LwfqcllfRFT/DMB8sq9iK+0wmNh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8NKk/IxQKMClzSZr1DjsMcYzUOeTUz96gbvQIcDS7jioweKXdxQAu/wB6N/FRE9aTdx1o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7PihH5NAEpbk0eZioyaZmgCUyZpu78KiJozxmgCUvUZamFqbuoAU9Kb2NKTmkoAjNNzzTm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AcUGkyKAHFs1GWoJplABmkPSnBacFoAhKmgLU3l0BKAIwtLsqQLTwtAEQjp4GKUikoAQn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zSCMmgCMVIg605YTzxUqR4oAj2UnlVPtxRQBB5ApRFips0meaAIwlLsxTs0hbigBuKYR1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LTqCMU0nrQAwg54p6jFPjUEUrDGaAI9h7c1YghMnyAZakt7dp22p1rcs7RLROeZDSAZZ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LHvziq2okZaKH5SehzzV9oHuG2xq00h4CLVm38L4Pn6gQmz/lnnms3KxvCi57GNbafI3yj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VIRumOxqu6fNaRpuhUsf7xpdbBntd8bfOO1YurY9ahguZXZnz4X/Vdql0/UZ7SWC9tpyl1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oxMcY71Gh8i4P91/51zudz38PQjStY+rLLxNF4t8L2uoxMBKVCP7N3rkPGfh3XbbTPtdnk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kfhL4m+xyT6RIf3dx8yE9A1epHxldwaRNZTQhyPlDGuQ+2w37ymeeeFr2XUbMfbB+/wC9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gvW1BAQiHmvS0dEu/NHB/ujpWH42eG5tJlnYQoV+9QtzLE0P3bTOQspoX8uRBhMVblgSVB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c7oF1s8yB23FT8tdjPDLp1tG80A8mQcGuyEtD8zxuHdGr5EdrrEkW0qwCrwTmrMeqPdRvE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Guek028vzKkShY++PSl09zpZ8pMt2NaHmHRGzF1CwXcCuOvStLTPCtxFbrex3B56hazPt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FgOa6zw1qgtLGK3nBUc5ZqBHM6ZoianqE01zKXAOFBrC1LR2tNZMcrllz8uPSutMXl6r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kEVmXmiajPM05TcQMipJKsukR3tmyR4EievesIWclpcCNwMg961baWRbgPKGjwRuxWlrtp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lyBmgRjx2cpiMyxs0efm2DoK6678M2reGPt8DMQBkhjVDTrfV/DlvLuhUW7jBDjNbOl3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gMDnH0q0iTlNKC71U7SScqDW7qVzNAEntP9GuB1ZOM1JeeDfsIt7iJs85FWPEGhXlrZwz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TQF3R/ifdyWLQXdmsuBsMpHJrV0zxZYS2721yu6NxwMdK4GHzJIvJThia3rXRHt4gZosk8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7OX7TJHaFhE/QetaWkQrYWLQvnzerZFbllbC4vbSOzCyyY4U1J4l0WWHMzSRxS5w0eeapI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bNkmtW3EHLAelUdT1ptRtHRrZC7fxeldC1m8cBKQHAGM461zI0ya0kkldCUznbQBkxxCJo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sbbb97ChG481p3oga4ypKIR0PY08W8VzH5KHzMjGaAIdFk/tGEpGR+7IOzua6u5NpLaiZ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uDXnG658Oaj5yRttQ4J7EV0FjfC51Kz1BEH2d2AlXPQ0AX1srvVLhI0jaNDwXI4xV3QdG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d/OjUdQe9dR4k1m30yyxAVMjr8oA7VzHgTws+ua3JKty1u/3iy0AdF4g+HI0jT7a901WZy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XwvqGuz2VncyxokkgyzHGBWlrUuu2YOmSS4thjZK460+/wDD08sAup7orHGoOYTigDa+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dGtopY3SHCt5WGzWXoNhB4i1jVNZL5it48kR/KRWHpenwXqyzXsskkcj7YXkOTmtjToL3w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oLS8XZIXoAw/DevsniiO5kKNGlwNjN125r0dtGtPHnizVnlTydyAwSA5PSvPb7wfJpkjvJ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lDzXRfDe6vJ9UbyLv5wu0ZHagTLXhjVLrwXrFxBIXKZ2tJjtmtbxT4ph1uC4ijm83cAASO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s5VludWXzXI/g7157dWUk11ctYWckkCthWXtQYs1PEPiaPWNI0bTYIjHHYJhvQmq+ka/qe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DqsbiSNDyMio/DUVvBrVuusQuLfcNy9Miuu8Y6Toc8K3eg3BYo4zbr2FBRH4k8eah8TG0z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bjayjOWNbfiP4RXscKpYTqjqgMnm9K47TNQk0TUoLqxizcQHftYZya7jUfj5dNplympaI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deaso6L4KeLvHOlaZqCeYNQtLFgi2rR8HPXB7V6X4a/aM0G+1CbT9Sjl0XU4hiSKY8H6Gv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Ljwbo9yRKY7SdvMdpDz1qxc3WleOruXUbO9imnkXDqrZbincpNo+6LDxDbanZpLa3CzIwy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mYmyea/Oi/wBH8S6HBPd6Xrl1ZwA8iC4II/CsCw+N/wATPCmsJFda9cXdkfuiZSePY561X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u9RW4Tnj2zWZdala2ce+aRY19WOK/PDxB8cvHV1Gklv4gnTcM+WrHj8K5O48ZeKNQz9t1G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TIQP50+cVz9CvEHxj8LeHUDXeqwsHyu2JgSpFeZeIf2udGkgnTw9btdXynajS8J9a8j8N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EYv7Rt1jEsf7y8ZyWBrzC40y00fWLm30uV5YEfEZ6lhUuTFc6zxD8ZPGvxNvjpD63/ZLs+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oKXWfgAbvw/Hcw6jLNqSNuLFj+8PvXG6RGtp4utNQ+YmF8uW4K17jqmqxC2judP1WNiwD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55f4cttWsbeWxj1eSxv4sr9nfgH6Zpvh/VtQ0cXWna0mJLokJMej/AFq18QdetPEloohiW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kRHBNc9Be3s8Q0/UJVngDDbMw+ZfxoC51PiH4cp4X0O3u3nuH+2NsMCtiNgewriNH8Pf2S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yvv3yQSH9BWlq2qaj5A0q4vHubRSHhYtkofau50CDSdc8LPDf3EVnqsB3JMDtkc9s1AjF8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g6ZdICl7EmyUkYbIrlrRze3Onx6ncST2vmZdmO7Z71sRa1BCz2epRlpHbCsg6iq13DbblW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HGB9KAOs8ZWdx4Pj0rV9Onju9HacIWU87T3NaOp6MsHhnWb+Bg9vcKHZ4OmDXI61Y3dhYr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JH/q2OQPpV/wnq23QT4fnlPlyDdhjyy0Aa9l4e0+Tw9ElsiSRzwjcR97Necaho0vh+d3eK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+9t74rsrAReHdYgV2kFnu6E9BXQfEe9sdQtLRbMCeTIwQMHbQMv6MfD17oJvtJRnRkHy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8Q+KdS1u7XTJdqoPlGw9R71auptR0DR5Ht0EVvJnKjg1wMEt/e6yruhNyxxjONooKO18N3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W17JtCHau8cE1c8eaHo0ep2t9bxI14h3B4uM1xuqTgyyWEiLPeDC5ByVY966vVfBx0Lw9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yhpkc8x5oAk1PwZJcaDD4o08GfyuJ1K5xWdbeJruaa3WS7tbBnTaXPHmD0ptl448SeGoj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iljGVypB9a5VNGfxFeJb6iRGIpN4kAxye1AHX+KtkWjzxiRJIZQPkRu9VvCXhbSDpoe6ha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Ryp7Uuu2thc6Y2nxr5lzCB+9U4pYtdvfDumpGlvFcqQAJEPzIKAOQv4JIPOiZpFZDlU3YJ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bXXvDkV1ZTSLcMnIc5w/pXI6zDeQ4u2XzoJPmDdSBXo/w21i6/sW4ntbdbuyjGXGcFWoKI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xK89hqNqIPEtmNjRydJgPSq/jfwha6T4niOl3L6dcSxfNEnAUVzs1m/i74n2ktnO2m39z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PWvQLn4K+INZ1crf62BqufKEjDIxQBwNjqd1YXLaVNKbqwyBhuNh9q0NU0bQ7mA7kT7Tj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+A9d+G1+YdWUFJm/dXKnIes6BpbiJJmVyvTzG+7mpA4r4iw3MWnlrOeVJB8hRGwGWuP8Ah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evyNfW6XNnOAkiyJkofWvZptIsfEkEv2+C4gMIIE8P3B9a8b8aeERpkjXMDrdRdcrwSKQz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d1dNPaiOJOoaLGK4RUEunu8eGaPqx70xLyXzdiSu1uRgKxquVa0cBW2wt94GgosaDrs2k3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QGz0rf8UwRRyxX6qhjl+8AO9c7feG7gwRyQhpEkGQydqs6V4a1/UrV44opbu2Q/d9DQB67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ECaOSLzDCgYEdia+5baGbyMSgKEH3a+Rf2OtBuFfWr+YmG4WRQMjsK+u49Uju4t0Z3MOG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x26C2JDlf4fSrMkfmAkfdFRRW7Qf6Q/8AqzVvIK7l+41bnj2MR4GgZlflGPX0qGaEW7gD5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tx7fKlgbeoI8welR3QQ+WSPvD5KDJwTM/aaqeIfD2m+N/D11oOtRCa0nHyv8AxRP/AAup7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6VVbgmgUbwd0fNV94M+OGgXc2naZqVzd6fbtsgmAj+ZOxor6VWQ4/12KKXKej9cmfnsV2I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Ex2PnqOnNSRuZUDDj0zRNHvZQedvNeWfTFbyc7scZqWEbYwB1BzmplUEDPApQOMdvWgBsb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UyjzGXso6moTD8wPRc81YY/uxgYUUFEyOTlQaU7V+9zSW08KZ3nmoWD3cxEQ4oAJLjewQD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7UsluLQxhxz3xSkbs8eXF/wCPUAZTOSX+bP40nlltnyZ/GppYolL7Tn6moiwUL8y/nQAB1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kVhj0GadbRLMcZByc0k8awjI7jFAFd23UinqKTmlUHJ9qAHqQDyM0rkZNCjgnpTWHJ/ioA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N3HdgUEYJI600r3J/KgBwPvigfMemfeohninrkDrxQA1wMkE0iqFJp56cCmL19aAFY/Kai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/KahjjwTQQEZwTVmCUISTUBTBpjNwaALlnJp4vTLcjcV5AA70ssqXFw8u3ygx4HtWaLRWi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1dgmFyQoX94oxWiZlO5Y6ocZB/SkJII3EH6Upz5ZzE/1HSmkbSMEL9a0RxsfTgaiDe9O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ycU4mmMetAAGpyVEmcmp4xxQA5elLilA4owaAMy+tC5O1RXOXcPlua7NlB7ZrO1KwiukJ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e9Jo3pysckUoAxU1xbywE5HFQK2aix1xdxzDrURFSmmUiyPGKUHFFFAEitU8ZqtH1NWI6A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qjAzUkYxUlIeRk1NCMVGvNTIMUhkwbinKc57VEoqVBzQA8ts6dKuWpMhGORVNzn5Parem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y7RRGgHNPY5GKABtx3oAYSXJxn/gNWrW3iZS0hAPv1qmY5N25d2B/dqzHC1xgggAevWgC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xSRw/anbacNS+TsRsNkirVuVgiVlXMh60CKFxZc884r2P4KvnwbJLKf31ndusY9iM151p0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yny5q6r4U3Mo0jW4VJCxyxzfgTitqT948vMFeiz1j4C+AdT8X+KJNl0ND0WF1TUtdkHFsj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cdsY719B3XxD+Ffw712Pwp8FPC0nxO+JN1IFTU7yL7SFkwTv8xvlBGM84Ar5s0bXdIsv7Q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/D1xIk8kcLOhlYHAjJHQH9a+ifgl4F1d9LPiq0v7X4RfDu2Yxy628iW9zMgHKxZ5B7bm59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YOocM9/4+0y/8S6d44uYo/EUd2Zr+ys3VoomdQ20beMjPY1S96zNH1fw7qfj/AMSS+E727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HDe3oxNctnJkYHnknr3xnvit/7MDnA/Svhcb/ABpM/SMFrRRyvi/xU3hqBFisTdyP0O8Kg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ja4uL64nmB+0RqSLZso3b+ldh4o8M3Wrm3Tc0Vuh3Fo03n8q5LWrNtMl1OygQskBAMgjwe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9PQaULF2y/tbXLlp7P/R5LNYzK/8AscgZzXpl3osWk6bBLcXBnlnUFVPQ5ryrSfGj6THc2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7dWvlzpF0ixnGSehrrvD9vrF/pdnBqDNczxRcKOqc5Ax3qZGVXVs0NY1ea+to7WO1GIuGk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XEf2WKCRkPy5QdTXRW2itDEZ7ycWtrj7x/jbsKqzaudGi3pbne3CkDgHsawOAp6Hod7ve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wWro7e+tdGt986R3Ei5Ix2Nc/ba7falHIJJMDP3VFLc2sk0YPyqv60gJdX1+61+7S4MogE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2Sd5mzM7FmHBIog8iGHYQhb1xT3ne6eKONRhO5HFMVhdKgjs5mlfe+ewrhvibdJ4g8F6i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DJlcuVJ6fhXd7ZF9qyvFGnadqWj36ur+YtlOqAeu0kfqK3w9R0pcyMJwUlZnzv40+E2o+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XGnTRqyyL/CSOhrz2Q7Sa+odQ1CTxL8BXuZPmaLS1Mf8A10Tr+ua8o8VeB7TUNK8HXOln9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4xLivsMLjk4v2h4NbC2funmRf3plaPiTwzqHhXUXstQiEUqHHBzWXXrwqKaujzWnF2YE4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nvUZ6GtCALdeabu96Q0lABQOKKTPFADt1NzTc03caAHk03NNLU3d70AKTSZoooAROZCFBL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BqzZWzyy4yEGOtOlsZVL4G8DuKAKBbFNLdaeQKhalYAZuKZk0vBFAFFgFoxmlAxTsUwEV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KkVaAI8UKtWAq0bM0AVyMUuRipxDmnLbDmgCALntSrHk1aEOBSKgBoAgEHNSCAAU8nBpS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CkOKRm60wtQAp70w0ZooAaTSUUUAFNwakVc0oSgCLbS7akK47Um2gCFqZtPpVpYt1WYbUE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CRVuzspLtuBhR1Jrq7PwpdQ2/9o3drMLX/nrJCVj/ADq5ot3oGpa1b6Zd3qWMczqv2rpHG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mkYczsY2n6UA6pDG0sp4AAya34PBN0T9ovAIUX+EN81fUviH4G6R8N7XSDo2njV9Pv4BMN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m3ijTzbtKrxrtz9wDFePWxns20z9Bynhuni4e0lO/keUPMtkfLtVSMDq38VZl8XuI5RJI8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Sahp6K7kJiufuY/KLEHk1EcR7RXR318qjhk+WJi2Y8tq1oWBGKzpF2HpipIZSBmrvc8n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3Jx901RuY2dCy9a1tRkW4hjI61mLuQvnpVo1iWNK1Ka2iieMbbhCDkV7Ani+z1DRIZpJI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IPOa8Vjby5Qexre0XRl1q9igaZIJCwKO/Ss2j1MHXlCXKeiZzzWv4r+G1v4o8IxX1p80i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5AAx6VDDNPaiSOKV0jY/MA2KyPoJy51Znj91az+HNbiZlIWJ8k4r1qUHxVpVrBbgOXwTWB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0pZIxmVhjOai+FnisaVC0U0Blkj4HNdEGfF5thrxc0dd4Lsz4c1J9PvYiiscBiOKXVNPsE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Ehk431jav4qv9TmErKI/LOQcc1DdazdeIo02wkTR/xiuxbHxbVix4q0F9GmLQgyWhPysKn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Jor+PcQuErPm1rUGszZXR3qpyCRzXQ+HfDMMtk15MyscZC0xGToO1byRMEKzfLV7xHZak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HYVQhuINL8QQM4YQqcmuj1fxZbXWnSpGxXeMDIqSTlLf7M9nIJWHmFcc+tJpaG0CyRFRJG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G8uNhXcQck1sT2EDyHyJFi2jkUWEPufEV9dRPbXCicN0wOax7eRzK1sZ3tYx8xDdK2rSd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4HG7rism5sZLuSWS4kAc9OOtUZnZQ6nDe6AiG4SSRDxg8nFYut67dagkVtHt8teGJrM8O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lnt0+S35YE9q66Tw19qslkKKkpGeDTQEGmaRpkmlG5Fzi7T7yHvVOfxHG6NbI5Vl4OaveF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cloGEOzue9SeIPDX9n+dvtcFePNA61QGLpct5DPJf28jReUMhvSop4r7W7ae/lunkuSeB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Gtg+nzR+bFOcbvSui1nwzd+C9Ge6BS4iuBkL3UUAZUPii8tbSJZ7JpE+6ZFGRWDeeJ0sdT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HH0qPTvG1zpZMM+Gs5G+ZWGcVU8X20WoTrNpo863cAsB1BoAPEVxpjXcT2ku/dyygcCo4l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sX72KbFZW3kqkcYBCfPu65rGkDWkp8ljEvQj1oAbe6rdXk01oVH2fPDd66bwN4F1HUC7sj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3rnrHTyJwzyqd3PPau38J/Ea68OQSWgj+0RycKOwNAFPxXp9xo2qi3mYypgbCfStvwfqU+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ZSM1BYLN411UPfsoKHJUdlr0vw18ND4pnAsCtrbR8PI3SgCG9+Imhatpptbqzne8kUnKf3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1d6/odppNgpNxjDbuoGa0LbTdP0PxFdpdypcSxsQHUcYp/wAMngfW7+e2Adw5AVh/DVmR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TwZb6eIwNQRSpK9Q/rXN+Ebp57wJqczfZFyqyMehqx4l0uWHXry5gsGubEHLMBwDVTRXhh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uB8qP/CaAOl1PwDZ+Iboy6HeI06KSYmPWuT020vNKvZJEuFt7u3Yhoh3qS6uJtD1YXNkXj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itrw9pEXjS6ubu2RhOB8w9TQUTx+N7nUrVba/gLKSAzx9cV6L4V8T6LaRGzs1jeV+NsvX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XSI5J57sBtu5YV69Kw7DTkGpWzMVguEcNk8E0Emn4vjvotbFxJata7uQjLjNTaPcSaiHjT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XSahcTfEjVJ2e4EKWUeXGPvYrhllLXbSQykbXO0gYOBUFHeeCoV0fXBe3yK4i+8p6MKh+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ptq2kslxbXLAtaKeVNL4CtLXxI13p9/Ph5FKxMz4Iauc1vRb/AMD60LWVjJ5bhlYfMCKA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rHhm+0XVrNTekHymfgg15PL4fi8K6pczwSPGqdTHyK9S8a+INJ8TRadJYWC2l7GMTMgwWq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9A8Swrq9pDf6Xcny51mH3c0Ac94e1/wC2rNBc4eCWPesijnNbXg/wzpeueK7O21NQ8Wd0b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RfiJ8KvDUHh+fW9BH2Fo4y6JG2VYeleRaXqEscUVwCRcwOHFAHYfF/Q7Pw74sit49PhW3e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rh9kCAJHbIrDBGeciuk8XeK5viDfWs80SWzW8ewlj96l0LwzKd0ywrc44O3tVgYL61eGyX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QfuKOMms0Wn2Z4p8ZCN8zIOa6/U/DTw29zcFFmCnd5SD5lqjo9vJ9vVDGDC65MTdaAMQTF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EkdcUp2/bbkRZjVgCI+xrr77wXLIzfYo3LNyIun61mGxbSYrm11K2beVypA+YUEmfHoi6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qW2oW3MkJ/wCWg9qq2+km6sczN9lf/a61saNpkD2Mk1vem3v15iQ9XHoaovBcC4JuY9sh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FQ6NbyxsY5kkuo/u1F9mlni3XIaGdTxjo1PmnQuDDbCCVT8xQ8GtK1eO+jxv8thzk96AOR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hLRspQ/fPar/LvGEDnaQTJ2Na88seoO0QiIlh7/3q0dLfSL8eVIr2Uq8Fn6UAUp9aN2Fgm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tVW48NOYYb6zUvLbsGEg+8B6V24+HtpJE3lSu07/AHJf4RWbYXOseHBc2ptEfyeGmI4Y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e0YSzTiKdBwrdSa5PVbq7dVi05N7oML71q21tfatdTrYRwtkb/LHeq8VzFpFzI+oafdRuv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dDEo1PwYs80hkvYo9sqH+Veb6pbhZbaWOJrdiMqFGAcV0ngvXorPWZ4ppPNtr5+Nx+4a6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heRxDqFvEfMWOPh4x3oGed2cKak05dVW/iQPEAPmb61patD4h1LS4rhYC8QXBYferdPh6y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pI4QsEzhiO6mpNO1W88O+GX1eaD7TpW/y5Id3zRGgDg5kkNgt1O5W7tXDOTzge9dFNp0P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sJRcTQIHaLbhn+lJe649zLdXWnW6Q215FsdJI92K5Dw3qN14b1R9P1CV9OacZt7hz8rfQU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Y0EZik/eyj95FKcFDVE6el7FNbm4MLD+LsRWlqvgRbuBrqK/eS9bnbn71Yp029tbGSVkRD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VdL8QaVpVtdWWub5raVdsZHrVDQvFcHgbxOJrC7c2lyBmGb7pFNHh1/EsZOzFurjdJ2WnQ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jbLI0sUIOydumaCkd/wCMra21yDR9Z0Fvstzu3LJEcjdUOpeP9Q065jj1G6Gl+KLYCQSnm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9a5P4Zzaj4bvtT0O/t1jfIkiQNkH3X2qb4qhL/wCxSMqK+DmPqQfWgDsL7xZpPxrudMg1/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UjLbQX7Vn+E/DU2njVdEZhKqXJaKQc4Xsc1wOnaZpkVnBcajbg6fJmOV4f9ZGezLW38M/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YNes8avthnk+8654zQBJb6XPb+L9S0qS4eKSFRNG7/wDLRfSrupeBrLxYn2eYhPOG1ABj5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aw+JZdTnXb50PkLJ/WuD1PxlrLx3c2nWjSRafGZN4/ujvQM8B1XTJNG8S3+kBlnaGYx7gM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BzX77Qp78IEMY3eQxySPUV6R8LPh9aePL241+4+a5mkZZN33VY/xVzJufG/grx5P4dvrqa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KyRHPftxU2C55d4V1u9027ntUEtxASdyr/yzNe0fB/4iaRpmpz2muxiGyvk8kyL96OQ9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74LVNb0a2D28khbDpvVm6kGur0jXfBXxX01tL8QeHRomuOgRL6wGPnzwWFFiHI99+EHhFf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Q3E0szSNcLwHQ9K7S30b+ytbnktiywToC0XYkVneE9AeXw1pVrKVWeCJU3nvjoTXV6TP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tuYs7ZV6MO1apHk4mXOySZsWu1sqDzg9jTYHCMityOoB6U+9EcyGNkYFRhj2zUMeGjALHa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5R8txFdXD2bL5TSL8h9TVIRTWzLb3ADbM4I7U6e1+0+UEfM0Mgw/qKsanatCHmEnmNkc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hGxB/CmTWuY9wXDYzUslxDFtL5XdU11IFEbZzHjrQLlMjM3/PqKKt/bYP7360VSFyn52JK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diOPaq0FxJKWY4IzyfSmLE8zAkhQDx71pFoltAqoqtjn3ryD7IpOxZiBUsMZdyx6YpIYti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R/L3oAAcuPSrJI8lh61ShOSasBsnFBRUI5NamnEBKjt7USyMDTkzGxAA/AUALqSGMFm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huJpB8yOvue9Ol86a6lzzimEnB5oAibJzmojFk9Km709EB69KAIVmkiwVAwKViZBzzV144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1VwF/CgCOaEKE+8Oe1MWQI02QRnoasztkLyQMd6oBc4I3Ak96ALG/Kf3qC2VbHy1GM8j7v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/NQAzOM55pD0/CnMuSe1AHbrQBFgYGTT0GF6UBAG4pSuR1/CgBhPB5pM8YAxR6jGKQA555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kAVLIoxnNQL8xoJBvu1EueatMg20wx7RQA3HFZzrLDMzpJtrUx8tVxaG4YgHFNA1c2NB8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IVuNvRcdahvdSl1e7kuJYhCp6KOwrPWzayOdwJpZr9z/rAo/3K0TOeUCwDinBqgRwRnNSp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/NNoooEORRUqd6jXgU8HGaAJlYFsDpTpG3/KvyiqxclTn5TTYX35ViT70ATjn8KUJkikQc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LWhT1Kwa5tGwoKHqa4eex8mRhztB4zXoxV54225Ma/exWHquhtcxkx4IPTFZs3gzkahYc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0YqwPFVuualHQmRUUp6mkpljo+CamVqroeTmplNAFyLkVIvWq8TcVKhyakpFmIZqwq1FAM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i5qQLjNNjqZVyDQBFGnzZq5bjy/m71FGmOtaFrGCoyKAJYz+73HrSJGTls96kACkDtUqR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IoxCrbTlmH5VJbqqoFK5kPcUsNmdzSE4wOB61ZhcoFZUBf0oAqSoYnIPU1PaxqsDM+Mjpk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pZUAx61QuI1+0EDG30zQBPb2Etxp88vWul+FlwXj8S2i/wCsazt5o/qsg3foa5qxuvIi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VvfCra3xFsrVk8yC8tZoGQnClsAqD+VaU9JHFjFejI9X0fxPdaLrP2jT7GO7v7iPyreKRQ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B9ya+n/h/8DfD/wAQP7K/4Wl4r1D4ma3bp9qg8BaHcy/2fY/7Uw4Ue+doJ4wa+VNKtdT0f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WUqwuZP4Gc+p46V9I/Bf4uePtNt9f8GfCHQbTXNWXN1qPiKRQqwdx5kz/ACDjopzjkgc13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+7Kxo/tRvYWfxM8Dvp/ht/CtlNYNaC3eAQqYkZioUL6Zrk5ry3twVhTef7xrR+MfwN8d+E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x/4zi8XahLNHBIROTDbrI3yJCP7gJOfxrHtdLy4uZmIQDhOxr4zMI2qX7n6Rls+am12OZ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rIdJk2SP8uG6VjWHws1DVUjuvEF/cX5HzSxI5COT6gV3Ektus3mAcA1yHjy/1DVLEGDzRY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zbVVTxlj3+leUj6ag76Ft9Y0HwfbtbxtCpDAi3tVBb6Nj+vNbEHi6Yaa1zYxQraSMP3leZ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rOo2mk2smrQ3MCpBHZp827HpW/wDDDR7zUrixa8lgt9Kt3MQsIpNrt65P1zTcTrq0+WNz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8hhaUHcdo/ukk4FbmoeD/AOxb26029mAaMhRv9cZODU6azp/h1ppVtzKYnPkwryo9DmsS5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wu7x47ppWJLJJzn0/KsDyhTDaaasrRDdxWDBqklxMYiuQx49q7FPDFmYxPc+cPVQeKxL6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soXGDWYFe2sy6ysTnt06VpQxw2UHMgZ+tZJvJ0Jt0YKsmeT1q/FoccSI8zyMx6ntSAhur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I4qta2s1zIJCi7B2PetKWKOzEgMeMetUoLu4lYCIorKc4prcg5PwDo8Wn/DvVdDuWF1Nb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E/wCNeZa39s0n4QeEpb62a1udL1yAMrHkKSwH8xXpHgy1lg8Q+L7E/wAF4k+P+uiZqL42a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ouM/Ztlyg9GVhg/zrvpTtoc0o3NrxBo+meIY/s+qW0d3CRwWGHX6GvJvFn7PMgjluvDl0L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DH6GvUILv7fbQXIXCSojofUFRWlDdtAnBxUU8fWw9R2egTwsK0feR8b3+n3WlzSQXkD21x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hlNVVYNX2zDpmheKJfs+uabaaihABW4TnbnBKsOQRnrXnnxo/ZCt/C3iK6h8K6mVtnjSe2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hnAkAOfxGa+mw2a0qqtPRnj1cvnDWGqPmkrwajra1nw1qvhu9a01K1e2mU4BZSyN9DWdIr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wFQP5V7cJxmrxZ5koOOjRV7Gm1KyjnAx7VFjNamYyin7fakxQBGe9MzipSpqEg0AOD4pfM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oAuJcMpGGIIp32yc5/eH86qoetSK1ABtJphiJ7VYWnKvXigCp5Rpwi9qslRikAzQBBsxSq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qpQAxUp2ypVWnbMUAQhMCnDilJ6im7c0ALvxR5hpVXHWlwKAAS8HNND5NG3rSKvNACk80E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c0ARFeKjK81ZxxUZWgCILmneXxT1AqZFGPWgCmkfJzT1jGatrEAc+U/1p8Y8+XyreNppf+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ANS5KO5UYuWxWEfpQsWTjpXeeGPgt4z8WSD7Lo81tCRuE12vkrt9fmwT+Ar0qy/ZLvrcQ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JgslIb/vsiuWeKpwW56mHyvFYl2pxPAEs3I4dJM9u9a2ieD9X1yTybLTpXJ/iZeK+p9K+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G+xGdx9135JNdTpdtDEPLEEdqw+4oULkV5NbMpL4UfeZbwVUrTTxU7LyPnzw3+zwbhFOu6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h5avafhd4I8CfDLxHp+sS6DD4gntWDKuoJvQkd9vTPvitK/jjMpOAT61QY/lXh18fWn1P2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0mpU+ZtWuz6H/a50rw/8dvgLd+J9HvIrOOzt9n2OEBAknuor8jTpssFvM8m1XhbEsT8ED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PA/iA6Ubyzcl7a8XZLC/Mbj0IrD+LXwQ8K+N/C7Tar/xKdQtiXtNbs48ARnrDMnf2avQwe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zLiLguplqlVpy5orb07fI85/Y4/aUudO17SvhV4htJtY8Oa7OIrGc8y6W57KDw0Z9OMV6P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H+KL3TAmfIlOZd3DKehFZ37PnwP0r4LXuqeNRJD4ouFCJpktwPnhU43OF7H3r1z4wG98X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LW8bBJZFG6SMkcEN6e1dGMjGpG63PF4YxFajiPZ9GfIuq6e4kcoNyJzz1NcJdW8gnkZgQ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jW9JkVCygucYb6V5lr+nSW08zxr5kTMCD6GvNw1S2h+kZhg/cOTu7YFSzjBqij4JXtWxcE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RPGYyWHSvZTR+b4ul7NgFwcYqC8jKLnbU9s3mPy1Wri3EseN1aI85XRgysWUY6ir1hqckb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QarpFtaQN2NRROI5jx8poOmnLldz2u01CLUdPiniYSSsOVWuY1fxEbC+aCeF4V/vdqx/Cn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7p5lupyyVqfEXxzpGuwxyWiKh/iUjmose2sWnDzMnWdbWaEBnLj+FM1ymh6kbXWBIjbV3f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1dbksUypx19Ky7e7NvMkn3mB6+tVHRnkYmp7WDiz2m6u49QcSRYELcVoWV1b6QitAwlJP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1XSw4c59q0bfSpLEELN5nmN0Ndq2PiMQuWVjYWGbxPrG2OIRRnuKt3FpfaTJJbxsxCjG0V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zR/aU2u43A1d0G2W/wDEt5LcHKoMgVRz9DzswpOGN0pWZTkZqXRvDj67Ncx+b5bxpujX+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yLT9YCgEpOw3H+6K9OuPAlpYeGobzTWBuo4g6N/epWJueX6N4dt4kkEyBWA55rN1uxhhRX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8/iaS4uXDW5iGcNzXQPc+H7fSvs00hWWYZ/GqtoBheHr6GzV94yJBhiadIsEr5kkCxqc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20l15ogh3xoeT7Vo2sFlPHcJdt5QQZX60iTS8N+KbLT7O+RpCpYY+tWvA8k3iHUbiBpNs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udYnEqRtuOeMVoaP9qgC3FtcNCyjDBTVIDrNH1U+FvEDySSCVS5UrnpzW1408erqkUVvZ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zXMpY22tQi42t5w+8Qe9V4br+zLyKXZueJgdrd6AHXmmXtg8Mklu1sGYEMwxmvU/EOnjW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wd2a8+8S+PR4l8tL3bAkeANvan6V42t7HSrzTZLkywTLiMjsapIDzO7uY5imYiSnUY61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2kfksnUHpXVaJpkdtpzmRo5nY8ZHNcf42sFt79fsS43LmRR0FSBXsJJdUvYxK+xpXxkVs6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3SyCVSPlrD0vwzqd3pr6hFKIxEflGa0rvXbnW9JEN0QrW3DOO9AGC1vIJXcghe2K6fwshj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Blc+tZQeOa1WOMk9810enqsFmhYFY8ctQBe0VZVu3mTMXnNjA9M19K+HLq38O+C5Ps21r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rwnQtNfW3s7O0dRJIf3Z9au6/D4k8IamkmoLKtrCQCc8GgC3r+iXukiO+mAnubs58vpxmk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rpqU4khZhkxL0IrYiuLXxpqkWq3t6bWyiTEcOa4zWre5k1ebyZzcWYf5Cx7VZkdf438epO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LJ8PMw6k+lcbe6xLqE9u0MRj2DgAZ71BNaNb3TLgpGT83NatlYAKfs5ITbkHvQBp3rDULE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eaX4Sa0fB3iK/luVZlCdI6gaZ7cRJKBtJ71YttRsdLlnuHgaXzBtO2go6q3+MQ8QeJL37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2Rv6e9NvZ/NPmWrx30cWXMTRlWK/1rzg+F3ur37TBqCrA77/IJ5A6817n4h8PXPinV9B0/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0xSZIFGD/AL1AHnln4mhsNQa702C5QuCJo5QQKYs8M07T7hBuOdoGcVqeJfCXivwbDJJqF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5pohyK3PB/i/wn9khglszb3e3DzSpkE1AGUNLivLVL3R7gtcxHM0eMMPcV0Hgd7bV9ZW61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iKXvWx4m8MxX+mrq2hSCK7UZxEMLIvvXA+FrPS7/UpYtXu3stxPzp/eoA73Vvhc3jTzdZ8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lFbHT2rlLD4Qajrd7JGsyY6M2chTXSR6VrfgtzL4X1J57SRc7G+ZWrM8L/GPUfDOt3J1O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iVdpz60AZfiq68T+ArVdAvrqKXT5VISRx2+tY2iJbX2n3IMqBlXK4/iNbfxD8YWfxCuk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flgfkkmuCFxZw34tzciNtwwo4xmgDptLso5BHDIFEsnIz61b0W+vPDXiRtMvd0UVwM2zr0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PpZRjcA5OY5Ca2be5HjPSTBe5S6tebe4j65qwOjv4JtQv7S40y5jsr9ztuDJwsgqtqujX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f2bXgGY1tmyWNO0nQZtZ0lbS9bzbyLG1ojgt7V2OmeEvDtpHDKYDZ34xvSZsn60AecweNr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n2V8dWGGpy6+LmFvOnSa+i5RJOfMX0r0zx14Z8P8A/CMXly8KsUGY5APnQ+9eaaVptpMNK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14dW9fegkbc2GmatAL2wWSF1H7+IdUb2rGg8Pjz3lh1Tz1HOyY/pXU+LNKutLuf7VtIGs5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q5R7Vyv2sSxzyNAI1kOfLPVTQAJ4Z1G6t5ryCBZoUGSYzz+VULOZJRtb5HQ9DwQa0NF1+5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xMMHB6fhThbQazeSSW8iiRjlkkGCaALkdpb6xbTzQt5V7COVj6sKwlhKWcxlVi5PAfrVy6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4gDgIRl4+la8unR3um/2k037lseYe6mgDnNO8baxokJj3ebBnCBuq0y/8SapI7t9qJjnXD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V+ftMazxMAFYVsa/4PMNpHcQhntpFyJAOFPpQBJoXhLVdHs49X06ZSqqHaIHJcdxXUt8S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N/YmG6UcxFeCa8s0y/wBZsg0MN+8MQOAGPFN8R6nPq1ikEiRqYx88qDBegCte7de8Q3M8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EUXhakuLzUVhcrcKLuI/u5kH31HZh71g6Dq7yzCyux5ciZ2Yrr/BPhw6ne3E67gkilQZeg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12fR7+O/hAyWDXFqowDnritbVNdurzTtU0q2iR7W9kEuwjBX2p48J3aXckH2ZvOTqR396y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pYVKi5GFYg0AaOnW94titlHEvmRpny2OGI71k+IbW08UaZFprWoDs21SRudCOuDXS7rbWp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a8upx07GsPSr3UNC1BriDTy8Cty2Mg57g0AE/wANfEelaUqx3s1u8a745JT85Hpmqej+E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XM941zcRnaRM3WtjxF8UNYuVSGOL9zjhZV/rTtF1rUtR0eSKOzRIVO5pIhzuoA5/WG1Lwb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IiyyAnYc10/w5a60/w9Lc253+axzkVyd9Z3NxbzPds8pBH3jmu++HV/HF4aNo8YyCSKCjO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+I323VE+zxTQBVkXoT71578SNZi1jxXdPayILVG+Vs8EV1vxO0S6azj1QLmKDPmj0Fdz4I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R4JsLoafDqQuIj5s6t8yN70AfPFrqV5a3Moto2vYFIcQKN3FUdauxcH7ZpNqba7Q75o24r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9M8LeI9ektwk0Nt+7Xd1QHqDXmfi+01LRrvV/smkLeWl+dwuAOVTvigB/hTWovFWkXNlfy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eYm9Qa0vhOAmra1p90UljjtGRgOQ6mvMtL0K+EV3dWKSmK22rKhPKA+tdP4b1S803Ubj7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HJA7UAd18AbO207wtqkckqRR296ynccYUHjNcT4y8Yza143u57FVkcsYYtx4IHFdGfBuv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q05W60fVJ911Hajc8PHBPtWBo3hky2c4tWiN1/rEklHzFT/doJZj2/wARbu10280rVrYi1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p6ZFWPBlhpmpeM9FjtZZRetOvzgfK6Ds1WbnwnA1pnUpgyA8bRyPrXVfDDwdb/wDCa2V1b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VcHBB6UIwk9D6jtYEtlWJAGxgKR7VJIx3sxyGA3VlxNLH5SpN5rA8H2q5LL54yrjOOcVq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KNbmzVuUfJJx3qhcHy3SdWOX+VoiOOKSxna3IIbzNxxg9BVuVvLlkDEPn07U7mZXu5YoIx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c1K1wJ7VML/rF6+9NeTdEYSgKE5JqqGbyk2t8u7AA7VQWI5ImYpHKgdQOtOlj2xNH1G3i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69Key+ZbZY4296Asc60SBiPLP50Vb82GT5vLk5op3FY/PWc+WzheacowiFu9NQbmcnmnX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xXkn1I4tKw6p5Uf8ABTXk3xjaMewqBX+8PWrdpB3oAIoggDHk980QkBmHfOQDV2FI23lmH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ug6xkr2J6UAa0f7spLsxx1FVNx85tzcD5hipWZ/JiPICn5hVCdzLJICQu3kEelAFlZoYBN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JbPgycYNPQhh606e42whaCjN25OKsiDyf+AVGBk5qV3LbvegCVHdAzNgArxUFtlYi8iA4N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HJwOKglJMkgVSYxQAy4mMzcnCjpioh7c1DNcgNFEOtTLyn/PP5qAFDinh6r4OTSg4oAmJ6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0tAB0ooooAQ03pTj0pvtQAzIcOeRTok2tjrxSxozIwI4qeKIxyZIwMd6AArkY6c0jx7N2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WJ9eKikICsM85oAbKU++OABio5DIqOVwoI4IqxHB5wwADGByaQRlkwCRhqAMffNvHmMSM1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O44AJqneXDNcygsQFPHFaForzJGWUFQc9aFoJoj8qVf+WfFTW8/77Bp9w5lJUcAVe8M3+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RhMsTLtGOxrVM5ZRIdiHJDGmkVb1iOC3vmawJa2k5Ge1Vq1RgFHSilXrQAbSakjXnp9yjG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U+zRxxw7XB5c9fwoAhre0HRLRV8+/vEEbc7Ca58n9aQ96AO18Ta3pUGkCy0pFJP8ArJB/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NFIXH96qR6mpC/Ce9Kxoitr+nRbd0SlmYZ61xXlm3eSJhiTqN1ehx7FifzQGdj8uTWNq+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JenFTY1izkaaetWJrZ7V2SRHRh/fqs/WpN4u43oakQ8VFUsfSgonRqsQ81VSrUFAy7AcV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BxWhD92pGh+zFWIYtwNV7c+Y3tWrDEFWkMqEMF2sAMVJa3DBQgxkd6cirLMd4yKsNHGG3F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IrlY1YY5PNWLcENkHCHqKqIhcLtBwDxWnYRxlWjl4djxQBNGnmqV34B9KngtY4Sp87Jzn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x3CRq4G71rqk8JWiW5ku5/wCHPBoA5a+1ERxMqMPrWfAokXeOWPen6paxfaZIo2Jjzwa1J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AR85HWghsyr6IYixWx4PWTRfFej3rn5Y7hWOPTNZ00O7APOKpa3rVzpdixij8zYpbf6c1c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r/wCIek/8I98ANGYY8/V9RluptnXG8Y5HI6V2Hw7+IdxoXgGDwxBbfYPBV5epearbWhMd1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MDkIQACT2BGQCaz/F3iDw9q/w58NaXrd3JbGPS7eeGWPG1vl+dWB/pVn4K+DtAu/EGhj4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FxERpehWqhRdvuwpn5BMYUsTnjH3iRXW9UfMx/js0vj98XvDnxH8NaXpeg+ErnRdP0y7WW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SxYYCFIwNgHTAHAxxVJblrnQNLOQ2bZF3AYyAMA/pVj9prxUvifxLbx6Ho1zpHglgLLTZn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cCUW4X5WALdR1xUfgae0s/BCW4m+1m2Zoz9AeK+czSnanzI+qyubVVxZWtNGM8D+cIs/w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8mufC+qeL7fxjqkmtz2kOnS4TS0kZEfgfN6cdq9ciupDffKuIfSuLtfCXiA+INZjP2Q6Df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5mLZ9vQfK7nJ6brkFrrOizaDYQvdWNsY5RCuUYn++exrvPhz4XvNNa7lnCBpQzqnoT/+u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jo1qIU8qKMf8ALNeBVN/iNoOj6lfWom5iHlvJHXT0OqtNzjZHU39npEI2X7bVxuDIPmzVG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CNN2PGyF3kcfNmsTT5m1NyxLzoy7lJHalSBII1lJyJQy7WHSudnmFe9vJ9WvARKxRf7tX7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n+9WNHeJZ3PlIj/MOoq2utOyeXHHkg/xVAGvaPpMTObiAyyBcZFUNR1IlwLaXZGF27BUa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DDk1o2+haebMTSOQ5XJoAzATqFuIN2e5bvxVKGVbG4y53fxEjrxVwxxabM/ksWLfxdhVO3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ndu+TJ6UAcr4l03XLjVBrPhDVxpt3KBFdW10uYpsHKt0689qpeLfGF9H4E1rTPFujXMCT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+JoFYhvmkXG5BuHWu0sNLRbqaXf8AuYlZgPpV3RxDqbz2N/bCVLiHymA5WQdwV78VUalmQ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4N78NfDErj5/sSKefTj+ldQVUjFTXFtFbytFDCIIo/kWNVxgCosevFc1V80ro1i7KxWcE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3/jfVpvFXh/w7quxkNtClnc3B/56AHan4gE/hXM28FrZDM3X3rtfhnr7XkN54Tv9q6Lqh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cAbJE+lFONxs5mW10+fTHid47+CQ/MLhdwI9MV534j+C3hPxKzmDzdDuHGRJB80an/dNd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501o/Nlik8tVReW96pXmky6gAhzHIW/jJBA9K76WIrUH7rOWdKnUXvI8G139nHxLpUzDS7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QIJSjY9w3Feea34Q13w5IYdT0e8tcn7/kEqfoRX3RplobO3gHEeONmfmra1jWftAitPJ82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Bmr6CjmVS3vK55FXB0+h+cWBTa+4rr4J6B42vnnutLtkkYlj5o8lmB6YAxXJaj+y54H1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1DStRVipAuUeNxnnapUmvWhjqbXvaHG8JLoz5LwDTkiXYa9k1b9lzWdK1a50+yuTc7Dvj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j8qozfs5eO7eM+VpMdwf7odQf1rrVelJXUjF4eouh5AyAE09LYMM13eofAnx3p+TN4avB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+gsawJvA/iaxLLNouoIRwQbR+PyFUqsJaJlfVMS1eNNv5GC0JUHio4gzMRVq9tdQsyVnsb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X+YqCOcxj5o2U+6mm2ZOlUhpOLQu0g7dxzR5uG27iTT/ALdAw27h5n0o+0QEbd48ymZez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WlAzUj9nMcGApd4oCZpfLqhezmOQZGalCZFQg7aBcYPWk5FcltxXjAJqOia4VZtpCHj+J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Gz/7vNNMfs5dBKKlisdSuzts9OuLt/wC5FGzH9Aa2bL4eeNL8fuvB2tsCPvCzcA/iRUOt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qO0YMwsUYrtrD4C/EjUQfI8F6kf+upEf/oRFdVpf7I/xFvs/a7Kw0v8A6+r7P/oINRLE0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bjpu0aTPHGog5zmvf9M/Y81AOTqvifToU9LJHlP5nFdXpv7JPhFQftetahff9cgsX8s1zv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PIMfPWULep8tHAzSQxtcvsiRpW/uoMn9K/QL4ffs3/CTTpbZdQ8PQ6g0hwk19M0pQ+pUnF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RvC0gh8P+GLOJhPsf7OnlBFrB4y/wEf2PUW8vw/4J+fui/DHxV4gfbYeHr6Y+phKD82xXp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xNqASTUtR0/SIT1SSQmT8sYFfUNz9s582b7JF/wA9N7KtczLYaHBdRz3Wo/an39IiT+pq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k9NazVzl/Df7MXw50iNf7c1+fXJB96AP5SqfquDXqHg8/DnwY5g0PSLe1uV4FxbwAy/8A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4S21sxLb2OkPqEhPSRto/OmaN4p1G71NUk0ZdNijYfKDu3V506rb1Z7tHLvZLmjTsjpdR+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RtoEvbe+VW2tdp1HtWBe/GvSI9Ogsrm1uhLAArSfZ8jI71D4xOtQeI1njVLuGWMhIzjqe+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xabhoXgZFDk7mhBTGemaahCoa+0rUpnqdn8XvC2tZt2vtso/vRlcfnVkXOn6kC9ncwyt22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F5eL5l1pEZx/F5e1mrCe0sDJm0murKfPzK7/ACrWE8Olsz1aGc1aGk1oe3T9D61SPU15l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sRS3TTY/5aZrrvCHjSLxF5ljcNEtxEN0Tg/M3sa82pQlFXP0XIeIoV6ns5s34rl7aQNH94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rMGuWj2N4A+8bSG5ryQKoYnv3rpvCrtZXAmjbDDmualLlkfbZjSjjMPKCPVLn4b2Z1KKRU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Edisv+2O9bfxl07SvD3wtj02wkBM9whkf+J8VV07x1BY6YDOgnnXk7ueK8u+IfjGfxNOs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R+g9a9KVe8dD8uwuQzeJVRKyR5lqsISZ9xLR4Yhv72K888T2E0beQkYaORt2PSvT7lvMs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981ymtWpktHCqXmY4Vv7tctN6n2uYYeDpnimpWL28xke3kWJywBkHytWe8QdCMV6T478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7TtEvZoG0zTnZoIY49u0kYJz3rzwrgGvbpSufj+YYdxm7mE4NpMTj5a0LSb7QpqDUozNGV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qdoXKOciuxHyUtGT6pE0RDquR3qrKgCA45NbTJ5qlOx6VlSRNG5VuQKY76DYnEo2nvwa5z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wI+VuhrcIMcxPYmpdas1vdKLqMyoKoL6HJySBVKjk1X6DHpUUchDHd2OKlJ3HNBlzXO5+G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7WZsJK4UDtXqOs6c2m3xTOdpDDHpXz7pt09rcJJGcMrAg+lfQHhbUf+Eq0hZ5G3SKoVmNd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jGUb+8jpNb8bW91ptosa4u41A5qDwZrqQXd5PezCNnHesY+Gp5p5JUXJiGSKrPpkt7bvP5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qeKb2uM2qTmdHEkSjG7NWIte1/StEMMN0osiMFd3NZfg2CO4vDY3MuyCX7v1qTxhoNxo9w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H5SOgqiDnhH5s+5izSOegra0O0m02aX7fZvc2Tjl8dKp6ELy21KKaG38/a37zcvAWvUrT4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aBckYIC8ZoA5aHSItFaLVbF/Ps5DiSM9VqHx5Pppt7c2qiUyEGR1/hrQmu0W9JCCPT5W5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NPsWnRYftEMv3NvNAE7ad4ZitIlJ82aRBwp6GsLTfCt7a3c12ke6z/iz/AHa5+OVYLubaS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q6b+272SxRWnKxEYKjvQBas72WxnVtPtTLCG+YAZxW94t8OQaho66zaqYpFH75ar+APE8W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LiKZTvV+o+lU9R8QX17Dd2ljGxtTkuuOgoA46PT2uAdqhYyeDVWeKGC/EEszLERyVq9aqX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GzII9KxdP0ubU7WSc3AR0PO7vQBpufsbmOSQkAcGsCKNhLM0jbvNPGav3uqvChEyByOCV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AIhwOue1AD9PuZEd7d8qSeFB61buLBtKMYZ/nuOiGqLXsVxeKkMRac9GFXR+61K3muma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AfZyPaXkbNHuGcHC9K9Y8F+JNJu5Psd08aqwCgsuMn0rm4BZeSLmKLaZBzjmtbQfh1e+O7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Mtsd+OhOKANbxJpUnhnxbYTWcf7rIfy15yK9+t/EWg+PfCNxBqc8IVI8NE7YIOK8C8CtqU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XzJ7U+WVk54FV/H1s7eI2NpmAE/OqHAagi5taD8N1195GtbkpFDIQir0xVjxDbDwumn2Vy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wDrzUfgLVr+zMltaLJG/OFx+tZXiOG/Z7iS5l+0+S+47h92rJPcLu68Imwi87yJ1KLuReu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tR0rU31CyaODRS2IkNZdyJFhiby5EdgGLjoasfbbvVbJrKWZ2RRlUfoDQBkT67cXlyJHg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1qjBGY+QbSRwA8M/G73FbHhvwJJq/ha9vYLrbeWbFimOpFZNz4g1vxzpphfShdXFmdpmjT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8s8YjlDxDGVdTxXT+E/Hc3gDVLbUYRLcrGvlyxE8kVyV14gWGK3huA6vH8rL0INb1nqkM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SJpp3Un7SFzgUAe8an8WNF1HwqNXieG7gkQo9uT8yk+orwi3sYJZJ3LiMTuSkf8AHbFaI+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5pOvgySDfJBuwB/vDtVHTr61kitbc+XJcquxwx+ViO4oA1tNsdb8M2FxdpeGOBh80KtkM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8prqzzHORyrHgE96E8XvpWsrp97Cw0+eTZukOVX3rW1HwRrMH7m3sf7S06VvMjmibO4HtQ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X8O7INQhe4i8weXInKA1u+LrmLXrg3mwq7Iu8qeKv+DPBbT6xHpup2h02zdDhZBn5vrXp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P028tY1Mk7QnZJKOMj0qAPGLzSIra3jltJWlMi8qF6GuPfRb+4m+0SH7zbBg4Ir2Wb4r6H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Ss3luPLdgnUjvWRqmhXFtpUPiiBBLpFzJtkULxEfU0AangrwFD488KzpHcNHqVrg+Qx4K1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P1i701pUlh5IBXJQ10Xh/XZ9A8S2lxmSG3lIVvKGBtPrU/iWCKPxZcGaGO6tZAXV1+8VNW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y1jg1SyvoLix3AS2+z5tntXeXs+pX9tHeRbpbORfkOOUrjbLSFsfOjtNQIsrjHlb/wCE+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S0RXtJUluLfkh48nFAEt54n1qS2fT5WeS2Y8swzXB3F7qPhPx7aXSsz2l4ApXotdb/bpj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RKHHQ1znjBpbmxjZ5FcRPuSTHr2oJPXbHVhMxiuIluLQgM0ZOeD6Vzfi/wADxWVmdT0yV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m+9Ea5r4deL4bgQx3uI7qFtrHd94dq6nxprFnC+y2meKCdcvG3c+oFAHE7JZpxDEUFy5Cg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looS5mheGPHztEvP1NR2NzHbavb3LSK8aOMjGMD1r3Gee217S1e3ZLhGURuBg4+tAHnXh/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9Vf7Qsw2yRG5ZM98V2WnQWOkRyXmnRNdaTeALcQdSPwrw/XoNR8FeObtdNultrZxh42GUZ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viC7hhv7e4+xTIB9ot05VvcCgDVv/AH2jUrqOwdmif5od/Y1BZ+KdT8GRvZ65oy39q3yu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1f6TJFc/a4pMdVPaunt9R0fxlpj2Oq7YpJvuyIaAPIRp11qktzqlpAW01jlYk6qKSxto9Q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Zk4RJuAT7mtHVrJvhsWZtU3WIPzgLuG2n+H/ij4N8YXH9h3UUMTTf8elwo2sWoALfQ7PQr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LA5+Vozyjf3qtyeI7GzllisXxFvDKF6k+tO1fVme8/sV55FuYQVMjpww9feuYuP7J8Mhpb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xlV/1nqKCj274eeP7LW5ZbDU7YLeRjiYD/WCvH/il9l0r4hzzFUt7VccdsetUrT4x+B7T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bqwD4PQV1Xjt9C8daNFf6Vcw3zYAYKcs4oAzV8F2muQxXujaig3/OFjPGfQ1pnxRp0cP2L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hO3dGPlfHQ15NHb614JvX1DR47iCFMCW1kBKAetdveahF4/0u2kuEFhqZACuPuvQAvjHx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CBiS2A68Ae9cT4a8YTeHtWexupfLhnbasrHiuntvDvnW01tLKYr6NsLEwwH9xWTceDtOv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843KeUPqKANm90/VbS4NxBuvbaT7yqAc/TFZMU2ta3p2pWcWl3NpLH0CjEjD1XNY6a/rH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zNquiPlct1jPoa7mx+NFn4tgOm3aGzvkw0F2q44/u570Acf4C8etai48OeIQJZlJXE/8Ay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/i7Tfhtqnm6XcypYXIPnQg8Crfjm38N+NfBUkupQLN4ksZFFpe2y7WZc/MHI64rz/wANf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itIW+zFSRNOMIfXmgCG+1nxHqet39/4daaUSv5lysIPzr64q7ovxG8SWe2SdVkt4JBGyO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39GOt/BbWYdY0e6gvI5R5V1DLHuj9hmk8ZeNbLV5I9bi0E2WpTPi5toeYpv8AaFWBp23xY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XHhMOb9PLlYD5Xz0bFR/B/V9CvvHdw9/app8LJ/o4kOUDVzZ8TXGswzWptlRI2H72Y84Pa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LJfadIrTKRmIfdPvQB7j4i8X2NroGo2MSRSl1KqgA/eD1FeXjwDYa5o6z6bq0m5Bl4Q5E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hr+rwW6ahEIbmCL/WRSLhk+hrlb7Xr37f/aGkmW188fvTC+VbPtQB02t6JonhbTJ2vr97i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STXUfs1rdRvGL2Bo7aa4/cn615jo1nPNqYvb+F71ycHf0XPAr6d+CeirFpIefDGN9yLj7p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0PyoFmO5xHIp4HrR58ay79uM8H3phtY7mR2kPzbvyq5a2aTMVAymcZNao8eRVYLDCzA/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WR7hEEI/eZ5qbUNIM0w+zybZE7HvUMG+xvFyMHuKYkT20ksqOk8RikHTNJFmOPaVFWnnE8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TZCGUBhsx0I70FFWRjHGmOhPIqGCdhJNEwDIw4qaVZBNu2l1PHFVLgeRJ8pw1Aiu0ZDH90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GOhooA/O1IXUZTbuzzmklt3VS6uevINPhiCZIyDnndQ8Ey5kViYs8huleUfTFZIwCTVyM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5HMZznf8AwVdtURZj5ofy6AI44d/CDO71q9FblFHmHap4GaTekhzCuzHTPpTLudrrESNjP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txGSMMcLw2KzImkuJSkYDZ4z7VfubJYI9rNuJGDj1qpCWtvmUYI4yKALL2yWkZB5duKzn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3fLirDvJK5fqo55pjqF5Bzj5sGgojH0b04pQcevpxSZ6/e9eKM9evrxQBCQMSBvvckU62y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qMMGbnqcinTEopJ6cCgCCeFGmLgA89aAM8UgAjjdvnOT2poNAE2wYppGKN/FNLUALRQKc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k20bcetAEQQOQq5AByalhshLjO7JBwaQ7cgtlVzjipYrrYuw7vlB2mgBUXYzRg5wKmfDo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cHnDVKz7xtU5wOaAHl18okc4NVmdZZCzDHNK7EDHQA0iKXZmA+XNAEqN5aOByD0xRvMjYQ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AIUAnAOMUtu5iyFAHPU0AZeox+XtIIBPXNS2O+SMhegGadqsMjjzCBtI7VT02doH3uSUP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zqpdgVck5NU7oZHFURYSynS2lbzSfKerzyow/dH5aywvTIq2pwnFaIwcS0jnFODfgfWq6c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c5MHwDvPmU0nNRCXNKZMDOKAJlcnaPSnCTcHNVkfG5qkBxtHrQA/rSg8ik6UDmgoc3MgDc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FLL8pU1Cp5wvJHWhWyrFuAKCLsg1zSk1fc6fLOw5964aSNomeNxtZDtOa7xLwIYyD0as7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yD7zc8UrGtOp0OQpyng1Le2j2UhRxj0PrUS/dqTsi7okharsLYqhEMVchpFF+NSzhquxIS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AGrtumX2VDKRPY2bO+EGR1Y+laAUySbFGI+hPpTbCdbZDGPvNV9IvJUmQYlb+GkMp+TGmS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gjirSiRUPmRYNXNK0j+0nIZtooAp2ZyAhOeOoqaJWkmhSJizKerUf2dLZX0ltIQ23+Ja1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dwIbkZ60AU9Vg8qaMtMxdh0J6fSrkEk7iPzJ5HROivUi6JdX6y3XksyQjO4/0q3pNvFHbf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48s9aDMikthMgk8olaTzPspDMu7jhc03Ub6NhshLL6KKgtNMmvpQHLhu1AgRLm9JIXANVN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RS+ZH+4gHLHkY/Wuwaxl020XZyiDc2awr1pnjE8IHmQyLMu7pkHI/UCqQH0D8RfD81vde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j0i3f95n5MKOte7/BTxtb+DPt/iG2t7fxd481SEWVlp8ufKt4T9/6A98kDHUmvPfHXiW0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N5Xl3d1aQwPdf8s4sNskT8WU16v+yTY6t4esbCfS9Ks7mTVYXTVLm5tvPZ4wfkiTtk9wa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DhXZh/GbwV8RfGPgq68S67q8mv2uj2z3UwsoUtNE0eIDHl24IBnlPRnGQOMGuM+Ad5JqS6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82AvH7H1r6L+M3w58VeOLz7T8WPEVhpPw7sV8y38C6BMVuLsg4RXc7QcnA3ZwoLAYPNeP/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/E1zHo2hya7r19vMOl2yMNK0a0XrvmIBmKjAywwa87GQ56Lie/l8rV0yXU7HTtLuY4ILzz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1e7vgVw3izxhb+G1lhPmyXdx/qUQElj9BXpOq+H1jnFuLyK+1eRizWllDlRn0NcL4t0GW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7NeLLiOcgLLGR1HNfFWsff0Xdnll9a6tMwv70XNmL1sWeXPzY6nHTFX4rXw9oF4bq5kbV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T5h7+wFW9TsYTb7fFXiIyxWgVLa1tgFxkndk021ea70h7PQvD/wBks50ZGvbrBLjPb8K06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ZpWvma2F1bJiKRccMDkVPcpJd26pFwduR7Vn6Too0HTILF3VhEnVT1q1JcxpHGtuZfMx82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VU3K/2Nopo/tDAD1q8s9la9MH3qm9tNqZVSxyKdLojxfJnJpGKLE4kiufNJHlHqi9aoXy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5UEg1padFJsK+W00idNvU4p+qa3dXU/lyW8doyJj92MOaCjOe2aKWQSFmAXOV6UxLiREDK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c06MsokiQMEK4znmhEbYI97IUGcMOtACXJ8hQiOD5oIKj3pmlQ3cPiRGTbGqZILH2qxcz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G+8BzUVrd/vxOsrEkHqtQBA8ZS4YHk7iT+OTTby0lEXnMuxPauh8ZzWulrY3EUTMtzGFL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03T11W4kAX7RKE2pvO2IDuSafI2LmsUrMRs0ECxvduXQFDwqg11Q8IXF6kcjFYlQjy/n+6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0vU/s2lzW3nykIypHvQAZ7muwTWLH7OsCWrTXzwrGZ/MxEH78V106ViHJjrfwab9b69tbW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8jcnbnrVVtLg1e12W5iNwGYmVfvFv7p9qk0i+ew1IW0k6u9wCoihcsWHPBA5qvpdlqjTz6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sZGiICyhs8A9/fmtvZmdyGee20y2lmughuIRslgT5imOgx696xBfoQ9zbSXK+b9/LAUms6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MNmDK1wrC7JOfNas20lnjttsOLNOflVOaq/Kj6bL8hrY1c81aJo6hd2140cuowLM2zaN0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+PfDtrcCJdAZinyxMsrKUPrWLqTTx2+yaVVXJJy3zY9qp2awWrkrMZiy5Vs7TWTxPL0P1P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mrNbHrer6r4cuxpOv6INTEcsLRY1HGY5QRvUYHTlay9f8VRXAtfNnPlSU21t/sn7O9prk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ny1P3vLMZDZJ6cgcV57rOoW4gjjimiuxGwkbZxjPYmuqVRxSt1PBwuS4VVJtL4Xb7jaud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X7L/B8lZ48Q3UHSaf/vuqtlHq94y2awNePKu6KCFt+QT2x0NVtZsJ9GvZILpHgniwr27g7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VH1FClQguSJu6NrH9oaxaRXeJoXf95HsX569U8S6zot1qFrFpFhaW3lx7DiBDt/HFeFu0F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KlX7qnvVbS7q8t5VmSSV3VuVx8oreliJxObE5TDEvmOz8SajaagdR8rRdKnms9ufMs0Of0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8fJ4e0WQ/9eaL/SurttYiNwZZe6bKyLixSwu5YkHB5FOdeb2ZVDLsNT0nSTMKbwx4c1Bdt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3Cqij9BRF4V8J2/8AqvDlpH/wBm/ma1ntgzZIoMWM8Vze3qdzd5Xl71dCJRg8E+E7li03h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1TuvBXgqK4K/8I7bIPQSMK7nQ9LnvLCeUCMJGM9OTXM3F1bzPIptiHU43MKXt6vc4Xl+X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KCeE/C3KpoFntxxuBarlp4F8NzbQ2g6dt97fNXLBQ0oGzjHYVs2Mbfa0VlOz6UnWqdyv7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k8H+EbJUjTw3pig9Xa2GM1pW3h7T4oHlsNG0iB1HykQKM/pV650a0urdkubkwoWzkNyK1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jVJTeKgwFYdapVZ9w+qYSO0F9xW0zUp7NlCQrGXX/VQqFH54rfs7uaa0zI7Z3/dLZxXOr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bcNxXQ2FmZ7V8zJZ858yXoa6aSlLcwqvD0FeSsirLf3DGRYpCC5243cVUeW8WSFrieRUJ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asy6hpuhwvMo+13O7kv8AMF+gqW1u7rxfOFMqQoF/jTGB/u12xpLqfN4rNYRvGiiOa30/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eJF+5E+VHrxVrSbm/1MtHpdjGIwvM7nYq+59azvs+kaJdPJIY7m5QfKhHDfgKpXXiq8vdw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QrsBHbGetV+7geGqeMzCZu3yWcFgn2q5Se+VwzNbgqowemBzU+t+PLHU4t9hfCOIDZPCT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Byz3BuEu0mMcqtuUMRsP1A5rRlvdS8TTwmeK2j2xlhJDbCNX+rCuf21tj1JcP1IKM6j6m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3kyvcXLKX/wBWX+WoZNOsbSPcLWKXdxl+etMH+kTzf9M6vW9xm35ij/Gs5VZH2OFwFFQT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IscY+6Ixg7qgvptQuP8Alqa0hjFJgVzcze57EaUFHlsb9xz4c0x4xyH2kj15rgl1m7tri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ZG8e9d9ZKJvDUsJYhopAy4ripblIdQvBLAH3kDL1VzgwWDo/Wpc8RTrssgXzFX5euF61l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xRasbm1WO5PSSPg1P94nvVS4t5SSVfYKj204vRn0VfKMJWhyyied654S1Hw7MWdTeWAH+s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HudVutF1E6va5EERHTvXvseoyWitbyIJLaYbZI353V5f8TvCTaRayNZJmyn5CH+A16lGt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zyGeW1liMP8J3fhXxdB4gsY234cgd67RJCI0CscY7GvlXwf4gn0qaNASFzjrX0T4U1N9Vs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Yiio6xP0DIs1ji4qm+h09tPJbqzAnrUFzIblmZqbbyHY6N607yy7EDpXDqfa8iK72skyHa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ha3CqMI0OG6k4rpFmlg81Y2BwOQajM6yRPJLEhKjrirUmjzcVh1KDbPHNYtJmlkwDGOQSR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buULBXXrzXr/AMSfHOn6bby2sUaPOOpA6V83a9rE01/LKGyHP5V7eGd4n5FnsFDmsX5L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1WeIwE4JJzWZbCV0DLyQa103SqPMGDXpo/NKzszTsphcQLk4YUt5b7WBHIpNF02W8lZYh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hkGHXimYRlcxLuLD/L0PSprSUbNrfxfKRSlfmaM/eHIqDG263fw1Rqmcpr+mnTb91xhH5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s+prsvFNmNQ05ZB9+Hkn2riYW3ZPY8CgyejJQxQgDpXo/wv8AEB0+8+yOxEUvT6152E3L9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5UkQ4dDmrg7MU488Gj6Lg1uTy5VDHDjBrVt9etR4fNnHZ8p/zzrQ8BaXp3i/wNY6hFsjk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kda47WY77w7cM1vcBogeoFdSPmJx5ZNGjYWsc2jh5Lc21xG+5GJwcVFqz3V3JbF5vNhUgl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F7anbeQyFXI+Z1qH7W0FvGIHJUj7xHWrOc1Na8VO0D2VlAtrvABdeppnw5m0V9Xmh1hwg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liF7ayTx/fj6k1gXmiTSlrkSDyupx1FAHsutaVY2umXMkN3FdW+M7Vb7teYC8dJ0+ciLd8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NuJwBb+Y/lscHngiuhGmJbW/mBw3+z6UAXNStrJbPzkVftDfxdzVCCd2sWgEJaZj+7KjNa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LbjhUOCveux8AXWj+G/GC2+pqrwNjy2k6KaAOIsdLm03VLYalE9vJJjAPGRXpt/4Ut9Gms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3Kjejd6wfi/fx6341iktJEkt4ACrp0FUNR8UazqdtHOIxPb2Q4Cj0oAw/FZg8J67cDGba6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65C7lSGeRrJ9kZHCN3rrre0uPiRez3spWFYEzt+lefzWM9xqUywq0jRMQB260AWL5fsdvD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hWPPphJM8AJ77TW3qt7CbVIroeW8fGaqfb42iQQEJGBy570AWPCFrEmvWss7KEP3gat6xi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9xn5T2pF0yOKO2ulkJOeQveuou9NW90vdBb5ZRkk9aAMPS7mdrZraKTEIPQDkV7X8A/Ea6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RtfBd+4rwls2skYi3AsfnUda9K8I6GZ5kuore8GmlR5xFMGzqPiC9nbeN/tlgNizgMzK3y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leSzYG9Rjk9a7LxF8Ore70QanoF3JPHEMyx3HVa4rQNPvLuU+WwUfxSY4FBkdJ4O8TW3h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Zp4wqFR0NMn1CDxFrV5p8YME1xIEAYcEVgoANXh+1TtL5bZbYOlei2zaZrGlyJZmAXA5Wf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ePPC1n4Vt7G2S9ae8Ay8XYVx2mXE+ovOsQAucHCetLq9nq2ran5cjSXc6/LnPOKz7iKbw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xjI9aAPbPhjcafpOh3FtqgaGQnL7RnOfWrXgyPSNH1HUpIbgQ28j53BetebWHi2aXTHfy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2+6alXxGmkyPaapbmO1uUytxEeAaAE8cP4d1HxTNBdbY1l5WePj8a6bwtrlh4Q8OtaSSC9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SwPrXl2veCL/xX9h1TQit6ISQ4zyRmtO18Ga5jzmU2UgA4zkCgCi2r6nqGu6pb2Ly6da35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+FUrpNP0S4Ed5OftSD5CPu5rqvDlm1o99b3+2S56ROOgrmPEXhK6n1dYmzMj8hsfdoA0d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sB0xNU8sbdm3n65ro7PxbqvgCSIW3m3dk6+Ybb7xT/ZFY2h6SYtStdH0pmgnlG15yOa6nx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tYQFdR8yVpMM8gyRQB0EfxS0X4iWyWRd9M1OMDy45RsYn61y954y1iC7mszfMRFxh2ya19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1jdTwR3AQhkukXDfjWL4k8OSrdvLGhkkwSSq9PrUAWtFt9F8QO39os1ncy/KsgHBNbujX7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5etLqXh6/hYEquRG3Y15mGeSJ4wxR0wPMz0Ne7fDrxTpC/Cu8hkAutSKld2zLUAeP+FPD+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k2T/bvsSlkbzPmkUelOjlt4pFtstbajC3zJO3zEelTeE9Yk8G+OLPUUSRAHAZsYG0nvV79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8Y2GuxQFre8QONpxk1ZQxpo7WyKz28kVtIcpJgkBq7Dwb4+XR9GuFewgv5o+Pm6kGua+EH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uvD+sWiywPyqOcsv0rU8YaXb+HFW60wj7JdHBU/eXFAHM3V82o3d+4iSzR5N3lDuKbqHhO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0NxH5SttML9Qexq3a6XPf2j3EWCg5kduoFacdp/xKtQ0xPNMk0BdIx1YgdaCTzzTvDNxZ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uIwC3lnBNbmpONaS3WSJoZoRjk8n2rU+E1/bw6PnWQHkgkaOVJPvj0qvceFNT1e9uLzS5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0pPzUAdh4D8Kaf4v0MwSQ/ZdTtmAdphgMPaovEWlax8Np/tVk8b2kxw5zx+Vc3qE3iDw7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xFgsvZ6ua947u/FOnx6beQCNRy8g6/hQBjeIrjUtd1MaidMDF1AJH3c9jVPV4PENxpButP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abdvuz+mKTXHjt4kXTL64Zl4feeMVWhvL+WJJ7S4aVoMNslHBxQBNpGtXniXRVGpFU1W3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57ir9vdy6DJ5iCR7UsAQ/8DeoPpWLrctjMsHiOylOkaoh23CkZhnHfim6z460+30Jry2uV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/QHqwFAHs0OnW3ivT2C7LmymT591fNXxP+C0/hvVV1HTY22B8x7f4a9n8B64+kLGVPn6P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1s+N5Zf7AnB2mFx+7Y0AeT6k2s6t4YsLiZZTqlgFMc8ScuO6vVbWtIs9Wt4bjVIFlMjA4z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PC/iJ9LsJ1mgkk5B37cr+Na1hpOn+JbGaaeFGErNwvb3FBR5tpnwW0bxJaXNzYadD5kQz5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Xw74Z/4Q3UcGzaJG5aNXwE/Cu28J+I4/hT47sRIkr2ToU8rZkyZ9azfH32nxF4jvNZt4J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Ue1AF/V/HEcmkTWSW3mvMhRnkHQVxdtYsdK2TeaI0cFJI/4Dng0pm8sF+JTtzsB61fg8R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mMjiW3foaAHa14qut9tBJsN3bKAk+PvD3rJ1rXb+/wA3EapuAwxHc06/1my1G63zQZhYY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uYIbEyhbiURy8AN0FAG3oXiCCwt0Os6UZ7SRstKo71yur6tpMWs3E9gkkcaP5kUbjg16L4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tOqzRxA4wOfrXKzeFIre+SaaJp7UfeHpQBTl1VNTuLa50OVhp1w4inWaPCxSHgnNdj4P8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eXT22XNpIdpsif3cw/vRmqmgjTNEkmtbs7dLuJFbea7Dxd4B0y/8AD4GmXka7ubaVZPmQ+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HS/G9hdaLsOmXIfBiuBtPsa8+1/4caj4R1IRTTGe3jbIJ6Aewrz7w38QPEejeK28N+Lzs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3Nw0qfwnPevpHRNWsvFVjHHq0486McSrySKsDz3S/Att4ltbyS0kVSFLOJOOR2FcudRFvb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cxTKv3oyPUV7XfHQ9DtmWG9QxyniVxgA1x1tpml6n4rntlMbJdJ+8ZPus3rQBhal4Ibxz4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6yXOnTD+0bAtiQwnq2K1/Dfw/0rU/DltFps62lypO55G+99ahaz1r4Q6qvi3R2WV7eTy7i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eqsO4rs/FHhrTNe8Ox/EHwPl9LuCDqGmpy2nTfxDH93P6UAcHd+CbvwlqEP2rZNuwQV6MK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s9Jdk4dyHI9BXmtpd3HjaC2ktpUma1GxvpXrfhe3e00qIMoLrgcd6EclfY1okNwJP4WY5z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SQbccDHeolyrtngZzirKS/vEKtWqPJkPgiMbyFyS/aomgWRzlsyZ5q9OGuIG8sbZQMg+t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Rx5dxG+H96BRIZ0ZZhn8hRbyiR3glkGf4SanvrZHCzxSlGA+ZTWYpjkVs4Zs/eFBRosWQ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wrIvF+ytLJGDOR2NTvPOOBLlQOlVGu9zcyhQetACi6kkG7gZoqsbqzBIM6E0UE8x8AoCL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cnuW4UECI/w1SkVHcqrZJPD06OLc5WUnZ2avKPqCeCMu5wM4qd2CHC8mmQyC3U980W6Y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NWeWUPgbdtSQhTCZRxIPWpVdVVt4wvtVeXMyER/KlAEEkhuWyT3qKbI8zn93UgUrUM3pQA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VESSr/TFLH1Ye1OUDY1BQwcL+FRnvUvaoj3oAEi+QHZRMvzD5ak3YjHzVXuJDvGGoAZk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j/GCCSemKRj8oXbkk9atQRb2Y527aAI4odgztNIzY421ZmIC/eqsE3fxUAA4FFGMUoGaAH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1SThlmGA2KiUrERjdUuWllHLdKAKxbzAcupHaoVMiE/LubtVt4fKDZVAO1VVV3Y/Nhu2K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VOFXJqBUI6kmrlsqkc0AQOowcDPsaIfY5P9w1PcIoPQk/3hUKjrzu9xQAuP8AZxzSY607H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gAmjEsUaViTwNAzgEBc8CtoVn6zbkGOQUAFqzyRbsnHSnkZBzTNOlxE6eoqXFUBCRzRAf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255pqRDRNuyDQrbyQKavzIaZGpRiatMwaJwu2gkDrUbXA3Yof94OK0TMmiRelSLIB161C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xQItGXJp8ZzVGKTNWVkwKAJFfazGozL8jD1prv1qqz8nmgwHZxUi38kSlkPzDpmoMd6aeM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qMser6PNEYFE6/MGA5NcUsTREqRxjPNdfbM4AaL5pM8D2qj4gslZRPEu0nqlSddKfRmCh9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M1SHHWtXT4N+HIylK52GjCCyjA4rRhl2xFAKigjWVwqDArR+yoy7FHzetYgS6RbRygyyd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lVhztHWmW9tHBZEHriq0OpLbxMqfM+aZQ+aSQBkY5rL03W3tdQKAHrita3hkvix24qvbeH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aANKS3MVws25mLnJzV68Iu0CAYCil0+1lZg8kivGvananeRRkxxDMh9KCGx6+IbpbNrP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yXjPEqRDp3psVpKxLvGVqyI1NuUA2t60EjrSykiKTeWwIIBbHHNdPHdx2Nu0rockHaMdD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tEFjezLHcZ3Zx6dKyLa3uPEN+9lARI68kDsuetAGZdavcPC6gsVI521WnmSexjhQMJdw5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Ra+GdTsldmNsQN5WqNxe6U07tbhvLyNpagD6F/ZK8QW3iP4aa14Amsftl5pV22oJFIP3bK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niu/8M/tDa78K/Ey36aM4sEIW1s24iJBO7Hpn0FfPH7Lfim60D40XUFhdKq6zp8qgMAfmT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9f+C/iDo3xD0/UvDfiW2t47s5jDPCvmQOAQJI/Y+1dNH3nY8LGU3FuSOo8Oawn7QPiOy1P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oYmu9QtpI2URP1CndywK4I5q3deGNY+InhDT10PW4PCPhK2vGgvmd/s6zWvPlu3qMZ4z2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/A3xDb6zrtzH4tTT7cQrZRowga3YHAfPVgOc81d+E3xg8O/FG80/TNJ0K5tru/vncaZL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ThQD0OcjG3tWmIw94aHPhsXacfeO+i+IPhvwC1xY/Dew/tvUceVN4gujje3/TIDqPf9a8U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3k0t95upXDF5zCpAhc9AMep+tet3Xwk8QaZqp/sDTn8u+whtiQrwv2HsB68fjW1pWheE/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PUY/Ffixc+TpFgN0FtL2LN0LZ9f1r4qpTsfoeHquB8y+GPhXfW2hL4i8TeHJdKs1BEEt5k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1VR61K2oz3thaWNrbNEkDMfs/mbghPVs9xXsmqfFG313U5JvFOijVYyTHFbxTvGyJngZ+6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vwn4huZE0jw7qumTxqZDJayCdUXvvLcACuVo9H28pdTxwae8IM5JmSQZVScke1LZ6TqE1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J0kkbbsGK9J1fwLAdMnuNHlW5Q8iAnDo2elefPZXMcTRajE8StwMNyOa53BiTvuZCa1FZ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7M55B9av6zrE+oW8JeFYm2AeZHxupmmeC47m9CRIGjHzCTPQe9aV1oy2Ebi4lVbcnPmnoo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4Zt5jFHKswUOdqq/Ummaiqf2hM0riWZXAcr2FWdH8QRW3nRaf5E38H7z+L3Wk8R6ZJptn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W5jHjaVwcYPWkMyDKu4lao3kUctyu5pJM/wAIq3DG8qrIVCIxAJzwM1NLo0emQ280s4v7l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Z7DHU00mwKj3sps7uCJSM+tSWVpBBbK0t2gKjdtf7n412Gh+B9Q16zJd4ra3U7mYnBxWha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EyxW+ozR8bpTuCn6VrGncykzD16/TUdHso47Q20fllpZXbKH0wKTw/FcRQySQNErtGIw7y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7833icyPDpbx2UZLNcOm2BVHaud1FLG8+UFI3TDMFPyEe1dipJImnTqVZ+4i8Lf8A4R/WP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/8/FvtZXrodcnOqeGLa38T2lkmoQPvabRgIZnj7CX1NcbbahxF9l8yHy/uVK5uZ2Z55GkD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3KfV4TIq9X3prQ7jwj/Zdl5baHfx2DZXzDcIGfHua5Xx1eNpvirU5lPmPdsCZPVayzEn2i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8ca1Y6lo1jMZt+q2WI7q07smeCtHPc9qlw8qU1OWq7GPptj507TuzFf4QDkk1c1a/j08rE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XHCiubTWZi2LRHRHbKsvpVO4trvVFdlsrnUHL+WF/vGuc/RcE6dBXnoLea1Yi53S2kl9B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91HetOzik1e2srOK3FjZ7svPMoZiv0Bya3tK+EyaFBDd+NPEMPhi1f5lsrUfaLx/9nb2rV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Z+xeBvDwtzGdrarqaie7J9VU8LWTp8xpis4jKPs8JDnfd7Ib4n0HxV4n8OaP4W0rw9c2P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1C7ZbdJJjwHO7quPSuctdB8D+Ct39taq/iPURj/Q9MUfZ0IGPvk8/ypuu6z4k8W3cy6zqN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vyD6CsmTQEtbiKQruZyFeTbk4z0PtWzm5bnhU8PWcZOUlHmd9F3+ZoXHxZ1G2gmtvDNnF4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iRRM/opc8/lXLG6N1cSTzyyTXEx3yPIcsW75rrJdHitZ5YvIHHzGs+4hhkjIEQUg8Vgzsp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bGOzICN2cVat5I1OI8H61WltlaQfvOf7tOW2cSjA49RQelTqGlcAR2skg6gA8VXu7+WeO3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TViNWhXdLgof7nWptOtwszbolaN+R60gnKyuQxvIwy3Wrljpl1NJtx8jdKmsMQExTRDr1r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0mhlMJOxwPnXIGP8AGixySmzr/A3gS9k0u4lW1e4ITIWLrXE3Nh9l1dj+8A/jt5K9m0n4g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tjcxW1mYjcI9sNjN/s5rySeCYx3E4PmMxztPXrXRyKyPlYV6jnLn76GXjmb61Fkgg5qnDq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pLYOBnFMPiW2guJYnizcAYCiPAY9smo9k3sd31qnDdnSXOigrGHja43f88+f5UyxsrCG6j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X34k+83tVuz1S8lsJ3dnhMajakLcHPqazrbR/+JebuaXjef3n99q6adFw1kebVzFy92mXl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QbIwc7l5b8aufYR5RuLu5KDP3QfmP4Vgx391p9thpI42JzxyStVp9eBRWCtNz8uTwT9K6P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yvG5gddE00UE15p1g1wAMeaUJC/ielcjpep39pDdCeV7WS7lxjIyRn17Ulv4r1fVgNKa7a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8MQKEn1zSaz8Of7Pu4lGrGeJ+I2k7H0p+09p8BjUy7+z5r60LqzPY3uywUvPIP9bKq1Tub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fMxeNMZCgVHceGtZt5zFFctL+FWR4Z8Q258z7LdTfJ/cK1xzjUb1PqcPiMHTjeJX6CL/lq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zS30KyDKQneEH8S98/Ss3S/DfiK+n2NpwVT2Od1dRpvw/8Q2EkE4LRGIHc3mAbQamFGbZl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B3kYPinw4dG1uS2KNB9pYCC4i/wBWM8/NXOXNpqOmzt5wMsQOPMXo1es69rFvqJsl1zW9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J+WSRFJwWAHJ5xms24stB1lPJsNZgmlHVGYD+dessJKcT8+hxZOi+VXPPodds79zHs+z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LV5Jdyypt9C2K6W6+FKupkEY4+6Yz1rGvfAFxCCfLkBHqa5pYOcTvpcZvZxOj8IQwzXDpc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BPauR+JfhqXQPEmmTQXFu9tqMRPlRHcysDWvo13LplwlsxEDsMKXHVhU/j2zX+1vDjzBG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GOe9YVKfJA+myPPIY/Go4+GEQBydpxxn8ahuAkm0Ak4wav39ucPnBJyePrWOdwIySc4GBX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Klxa+ax3DfHu7065WK5gnsbiETWTgBRL29xVlxuBUZqqR1FbU5OLujlr4aGIpunPZngfjj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XTWQOYZIxPbSHo3tXafDXxV5UGyVyGPysp7V0XxI8LS+LvCReBd+paQTLCw+8ydxXi+kav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Rn2yKOzDrXspqrA/KnSqZLj7fZPqazuI3iCrjBHGK0LTJhkkf7q1xHw71tdXtoE8prlkO0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4UvNP0mfVrxVgaIbo7cN99a82dJpn2/+sNClST+JnHav400nS1cBWuJgdpSCNiSa4661T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W2kQzWlqnzmOK2LMw9TXp+ga2YpJBcQxywON4yg+U/WtC1+Il9pt2lzYOIVUbWVcbT7NR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5lj4c1HRM+Tdf8CXhvWhvroWp+8JLpSrO3+1W74c+BGj6nbrc3uqC9jIx+4fZg+nvX0eJ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PU9Jtbma5kXJMYZQvc1hfFD4I3cU5t/DWsR2ljeA5hhhz5eOpB7V61Bcy90/IuI4YnB1F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2saTbwapeQ2kHlwwPtQIc5+tNttGnmEY8oj5hucc4Fe86f8AIdD06aWS6e7O4byRlia0Jv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Dctzqji2j5KqOHavTWh8JzzqOx4/DosTK3lSG12Ly/QGsO+uY57hFicts+8396pPE3iga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KTgf3vrWDFIUfdnmmdtOnKOrLV3HscTAdODVeRRggdDyK0FImiIxwwqjEpcyRnqnSg6eh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3ORgiuJurQ2tzImMAHIrtVYq3161j69aZ/eAdKCDCRGXHoas2Z8mbf+FRgMBg9qeBjBoub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wX8dT+GLq70SQ5inG+LPrXoWqRpNYSqwGZOT9a8AsLs2r2Ooj79tIN3utfQz2w1PS7e7gO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610wlc+extLkncf4g8CWuiaRZzTfvZpkyTXF2IF1IsITPltgKPSu81yPW9c0USyxlY4lC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rK8RxcMPmzXSjyyO/s4Y5Wt04ycnHY1peEdFs76+e0vm3wEYVT3NZtowS+l+0fNu/iPrW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dyjHzA+U2+lAhNU8C3Ntrf2O0twpzmNSetVri1ezu1t7yB7WVWAcMODU994h1CfxVp15e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rsCAfxr2rxtotjquima+MUW6IPHMuMk4qSTzHxTox0L7DqumKY1ZQJFHQ1hTW9zq14b65t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+K0ZPF0sOjLZSxmdYm4dvSqcPii71VGtXKxWjDB46UARnVkgkKwWhuIOjMOTiul8H65Z2d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0cM8ZCs44FQ/DrxRoPhBr7+0LM31w52pkZUCsr4mfEaz12D7Lp9kltCvLMgwaAOFi8RXHh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XNuxYYJ4Nc4niXUYbmWSORQzsWzjpVuW2TUraX94I2UZXd3rmDLJ9mZHGGzjjvQBptrL+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RwHxit3SbCG3jIEglUdDXGWdi106jPAbbt967i38IX9o0AjcgMOhFAGg+2eJIoZNvoua6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pV00IqyTDy1kNcn/Ztzb3RYgs0XVVHWursBHDYeex2zINyjOCKANR/D7eH9QhNzBHJNHh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HjK6tIJJpLB4bReGcCuH8KXQ8Va7DYX1w0iOfvKfmFen6h8G47K0uGtdauxblSxhkOQfar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USapMrWNy8doW2yds1Tt9RvNIaSSyISMnaSwzmpE0RLTS3h8li+4kMa1NEt430ry7giQE5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TtLg115Jpm2Sq3JB5qvAp0nXofJuWMJYqGYdK1vBVpp2sXl7ZR3P2a6SQ7TnrWK+n3M+r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RKdsjDjHrQB7z4c8PaTb6Olw0qTTFcl0POTXIfFLSLTVo7GdY182JhHIw+8VrmtftdX8Lp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yu0GM5BNU5tV1a0ngOsl1sy4PmhetAEXjnQZvAzWeo27PLpdwvzRkfdp6nw94mtIZLnVU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asfErxC3jDSkg08NJbQMCfQr3rzb+yI58+XCJQ52iMfw0Ad7a+MdQ8MTSQ6PYLeRAb0mHS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fEK48VR3A1VU0q/ibZLbAfwnvXP8Agy3LQrbI6wNF8g3t0NX4vD0jeKjdxul7eSptmSM8E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r2LSb2SKIbsHhyOSPWotH1681S/NlBJFDdSjYGk+UGq3iyxvNLu1huMTGMcEdcVi+G4Xk1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Y4DuDx9KAOqWw1XwVq4vLyzWSaE4DxPuUj1rZ17xzHrWls2x55UO9I0HOfasjS/Feob2s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5HNT2em3FzfRNZ6ctk0J3NubO4UAUNI+LnjeXCW/h1Ut1HJlOMCtSLxJeazK32jbE0g+d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r/iy+877NIjWSknnpuFS+D9Pj1ectas3+0c55oA1z4YGp3ht5ZFgLYO7PWtzQ9FHg27Mn2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DOSa5PxraT6Jd2waZ5HcDG04xWNp2kz+KNSaDUdcbS7Mg4k+9QB7JqOieHvHdrIbK/gXU0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7VQ8QWR8TfDpbGeWOTV9MfGGP3lFeX2fwtvvB2oDUbDxQlzDE2ZOeWFbNnrV9qeru9uvnr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gDyjVE1K18T2t1Y2y299DIMMpwH56Zr33UFv7/wAPW16/CMuZ4wd2w+tc9qnhexvZHOoQT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H3GqXSbTWfBMFxZ3RkvLJxmOYd196AN3wd4nS2Y2s21orgbBIxwCe2a1vFkhhsra5g3x6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xn7yHvXIeLfC1hbaZDfWtybq0vDjzIDxbP71c8K6pa3upWFp4h1A26xYQXa9ZF7ZoAu6Lo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pJbllu3fJjQ/dHvXFXljrOla+1tp0r2c0D7x/zzmXvXp3iPVNBGt2Y0d1t54TsedThJV96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d9Ya7ZlJkjGyeDHykeooAmtLq78YWs9rK8balGmUGfvj1FcctndtdGLaWlgzlMYNehafos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K4FndqoaN4RkAehrz3UJNRvtWvbsYlvkQnZEcZHc4oAzbmNba3YSBVEmSWHBz6Vq2uhrP4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SRANBIVzmvUtG+G/hvx78M7O60y7C6xjE6nko3uK8/vPAWveHXltLwLcWWfvxPkgeuKAM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ZJ9GubK3vA+dlxJwrmsWKw0i2vJ7DUdAW3aVjHI0R6Z7iu40PQNOt7xP7Reae2ZvkKKVaP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vhGbwkbnWbqE3sZ3Qyj7zL2B96APnXSvB/ijwhLM2kXX27TYCJBZyHB2mna18SdXvlFrNp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Hu611/jDxJa3t75mkwyQBFMXynAkArirmCHWbf96WgmjIwWoA92+Ffjzw3feEXs9SijtZY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M8RvZW+sy3nhyfZpzDogyoasH4Z61o2keJE0/WYN1hdqY0JH8Vdb8R/hNJ4asDqmgXUsl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AD6Cgo5u712PX9S01ruNFNs2PM243e9ddfn7TpU9vbTRTrJGRhG5rh/Dej32tOZ7KETLb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cVr6xFpV9a7YpJtFv4lwpB/i96AOY0OG2h1wWWvO1pag/O0f3sV7T4I+FHwy1bUVex1Z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Ph8mvEdPt5JL4i6uBdzKDukbkEVWZTaXJZIpbGQsWWZSU6dMGgD6O+JHgTw94X8OMlhpsE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CvO7mC3MUSPYRKsceCm3oPauJt/HWv309pFdahFIsLZhFwfvn0Jrq7L4g2mqX2zUrJYWz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aAMWxn/svUjFbBI47k/KCOBT9ViKx3ETFFVoyvHc0niwCx1OWKCZCsjBoZMcfQUkk8+syQ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Xa+0d6AMHTdNN1ZPbgR3BhXLWrHG76VlaxPCyf6OZ7eSMgGE9I/pWrbW4h8RiK5DoJDs3o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4s0uTRLrZOxkbOfMA4daAMzxx4Nb4w6Fplw80Vpr9jhYb1Dh2X0NM8HeA/FNnPNp99q5g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geprf0Pwybry3vFmgtpmAHk8EelXbrTda8C3ct5bzSavpcilfMcZkj9jQBnr4oeyW/wBA1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tbgD93I3r9aZ8PdeNnqUkN2FkMH3JD2qfRtPsPHFnqV40cim3I2ZHCt61wdszSavdRvMy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WHvQB6z4hvptasZLdpR5TnJB6GuQ8EfEzWvgr4mN9Yx/a9LlPl6hpsnMdzEeox646GsG2v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51W8UyXNnZCdkEplXoxwapAfR8Pw60TU/EVv4y8E3uzwxqqecqIc/Z3P3o2H9K9CsYxHCq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xrFqF9oPiLfeSNYNcgi1B43DvXv0d2kWQ1NHBUdya6j25YHioVuFyNw5HpVpitxbZU8et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8wbk7VojgaNyJgkZbruXg1WMnyAMeBRNOFjTafpUKRi5iaItsdujUzIWQiMFgMFjnmqcnl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Rgr60W6TpGsMx3MGKgmon3ssiTYDxH5cdxTsUiKQLGwWP5VXgmqktnbhWbdswCfm71Wn1J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sGfllA6VHrMinT5kV8JJHkMetQ2bwjzGRcWyyzO+Yjk0V5TceJ9QhnkjjcuikgN5uM/hR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gj5ssoGFuOxjYVpy7DGdn3siokAAI7UxpMkgVwHrBGxmkZfSrKh4xjaMUy3urU5EknlsP4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XBbaTgUAaSnz+CY6SQbZG2gBcdqx4pWkuOMgVfM7iMrgsD1FADiRzVSV8tUwJ21CQMmgBk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yRTPnG0VIoAz71BK4CMo4z1oKEDZFJ1poHH0pV4zQA1jh1Q9M0rrtR3PUHimsPMKYPIan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GgCnkswNW7d9geokj5PFDttyKAGmTLMT0I4FNUlFQd2NEAySTyCcCpjFgMOpXpQBEep+9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f99UYP+1QBJEGljLkbVFFrMzSEKu4etRPJJ5Jh6ZrU0qAWcGWAJPrQBTmbaCuPMBPUdqi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RjDU+9G92OCMtkFKJDuDD7+RgA9aAEAH+3+FSxYA7496hUHHpUsTEsFP3T1FADrht6hUBw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F2HnPzGn73eVto+VTgLSzxorFQcFRkrQBGm7Az+FOXoN3+sxzTY9zAY5GOKcnq4/eY5oA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vAAYqC/BeAB/4TmrITOS3cA1Vu2JJLfdJxigDHgYpcklsrnpWjIwdRs+Ws2T5Zz8uBnrV+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RmL5nzk/LxxTjH+7I+XjmmyRbcfdyeafI+3H3eeKCgGFHFNJJpsXQ09T1pJkNEZiB5pA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wKlFv8uSK1TMmivuxUbHNPk4ziolrQyHp8tKZKaelMBzmgRJ5nvTOtFJnigmxKzhY+OtMD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tfBNRs5dyFoKsW3vG+0b0wuR2qOSdjblH+fJqMROxG3nFPSFmA3cc1mbU4GHfwbWyg61r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pFPlt4532oM4rTsovJjBYYxUHUW7CIpH0qw2VGamyDbCQVAoknNKwyQXxa32d6W00t5zuC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JTJ84FdGkRsLPITmgRT0K2LyMmQQBxTrxRvI4VxxgdxSJdrptu7IQJGHJPb2qrZtJfyxN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/ve1BSYR6llDbQIykd8U6DT3aYb/vnvXRWlvFJlwqIq9Tiq8JimvmSPgetBIiQOqbWUgds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DWzqVxFqMMjSXQieFSECdc1j2Kz34zb7pPL6qaALttbxiJ3dVESrksRzmuetNcnstXkuLR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XuK19b+2xwbC4hJAwMdRUulaKk5WTAwFBdfWgC1Y+FrvU7WTWdUkDI5OwPzmseDQ47SWea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cBRjFbuqeM7iSGfS7eHZFbEiMKM5rO8Oac88cs2oTfuiCdp7UAUfAWp/2F8TfCWoglEhvo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wB/lX1F8XrSTQ9XXXLWRopZTuWWM4w2PlP5Y/KvmO70XztTjeAAJDJGVI/vDBr6zs7tPjH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1G1KpNF3RwMbv90jrQpOLTRyYii61NxjufQHxD+yz/Cb4fafdxR/6RbWsN19o+VXklTdu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Hwltfhf4pil8PfvruN1dJLObdv3j+DByCp6EcV6x8SvBsvjzw9b2V2LjR9Oe202LT7u5t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MJOB68YOe1UPh74evPCXgiTSIryzuGt7rbHdO2ZVw2SBnoMdq6pYqC91nlU8ucpJ2NfwL8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ePhPxNF5OuRvvuv4WuPUlu7DvWP4r+HV94d1nSWsLMwSSypJHGF+RyRwc4/OqniPQ7HTvF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PKWnMkjCby/mx93dXsPhXUh468ACK7uY7uRN22JPmmtW3dM9+K+VxHvSbR9rQi4wszzjXv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dCTxbqkuv68f3k3h/RPlXd/01lzwPbj6VzPij4k654ms00XSrC28MeH4iCdO0pMBj/wBNJ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wbLoGrwzNavfWRkBkt0XDyLnlfxrT8UeFfDHiK1tNZ8Ko+hX08xF3pN237tUUZLjnj6Zr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I9Gvn0vUzJDlmZiuF/ir0zW9JsPEunae1ytrZyCI/aJJpcMPwrhFu7m3DNY2SIynAkYZce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9WS8Mkru3z7weR9K5ubodK2N678LT3NtdxaNq9pHNA+ChH319Vrkp/B+oakRGZEvZEGGV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k0S9mG6w2W8UZDeex6ewqSFp9OnYW0xEysGDlc/NVJXFc5SHw8bG3zJYpkfxL2rQuNP8A9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j7j13WleKbSe7dPEFks0BXD3OnL5cqn1KnhvxxXOazoQsLNNS0/UY9X0yVj88alZIfRZFP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qF1crmOatNFhlTybmVjFvHyL7V2GjWCRazDFpUby6oIiLhJBtRRk8k/lUP9j3dutpNDET5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XZuI/wrsPGd9B8PtPgtIWWXU7iMTYQg+WD3Y9q1jRUSoKVWXLEw9ckuZtXFjd3cUkaLul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t1rKufE3hTwtiS1ijvb0/6wJCNoHoAOtcrqFzM0hZL1138uBJyfrWTaaWsBbyIlLSncr5y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n2+X5Epx9pUOmvvHWqeJXxOv2XT1yI7NeFC1kxQy2xBjtUy3G/PIFOMW3bHNnhRgDqBTZ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43eWI7W5rP2rZ9FhsppUZ80UXLeDaV4Ax6UarexafEyd+prJl1xp8+Udg9qp6RZal46uZ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mj/1xL7Y4v9p2PAFTe59NyKjHmm9CG61mSdWKERx92JwKztK0XVfFOuIdLs3vZIuNyDCD/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8JeCnVtZvf+Ew1SP/AJcNNG20hPo0h+9/Kuf1z4t674izZK8ehaUOFsNNHlrj/aYcn/PNS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TVJadzppvh1aWFwZtR19jcFf3ui6S6u59jJztNS3vxFutNtm0Xw7a/wDCPaeo+YF/NuZD3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jfC3/ABL7kyjnzK6y8sbDXYt24Wt0OrN/Ws7o5KmGl/y8dyr4e8Lah4gv/tf+ul/jkuMt+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+F9roPhZ5bvULexJ5YoMNtP3tvviuG/tLV/DCr5Ej+WvR42ytZ3iDxNPrsJhuLlp8+tW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RcgnsZ4JEsDceTBhBJcD749d1UNQ1VoI9kUbSOPTmuWtdOksZcC6uPKf/lnv+WtaCeSBs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Qdkb2HwareXwMn2e49ORVq2065kcySJsjP3e5zW9pczm2WRjkmskXGoXOoXYl/dfP/rJ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cp2LJsUuICiR/vV74rPiRkkKNHyOOlbemu1vcbmdH9cCr0tvFLP8AaAF296hakfWVApafp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UjgVcGn/ZdshUbRVldTiCbDFkDvUUtzaXZZJro2yDnFdMKfMjya+N1+KxHq+lpcL9stuD3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2kiBAkRjjaOtaVzqSzWl7Z2olYsmY5AOaL3wTe6S0L6ncfYIpIUdIIZN7/8AAvetFh2zj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u5ueE9XiIXzz5bQsEcpkhlPQUeKtHTTprqa9ZUsWnGUiJ3kYyMCsrwt4k0+01loLexe2g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zE9SK0/HF8jokEIklOxZInKEueeRXV7NWsfJV8yqVal4uyORtNOOpXzm3QW9vIQqGdSqqP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zTtLItIVuNQvs7nlIGzHtUmoancxxbL2F7KaZQrB1OSvt6VlXMrzuqWlq8cYXaJXJLMRWN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zA18bLmb0Okudau77ShFHFCi7CMSNjpWPL4wu7jw4NOeJpYQwkSQH/VYqGxt7zy9kkxL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LcY7jtXI60pKx9zg8poUPjjdlB1u5/3k8mB2LU9YJCu4SDb3K1PcpJO/T/dQ0qwtt2KuX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6enyU4EY4HWuv8GzRagWtL87hFHuSQ/yrznxb4+8MeA7bdrWqQQXXazhbzZj7bV6fjxXjH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q7aPwvo8Wlwpwl9qCmaY/RQdo/WvTwlCcvePhOI80y5UvZ1JXkj6i1K6uLDWo0jV5Yeu8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Gs/HvQ/h3C633iR7a4H3dOsQbi5b/AICBx9TgV8W+J/jP4/8AGsqtrHiK5e3UYFpaN5EGP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rJgtpobV9TUDf03Hk/nXsww6v7x+NV87nKNqcT3vxJ+2z4hubttO8HaRDbsXLNd6vmSd/+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NcXr37UfxVv8AMt1qGmiL/nnHp6j+Zrx6yf7PctdLF8+c5Fbmq5v9MjPMVdypqKskfO1MT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m+J/jLVZpLqXWGt5GP3ba2SMAVjalruta2c3+p3dye5mlJz+VVVyoHOBWlcWgiEXHLCtE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N3wF8UfF/w+Lf2T4ovYYF+cWdw3nxOfTa+cfhXtvhn9tjXgRB4j8JwXRcfJJp8+0t/wA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rgnityxu0jtgW6ik1dDR9ceGf2ivh94+kNhqVvfeHbpztV7+EeQT6b1LAH64r0LxXobS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ddQ0yyRtxh5fLD5WB6EDvXwlpWprdtPGIUHH3m717z+yh8YdnjGX4e+ILryVu/n0qWc/xD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XnV6PPGyPXyzMJ5diY147Lc9C1SEgyvk7c96wWIzXrHxQ+H4jtn1TToGhltz/AKVbj0P8f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p5Qr9a+VqU3TlZn9Y5TmNPMMNGrT+Yjd6gK9alIpu2hHrjLS5lsLpJ4WwVPK9m+teG/GPw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9VtU/4k2rBnVAOIZu4/OvcWTOeKz9f8PW3i/w9e6JdgYmUtC5/gkHQiu3D1OWVnsfL53gP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ieQ/Cq/Ol2Zurl2KuBtTtX0JZeNUTw/BCkq3olB3An/VivlK0uNR0iR9Hut0b2rGNkI5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7GK48q8jEucKFz1Nd9de4fnGT04VK3Jie56MWC2fnKSE/u1WadJIf3ZIB610FzpFvdRHYz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38P2otjH8wevFufs+HqQpwsZ2j69NpWo29wjENGMBP4W+tddY+KU17xAtvY+ZdXkgPkxR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zh0WOMkAZxVjwP4+1T4Z+Kl1jRoIEu4V2l5o94xXXRrum9T5PP8lhmdKVWnH94loc54y8b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9062giis4WwZZhuZm7/KemK8T+Ieu3XiPUDc3ztIYRtWJFwDzXrXi2S51/VLvUrxVN1dyt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k9PxrzbxbpxTPygV6kcQprQ+Ilw7TwVC8o+8efPGuwkQlfqKoz4Relbs0ICGsy4tgwNdcJ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ShKyQWm7y+vXkU2ZTCwlB74NTxxCOLB/houUEsJGa3ueQ0Z0sZW4bn5WGRUE8XnRMh61b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MtQSDDk/hQZs5meMxyEYpiQsxznitLUYv3ufWqQRlbrwKk6qWxf01vOc2z/dcYNev/B/xY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02ZbZv3ee4rxq2kKzIy8MDXSWF4+j6/ZajGdq5AkA7itKb1OXF0eeDZ9YjVrS30pYLuZYw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yG4uGl1CRi26NHIBHcZroNHk0/WtSj/tCZmSRfkwa2fEXw+t9OgN1ZvuiUZKmvQR8icXd6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NCIvWrOjxiK9hhvpNkHUM1bFrrFtHbmGZgiLxVTUDa6rCoh+co3b0piOp+Kd3BrXw/wBOg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5BkpjdXMeHNP17USLeadpreJR8kh6VgavbjTmi2M6AngE1Pp3iDVNNu8+YUJ6Z/iFSSS6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KuYm5GRxWt4X0e01W7Dyj/RejBat+Jby28SaPDIq7LmPh6x/A9xJZ3l5bs/7tV3KT60g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Xhcm4gci1lXKt6GvKJ7tXjIJCA9/Wu18Tz317DKt7e+fb7vki9K8+v40jkVTyhPT0oAm1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cL+7kGcisfTdPF/OQz7ecCpLzUZZvNiM7BIx8ozVnwnamWQzM3zdAvrQAR6O2jyNlvM+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/Bunah4osnZrhTFH02n5q4ye2ke/kgcYCrk5q78P7rUIdVeOwnMDtnAboaAO5mtovCl5HN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OX61SbRIfEHiGNtPnMlpJ97b/AAimk6hqXiGCDxDiS0c7MqOK7Pwl4YtvCPiaaEMfsVyv7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158PW8La1Y3GnuRFKAfMK9K9Mvtd1DTdAkjungdGT5JM/MaoeIIrmfQbpUPnKv3Mfw1ly+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sEn80NGu8j1FUZHLRTahc2cs8KGRS2MuOBWz4T0dNTLG8by0TgoDwat61r9lpmmJp1nCHd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0vB3hKW5s2uVuZDGRnAHANAHL+LPB+keGLp73TLplncbjg85rjpL2S8jlme6KSY27iOc11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DXIFkkDK2dyL2rh7m1lF4sixk2p6A9+aANCz13V7PTLOy1ZRe29tMJY5V+8FzXvut+PPh1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262PLGMbF+ZWxXlmtDTl0O1JAFxtBaNOpFcmtnbTEGO2Oc8JjmgDp9Oso9ItZxCQ6OT5a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fBlj48Cz6ZqKaVrNsdsttIPlfHpXOyeIxDELe5jP2j+HaOlchH4gbQ/Esl48l1CWPytG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V6HeeHtca3vIPKnYZV1GFk+lReG/HNvoepLPBaPG+PLcv6+1X38aXPiqxiGrFpo14gudv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4a03UI7g3E63V+j7olI4agDjvEes32u6k96Y5EtuQMjqa7b4VXuparZG2W1gkiUn99LH91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HtpvDt0gtUjuVUsYsY4HcVzngPxFfeDvCtvdKiSabezlGGMuhzQBjRaNq/hfX7281W0xa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yPy7VoR61KsyXAnjjHIXPT8a6Dxj43FxpEtvbWsqLKu3dMmASe4ry+ysXtJRBMfNSYfKN2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DxAmrvZyXlmxtbd8GRFxursPB93pWiQte6eQkUg+ZG7Vl3MUkvg2PTbm0YyO/7plHJriI/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ThoDHwUagDq/GviGLxBcG4g/1VuPm461mz3cFl4WmvFwmehYZNdL8LtKiuk1CG5hSToQHH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s4tPmWYLDGT91RwKAPKNE1tbxZYZi2XICnoDXVaJeapbLOdGU5XG7YuSKpHwdBPtFtBP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s/hxOfDWpzpeQeXFKu1PO4JPvQBzs3iHXNSkaG5mC3EXIV1xursvDfxNm0uCOLVdPh1Dy1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ABdokGrXLXdjtivUXJROQaxvCOjr4n14LfxeSiDbKyetABqfiGwsfEcr6RZONKvSDNp5+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Pw5fV1lvIjJEiAvDE45Y9hXbXngBfCMkl9ZR/boYxvkD/wAK+1Lf+NIdKlhubXbJbyRg7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lvCHw6s/GumX9veTS6bqUPyqpODn2rlLXxhd+Atal8P+JRvG7yldhkFOxrr/ABJf3evbd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7oLuaWM4DHtiuNv1l1r99rFuk10RtdpfvcUAb8d6NBvY7vStQcW0jAS2xOVYe1YevRXV94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S3lJO2SJPkIPY1LaWUMiqEmWAQj5UPJNdF4b0+21BXt31A2kjDiM9GPtQBgWDeL/B63j6d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Zk71e8P8AgzWvF2nvqQ8Vy2N6W2yWx5Y/TNdDDaTaD5n2p2mtANvmD5ivviuR8Y22baa40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7i3fb+YoAp6xovjfwtrdsbbWDrAzh4rqPH4V6h4H0ka3DNJexOik4lizlUb2qr8O/h/ce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3HiQQ6lCeYmOfNI965m1utW0e8lH2j7PBLujkw2eR/FQBp654Zbw1r0RuTFJp0pI3Z+5XI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rcB3jNqTwxbGPerPibQNWa08xtVF5GcOvPOK5/UfDr3VmJXbercEHvQB6f4T+FOn63oy3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bSZ4FReLPHGuz2L6BcW3kyWy7PNQ8SrXKeG9SuNLsIbe3upItuRt3dBVe91K6up2c3Ja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0FEvhfV5vC2qwzPvER+V1zjrXoGu+HbLUYhfbPNjmGSY+tchrdmdWsLeRiom2gOVXH41r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5bSVftVqowpB+agDhtd06XSLqZIGLDAZD/Ft966zQV1TxlYNpOqaUCFTNvdIMlTjjOK5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vyvbwtKr4QJkDj2rc0r4h+IfDl1BPplj9iaHAlD/N5qj2oA821fRpRcyWcybJoJiGTPAI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0e4tJDe39jJJp8seA6jcU9wKreJvENvrnih9cgsI080g3Fuw+Rm9cV6P4b+MXhu005LfUr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VIVypoA5LV9OtgsEVreLf2IcNEGHzx8969It9DtdKtYL6KMBnQMxA6mvOPEl7Df3y6zpUS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MDh/pWvqur6/c6KkjWz20AUYfsKAOe8W6PqusXE2pW1i8Me85dR1xWbqOozeItJtw1s4vr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PWuq0/x1qh0xLMR74Qclsdaytd12ytdWiljf7KZVxcFh1oAr2nxHt4Lf7DqUXlLGA8YUc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aCkkEFgZo+Ud2HWo/iJo1rMsd3GEaKdM74+n4VxOj+FLy/SUWcgllCl1U/dOPWgDS0LxB4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9FtFH2w73jH3iO+KZBYxaNK9vJ81ySfMjPVT3zVP4eXus+HvEEOtwWjTtasVlXPA55rpNa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hqgRbc3LA4HUetAGdYWsbySSMQiqOKxfiRqtvFoUZSQPOvAUVrXd2lkTCUyCuCRXlXjGdr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fMJ4BNNGTZ9gfsq6P9i+F9vKqBZLh2bPc5r0S6tZrQ5deKo/CLS49C8AaHAg24gViPeu7m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nXPWtUjgk9TnLVATG6vgHqlWWz5su5cJjrWd5b2V04+9Cp4etRpTJbsB8yuOtUYsr7jJt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+Zv8onAH8dRmQ2EkWTkE9PWrE7iRXk6H+7QZNFSO/wBzL85Zk4CtUl9HJe20csanzo8li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/MgJLZ3DrTotQNozBEJyPmPYVQjLadbi2cT7Sm4BkPrXNaoj29xcxxyeZAsZJDHoPauq1C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yxyN96P8Ave9cL4xjOm6c6SOVkl4Vu9YSO2gjzg6cZWZzADuJOaKh/wCETmly8dzdbT05o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KF9qWNCx4qULiuQ6zPvzx5flZPrUdpaPOvP7v6VooFaY7Cu//ppS/dz0z7UAV2tXhi4O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FvcGe3I8pOKpsG3NmPaPWgCGij1o7470ARtxUM6/LmpnPNMm5Q0FEOflbHpSM3LY64pcHa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8cdcUACinq1BXioy2M0AOYEKTyPcVCp3ZwMe7U44C9Wc+lNTJznH0NAE0US9c45+7UoIKA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w4wCfWgllGDh6AFkk3BQDtx3pN5MgG7t1pDxjdz7U4bQQ23j0oAaoERfcN57HtVqJm2qZ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hTEYck8/886UHdtI4/wCmdACXSmQkA/KvIC1HaWcrYkZiyE8sOopzAK21zsBOdq9TVhb1r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+6B1FAE88MMafK/51mtJh/kyD6miW4eQ4Pze9OiiZ+vzE9qAJYZDYxklgZXFQCcvKC3VuD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KxygxyjpVTB7UAakMQjUmPmmkdTVPdMBHGDw9Wv8Al3PqKAIlXmT979KpT/6LcfvW3B6sT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tUDHLdHOP++6AK90AXY4O0062k5C9NvSn3EJVSMHNRQx4I55PWgktyHejHvUDfOinB561Z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OtSm1xIeDtoArIu1aXFWDDgHiojxmgRPb2ybs5Lk9hUd1dSWspWPB/wBk0WsmSxj3Aiop4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/AFNUiWimkjSMSwxzUmMUBT3FOkQxJuf7h+79a1TMrDWPymoYjkmlZ8oaihYhz61JBI3Ga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/76aLHA/jpGAGasSVxlrAsgOTU6xJGTUEFwsSmm/ahITioNki6BnCr97GTTYJd2GHK5wag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2MGp7OLoo+7nJoNFoWrOAG4ZUUDPJIFaNxbRzmMRy5kXqCKLFXjucxDBI6mte00/y38yWT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iCzsJLlfLPauitdAihtuWAlqKBFiRmQfN61DqGrxWUBaSTMvYUATNIumkvM4yKzb/AMRT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s6IXOtfNKTtNbOm6VDYjjr70GRJonhy6vBEkitcPIclc9K0x4Wv7a78l4o4mzjryBU2j+I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QBwVwAe1NtdVcalPfXpaQzfcUHOKgoXVLRtPkMDTD5QD9aUNDZWsspZBI+AMVau9DbUriO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htBqv4r8O3Ph24QgeZE+CM80AZ1rG942wEdcscdq2PD+qwaFfSpOA0LjDEelN8OwO4DS7U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61pPk3T7ZUZRy30oA6HS7Ox8W6jd4f5IU3IPfFc3pmofZ5prYjLxFhu9abo2tHw5ds8YDI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KScS3NxIp2iRtymgCSG4Aup5kBDyZUj1qCS48qcwszxBVBxmmQX0UcnzsBkkbqsXiI0jK+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BBo+FJ7ddUdp5liRQG3N3r1v9mzx3FafFd9FvkxY61wuTxuXk/wDjua8JitgtwcdSMV1X2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Ka1asVmsb9CWHUKThqT2KTs7n6i2/jPVEgtTPcz3Gl2U4DrcY8tcA7QM+xrLktPD3iG5un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O5ZI2cBCfasTwT4httf8ADd54TunjS5t1FzDJGfvITx/hXOjT5SZYov8AlnXjVnZnsUo6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/AA/qn2HVrATaVcRAMV5HPRhWemnax4F1KXU9DmF7bPjzbISZfYPQetWrfxpcaTDGL+R5s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KHuPSmXepLqs73difs8KNtW4hXgn/AGq5uc3segaf478P+P8ATkhuJJNOvOFkDD50964n4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xcymxtrm80+ACY6qxznd2qHULCbVYReWMUFrrCABz0WYe1a/hj4ri4ifRtTLFshZbSf7r4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g07HGwaRNaeE7++vdGn+yXjKtrqs0xjSEj0THzGuau9LMv75LgK0ZGXKFPM/DtX0p4a8Ta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w3N7DDKslhbQ/NDEB1+Xpx711OneP/DHxHtdS0aJreCaVyP+JhEAsnupHQitYZfCqrqVm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WN0fJ8dzdz3Svp0DRW8hWJhdOREpPV8H+lWU8PG21i5gvXjltrcb/ALSy4MoPYY5617n8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SrBrjSH0TdtivmgAbA/hc+ua888Vap9otbSy1N7T93Idjr+6Jx0yRzim8F7J2vc0p1vadL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W0j1CXU5XW1tbZpWgj+9uP3FPsa5my1t4tAubG3tEZJyJAMd81Q1e1uYTNeWavfQNKFuHf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6kDtUNhaR2enXl490qzCVvJjZff1p8lj0qcFLcmHiDVfD+nf2tLdyG7jmXyNLjh3ea3v/A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rU2rard317I897cNumdjxnpgDsAMDHtVzUdSgu7qMtPJGcZrDfV/KtpoPIQZP3jWU1ofQ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Sr9mlTe0yRY/hPU0o8QokZigRjj+KubuJIJH3zMA46KKzJ725u3MUe6CMfxLXnM/XMHCE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n+0ySEO3P3j3pLjXVvdJaJ7RBKxyZR2rMklu7mHymiwByTUUb7Ld4TIEWQgsTWTkeqsOlq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CiEhCnTFJH4gubewnsku5YrecYnjHSWpZnEScbZd2OfasHUW82+VF3bRyuB0NZ3NoxT0ki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BR0Jpb8t5ZbhX/hYCizjWInguD19q2IYBNAUzx2BFK5VScaZFo9/Ilusjy5lTjpVxdVlW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qqtk0JCFfmbpWpp2gyXRJZTWkYniYirC1zQ0jUZJi8YBmyPuHpUdxZpHHI5hEcufuCuh0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mcE+3WqutwKzmaEEx1qkeMqvvGPDoker7fJk2TKPummtp8ljH+9iJydpOKfp/mQX6vHnJ7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zB0nUSL0IPrRY6vaMyNJnit8xOxG4ZG7oK1TlLi3mR428ohgJBkNiqV5pqGTdCABjJB6Y9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rHI7R7F+Vdp5/EU/ZtnBXxPJq2VtVuX1HVJ7pYUhaUA7EGEGPSpt8cthgGP5zgAevvVaW/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5mQEHaqYkkYsWC4z0HFdEKVj5zEZhfRBc3MczrG8/wC/yVO4cZ7VV0lxHaP/AGssdy3K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etBCokVgJCc4bpuqMK10skrnYmB94YT3ra6ieQqdbEStHqXW1W3to7ZrVJU8oNsCkkZ/2j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tWlkkuroZIzwxP86rRX8EC+TGN5/vJ0qtc/aPlWWXEDtvQ/3iO1KeJhax7OE4cr1Xersbm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ZESG3yCI/vY9atat4oCaxDNpsAYWsYQTFiGesHS1UXCBSwJUhsUT3UdtPLaYLYG7JOK5Pb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FGequWdX1e516USXpCgMGEaHofrSW1ziVwDkv81ZBmLZqCWWO1DXNxeR2kcSlmkmkCKB7k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Z9lRjRwVOy0RrtfiASblYvngim2VobyRm6KOWevGfG37SPhzQ4ZYNEMuu6iDjeV8u3U/75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8b/EjxT42sEfUdXeOxl/5cbNwsKHsCF+Y/U5ruoYCrVV7WXmfI5nxdg8JenS96XkfQXjL4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273f9taguR9i04hmU/7T/dX9T7V4j4w/aD8T+LX+yW7Dw7psgwYbM/Ow/wBqXqfwxXn2m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KzEnJ96mnnt9Snfyh5QHavdo4OlS6XZ+V5lxPmOYe658seyKq2JNwZvOLqe1WhHbm1kTk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HEYPHvTXj8oSPuyDXoWPkBbKT7QhjQYx3Nai6z9lsms5F+UjqKwIHkJZEBUnvVnOIsOd7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td/m4zkVuWurLHGFeIvjjNUdPubdFYPFuftWvFBFf2jYwjjoKsgSSxTUrJ548Iyc4qu2oG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pxmk06VxdpbN9xjg4q9rljFa3SxwjIIzQSUHZHRXIwc9BW9oukxyW0kspHThTWE+mXSwu5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bfXJ0G2RymOMUDTN+3v4tI1Y/cxS3V/Z6reQTW8jW19BKs8U2drK6nIIrInxdGKUcn1qtP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hopn6VfAj4sj4leCIpL795dhPs2oQ5Hz4GN39a5D4h+Dm8N6gRakyadK26GT0HpXyv+z78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xWS9uZDo+oEQylj8sbno1fe01vD4v0NLSe3e5jdfMini/gFeFjaF1dH6rwhnawz9jOR88f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dMitnWNHm0q8mtJIPMKNg8feHY1mWmmandXwjNsLW27NKQq4+teAj+g6VeNaCnDZkcSbh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WGILgjO5hyM1smxsdJdxNMZnf7u31rIu0bzSVX5u270rQo83+Nvg4TW0PiuwjzLE4h1BF9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C8Jaq1k+I8eaJQxP949j+NfQcSxNDcQXkfnWMybJov76nrj6da+efFPhqb4deNHspgz2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2li9vcV69Caqw5Xufk2f4OWX4hYml8MvzPpbwnrser6ZG4YFsDI966BJSvIrwb4beI2sL9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yPY17Yl4pj3ZyCOtcdWjyM+vyjHRxdFPqWZZdp9zWPfW/mSyn+8BV5ZRPHnPSqskm6UrXP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jH5rbmGcACua1/TorgMzRghQe1dbeIVd1YZHWsm+iY7lK8MDWsJOJx4zDRq03c8Y1jTTHG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cUKyHAOWFegarab5ZoiMYrgmhaC7k7DPWvZoSuj8YzfBKnVbK9yPLqCOUMCKsajytZkBI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9GTumCSKryLVw8rVd0rRHLIy7+DdyO1Zrpt4relXgis24tsHNKx0UH0K9go84Z9a6Ca2Nz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3iw+a6XSnEkRVu1NaHZON4nd/C8yeLdAmghIj1DSV3Pk8so711keoXmpaelvcmSPPrXknh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8ZW+pwAvby/uriPPDIeua+lfD+r6F4isZbXUXFvIV8yItwrA9hXdCV0fF4qj7ObtszyvUd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NGvcVp6SkEOn/ALtDHIP4vWr14kMd69rCCSHI5rSl0OTStKW6wJAT9ytTzbmDfWTapp4mM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/7FdIkkxjeSDAwzCusuLmdtJksbCMyvcHooqlZX1zoUi22oxkRcblcUFFCC/iGjynvVG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MTbJRzx/EK9T8a+BNNYWWp6f5cVlcIrCNT97NcJrTwaKGedhHCnAAqbAed+Jtblj3RhB5g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LdLhxhm6ijW9RbUdQlnQFVJpl/OskMcHUkZqAGxWtjcpgNtc9TXQ6BoH2a1kmScH0riyip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V7S9UuIXEKSnYeuaANy1lkvJpp5ZNjng5rR8MY0fUGuHclByrD1rVk8OWy6fFOwLb2G917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0aKGSFjJZzKCuaok6GLWl1VfP24ZeQR1ajW9bvNUgWK3jJdRyjdvem+GNC1K/wBNSXTrV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Vq6TNN4c8R29xrtkZLU/LIyLwB71SEQHWdTm0WDNwzLEP3qr1AFeifDbxmNfsfJctE0I2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fFEnha3037TosgNxcN8ydQBWImmz6PGn2UMIp13BkFMkvax4RlOqzT3IEMLkmN1PWtbw5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5sp5mWWFsxoOr1xWqXGotJb77qYlT+7R81J4kWaZbaeCINKowzKO9NAXbHXbvVtYa9ltBM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W3qWiQ6srixhWAFd/kk9DXFi5v9NVJYQY2f724VrWOp3t2DcRkq8Ywze1ICt4W8MSeKtZa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SO9aZ0+T4ea85uYPtUEZ2tnqtS+DpRZ63LeRTtEzdZeymtzTI9C1jxWTrutjg7sk/K/1o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8+nR3R0p1jlGUmx0rz6G+WVBILZ/JPGXHGa+hviNqmi6zBa+G9NaK480DZ5YzxXJ6xomh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mVCSFSHoxNAHmfh0M9rqMajeW9egFWPD96uiX0QnnMQJ+Vh1FdX8R/AaeD9I03VdHnbyr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rJtdLs/E1nAGxBdHgSHpQB6EvjgtotxFdwxzTlCkcwPNcppGt2tt4XutEuwYIpZDKsq/36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j4XTVE1KS4YHDxxnOyueRhNtXAkjj7mgDu/DHinS/FGlv4c1tPs0qjEd4ejelcPMP7O8Rz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C3lRyjp7VHKVmcJt5z29K1dP0/TLfxHohtZzNI8yiaJu3NAHJnWPEPw48WPa6lb/b4Mhj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+fw/430aOTzGs7pV3oXGMe1WPj5GLTxslpZxK8hiVgfbFclq1gZdIjmGPMQAlVoAfpviG8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043D+IVHr/ijUNdfEMUkcK/fLDiqlolzJbRTeV+4VgWY+3avZ9Kv9F8ReHgsMUMcRQI6Y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EPFNz4fuxNbKLi0I/eL3xXcX+qaT4j0xpTcpHI3K5PKV5be2o8Pa2Ut5SbfdiPd3FSGCG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l6jaeDQBuS3z6FMrwzreEjHB6CsHw/wCL9QfVb+5tIjG8J3bB0es4+ZZznbkPjBU1Pout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Aq4wygdaAPQp/iO3irSIk+2/2bdDgw9nPpXnPiueF75d86+b0IToproPC/heLxVfXMyPH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JDgsfQV1EOj6A0hi1XSBFIvDSR8hh60Acj4f8U6jpccURuTLCB+FQa1qMd85unJzn/V1p6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W2aX+/sZRmNV6rWz4f8JeGr20nOq6k1neJwsL8bjQBxsKFWTMYPn4Ck9QfavS4PhBPqHh9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Rlcnhh71y2taJp9otu2m3isi/MFkPzg+1TTeOvEEhjsjeOFC4Gw9R70AULy51LR3ltJbk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0rPh1CTSlRlskvIs/NE386mv4LtlMsoErseQTyPetnSPDM+saTd3KEFLZMvMOn0oAowar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zSaRLK2HRT8oroLjw/f6TpxnmcX2mlsvJCcsPevPre3X7J9pIX94cZ9K2/CXjnUPDcssK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iQ5FAEGrxWM16gsLhpoiNx8zhgaoQGaJ/lQyxZ5z2rqfEHiXwpqukuYdONtrDcBoxgZ9a5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RBISwU4ZscigBsz28Mk0sIwSeQ/XNV5oASXlQhjgrtNdxfeA1udDh1XT5FugRmZF6iuI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WO5t/JeP7uetA0zp4L+w1KKKD7Q1o0a4cv0NaulWa2mnu1vdxTMrfKN/UVztjo8o01NSv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q03CmrWp+ForWyL2TbTEMsiMSW+lAyx4p0tH02K9WEwSM2HkA5A9a4eVp3k2JK7ADPmM/3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v5dOs77UPOudFzghOox611lrpXhTW7SVQnkLIoaGReGWgDz6HT7FUjW5bymYf60pjb71m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I5BPbk5Ey9D711Wu20OmvIo/0oqRGFPcetULbVrWe7tre7McFs/yyLtztFAG/oOuWJ8NWE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cMK7nS9UF7CIG/f2cq4QDkrXC3Ok6W9nnS2863VstzkiofCvjM+F9ScSr59knOMfMKALOk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7jTMJFE0mVyOtdnq3gqx163KT2cUgcY85uADXj3jHUn13Vzqlk4SMSbgynBX60Q/GDXdIk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EVyjKOMe9ACajF5AvdJYPO2nuSQq/KFqOHQbvw3arrNtGL7TpMOkSjlTWho+mza9rEF5bX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kic/LMvcGtT4gX8Vgy3ltJ5duq+W1tEflDDqcUAcfc3kcd7/aEIMctxFmSHHy7vetW2hs7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3QyfLOh6xt/hVHUhbapaJd2OWQY8xJBgg+1ZvhmG+k1/fpNyqPdfup4pV3KR9KQCXWgXG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t3lEbZkKclUHU0yx+EVxrl2Z4NPeTU9NlWeylx/rYs819GeEfhs/w60y115mju5rljmRud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OtC9e4WxeK0urG5zAw6PGTylZ06qbsdE8M1DmK/gf4g22o67caLMn2OeDA2NwM16lBKY9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8Qr5t8caLd2fiRtdtR/FumReCK9g8DeLF8X6YhSb/TUUKF/xrqPGqI6PUrZ9KkS5VftGn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ZGq1lOsqvsBKZ+Ve2K2NJ1qGfzdNu4wAvySZ9fWuf1myl0W7aBH/cN9yQehqzlsXLyGG7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dGw7GmWsCTqwZcSPzvNUPDE1zYxSwX7gqGJjHcipLe8SG7lAf90zfIeuPagVjUht1jDR7c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SWxhhuJFwpONwXsKWG++dmZGwBgHHWr1nN5UkrIATKArK3PFBJy93EUbzI2XaMlG7E15L4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hhMm8rkyAdq9S8TahBYW13bq6rMufLjY459q8ejjaSR5bnmck5wa55HdSdh1ojJboASQB/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/PxRUG3MfL0THHy5H1qQMR97J+lV198N+NSJwvA2/jXKegPjBe4DMq7ewFOuQVkICknH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bvakwFY5DkdzQBHb3EoJHappr1CPLPWoG9qjYe1AFy3RPJdyec1XBAkdz93GKhLuQqDpU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g5oAqB8yE9qlWISgFPvY3EU3hRH60gn8nLj6UFDBwD9/P6VE43E49aDJk/x/0pyDI/CgB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PKkzBcY9X6VpdqjktxIvvQBRhuXydxGfarSNu96FtlU9KmWMCgBoUYzkgelKoDE4BUVM7h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od+HbnPFADlAbdgdO9NzwcDJzT41Pz/PigQHy2O7HNAFQqRITVm1XDE0jx4qZF2x5oAY3z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nYtj5gaefnJx2Ipp6lh0zQBLagYlllFSW0yjMh6fw1HCP9GL/wC10qA9aAEvn+1SHPJX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Hv/FR5e0hqBHnIH8XJoASJ33g/wAMfep1uF8qQDriltV5Kt0cVTu1xdxpH/EKAJYQssgyM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NvlHFCN5aj5cUSIrnG7GaAKc67gW71TztzjNX5F2ox9KoEbSDzg0El6yww3ZOKusA0W7uK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Bk+oq9J8rCPuaAEUYU55zVIxHzCOoq7GOCRzinQQb5C45PpQFiCKHYvTFQzbXJMasjLwS3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5MMfGDWVKNwqgsQLGpGT1qKUkDHUe9SCNiCR0FMbjg1JFjPlcxgtTYG3ktVyeASgriq6R+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4i9+tUL7zftChelalrBFdTFGJ++o+6DXpMngJ/Dun67qV9NayaLBbhYpy6ktI3QD3rRCS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spLPkVs+ELG31OWUz3Itwq5GR96slMG0mirZ0PTrS40WaWSYxTxsAqjvSN4jpIIoriRUIY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p9lI6vhRxTtO0Z22yMOD0zXT2Okl0aNPlY96zSHYistHZbXeRg4qzFEsUZLdqtX9xDYxeU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zJ8p4rQZPqGspaQbbZfOlI6elQaF4fivJPtl4xds5256VYtNMCfvSOorpfAeg297c3l/eX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x9MmgsyZ40hcrEuB9KdbRCQSk87aXVLkXN5dSRYxk4qHTZVtpTK2fLI3v+FBBNpdvDc3QE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BvSrMFtbnxEjmTFqDwB0rN0wm91GSWOIHzCAFJroNQ0m4hd3mRYI9vyBfWoA1dR1qK81mz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Zec1N4rvodZ0qOO2YXErDCle1eeL9phvIww3LJncW9KvWGsTWrJBG21MkgqOlAG5obXd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G20eWelUrwzK0jzKyZYpuPpVzwrrdrZyy3OoNvckncO5purTy+JJpZbdClqgzg96AMOe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cDb3qu6qiJGEZXzn8K0r9Ps0UOPmUpkgdjUWlQ/2hcSQ+YEZVzk0AUdL037ZqIjaMNCOW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eF7fQbi4aUm5EQKru6GuY0zwfJcWc0kNwVfngVx16L1JmguJJQobbnPBoJGrfFLvJTJB6/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53ICoUbmqgmnMI/P3fu+RWt4bzAZgihmKYFAH2L8DPHEUms/DrU4iJYbhhpl4GPRWAXH4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xRox8JeMr/TyxS3uHaW0nPRlJJZMexzXwn8AfFU8A1DTLh/LktrmO9tlHWPH38fkPzr9A9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NRaxY/wDIw6W63cX/AD0dRneAPfGa87E076o9XCz6MxLrTGurWRWiznHWpfC2qWmjq9jJp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vz8w9eKv6F4l0zxD4V+1tOlrcQRgTeb8u1sVw3iDxj51zt0Wym1p04adV2Ih/3j1ry7HpW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zLoxET9TaSHg/Q1h2A0bxbqiaZrNnPp1wAypdW4XfEwHHPocehrntP/tu5uDFDFJNqGzzH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x645qLxH8XdXkEVm4HnwAq3nQ+XInTgjrnimtBRjzaHTi31Dwt+51CKTytn9/c3TjOPWv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72XXhsHTdR2Z/dv91vcHivnnQ/iY/kKWltry5/5aW94GBYei1sI2g6hr0Gpz3V1oZZNkl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swxzj1rrpzUTX6pUkdfpPxNsvBOp3fh7Wr2TxHbTylLjTinywc/eG7g9M8V2/i5/CPj2XR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4R8kwS3CymNe5U9cY615I/wATPhqDJbS6JcajcxHyvtTKNzNzyCeSPepNW8Ta14h8DXy+G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CeSBg080Rydin+Dr1rqVRMpYP2Xvs5D4sfEi48X6vd2Gi6Tb6Po1uwhWRVAaTHWQnsfav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Ld7k773y1MjbW6gV0WoXGk6Pp80N1LHFd/L/o8mV3r3xWJrfip9fv7J5okszp1sYFWBSpk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qGrm8X2KCxWVvZx6jc3S3cMkRZEjPO70rn7y4xAirGqx7c7m681PLdwXVr5EcgiWOTzCoB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v51+Uuc8mM46ivNrOzsfYZLhVUnzSZbbU08hovKRvQjrVFbllZtwCBR0PeqFs01uSDt8r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XbT2WuxfZRCpmRPlx1auBps/UKVSjQObuL93Q/OYwPTvUBuWIQiMsG6k9q1J/D80SmVseU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1TZbWVljF0EWTp7CseVnZHG4dvWRCHaPa3r+lXtN0SfVwVtipYfMQepqzBZWRXyY7oTSJz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/htLxJodr3DHZEo6GtI07nFjsxhSj+7ZXttPgAVU275T8y7elag0qGE7CBu9q6bXfD6Wy2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P7wKOhrHEX+mPKTu7VuqKR8rUzSpPdjEsYVQfMciiOZ48iM8Cr6+SmSzAZrPmuoo5iiMOa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aajp5pS+MZXHXFaNk++B4pUByOMDmsuMzyIwVS+T17U+fWbSzMaT3kaS9CkfWqVO5jUxM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AGCfioFmitpFkvJdiM2W+lRajeXOsNLNpwKiP5HklTa1U9N0SxutWW41S6afyFyqHpmtV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zkuWmdTNfLLEvkcqMbSO4qksMrTzPNj94QVAP3RS6k6nyxFgKQCrKeKrT3LW0+HlCzrgbc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jh8TieoarbRJOiW7FpXGeeuaYbWR7OQyjEg+8zN0pl/NvuY7hf9eeCDwPwrMuLe6vHUPGN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+Nc8q3LsezhcinPWZIurvD+7gtTMvQzNJkA/SjVEuHcvNI8gK9BVew0qWy3PPuOT8uPu1r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ZCegxXO6rZ9Nhstp4eSbWxmqJba1WRdvI79av23+kWMv7zou/FZ4nyPK/1lYWueP/AA94I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ul+ZbOJd8n02f1rKEJVZWR7tfGUcND2laVkdQlx9mgEtZnizWNL8OStdazqdvpqFQQZ2wW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4Z4x/aW1bUJ5LfwzpiaRb9rq5BeT6jsDXj1/dX/iDUmudTu5r64Y5aa4ctj6V61LLJS1l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xrh6KcMHHml36HunjH9qO2s99p4S043QHD6hdDC/8BXr+LflXkuveM7vxOVvNQvzek8+W4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1ko3AYPvioWXggc17lDCUaK0V2fmuOz3HZh/FqO3ZaIhuJmup/Mk5xV4zNfwiKP5celZci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tDSUe0yw+fNdh8+Wra+aNZkaMZIxzWfaBYLhmlyoap95muZGJwPSid1cqoXcfWoKIrqV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6ltmBTD9PemRRqswVx8tW72WEoEjIUigm4m6NnzgcDtUexWzjj61BC6oWYH5q1LSNJUR5s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2sG58IBu96sxTNauSw9sCpo7Vbmd2gO0LUk9qAFBPzHvVIkpW9yyX/mKuB2JrQxJcytOzZ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ni4uEjAz6kVpX2kGwhaVG3IB0oJMd7m5fLlwI8Yxisa80tpD528BSfSuijvY5LVoWjYT9h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EYpEK8+lACaNC6XKRsoZOvNb94thCT+7Xe3pWPpB/0sM0gUdBmt5LNGdpPkcL60FGTdWh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X+ZT3PoK+pP2TPju0+nnwrq91turfi3lc/fT1/CvmvWryOWFIlYSE8HHY+tZ0SXPhy5t9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3YOu043e3+NY1IKasb4at7Gopo+7/ABVpuox6zdzBhOYufMK4DDsR6ivObu6nmui0oAb0F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1t8ZPhzHqFq4TVbJBHPB/Gp7j6VyGqWot75wc5B5r5DEU/ZzaP6r4dx9LHYSMoMqzFXCv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cgbHIqtPcgqz7dqrSW11FPbFg+MVzo+r0GnnIrJ+I3gwfETwFNZRDOsaYGubBu7DHzx/iB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abp9/LbXKH0Nb05uEro8nMcHDGYeVGS3PnfwhqbyRCN2KyRnBB6qw7V754K19dRsoITLu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L8YfCo8G+Kv7Zs4/L0jVPmIXok3cVa8IeJTai2ugNswIEgHQivZqJVafMj8iy/FVMsxboV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NuYxiq7xj76nDCjS9TjvLeOZTlGq3dxRLKuw8HrXjtWP1+lV5zMkUSs2epqjdxGRA6jO3i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9KpXEZCFF780jpeqscXrVkb5iRwVGK8y1rRnt3OTna1ezX8PlK6hctXCa3YuZ5fMThhnmu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8RnOB57yR5tdpuBFUvs+ATWtfJtY8VB5YMRNezF3PyTF0OUzFkwcVIRmoJPllP1qUH5a2R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C1TmXCmr7/MpzVFgSSDQZwbTK0Qzk1f0+fYxGapAY6U5X2tx1oPai+aJtXkQu7YkfeA4r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9R8K+VPH/pFmAgk77a8utJCycmtnwfqsfh7X4ZHP7if92wranKzPFx9Dmg2e26ALM30c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e1a/i7UYLnTPJs5QTu+6PSsazlsLeOeLUlKRuvySD1rmAJZbudbSQhAP3bHvXWfIHdeCt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281rBMMpKUJU1ueN4tB17SZ5Y54ZZVXKjoa5H4feLdU8WeG9T0q8dDcWb7Njrkt9Kjeyt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IeNj8GqIObbxjf2lhDpwk3QQ42muL8Z6rPfv527z5gMBRXT+Izb27BTF5W/gVxdgUHiG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GaRRnW0YutGuFaMrdAZ6VhWJneAyuCShwc11tjfRRalfK+OhArEW4jC3MII+ckisyyrpel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zjk1vaPoUYdonH7yszwVqD6TrAjZMpIcZr0GDTxd6rI9tHlxzxQAkd1c2mnmNyGj6Ba7G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rp3yB3XhsjtXIQWc82rpbyoVYsF2n0r0jxR9k0a10/T4YlJ2gsfWqJL3gf4wXOg2x0wWEP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sa6Cf4habqlpcDUdHzaSqV3ouea4WHw8ksqxmPYki7g47VueGLhbvSrrSiV3I2I2YdTVIR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+0ybU9HC/ZY3+aJ+oWtbQvGxt43trqMb4BhARwK1vDWsjwc0lrfrmCc4c54zUHiDwNJd+d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5CAUyTm7jULvVtQadSJPJ+fAHAFSv4l+0CNDAIo2PzOtdp4C0fTrjw/ciaeK1uScSCQ8kV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jr09tHKqwKflbqKaA6bxnf6cbK2EP7xAucjsah8A2q3ljenZ5u7+EnpWdr+hPpttDMb2G5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0NY9iZrC8QwXEkDOuflPGKQGxqF6Iop7O3XZJjBXFctdabHHJHKw3PjGCe9WVuJ5rh5pHy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3kx6hE4UklDkg8EUAbvhzw94g0bULTWYrbMCISsmc7a5fxtqNx4i122llmM9xFJ5juegw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13XtM0a7WBWvbBkKqDztrD+GukReK/ET6ReBVlumJic8bW9KAPR/E15beNPhlpEq3CBVc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vPNWkXS7YWsQ2jO1ZB1FTajp0mg3eoaVcE28tnLjZn5W96jd4rnasy7ww60Adt8DNVYXl9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mmGQZe9YHjLw+uh+KbiKAj7NMcoF6DrUcOqRrqkFzbZQwrgnpmm3Fu17qccs9w0YuH4Zud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laUkeYvAU+lVZGVJlu7YhZ1OQV9a6rWPAeq6OrSTwebaSj5Zx0IrBTRJdMBZ4h5Lj5fag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PjPWXe5uy18Y/kZjnAFZF7pGqWsrwQt5qbihPbNW9HM1neCezdkn+7j1rTsbq7tpngniLN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AItKEfhqyKXZF2G6x9lNYOh3TXXiVjYsVlRsvCp4x9K3tf8As5IHlsshI3A+tZItbW3vH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m0KzL3oA6RLqDXdcktb61TzYhhXXtWZr9kfC+pxThGa1YcjruNHmXMirKtoySuPldetZ5u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0/U7hvL35ye1AC39+moGKWOAwFuNjdSKx7qaEblB+YHGfevR9A0OwfxzBbSyC6iwNo9qyv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I3D3OmOHhuPmMJ6r9KAINEsdSg8PSXUNr9rihO5jG3KinWuvxald2kUd21pcSHD2854ceg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alb6Vcmz1N4N52SW5PUVp6L4Ym1/UYIXn3zSD91IDgqfrQB65qukJoxiu7R2SUAfJ1WuM8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EY1KERS9fPAxiu30Tw94j0LSjZavC13ax/dlxl8e9c34p0i0vbRikiyAdVPVaAOYh1iyt4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mAjcnpXW6J4b1J9M1C++xnz1TMB6hzXOeA/AcHi3wbqh3N9stZd0RHUr6VveFPGup+F9P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IDZGJOWjagClDqEmqQQvLAI7ofupIx6ir+g6vqeird6PYNELW/wDlcS9FNYMtrbSpPdSX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vRG96t6dZW3ieF0lv/skknyhxx8w7igCzd2Vku3SINkl/KQECN8uaZqXgDUtGkSK4g2sV3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7wxceGZWmgvo57hRlZFHIrsYfi417o9vb6xayO8QCi4jX7w96AOUtNEla9eMANNEu/GOQK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J+0QgpOPlbB4P1rb8ReJre412G/02Z4yFCONmNy1FqUEEKpeWdx5kEn+uDD7poAd4E8XXv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sL+VIcgMcZHtTdQ0l/FdxcXdqY41J+VXODivZPBGn+GPiH4Sgtb6ziuNUth5bTdGryPxj4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Z7W2eR4GHyoW4FAHUaTrmgax4bg0XXAYLi0YNEWP7sn1ror+50fRNNSQTWsiRruO1gXb2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3OEd9rpwEzxXQeHLLSbuYSair7oz8pDcHHtQNM6Pw541s9I0/UtP1CwefSrpmeJwPuE9K5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7tGAsC/6tGPHtXQXuoRz30otI4/7PdAixnsR3rF1L7HpkvmI6u7c7VXJFAxl1rC6pqayOU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PlGK1LHwzpN5epDLdK9vcodtwnG1qp3dhpmqaVDLHMySZw/oD9Ko21xb+HogzoLtCcLk7Q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Vh8Pa4Vc7YHypUfdNZerTxG98y2UYclT3zXZ6Xr3hnUEgm1S2Npzjy35zXH699mn1me58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J3+lAG54O8Eaf410a6jtro2+rxuQIG4D15/qel3ej6nd6dqcOySPK5X0q7avqMQN5HdN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moNQt9Q1a+Vbq5ke4YbjI3JagCHwzrFs1xFHdySC1U4+0IORXRaZp1tr8uoW0F209uz5S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hixtdF8QWCXMXmWZfEm4cE123ijwnGZJtW0JTazryYk4UigDj9V0h7G98sKGRk8tXU8bq9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rxybWEhAZmU9TXDyzP4nn0+KKF4JWlQeSF9+a+jdYutP8A2kc13eR2sRhXyogPmJxzXL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wlON7z2NDxPYrf6KNMSWKzC4bz26KfQe9eOeOta0nwr420Pw7b3kN1cXUBulmi+8zDg5r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wsl/f2nimxnm8N3i+Q5T/AFsZbjzFPt1rr/iD8Gvhj4U0Sy8RHVG1CMojWGqx8tLGeij3H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62IqQqU5chx10sGo3RtI1UCYALJ6etebeKrO++Ffir7fb8WcrruVein1/GvTblrezsTJ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H909DWX4jmh8WaDDbXioyrkCbHMmK+kR8YzY0TxFB4ltYtWgYw3TjE0fYj1rvoIIde0S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fvxXhGgxXPg68WwLedDndGw/jWvXNB1BVsi8J2K/JBP3DQcjWpT1OOa8vYLa3XbcbsbW44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riNo2UHgj0atbWryS7sBO0Rt7yF/lmHcVCboajZrcl1+0RffA7mgVieOaG1hgS4mIL/x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C98gJ86jIPZh61nalZW1xbxO9yJI5hgqP4TUFvIsAEQmBkiGFY9cUMaich8SL+1ubqSV4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X19K8ogN4bueURuI5jnDV3XjbVN81ypUbQ3QfxGuXt5/tS75ZCkq8ADpiuaR0RVi4lrYMg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FFQ/aD/sn/gNFRcux8txx4qygGDmjYAKBxXMeiNilC7n6AdPrT0uPkOfvHrUMi7jgfd/rS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4NADpE8xPl4APJp1vbm5uMAYjA5NQGQsGiXhQck1oQ3SxowX7oHJoAiuNPaJ8oQwHpVWX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Fq0ZZme1ZlwvuOtY8UjPuJB+rUARXPDrz36Coyu2U9wehp8rh5C5UAAfnRhdnU4PT2oKC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iRm+T0zUwjDsQHJOM5qOMOeMUAT5FG4DrUW73o3e9AD/AD4qjKl/vklezJ1FMK809TgYz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0AOUcGn5pqrJtJA+WoiSM0AOLFv9kd6sQoBGcnd6VUBDYAG7j5qs7G8kY+X0oASLgnO2p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IIx92pIwSDnaKAIyMAjtUZHNSucZqI9c0ALNIGVQPl24GT3prSDcG6Z+XC96gkfLbc9ect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4wRyAO9AGhbnqe9NuI83ccmDkjbRbZJY4PIHFT2+M9HMv/oNADMdqZjIOKc0ZM+SxT/Yq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AFIRGSMj061SuovKk2HjIyK2E2wxFfvbzzRb2ourwyEAoi45oAwrB/Jug/wCpq6s5uriVh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/T7PO6HOd2QBWjoyAo7EjB60AWU5Q+g6mrFncfZV3gZ54zVSaAC48pHyrelT+XvXyycLH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7pxnr7UttbB928fKKjjQhGH8R6GnQv5AI3b9vWgLFW4URSudxEZ6KBUVxAkcCndgnpipp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AE9UIpbi0aVUEbgMRznpQSULQM8pB+Y9qmewZQd8IxV7SYmjbdJHyO9JdSy3F95eCFoLsV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u0S6fyLdzy46ioJfDupX/ANogt7xrnSopgUDH5DW1Dax+Y6vzx3qT/hGJrZUPnSiH/nnWi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QrXSI0ihcXF0y5by+gq74U8LymUvNh4yudnvW9o/he3u1uGmcwsOVPXNaYMGjhBLIGZSMI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SNUVSYmjjVMpuGKSbxAIoSqoAW4NS654im8Qz/NEttFGm1QgqCx0yNSolQyg85oKG6bob6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8e9bNjpdtbSZnj3rE2Ripo7qJFmQR+WQPlxTrFZJ4ZMHIC5NAGdfyedcTNCjR2+OAayLhp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cAGtS9vVmRo/mdyMALUVzojW4heZnhcrkA0FlK2EojCKpJ7k1bTOCK1PDPh+TXtRWJVdI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zr6Aia5uLcH7EspiUk9cd6AI4VZJoY7WXZcsePaui8RararpunabFN9svI5leeTd/F2rk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9+9MVf8ASJeOeKBHU+I4be3khiA3MO4Nc7c27RMCpwMU+O2vXZpSDIqjqabK/wBojUk4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4v2CWsW5l5PNdl4dvIP7LuLV5VjuYB8yOcVi6Bepa2Nw4zHc7gFPqKydW0eW5vRO5ZWncB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MnvLiS9v8K2U9qtWk8Gm3O7GX71WOnPYXmASwqC5XfdnHWpKOssvFDrE9vAhQMc5PesfU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Y0BWTduI7YrOjjulSVoQxwucN2q/b6jcfZWIbE23aCaCSW0it3nNgzYw21m7Vf0XwxDY6r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kYI46VntpIt9Ne9ZmEpIBB7mtzQb5NO8M3kt4yxgnAYUAYEFxL4P8fW2oaeu4rKJHUnqme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vH5gtIdPdg01qwEZXukmSM+wzXwh8PTa618RdLivZI5Y5pvmD/wASDqP0r6P8H+K2S0vdZ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32iGL+DYxC1z1Fc9PDrS57R4+0zSfDniDVHnmt9Nt/L3bYW3KZOchfzrmLK9luNOii0lmt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c9643xdZHUPDdtqJupHvtw2RuMiYnHNXbzVf7N0tdPiuQ8qjLtE3IY9q82q401c+0y7LK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bWmfEC88N63p+qaVILDV9PY7bhB8s6Hqj9ipxzkivWG/aC+H3xMsLi2+I3heG11ONAI9Us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5ZD7HIr52xm2jlqt3+tee8dy6ctz9BXBWHqxTm3GS7HqHiP4ZWNxdb/CmpDXbfylmZQ48+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wB6dax9F8SXXhPUn0jXLRtR0hlyI7obHH0brXCW93daZcrNaTvBIpyChIx/hXbaL8T9V1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bXquNiTzRAOn0bvWUcRGo/dVjsxGRVMHQs9Ujc0vwdBq121nZ3WLl8yxwX0nyyL14k7gdD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OR+FdY0+1Etvqseo6gILiK1ffCPlzt/Pn8K8z1/7QNE0240G4LfZ43huhNHsa2y3IHqG6f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4Y+G/9oWF1Laagl39pt5lPzIw4OPbH867KbZ+f4unzw0OO+KVq7+Nr3U4LTM0dy1vEkgI2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cstMk1W1N81vE8sKBtyvjzRzkVz0euatrXzSXrGYlpJXZhwWJJP41O3iS+tHhQyKI0UIY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o5vYwp4G8LoyL+x1K41UGPTmt7U/f/upW1beH9Q8T2H77SUNpbI2yrGr6lAzrcW0haJ13Y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J/eS5HpWO51wpVI6QMs6dfw3TRz+HLZoBwjwja2KuR+BdIvkaUJe2M45H2R9r5+taV14n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mUfdbrVUa7NMcovzDqVNKyNuTFfzEB8FwJEQNRvVPQfaOW/E1z1x8LNReYvb3ccytyMvz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Nvkm2S5/2ZFq2niS03nz4BEw4KImBRyo5Kk8VB73PK1+G+pWEzfet2P8Ay1ibJqzZ+BtS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ugOgNeuWmoaVdL9/y2PPzDirgNtIQIQHA6lRWkYmP1uvH4jgtI1i/sIZba4Ek0TcAelSQ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YD3au7uPD9kMTGJznriuc1bwzNIXeyuUgj/6adq0UblrGu2pyXlajIrMsTyvkr8oyAK5w6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NdTOgI8mE7mPttrvtX8J63JaNG6+eAuAsEhXcPYdc1yExi8NEzS29xbBODJcRHC/iaXKk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0iWyn1nXV+zs8VhBJ17ZHpWg2jwaPbSMI/tUnTKrlR71z/hnxroWpvdxT3sIcHMbF8A1tx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tncNIHGHEZyBT2KpU54iY+DUJZ9Pu/wB6qFzuDVTgleyVHkjaWWTneFyuKi84NC28EMxw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LJFbO4uDLAw2jngVxzqWPuMvyyEJ++SGd7YgqhZB8+71NWX1WDU7V5o1EF+B+5eQZXdWfH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VU9Xb71XEazdGWIFMfMEHIJrncmfa0sFBrmj0MzRLbWmkLay0QuT/AMsbdsotaePIzJ/30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PToYr+6vrTTYIo/3097MI1/DPWvJPGX7TPhzQLeS28Po3iS9HSQKY7ZD67jy5op0J13aCO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ui3iJ8v6nrd1DIlmCpWME7mkk4UD3auA8W/G3wr4Lmkt/tDa5egYNrZv8mfd6+b/GvxY8V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qLw2rnIsLUeXHj3rmdPZImdmBAbjySflz6169HLUtajPzfMeNW7wwkfmep+I/jV4l8ZSXE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sCMCC0Hzkf7T9T+Fed2fk2usF5JDM3d2y2aYLGSUErJtqik7wXBDoDj1r14UKcFaKPzjE5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rzuaur6mssjCD5Uz6VBFdLL0+9iqss8c5bYoFLAu3rwK3OGw6W6eP5etRq/y560XC+Y4Cf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ckMfSgCzbxxzMN61uSfZbGz3YBJFYFg5lLgdhmpLou8JBPAqSiqsymZ3C4Bqwm1RvxVRR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u1ozBxxSGLBbG6mOGwPWq96iglFGSO9X9MSWQBV4zTNTs/s7FSQXzQQUtPsJbmQYPFdNd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xHywHSsCxu/st3GzZ2jqK64+IrG9tmgC7TjrTRJi6LMEWRnzkelWLm4Mzx4GFzUVkpTzli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XTLi/LFTjFUQaWhXAsL4lzlGHerHiPX1S2aKLDbqreHtLEt+0Fy53DpWxrPgdJLZ5YiRj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C5khulfOfrXU3t3bXWmMXPzgVykUJ8xst04q3GG8ltwJU1ZRLp2jzaocwjKirK6GllOVl4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Stw25BpdW1P7bqCSAYBoAikEIlxGOaZKTnk005M/Aqc+Tn94agRt/CXxJ4h8BeLrbVdDY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8Ei9wRX15cNpfjvQIfEemt5UV4MtH3il/iQ18z+HtGR9MEtnLtuCg216v8A/EMcWtX/g3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yyLdDcKPuj3OK8vG4dVIXW597wnnTy7FqlUlaEjcs/J0u73XUC3IXop6ZqlqN1FqF1LNH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xjA+p961/FGmzWV1LDNGYp4zh0PUGsBeBXyx/UEJKceZDT0NRFRmpeoqMjBqgZL/AGNa+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2oqHt71diPjLRS/wSL7g/oTXzSseo+C9dvNH1JSl9YXJhn3fXh6+ifPNvPkVU/aH8Hw+N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NiDavo8QtdaiQfPPbdFl+qng+xr1cJVt7jPzDirLbRWNpLVbmf8PPEwa0WGVvun5cn1r0i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r5l8L6y3lW7xvwMHr1FfRPhm8fUtGtrlTktwaVenbY24ezD2kPZz3NcbDkd6oToySnAzSs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fhRZeorgPvUznrxGAaTFc/rWnm7h8wCu3vLLcGSsG4hKuYT0pw0Zy4in7SB5BrOkxt5gK7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saHHRgc1694r0JGhkI+VthP1ryzUbV7aVgRxjOa9ahUPyvOMF7MxtWtPJRXHeqsDfMAe9X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PasqEFpAfSvSi7o/PK8LS0LVwgUlhzVO4j2LuBxmr/l+YhycVWeMSIyk5x0qjlasrmaFx3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PSnuNoK9DTAMcZzQb0qz2ZdsrjHBq/cR+dBxWMn7uti2lDQDmlqdFRe0ge0/C+D/hPvBk7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DteE9WHY0Xukajoc0bSKFEh+XNedfC3xfP4H8bwXUJxb3REMqdjnvXtHxCtLuG8SW5k3RS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Gu2nK6PicVRdKb7M5MTyadqLXCSPBO2DvToTXVa14nGr+CJGuoCL6I5EzdSKy9E0f+0ES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e2KzPEerxjTtQQyKBGm1VNbnGcB4m16XUFUIdxU8VyX2iaPUnlWXy58dzVT+0vJkmYyktn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yyGUk7/WsgOhtdOvNRjacNubJ3e9Y91cm2kUJCQ+7DV2fhqe2SxUNLtkVc7fU1n2Vqt3q0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5eKCyTwpp0moqWKEZ9q7zwpFNYaqFUHC1Doix6bEihAMmup8MvF/aE7soPpQBE9pc2viPz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VmHFXdW8zVL5GusCVcFQPSr+sazHdyQWES+awYFzjlan1jQJbi3WaGJzcgDGPSqJO3sZdJ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OtnfWq7QCfv1wNxYXP29pLRwvltk7KaDPZ6cyz2M0T4wZQOM1W03VZLOQkng8H6VSEPvL+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8jA4GfWu20DxPqmjWq2+oYez24TArkrfSr6eUXsUTTQK27cq8YrsbSeLVAYiVQ7c+W9Mk4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k0ZVldzuDrwMVFaeFp9Xt3urRHmCj5z1FaniC7stNtpZZYhNEvyt6it34JeI4rm7l0+3wI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aA4EaRfaVatFcW80lvu4L5+WvQG+C5vNGtdW0vU3mnePcbR/5V6V4st7H+xbyArG8wGQM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5bS2skM11G09upxEOCKQHnPgrwlKbuZ9Qg8oRttMbdj61L8QtIsdNCXFnFiRhtYp0Iqfxl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6dIyyFiHVuhrltW8TzXEcEWoMoPUYoA7f4e6pYRaT/ZxkAnc7grfyrG8Z+G4dI1OLVtML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5XGD61x1xKLeZLu2Zo2HIYV0Z16LVNCd/tbG+PDQY7UAdp4Y8KeHvH0E19fauW1SZcOjn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DUPCNyrkrNZk4SQHPFcnp2n3Udwbi3laFzxt6V2vhTwj4q8ZXH2WS8kFmDy0nIUUAc08g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xw3PeukHhW4udHaf7QDcx/OqHpgVpeLPh/ougWV7F9pll1CH/AFbZ4as3T/GUUPhyKxjQP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qBQBoP8UH1HQ4tI1NXDINqOo44rIjdtRgMSPyeFDGqd/apbQ75CpXqAOorPivUgG8Pk+g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Wsr5kIzJG2K6JtZi1aTEw+zXMWNr9M1asrvRJLZWkX/SCMhyO/vTJLO0vIJC4DL/DInrQB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s2fmy7ThcK6+tZl58LNX0zSE1NZY2j6lM8kVi6w80WmrAsz25U7htPWtXTTqeveF7iebUJ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BFAGFbaneQ7njfa8fGG9Kr3InnuRLMwMmNwkxVu+0OSGz+1s5YZ4xTobi1PleecQMNu73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mx1uC/knYMjglh6V0HizxLL8QfEkSWsRa3RQMY6+9YWp6SYldrV0II4J6VF4G8ZN4e1Rk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yxHDUDsR674Sjto52igWKYc4XuaraBLPPo8iwhrW5ibKSfxAitq8u21HVGvNr+U77mQdh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vtPGp6G+VK5aHuKAsInxt1ttJ+wzyIZhH5fnEda8rk8U6pdXdys/LZOSvGa2ItPiln+fck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rT1HwrC1olwjKZB0Cd6BWOj/Z/wDGlrpOqzabdqtv9syN7nqatfFDTtP8N+J/Me5ItbhS7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4d/D1lqVnGLZpLTUIfmWQHvVKy0a71bUUiu72W7ljUkbznmgR23hfwXcfEfw/cajpNuyR2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B61QvPAb2Yjijb7TcSfwL2qPwf4m1fwNezR6dPLHBcfLND2Ndf4OvZNUlvrsQu9wjcH0o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HSbMaTrGjC5KFohLKOQK5zWWhW+8m3X/R3YbQDwmTXY+IkRbWWW6A3vkhiOhrzuSWOfKyh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j3oA9n134aeGvh1pWnalrkkupWeoQhg1ocmMn1rhdShso/P8AsKLNpE2PJY/e/Gs+68S3t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up5LpYZchwf4PSs/Qr02l1NZ7mEEudqt/CaALGg6/e+GtTmntJ/L5xj+Ej3q3puoya3rz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r9fb2rU8J+Ek1h1hu4fMRpBmUHBb60/xx4TtvBGtRiCJru3kwGAPzxH1FAGlqvwrW+je50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yj96uSgSLRdThTUoC9q77Zlx9w+or0fwb4xttJt4pL26Eqg4Qr98r6NWB48vl8Y30n9k2y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n3oAz/GXhq58NXKXOmv8Aa7KTDLGR8wH+zVX7Np+qQG+t4pCkY/ew4+YH1Na0WrajomlrZ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Z/dTgZCD0rKj1GCHUmm0qOWaN1xIh43e+KAMt7KIxyhZRExGYiR1Poap3kyzJaxujLMhw5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RNtJMXk3W7ZypcdD6VmX1hcqu3yiyuMxsO+aAOhk/4RDULBY1uninxjjqTXGWjSW8l4vJ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vXPge50orcllmEXzTRjqtILMzPuEZdT8pYdVBoKOeuNamz/x68/WuztNJv8AxW1vcy2f2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1QaztNHlhv47dry5tJA00LttV19B716jaeOtBm0YyRqbZ26x9ce3WgDg/+ERlvHmillIWA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15qGi2kEMd0zW4GFA7V1+hXA1eLUHiAKx43Guc1icWGtqksavbMBwe1AG98AfFmn6D4yDa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2sd1PyLaR/uviuI+IOl+Lf+Fl6haeKdRmuWtpClvAGGxYzyjrjsRWhLo1nqEBn0xmZgcNC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RX8lzqyQx3t01w9ughiZ+WRR0UH0HpWUom0allYpSW6x3UQvLNbi3yHEK/uycds+9emW3x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bLwfpPhhtAtYJGnVZrnzPmwAdteeBBNYz2E8fmTwD5WPepvh9o0EupobpNt5GD5dJQuwdR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aQmmqWt0/dAbGb1FZdpGsMoZTvt84C+hrpZ/MQNbXDYhH3fes/T7Y2949uYhs+/k11LY8y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/tbSVClRInzI393HSui8OqJ/D2JV8u4QjeB/EfWsy2thDgu48tzhlHpXW6bZJcadI8QwpX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zFlE0X2S55hDZJ9qhlt7SyMrKCo2k7x/F6U3S1S7glt5CXcBjn1qK4WOT7PMAxiwVeP0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luI/OeM9c+n0qDXbZ20mOWWQC/tztSUfxp2Jq2sfyxg5RXHyse1YXjTWpbXTbm2QKJUiK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oagEeV61cvqt6HBPlRkrzTYIi7sgjC4xwepqrpNu1hpkYmkMhGXmkP8Z9qngkbUoiOYUJB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0Wfs/wD0/OPaivONS+J/gvTb+4tbjW7tZ4nKuAOAaKVgPJ6QnH0paQ81xnoiTTR9v9XT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70mMk0AMI/cPgYJOAaSFNm/nzAo6VKOUPfYeRSzLsiOB5ZPU0AJNefuNnT2rP3HaR2qXO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4waAINis33COKcR5cRXIB7+1OUq2wjOehqOU7lCj15NBQRFlY5YYHSpCSF8wjkjAquiuzE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hdJmBcEDoPpQBTePI4UcckrSxKFBJAAHHzd/pT32RD5gT/tL3+tQb1nOQCG9+lAD4cO8rM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KD/TtVdIj8kIzuresLLfaTKv3nQkmsLwkmw3LSjayORg/wAVAFwxH51LdKaE3bTnpUs04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RqpG1R3oAuyXYSz8qLqe9VVTp60xxtODwaeh4oAmjIUOdmO1TLghVLY21WGcqN2d3NSK/3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W4w3MWPkqRY2lhBYYNVI51eRlwVNacZ3Qh8/d4oAzZYGib94coTninRW73C7ov4WzinyMC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KdFNJCAY+COooAoyQGS4fjax9aVbWWLHmHgdKsws8ruZRtLHg0t+CkkQzlR1oAWEYBPmY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mBd2Ryaqq3MUeOr1d1CH7NzE33/4KAISQzEnGamWZYlMafebrVRTj/lnupyx+YSc7X7Cgd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7FsFewrR0+QJB02k+tV1cRQMoHzHqxpscpjXO7eKAM7XY99wSoGR3qlZSmPKgklqtXDtIz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+9BxgetAjT05XmZuMFfWtuzMc7FWjwR1PrWXG4coifK56mr0MzWUvzgMp64oLJriBd5IX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52jOetXlH2s7Yj8zdBVW6R7CYKwKnvQAtvGu4uYwccVNBpyvKQ3yDrUIYyj5X296smRmh3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NarAkio5w3TbTtK03DAyEs3YtWnY2pUIzkOT1Aq2Iw9yUjIRR1JFAEln4We9SWdVAVai1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YjKpxkVan1V7NWjWQ+UeuK5+e9+1zsItx96ogsPqot4PKiX56ow2smpXG6YkJnpWzovhf7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cgGr6eVpbFZ4wZlPAoAqeXbwW5hjA5A6iolyMVPdTC8ufMC7c9qsW2mmeeOJpFj3nGWqw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CxJJx6irVjeslsWWRhkEH1ao/EuizaWxVoyz5/d+rCqukSRC0JuAwQg49QaDMtabEJLlp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tanf/AGt0DNntz2qDTS4hc2hMydWz6VRuS7732bWbhaDTodhFNdaRor29u4Xz1yTXIPO/2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NIS2PrWwsesXHh9r+V4xbRfID3rnLVm+0hjl26grQZnQ+KJoLe2iihIMzAAAdsVgRFphu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LM/mzecx3NnGD2q+NMezc+b6Ar75oEat1rKx6THY22Ig4+d6w7ezLI6g4CqeT/FV2OFZ1E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NZ6y/wBj6k8U8nncDCjtQBe0lihVZk2ITt+btWjPq9qmIJB525tvy9hVK4lUhNoyGIPPa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Rx28ltJ87rk47GgDcj1rTrSNbaO3JGOCa4i/hF7fSERlBu4qS41G5ieJY03sowTUovJZot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MUFlqwu4opUSfPPBaprXw9Nr2pZslZYUcfvCPlFUbABrs+bzGR37VqWfiu60G+xYkG043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KrG90hRavtnikXIkUcA1xs0tze2v2IuAobOz1Nent4p03xNppilURXCncqjvXH+NtFewS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HTtQAnw0jt9M8d6Vd3MLSLCWIUdmKkCvqf4HaLHqPwvuLC8jAW4uJN6dxliRXyz8PLp21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WX5QOOtfWXw11hbW58kx5VyCyr2bFctV2PVw+xyXi6+1C1u20kqVSwPkx5/unpUMM7yF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G0W28SeHLuFQq3iPDKo6FxyM1zS2aW12wjUjC7m3dK+ax0mmj+juEVTngU1urfqTQXQg/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+etddBuhevZTp5N1HEJYx/eU8ism4gihtmlzivU5L618b/Dzw34gt5oz4k0TOl6hGOs9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o0lWvc9nO8wrZbThUpQvd/ccJZ6G8128VzNHbbEyxdTkn2rp9DbTo9UtZoIPLtrVM3N1MD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hqZ8zUENpCV8yJ8/exXG6prl5rL/AGKyQxwO2wlTwwrpVJU9j56jmNTM249Opua58QluL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DE5Ku8SZeeMN8pOeOBzXS6o/9p+ErWJOBHG7BP72TWJ4M8P2t3cNFqah7eOElgBngVo6Xc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3ymF1jj/hTrgfWu2jsz4PPFTw01CD6nnWnT6dEGkQTEsPnCtVLUrTSbkPI0jw+gLVn6WDF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dwx71NBpkVyQJJFhf0lFM76XwF7Q7GwitNq6g0397d61Ld+HGu4yYJVJ7Z9Kr7LTS4ys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61Z0h2vJDndD6c9qDGdOqvfKSeCrqQ5aRc1q2nhm5smUqwJNSTpc2spYSkrVqG9nMiFmJ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RLdWrtsKAW9yg5dP4qSHT2lXdj99n5h61enEvlRyogHPJPemXNuZJGWHejsM5FaJHO6lyj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mAlc8YrN1TxRd6VH5VtaSNMTxgGuvj0G/ttGW4vLlAQ3Cg5zWTei7u4w1vGzSg4DBa0SOK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4i8TAwS3YVIXOCitk/jXU/wDCd2liQs9ozydDt4rLs3voo2tsosx/jdKqa3b+eq2l/BFAJ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59qOdRHRwzqu1tzptU8WaW2k3FxaXUzXSdIIxk14r488Ta/4qsmtLbRdQgt5TtuJJV+V19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9hWFv/rdUT5E/5Zua6TUPD93o9v5UWrRzXWxf3cf3X77R74qeZM66mUSlGz0PlDxF8Ob/A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raODvZZCpKfhW18KItcuZJrW+u/sllbjyzHHCQZM9eTXs9xoaXaSQ3mkq0kxAATPmfSuX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1CN9kN4mwD/UuWR0z0XdUvU3wNGlgZfvZaGw/irTmtorD93LDvVH/ALz9q1NQ0CLR7eaGU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vrzK2+FGqG48m0tpjqB/55yFs103jjxhpPwX/ALJ0/wAb6j9s1Gy2zx+HrbHn5HKo/GACc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p4Tn1kTjeIY0P92epPpGmzHT5LrV4Z9L0yKPzfttwuyNU+vf6V5T49/aK02xs5f8AhCNO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7XvEygPqkf8X1Ncl+0B+0X46/ae1tZvEjJpuiW/y22jaanlwIo6b/AO+31rzO+8LS2Gmrc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IyOAPXFd8MFTR4tbirH1aLpRla43WdV1zxnqb3uuy3GpOeRJcSZA+i9BVY24AOK0rO6E2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313RgoK0T46pUnWlzVHdjbQbhIpGcVv22nwalpwLHDx8Va0jRIUsDcSYOaxZpzG0xgbag7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1I2pZQxODiqTTmWTce4q3Zael00ryHvSaosMRCxjkDtVDIodiEFzgGrDTKcheR61nLIH+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Lg7Dwe1AFtTwShyfSmvvkA4wafbosZPripkzJ90Z+lIZFZzLa7mPU8VcZ/NtiQM5qOfTw6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Hk7Y+OlIaKMeIywxyavRQFLF3bOOtUycXBJ6Cr13diXTyi8GkMS21oRQBY4gGHeqRdrm98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qSM6AYU/WraqyBX64IJoIZtapoeLZJ1G3jOKztPjL3QQLyeM1v3GsC70oYXAQY5rAsZpPt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Mg6UaVJp0ZlVt2eoq9Z38VnBukG1j6VWvNVzamP8AiIrKhmkOS/K9s1RBLeajL9sMsLYz0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mIDE1wTH6GoYLGS4dipHsKbc23kApJgMaCR+kW0N1M8kjYWrmo3MSQ+VCAR602LSlttPDb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3gc471ZYWqRh8PxmtOKJXYFVyB3rMjQNnJ+at3RpEEbK2M0AMgRLW5ZXXd5nf0rTvdKhW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Ven06KLSxIy5d+hrIgmZlKsxKr2pWAu6dqsujxho2Iixj561YftN/LDfiZreWFg8E0f3om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1xg23tXU+HD52nqmM461DQ4y5GpLdHu+h+Lrj4jeDote1Hadat3NpqO0ffYfdkx/tAj9a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cdK4r4ReMIPBXxAit9TkSPw9rTfY7uUj5YmbiKQ/Q8fjXrvinwy+kXd1a3A2SxH5MdGXsR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lUfZn9QcH5zDMcEqcn70dDjF70jDmlkGw4pE5BriPuiGWEMTxWl4Z1x9Eu2SVRNZzq0E0T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/hVXg1EyVadjlr0Y1qbpy2Z4F4p8PSfDrxxd6Zz/AGcW861bs0R5X8uleqfC7xKLa5Nq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e1aXxE8E/8J/4Qla2XOuaapmtTjmRR1T6eleMeEdcZAiBis6NjB6qR1X65r2YSVenfqfi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yt8L29D6p1WL/AEEuuAOzDrUccjC2jkUjG3H41m+BfEcfiPSEWV1aaMfOnpWhfWbW+1Y3+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cOVn6Rl+PWIgncWDzLhirbgfrTP7DaeUgnH1NNs7Ty7gSeaSPQmugiv4YgPkQn1JrGx685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lhZWI5UYNeZa1pizNKHHJr3TxCsV+wdeQBg4rzXxHpJMrNGuQK6aUuVnzuZ4ZV6TZ49qdq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4rN8pcbVGK63xJpbAlwPm71zDoYlO7qK9mlK6PyTFYd05yTI0QrletRTR7WGOPWrScruq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eVOCsZV5CPM3gZFViMZOMVqzplSnQ1nyLjIPag8x+4yu8lWrOfbxmqpjpB8lB3Up3VjZng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TW7j4l+ELO2Rt9/p+IZQepUdDXi9rKLm1U5+YfKa7D4NeMF8D+OIftLbbK8/dv6A9jWlN8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7Slfqj2LwjAdDtr201JltZogxUk8Gvn3xXr011eXlqr8GU8jvzXtnxh8X6TdWVwbVGMiDJ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2ujfanJKcgEcA12Hyti1Fp4aJskE1Slg5KVtLA0UZJ71VuofKjMuKyAfpMcMkeJ5WjkGN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Pba1HcRMJlA53VzUGnPcKJMsh611Xhu5+xyb2jE6AfMDVgdpqVxb3EJeIgEnoK2vBejXV9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92sKSewujbTW8RHPzqK7LwF4iXw5dX0sls0iuPkHagBmrWskGqSTGMQyty2BjJrS0HWr7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NbyMMhh90V2nwz8Nx+O7q/u9ZhOGQlAv8B7Vl6Lp9vdJq9jIglktpCEYdduasg9DigttZ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7K5THT5g1eJ614fbR9YuLV+ikqq55re8P+IdQ8MaqUsN15CDnyDztpjX0uq+L21HUbFr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QmmgOl+FnjifTbO40S70+OVEGUYjnHvV3V7vwvqIeZ5RY3KghinGKisbSIajqE8MJKiLhh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crdSSoHZiRtNMkwvFDR3ehXsVtMLmJH/1vqK5z4d313pOstbQzYyu5D713Q0CB9OliMBig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e0XwHcWuvq6TeYicj1ApoD0yw8Rah4gtblWs3nEQw8qVzuk6NPb3+Y5WieV+XXggUvhjx5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raa0FxZ3A7Dg1sax41g1aSKWK2WxlRtw2jrQBo6z8JdWeybUbGT7dGnzSqByK8f8AFdte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CE8KR2r2FPjpq+mW8sUaRiJk2OFHUVw007eJRItx80U5JBI+79KQHNabJKClq7G4hlYAEf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/hro/hvQkv540vZJQG3sPu18/aTbv4eupo0Ik+bhmHSvV9M+JtzqOix6JIgjHRZFoAyPi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PsEK29vbqAfLGMmuk8JfETUPD2kvcWyJd2Lja2Bytcb4k8I6rpayXbAXFqwz5if1qp4Sv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77GQ/vYz0FADvFPiq51XdLCJCkjfKWHQVB4T0Uazesks62xHJL8Zrq5dQtmuWWTyQrLu2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uboTQIRCBw6cc0AdNrnhCwSwkEeoCOYDjeeteb2mk3Fvqkkj/wCpxgPnrXdjw7C1tYX0t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gzygrL12wtrORntJWkif7qnsaAK8cBaA+Xg7RzUWn6jPYI6r/AKonO1uxquL2aNl5ARRk4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JJ4m8Epq+nktcq+JIhQBzlxezag5cgOB19qs6HqmoRTyWkMgMMv3kx0rJtzNo9x5VwChzt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pNN4cePUI9owQRnowoA7FYmm05rSdBA/8LHoaxNbtLaDTkjjj3ODhhjqfWrF14xt9VsUZ7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sKyWvbqJ1KFZlkOQT2oKI7O5FjMj3UBkjU8oe4r1bwlp/gnxTAGijUXQxmF+CK8r8UX8N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BhwO9VrG1mgRbm3drcqeHQ4JoA+gNT8EaVocD3cVuqKEPynpXjnhrxk2ia3ewT5+yzyHB7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rlyj21xfPPa424PWn3OgGWFS4BZlypHagZR8Xyxrrsj2Tb4ZBnco4Y1VhnmurKQR7oZ4/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48BeLNI03SLnS9Q0+NtSUERSSDO76VyS6+sF1NDNbLChkJVCOaBGzoENlHpklxdsn2xgfl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zuJ4NTaeP5JVYkc1ZtLVdd8RiwhcoZ3ABJ6GvX7D4V2VpbRLNamWVRh5VPU0EnnR1XTZ7q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riUSHAJ9q6vwJ4ltfC96+nXUYENydwmJ70vxP+E+kyeG/Phk8rUf+WODjnNcTd6XqukadZ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EXdHKDy1AHWfFC/tdQRre0cRpOCQEOdpry7S0lhuorWYGVVUq0uK3gvlqrAgbuu45pHG4M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hHIoAkk0G6Nit9btm2jba7fxZ+lRapolzouq2pl+eNwJdw6sPSp7TVbvRbgFgxg4DRyDgi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8ZPYvpFu5PlHax7n0oA7OBtM1jSWbQzLFcueUxyGrk/GmmX2j6fa32r3JaV38obvvAetQe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ELh4Egj+1o2w7xW542066le2utX/0uG6G4wN/B9KAOOl0SW2iEkjKVk+eJkPDfWo12Q3EE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JwDngn3NVra1upfMsY7hhbmXMYbqnPStTxVp2myWSwKTKQALhO+fUUAbyeNL3R7m3tdZe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Ruxn1rMnutNi1/wC2ac6eXI2JEHRc+lN8MaPa6rEkhdxDENr8Zz6ZpPE8VpZrHJaxKsmdp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fF9tNFavPKocr8yMo7VgaNrH9n31rPdzl7QHDg87RXU3PiKG8tktJbeSTeuxmQcCqeh+Fr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cRYwvpn3oAta7rGjwagmo2959q89fLIB7VzOiXptdbM8jFbLfj6CtHxfpuk2L21vpkK+dH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w3Jpq2k9jeQhpZhlSR0NBRp6hqHhm9neRXk8wjjArNX4YaxfQvqdm0c1sTwucNiqus+FDo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bv4Wo8N+M9R8PsYppmaI9uwoAktZta8F3t3apsU3UeHJOQwqpLbT3cyfaIyny8EcLio/E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Rliea1U7VmC7VIqxDZXF7aNPbvvCjJjL54oArtdPokw3BkUkYdeh+tacjxXNxFchVUEjc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6TUrFoniy0eAyH0qlBE+nTFIT59m55A+8hoAkk1CV7/DRKoXPIqGSKSSWO6SV1dM/dq0xi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NDMFeWL/AFYXpQB6l4N1mDxfpDxSoEvrZcOrfxj1FaE1tHbpC8StIrDDv6dq8n0fXZtCu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7SOxU9jXr/gLxJp+uabJGjjyHOCj/eB9vxqkzKcLoi+xtNGNsgMfQEGtvwzqUtqhRmGwD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K+ham4VmNnIfmU/wGr0lgJoWkhJ3LjGD0NO5xEF9G+n6jI6t5SupcEdqjtbiQhQqErndn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3kayMCXiwrr/eFR6UTJcSOAXCNtKe1FwLl5KDZZPVD8uPWvKfG2vi9vpoYj/qQAAf1r01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PlJv+TPrXh97Kk2t6pOT5g3GOMD1pDiirao1yUycsSQeegrQiiFmT8+QwxnrUNiBDskwAV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LL5xZdmB1UdKkvUpSeHNIldnfTbOR25LNHkmilz/01T/vuigR82sxRlVhjdxTZz5VDtznr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sa4j1SdDu6Gnj2PFRxjA4HFSjgE7floAjTKlznmi4uFaFie2OKFyzsSMJiklgVkZz68Cg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Qc0nc0fSgBXxEGwpPHWmphjk8cdKZIxAOTj8abGxZunbrQUTmbYuAAOOtV5Llsn5geKkf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qkjHt+FADwCVHpSpUsce8YFOlhWJQd4JPYUASpO8cSeTJtOeRWZPby3BMuXzv7VYdhK7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0LhYIAoHI/WgCnOmFAJ596LebbcoOtTQ2zX7s8n7qNf4jUemx7rltw+6eKAI9Wk8kmSs+3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GtbVIVlyOorMt9OeWXCcYoA1EZ8N8ykY+8e1JJKEJ6tx1XvUzxKYW6IQANvrUEERV2yCRj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sQlb09TWs3lLCV3duazmTaOnlVMnT1oAqTQqs6MWcIw4arN0VWJiGcDIwe59qrfNdTmNSz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X0DQW6RFy7SDmSgCKz3TOImPU5FWWtGjQGVvutxmo7VY7ba7t86Ln6025n+27X3YU0ASpg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aUyMDKTkZp8MZiXcOc1FBbyzznHT+LzKBoWMEc9qGBPzCpZFCwn1pEXNvk9aDRIId7Qu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sUvLiUTZCKKZawONPmbux+WrOliWBG5HmnrQSZN9YMt07j7sfQetZgnH73gV0monlgA5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FoW5H3hnmgVi3pkhu8OP4OK1CpYHPNYnh2Qi4eIkMM9BXSKozJ9KBj9KH2eXfV6726s5Zg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SlS+D2qawnnn3ReV170AXrfRUUElt2RximxaUbdimcgnityKz+x2+QN+RxmpLcRJAXuvl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jHyWy3lnqGNZ5uFhHl+YFcE5YjrTL/VZNQXy4mJC+lGn6bLeOzO67E6g0AOfTLrVflQkI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aPZaZbCF/nkcffxzmo4r4WzeTCx2KmCadBdGC8gefLWyjJp3FYu2mkXVpcwxTR/u2O4nod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itJo5ldWjmA2gdV+tY3iLxTfX7+YmVfOYivG0DtWSdYuNXw9zKW2+nSmSWzhJUDj5F5BXq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hIRx0FVbSK51DVIYbdepwSelafiSyewvI42xuQc46VZmLFqyQMbhiJsrsYHtTdLsA1vdLI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+1YpUbXkC7cnketXLa6a0tklaM5BzjPagRrw6fFpekSGS4P2hmxgdGFY+oR4EeGbLHIV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1CzS7eLyrccDPeszVtPu4LKC4hI2u/wApz0qSyGa5uoLZ7QkiG56oO1UntGsYY5kk4ztJx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SoR8k/Ck9qsX81xbWkETp5eTuJZfvCgRe8J+EJ9ZuBdTt5VsDkEjg1f0+4a98Q3fmsjQ2n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Hiy4ktXWEtbog2BFHBNYV/b3mlyIjh4zON7EH71Ik7vxRq1pd2ltbW6xTTZwfKHNYWpaN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+0SgHD9VpdFtLaGxN3JIGZeQFPOaydQvJtRuGlcOVHVvQUAVEuzaxCIqXIGMikjdggR2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h5SYUdhnqauYUMWdiCRjBqwN7wVrFrpWoSC+i8yGQYBNHjPVX1a8R4YPLtIhhSKwRCBbs8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NFpez3qfZDJvTdgH1oLFWXap5wfWrkNoJrfc5IbsR3rQ1LQItHtYGlIMknUHtVaMvK4RR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bafNbXq3hHzL90tVjV9bu9QQwTMAh6io9TjuLORBLN7gGsp0e5d5WbJ9qQHb+DdDg0VF+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3mSvRb74y6R4Rti+gyf2rqkfEe9NsXb7/AK14nE9x9iEZY+V6ZqVIYIYdy/6wisnT5mdkK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x468S+PLyLUtYkBuN5kRIhtjjz2UYwBXqcM63zyXoGFuFU7euCBg/yr52stbura1CI5AHT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0fxHpWsaLeeVFq1hGJ7fn5ZoD97n+8OteRmGGcqfNHofpnBGcSwuK+r1Ze7I7iXy3jZci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v60zR71tHnaeGRRApHy+gPUVkm/dppRGgQLxk9qmtLlOfMVSSRxXzcb0z+lKlOFejyTO2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ndB5J/wCWH92s+2I87iP91WfpkVxcF4beLef9YflBru9J+G+qWk9tf308Ok2M3Ku6qZJP9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oqVV2R+Z46NLK21HYyPD+vJpVxK1pIqEttcSdKkttcv4j4qv7KwgljspFn2Xcm1eQBsX3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s7SyubGwsRJK5+S6YbZfp+NeYNfapZgxzTSJHJneAflrtadJao+UhhY5xWU30Zp2ervb2m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ky/Zx82PbdWVNqhuyXc/vhyMnP4VQupGM6k4VAgwT396fs/dIWKogJ6d/euGdRn6Rg8roU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+Ke5TDL83XiugtrS6RlYhwoHYVy1nfNaKrLJyenFdBZeJ75WVfMTafUVdOdzycdlc5c3s0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3ceG5tG8lFjkPnb3TLcelZ6abGLeTh8ir2neK4DOtveRLFhcb1FU7++aGZhbskqv3r0IyT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UJ8s0b1tFbXOgSJMrEAfKw9a5TTJL261VoInUIvG9z0FbdnPdz6W0COrseWRPSsa3s1t75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8fQ1VktTkvzy9mtzuo7HTdN0LVLPWJ7uXxASq2draHzEJ7Mx/pWLr1/P8P9EktprVo9Uu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BHJqOD4j6J8PnuBY2kmteJUGIbuX/AI94W7lvUiuGvdYvfGmr3eq6zdPNdzHc+eg/3R6V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gclq1KntKsfdKUusajfRGKXUGAk+fESbarTTS+WI5jJMo7uaUgqPSqs915Wcnj3ry5ylNn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6VOyVhZJQ2QOBjFdRo1ldaZBC6W091qFwwisrG3j3yTsemB6Vv/DX4dPrYXXdRt1gsI8YS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fQXw0TTvBlreapZRW76xFEXm1CbDDTofREPAJr0MNh5yVz4fiDiKhhm6FFc0l+Bz3gD9m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R+Ptch8MsxBhtox5kynHVyeAfYVz/AIpuvBWl22oX0d+1v4YtVxc69ru2NJWBO4RqMb/p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A077ZdWOntNr86krgyEiRuxkc8KPRBz6Yr418feKfFXxP1m2PiPU2nULiC1jXZa2a+kcX3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a9qlh1HWR+K4jG1sU26r67HpnxL/bZkslvNG+Euknw7YSAq/iC7HmahKnTMS8iL26nHpX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9NqN7PPe6hO2+S5unLyOSerMeSau3eiNpl5IjNv28BqDD+5967LI5L3NG28RyyMiSMoAI7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LoTSFw3Argf7JeaFnBCkc1L9vuPsRgL7kBq0WitA7lpFXhWq9Bp5aPfnIFUS+wYXqRUn9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SaQGvNriw6ZJADh+gFct9ollUg5wTUk0vmuZDx6imRTb2IWkUiNriSKMqhIJqI2k7Euw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kg3HHNa5kjOGUgjFI1Wxm6REpkLSHb9am1KGCCVHjOSeoFVtUlQ7fL4PtVQMzcsc8UiTVt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ccVd06BbeBl6sTyaraZMsFsS/FS214sbSM33T0oATUrnaEjT7x6mqscckrZJJ21esYUuIp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FZtndmPzMc5PekMfPlSGPWmM7MAFPXtStcBwSRUccUssmIh3oETSRCPapbLDtUsaHyw38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XCo7bm7kVvxWUMNio2g55zQQxk0SX+wp8mxenrTtDRWuZmfC4HWoZkeOPcjY7YrYsdFMGl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yKpGZkXMkb3ZVG3Zq9JYIlujrkeuawpFaC43g4Kn866e51NZ9ERwADkDpTAi0yEGcbclu1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XvmzR4weDUovI9Na2nwSrda2tR1rTr6yKupViOCaaEclf3DbW2nlhWZY3TsjwdcGuhGivc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0NZen6O9vcNu+9nmgQ60hcZyCW9Kv28MsN7Gy/iKs28Qi3ORyKsLGGmjkU/WkIsNPfyy+W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2mh3Esix7WLE9FpbhgmyRW3hQCa7n4c31vqerBQm2YRngigDh7mwkVGhGdyn5ia6fwrZX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5BAAWq02j3cupaiYkaWFJCWYitK28Xx2NikNvD5cg4Y460AYmoWxubaYGLzf7/wDsdvy/r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SyeP/AIZW7XbifxF4eRbS7b+K4t8fupT74+U+4rwfwtb/AGi4u/O/1Vx9yt/wd4svfhp43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Zf9Guo8cPC3B/Lg/hXLiqHtqbXU+m4fzWeVY2NVPR6M7fWLZ02TbNit2rPzxXfeOPDv8AZ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WrqJreZejxtypFcJLAY2Iwa+Qas7H9Y0aka0FUjsyNTzUqpkUxF61Mp4pmzJ9Pne1uVdG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D/jP4W/4RbxV/blkmzTtTO4BRxHP3H49a9oJxmlv/AA3a+PvDt34duyqfaRiGZv8AllL/A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HnySPieI8vjjcM5Je8tjyPwV4putHvIbqELLb8eYrdfwr3/zU1GyjnhO5HUOp9jXyZpct1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TUFMV5aSmCVG/vA4z+Ne+/C/xU11aG0uWy8Rxz3U9K7q0Lq6PheH8b7Kr7Kfp9x1UStE5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JqS6VSWxxVWLKg815tj9VpzVRF63e2S1njlTLsOGrkNRthIZSr810UiFAJA25e4qo8EU7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k7FTpqUWjynXNPaYSAgBR3rzu/tfss7A/Mrete4a7psUhkZBtVeGzXlPiezMUrkDco6Yr1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4wrhJysc5jCGqgPzke9W9wKHmqZ4c16B8NUG3PD5qlJH5ucVbz52aYi7SR600ebUjdmc/B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V6ePZLyOKa6KaYqU+R6kdjcmCUMa07g+aBKKzJYwI+Kv2Mwlt/LPWmdNa1SJteP/ABPH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3mPmFcEtwiPEiHJ4yal8SpIsyAN+7A4FZJjaKMODljW6Z8jXjys7H7ZvwueMVGbt71ltY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NOZri2ABzJXR+HHtLYSeaAJx3NUciIEumFtPG/wAjgY3GtHw0kjorlS+0/M46EVSubeG81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le1eg+E9ItJJFgYheM7V6GrQjU0XT21OTFugUrgnjqK66106Ozwvl5kkIAJHeoJLb7IBc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ZVO4rrtN0+31y2hv4ZeQMmPuDWiM2Jcy+IPA0CW8dwyWl2mG29UFU9Gihkjk8q4LMwy8g6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cWTaTJZ6hEd7Db55HNY1hoaSWomtJfJGzK4/iqhD9F1E+HtVlmZVRpAAJPWu+vtWvfFfh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rnYgPmJyQa8luZWvpPKuc5XgFe+K9D+DWuxaRBqFkqbZ5z0kPBFAHnsPifVrG2axdzCV4/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K0+3uVMVxdNHJIN6CXhWNem+PPhvZazZreIyw36ru3r3rzQahbXFjHpV9Hm9gk/dzJ1NAG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aLdzvjX1/hAq3oKm2sTPaZnl8zAC8naag1zwzcS2v2q1k/epH+8T++KzPBbajZW893b3C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elAF7x34Vurd7a9t1cwzELIrD7tZsml2ttB5c7bmXlSOtbGpfEjXLi1e21C2imtwcl0HI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VE82GMxso5U9TVAdB4GsdF1KG5gugDfk/KW9K6pfD9lpEf2iKFVP3fevP4NItHtI7x7lrV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rZtvGenSWMtrdXLGWIYjf+9QBk+PLixe9ijghAnU/Mw6Vl28ZhuC6OFUDhqoL5s95NJywc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U7ZrCyiefILj5QtSB1eh+JdSs4JYREs8BGCG6Vc8FW8DajfQhFYyDcV7CuP8AC1+XtLkM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mpvBN/PoutSXRtbieAtxwaAOu8V+G42SAW0SIc7cVn67qdrpcVpaS2YMSgb9vetPxf4otr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Ji/R15Fcx/Zuo6/D9oEoIi45FAG+3iLw/qDwrFIbFtoXDCuevdMCNdrFMsqH5oXB61kaj4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9rbDk44OKyl1BjbeU0jQqn3GzQBeezlYuFViB1OK9L+Eni+10O0uNPvHEa53Dd3rmNJ0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3E0V0ZeRxWJp91LfauUu4FhZeDtoA6vx/q9nr15K9nBFGpbqK47VbKe609EkPmRg8LXpun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UlhW5lHVm+8v0rlY9V0Pw9r9rpmozPHFfMUhuWPyRsegY0AY2nWhbTjHKNqA/KDVS1ufJ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5D6V1PinR7nR7/wAmYbIs5Vh/EK5Uy2pnk29A3A9TQUM1SNzcx3JyzMMVp6TatdQiIkqT2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MsApFU9I1Q2Orb3+aIdqBo6O88KzJZebDGFfqRW3ZPBqWlRqo2XMPDVqapdwX1tbtaEhf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m2P2udor/AAx+8tZGhj+KdKa5MUMSlJ2ddkq9etaEWnafPrUvhjXUCvJGvkXafeVqmmvE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+cI5VLhvrWB8Vr+K6+I0/2aTY6xKCU6q1UQY/i7whqPhfWHEjMkS4MM6dTXR2HxX8T2un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FADOfmAFP/wCEwk1/w1JYaqC95CP3U+PvVzMcaiWEs+5S21x0NWZkjHxRr91BqNzuaOOYv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f8f22s+F7fTLyNl1C3ky7heoqlca89lA0AJCMQEUHpWZYWUWptdGRh5qgsB3agCmLiG4c7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6V2Pwojsk12e5u7uG3WOMACU/erzq5fDhYF8sk45p66asUG6eRnL9lOMUAfSHiXX/AATPB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Jt4Cc/NXN+BfiNomiWhtbpFJSQ4Kr/D2ryK1gtQpHlMH43M1dn4Kk0OCz1C3vYjJqlwuLb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by38UeLp76yQJCzBtp9a2fHGtTXmnWCm2wYQF3jpivONU0/UdI1VkaXYyKGOw1qQ+Ir/A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PmMRtU9xQUU1M1nfPcu4dP9moHu3vJZJWy7ycn6VFp9tf2LGK4QsFYk7qdKLiCbzmQJE2B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hya6szdSWsavEU4Q/dFRReJRfytHMixun3SOlbGgwXeu6PcxaeIoXhBLhjjiuHvNFurf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JNrTfU9qCToBFqGqIU0+1YxFv9Yo+U/jXWw+GtQ8K6NJdQShroruMQqh8O/G48M6NNpV7b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G4HzZPvW/qvxDs72BhBZmW6EXloi9PxoA850ry73UHlt13XDHLRn+A11c/hgX1kYQ+y4c7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DSGXw1d6jGht71WJLjjNR6ZrOr6hLHHDPtYqN7P2oAo6jo01nqXlXUshfoGQ8YFULvct0f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kMOa3b+3mhug9yzZyQJM5BrX0qzsTJ5MwiJkAJmNADPAF5rt54YuNJsdPgukwxYyHoM1Vs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NcSxxhLfJMUfvVPwpf3nhvxZqcEMpEMnyqQeMGt++8SJaxNHJMJVlX5wh5oKMoCC7i8+1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VJ0aoxFc3R86TYWVsOi8VUiKPLiOGTcDkMe1Xo7ltpklQBFPzDoWoAjls0KySR5BRgXX2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b7cL/AKv1FasOowPFkQHbj5jVSzsIr6V5JMhR/CtZloxVe21Lc9szGQcNEw6Yo0LWLvwvq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W5YGaDtj1FW9UtRpN/iH5UkXk4qjGJpLiO2dMGVf3ZXuKVwPoPQbuDWobW9/tBJrG8XKbR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MUlo86TKFjjPySr/ABL614X8NvFn/CBeKZNM1KY/2Pdy/KZOltJ/eHsa+jdQtbfUrN13+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eD7/Q1pGRx1YW1Rzl7dFbXavIb+L0FQWN0/2ryUdVZsYb2pgiUKMklR8uT3pYTDb3DO6B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XMEij4m1GGwgmiun2LvyH7GvH5SLi83W8QCAsRJ6813PxK1FbiBIdyyLuzt74rh4/LghiB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pFFpYTjrzVVbeXV7n7LD+lK98JGlkUuVVekSZNbHw51HztMk1ebSpbQ7m2W8i4dlH8VA7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IzkUVi3X7SmmWtxJC9zZbkO0+360UF8h8vtAWU7lMY7Gqq25ZCGIBzwSK1pZonHlkEIvQi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I2jpmuI7iGVcD95J/3xT/ADnkgMMa7gSOaGUGNl9atWUttYwMZT+8kBEa+poArKWgQxuo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UeUUUEY5+lIsu9y2AcfpTAn2hzuyMc8d6AIERup7ipViBVWJpWcZVQKhLnlfQ0BYS4jEm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Cd+fSn7jg8Ac00/KckCgoCCw54GacikbsHd+FN++vBPWnonl7ssRzQBJLcKkWI+H7jb933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zZPrins3zE5TmhQaAGGAxxFt5PzUssoDqxTIzSbgcx7s80hUsCoQnmgC/d30ckaoowgHSq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nAB6USJui3AYdT0qNwfO8wEggdKALIYsJo8pH7yVNbokcYK43dyKpfe57+9agUJZCbjji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YHapYoWTOe/GaktuefWrdyhitJZZPuxgEUAZTpiQlm8zHG2rMZ83gLjHaoVg3So/m7s87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/AFfFAEVrBIFlmA+dTgEVJDIlzexGYfIgxirmm/Los56k96r2mk3M0LXMQzEv3qAKmppE1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6KILQTJH2UdRS3geS8iYjnHApJbvyxheHzyKALdgqRLMssgP9ygW/7/P7zms7d5PJq/Hqr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cUAQXsWCxH3vSnpCRCjPxTlBmmaUj5akv5BKiBOlBYyOYpbyIDwOlNsndZCZCahGVVh61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6GgC4MG4i9M1k6+CJm+vy1eWf7O6tJ29KTW1S+lhaJ1wBmgDlrEtbagjrxuPNdS0uY92eT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z+aIv3Va2nXH2oI/k8Y25oAUQlz15rsNNtbWHRh5smJpG+TiucsBHFcPNN91O1WrjVnvPm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N/UtVhtCMybwFwoP8IrBZbvW5OjQWq/xN0atTRfDc1w7XM7Bz1y3TFWbicrasYiGIbagx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06K0j8tf30jD7qjJqN5pV3wiJoF4zkc1raJqU+ip9pa1BuXGPMYZUVeB0m7h+1tK5vmOXB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G/tzSkvUu0AGfMQtgg5rGmgefVZbbzUEYbZu6rxUemJK2vHzLuWC3zwisQv5VtXCWljd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GK4Ct60AZlzo8MgeJrhSIx/DXNyEW0U0SgLzwRXSXGppbWL7FXc55JFcvd/6RKxx5eByT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t/hpJaW9tc311Ku8DCK3WsnxNNJfM99nMJfFQ+FIbSVpbm8uPs0ESfwfedu2KoXVwZlZE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7taGZBJlvMbkKq7gD3q6ITd6PLfwMI1Vgu1u9UiXnBh3jAwAw7irtzMi6L/ZoQoRyHHc0h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UaW8fzWsS5B6KDVjUb5WUQSEH7MMHaeM01vE4sfDv9l2cP2eTvOP4jWFpoK3KpL85mO1u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G2k5fU45pow0ancV9RXfaxNdXWlrqV3DEkMi+XBGB0HrXMa7osWkXcccUwlkZfmC/w1ams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MD20stqq4j29KQEGh6hZpeyefEZVjOQn941J4k1iDVL0TGJo4o1wR6Vr+FtOttKkmN/5fn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zWP8AEKWL+0beG0j6DMxTpQQVLXT7a9ijnt2dE3cgt1rRiiME9xbxr54Zc8dq56A3EarH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V2NhZyaDpchulPnuMqT3FAFvwZdWUYvo70QFVAIV+pqj40t7W8miksLcYcdU7VhTaJMbO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MfauxS4tIfCsV5hQxj+XPc1YHDR6Xd6vrMFuwcKBhwelbFx4buNIuhPp2Zfs5yyjnFdBp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2lcbF4+UBcE1zXh7xO1lfak82Jba4zlS3IoLKmtanLqknmO5C/wB09q3dEnsoNOMsswMqj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0iyu7IlcnzOVY9qxYLYLfyRsfki4+tSSO1C8OoTSOxJXsDTbK3kaFl2nYDxiiSBGuMBgqk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x8vqccYpAhheVSIYIzK5HSkntprdQ80ToPcVs/D945dalM5AGPlzXR/EN4odF2FQCx4OKC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ZUnFafhDUJtE8Q2utW8vz2bgzRHnfEeGH9axrb/VVBI22XEf32YA1MoqScX1OrD1pYerGr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ZtCJvNt3zHIgkRh/EpGQfyrJe5f7jHJHFVvhd4hfxL4Nlsrg7r/R5PKOerwt90/gcj8K1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72vi68PZ1HFn9aZHmSzDBQqp62sztfhhrSadfhpx9otpAElTuq1r+PvFUuoazcSaWknkx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FecaK8tiWBbYzHBOa0NQnuWxKpRGCFRJ5mAc10YeqqbujlzjLXive6Eur+Irm+sLF4IE06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3mz3qLxKVns2YSid3UEFTx+NUAs50+zm1CVJYghJjQcg1Xsg99LKEn2RqvzHHABrSpVcz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Ex3Z3dEMecDFaUlqI7NXYgt/dpJJ1EoQMMKcbsdaikk884DcA1xs+6prQdHJEqgkOTjp2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3Uag7azlbcSvJAHQVe8NmNdWjU8c/xUR3M8R/DkdZaAW5wGJ5NasCmS2A+bdkVkwFfMGT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i9vBEM4yK9Kkfleccho6VZG3VruWQxxIeg/irH8aeKX0iC3i0ybbcygq7nqiGum8bap9j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oBn1b3rxdbifVNTuXvn3vvOx16HHaor1LaIrh/K6eIn7efQs2cYjU7jVuOVhny6rrGUU7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7a8/U/RakEoaliecTwxRdJa6n4b/C5vF+sifU55LbRbV1MrRoGaV/4Y0B6sf0rM8LeErnx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2DNcyiJBjp7/QV9G6JZaP8FYLjxRI3m6Vp/7nSY758tPfkfM6j0U16OFw/tZXZ+a8S55/Z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JfkZnxaudT8CwxeI/EcVh4X8MaKm2DRmmUzMhX774+8+cfJ17V8PfFH9qLxP8RraXRdJ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HLNFB/r7v1aRuw/2e1Z/x++KHiX48+P531KaSfR9PkLpa5/dSSknLmvMtQINxH+tfTQgoL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pNyk9WSXV4fOs0gT93C+5wOhrUt/Ov7y4umULGcbMdqu6fY2h01CifeTOD1NZIunsLC5jV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zMPX5FkvJF4yKy0dBEVNLdzCQyzEnJNMdFUwf7VAI18RR6WSxwzDFYlrGhEinpmr2rXKMq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ygZUcZp3NUSeSWlYIMgelQ38AhRSepqxY3v2WXDAEGqmszNNNuB+X0pDKLOcEdqjyUO5M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Gc1ae3CgdPekUjNuZvMGTnIpqOzLgMRV2QRRRO3DGqUKmUnHFSWOMYxyc0sZAyMdKZfD7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tWyga0WRRzQA+OQeVgnPtTSplYKDgVAj4HI+7Vm0lWaTOMUAalnOlrpskTdTWK0Xzll4Fa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INX9P0uKS23yDk0AYdkolZlY8CtpRFbaaZkxuBqjf2IspMoflaqwmYZiJyh7UAEcvmTGQ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JY42H7sVXgiCnoMetWZI0kbKkkigzZYurkzR7UwK0YtXmksUtWUsAPvVkwWixygnJB7V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TgdqpGZAY1mjkAAyvXNDXatZeSFAINWYFjSGX5fmb1rL8rfewRngMw6UwNK9uDPZRQ7R5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vBEjY3gY4rS1PTUtrxEQHJXNU1zI2GT7pxmmgNTwzqccYNnLwR0JpNXWOPUFVMDIySKzNk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U4uZHLucntSIK8mouL5oWXEY6NXdeHdBjvtLcscOeQ1cpY2H9oTIHXCA8tXa6PfJo0/kSn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g8gxSoI5sYBFUdHluvDeqfaI5hvAxx3FdFq95p89tvhY7+grK0VLU6jAtwwIYj73egDt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8IrOxGLicnIC81xdnOkdxGHiDx7snIr2PTdF04wKHtY8HHQdqw/GXhOy0/UrVrWLCsMkU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t9l+zxgPFg4Aql4jvJNWu1kZMIcZrV0KCC98VWlvIoMbybSK1ta0mKbxPNp8ChU34FapG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efxl4C/siYmXVvD4G3PWa1PQ/wDAabqUP2iISHhl6g9M1xT+IpvAniDTJtOi2zwyCGeL/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f1r2fxPo62gktZIwscyLNAy/3SMivlMfQ9nU5lsz+kuBc5+u4L6tUfvQ/I8ylCoDzzUUT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0BPpVOIbQa80/TZ7CudxIFWdGufsd3vaq69zSFMoSK2pnBUp+0hKHc87/AGi/BLm7h8Y6e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QdT2Y/hx+Fcn4W8SvFJHJFJsmTGDnr7GvfbS4gv7SXTtQQTWcy7JEbuDXzN4q8Kz/AAw8d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20LebC5/jhPKGvVozU1ys/Hc6wFXLMQsVD4W9T6U0HxGurWUTS/60gZ21rrJDI8gTJDDAz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vEsllqVu2Q1vLgc9s17UtmHTzUO5TyCK461PkZ9vk+OjiaS11H+UVX72c9aqTMVJ9qsiHY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mdVOPSuU+rhqYGqp5wcA4ya47VdIE+9Nm7I9K9AvxEyhVTLHkmqF5o4uLRnT5XFdFOZ4Wa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Iv9LeymkR4wpycAVz98RHtRiVcDoK7/xjZObsoM4UZL15tq1w01zIFYbYzjdXuUJc0T8Yz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mjaxosILd6inKiTKdqms3RrOLdzT5IEdZCnWtzx91cp3aK9sXHWstGLKa1BGSPLPQ1m3E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5qzHLgqQabazCCY5PFRxtyc9KhuEIJxQP2tkWtcRLm13cZAzmuXSdnwpGAK3nHm2wU5zis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yxjHWtYnjYnXU2vDqqDu3fNnpVrUoN8haNiG74rmLO9ktZNynFb1nO8rh3P3ua0R57Vkau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KS6HafevQPBy+bq8QJKKetczoejyO6yMpA+9weDXUadIIJkdRtZGySK0iQd3pmbTUpd3Ku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m1A8PEXVoyS2k3BjB5Brn7PTJdTnt7m1DTMVyUWpbzTtS0ppJrm3cQgZ2CtUZlvWLSK9jM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z0qPw/c6hY2MxR98IbC5GcD0p/hy6julkS4Tyix4Vutbllf6baeGLiyNxGl2s2QpHOKYjF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v86kc5qawZp4z+7kSYn93sOGIqaXT3ubVPKZGJOWI61lS3VzZzoER1deFagC1d391BGwa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1KkM4tUke3Uxvzv71WXVLqTct2FZW7kc1o2mvxWsawyQ70FADIbe81C4CWGoSy7h80Ev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bjTGuPMDNOCRvI70g1Sa31c3dsrRgAYz0PrXQazrllFapJDAk08y7myPumgDmRqUmp3C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j1Gav6lp914a8iWdVlDD5ivarHg+906ymm+0ApP1Vz0q14j1C21YrHE/mBDkspyKsDnbK9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9DkA1SGjSOWlOCVPy49Kv6ZpkOs6jKtuRBKowM8Bq39S8K6tYWKXLRARrwSvOaQGb4f0yS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1vkbgOorsvGFpYx6MZQECqvyA1xcMssWWQ4b0HSsfVrrX79DDFZyTQq2TkHpUgdJonhW9N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9CcEcVlaH8U9ci8SPpF3BFBEXISULxmvQvhN41sL+xuNFunWw1CFMLFP8oP5159rukLY+K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lcdM+1AGnqviKa6MqSIryBuSq8V0fgTWIre4kt5F3M4BC157Hfyaq80drCxeJtrketVdO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gikcN50ZwUbvQB65420HUNUtpJrGACLHzL614/NK32e4gNrvIbb7g16RoPxibxLqB057dr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YVxGoiTTdQu0VcvLKTz9aANDwv4sk8OSJp0pL2UvJ9jVe5v47jxBc/Z+QBxWTO+6MpKu1l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tpVSW6jHzMMA+tAHVWeuSWsTxSxguRjcO1cPr+hp4gtbmCeRiGJGG7V0KG4iIkliKuPm5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1r4l8NSyyIqSjnco5oAwfgl44PiDw5J4W8UqLq70wfZ4b2T70kR+5k+uOPwrG1TQ7LR9Qv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yfJzXLz6RdeH/ABPdnzf3sb5rZubmbU9SWVVy01BR3Vh4Mttd8NJqFnLvlj+9HTtO+G4v7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oQO1VNAe++HM0E17n7BPwy9q6PxT4qn8P2cN1pw86yueQvpQBxLtPoOtG1M7GILgis2w0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5GI3ZIFWtVu7nVJmumRRN3FN0XVL3w5qkd9CgIH3lxUFmtq2jSaLep5xbyyM+aOtZ1z4T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9RS4gPPJ+ZDW74u8Yyavp+94VgVuS3pXB2QltmFzaXDly2TFngigyLSSXUcvlyKqmPO0d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osqrEx+b8asXS3GtRteWtoX8v7209KLW1uNY00sIfMkibaSvVatAWZbZLiIwSf60/dbvVz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3ENwSko4UZwTWa8g83y5N0ckZwr+9V9P1G+1a43mB2lgbHmxcE0Aa/inSba3vIY4sLgZP1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BpzXdzE0ltI2ElQcLWlc2upaezG/s2SKf/VvJ1Ndj4L8Q6Ba+FZbC/uV3hyGiYdBQB59cW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KVJ0lkCsg64rprq3s9AfekLrNImYZH/hrP1PS9Km1KGHSZhOxbeiqateJPG0F4Y9EmsQs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gEYdkHmvt91LvLHDO1OuLCbQtWkELBSf3ikd62vEnhX+ztCjuA+ZBjLDvmsu6U20FtNMxe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govnV4r6zkkuIypkTacDqa1fCOm2WpaRK1yhbe+1VPoKwT4phksdqWSqinGSOprQ8N69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M25VoAhj8NT2msTQwymGEryobBIrX8QAaV4ZKR7TsGSrd6yPEl+6axsSXEqL8z561z2t3e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50BGCrUEkOnXX25vKY/Mwz6VNIG07GC0W48Y6msyzku5rlCINpHAdemKt398TPGhRiBxz3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keqaNdaVI+LjBO7oDWRo9/DojTQ3MEjBsBT7102n+FkhtjcRqC7LuIPWqGqHT/sjGQFbr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C6BcNr97NbyW++FAev8Nad94ZsZ1eALJHtUYbOK4S28WroV7Hc+TNIhIDpF/FXrVvrmleK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sxEBJbSdQaAPLrfTbqLVDZJIpeQko3rWwulHR1T7dBHI8mWDelaGgWqalr2o3TABrF9sS+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gyFlXc5TAUdjQUZn2e6uAfsmIv9iqduwntz5x/e5pqaqVg8h22u/Ct61KyRQxBlZJJD1U0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NjEfMCscEqO4qxoTHZMjYEp+6DUdpF9vUOX3Rn5SR2q1ZGOxnCTME3ciVuwrIsoavZC6Rl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g1mrokt89siz/AGeWBsrKvOBW74k0wWl1FOwb7PINyyjoSap6Irwao0DOD5oA/CgDn/Fmg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m9mP3dqYyK9O+CXxOF1bDw5rX/IQtkCQPKMeYnp9RVJ7D7SksEBLSqN4PpXmNy8tvrMku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cynBVh/Slcm1z6Q1eyExLWR3BWyI/eszXleDT1uWTy8rhvY+tQ+AvF1t4mjSZyIrmMeXcR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S8bJbvolxC0pORmJl7mtE7nO6dmeI6jcNdX0ks7EhHO1R3qbTtJk1plVk2IGzV7QvDMyF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qXV/EcdjK1lYKEmcYElO5UY3NC5uU8P2U1nZW8ck6KHKgDfXHeBPiI7fEqXTtWtJoJUj4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nNZTeHNb8P+JU1iO4l1IzJtkQtlCPap2uZQl/rbKI1tsiRWXLgc4waZ1KnoO1DSPCX264x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c/jRXIzeNrmWV3QrtJyPkooJ5Tyg5lmaJR8xP3RSXkX2RirEhm9agtLg2pD52vj73elm8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6E964jUXzUCHPX1rIurgvMcOWUDG2tb7KsnzMdpA+6O9ZflZ3ZXZ82M0AWLckjPXjnNWC4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CKrsRGAcc4xmoo25PNAE4fp0I9aixjBJ78ZpWZVwMY285HekwJQcc45oAd5QZs5pk8YI4N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haMljzQAwHYrZ3Hp0qRUkYsSRtx0NIsRDPtLE4p774iSpBOOhoAQx/vV4Tp/H0p2Pamt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fP4Ixz7UAREYkkwOwpQdveoXYRMTJvStCxsvtA8x/lTtQBV87nGKUENn/AGKhnkDXMhQZT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zH5dgP8XrQA6Nw0gXH3qsygiPyz09KZAoRSc5IPFS7vtM/wDq6ALdrEoGfSjUpftSBP4el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aiUjypGHT+H60AVVAB46ioZzubGc1bt1I/ennf/s1Fe2MnktcKOAfSgC3Bfzi3MEWyIVc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hjwrLzWRBFNJCrjncNtKBKD/44aALK38ELS+eOBjGKoSXMU0hIi+YmpSPJBJGSW21Wxhi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EZgLMOfeoEiJcogGOtRvLIbfGMc1dsrQiQsWxxQBM12qW5iwPeq7n5FFSXMflykeXnetV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xQWKR1q00hijjQZwfSkskSaPcwOa0bZmfO2AHHc0AVLzTZfs4bJBPHPet7QvBDy2aTTMQG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lo9RvoLe7cLHk/hVy/wDFrRzPp8DAW8RxuH8VAGRrmlRW9vNbpLvD8qwrLs4dlltLbT0A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JAzImWdsIPaoBYzKzPPC8USDKlhwTQQM+yHVDsQmPewU7K6m28OWmi2Ma3BEqqQQB1Jp/g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5nkAGIzsHvUd1cNLFL5inYxKg9waANTTtf+y2V2kUI+chFFQTeH7lFRpJFRQd+O30qjoV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PzppANpbpmu01CX+zVSW8j86OZcGNf4D60AUItN/ti2WCJ/8AR4AC798+lctOy2VxNEce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QeHNet9Cubr7Urvb3DZjA7VgXgGualOwi3tLISnbigDJnmk3qQ+AGBrWXzrj/XZ82T7m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HE1uPMIGMV2Wr3mijRLOcyDz4E2UFnnerWMsF8lu3zxqMnFZ8sZubjC/6tjtArX1DU0m1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hgZqjZInnRyjOYzkrQQXLnS1t7VUWMjA4JrGeMooVQCw/hrav9S+2ZHKRAcCsizh866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9KpEklmg+VWX5u+O1aGl2D6tq6Q4MiA8jHausuvhhHp6WuzU0SSVctuPSuWXVLvwf4kkt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5pcZpgVPEGnix1WWEIVCnhTUFnERIh2fN1FdLquh32u3H2yN0Z2ABxVTVfDF14Za3W8lDP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ijImtZo3Msg2ykcV1Wk/EmTTdDkhkgLXMaYV/WszUbNbl1MEu/KjFZFxZSJKLZiC7dcUA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JFNqM7eWfvAGsuGBoLmSR8sX4rurq8h0bRlTOSFxiuLguDeyHd8iE5FBJHEm6UhQUkJ4r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6jggJ3NGcVVnRtPlilPznNEt5FLdRAfI7mgVjoI2aXT9jHHHzr61zD3kn2aS2dv8AR0b5E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LfSDcySgk9FFR2Hh3T7/TWkeTbMrZZSe1AyHw1DceIwlox3QxLxzxWPrvh6TT5ZBjG98Yq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GoSG0Ie3HUetW9cNxq9vYagTtSZuFFAEtvp50PS1Ez5dhkYrmzFcRu8rISJGyGre1Ge5uF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bpHcaUsLJhk7+tAHO3lq1vIqlfvDcDVVYOfmB3e9a+pzI1wrHnau3FUoCbi4I+8P5UCHW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Gu7b1AqLVvEE+qGOOU7Yy3C+lXRamTeifKcZyKqaJpceo6ittPKEQnlz1FAzpZ9Nt9KsL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BuBrEu7mPSdQeAW0csijdv8AQ1uahpkmgXnDGeEL8rtXAfapZ57uSRDgtkvQB3Hw58ZRe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4fNtep5Fxjuh4H617ddBIC7qd8ZAIZe+enNfPel+D4tT06OaRzsdTt9j9frXsvgjVTqng+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yxbz57Y+6a8TMqF0qiP2DgLNOScsHN77F5gFkyzkZ7Veiw1s0YJbNVL2E+QHA6d6ZZ3ZRg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P37SpA6bT/E8Ufg9tHmZbZoJGaWZEzNKp/wCWQ+tcbdapJLGYo40t4z/BEMD/AD0rUuDug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owD5nT5duKq559LCU6UuZFanocA1HUiDNZ3OwFfYRg1e0limoxv6VSkgKAHNWbOcRTKcVv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0O9tIm8wuFB2rnmup8B6e9xrlmkRUDduck9K5+3JeIMq5GADit7wjNHavebdwmK4UjtXp0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alKrykXxa0/WvBmpSS39mY4LmUpHMrblY+x79RXnKCLqwfPtV74heJNQ8TXWlWV5HNbw2C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dxP3qx4ZWROX3VwV3qfoeS4J4bCpv7Rce0lncuhO1CEI9Sasf2jp+nZi8rMo/8d9c1hW+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5Em2vbfhr8LbS3g/4S3xDa+bFcTf8S/T5H/1rf3mH90d6VKHOZ5rjIYSneZ6d8CPBkOmaH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PSx9iaVriVsLY2o+9Kw/vsOAK+dfjl8a1+JlzdarpsB0/wZocbw6TBINpeMDaZnH95zz+N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lq3jmxHgPT5/s2jCcTaxPANonAPyxkj+EY4FfPvx5uU0bwiukWMTLFdssZiLZLKORXu4b3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TxFaVap8jhtH1vStOtJmeX7RNcHJxXO3UlvPK4jh2buhNVbaFI4Uwio/QA9qmdQsgWVvmX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ljqEumSsVkOxuGFX9QmR9Inww3OMis+8iiFqx3rknJp/nW13pxjB2ygYBzVAc4oBjMa4J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IjS3DYcfdWop447ZCQCZR1IqvLqUtxEGlUrjheOtAGnFpseqs7KcYFYV1CsUzr/dOKfY6r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xSSIRPljnJyaC0VZRIQWCnA71BE5mBDZ4NbV9fRQ2TRqgLkYrEs9yqSeppGiHs4ifinm4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3TkKTVJJGMbZNSWhRLjdkk1JZXaCQ54qG0iaeYg8CrcmneW24EAUDJnsvtNlLdscKvAqC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Oas31yF0lbaNup5qtp5VdisMAnFAF7TLUO5LjINaN1aRQ2xZBtNUpbgWl0sSdDWhcR/aIG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ltcHAGcgV0en30E0QXdggVzKQNErfKWB71e0NU89llO0npmgB2tz+dP5a9B3rPtot9yoc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2ixyGSNwQBWZbtu3eooA25LQFgFU49qk0vTZL/UfIQ4Peq9jdNHEfmJPvVjw5rMumaqZS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bNvXvDr6eiuH5A6VH4UuYxflJgMsMDNS61rUl9IFJBBqhbobe6jmyDg9KpGZ0PijToLa0a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cfYqX1KBm6BhzXRa3fLqslvEJMDjIFY11/oV2yx8hOaYHTTxreaygckJsxmsjU7Z9MuGU5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WnX1nqvhmSYlIrqIcepri5tWmvozHLgqppoRMz74wEXLNU0doYFJlwaq6c2ZAc4FalzC7j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ZAzW+F4Bq3a6JcapMYw3IqbR4fKtRuHNW9N1ZtK1IzFdyDtQAy98I3unQK8j9OgI611Xw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KUh5NjR/ez2rLOtS+Ir/ZuwjH5c9q6Sy0a+0H/SLW4AjI+cY6mnYk0tSW+8MTy6bOw+zt/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HVNSsktLYwXpnlb5Sp/hqfVNSm8TaALd4gL6M/LJ7V5/cQzRTNFMu1k4yPWhCOi8M2ri7n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WLZPpTr3xHOniD7fBjMiYOexo8HahFpsF3aXcgAnQlT711fgP4YJ4q0S41J71FgiY7h3Fb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u6/td/MuDmfHWva/hx4ifxt4BGlXL+ZrXh1dqO3357Un5SfXb0rxnUILOz1uWG1Z5IYzt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g+IbnwF4psdcUFrRiIbuIdJIG4Yf1/CvPxlD21Jrqj6nhzNHlePhVv7r0Z7DqemRXlpICg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35UlrJJE3zFT3r2XUkhsrlmixNazASRP2KnkVxPiPQ4/NN5Dx/eFfHWtof1nTqKvSU47M5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Pj5BAqyI48HGM0kcQycdKtElcJtcmsH4xeEJPiF4L+2Wdv5uu6GnnxkDmaEfeT8BzXQzc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Gk38dwMfKcMp6MO4NdFOfK7nj5lg443DypSR8v+EtXiIijlYiNvuk9Qa+h/Aev/btL+zSt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vGfjp4NTwH41kvtKXGgawTdWbL0hl6vF/UVf8C+KHR7K4jnAjkYKc98dq9ScVVgfkOXYie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Ge/TgBKxZD5rn0rQ0u5XXdNWRT1FONvDZwmKUfN/BXjSVtD9kw9VTipLZmaY9vO3NT3BVr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nApFEzM1VEvosTbhuAFOmbTmee+JNOeWaZiMhhjOK8a8Q6Fc6ddsrJ+6c53Yr6j1LT7HU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vp6V5z4+0VEhkiKgkj5K9nCytoz8g4kwSnJ1EeP2rbIBGOcVeXCqMd+tZls+y4aM1eB2Kx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an8BBdoQpcfw8iqWqANarOPxrTkHmW+PTrWUx3xyWx6npSMakbowlvjKjgdQam88h1+lUl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1NHKJBQeU2WklLAr2qtKDucdiKnjU802SIlW9atGFSN0YYDCRkre0IvdERenesuWEpJuq/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OehrVHC42PS9H1B7dVtzhgBwTXTeH9M+33hjcldwyK4PTJRP5RRhgsMk16bpOy18QWJ3Ao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Axlod/4L1+LwzF9muVPk7vvCuk8a+PNOuNMeztLd5i653VzGoaI8lk7DayE5UjrWFZXEt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QYAPNbowLkPiGSWOONLcRnGNxGDVM2giinZ2JvAcgE9Qat63aXIgt55Ymijdsq2MVHJdJP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QDa2e4qhjba5uLba1tKd0fzbSavprbX+3zIlNz6kVVtn+zmUGDLL/ACrodA07T59LmvZM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LKbgKFgEcjSY+YferQv9JutFvIPt9v5Jm5RiOtXvGusWl7p1o9iED8FXQd60T4n/AOEw8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bU7JR5Uh43e1AGBqy/ZrZHVRMM9R2NU7eyWbYW3KX4IqWytp7rVI42ysKDMkbetRXl6Uu9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RKANG+8Lpa6nBaxS+cJcA/wCzW7/whFto+nXEgzvRSWNcm+uahFfRtLbsGj5Bx1Na114/n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zaSsu3J6NQBmaXd26Mk0eAyt16Gr+q6/qFwHiguWERGPLPOa5GIGxmZbgbZM9uldDYtHbm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G4H0pAEPhjU1tzcHMaqN5U9TXsngSXTNX8NpNGqC5iGJFxzxUVpd6VOlsHlSRmQZWuB8Zm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Ym+yXaN80Y+64qQKvxY8JJ4i1m3uNDRRcxj97JDwcVx+n6ddSEwXLORGcbn65ruvDcupeF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ITJJOdxYU7xNfQL4buNQt41zMvy8dDQBkfCjSpR4oNndKsNvdSbRL2wO9ZvxkvtGuPEMN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jkng6tzUXw48eQX2kvp2qMLXUrV8rIeMipvHfh7Tr24srzQ5fOnkUmUjncaAF1f4W3vhjw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JGu7diPPjk6rTtC8eaH4kXzb61ljv0wsZxxJ7Vq6Xe+Mj4Am8NOoawZvO3uOQPSuM8LeJL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5pwlt4W29PuMO9AG34+W41BmurPSJoYVi6he9P8M2v9o6BayH91LswUPUH3Feu6L420XxR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wA5wDk1538UNI07wfHb3325olmkwPKboakCHURFYwFZxtBHXtmtfwv4vt9I8O3KSyAs/E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+v/EejXKgvctExaNgOStSeE9SWbVLHTtSU2sW7HmuMZoBHVad4fHiIXN7NOimfkHuKr6r4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gaRVHKTJzk10sOmqbqXTYlIUNlJF4DD2qKG+vbeO90m6tnjmibzLWSQ8N7Uijc0Ge28a+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/b4Mjew5zXDabHcaNZ3FrPKLiKNj8p7VsXJuDB/aWkR+RPINt1br2PqKyL6zuIbNHuY33y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DOttqKfbbVyJIyMr2Nadvq6XVs0Utn+9YdYx1rKh0i4t7ETxxOWBy6L901v8AgbxZYaLrk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GTgHGdpoKOW1VpIfKspEeGEyfKXGMUarpt3pgd4kSZCoJkXpXa/FzxDpmvawttaJHGoQMM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JoNPlMhJtFA3HtQZncfs839rbXervdBZIPLDOh9KpPO7a5qWraLZh9PR2XaPTPNZFpr9po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bmMKwX0rV+GOppHqb2Dvtgu2Lojdj3qrjsc/qd19pe4SKPy0lO4g9jXQeCPGGneD4LnzL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3901R8bmzs/Es0Fp80QOGYdN3pWVdQvbEiaMrIoBK+1FxpGr4s8WS+I7wMVzGoAVBXVa7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wtZ6tJPsmYL5y+uelcFYNHHKkrlVQEE5ruPiV4lGpaRZ2Vni6tyisQnJyBSKscbp2sWWn+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EJVEh9Rmum+KegLb64NStwr2tygYOPWvPGt1WWEyQyq6jLkjg+ld3beG9Y13QVuYJDJDGu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1AWM9fFksmk/Yb2AzcYSTHQDtWt4XGia9MsOrz/ZEUZjkPr6VZ8GaPDrGgXltPEWnEmBLj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J9J1lLS5yVLYt3I+Vs+tUZnT6zf6Hea1p9tDarbWsL7Wn7P71j+ONOi0rxTDNDGrWpXJ2D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01dMjtEYmV2YDev3RU+u+IP7Y8OQQAJ9ttXwSB95KAI4vCer65Zx6hAIfJI+4/DYFQWHm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Cv3Ym7sK6nw94ujn0nTBPKluRnK4xmq/iy0LahZXFoQA+QT25oAyrB11G3kj8uK2dT1Xq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usMocp8oA610bJDplvHC8YN5I2S471zt5A9/qj+Wh84HOB3oA7bw74vs5NLbT7uJUvI0wh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Y0O5utTd4Y5HjwGVs5FUtXsLqxutlyoHy7RIh5rsPAl/CujSC4lVEjbBMjcmgo4688LX9t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GAWYx84rMVpbZRPbz+R5iYbP3hXpnij4hwWGlSW+mlZHlGwsBnArz/StWg+3iO7tPtGBli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janJZC58m9ZvOHzCtm1gNza+fNOWwMAGtjUfDul3yC60uLaG/h21hQ3hggljYANG+CMUA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MON5WQEIOo96sWKTXIlbyshOA9b3hDRnuHmu2VZIQ2Dmufu4Yf7S1C2kllispGOShxsoA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SpxDEzDO9ivNLeT/2lCIWtyMfNzXH+HrvV/BVzKLW6j1LSv8Almshwwrp4fEUc032hldCw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eLWtEvrjTzef2l4ev4jIIbkfvLKUHgK3o3pThby21xyf9X86eX97b71pTXTSlkeEqn96st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UXAxIMVkwOh0HxfZWN0qC+icyqcI3c/Wuc1jT5LxTcLD5bliSQOPzrbuvD9udLXZYwZU5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6fRfJu/DkUqtG0cIIeNuxpAeUaZ4jvPB2sW2rJJ5M0TZYBcrKo7GvdPEXjXw54x8ERapp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M3GmyPtdT6gelea3GjeH7658q7Eksr/crM/skWF1K4VBCSR8/pTQWK95quqeKbkRQH7PY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0DuTW/qXgexl8MaRqun6lDPcSAx3ll/y1t2H8Q9q5nV/DVxretabawX32S1K7wVPzH2IrY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/dnDy2y7ZdyZWWL1z60XEkZcivpg2CZ3A7k15dq/jCbXPEsmn2l3JN9oP+rjz+9x/DXpu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f+Ke0j/l5+eS8/uRmvYPhV8G/CnwtiiaK3S+1NsF7yZcnPtSlVVNXZ9Pl2SYrML+z0SPjH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mXk1rcM9pNEdrQkH5D6UVyXx7s7jxP8Y/GGpWsISCbUJNqoOODj+lFHtUP+xp/wA34f8A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zOm1R0jbtU81yLmLb/CvYdqrBN0TSxtsT1emRxtcSER/iRWR86Fw21htPGOtVZELD5Wz35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dfWmqwEBwMcdTQBWkcnGOSO1R7mjyD3qaOPGS3IxwBTzGGA5x60ARJl16YK+tKhZWOef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mpPLGM5x60AKGz3qBs+W/rmnoPJkLZ4P+zmn/AH/n9KAEhdRt57fNQ4VgO/PFR7lwx9+as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D5aAIAN/mDAB479Ku26RW+8ynhenHWq7w/vsrtAYc4qOZjLbkEkHtjvigCzJ9mu58Z+XGe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sjijUBCcZFY2nbxIX3EKBjDVoxymAo2DtBzk0ANGgTAM5bjrVtYysKISMimrqMjxSAtwa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AE0FsJ+HwpLYAqzBYNYRncA7E8Gq9vtj2z4Ltv6VYN15jqXBWOgCtI0qufMTI7Ckw8w2Bf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mikkZ5mDKv3B61HO0dzMWH7px0FABFZ4RQZtmKt304GmyQnFUYDzyc0Tn7Tkf3KAK1iswi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en+3SiUx/LG2HPQUye1lim5/5aDJxQA0/NVmy05rrdsHC9Sar7cfL0/26vrfzWlqYQ2Y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2WG6Mb/MU5Ip6325tqrgDiq0xM0rLHk56/wB7/wDVWm0CWlnDJkSHB4oAnTTLmZfM6cd6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2q19PujNbLnO806fTpvP/AHvl4oLG6TYx6ldRrNJ5alscV2dx4OsbO3kfzW4Gck1wU7rB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q1Yu/ENzcKYWlZ0IxwaAM/UoZV1LEX3EPDA0trAZ92VBz1arNtaMqK0yt16Vdigj3mG3Ql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NXwPBpjJeXOoLuitEOxfeuV8ZfEkanKlpYRKLccEkV61D4NWDwHMIEHmzLudj1NeF+FfDN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b5YWLbX9jQQd3oiG3ghVPlJQMQtXIoTqFx9nDqh5IY9jWFHqqvewJA2wupxjpxXReFLIte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mXA+tAGXJbT6ZrEQZN4hcHcDwa09S8Qyas80P+qVexHSoNXthHqLKGwGIPJ6Gs+RbqaO6l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aMcJ7mgDoPCUMvi5NT3xIYdOTasgHJNc4LiTT7wEAsVbO0HnrXQ6brl7onh+a2gRQ9z95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O3GmzwKkskRbcwG9j1JoA1rnxWL2+adxIUijwFHY1HaeBr7VtIF9FKWaRy3lt6VU1zTY9K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M8e7ArvPh94laTRI7GOD97br+9d6CzzZ7S7sLtY2g3CNxnirmoXEd7dtImIjgblroPFPjA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Pztx+ZRyaisPDtsugXOpXzguy5VBQZHJSShbWZwvJ4BbpitrTY7GLQjdnAuFwC3pWHHIL2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fqK9J8HfDqwu9Jh1DVr5bawLYMeeoqgMTToE1qxeSaeVpNpEfPauMjslYTPlvPRtuW7jNd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rdxFpvz2cTlI8d1rDuDHNJKEBWXdkjHagDQ8Ha3D4Z8wXzPMJMMB6Uz4heJIvEurRXFoSs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BvLnfJuIBCjFQqqjbk5J5xQUaGnSpGylpMFeSKtWKrea8Zuij1rPtYllnc7PmxTpRcQO0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+LSpfEWozRs6iJflBPQVT8R+E7Tws9t5d8lwz8uFOdtZOkjVtWlaPTXYnd84FdFpkWjW8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8d32kY5xQByM7Pf8AmSCTMaHC1PaeHprm1WYOGKjNaus6HaWGDYXHnWrc5p3hjXbfTI5kl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NAmVE1K4NqbaRiVT1p0aSzRMyNsSTjINLaabc65qUiWq/NIcjFR3hm0VzBPnA4PFAjGki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HLce9dZJLJb6HZQz8EHIz2pfDfh4X7rdud4PQmn+JJQtwsJGVjPWgDGur2V33sxJ9TUM+r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JYsAB2pJ2VhtOSM54rU8P2cOrahDbOhIX580AU7+1kDLOwIkfqtXNPsltoPNKnLdTXQeJV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AFZI8bqy/Fdxb21pDDbFlIGWNAFF9QPlMsa4YHjHer6eCdS+yQ6pvSJ1YP5PcisKx3T7Jm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6Gux1PxzeS6U0cNopDJsLj+GgCHxR4qWeyS2KL5hXmuMla4FlIn2fNu/VwKba28kgYTkuy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reKy8LKZF3Oxzt9qAMPwz4oltreOylQ+Qmdldd8P/ABZFafEi20u4lEWn60v2Uv2SXqjfp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U4LSJoo1w5rLvomlCPH8s0bB45O6MOQR7g4NZ1YKpBxZ6GXYyWAxUa8eh9S6hbfZftUEn8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HTmrHhvxZB8QPCWn66mBfuv2bUIu4nQAMx/3uD+NOeMQyA4618fODpycX0P61y3GQxWHjV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haIqaz9Ut8kAVpQNyapag/wA5rM9W5iPEwPA4qWEY61YJBBpnl88UrENjSxcHdwFOKdaNu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UX6eWqKv8QzUFg+5on7q2a2pnLUqe5JeR6BDfGzO0HIrovCWsp9olaE+dMRjZHXmEfjufT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Ge5g3BTOi5UA+tepaN4HvPGGprZeHEjW62/akh3LGSo6jJIr0IPQ/I8eqkainNaJnGeMYv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gTge1YUxwuB6V6R8S/AmoeHpbi41aGG1vljVhbC4DPJnPQD6V5pcHyJiK4Ki95n6jlldVc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TyU8p/Jm3cNXo+jfFSXSPhNe6LJNidJGb7RKN4SMnlAPfrXm7vvIz2qW3u3tHLIkcgPD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dKXKceaZesfh3Te/Q6+28QaTqHhWa00ny5ZZHXfcb/v5FfPnxV1l9U8QQWbtkWNucj3zx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eGR4nbVLS7ubOOc7rzSJG/wBHJ/vx45BHWvNPjloUOn61DrNkp+ysxgfPUqCcE17OGrRcr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bF0lKTWiOESBpE3Y3025CrHg/KfetPS9s+ng/drO1GAtcBV+b6V7Z8IZNzHwQxJQjrUdhp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2rpNV0SOw00vM3zL1qoNQggtVbeMBOBUgUrTw4b3Uo4i37s9aveP7S0sbG2igjVfL4JHe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dQjuBJ+7J6VT8S63HqVy5wSiHoaAMyGzVIA/eo9RUqqsKeL0TRYXgUy7bdb89aC0V4p43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eZElIUcVHtVF3HrUBycsak1RFez5JUDiqyoxxips7ixNS2SkbmbGBSLILSYwzHdwKsXd4Z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TT7VxTZ4fJYCkBTiSSaQopJINWfLkjYxsfmXmnWreTcjgYbvS3b7bo7TuzTAUMzMJHOWF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RicGqkMbyOwAzirgtiFyVzigDp9Le1exI+XI65rK1ZEjlDxnH0qG0ZFRl3YY84qlLOZJn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UMgc8jNEStCjFeWPFLANrBmXGeK0JrL7Oy45GM5oEVoluHTC4OBzTYpJCQWQgA4JrRRWy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mKBGhZSu3BoIYukRve6gkXJU1ozwlNReBlwFp/h+PEzOOCo4q9YSo2pXElwmWA4zVIzM23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zbRnnNS6zpv8ApTyQZdD3ohjhuLqSeQcA8Cn6leOpRYjhT1FMDJWIwA4ZlB6gHirNhEsz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SY+VJwT0qbTkWG9EbfnTQFhrAcCJdoXrXSaHax3mnTjH71RxWNPDJbuWz8hqC11G5tZ2MJ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0+l6jFbx+VOOQcVn3szC6kdRuiPSpNItTrl9BAo+ZzzXQa/p0WiTfYyoaTA5NAHM6brMk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eMCvT9N8QR6nos0NwfLITKkHkmuIfTI0kW4RNiEcj1rZ8NzW6XT/af9VjgelWiTR0HxN/Y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3Vj0pmpXA1rUzJGgiD8kCn64mmXNnvgDQ4bOQOtZVtcyWsylW3I2OT2FOwi1c6aYgQ3P4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7/wALWN1p9u/+h3RG5M963dO8Rwaon9m30IIk4STFcRqMLWl9Pbv96NyKpEbnqmlfCyHU/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kUrnfHJnn8a43Vba6SzbTtRCyhF2iePoy89fevRfAXxChbSpNPvcK4i2oT0xjg0zwV4Rm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zHu0mzf537Tt2UVhUqxij0cDgq+OxFOhQWrZ1PhZ7tPAHhq1vl2z29kiZ9R2/Sn3SiaB4z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eYM3EYGAKjMZbNfCzleTZ/ZOXYf6rhoUH0SOEQfYruWGcFWBypI61pW/+jFZZEURE7uR1p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t8NufZg4HSsbz3KpbvI8uenHShHTOmWdRkjM58rlWGfpUEFhczJujCv8AjVmLw9eXDFo+Y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0TwNe6gEW1cIX9TXRCnJ7HnV8RRoL3nYx/EfgK1+IvgK+8OTjbeY8+ykb/lncLyv58j8a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SLiWyuEaCaCQpLG3BjOe1fba+HtQ025/0+6j4+RDv+WvnL9pPw/okOtWviDw9dRvNcM0eq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MN/wLp+FetRUoqzPxbidUedYmi9blnw18RL7RrCOwBBRG4J5xU+qfESTUbqSd7kxOq4IX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XEBLB2BPXvWhbal58haY7gTkZFbOjB9Dgwmf14QUVNno9v8QJSoVnds+taEHiKS4k3rGW/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HKKFAFaOl6pJbEgtjFckqKjsfT4XOJ1l70j1i3u/3iyI2w9M1U8V6VJPCHMglXrxUPhnWI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yt3rprhbWe02L95uOaVP3WehioxxdJ6nzvq2hNb3EzAL17VgahO8LbU617R4o8MfZhNOF9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8y4d8YGa9CMrn51icK6Leg+BmliAJzwKp3NsI5i+OavQQrEq4OaLolkfAzWlzy3FbHLarb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yvww96pjAPFbVzFvt5MjjNYnTPtTPGlG0mXgcJkdaVQWT3qvEWOPSr0K/LmrRDiZ8kO8OD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e788rWlMCrs3Yms64jezvMg4DDNao4akbHbeF5eNh24969G0a/Rp1L48wDFeS6Dq0XypjD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7Lz3RiSGIFbQOKZ63/awm0SCOM4kH61tfD/wtBqMk99eJuCcAN0NcYjOllGjKY9o4YDtV2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WGO3uHSB+pzWyOY6v4n3cMGlWlqhV5mb5VXsK4aVppo43dAob5Cy9qTUL1rq6NxJK0jhdq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hdopSI7sB0c9z0NUMXRLdtQv0tC+fNOzca9JTwFFpnh/UPNZnk28D1riNa0pNOKXNoQmG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njjW9Rszbi5Ayu04HJoAp6D4ZE5AdisY+4Gp2u232O0ljy0dxEQySLxn2rC8M61qcs09j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6Fh0IrpftP8AaOpQ2l0dwn43ehoArPr8V9pIZY9mqKB83QNVDTdC1LUJ/t6RhpY/mKCj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cwTKGj3ZjlHXFdD4V1trbTIzEAbrPzKe4oAlub+21jTxbsRDeoOVxzmuQnsbqYSIsbB4zk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I47qe/2q0qv8y96nuPFs+uSvDZ2scdqqjzSRyaAMSGWzuZreG+gbz9uN46GrXh+zgbxJH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cZDdxRJpbW+o2l7ct5dsxwoIqXX7PfNLOkmxV5RhSA734peDY9GgttW0xmhsHjAIU8k1l+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XkedDcocMJDziqQ+I8+o+Dk0S5TfNFysrc8V5f5p0+4neORwZDlipxUgfQXiprOXRPsrXM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cV4lDrd/r+nXek6XEt8lvJ86g8gZrOt9F1DxfI0CXc3lsQPlY8V23hr4XT+BdZ+3abM0wl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mgDgb7wnPealbSPA0Mm/98enHpXbw2v8AZ+m50/ar27fKrdam8feLLHR9Hu7q5RoZbchpn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+L7LXLGKR4yVlXKP/AHh2oA9L8P6+dX8OGe4AjdFZJMdOK8uWGwujHbIqtNdXe1/YZqlP4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aQSbYWcjZ6UnhpPP163kcCP7OVkI/vGgD1m6+Hej2lkU2vEAAQYTjmuF8feB45/Di+den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W5PtXoHjb4p2emLbsbQywsPndBwGrzjxHqEvjtrNZnW10liSJF/vds1IG1pugz+FfBt1q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SRjHDDuK5TxX44sPiP4UsbdtLGnanBMGM0Qxux1rV0fxxqGn+GNS8O3lpJqlvEGVbiAfd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IBAIAjiVSflI6UgR1Gl+LdW0zVNPj+1C5BOEXHI+tbmtN4h1/xHAkzi143KX4Fcp4duYPD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QhMlojZk3djXqvxU1HT9f0CHWNLUttYA+WcFBQUcxoHiLVvB2vM80aXluHxMcZBFWfHPiq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qnkWyEMFUViDQ9bsbAXDsJrS6UMDnkCrPg57M69Ba6jL5KO2MtQB6ZYQ2r2tvb3ga1do+O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m6BZ6+6XEplt2P3x0Brc+IUTWMunXJlzGvypt6MK83upT/aVxGwzHIcjHY0FHSfEvR7SO/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747rV7SLCDUfAOr23lgyFfkf6Vha815p1haxXaeesi5SYdhWh8P7a31HStTml1cWD2nCQP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063k/s7emTGhwwPatKyuGi8qdQUli5Rx1qzbX8NrdypGFe3ckNjoauf8ACOyavbz3NjcK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DLnhmysfEupTtdOyOyhlU92HerIaK619nuFLhMR47HFc5b3R064EsL7CBtJHatzR7f7U8n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zUDsXvEVhYrdxR2sSrIxAKdqqeLvDk/ha3hvbW42wkDCHqTS3MTx6haGUYLOFz6810fxQ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SJHiKjI9xQUcHe6vdavbfa/IyI1VWVBwRnk17z4Nn03U/DlnJp53+XHiRR1B9DXimkah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hWYSYx6im+F/E174U1CS5sZMKW5gPRx9KAPTvELxeENeje3O1b/Ecqfw7vWsP4kKYtNiR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j7tYNyuueNbiXXSGWFW3QI3QVD4p1+PXfs6yGRXQBWI+6GHarMjQE9lqng1RdzD7SrbU29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Mjl7dlJVdzR/3gKuR2rxWU3GI0PO3+H3pstuwiEynzFGNmOpHegDorO+0PxBo9vbRxmOd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RSSvbBklkZoFxj2rnLWcWAaaOMgu2WZuorTluZtQhBglC5GChHJoAbqmtSX1/bxwwtJFH9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fh7xNZ6HNcPPardRE/KWHzirngnTAVkmZfmHylcdayfF2mpb3Kuiqm89PSgCPxlqdt4hvU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TGHjkOfyrT8JaJomqRCB7ho5GXDFjxmucECQ2siXCtvBBSVO9P0u0Wa5jsi81lczgtbzkc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eMtLsdLnC6dKbpIztkUL0NVPC91Bo3iGC/u0McbDbuxuWtCyvG097yx1SFl1NcCTI4cetZ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bzPsmeEHPNAHdeJL1rKA3NsqpOeRIFwK4XVJp9Udrmfy2n9RxVmzvZZtJlsZpGurKBhL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mtCWx0O+0/zYJ3hn/uSUAUPC2tyaNqJM8+LWWP8AeiMdWHSq+pzW2oai91byZd+XVx1Jp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F2jyCcbetQRypLMoj5lHzHI7+lAG+lilvatLMuHK4GKbIwm054lXbKpyGFVBcNJxPIAoAO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UtA4EjkDGazLOo0e2g1mwMCsfMVcSN6isvUvD63ZeC3TEkLAxH1FaWhQzeHEuoblArygFH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m/lc52cn61ky0jNtf+JfFMuZNgXALHJU1z2n3Mlhp0kflSgbmcTBcgjPeuxntIPtifaWdJ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W7dy21hpNzEsMaoyEOG/pSCxyMywyacJ1DqCAc+9Yd5DqUaK9nHFPOhDLHcdGrevUifQY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4+dzwB1rHs5nCCOecXBA3LKv8QzVCGzeI7PWI/7L1vTm0nW0UNBPb87ue3tSS+Ib2eOS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3jhgBgGpI9Eh8VXX2W2vo4tWtcyW07c7D/texqG7SW6SdLm3EeowSbbgAfI+O6/Wg2p250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8OafhEUTSJnK11Oj+JIdPiluL8v8AZ44XkZgemATXn194gigRopZPJlAAEdSeLNV8jwRq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6oRXnTjKUtT9xy/Eqjg+WOmh4t4e0O31vS01GWWdGunebGOzOSP0orvfhtM8fgbRkkjiV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zxRWypSPifrrPn9h58KxsQAecCnW4dNyqoCnjIpjm0SNVjJGOOaclwlqrBVbd1ya2PgSXx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aY3x4J8v/ANmrL3nbjjFNeXzZnc8k96M+3FABNIC645C0kkmxTnvzSSJubAO0GnNF8hzyK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cg1JtxG5PQ96hiXA44HrU6N+4OfmoAZGu3JzlT0qRdw2R/wARqLdtRR69KcJDvXP3h3oL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zS7iScdMcUbA/7vOM1JAmElz/AACgBkhZkCqn3adEBKQzLgKMU6zZdrktUSoXZlV8ZoAfD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PWp72RJLWKBAQF+84pJ7M6daK7splkPFVJXZn8t8gY++tAEtvD5kTv2U1KsSkcMavPa/Y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lf8AaquhxFgrg0AWNIRTLIGTL9qS+Vw5j27RVvTStujH+JuTmo76dHJXDZ9aAKkvl4jjH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ttCEjzJ/FJ61ngAmrct/FDFjt/DQBEuQfrSznyVOOppy3KXvLDywi8e9Uppd7YDZxSES6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TSnIrRW2d1kZnxs+7V+2VY9LRl4mPX3FUZrpoYJMDOOtSSYrzyysxKhCDgD1qza2ks2SG3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GnPqsfmopU9xWr4ft47dpIJmCJ796AOft7Z55mUZR8elXbO2aVmgKnCnkmul8NW1vqWt3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SKS/MGmmSCNd7s2S3oKAJ9Jsbe2iaSc7QF496qXN/F5MpH0XNVtT1UyjyIsEbQAR61DDY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T0oAS1019T3iFgSoyxrWs9L+x2Ui7QZJl2n2rT0zSF03QLq74UthlB6ms+DVZTEWCCNgeh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wddvZLJwwVCw/CucsprqC4nu4QC2wqye2a1o/Fuoi1ECtuByCenFUoZPIs3niI87JVloA7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rKFYGIRY9rq3bivD9d0+80PUpRkSRyyMd6dq7aPWJrTS3jguP38rfMT6Vm3llcz6dK0sRk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vt04t9PuFRES2OGI6kZr0TQtZ8pTKgAhkG5M9K87srUCN0GZmB2FfSus8PL9qspVAykTh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pC61i8j2osaZ+Xb1zXT+CtfHhhtWs7yBZ47iPbJnq1cpLqEumTD92RtGGz1BqeGNZ9Nud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EeDyzUAa1z4dvBELtCBaTDeiA8gVq3VrbXWhqs58gouQw6k1Z8K+L9NudPisL2TyJQuEL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xnqAn1xooCZbHbsjCnAJoA7P4Z6BYXmnPrF66zuJCvmSnoBWZ4l1bSbLVXl0xlEkp2y7O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vL4fvJEvTbW8B3tCG6msLR41uNXfzlUCVdqk0AFx5V1qxkJDxbs7x6V2Gj2lvc6fcTXJH2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qa53XdFt7Czj8ssZHfaF9ean1rSdW0GGwnuQsdh1Rc9TQBHq+gxJqEMsx8uDHUd6s63qm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AL+7f3o1XxVa63a20UcJGzjJHWsTxJcIPKt0A2qM8VSAr+G4rmW7zCpbPBAp8tnffa5E8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O8N67N4duVuYkV+MFWq0niy4a/luJlXex3KAOBQB0Fj8PkvNJzONs+N1cXNpM9rBcyMnyw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8Q9QVTsReRiqs+srd+FrmEANePJkp60Ac5Z6pPby+ZCRuxgg1sahf6le6ZG7JmIegrGSx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A5XFbVpealBp0kRt9zHoGHSgDpPD3jPSNI0GBPs+66bgkCuM8X6gNX1J7qOExxsu0mtTT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t2VLuOXJz6U7xba29stvBCwdduXK0AQyR21pokCpJuLqMDNRQ6QjwidsBH4NZbW24RKh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2jNcae8bybAp70AdR8M9Tg0eC5ndojKcqhc81xniCe51HUri4nkWR5HOMdAKNHskl1BU37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1JL5DaipGNpY8UEl/wXc6sLW5a0VJLfBUqeoNVrOZ7S8nM4EkrZDK1WrTVhol6WtVC27jl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/AOJu12yh49+5l9RQBWijDu2EH4VaRJLeF2TeM/3as+KVh0HV4poh+6uE8zy6seEdcs73X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9op3OT6UASWeiX1nbLrF7u8gdd3pWtf6loPiC3/g/dpWb4n8Q3XjjVv7N07KadEcALwG96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RYVIky5OCKAKVnCZLz7HE7eXnlvSuxR7bw9pcxE5kkIwFFcroVxCBcqFPmEcNWjHojwW8F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cgmgCR9MFvo0F1JkefICa17m4sZofLlnHloOlVPE/iOG80+G1giCxKMiue06zW8v1hdjh1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bX7W8kLkoTwabKYIlUO+WPPFacv2OC0nt3wJUPBxWWuiyXsjXCODGgoJO1+Dervo2sXMcj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ZT/yzlGcN+PSvV7ot5g3ddo/LnFeKeApTJNdwH5DENwk9DXrPhjWIvEehxXI+8Bsb1yK8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fM/a+BM2sngaj22NKFwM0y4t/OLH2qAjy92PWp4p85B9K8M/bLlH7OCCM8iizt2nmKKN1P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61JoFz5d0XxkU0ZyZS1yFoLq3jx8zDmm39mbCGIufmfstLdT/AGrxGXLbo1bcBU2raimp6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F2j61t0ORlESzOyJ5nyNW94f1aW0voyZMRj5axAoUgY4Xmpo12gY9d1VBnNiMPDEQ5Jo7r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RHlmu5IPmTzpmOc/71cndWrbyXUA/Wug0iZbq0UofmUYNZurR+XcyAknFKe5WX2VPk7aGM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oxVSbfExHr0q4yn51AO04qJlZi3qOmak9ew21uXgcMDiq3ibTP7a8PalFtBxH9w9/p71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anglxEyZ4bg1XNY87HYaGJoSg1rY8M0grDaNDIdroD+YpLb5nlYjpV/xL4cay8V3KBvLSc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1jT/abaaaLIEg4r6ylPnimfyjmOFlhMTOlLozL1vU57pjbg/JmqMumuqg5yMU+aN4p2Rz8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Sea3PNG2kPmPGvZTVG8tQs7jGetXYpvs/PfNT2sH2yR3PoetA0jCtbMYbPAFULlibjZni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ZVOBVO8dY2Xj5j3qTZIimKxRYJBqj5ikNzmpboB0aqNuhUtmkMmTJDCms7KNoNORtrkUB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ltYzGA5OaZczmaf5R7VMFwoJ4FRAq7HHGKAFltWhVWPWmQWzzlnxkDvVi/uC9uOORU+kzK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ChbW7RYhGeoNaMShvpWGkPmSkr61qBiqLzyKCSvcqbeYnPBNNt4le9RmPFS3pEkQJ6imWE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QKALOpuqlQvar+mXomKxy9MdazbqyfaT3FNtJDE2SOlBBtWpT+2Bbq/yN0btWhe2bWN7tc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/pljA9lBPHCHHd+9UNU1ETzvCPlC96DIje6aznVIWKhulSsklvdIZLguZfvMO1Ett9i01L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faun0vQrXW7GKSCQYYDcfQ1SA56/tW025zFJ5kfrV3w/bpcagLibiOp/FemLpCR2/m7nbg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WnkM5A9aYGlr9zZQT4hIYBu1GmWKTyNcuMKRxWFZKjq5kO4n1q6mozOgt4/lTpkUAbuvz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zHFZ9vCIo2LZyKaEKqhjJZ1HNPSJzETyzNVkHWeA7iDTsz3I285U1FrmotqutSXIBZM4Wp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/wAxPyDtUujWIttSi84fut3OfrQB0csDSaFbwPAYC+MO4wDWTqmgNo95Dsk3pKPmU9K9F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h4M00aaoIhI4TgiuEtr9tVt4obvl41+Vh1FUBseEreObwtqcE6q8gzt3daxbPT54pY5PIM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K1vBS2h1SW0vZjHA3WSuh8RjTtGgmjsrkzxkDDHtVJisSWvgiERWOvWjAWomXzo/7lY3j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VOdxzVmwttee2+w2oaWO6KtC6fdA75r03w18M4oIbdNSfz+kjrXPOvGmtTtwmArYupyQ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V74wv4dS1fzdN8PQHjKbZLo/3R7V9Bp9lFvBYWFrFbWsYwkSDH51YVYLSIRKiFQMDArX8L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XJeOOALzmvCrVHWlofueS5TQyqh7Rq9TucnqGh+WGZo9y9SRxiuT169SziwFd5P4Qgr0Hx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WenR75A2wuBx9a4potK0SaWbU5HvJk5KBjtWuX6spn1f9swwdPnrb9EcbY+Fm1u5Zw7TSt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iPwlb6DayPfzwRRDncX+bNV7rx5cCEpZQQ2QOR5ka/MRzivKvE2r3VyLkzTPvK5Dsc8/Su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Pn8TxHiMRdUlY73U/jN4f8KWsiQ2Z1TbwwVsDP8PNeYaz+1P4olSWHSrSy0yHBALje2Pzr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2SIvkA8+5rm7uXe55zXWklsfHYz6zW96UjqtX+LfjHXsi71Aouc/ujiueu9Xub+1MM5D5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Oyaeoya1ifPVsPVkry1Gu+3NEc2PwqSWL5arBcGt0eBP93M6HSb4yrsz0rVjBOWrk9Ouvs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9EkJ71hOJ9Bl+Jsdh4PvDbZiGMdq9Q011ktwWxmvC7S/aGYFARivT/CF6byyJYnj1NcTVm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lZu+K511GwFsIdpHVxXkmt6J5O87R1r1sxfaWdfMxxXM69poZHBXkcGtqbHj8Nz07o8f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dFRbS5d/4DWhrsYS+eMfdFVggWIL2NdaPz2vTcJ2M6WMSI4xxmudv4PIujxhSK7BoFWJg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KQ4+8TTOB0yhBHuUcVZj6bfSnxWrwRqzqQDUojBjY96tGUoJFGZNyMcdOag1O1zp/20/dT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oq0tm194au4AOQatHJUpqxzumFlvEZeeQa9c0HWJlubd1GTwNvrXm3gayikmuElO4qMg+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KNvFZ6gjk26lWauiB4tQ9J0nxFa69ZLHMqqQuGz2p13oJiiUQD7REwyAe1P1LwRFNodrqe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l29CKq+GfEf2KYreAzQYwF9DXSjmG6bYWl1ZXZuExMn3Kxp7e4tEhDD5WbgV0mpXVkl2Jb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WOt+uqzSxoMsh+UelFgNLTZJ5NPjsxCZVQ7s1DBJB9pmfd5MvQj0r0n4Y6D5uiXF3KoJ7Z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59I8U7nTMV390UgMG9uGuCDGPNuIW+ST2pbu9eY28xz5ir831qtpYP2jULWQ+XPCxKKe4r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urGG6QFgvCnvQBSv9Y1DUL+1Mp822XAVf7tdbpWkwbyIJAXXB96t614XsfD+o2dyxMsMn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5cx2N2rWsgLN02f1oAXxN4dl09UuQxKTEK+Oimren+H5rG/s4HJSKQBiez1z934l1SWF4J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4xmutsvFWmeI9AtponeK60/AeNuuKgCx4zi+zaXhUJCnH0rmvMifTI45STjpXUeJdVsf7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0xzr80TdVNcpDeWr25KEGQ8FD2oA2PAvg5tU1NjKCLY/xHuKxviV4En8MXbG3cy6XK33h/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F0ug6YkcyMbNv+W8YyV+taU99Dq2glLmdZrZ/mAJ5NAHKeB7210GP7HczILqQbom7EeldA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6n9nuDtkj+8x7U/w34G0jxBo7rJlrrf8AuZlPKe1eefEL4fzaVqzRXbZaQYVwfvCgDtB8G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O+OrXwtqkVjrkMAe1tryLNtqCdTGXH+rf0Jr5p8GxeJPgx42tPDnjvRL3Q5UIKQ3owHXPV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7z8BPj7q/7Pni97v7OL7wxqSiDVLWeLcVxwJE9x1r6F/afvPAHx1+FUNlJLb3PiuJ473RL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/MrnsCOoqkrgeIePPBdlrWkReIfDzK8JTcYh1FeYW4Fwu9bjZcJ1Hoa9A0rwXfaDZyQ22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QjuK45dPtNO1S7W98yOaRsoAOtZAdRostrr9ibSTbJdof3iH+MVXk01LO1OniIpCr5Ut2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DwjquqeJzJo9w2Ix5itngn0Net6Rr2k+KrObw/rKJpXiGzGQHGFnI9DQBy+lxz+Hr1buN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/AMtBWT4ifTIPFEckdv5MagMxQcnPau5ksluvDriRwksLkKG/iNc34g0kadNYalLHvtZU8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0AZ/jHRdPliiurDlZk+dT1JrE8FareWj3un3EO6zkQqvmdErqbyARyBbaNmjABRD71z2p6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8artO1lA7VZR6DAbXVvhE+qJIon0mcxOob7y54wK5UR6Xq2kpczAxzA43gYZM1hWVnHP5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kyRG3ybu2RXVXOmyQ2E4CK9u+Axx1I6YpDRkXMl9LYQWst+9zZRH92T1Wi0ikmlKRhpnP5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2ju7ZkWS3nT90T1U1oeFbj+wtWh89C7Bh26VJReZbiCwh0/U7aRNzjy3dfug1neLfC39k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oaNWVl75r2nVPFmlSeHp5b5reYNGUQMBuU15TpV1INd06aWQXCOdiL147UAZ+m/D3V9QDL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3rR8M+GdRjuLrT5H2IzhZJF7V3+uaifDNqjOji5uDtiUDoa4qLxnL4blu7a/gk3XPPmOM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/AEd9LuGTT0aSJflklbncaj0CK61Pwx9rtobi0vbd9n2lPuge9ehfDjSIfFVnPLdTYtkJO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Eemp4FtrhLbUB9hvj89o/8P0oA890nVLmLV7Vb596Kww0g+7XQ+Ktbtdbdo4XCKjjEmOKw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rzA+XI+1ZAOd3vWddW9xpskwYM6H7390UAautWl3pIgOFul+8u3oafocekeKZJlkV9N1GP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wFdzan4k0y1mkM0HngMh5wtejfGDwVbCGDUdKit7We2J3svAce9AFCz1y706G50VRvkdRt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al8Oo9L8NzXsu5vNTeRLxg1yCXT6tJbXUMxZ41CeavaunvtH1aWSC21XVJrm0ePcoHTHpV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3PlyCeGVCrKO1PtZUto0Y8qhw0Z9Kku9DTw5cpHZsTbvknNVLna7sVkXcxxsoAuSSxR3u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OGAphvLZZ1FshUEgZ9adpsxVxBcqDD79qbPpphlDQ7SFOVxQBfstXl064WWENwfmX1FbWu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mtysVznDI3WucMxg+dipLDnNZ+9k1CKfcRg5G30oA1x4fkgG2WbfFuwz9lxXRm3F/aQog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7d6wtS8Qm9tp47Wxkkzj5gOCfWqem3t74fuTcTh4kdP4j8o9qAOn1ye08Z3Ng12Y1vrdRb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Bn6Vzmr2+neH9bFnDGAq4/eMex70Q+Fr/V5ItV0q5aZixJRX5X8Pwqt4kVbhRNfSGLU4g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oAf4kttJktI7rSVniux8s5QfI2aqeJNCitLG2Khln8oOAhz+db8eu6Rc6YscG4ts2uuM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1RUvpXFvJ8nmseAPSoLI7HW5b6weCRGllQg/hXd6d8PdH1Twkb23mkGpjLMOwrl9YtYkub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52j7496tWWualosElvbIWFxjcc9KAMGZGglMbnLjjmm20QF6hOFUnJJrV1G0e6KypCfNH3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cRBXmhZIz3xSA7K71dtd0U2kmP7QQZjdR1FZ3h3StU026jmkRjb5w7HuKqzXLWSRX9qTjG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sfHQlsBbXaKZI/uMP4xWZZB4i1C21RkNtI4KtyD/AHhWXeaje6vEtuSyTAckfxUWckdzI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lkApv2SYs6yF7e7jXep9RSsBSudLXUoDaXnygLtU91OMVZ8NaLb/2DHp89wXurVfKBPUj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jmuEAlbgnuTT7KQLqq3Suj2bH99t+8tMDKuXk8La2kixK4Chd7dMHrWbeWt6Y76Kzunik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UbPOK7rxZYpe21nLHEJ0aTy41/vg1nar4cmgf7LkxnAO0t0IoLW55d8Vr+5stQ0DV7m3Ns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Q2cSJnv75qG21m71jwvLaw582STZzXY/E+HQb/wCEt/pmsagtjr+i3UWoWZZdwubdiUkRf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2XSbvwdpc+nxSO24O5uFIas3HW59NTzNwo+zO1svh7q89nA8nDmNc4t09KK6iD4oQRwomF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q7Hj+3l3Pglrl7h9gUbR0C96mhJAYOSwHc9qsLAsalIwEbu+OvtUE5DcHPHRV7VmcBABvL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vzbU3HPoKYvybjsH+8KkUbNr7Tn1FAChcPzyFFI8nygDoe1Kx8zdklQaj24YY5AoAWPlHJ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/cnHTFRqmUYHoeakD7IRg7u1AEOzaobqR1FSMACMdx1piEkufbmpQysQR9zFBZFECWLHq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Ke7dqheMoH9SeKVfnZiei9aAGsu0Rj7m8DNEL4uZP4vLIApzuDKR94ADFNjT5pGHy8jNAF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7c06ICa6BPQUpIaEOBzTLcb5woOCaALF/cNNNErZIjGFJ6CmWimeeQHkJ3FSXwWNjCuW4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zdv72OVoAty3dtbWwWJfNcjk+hrNKSODNncGGSo7VpxeGLmSz+0KwMbDOB1rNMkkERgI2D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Z2McZ253NwBUctrIrRrcKUJ5FacVsYFSV3Dr2qO68y7dneQHHCigCHYvksCdoA4OahW3Z3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3qnjgM8e3AJXrzU1g6wyFmAYRg/LmkBZglltY0jJ8xzxz2onWQxvhQUHU+tU4hJdS5DfJn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wqwopIqSCnYarLAMqu0jjHrW1ZeCtQ1G2kvy/wC5fnntVe70jLRmNhuTk1ZbxbdgCxjJV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nxEaQ00kchV164706ITag8kgbdvXHNQxQtPeMGGITjLGujZrSwckJvjAUArQBhSaPHHbl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mq5I5Jiijy8WQGYitXW7uC/WAW6CMKRuz3q7cajpC6YYI4w90392gCp4o1IXMsFtbnMKRA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hZ5B5Y2SSKMA81owzWlnoTF1D3sr7RuHIFUYr54LsGJQ0sa8bulAFeazuLZilxgMOR2rSn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iTZ59x8w9qr3+oHW7pGlT5yQpC9Ko6nfPHdMf4YsImOtAGrp+ny6Fdx315apLBF8xiZMhq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xfZzRWFoiv5e3ey7VQegp9t4j0u/8Iob+VPMMeGQ8HNeYX1w9peeXp17JDaynMe08H2qw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4O1SJiGdWfnB4YVq+ENaS3v7mAR8TsCgJ+6a0/FPh+7/sGKW8kMsrrmPJ5FcOnmaRrdrvZ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gD0TxhZ+fdi4gGQ0fI96peHFtv7Lng1DzNyKSgf7tatx5t0PNi5GzpWIJyc96AJBbKyxs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njFE+tWzuUhiG9OGDDimgSeXMWJDMOCozTrC0VYiJEEc5Gc9yKAGQ3VwNNkWINGsr5dB3F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ern7XEyqiMMAnBrKa4PyspMbd+a6bw54itNN0O9inkZZ1+4QKAIvE1nNe39vb2sbSXEeG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TTVPFVubO+zbQ2YBOR1NYOieNn0zVhdiLzfkxvYdK2tW1TU/Efh+7ngi2ndncpxkUAXzpW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2eVEvyt3Jrzqc/ar5sj5C3De1XYRPc28dqJTuPAXPWtzXNIt9Ls7C2jw1y+DIfSqAyb/R4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nINUFWNonV9u7HDd60/Et0TFFEp4QfNiuTbT7m5uPNQSKn6UAaiqApxkj1p1q6QX1vKy/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EL+WqjB2jmoWKPGWxwp5oA63/hLrCG7cRW6sVHBrNvvFJu45BHCqOe47Vy0cZMjMOhPFW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lBKL3NAETrKA8pcktycVrxQx3UJz8x2jkms2/txYSiFXLgjqaZZuzblaTaFNAGmsMVtG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Q2n3WjymOXZcA4xWe9rNDaNIv7wscrUOn6K99LjJQqNzAUAa0dnbaba/aGn8o45U9TUOpW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KDhmA4qzLo1pBGz3s5dVXOCazZtSAsDnLQFvlHpQST6hcpmOQJ8oXAAHWta18KT69Yefb5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1ycV3NdssMYBXnmvSdB10eHPD2LjLSMmEzQBwc+k3d7qcdrcPuEYwSagfRXWaQpyIzgVrx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dOBl+AfSp7SUHS5n6tu5oAnsLZPDGntqBl3yNyy+gq/pXhg+LLRr2f7kn+rAqDWkS68Ot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cVB4F8Ztp0UFhP+5jHyoxoA5jVNOuNA1VrcHnPNTR3kjOyiY89ateKNQi1XxVJNHyhFUCn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j3oAm+yExl2PGaXTmeDUDKFMgA6Cq2q3rRW6xJ1JxmrWh30mlS7iokJHQ0Ad34V0ey1/SJ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+YisC8jt9B1ea2hG2Neord+GV+lnaagrPuZctg1xuoXD6rrMsx+68hGfxoEWk0qS5iuZ7Y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f+FniCTStduNOnfEF98yZ6CQf403UtUWSyWGM/MBjNZX2CXNrPH/z02f7O73rKrBTg4s9T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FePRnupXg5qIDBNMsL2PUdGiu7WVJ4g5idv4g69QR+NSpFLOnmryOlfKVafI7H9T5fjli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eISoQfSnaXAFtmC/6zNMicuCMdOKtWI8i4yeg7VhY9W9zOgtfJWeZsDacZxWOXZLhnBHze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TpzBeN0q1gtGBzz19K1RzN6jW3bFOeakE5Bz7VF5bsc9hSi2cncelGw7nQeH9QNndIpP7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Qa7b/a7cP/FB8j/7vauNjkEbwoOgwa7ITi6jXB+WVNr/AO92rdQ9pE8DF4j6nWjPucoQW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Mc81pXFg8LMBzismdZPNOawatofU84xjioixGKlIqJl4qCHqc1490d73S47+CTEiqwyP4a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Q04JYt83vivoF7X7VZvAqbw4KlPXOa+ePFGm/2VdGMHMW84Ppz0r3svq/8u2fjHG+Wpf7X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oXl7LL2PSoHVl5/ip9gqefGD91jWne6WxuMLjnpXvW0PyCxnyxC4cPHGelVprtrOGSOQYD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+yvJFJ96szXtKUqJnfC56VIIwLe08y2aVhg1SkhYgkjpW1dTRrahVIP0rPkINsxzWZqjI+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nE23bkUocKSVqzazjdub060ikis6FW6UpJB4WnXkvm42HvTrXD5z1FAx1wXGzIwKjc7XHG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ivpULKZOrUDSLd6EbTg6jmqduGeDg4qQOVjEPUUiqYyR2oGOgkaHJ61atrgztyaovOEyO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zQSac67jgc1LpsgtXY45Iqtbl2hZ+uKR5SibqAL8t9uRh3NRw42nNVIG8+rUMRMhHWggv6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hZiEHatPWtOkt7eKY/wDLX56zIYAp6Vt3+ri7t4ozH9xcCgmxnSXz3FiIWJKgYwa3fh/rh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v3LnjNc5wKbn3qkOx0/jHVxrOrq0B3pEe1UtS1j7Va/Z1TBA6ismC6FrbzBUBkbvV/QID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KZmN0mxe6VkDYIrptD0yNJFW46dM1g2sz2cheJOpxXUwul9ZxgfLKPSgCC8sv7Kn2sCQ4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97ePbxRlwBnNWxbXOpsoOWCcZNdr8LdDW01O4acZZxgA1ZBW8HWwWG5iY4ccYNVp7Sa5v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K1tVs20PxFIqkhXy3FZtvfKmpicEkbuRQB2ifDC6utGSbT9VSScLva1nHGfQVV0Hw3Nce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cH3lxhSK1tI8QQ3luYZomScfckV8UybVrmG5DHEqfdfJzxWUqnKevg8sr4l36HOvojTTr9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U9BVXxH4vtdDkXTLqPddSMEYjpXX6HNBb3ka3BIjduCO1WPHvwYh1a1bUzIDtYSIV61y+3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hTn75JouqSWtvH5beTtQAba3YPF91afMsobPU1xljaC1SNEmJVcAhq2NO0r+1Lp4UyGKE5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WHw8KXwG5L8STFw1wc98dq0dO+MMEdsU8x5SOprwWfQta0fxdcJcbns3bjPYV29jDbW1sy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Vzn0yk1SR6BefE1LuDCXZhjIOQBzWHrvjJLm3K20rOJCuT71zP2PURY3M1jZrMGBCiYcZ9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zfobe6Ux3sTncn8NWeV9ThUnz1JXOh1DU5pLMIuTOTy2a4XXBq8+UDEoDzXqkfh2RokUw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XwxJLqM0YRzED1rO7PQp4eh9g8J16wme7b5SWNY76LPGpZkbH0r6Tb4d2ayMZYHZvehfh3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bfpVqTJqYWFTRHzImj3T8iJsfSpf7PuYBkwn8RX01/wAK5XysLbqB9KytV+HEaRZZQPwo5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mfOU2QhdsnnGB2qCaJopuRtUjIr0nxZ4Ek00NMke6I85ArhryAJHv6npg9q66dTm0Z8LmW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WgwxNaek3Pku2elVY03Anil2+VyOK6LXPCpXpyOojw0auB15roPCl61rdswYjIrntDuY7i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RI0DgocVyTifZ4PEuNj1uzufMK4PJwadryi5hBUcAYNc74Y1H7TCMn58YFddb24uLV88g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PtFUVeGh47q+j+ddSSFT8vFc88ZjZg/G3pXvl5o9jLpknyDzOteP+KdL8mYyKMKTiuyEro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JtmD1BqC309tS1K3tVALSH5Se2KlCnpXUeBNOL60JiMqgXn0NaniunYPE/hQQ2g2KAI+uB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QuOh4r2PX/wB/5sJ/j4rgdW0r7NblD69apHLUo31RxUgKo3HSuj8FW4vLSYEdTVR7ZEidm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OnCWzupR0BqkcFeHJE878LkWWtXcXHLFfyNfVPhgf8UtEOP3iqlfKvh+Bb3xTPD1Y3JUd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CureFNAgfLz6c/wB2ZRXTA+aqHTaV4muvCtpNZeUJYnUjr61yrXRjkeYxiJSf51LDI9xbr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1LJo91c2jSmPfF1rpRyGV4lhMltCsDGSFzln9Km0izh09XkQYdxgsO9XLG7Fiy/aYBJbSD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vNPe1K+SP9Hc7lz2FUUeleAPFGnX+mx6fE/lX6Nyj/drO+I+pHVraBH/d3NrLgEdMVyul2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IrHddFY8DNamvahc6lIllfCOO6Qf61OhNZAZ81la6/qQlinjtb0w7M/32x0/Gsfw1FNae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JFTyQKkpPC3MX8SdTVv/AISCSe5SVoEaaJcK5HOasDufElpI+lo+wuy4yfSsjVvAsqaQl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KisKbxJqZiaOV2CFQTmvXdP8AFGnQ+ELbcT8yDOfWgDxWPVbjSI7iDG4y8EOOVq54e0sv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h2x1NWNRnjvb67BEe5jlWxzR4au3e5ktGYKP4W7ZqAM24tfst+9q0oeNedtVLxEaVJYG2s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HxDpq+cLglRKowzA9a5fdPIrMsRYbtuR2oA3vDWtLp1vcR3K+fbtw8TjI/Cp9R0KNLIXG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LB+57VzV7FMbOTyyy+SQzkjgj0rM03xvbRal5MLtEjDBB6E0Aej6Rc3Hh/w3FcWsrJMWJ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D45Ot6szayjOYm4z6Vv8A2iG7toopSYi4BQ9jXN+MvDbyWbXdl8lyg6KOHoA6nxzf6Fe+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M6/u3Rc49s15T4VM899HpbXYtb23ObSYtgfSt/SdPv4dHg1JDHPaYPmKg+41ZsXh6x1WI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mJVydpVvSrA9PstbjNoP7QYwXqfI52nax9RVHU/Dp8W31kto0abDhpe5Wr3hjxGllb2+m+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UTOnVfWr7wWnhbXnZLtFsHG+Et121AEfhrwXP4EW7uYrpbixOBKpPzKateLovDuq2lpdXI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zF2PuawpfGUE2tzaJHvuodTQxFh/AfWuSu9G1nwzb3mg3shubENut5CfmUVAFnxVLqVlet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AYyh+77mun8HWdxr/h/+zbqQMXU7DJ3HqPesLw/oSraQxX481uzE5wDXT6ZJBbwPaLIYb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j0oAy7S6li8/T7uJjLbEiGRRyVHrWVP4fudZuxAgUPIflU9DXY6xp9zBHFrSuolV/LkQj7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9qL67p1ylube2t5BukHQg1ZRCfDF9o+lSW0q8bt3/AOqtbRdat7F/7P1IF7J0ypYcq1dx4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eVTnaoKla8ujtbm+lkQ7TCRzI45zQNG7qJ07TH8iRlIJ3RMnXFTQGwtS0pkDZHVhzWXb+E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+w4Pritm5sbDRzJDJl2C5y1SUjDsNMj1+SZZpCturHHqarXujz6PdLEJGjUHdFIOorR0e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AdiSBVHUtWmurqNSC8icYakBpve654iEELznULu3PmI4FdLca1/bWnPZ+J9GSLywNt0g5r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fEXlspiNwNqZ9K6rX7awOlXVu2oqZXRjgnJBoA55NUHgSUto93HfW08eRE3VDXF67fanr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sLnjapO2rmk6Te3ujm5Zo1ZchWPcCtvwh4tuYY3t5bQXIBwHC5FAEt6tm/hyJTIuAoOcY+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tPkiF1bPLazfeBGePWrGsapL4huhaiz+x5lAZv4eteh6jrun6Fo1vFcxrJLGAoJXOT6UwP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PxGl5ohYSK4bYOn0rvPHuu3uoeHEeSB7RF4lixksa4UaletfzX9uPsM7udsajAxT21vULy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SCThh6UCuZ2liXTbxmtH3QTjlPSvTvB/ie38QaY9nqk62clocLI/8Qry/7JPHKyWZ85Rna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ZGQTRmKUHDq3eqJPSPGsumytELa6SZV6FK5Zo7e4Vt+zzVHykHmqsFkYw5K5G7PHYVt2eh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2IxwymgCha2/2t40J27jtJJrWm0x7KNkLbgOjD0qC98LwWcRljkkTbzwe9P0TVZEtWhu8y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UAZmow7YVOCyk4zVcxPCRGF+bHGa2rAQX2rXVq0+y22hojjvVLULJ43L/AOtXnJ+lAGza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mI5VbJZKpa9ftq1osIttsTnJkesvTpfMnhhD7t3D107wZt5baRd64+UGgDI8PeIbrw3F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BqprmsL4nvIHe2EF2m5N/qDUuowQyoHJxIWCHb7VUtzHaatA0qlo/60ATXVm8UTiMLsYg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I3eIShjsYkq/SuquJbf7QyiWP5zw71S1izhn8rMiCMcMw9agso6XflnyYiFbIJPp7UW2oR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kHEQPQ1JoulT316VtC0qpxvP3QKry2gF3PHcumI24I6GgDrvDt5Et/cid4kJG5C/c1as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1DOkRjRyDt9K5R7OTVrXzIFVZYBuJPcCj7fNbwfuYE2SKN+31rMEdX4furHTje291BFPZ3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KPQj3rl9K0MQarc2kY88Nko8nU+gp1texXFoBNHJsboVHTnrWuh+wytIsbNFKn7udeqH0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1XS7RpLSdI47mI/OzDgj0FL8Sn0r+w0nglUXKH9xsbd8p6qfrXIw28YmJ/WpbHRX1acW0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XbigY37VLc2lrDcQR4ReZF5yPas6QiGTMKLFGDyB3HvWnqNsug6q0Vu3mRjgo/Ix7VmX0q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UN1poCe51eW8gigt0MMluwaOQdKj1Gee/YT3Nw01x3Naem6JqOoWCw20QX5M+YRzUVx4P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512quSRWhQ2x0i2vtKii1G1gm27tokGTtxzzVbTb6Fh9iihht4d22HfyFFXb63muNLia2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fxDHNXLTwfZeMfC/2y2V7K9s2CS44+hqCSwfhj9pPm+Sjbucr0oq5p/iTxfo9lDZfZoLvy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/eimB8OXE6qckiT/crPkffM7JkKf71OLlnYjqaiMUoyc1zlFmEB4yO/epTxASfvDoKisQW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r/W5H3R0FAENFFAoAfSoPKBYHP/Ac0qdDmnRE3U3kxHaP4jQNEaufLkU/fZxg7ccVMhCmR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0OSV/LjmygXr35pk+lzWked27bwTQUZkjFpQ53Z/umtC0RbeB5W25b+A1UbBJOG+tTNmV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jQAjRF2+VRuY5Cj0oKK07hcZGPl96uxJ5LliQSo4YVnQkxztP/A54NAFl4pHATlX6cDrS2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+dujHtV6BWjsZLtnDKvIB9aowyEK00jlnfoo7UARS3JsDzhjtI3elVoJZLmeJpg20nAx0N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7Y03/AMdQzjAwONnzUAelaQI4dJh8smQA4bNcn4rtRbXnnABUkPAqhpHiW50yRFfdJCx5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1eYggLGp+UGgCz/ZjfZtx/KswjGa07e6kumRJZdqIMcUXNsbu+iggUeWf4gKAKNqhcNHG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8NaRbz2sqyqDNnHNall4cTRNZhZ/mVoC5BrMFyIJzcQHALE4oAZqGjJo8hAXAelieK1gMz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64+pyhX5KnrUunabc6vKYbdPMcLux7UAUprnzNxWaQZpdJsd8yRRIzSnua6vwr4cQeJBHd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ijTJDY4zVO1/0fWLv/npHuoAqHyocxY5SjrQR5k24jktVi7T/AFeP3dAEGJVtyTGNuetL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2qxf3kENqI92XAzis6G68+a3j24DHGaANrSdBvNUnmUk28O09e9Ys8S2cojWX94FKknr1r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bA0DQKFhGFcc7jWTaXOhgtd34FxPNk7AMbKCDn4QkEbElskjBB6mqep6Hcx3qEkl3weT0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ceITuVFhjO9EP8QrR1CFkN5ettcz8In9wCgDnNSMEU8f2eMEIBle2ajs4EN7HKyKI1O75v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O/l5ZCDuyK0tI+xzQpBd7iyNkY70ElufxFNrMws5QkcDHaPaua1vRLWHU5ZHlUxxAYIPBN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0Hw61fVxCEuBJsjJPI+ledXVkyeHjuzJlRICTzmgDq/B2vRXSSW7YZgvBqnNCbe7llBP3j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hC5Ivonkk8rLjfj0zXqfiG80/T9fiuPspuNPaEZI/vYqiUY/hrUo7a7jjlADZOMdqs6tbn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E4QscORWK32aO8mntXPlyHdtPValtNWiGrxPGrBUG5mPrQao6q20vTtPadJGYyKataja6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WWVh3riLjXbu4nuJA65Y1b0zxO1g6vcQGbb6UFFS80iSy3ebFiMnAYdKcPtGkO9u0xVGAI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XeNNK1nw/bafp9rvvCysQF5riNd1KO41HoVnVVTyiO9ADYZ3tm8wIDIpypFWF1maa6WWcb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LjSHjW8G2SUZUGpNN0j+1NVFpvETBCxY0Eld5fMllkdAQeQKtL4uWGyawe0TDDCyY6VnS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FtjFSRUU1qiQNKeSo4oESLbXd0uyzheUnklanv9Laxs0kIPzcOp7Gu08JalaeH/Df2iNle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XGXGtz3zz+eg2SMT9KAMbBRkGDjPWupsrC8tNOMvk5hc/fNcwxAlCEnbnrWvc+KJn0g2A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6G2hu7pw6BsL0rO12O3DxKjbCgxtFYsF1NDul81k3HG7NOnuOSzPvP940AdHpF75VqQAJP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JfyrI5i3D+GsvRWW5Y7+CozVq1m87UHUMCo44oAhvFkYyFpPNQ8c+lUbnS2ltXjSQqAMqK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YO9n4IHarV7bJFbRLH120EmN4OtUttRtWvG2gNkmuz+I1xbrZQ/Z5Azv6dhXAyXuZ9qq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C804yTPvYcAHtQBlzS7LVFVmJ4zgU/SN7z3ALFYyvQ1JpSec8oYH5R8tXrjZbWUsmVWXG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d/dxWc0m2Ank1d8ZWGl2FlEmnSI7h8VhaffJptyjyp5qbu3vWx4gt4v7OtbsRdStAGFBp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Z560weZNeBZD+6PQ10l4yjSCMKzFfxrC02RIL2LzF3rt6UAaMmihAsjYkjx+VUiq/a/lyR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1v3uo5vL/AHW3hVNbHgu1B1Kea6hBBTALDigDkoruSznuSiMElXbUtqgRFPC+1d54zbSr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8ADmuBsFEiid2Gxe1AFfVb3E+yMldq/nTbjXZ3s7eLAKxvu6U2O2kv5zJjC5xmk+zKbow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oA6j4NeNP7J8U3FhqTbtO1MHGf4Jf/r19EaVHb2E6LA++KQ7FHcV8m+H7IX+syxn5WtiWB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2vGhtbK8jbd5sCPE3bd3P4V42Mo/aR+v8F5lUqqWHm9jcv7RJHAjHlgE5U1Dc2aCNWXgg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GxmxHcA8gdDV54I3C7jjAwa8ax+tqczkdf1C3TT0R2wTKCc1lJciXeVAK54xV/VrSNbe5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blZu1Y1rphs5T+9LKR90UIj2k+bYv265JqSUYFFsAKllAIrTQ7EyttNxGFHyt610mizboG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nvXOKxjkzxitbTJzDIGGMEjdW9F2djw81wrxEOZPY0NSYyL5yjGRhgKxbjDjcAfxrpLuN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1yu2uXZ3zsbIOajEQs7lZJifbUeS+qISvtTdnrU22jbXIfT2K0W+G9jZT8p+8K8w+LegL9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JzuH1r1RosLuB+delYXivTv7Y8NzRzL++ibevuK6aM+SakfPZxgli8JOm1ujwBYxGseONp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o2c+XzVO4sdmqPAWUBiMAjpjrT7jUDpN/FanYYpO9fXQqKcVJH8zYqhLDVHTl0Ker6lHF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WpalPetkngcU/UsPeMA2Vz2qtLtKFV6iqucqRGJfJtyJOT2qi1xIYiM/KauXKF4lyQeKoA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ZYxEyGp8aqFxmpZwEKov3mpzabNGu48CgZVkUIwC81es7Xau5u9VvLIkIParMspEQA9KCk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KBkiqG2SNsEdauWmZJVLc49aLghZ1J5GaAKw/dPlqcjCVic06YBmqFE2EkGgAuIwGHFJbx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kjmdcKORUduGScZoJNxFW2tGB5zVKbDoBninXLsISM1DbxmdTz0oAsWgWOtK32xPuPNY1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0bYlnx2oINfzFmXd0wtS2gTDk9yKrRxlYiB3FI6mJ1QHqRQZE8loBP14NVry3WI/IcmrV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1GsBDkvzQUJpMMNwrrKcNWxpSrbSMmdynpTfC2n2t5dus52jtWvHpENvqpWElkz3qwI49K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Z6Cn2VnJpmo+W7fMGGa6nTBbHUn4AYIAPrTvFGkSS2kE1vHmcP8xHpQKEJ1PhR0eh65Z6n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FOoAf/arK1G31nRfEYgtiytPkhgOAKt+HPDUmn38N7KDGVx+IrvLq8t7iVZW2llHytjnFc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YPJqtfWexxukalF4f1OTVdbIeKKIqVcZyTVPw5rGleKdRvL6y8twW+6gxjHtXrOi+DrPx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LLKv8JGSRXmlh4CsPBeq3scEojaSQvtHGPbFY+3bPdoZNTpTbqK6NM/Lkjim296s2R5oFS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vHPw2u7+2ivB9oh+TIkjrFH0cVGmkol0FldgHyp/iNXzr97dQLbzXTNFH90GsTQWcaXFHc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5sku5vKtlEhPQCpNL3LNvfF5GTOcVp6Xqtzp2pi7jYgjG7HpXFTXeqaD4mSC+gxp8v3Xx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+W9jJ6Rt/Kh6m8HYg1/WDr2sXVwIgqHAGKrRXHVRvjcYwWFbWg6BdTMzRWZ5lwGbpXSJ4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F54VRzWD0PThO8bMz/BeupBCIp4wyB+Sa29J8MQvqlxe2dvgytu3KK3vD/gWyRAfs58kjO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w0mIwxAKqDqooRy18R9iETFi8MT3Fu0k6LEidXY4qnJpeg6chnmvTLIf4EORTdb8W3lwDB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NYD6rMUKGCEegC80p1IHoYPL8TU9+crGpceJrS0Umwskdv8Apoa5rU/GF9dkrsjt177K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zGvr61RmtmkPA59DXJKrfY+spYCnTjfdki69cNIQ8zEDpWvbast6fLnJKY71z5sJUbLAA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kgcVnzs65YKk46LUr69aRTW8sKgNA46V4H4o8PiwvJVx+7boPSvoeW13xkKc9q43xj4QF/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1a6KdQ+QzjKuek3TWp8/Pa/Z5WiBzxwahlibYyP8Aexwa2NWsJLaZkYbXQ85rJvWYxD1zy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sz8XxOHlSk0x+lXTWcinPJ4rqgftMQYelcVE+H3N6YrrPD0wdQjGqktSsNiHHRnQeGL429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vVdEvVkteOR0NePFDE+V454ruvB2p70SBj35Nc1SNj7bLsYtmzr7aOOGN1uPmJrkvEegrc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+E4rtb23RYy/UjFM8Syi+0q2WOMLtHOB1qKbPax9P2kD57+y/wDEwMOOc12ejr/ZiReVw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TwxtujOVHmVoXGkqlkzlcSDpiuyLufG1KbhuZVxfJPNLvIBJqvq2lC4td3UAZqCe1Pmsc8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5TI5yoFWjmZw/iCNLa2EQUCRmGAPSu88DaYdI8GzTyIEJVmJrn9T0dbnWmGdyRAV2vjaa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tktHtx9ao8bG/AeQeCvCMeuTajfQybZ45y4H419S+BviVFY+CpND1SLzozHtGPWvnj4Sa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Ypc5X6mvdNJ+G9zq8skNu3lNEokJb0NdUEfKVGR2dpbx3MChsxv3Ndjp2kwxxMfJ3ZP3j0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hg8Kq6SvtMBx1rI8OfH64vLxLSH/SIsfdrdHOeh+N0h0Yl0jDOvzBFrj/AAb8TU8YzX+mz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HBPevb/Dmk6BrPgiTVr9POvZIyEBPQ15LZ+B47S+utRtYAhlOG29xVAX7K5Etu0UiFWU8E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+91O2S3lYIjYJrqrbT4L64aIP5UhUYB9ap2Gk3Nhc3MN0m/e2Y2oAS10ySSSCMSBrorjjp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+FPPxtKgMwUdaqzxz6ZMrYMUw6ZFej6X4kuX0sJLabneHGSKgDI8V+DmvPh7F4hWRYvmER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8uryw/s54iojPyqw610T+Jr/AFLSZPDkwxFFcCUBvrWn4u0hYdES/tCFnjUbgBQBxk3h/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ntsxZwZPSrdpZJdQqm7ywBuEi9Sa6AeKY9V8OSWVxC5YYy69KypG8u2VUAVQuFAoAxJLTU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VDcMOhFdN8OrjSp9UutMvwkDsv7t36ZrlJfE09rIFjnJC8NGRWVqVyLiWOaLKyZ529aAPR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6XaW9rLFK1wcHy+9fON3H/YXiRftCHZvH3hwBmvXo7Ce+mtxdTOAnKq5ycVtXXhnRdat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2J+9mgCOxm0u9+yx3FztSVB5TDsaLyZtCFxamTzI+qPIKyJPCkqaSYUIjntJAyE9lzXeX8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mqbWMiACYevvQBx2kaiPDjT31iwudPuvkng7KfWsu00mzN0NTg3rKJCGiZuD6Yp/jIaVp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NQ72Ab5GFVfh1bN4z1ciJiiwgFlJ4oA6b7Re+IoJY7iyJt4QA9wP4RUFvps0t+1pqLPJp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a9U8VadY+F/BssdphpHwJVPG76V5Lr0t5FHNIyMYZYlEXPINAGZ4JhNv8U/Kcs8dkT8x9a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vC0pZb1RcXIBEnse1eN/DjTNYPxH+0XW4wvzKa6jxj4ES01m6u4Y3k8wbmT29aAMa88cpZ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san90R6dq2bVrjUrCKZbWV5M71lQZBPpWBYyx2zSvJB9phZfLORnZXpHwi8WDwvomq6dc+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uwyQT2oAp6b4ySTRLq0vJFdRhY2Y/MDXMXGt3Zma0WVZoQwCOR2qTSNDt9eku5Jytvet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7iKKc2rQFbiJtpcdCaBo7PXvHU0ekpp6Wq7VUASJ39a5nTLt/7bSdFLQBeYz3NTSq9qEO4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7tdBoWmQ2EMU8iBmcZ5oGUFbU/tct1bZjt8YZFFctqHiaS5ndpZPNkDYKt2Fd/wD8JHDp9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qRMBT615trHhuWW9llhO0v8wqSrm3paXf2gzx2+bd1BZqndfO1mBJMiPGUx616T8P5LC58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nyKA7DrxXH6vbWcutTJaT+VF5mI3PQUguQa5ZvJatJCds0eACPvCo7vwm9xYvcz3TM5QH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vbJKzMeC571vWepS6jY/Y7bY/wDDjPNAzT8DaUdRsZNNaQO0fzD2FZi6d/Y2rXmlhSGb9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Z2OoeFNU+2RlnVyFkjX0rQ8Y31tcQQ39tLumRwpx1X2NAGTrEsthAkwjEcqENvHetLR7j/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LuXMLH+9WX4iluDpSCW1IiuFzFNnrVLTNZSSya3kJtpFX9zKvOCKszuausWTWt3NBfME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LWBKYlKP94ScKR0FdRp3iix1m1i0/X4hJsXYLtOpPvWF4n8MX/hGQG0ZLzTLn545G52CgL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i1HUri5idZWtx86k/dql8UpIb3V4khKlUGC6+tYfgHTNa0681U2RYi7GNw710g0O70za1/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1oGUj5dtZIEw7hAu0d60dJf7HaMGzgj7p7VDc2VpcHzrJiGIyRngU+1t5dWuorK3YB2Hz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zUX7MxJPysBVVI5YYX3QM0eeWxUkltJ4c1JS8YlVD8yHvV2a+u9TmDWkZWGX5QuOAagsc2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W2XbcEcMvpWXNfJGpSRXR4xtdGH3jXT+FBOumzxyArcWrkMK5/VbC61LVbhSFSU8pnvQB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dUWNicoordtrlLySOO4nEDj+I8ZrKWN7S8SK5/dMBwT0NbMWmx66DbSwoQR8rocHNAFO5i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UxSjAcc5qjdwzW+I5Nnz8RuBWZNbXumag1qWJMbYXzDkVqWOvG2lKajCsuz7pA6UAUpNPZ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bQM8lqbdaJPYgreI5kT58MfWrtxGJ77zHRowjh1zxxVvxBfS61qqz24EkRj2lc9cUAbXh3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/LEawyja4I61j6poLwMJFVZYnbj2NangOzTUENnLKY5FO9Qw44o1pjZ6o9sJPtFuPnXb6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0Gl6rcw3EIHnOsZWQfKR7VN4h0u303V7lPMQWpBdAOozWJq11aajIZ4Q8Tbv3iOPun2pZ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U5nli4T1I96mwBIfs67I3Dwn7uKWG4kQFDL8h6ioYbNGJmgk3S/8APE0k0nnZUQlZR94Ui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GqA/xLxjvVZL+WzJMACbeGb1qpHczxkjHHQZ7UsEy3csEBbbukHBHWgRaW1udTlWSJDyMb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PqGrxWigRyRNgkjkGu9tLAaVMsn7sg87i4wtYVtqcA1u+u1CKoPzPupiH6zrut+Hbh7SW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44rJt9eW9vXku7hrZoU3RoTwxqd4J/EWoNeTeY1sflGP4RWfDpEb+JBp4ZZYEHJfriqAvT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cW32IRTOu1Z1PNc7oniu78NNJ9hkF0rt86S967iXQdCtJXma2Z4IxjBPesjRdNsNY1KWCG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sT3oAqn4q6kSSdPt80V1n/CvrUdbeL/vmigD8+7TMwil+cA1rXlt5dpHIG3bnHFVh+4EeP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pZ5GQRuNqRnIPrXKajftAtyfeovtBluFHanTjhwNrfL949qS0t9g3tyx6UAWOxpop1JjvQ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+rWmXQtYmby1JI5zVUk4O3/gNIDxg0Aamj6k51I+acRSABX/uVLrdysrmBJC6SPgMlZI4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LFvLIW/zqxI6c1XB4z2qykjTTSrJ9zbxUUVrJcSFVHA9On40ALDMynPVavfZZJE8xh+7qG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I2Cp21IygwDhRQBVmIEDR5+WmMvm7ApYYx/DTDc/6RHD8nJ6tVrB5xQAyRBbzKEOWPBqz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gU/d5pLCP7LCZ24kdtqqe471orpCx2TXN1jplI/8ACgCnYaassBLMNy1XeLExGeVNamn2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ENNWyxMznvQBLpWmNcKzjtWnZWraddCSRg+3nAqbTPLtrdjkAHms6+vVMjPG27PFAFvVt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wR8qc8gVhw3j3CmNICoQlfl6fWpGinliZpEbYPm3HqR6CvQdJ8JwLo4uXcQ2u0SLnr+NAH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qqpd3PFdta2o0bT7i/fYJiNipD96pLGygv4hPasPNHRKra9cb3t7UfuvLQmT+8TQBb8Ha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qU0uLuZiseetc7BdqYCSmbh3Jc0s4FwMfvDJGm6qTbBknIz0+lAEUc5SdlMTs5JAxXVS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Lu6lk/tBgSkRHBra+GOl6dd2TT3axCeLg7zz1rO+KOqWs17FpenkztGcvKvRaAOEmk82by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pbO2NxN/Esa9SKlnURKQSik9SBzTtHvds/ksd0JPUUAX9Vm+xwxvIf3eenfNc7Jbzee0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xrd1CH+1dZWLdi1bGT24rS0PTodQvLi3bDRxDAJNBBgaDqH2bXIZJCVcpt56CtbXLxwGTz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Ve90pbPUXD8xI2CRUUri7vI1A+RTjcT2oAv2ljGmgS6iZszH5QHrChkM12WxhgvX3rS1h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2+LOCo9auaD4cXU73y43JBGDgdKCTD1K9vbjTG0+WTFpGd554JqLTWW50m7jkcO0a/KAeg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bar4hurGYyeRAvzY7msLVtM03SdYe2snaM7drqx60AcfDai0d3wyuPmIavQpQJ9BslL5Dg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jvsUcsCS5QtitTwzqf8AaVsmmjDNGMfhVEo7G30HTpNLYrIF3jmWuOuLaWBJz5LG3DbVm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CPC974g1VrCdmtrdW3BD/ABAVpfEi906y006TGyF0bARepoNEea46/wANKTm3K/fNCjgfx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igk7PwRDHpAOrXMQeIDbyuayfEl7YP4ihuraAiNWEmQveujsJIho5V5f9HVPmHvWDY2kW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AcqS2OKCiPxR4u/4SPWI7p4dkKAAKKz4dQa91UGHdE2MZHXFR69axaZdGBG3he9Pi8O6r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EZX3FAGlcWKabCXB8zzDyO+azJHUyEc9Mba09Lvv7O1FX1WFjEw4UjvS6pdadcz+fbIY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sXjuUR87E5xmppraOa4wCVhY5JHarGl2JnhubiQ8E4WopFWEPGGySOKAI9PtYLvWI4Qwa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aWp1ZksseXGo3be5qlEUtg6x5ErVd8PPClzKtyMv1O6gDHktkeNFLFcmi5gjtY1HDbT3r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F+zxhcc9KwxazakRmMvu9KAO1j8KWKeHzdRSbZ9mWYGsvwxqVrBoGrRsFNyfuv0Naej6cl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H2YZicCsyfS7fS7We3XBdujnmgDEW8MuXYbHB+atPS9ZMMzySRidGG0Z7VnWSh5CXXec/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gMSRoI8jOBQSRppkN3qC4YRq7Z/Go2tpF1BrAnADdR6VJYSie88tU3RIM7896qNdNBqTT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agDZn0c6da+dG+WU/drDuZfPzIUy5ONxrYk1xtSBtYlCbl3ZbqaqvpyxW7DJWRRuw3Q0AZ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ema6fxCwlttJso8Hbhjz3rEtrQxrvlAOTuFO1GV0mhnGeOnNAGqtpK7t52Iwo+7WB5bNe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4rtR4Ynl0j+0nui8bJurkDOs+9Ix8y/xUANudTBHkNlZR/Etamm+J/L05oyW83oCDXOuu5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1PZ2yhUU43dTQBqf2dLr+6SaZ2Kfw9qyjvtrmW3KN8prodKvobO0mErBZDyADWf4djGp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2PQ96AKz/AGhbZgjbF71F4edI9ZtfM+ceZzmuq8dy2sFmsdqqpI3oOtcNGjxTRSqSJO2K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3ZmvowIZWzmuz8Cxf2t8MSUPnSWE7Kuz+BD2+leLXOmeI5NJmvLhJjD716x+ybftqlh4v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8q4Xd/eOQa568eaDPqOHcV9Wx0ZdGX7YzXB/dFM+9bEsl3p0cXnR4j/iNI/h5RrDICsV1E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WqwXbW7BoWJ9hXzk1yn9DYfExrRUl1OZ1m2lkf7R1CjBrHjfkg9+ldBbSyXlq6N9GrLksx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lYI9NFdCVJqQy8GmE1GW61aKRKGB+pqxazCJihwA/GfSqsWHXDcY7ipIgScADPYmnFtMw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xq2xa3lBZi6iqV/Ks1zkZVTU9xMVtwWHzYx8tVkTdZK5DBge9epXhelc/Lsnx/wBQzGVC+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4UV4x+zXQh6VEe9Tbcg1GVPNMzqawZ4l8QfD/ANh1fzl4RskVwmuu0zpH/Gg4r274paM9z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8hcEj/Z714lrVtJFdwzfwNwa+gwNXmjys/BeK8u9lW9rFaMx2LoPnPNMRmbOKt3RjYGobe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51Yrz5iixyTVFBsfdV/UQyqTngGs0MZWIBqCiTzc3UbHsc1qTaisx25xWW8YWRee1BdV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9w3PFKMI2GPbvSq48vzAKgeRZlz3zQMdEZAWx0pJPmABPOadbXIhYqwyDRMUkuMRrQBJJG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32ciNnJ61NMzF8tTWfzI8dhQBXt2KMatDa+Dj5qrJEXl46VajZI2IPUUEg754PNPtiSx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T/DViSURyqUoAGxHlTw1XdPhaViV5qtMgeUE9TW3o0IjidqCR6MVYAr90YrOllLTA7T8pr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d98ZrG8v9+Bu+82KDM7PR9Ps7uyG6ZRJ71mXsH2aZlVWYZxmqWsW2JoYYZZOnat7QvA2ra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FjkO3eplLlRvSozrPlgtTnrK9WC/liVyrxjcceldrtutd0KO6t7aSN0GGI9PWus8I+A7f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O4uZztJdAeK7/RdOtvt0cDxrFCRgqigA1zSxEdkfUYXIKlSLlNpHjdpqem2GoQW00pW6I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r022gW2uIC6bmIBJ25xVr4ofBu3ezj1K3W3x5issyEZXntTZ3a1tI0jdnwFQu/BPHasXUk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XRoaz1JLu8F28waQqqDjIrJa+gdhFBPul7gVuaR4Ru/FtlcG2l2snXmvO7DwfqXhXxvI95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ue5zwhsdfBq99ZvIbe5kg3rtby2KmmvKTE743TN1duSaWYxvuIqhqdprU+nNLpEImkH9+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PmuycnNdbp3iy9bRRYzNDOoGAJK4bwLNe69YGeaDySjGORGHIYda7K30s/fSF2ZeoWq2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OdN+z7XjCbGPze1bnhzTFW4jeNsTRtucbf4a2bPwrdXzxReWiwuQ5NdlBpMFiPKEIWUgb2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0cJJfEYV/oa6zGxjgaRFKgAL90+tath4KSKJ7aedUEZDpJ/ET6V0cV/HaWjFRn5cAIOtYs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GUc9N3asZTsevSwrtoiVY4rBfL3AgfxDqafDqFsmc2hnPq9YsmtJPIXYqxPYVJ/bSBcdfY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wDlujamvvOj2iKRQw+6OlVMoitkfdH3R1rJ/4SVAxBWQY7jpUra5BIhyOv8Q61DqNnbDAR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3CyMAQM96qzxxwlSx5Apq6kVicKxxnvWdfXRlAJNc569OnYddOjDg1CojfvyKrxO0pKgZ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xkig6rkbsrIeOahjJjy2at3DLE2SMCox5TjcSMfWgfMPgmzBt7E5zVi5jjuLPtWczhZfl+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ifdnKgY21USWo1E4s86+I3hJZ1M8C7R1JFeRXlmyFgwwucCvpbVbP+0bJ4RySK8P8U+H5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fMPmFelRn3PyXiXLlC84HCNiJ9p7Ve068a3kVs8VBfQfMSRhhwagWTbHg9eleinc/LKl6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l9Ckinp1FbWiXP2e6XBxuIrz7QL8xSpCG+Umukl1DypkjQ4fPFKUbo7cPi3B6HtVtDLeSJ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o6XHb2aYOXxyK5bwTfymyEsnMprpDJJcyfPk5rn5LH6Jh8RPEQ1MQaYLibp0p2o6av2Yja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I5x1ptxGJkIraCPNxdPqecappQgjZiPvHiqEGlZt3dvTg12HiC0zFGmOSa57Wlaz0t0Bw5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djM8CWC6trNxLJ/qIlzg96yfjPrguLvRtFtl4nfDAdcV2Xg3Sv7I8MyzSHbM65L1wGh6Hd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nL80Vk2FJrWnG589jqnQ9B0rwwmh6ZFEYShCAgscYPWvQfD02ranp7XWist1qBtyoh8zq3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t5rtpo2mxWM0DXqnN6QfKjI964rxZc6v+z5f6TaHVIob2bEkM7k+XJXWlY+dbuX/A/wCyD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YvdbtJNAujJtgguYztkHr7D3ryK98Ca78EfivqPhPxPZrba3p7Ik8SOGUblDLgjrlSDXsW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eO7a8m8NeNreO0tx+/j0wqJE/Mk/lXz1eXfiLWPHD3mvX1zqesXDb57q5Ys8jD3NNEtH03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HpY1kYANgJnpW34dulkhkt5ZdshJK5PWuX+G2lLLiO9AXzBmu11nww1va77UfvIzuDe1WQ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Jduy4R9pYVo6XN9qmhaWQNsXPJrBjjkvkX98HkY/Mhrb0bwzLGkt3cSCOPbwKAOl1+0t9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qMhx1Brm9K8dahA4t54wwjXZGQKoJ9qkd5rWV1jIJZR0qgbiWWIGEZcHlhUAa2uQXN21t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C2O4rugDqOiPHvUiVdpHvXDWenSXNgu+YiXdwWNSafa3Mv2i3hvHjuYRuwTwaAH+GYUtB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9ELj+VVRE0MH2ctmQNgMazru7uGnYSsBMrByq96sajrUc7RuYDbybRg9jQBc1z4fT2Ol/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WuTtbZ4NUQSQkR7cnNdfYeItQ8SLbaJdruhLgiReuK73WfAtre2EsSRbJEiyrjrwKAOB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21C2lRREdm09xUem+C7251S4M8ptplG9WU9av+GNca38F38mQZbSbaU74BpjeIRqd2L2J2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6AI/E3/Er0NppZwtwp555esKCxl8VvZxRTCS3kH7xFPMda/inSptX0lZYoGkYj756CofAO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xZMRcIds7E8A0AYXjDwLd6ZIILdxdQyptDycYrE0O51f4HeLbSbUrVZNOvkX50PAr0jxhd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D7NpUA8E1jfEGG28W+DbD/SEMtnKHKnnjuKAOl8Q/ESw8SzwRou21lw8cp6fSma/JbzwQR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9hWBpOlQf8IhIRGHSMhkYj7uaWa/tobdYHIO1RuYHoaAJbjU7nSZja2IVrsYZ3x1FaV741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VSZTsnBHBWsi/uIdR06G7gYR3SsAG/vCq95JJcwNBeYSRzgOtAHQPplhfGc2OIlmGcHoT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pRnjE212XPtmqvhSO6ht54WPmLb5bd6CtC/SW809JoiJD/EfSgDnJEuEuxE/yFhvUg4JrM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TK0bswO/PXmt6Z286KcRPJs/velc/qXhu51W4k1GyUtKkgbYPSgDpbtWs7+4TcTGVBjNd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7tUtpnWN04BbvXKQWtxd6KZXj2zI4Ug9ajaKSFSqQOWyMEUDTNfxlp5h1xJgwbaA4UHgio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MgjtUjwAv1rEuL67kmP2lWLqMDd6VLoElhPq0Qu42KbuNvrUjLtjqU8ckipIYgTymcU0K6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CceortbE+HLG9331m7qDnNUPFL6Tqd0G0m3MXlrnNICDwT4cXxPcSQXVwquj5G5sFh6V3+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/3sKvYTY2hlPQ+teQXLTWnl3sdwYcYUPG2MPXq2k+NB4o0WFZmAvIl2O2fv470yzk9c1nU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SFLuLHy3IP3qrWOl+bHLcavEbKzuTuVx0qlqFrdaxe3d1JI0UatthTPBxW+/iaO98PTaZq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EnpQI0PG+lw23gy2NjcJew2pBVUbJA715pY2EUUkt2JzsmGVjb+E+1WY7K6sIwi3Pnqy8r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+Ht7WORLdriaFt5t06le9UZj7Ro1kMUoYbjwe1b73t7LYSaeAZ7XACrJ2+lNgi07xBBDf2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jbydQR1FSI4mmkIYoWG3DdqALPhnXLjRQFgTfJnG0ip/EOuahqBbzcYk4IHanaGgsg0jsv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rUW8CQsFAbJx70FGVZxJDAQu9WKngd6W0gubFE1KGVlCnHFSO/wBmvbbYTJGF+atG/uUh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ZOaALb6zZ6xYSpfxFbwDKTL3NUtCuzpbpFNJ+5Zt6n0NZEqNtZST8/wB0iu00vQLcaZGs/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ioLKOuaoq3iT2BYPOQjhehPrUNx4P1KKxn1CScylecZ5xVSWM6RqUnl5uIUYMO+BXX/8AC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TJOeR88fvQBykOgG9t4riScyow+6T8wqLTrddLv8ACO+0Hl2OMVz8OtT2+oiKFpPKD8N2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8wuYcNaldr+x9aAJ54bC6uB5zKzH5gQck1i38dpqUjtbSrE0Z2lGqKLRri11aSz85ZJB8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5pMUrOiSiK7Xlwe9AEUzXl3Hl4mKQDiTHDCoLEDTpzcI29cDj+7nrVqw1CR7QQS3DKE5x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pLsRFihkPPHBFAG/cXcyPBNp4YmT7rDjr1p+laXd6Rek6m4eO4b5Mnoav6P5NlYmyuHX5M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nfXrOe1n2QvbHdFJnk0AQa3pwaE9HLfd29a56WzlSPzIm2sn3lHetqx18fZXjkdGnUYOf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OGeSyuVSX7R92XHSgEU7PSpbua3W3Y/aJGwBHWnrehX1lM/PnYxu8scitHwPBLDr0zRoD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Dmu7g0V7LVbu5upQ0Mh3MHGEBrMo8XW3kuHQxNsAOX3dTV29mtlt+JY0KnjjkGrXiMQ3Pj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gB4+FzXN6omJ7iORMKXwQaYiW9iRFhlubqdrZ/vFW4WrGoaQljpX22zuhdQMQAo71F4e0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/KyWoH+rLdaLq2tLGWa2093e3VwQm7pTQibRdfvdLgbyLYyB+WD5xVw+J7K6uba6+ypb3a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Xtb5JLOV0mVTCN2wnritnUNBsNd8Mwa1aAIWUeYEPSqAyNX1eTVhhP3SBfuj+KsSZpbVg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llatJtCl+2RQwSNtk27S1a3ir4Z6lpemSakjLPbpgNigDim1++ViDqU2R/t0VItsAvKR59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VvyCepqaX/VKeuTjmiiuU1K4HNSx9DRRQA6lj+bOaKKAFPBFJtHlbu++iigA3U6fj9KKK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Vj3zTmcx2uVOKKKqIE0bH7NLyaqjggjrRRTYFA83BPff/AI1sxdBRRSAuLEsudwzsG4fWp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ds4HFFFAHS6aOLYf7IrLlH+kXHs5oooAhuHKRnBxUemW6XLsHyee1FFAHRyKJL+3gYfug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40MRZ/dhCAPxNFFAEnhOwhW2a4CkSeV1zXPzyNPeXLuctkjNFFAEtqeHH/TM1RvAPs0J75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9vfTWNxNJC5Rth5rQ0a5c6PcknO4ZNFFAFKX55GJ55AqPT0C3oA4waKKALk7kLJjsah0fV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9pZTk0UUAaN3eS3GnLvbJKjNVbIYkHH8QoooJZ02i2cNxdXbSIGIX+lb/gaNYrqbaoHP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qP/Z3j2+EAChoMkY74rzvQ7CDULfX7ydN9xGpKt6c0UUI0MPUAP7BHH/LarvgUD+3en8FF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+LtdvdN1US28xjeMYUiue8PH+2fECG7/eluuaKKgtbFrxLaxWetvFEuyMdhWXEP3jUUUE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zIdgxx+NSXBNurPGxViexoooLWxNYKLnVLHzPmy65/Ovd/LVJsAccCiigZx3xftYzFBJtG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R70UUAdVo6A6PjHeqdpaRTWd/M4zIhGDRRQBd8K2UN3bSPKgYg96q+OLeODWIWjUKSnO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58Q381c8OjbYTzD769DRRQBVOqXMUEwWQj56itySnJJzRRQBdsbdH0+RyPmDdacsKz4L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K/8Ax7Tjy/lz1qLUHK2hx/foooAteHyfJuT329au482By3J8taKKAOd1K5kSSFQ2ARjFS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z0aiigk9K8SStbfDWAxnaSFHFeZad1n+o/rRRQAOPmNWdOAM/4UUUAVLs5lce9dX4Bto5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zRRQBheLECeJboAcZqbwrbJN4o09WGRnNFFAHqnjm7l/4RjUVzxxWR+ySxXx5rSjobIZ/7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8DPWyv/e4ep674v48R8f3Vrc0aVnSME55oor56vsfuuW/xGGv2EKu+Exk5rgdXiWOZsCii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YyXGM1EepoorQ1QA4qe0J3iiil1MK3wS9C+RmXB6Ypsh/4ls49DRRX0Ef4aPwCt/yM/8At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5/vH+dSvw1FFfNn9D4T+DD0RLEPlNNIGTRRQdT2M3WY1ms7yNxuQwHg1866kBNpl+GA/dS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9PA/Efm/FC/dswUjVrc5GarQf60f7p/nRRX0R+FkWrcQ/jVCIDZ07UUVBIrdY6kjRSelFF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tL/v1V6UUUDFUdTUq8HPeiigCe9/g+lV7f/WOO22iigCWIYcVLsHkTHHO9aKKCSvbff8A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aiigDaeJAoOOahN3LCcI2B6UUUCNdHaRU3HPy1kaWxl1aJGOV8wiiigzPb/C2j2bgzPbo8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xXR2znzD2oorzq71P0XK0lTVi+DkZqSeRjGVzxsoorkR9dBe6ZNpqV1ezmOad2jj4Vc8Cr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oorWJjIf4K1y80XxLHNaSmNnBVh2Ix6VJ4h1m41u/M1zsDDgBFwO9FFUcsilHyK77Q1A8B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zFFPoM0UVa2FEg0LToLS0kMSbd0hJ+tdf4etYyzkr1Wiik9j0MPubkSCMDaMYrJ8R63dSa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HyjrRRWB7FMzbq8mSBMSEZasOaeR5JdzE0UVxzPbww2B2DZzVhZWJ60UVmekhw/1/wCFR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IeTi3jq9ZWkc4+cZoooGtjYn023trbMcYBrCv7uWAsqNtBUfzoooMFuc7dadHd3kzSNJ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dW8OW9ukksc1wjk9pTRRQU9jnfDHifUH8RJYPNvtycYYZP516ND80soPIFFFadERR3ZZt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nRrU2P2gKRLtJ3A0UVvA+cz1J0XfueC3kSlXJ5OCa5iSd9x5oor1YH4LjP4kifTJ5BqNu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+Qrbn6UUVqYYX4z6G+H1nFcom8Z+SusnUB41xxRRXPI/U8Ev3Qx4EJ+7RYQIZR8veiir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fENtGLyP5RxXB68gnupI3GVDAYoorVHzlQs+I3KaNd4OP3IqzYImjfDP7Vbxp58nJdxk/h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TzAk+DvxT8Q6mJtEublJrCI5RWTkfjX118N/gz4O+J/w18bab4p0S31mOSGYpNcjMsBEe4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0ooroPCZ+N0moXng/X5G0m8ntWjuJYgVfqquVGfXgCvuXwt4O0efRNPvpbGKW6khVmkcZ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R1RvsGsxfZwIgrAAKOK9SH+kW0Yfn5KKKsZwXiGJbDVA0A2HGaL/AFe6utNdJJMqxGRR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H2STj+E1iadGv9plcceb/AFooqCS5rS/Z3ZU4XfSRwqJA3OSeTRRQBmeKLaOwulEIx5keW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+x1LwDpDXEIdjE4zRRQB51ol3LbSqyHDxyFA/cgeteu6VqU+oaXcec+SsbAFeD0oooA8Ms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52s5yPXrSx3EiSsoc44oooA9g0OCO+8NWkcyhl9K828Q6bDZ65qCwF41K9FNFFAHmt3cy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fnua1bLTo5IoyXkHH8LYoooA9I8DL5ug38LksisAAa4vX+LqQD0FFFAHa6HpVq3h63Zog5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TT9pikkflhIQKKKAN7SJGVNQAOMxKDT9QsY7a3svLLDduzzRRQBmNI0DlUPHvWr4JYhZ/9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8Xzva2JaPCk9ag+H2oT3FzIJG3AjHIoooAreM7eMXrkLg57ViaRax+e5xyCCKKKCjvbuBJ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Q4NcTp91ILe6w1FFAGVcsR5S9pOWp2l3k0GphUcqMr0oooLPQ7Vv3cq9g2aXWrSJ9O84r+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OUj5vYh/t1razCtvah0GGPU0UUEFKyYmNTnnFVtX1Ca0uIljIAYc5FFFAGtrh8m2gkTht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Nb7XbIoooAv27Fodp6ZxViAf8Sc9/vUUUAMaFY7KFwPmz1rtr/iCP/rkKKKksx/CqC6Wd5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7OJNQuMAjDYHNFFIDf8O6dbhZk8sYqz4bna2h1e2Q/uo1yoPaiigDP0c51jzP49uM1lXX/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P+tFFADQPv+27FVXs4riMM65bHUUUUAOt/uRJ/DmtFh9kvImjJB96KKAOe8RoLbW45I/l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vZI5PzButFFAGh/wkV/pWtRyWs5icxDJFLrfjrWrmExy3jSI3BVhkUUVJSKWjuZ4HL8kg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NVtJJblRI6KVU+gFFFAHOaaqvLDuUOA3Q/WvT76ytlsSFt4l+TstFFCJPNltYkuHCoACx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brMcW525X8KKKoCDX5Gtb+Lyjt2bcYrc13VLmXw1extKxRlBIzRRQB5n/AGlPH8ofge1F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