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尔特通风设备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6558064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通风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8072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大富社区大富工业区</w:t>
      </w:r>
      <w:r>
        <w:rPr/>
        <w:t>5</w:t>
      </w:r>
      <w:r>
        <w:rPr/>
        <w:t>号华创达科技园厂房二栋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49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c0ab08-7eba-4263-bf7e-3a07f6f81f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032e4c-298b-48a0-ab51-d33901c6d884/00a19272-036f-4cc4-b8cc-0eb5358bc5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97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6fe7f8-afc5-435e-a3d5-565a5889d7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c0ab08-7eba-4263-bf7e-3a07f6f81f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pWSWO3h/ejrUNrKv78HNTSeXJDCOetAFmMStc/64fdqSC3lEMp88dag8pBIxyelPSNBZ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zRwYmHFVLi3naSQ+aKdEse2IEtUwSEswyaAMv7PcLA37wUkcU6xjMgxVuZYVgk5PFZ7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ADvLJbGecVVuEkWF2DdKuJLEJgGbHFJM1m1jMS5zmkBx0kbeYeaSOJt55qy8aeYeaRIl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sUDZpZtxYLupFnULtz3olRQ4bJoAWOD92aJYP3Rq1Fjy6JD+6NIqKuzGsbaL995suKi8F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Pufahn866/wT4b1DxHetbWVjLNK5wqRrlj/hXo3hnwboPgfWIWHl634jRsoCP9EtG/8A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nSo6Ht+sW+k+H9Pi1DULuSKL+C3t3ZpZf90f+zV88/Fj43XNvcfZIoDaRSfcs/76/wB6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/L/bH2vW/tF3dyI3+sRmWvmn9plrdviEq20ZjRbZRgrjnmnbmJc1E5W41u61jMt1Kzew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I9atWKn7EPpVQg5pLQjmufQf7OY/4p6+HpcCrn7RH/Iq25/6b1U/ZyIOh6iPS4/pVr9o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CqMT5zphHWpscUwrQWQkUKMU4rQF9aTKQKOKWnBadg1IDVFSKtIq1Ki0FJiohqQLSoKk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4zgVVA21KsmAaAFdBIx4qSGzG08UW53seKsM5jU0AVnTyu1TROr1XmnLjpUaOytTQF4R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UySZQ1CseWNaRA+xvgzc6db6Lah4g6myi4ER9K6GG50pdB1ErANx8/B8o+pqh8JL2a20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Rcbh6VtwajdJ4e1EtZHb+/53Djlq2RkZt5caedH0UeSAokBxs/2Gp9zLo8mvqTCARbp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0t2+maVutG4lAHzLz8re9TXIn/t5C1owka3XjK/3moEzxL49QWY8EtsC4bVgMfi1en6h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wuTIqkZP9w1558ep5j4atIPs0i79WJJwvZmr0vUwH0vRf9EkDG4XnYvPytWdX4TanuR6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kwbakqkDJx96vG/h1HbSaTfecT3X71eoftJ6r/ZngaytkwjXU4XAHUCvNvhxMseg3TNb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JQOmuzzD49JEviW2WJ8qLVON2a4fRosyxZbAwa7n46rHJ4w+VdmLaPjbiuP0hAJo/lyO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VCE8DT4b/ltXj6lgz85r2rxsYh4Gl2qRmavEyhDyYPFZlAo4bilQYHSiMlVNOU54oAiY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NWCmS9J5eIqAIEba/wCFQ/fL1YMfz/hTIYvv0ALF5iRAAcZpzbicilEe2MfNnNOigzuO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oAw2a7D4XXljpPiiG41NN6AVyYTZHIM4Oa2/D5jR2d13kCgD0X4j69Y6jbzRWirN/c/2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8CNd7qI8nSJpY4f4Pv764UoGhcFsYagClIrbUqaJX3GlkQ7Uwc0+MEMaAGbfkemFf3S/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H7tfrQA1V/0gfShF4lqRf9f+FCj/AFlAEDJ+6HfmrcafvF+lRlcRDBzzViMfvRz2oAjh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x/ZmESHVvNiMn7wdK8VgUZlyfSveP2YxMkWrGOMP+8HUUAeu+TprW142QBluNzVzfxBW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v7vruauxgadtPu2mtSpy3aud+JM7L4AvP9HK/u6CLnx+6/uDUbLwlWHA8g1GwGI6BjYj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KfjvUsanzX+lM2t5T/Wgojz8qcU8AGRuO1G07Up20+Y30oAiUAQvx3pXxtj4oVT5Lcd6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7F88/SowqhH471Jtbz247U1Qdj8UAPwMR8GlGPMbg0ZP7vpSqT5jUANUDbJwaABsXg05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xQB9d/DGDf4S0s/9MF/nXjX7RQx4wX/r1T/0J694+Ftt/wAUhpf/AF7r2968L/aRTZ42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T0AeRH7gpjffp7fcFRt9+gCKEH99xRz5A470sKtibmja3krzQApzvTiliB8yTigqxkQZ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oaai702Kqnd/jX1J8PVu10dSroAFj6r/s18vaWokljDDjd619O+BbGz/sJ2adkIVeN+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L/4REcxtk/3cf8tDW5Hb3p/sobYx989f9k1htYwJ4PgC3DLlhz5n+3XQx2cYu9JUXzHE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mcN8Svtg1GffGp+eIcPWzpn2geAW/c4zCed/+1WN8Q4MahPtvHf97GOSPSugtLZx4FQf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71BR5z46ln/4WDbgxEkWcfG4f7VdXobym6uj5DcQJk7h/tVyvjW2kb4ioq3BytrGN2B/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kv2+0cLCnG0c8GgD5H8TnPiq+P8A08NWKCN9zzWz4gO/xFdtjrKTWMp/4+TtqCiAFRZt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zB+6J+WmncLM4X+KpHMxkiAA+6KAJLPD6ipVNoDCvQre3LICGxtWvP8ATRK2okNjAPav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DFOUbaI48mgDz/xijqtuPvba5ImIXbExkMBmu3+IVkdN1AW4fJjIzXGeYWuJSQDtUmgC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mp+1f3Hz46UBiLV8x/xU7fHvhBjPagAVP9Inw/Y1Ekb/ANnvz/HUqPCZbg4I4NRoI/sB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k/dc9l/nUiF/t83P97+VRYUyRjf2WnxYN3cEP/eoAZEJPssn+8Kd+8DW/wBP60yMH7I3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SD5uwoAdE0f2iX5OxpkbR/Z5fkPUVJE7/aJfkHQ02N5Ps0vyDqKAN3wjg6vYgKNw3HJr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fkVhuT+L/arxzwVD5uuWwyBiJjXvUej3A0i38qRDzH/D/tUAQzLKbqNfIJ+Un5cV518S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xHzH2r1mTTrqPVlULG+IGPKkfxYry74oROlwnmqqjz2Hy0AebFGNxI2e1SQIxtgM96VU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qfLXd3poOh9FfCL7FB4ae7kMZdJd2AcHgCvoT41Qx6h4U8P3sYKB5U6NjqpNeB+Cbm3t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MgJMPHbvX0D4oSLWvhJok7YYQ+U3P+6wrmq/GmdNL4Gj5m+MFvF/Y58qXzfk/v7v4q8U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7Il8nrsj/wDQmrxXZxWxiVl++/FKv+qb605QdzUYIjNUQMf+HikA/eHjtT2zxxQM7iaA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flHFSKPlPFSKOBQBXdPn6U1I/lbirhX5ulIq/K1AEAi+UUxof3gq2MAdKaT8/SgCOFQp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ecninqG20ARFAGHFJtG88VNhiwoCncaAKypw/FOhQ+WfrViOPKtzSpGFQ80AVvLO8c1J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INwqREAkNAFPbgPkUj4+z9KmkUgNzUExYRYoAuWepmAJH2NdTY3KOAgPNee/asuB3FbO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KzsB3catjinGJjniqelaorAA8muktYVuEyKRaI9FsJZoyF6E1v6npckOmkqeRHVGyzZO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7Eui3JB+YR0Ik8rlkypqjISSasFgc1EVBJrXoI9I+C6/6cf+viOvpu3X9zXzP8GBi9JP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Hk9q86odVMlgXrVG6X/if2P+61aUI61Quh/xUFj/ALrVjY2NpV6VIq8UiipVHHSkBiWs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XUrFwa5q1cf8JQ3/AFzrqA42mgCIJg1h20Hma7dY9K3GbANZWktv126z6UGRoJpsf9xf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i/lWgn1qRenUUAc1oFpbyXuoI0KN8wHIrcXQ7M/8u0f5VkeGxjUdSz2k/qa6lCKAMq48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cr2rnfD2iWlwJfNgEtdvIRtf6Vz3hPH2GY9/NNAHyfDFgTVbhQYhyKrxs5EvyU+MyiJT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hIyiR8KOlMiuR5RXZ3qFHlbJK8mmkyKrfLQBqQTq235OlTMQHzt61kx3MqKrbe9XJL+Q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tx5Uny1mMqsIxtq99pkminylRojlYv3dADioNy37sdKqOVFrcZjHWtBFY3Lfuz0rLvGK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GOQo521E0yqDxSmZiOlREM3agAHMGferK9BUMaHaoxzuFb+geHbzW9QjtrS2e5mfgRxp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28kwwoOPWvQfBfw0a7h/tbVj/ZejYx9rk5aYf3Y1/iatuw0HRPh6u/VWh1bVlXeLMDEF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/siuW8S/EO91u8ImuS8Y4LDhVX+6q/wiuWc5S0idEFbVm54o8cWmkaPNpXh+H+z9O/j+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P/sq8V5L4L169174naD5rksl0o2fdWvTNX8L6UdPl/5a+ZDv+2fhXkvwxTPxN0aPzP8A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cqUz7ta91OG7h3Wom/dtjbL2/GvjL9pm6af4lN5kJt/3S4yc/wAq+y59NvRdw+XqBzsbG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SUNxF8SW81hKPKXBAxzXUtjl3OOswPsgrPbqa0LQ4taoHrWJZ77+zhFnRtSbPPngfpWl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9RcL/Wsr9naTy9F1VuySg4/Cr3xrvv7Q8EwyjobhQf1qiD57IphFSmoz0oLIiKFGKU9T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tC9adUlAq1IopqiplFADo6sKOKiUYpS+BQAOKYOtBbJpQuaAJ428s8GnmQyKeaqgZJ5o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Yx3NJIMGmg5XrSE89aAHeZtyM1Zsf3sgBqkh3M49KvabxMlWgPtz4WadcS2sAju4si0i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1LSwv38P36faYlIE/8Ayzb1b/arN+Fnh+yYRytdyxSizi+UTf7NbFnp9qPDOpOtzK8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roRkF5bXi6VpX7+HmUEfIf7re9SXFlfN4ghDXEO8WykcH+83vUGo2cS6RoxN7ICZAMeY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NbiLXsu/7MgHz/7TUBY8a+OYvf7J01JjCQdUbkZ/vNXp91p+oGDw4jtA0DTjpnP3Wry3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uZH3X7Hk+5r1/T9MeW40VvtkjqkuShA4+U1nU+E1pnjP7WWrq+taLpytzColKg9zVD4a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NAyhWHLVyH7QGqnUfi5qMLyZ+zsIR7YrsvhpHI/hW6dJ8Ek8ba5aCsa1nc8p+NzmXxo3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PtXM6IhFzHtXPPStv4vl/wDhN7jzH3lY0XOPasjQgZLpNrYORW5EVoa/jyZ/+EIwUAzP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JxXtPxGVl8FoD/z3rxcgZkzWZJCVwnBpFzkc1OUBjphjG5c0ANQ8vzQzfuutIyAF8U1Q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vye1NBwXqREAb8KjVAS/pQApdY40GM1JGVTccZpgRCFGcjNT+Uo3YJoAiDLK7fLW3oMe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Y8aqqs2ec1v6NF5rMS20baANzVUkHhdwHAXHSuCyq2rArk5612uqiL+wmHmHPpXFuWEJ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upS/xNSEfKlL/E1ACY/dmmkHYtTbf3VN2cCgCNR+9py/x05V/eUqry1AAQPLGBUsZHnf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/wBd+FAEkGMSkj0r6B/Zjt5Xs9VMUgT94OteA25wkvHpX0J+zLFC+nar5khT94OlMD1p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jf5m+bNc/wDE+S5Pw7uvMhRf3X3s10NtYTHSLrbe7eW+XbXNfFl3tfh3dB7oP+7+7sq7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qN0XdHz2qR3XYeDUbuu5PpUMsSOPEj/NTdn7lvm70sbgyPTSR5LfWkUAi+581OCkO3Pam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/pQAxQTC3PenMp+TmmgfuevenN95BmgBAW85vpTQGKPT1XMj/NTQv7tvmoAbtb93zTkV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fNSIB5jc0ANjVtr05UbYtOjA2vzTlA2rzQB9q/DBdngrRh/07J/Kvn79pA58cTD0t4/6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COjj/p2T+VfOv7Rj58f3A/6d4x/OgDyjb+5SoiP3pqwVxElQY/eNQBFEq7JeaCq+UvNL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NicUAG1fNXmiFVzLzTgB544ohH+u4oA0dEUmeLL5G/pivqXwY9vH4ZnLQFiFPITP8NfL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Md/rX1R4TGpr4SuPLhjIw/VvarGy1dG1XwnZK0RwWTjy/wDarWWXS/7W04GAqVtmP+rN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TQ1vH96L+OtuC4uhrNoGtUOLM/8ALQf3qDJnmHj+5097+bysL/pCjnPpXRxSWK+DbYbv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C8eXjyX83mWfl/6V6j+7XTvMy+ELECyON0WDtHPzUFHm3i77K/xFkyw8oW8Y68966zTB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sS7ef9k1yniucH4l3J+zNvEKDy9ntXW6bKPsuuYsyRsXLeX0+SgD5F1Yl9YnbPVs1kR7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tS/wdRkOayoQvk3GW7f1qChsquLQfN3oKk3EY3/wilnVRar82eaFVftcY68LQBb0iMRa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0nxFqGgecLb7kkYBxXmWisrXikc5YV30STSk4PykYwaAMDxxMb6+jnlJDyYzXKJar5ly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jOb/AEm1jZcEiuYjVFe5AJzgigCPEgtOHBy1SBphPENoPAqMxoLNfm/iqYKPtUWH7CgB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3qIMPsIzH/FUyBgLr589aYA32JOf4qABXiNwg2HotELxmW6OD0NPR3+1r+7HRaSBiTd5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5f2Neoy5p7BPOh5/hWm8fY48rj5zT32efHx/CtAD4QQ1yQ1JsYWqjd1oiVB9o5oIX7On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GddTf/zxNfR9taWU1npsKy8bo/46+dvh+c66vf8Acj+lfTRuLTzbKL7JJ97/AJ4t2U0A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nyrlxiFRy+7+KvGvi9AsQhLSGTdPKc4969xhbTH1G4+5GRGg44714l8XGiWPTfIcMGeU9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pKbbj95F9acR8slLbJ+9ipoHsfTfg2e4t/h3a/uUkUhiMnrljX0NoDvefB+/WS3GYFf5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14RiuZPAeiBJUBldUAK/9NSK+i/hmk914X8Q2ckitLtOFHH3oz/hXPW/U6KP6Hyx8XJ/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W0Kf+OtXi5HFez/F0S/2Rdf9fS/99BWrxk9DWiMiDHJpGXjFLjvSkc9asgjAOaXB5p6K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YFyKdtxjmgKOKUigBOcmkGeaQd+aTpQA8Ix9KbtO6nIwJ60vFADVXrzUqpkdaiyM1fs4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N1pmRk81ryWIAPy1mSRbSfloASPGw0YpycJ0py5/u0AIAQRxT16tS4yaaeATQBXn4X8a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zH5RTJ1yVwKAKgtFxmtzTtP22u7HJ9qogZXpXdaTp2dCfjP7xf8A0Gm0Bg28LwnI6V02i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Vn/Z9pK44qvMjW7bh0qLFo9Mt7eK8VWU9qW902RreaNRlWXGK5fwz4kEUiRyGvRtOdNQ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PGtS086dMyyrtx61mRuGlIFe0eIvBsGt2skMmY3I+WReqmvMtS8CXvh1Z5Jw06n7ki9B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Zry/eKL/AFfmoc/7Ve5nwzef8/sleRfAgCCeT/r4SvocVxSV2aw2OXt/C2qx58rUXUe7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UYYZLpvPYEpJk/zrroVwvNVLof8AE/08f7JrKxZXGhawvS7Y/wDA6cNH1pRxcE/8DrrU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ks888jUYNWIHN1t+b/drSW51uHO6HP4Vbdc+LT/u/wDstdQOlBRx39qa0Af9EB/4Caqa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i2vmTyDlBk4/Cu96Vz2iwf8AFS3x7AUGRXj8UaiD81i2PoanXxXPtO6zbP1rqRCD1wfwp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/wDAKAOI03XGs5rmTyi3mtuxnpyf8a1LfxkuSGt2/A07wzbRSXupB0VlD4GR7muki0m0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MCXxhbm3kyJFOP7tZ3hzXbaztWgkZy5YtkLXW3GnWwt5CbSMgA8bBXP+FtOtbuzldowZ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0TOHkUSipSX8jiUcVXiiQTyHtUgaIW7cd6+gPPJUL7k/ejmkO7Mv70cVGjQs8YwaURws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lT96OtWVRmlC+aM4qukEBt4uvWrMUFv9rPLYxQA2BGWKYeYOtTBJd0IEgqi8cEYlO5uT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ulAGnAJvtEy71yF64rEvYZZNPkbcMbuRipzJCs8h3tgjg7utUrzyRYAF2yTwN1QBjAYq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a7jWlovh25129itLWOSWeT7qRpuJr0rTfDWhfD+FbjWnTUtXHSwib9zF/wBdW/i+i1Ll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EPhdc6rZG+vLiPTdKj/1l5c92/uov8Tf7tb2sfEDT/C9vNp/hmKS0ikTY95J/wAfNwv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1yni34kX+vS7RKUiQbY1QbUjH91F/hFcU0skkm52JOMcnNc+rLslsX9S1me/kZpHJyc9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DHuRin9aZtz2ppWIuZ9jdedbzRTXVx9k/gt/ObZu/wB2pvhWo/4WVo3r9pFGnLi1uD5e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4o6MP+nlapCPuYxaXBcx+Q7Rr5JBxLjmvi/9oKdf+Fm3YEjSJ5SBctu5r7Zn1G0uLlPt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96+Iv2hfs3/Czrv7MpRNqAALjmtlsQcrbt/o5qqByasWp/cmoMfMaxLPb/2eDutNUT/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0W3keCXX/p4Q/wA6wv2dTiHVz6Ov8q6b43Nv8Eyn0lT+tUQfOFMPepcVGwoGiI9TSU4i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04DNIop6ipGKoqVBTEWpVFBSY5elIadSEZoGMC1JHTdtPRTQOwlJgVJtNG32oJGUU/b7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8z+4rR0yPNxGP9rFU4kO48Vp6Uub2Mf8ATUVaIbPuPwNe6VaIQ9l5gNvFjEHT5a0VvdGb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Lj9z0+9VbwTe39rGwGm+YTbxZy/T5anhvbk+HL4nT+CJc/P0610Ii5DqE+mC10pTbYlD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i70xPEMR+zEJ5K5HlEc7mq3qWoXUtto0f2F9yyL83mDn5aZdardx+IQJNMc/uFx8w/vN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01ldan4fS3TYTeS7vlxxuNe/eF4dPitHureLa0MAHI6mvB/iZeGXxF4bT7GysLqZj09T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FLiRbVo5JFVUGOvFYTNqW58JeO2E/wATNYkY5DXrHr71658NobYeFbvMpVv97/arx3xJ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FXNySykcg5r2r4ePbJ4Tu98DM2eoT3ppWEzxP4tBD43vNrFhhec5qn4aiVrlfmIqf4oy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AFRyMU3wyy/a1DLQIufEkf8AFJW435/fH+deNgHdJx3r2L4lvF/wi9qFUg+ca8eCtumw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RyKdjLdKaudnNOGS9ICJlGHqPHC8VOSfn4ph+6vFAAB85+lREAK3FTg4kPFR8lW4oAjTG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QW57UKh2px3p7RjLc0AQA5Tj1re0Ntol3fMNvasUR5TnjnrW5oalBLt+bigDY1OS3bQSF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WNyh2tjmu31q4kOhYaEKvHNcS+3Zy2OaAIlifcmT2p3lne/0pwUbkw2eKkQYZ8+lAFdc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HmlUYIoAcn32+lCkbXpUPztSIRsfigAP+rFTQ/638KhP+rWpoRiT8KAHwfdl+or6J/Zj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h0acfyr52g+7L9RX0n+y6P8AimL79z5p+0f+y00B6DFDpX/CPSgSgsT0WQ/3q5v4zwWN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LlfuA7q7OO6toPDbD7BLkn75iB/irjPjnc2y+Bn8qEiQ45KYrRGR8pMG2Co2DbxxUrbt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Y2Nxvf5aQt+5+73p0asGekOfJ/GpKDcNyfLRkFpOKcFO9KMkGSgCEY8ocHrT22714pN2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1eO1AEagF360Kq+WetPR/mk+WhWzGfloAhjVd/Q1NEVzJxQow/C0iMQX4oAUEeQeOc0r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Dp3qbB3Jx2oA+1PAGR4T0f8A691/lXzh+0OSfiDee0cYr6Y8IvFD4a0pZZNu+3XZ+VfM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RH+xHQB5qVb5OarlW85+e1TsFBTmq+1TLLz0oAjVWEDc96V1bMfNNAXyD83enOF3R/NQ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T7ZTsm571HGF+0N81PtgoWb5u9AGp4fA+1wgkr+864r6t0eFD4Oci9ePg9D7V8p6AB9s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q7S1s/+ELk32wPyPyYz64qwbLerWzHStIVdQY4kj64PQGtqws5/wDhIDi6BxZ90H96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lp5SL+9/unsK2bFdNHiCXPljFqB/F/eoMrnmvxAN02on94nM8n8NdeIdQXwzpy+dGR5s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NfKROWzNLn5v9quymtrNdL0yMXjgmZON3oDQWed66LqX4pan8yFgI+cfSuvhjvk0HXn3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v4kk+JWr/v2CgoN272FdU0MK+E9ek+2uTiTjd/sUAfIl2V+2SEnPDVloU+xz8fxLWrdf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MUn7FLhP4hUFEE5XyIsetSuMXQwegFMnDGOIbe9PdT9r+goAuaAu6+XjHNd5ACD98Dmu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Yde1dvB5ZJHPWgDm/Ggc6nDkggCuaDfJcHZit7xYA2rJsfoOlYCiXyZ8kHmgBkrJ9mi+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1+U9Ka7SeRCCg606OR/tJzF0FADYmTZc445ocDyIPnxSI48m4Jj6n0pZGi8qAFDQBIFP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CriO5wwOaQRw/azyR0/lTI44xBMQ5GSP50ASFZPs0IwDyaly/wBq/wBUDgVAUHlwgSHo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53k4z/KgBkLER3BKVIGjFrGCh60yN7kWspKDmpmaQRQAoKAOt+HKNN4mUW8YJIUBW/31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LOJ7VWwrttVsd6+avhBDLd+OFiDeTjb8233WvpmK3vn8RKElilCW7nc4x/FQZjLbU3M2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VfXoq14b8WWHkaIdhXEDHlcdzXtsEuorp+tTGKN980rcPivGfjSWVdLWVfLK22ODntQU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V/fwfWmfw1LZjddQD3plH074T0+KXw34bjW5kRcs2P8AdJavb/ghcOnivVbIzPNG9tGS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iXhMWR0rQonwpjt5T9/uRXqPwaltoPHMpikBMw8r7/8As5qKsTakzw/42W722kz5P3r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1fQ/7UdhDpuqzwR+Zzfyv/s9Hb/2avnjtSWxL3IhjaOKG4enAECh/vVZmNjIy1POCnSo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gBMAEUHGTS55HFHPNADABg0bR6U4fdpwHI4oAasYBPFGODTtxJIxUkMJcGgCryG6Vq6f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prZsZ5oA1jLvVqzLpDgmpYpB83zUSqHjoAoqp24zT9hz96nGILTggyKACOLDNxQ8Z8mp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lMeMk80AVp4yGXkVGxG771STr8wwDUBRyxwBTQF6MK0QxXqXhq2/4ppR/wBNN/8A47Xl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Hhy2I8PGSSXajvtA/wC+abAxLqIZc1lXK4t29RXTz2iYf5s1gX8O2B6ksztOtneATJzJ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JZLOXy1YoAeVNY+j4jhUpyQeavarZIUa7jGyQDkDvQB67puow6nAmGG8ip73RRd2skUq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w94jls3j3MRivXtC8Sw6nZ7GYb8YzWQFD4f+Ho9A1IoJN4NyGy1ewi6Qfxp+deazW/k5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fS7PPePjOetc80XE9PtpxMO3HvVC6mA8S2A/2T/Wuft/C86/dv3/ABNSLoM39oQ25uy0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wrI1PREu1buKnSUMOtcKvh6+j+7dk/jUq6ZqiDC3RP40AasWD4tm9o81044rz2ztdR/t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ZLt6VpeR4jTuG/KgbOx81QMVhaKR/b+pH2WsrzvEKZzHn8BVHTr/AFO2vbwR2/2i4cjz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oysPWpVIx1riU13V0+9Yn8qmXxPqSjmxb8qQGh4V/wBbff8AXQV1CHArzzRNbudP89fs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7Vsr4onx89lIntQB0t1cZgdfVTWD4U4snx/z0NVZPFisrA27VmaF4hi0y0ZJi24uWGBn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NL8hoUK9sfkPWnpFKsk3SnxJKIgOOTX0B542JdrqdvQU6GT5Jzt61YWOXzMYHSoFSUQy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RtHJpyM32p8KOBUDvKvkDbxU9u8pmlPl54oArzHMDEqOtJIwJhwBnFOImkiYeV3rY0z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nrUtpDSM61h+V1SFZCevHP15rp/D/wAPX1KyN5qHl6XphODd3Qxu/wBlF/iNdFDY6L4F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L/q7ODmKI/8ATQ/xfQVwvjTxtqWuFpp5QSPlRB8qRr6Bf4a5+e5soo6PU/H+l+EbR7Pw7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ctt8+f8A32/hH+yteWXut3upStJcSsQeig8VTM7yuTISWPvSYkOdvNCQnKwxnDE9abUm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aRlcatSqOKRVNOAwtAitbzO1heFQAOf6U34QI7/FbRcDnzx/Ko7aEfYbvMuD6VP8HVJ+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OR9Ka3LPu3Uv7Q+0p+4D4g7P/tNXwn8cGlk+JeoeavlEFeC2a+8FsLqO7/4/S4EC9U3d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Y/EvUxIQ5DdQm2tyDm4BiE1X6tVhBi3quorAs9n/Z5PGrD3Wut+MyZ8ET/wDXVP61yf7P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a7T4yp/xRE//AF1T+tUQfNm2o2XrU5FRkUAVyvWgD1p5FIvWkxocq09VpEFSKKkoVFqQ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BuKVV46U4DNKoxmgaEVPanBacgJBp4XHWgpIZto2VKFFG2gRFsNHl+9S7aNtADVBANaO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aoYwDWhon/ACEIP+uoq0ZSPuTw1a6hbPKou4seUn8J/u1rWVrf/wDCLXbC7iyY5f4T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I4ZllJu5c+VH/F/s1PppjTw3dg3cuPLk/i9v/r10IgfqNvfeTo5ilg2eaP4T/dpJZNSfx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BO3+01S6np4a00Zo7twGk5G7/ZqteaJu8ZSFb6QOtvEcbvdqCzyD4gw3jeMtEQiJiWnb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bm5t9N0C3+QSsy7gD14rxPxZE/wDwnmhxm4YhhPtJ/wB416r47lkhm0hYpTvgwWP/AAGs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Z4mfzfiPq+cB/trZweM7q9w+HrXMfg+72wq65bnd/tV4VqJafx3qLl8s1yxJ29TuFe/e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ZKMbmGNnvTJPnn4jSGXxvqm5dpEgGM+1P8Msy3qgLnp2qDx+JD421fewJ80dsdqueF4m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+Kcjf8I7ZAx7czGvHQq7p/mwd1exfFcv/YOng/8APY148AMz5H8VZgIBhRzmnADecmm4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6QEfOX5pGB2rzT1UEvSso2LQBFz5h57Uig7G5p20eaaEQeW1AAHIVOe9OMgLNxzUG37vP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oAkU/u+eRmtzQ+fN2/LwKxYl/d8c81uaKgPm7uOBQBoa8JotEG9wwyOK4uUK8fTuK7Lx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bIyK413aOEcd6AGqqoU7cVOo3l8elV2bzNnHQVJG+zf9KAISo55pVHzCkwMGnKMMKAHR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8Used7UR58t6AAcgCp14f8KgQ5IqUH5qAJYQvlyHvkV9L/swieLwvdGNgAZjXzVEf3Tj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qsS/hCZg+MznpWiQHoTSXr+Gh8sbncPmz/tVxfx/a7XwV++jRR/ezXbpaTDwyNtztbcP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0Q13F4LxJOHH93bTMj5Yc/KBUTHLCntUZHNZljY0O5+aVk/cjnvSRkEvzQwHkjnvSKHB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zLzRkCZPpSYz5vNADNh8pee9SbT5457VFjES896f1nHPagBY05k5pVU7KZGv+s5pUGE6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jVWzJzTlxvGDmhFGZOTQAxAfI696sAHcnPaoVUC3P1qYL8yUAfbXhrThfaBpPmjHkRrs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/i42o/SMf+O19Y+FxjQtOH/TCP8AlXyV8ez/AMXK1f2ZB/47QB51/FUSjAkNSfxUwcRv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705ivmJxSAsLccd6cxbzU47UAEZXzm4qS3K7ZeKZGzeY/wAtSQFtsgxQBueGkP8AaVoE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trEXieDSFjj5jPU/7VfJ/hZQdXsQHKcivraOOUeEwFvto2dMD1qyWRax9sWfTFaND+8c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t1/bl0fsjPiBBwRVLXIblb3SwLxX+aTqP9mtXTI7z+2L754jiJOq0GZ4/wCMJt11Bi0Z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3dzJBs0lPsDf67rt9FNcr4stbprm1/1Z+d//Qq7+9jvlm0pdkYAlb/0E0Fo8gGyX4ja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u32rqL020fgHXH+ysrFJedn+ziufsluG+IWut8m77TjGa6TX5ryH4a6wdqEGObnd/tYo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h3djWWqH7BJ+8A+cVq3Sr+9yOxrKCR/2e+SfvioKI54zmIGT0pzIv2xsydjSSxxeZFye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E9aAL/hZEF4eS1dvA4Of3fGa4/wkv+ltha7SBny3HegDifEuyTWGHIIFYcUI+zzfve9b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5egrEiji+zSckZNACmJ/KiAcU6FJvOk+YcClMce2LDmkhSPzJv3h6UANXzhbSHAOTT5Wl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v2RsSZ5qSUHNvh89KAFH/H1JlOgqNSgtZMr3AqQNL9pm7/KaiDyfY3+TPzUAPbyyYRnH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2JAMZprP++gBi7CmxNHvnzEaAJAr/Z2xMDzU7I/nJ+8HSqarB9nbGRzVllj85MMfu0Ae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xGUkqx7Nt6YNfStjYRy67cSJeyQhYQuAwbq2a+Z/gd5S+PbZ5gGTB6jPYV9H6bb6PNqV/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94r/AA5oMh76ddL4WvNt0uJPNABX1avG/j+rxalZpOwlYxtyvHevY1061TQLUR3TEyNG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/tBKkWuWUasZR5JyW/3qCzyfH3R7VY0cb9TgHvUDDDL9KsaGP+JvCPego+ofCEyix0lT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s9WrsPhzqNpaeLbe7FoUkN2csY/wrkPBs18LeFUt8iKyhQnzPU1q6XqN1aaIt15TrJ5j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Opsa0tyn+2bBFB4jtzGMPLtkc+pMZH9K+Yx0r6s/bVj81fCVwOkkByfXr/jXynWdP3lc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TMc1IV4NMA61ZBHg4PNKFO0UuODTlXigBhB3daVAfm5p+0FjSonDUARlDt4pyqcinFPl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beDzHPNadvaBVNVtPT5zmtInaOBQBm3dqCTiqscO0tW2qeZnIqnKmwtxigCiowrVKjfI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YcgDAoAeycdKFHXinnoKgZsE80AJIBhsA00A7B0pJHO0/NQRlVFADJn/AHgBI6VAHjIf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3A7VHDEzK3FNATWgUouAV+bvXsmgIieGU3gn983/oK15TplqWRCx/i4r2bRUePwwuyIP+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MDOYI0TYjrH1iEfZD8ldEkbNGcgCsvXIsWv3qRSZg6TFtiU4xk5q5qchFo6+uBUmnwYt4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uImHuKBmbGDGucdK1dE8TGzlKBuRVaDV7KHTJopVBnzwa5m2DS38zKfepA+hfDfiOPVI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hdXtyJIztx6V4Z4S14204DNgCvZND1dNStwpOTjrUOKaGnY7jw/qjXsIyoyOtXRk6/an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jbGabSrn7RHkr91l9Vrr7S6juNcsmDfI0LNz+NczRojpI46sxx1Vjk9CPzq1HJx1/Ws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cj0T/CujIzXOaaf+KjvD/sCuh81fWmhSHgZrmvDEG/WtTx13H/0KunjYMK57wtzq2qSf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QyTq4IakaHg0QuKlZqRZgeDUyl2f+m1dL5fPQflXMeC5AI7z/rvXT+byaAKuoW8H2C7J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HhTTrZtODyQRysW6sM966DUXH2C6942/lWP4SwNHg/4F/6FQB8oRzJ+9+enLMnkr8/e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OCL5K/JnmvoDzyxEwM7kXHamR/8AHvL+/wC9EKRea/7rtSxRx+TJ+6PWgAkT/UfvvSrl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2jHr1o0vTXuJoolgkkl+VO/zNXpsHhrSvBVv5utRrdahIN6afG/yp/12P/stZOaRpGDe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f2Yvry5/s7TB967uO/8AsqO7Vp6v44tNHtzpOif6LF82+4/5ebj/AHm/gX/ZWsPxD46u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KRRx/LHEPZfwrlh5Xn56VhdyNNIj9QvZbm5d2lY5OeWNY+pybkbLZyRWiRC7PzWXfRxG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3ZjvgSVbtD89VJFAfirFqQHoEW50Gw896qbcFuatvyh+tR+WCW4pCK4IweaSUjyZDntS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+TJx2oAoabd239n3qSgvLj7wFXvgxs/4WpoRI+TzzkH/AHTWfpbCKyukWHepH3jWr8Gd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nzzhFPX5WojuUfc93Jo7XLAqIm8leSxH96vgn4xSxD4jaqITuTzOu7Nff+oaiReutzpc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71fn/wDGBkn+IuqtHGY1837rDBrToSY6/wDHuKiAxmpV/wCPcVFWBZ7L+zv/AK7VB/uf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A73/AH4//Qq4L9nc4uNTHsn9a774w/N4Dvf9+P8A9CqyD5odMVEV61ZYioiOtJjRAVq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nNSUPjHFSKtNQcVMooKBV4qVV4oReKmC8UANRAB0p8cYLHijDbRipIFbLfSgCa2hBQ8Z5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otmIU/Wrh+ZRxQBkFNjNxUa/dNXpY/nbiq4i+U8UEjBzimg/MamVP9mmhcOfloAReSc1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+5Qy+enAXP8AFWWihvmx+lbXhSRovEGnMqlj56fLn/aqyWfafhafT904e0LNiP8A5ZE/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hi7D2hLeXJg+Qan8K6nerPP5Vnu+WP8AiH90VctrvUf+EWvGNixXy358wV0E2Kt9PpjW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em1v7tMuRpcnjaeXYR/o6KRhu2at6jc3bNoCixbeJBn5l/u1WmmuX8WXD/Y3BEQBG9fe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pfFnQLaEFl8qVxk9P3g/xr0XxOtrcXkZdm3eYV6noFP+Fcfo8uPjNZSvEy+Vps8ijH+0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HFaTi1LBS7E465H/ANesftGy0ifGUjB/HF827IN63/oVe++BhEfCN5iXY24fxf7VeAWT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N2xx1/iNfQ/gua2TwddCS2Oc/eCf7VMm581eMQT4t1U7t379ua1PCSg6gmXx8tZfiho5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e3H41r+EDEuoLuUsdtILkfxRbGmaaN2fmevIFPMpxnmvWPiu6JZaaBnPzV5IpP7zB71m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dn5jUa7gozSFuTSAVWwH4odsqvFQ7mw2KkUMVWgByLktxSZ2xnipVDfNzULBih5oATq6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VWDrmnA/O1AE0fAxXV+CNGudeuJ7a0gM0pHGK5Jea7z4X+LJPCV9dy+T58M0W1/VfQ0AW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SQSQmGUFd4P0NeaXHMAx616D498Rz6/YM7A/ZkOefvV55nMFAChOBS7aeuNopeCDQBAy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sOKX+NKABE+d6ET92aeh+d6VGGw0AMSL51qUR/O9Isg3r6U4P8700AsSM0cnPGa+nv2d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QMdz9a+ZLdlET5fnPSvqD9nbB8BtizM/zPyK0QHfNZae+gx/vivzR/x4/irgf2ireKLw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7+a7xpIotBj32Ln5o/4M/wAVcD+0VPC/hOPbA8fz/wBzFBkfL5+4PrQw5pxX5RSH7wqN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DY2LxUoJKNxQ2dqjFSUCMPO6dqRSojl4qRQfNPHaogWKScd6AI22lE4poYeeeO1PO7Yn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jtQBAmAshx3p8eCuMU/8AhfjvTASo6UAOVMNmkV8LJSo2WpETKvQA0v8A6Pj3q7ac3MQ/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96vWQzfxD/aWgD7r0AbdLsh2EKf+g18gfHTn4ka5/wBdx/KvsHR126XZ/wDXFP8A0Gvj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d/67/wBKAPPjxIfpUZ4hapnGJD9Kif8A1TUAQbW8lPm708hvPHzdqbhfLXrTsL54+lAD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hDeU2G5qKELmTrUkQURmgDpfB9qW1ux3nIDivqy3js18KWwcDd5aDof71fL3gTc/iCyC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ikuV8M2v+is3CDhh61ZLK+rppZvtOAdVXDZGSK2dKXTv7S1U/aOcRbD5pGOKo6rNJ/ae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jg1raZdRC91YnTZWAKAnygcYFBmeUeKIoW1PTgbhyNp53f7Veg3dpGtxpjJePjMn8f8As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+racfs7bNvKlck/NXf6imni+04LbMoAkIHlHjigtHkeiRGXxxrq+fID9uY/e966bxbav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jnyX43f7RrmPDDW7+LtbZkyTduQdp/vGt/xx9gHwl1Hy02SMjAsVPOWNAz5Pu2byro7e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KfJ/y0P8q1rxX8m65HT+tZkgk+wp8w++f5VBRHMx823+T+Ff506Nm+1zfJ2anTLJ59v8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qb5h0agDT8Ib1upC3SuyhZXVsNg1xvhOFlmlLNurrrQxeW2Qc0AcTrHmf2tcc5GKyt4F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4J1S42N2rKCTfZRnBG6gBw2+ZH8tNRow9wShqbawljGO1RJKw8/MeaC0QARGz4GOamIH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PsihkxzTz5fnpgHpQA6KNs3R3DoaYkcn2JBvH3qdHHHtuPnPIpqRJ9mjAkPWgVhxWX7W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4imyO9OCkXRw+cCiLzRDJjnmgkjAAtlDf3qnUwmeTnotM+fbGCmealjb97PmHOBQB6d+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ImmKRk7V619EW2oRf2fq0ssUkXzt/B8vC4614J+zXHN/wkVy8Xl+ao/5af3drV7o09+v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pZQ3IznzMce3SgyG3txp1xb6PGyKSJU+8uPuqx/pXi3x1aKTxPbrAgwtso+X/eY/1r3O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mG0M3yrntj/2avAfjNcrP4znWNCgRFX5/l70Fnn2MyMPQVa8PLnUo2/2hVY/K0h9qveH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BR9QeDYpE0m6l84viBQCeB8q5q3Lb3qaBaxeZGyuYxg8D5jk81k+F4Yx4QkkW5dSyMOX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prrHp8a3kyDcOSRj5VoexpHcm/azVr/4d+B7+TCjMkWe/wB1SP618ofxHFfYPxus/wC2P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tEmn6jGc+it5i/8Asy18juqqSABWNF6MupuVwQFb6VCo3KatrGHDY5qJU2qRitjAh20q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RxZNACW9tv3E1L5AUGr1rEBGcilaIFW4oAyzHlqk24GKe0eGNV3ZtxoAsQusY61aFypX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nFAGotyq55rPuLneWxUImO4io1XcGNAD4nIWrAfpVdI8JUgyGFAAGJkYUxs4ajJEjUIS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4qQjlBQVOwU/HzLQBDcL8zfSoLBTh8njNWJ8bmpligw/FAG3p4Xy49v+ea9j0WKU+F4v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M2zLtjAOO3617HoMMR8MxZlPJf8AnQBXjhCWg3tk8/zrI18ILDGeema3fKgjtOCW/wD1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I8jd1oAq6Tbj7Nb/AC5+Ss7WYAQw24+auk0iImCEBf8AlmKx9fRkJyMfNQVc4u603dK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JMS3StOUbmPFZsZdXlx61IXLVrCxZ3jGTmvRvA2uSQKkZA3A4Oa5nwhpouBEzgkO2K2b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U3eWfSufm96xfS566LxZo1PGNtN0ezTUtUS2aQorg85rk/C2qC9VYdxJPrXWrBJYyCeL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GTOqXwEV+5qEy49CalTwJdc7NQmb6sa1/D2qpqlikgPzAYYehraXpXMbI4eDQr1L6eyt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3HvVoeG/EEf3bt/++jWzpgx4t1E/9M0/rXTryKCjiINK8URji4Y/iKraSurCW5jtdjS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+vXo8feuW8JD/iZ6p/v/APszVLCxHEviJB/qEP40SXXiBAf9FU12sR4xRIcAnikFjzzw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wWwnUyFmfBJD+la48Qat30x/zq54G/49bw+s5/pXRjg/jQCOLv8AxRctZzQmxkDMpBb0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p626WkkpXpIO/NdzrWDpF2QBnym5xWP4PgibRYmdVJ55x71olcZ8lwblWbbzk1cERRYv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65NaVhp8t5Kh7V7d0cFiGwt5ZbiTb7113hjwXfa0szJsitoPmmupjtij/wB5vwrd0TwZ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m+y+Z/qbP/lvL/8AErVXxN4sudStRbxItnaR8R2kPEcfv7t/tGuWVRvRG0YdWaN34msP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zwMSalINskh9EXsv6157e6pcXMrPJIzEnqx5NQs0zElmyfXqaYR604Q7lSlpZEJaQh/l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qQxEh/3lR+Scr+8rayOcdEkvnnMVUb2I/ZmzF/HWnbiRpzmXgVFdRZtmzL/FTEc7JHjb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q1cR4x81VgMb/mrMBm/5evenxgsW5zUGwhfxqaE4ZqQAITzzSyRgQSc9qlXlTUc4Pky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RZXLIVEfpXQ/A4l/i5oW1l8zzjyw4+61Y0NhGNLuW84q393NavwNij/AOFr6IGcovnH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R966gNWTUptn2ab/AEZepI/v1+fXxUeR/iHqpnCq/nHITpX3/Nap/aNz5GpSFfsy98/3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8QNVDOZSJz8xq3sSij0gpkS5Bpzf6kU635U1gWeufs98X+pj/ZT+tegfFoZ8D33+9H/6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2jqn+4n9a9C+LC/8UPff70f/AKFVkHzOwpjDirZiyTUboAKTGiiw60oWldeTSqOKkoFF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YwMUFEkS1Oq8GmwpVlEzQBHHDuA+apliC7vmq0ltGFHBpjxoCeKAIIV+U4bNTM5AHzU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ikjGaAEGWZuai2naeasRou5qYYl2mgkjVTxzQIiWNOAAI5pVIyeaAGrGxBUH9a3PBVvJ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79OSP9qsdEUocEA10XgaBW8S6cHbC/aI+Q2P4qtCZ9p6FY3S3k6xXUafImQU/wBkU+B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LYEbjyzWda2lr/aU+LxkbYuMS4/hFWNO060fwleGa8fdsPHn10CsaN7FqHmaEPPi3b+D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UP8AhLrwefFuEK5PldabeWVpu0IfbJdpfk+b0+WomsrT/hLbsfbJdohXB83rQI4FrOey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1tVtYWJ6F5Nx/wDQRW34me/Okw7Cm0Rsc5/2T/jVfxFZW/8AwjFjaG4Oy6u9271Vdv8A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t9DWGC8f7kgzn/Zx/Ssoats1lorHx34dUy+K5j3Nwx/8eNfSPhRruHwZcDyVdM9d3ua+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JbGZW5/GvpXwxFIng6bbcZ56bfc0EI+XNZ/feIdQZhtJnbj8a6LwkrLqA2pn5etc9qiM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ufxNdJ4SRzf8NgYpDMv4wPi300bMcNXkajO/nHNet/GSR/L04EfwNXkyjIasyhNmAvzU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ZFwlNRR5p54xSAhVOG+ap0QbF+aho1CNQm3atACkY3fNSIoMZ+anFAd1NTAjNAAcZTmm9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qvD0AOt9vlcdc966HRo5TFOVYdK59VURD610GhIDBOd5HFAF7xTZXFjpCmQowb+5XFxK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7jxhbLHo1oIpSxI5ya4996RIGwfpQBUCAO2DT4j8rUHl24oiB2NQAjnC0hPzrSn7nNJ/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RWOynouWehVGygBU6pUi8l6YCAVpw6vTAfDGpic98ivrb9nK2vY/hzvhEZBZ+pr5Kjc/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1n8AbZ3+F6kXrRcv0cVogO5uW1P+ybbZbQ4LJ0JH/steZftK3twvhq1W4tUzns+a9Rex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DuSU6oDXk37SsdyNDs1lm38+mO9BkfN5XioyOtSnoajPesyyLJCnmnFWIXmkSIbDzTyF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MPPamrny357075d7c9qjjA2NzQApB2rzUYZhK3NPYLheajAXc3NACAttbnvT4wTjJqNV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c0ACD5moX7jfWhfvNQv3G+tADoiKtaVzqcI9ZFH/AI8apr1FXNG/5DFp/wBdo/8A0OgD7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D/pmv8q+M/jId3xF1s/9PDfyr7NsDizgA7Rr/KvjD4snzPiBrh/6eXoMzh3k+dvlqo0m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c3zVVMfyt81BSEydi/IKeP8AW/d7UbfkXmnY/fUFBFwX4p8X+rPHekiH36fH/qmoA7P4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rBeeOK+rRb3g0Gy23CY3RjBT3NfK3wyiEniCy3kr1z81fVBtrD+y9PD3jL+9iBHnY9as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taenmQsxQkEgjHNamnG9EurtstsJJhsuwzgVkXNvZnXbRU1J/wDVkg+aOPmrTsUITV2X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88UGZ5dqBurnxDp4WFVdVTC5xn5q9JvWvF1S1Mlsu4RyZAk6V5v5Uz+KbIfavmKR4OB/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K6rFuvC2IZDyg9aC0eJeCpHOv6wREzK1zKSc/wC01dF8TbiQfBq4327RrgANuHPzVz3g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B/r5v4OvzNXQ/FtJ4vgwQ0oYMU42/wC3QM+SbxF8i4+c1mSov2KP5z1Nat4U+zz/AC1m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NQUNlRftUHzn+GiBV+0TfP8AwtT5TH9rh4/u0kDR+bPx/C1AG74PjQvOVJNddbZED5ir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u2uythMLd/mBGKAPO9VAfU7n+Hg1mpBtsh++/i9av6hJnU7osPXpWc4hNmOo5oAm2kTJ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ZyCCKFEfnR4J6UqqvkzYfBJoLRGzuLePKZ5qQy/vx+77U3Y4ijw2eafibz24HAoAjUr5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lxjHegGXyJPlpQXxECtAAu03L4OOKWJf3LYkxzTVC/aJd3HFEaQeQ2WI5oFYmVZfOj+Y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nNQIuJo9rE1NB5n7/n86CT2D9nCB59XnZJjEy5Odmei17jY2+pr4YtgJ4ZhJcKwxHjq+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CSXmoNcNtIidgQ+09xXt9ho7HR9Gjju5grMpxuyvCk9KDIuzT339sW5khhlCW7fcO37z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SNL4yuiY/KyB/tdPlr6VltLxdSc/ag222XrF6s3+FfM/xRkkbxSrOd+6JSSox/ET/Sgs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calb/Ws9B9/PqK0PDwxqNt9TQUfSWjDTB4KtoSiea0KEk9yzZrWuLXTpNQsEkaPCeYx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0Gi6Zbtpz7wIEbAHbFaFxL5ur24awnykUhOEHcigSdjob02mp/ATx/ZRfMbNUuQPTBVv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X174Lb+0tN+JOjGHy/N0YuF9SFIr5JlUZNZ0lym83dJhZhdjE0jRhgcVEXManFOt5CyG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xD56UIS9O2bSTQBcjcBTTy4CGqSTYBpzz5GKAIZXy5xVNs5NWzyTUDLuJoAj2gpT1XkU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GgCFkAJxTYPutUu3LNQqYjbFAC9EFLj5hUfO0U8k7xQAgQl2pqoQjYqRSdzURE7GzQAz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j+AcU8feoAqy5MpqWzQhDUMv+tarVso8o/NQBatlzJEB8xLf1r2vQInHhq2xBnl//QzX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f4hzXuWjxzjwzbYcKuHP/kRqAKLpILZMRBRgfzrI18Siz+6AOa3LiNzAu+Xpt/nWT4h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iMUAXtHgJWIEj/VrWD4tg8sjnPzmum0aEfu8do1rB8aAJt7fOaAOKYkM3GapwxBxKSD1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NrcYjk781IHpPgi2gTTbB2I3A810mqJY3McqM6ZI4NY/wx0RL6G0aUnZKeBXeX3gCzy6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JG0NVY8r0HUP7O1Z0VxhTwa9OstSFzbgtz61xmveCk00vPGTlTzVrwvdmUmIv36VtF3Q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NjqRiY4il/Q16TbTpKmQwP415D9n/cf1rW8PeF/7YtzN/aEkQ+55Y/has3EInYaPcCX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/nXVRPxXmuj+FJn1G8t4L+WGSAgGT+/W+PCupDpqDn/gRqeU1R2St1rmvB//AB/6sf8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pDRNctwfLvWb6nNY2jWGtZuvslyR8/z/AO01Q0M9ThcbqHcbXriYbXxGhGSSaR5PEMaS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DW8DH/iX3B/6bn+ldOK848M32q29nLFaWhmi8wt5i8/N3FbQ1XXO+nP/AOPU7CR0er/8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Z4U/5BEQ9z/OsXVdZvZtKvI3smibZy5zVDS/E82n2qxrZSzAd1+tXEZ4v4R8L3PiG5SC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oB6se31r0HZpfgONkt/J1DVwMPcHmCA+i/3m/wBqqOreLbbTLVtO0OH7JYnhpI+JJ/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3t2br70bcdFPQV3WlP0M/dhtuWdU8TTanqEkst1LKznlj95vaogQfNBmFUEEIcEoAaeG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gkYOVya/VIkjIfr71R2i4mIDcY/vVLMbeeGH923X+7SxRwQXL/u2+7/drdbGZTMYRXyf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7/7VQ7opLeVtjj5v7tSpJB5sKkN0/u0xE9jHGtzPx2qpc7PII/2qsQTxC5uMA9PSsu5u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VDAjliUuOe1UJ48M3zVaa4UsOD0qnO4JbC1mA1QAMUDjf9KMEYqVThH47UgGRPlB9acw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sqvFOmDeVLigDKhe3h0W5Ets0kx6SAZ21p/AJox8WtGLIXQSNuUjOflPasu3muItIu1E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7P3nL8XtH8mMefvYqCePumnApn21fSaQ17d4jWMm2X5iCpH36/Pzxygbx1q7QlfK89+c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ulurxZtOYN9lG5gwYfx1+d3jmRpPGmpuAUBnbg1UthIrEfuBT7ZTg01eYBmrVmg21iUe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n/uJ/WvRfiwM+B73/ej/APQq8++AgjGtX/8A1yX/ANCrsvH+s/b/AArq8GzZ5O35vo1W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eprVvvC7Nbxyxyg5HNZzKrZKnpWha6oo02SB3O/tQBgy2xQkZBqILipXyWPOaEjz1pFI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VmO3UDNKsQOaksfB92rltHk5qvbQ/K1WIfkQ80AXjISgGwUiqW3HZ2pIixUfMKnDEA8j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3yd6Qt0+SpWZircjrUbl+KACNvnb5aXgoflojD7mpQW2Ggkh2gn7tIiLuPFSgN6UgLBjk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+ldB4BVD4r0lpIzJD9pTKAZzzWAAApIFdR8NmdfGWjsq7mFynyk9eatCZ9c2E+nrqF4f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5x8oqTSJbJ/Cl0DZMcpwfJ6Vds3u5r++eO2RflXKmTH8IqPTby7g8J3Ci3TBXn95XQCJ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tZHKgtjyOvyim/6B/wAJNqbpZuEKR8bMdV5q7e3l+bzQC1uoYswzv/2RTVub2bxHdxfZ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s8YqZaIS3OB8StDa6+ulsPlt7JZdqj7oaQ1Z8ZnSk0kPb23lssUu87MF/kritQ8QT6j8Y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a2sSbCccBjwKsfF/4rjTtDtY3smileNyUIHClamOxUtz5i8Ijf4ikBX5fMY5H1r6L0SG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px/ePrivnXwDmTxCTgtls4/OvoywcJ4Cu2a2YfIOdtISPl27bOrXWDn983/oRrqfCgj+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rjnVrnHeZv5mux8JLH9uPmR+ZwKBnO/GMgNYDfu/cmvKoDlG4716l8YQhnsQoI/cnrXl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1BQ7DECgRMS3FLsKgc0quwZwTQAxhiMjFJGM7eKmCs6Go2DIw6VNgHsMbuO1RxLlDxUy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KposBHGv7xeMUpUgSU5F/eDJpGUhJOc0gFhU+WuSK39CMSQTbgTWBGFCJk10Ghy7LaXb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8uTT4/J+SuVdZFVdz7q6jxTc+Zp0YaIx/hXJvyFwc0AOKyM/B4p8LMivuFEcZ3DDY4oA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j/uxxTNw80ZFPfPlrxTeRIOKAHwMuJOKejp5B45pkT4V/lpVk/ckbe9ADNh81KmMZ3NT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S1ACoP3TL64r6y+BUenwfDa083y/NIkNfJyEYNfXXwPuJR8KLKL7J5sXlP8AvK0QHXS2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bDh06Ntryf8AaXe2TSrBFlZ/n7PnvXr809i1tp2y1m2706xZrxr9paS1ntLBYYmQ7/4k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b5ajRX+erMob5aiUN89QWR8eX0p5VTt4pVJ8vpSkt8vFQURqo3txUYxsbA71YDne3FM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IuPlyKREUu3FSuTxgUxJCHbigBpVRGeKRWCsOKfvYr070oBJHFADD94/59aIvuN9aD9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jfWgByrwK0PD8fma7Yr63EY/8fqkg4ArV8KLu8SaaP8Ap5j/APQ6APuLT8rBFn+6v8q+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rX/Xy/8AWvtSFdsEX+6tfEvxGfPjrWf+vpv60EHJOV85xiqyMDE/FWnLec+BVZC3lPxQ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Mjz6A3yxjbTxzMfloKHQEZf0oyNmAaWFgBJ8tKpBRcrQB3fwoRl8UWh2ebtHT8K+qWyL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epz8tfL3woR28TW/kYB2n71fV8g1FYNMUiArvTqp9KslmdetGfEMQbS3GYc8Ip/iqxat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ifvZf+WftSzSX7eJkHkwHEI/jI/iqzBJdHSdVLW0ZBkmJxKfSgzPKZDbnxfaEo5TMXHl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H+1ovLVlYWzfeDD+M1xEUkreNLf92SymL5d1d1qF7IdUbdbSJttW5JH940Fo8a+HBgd7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kju1b3xoNvB8H7VYnbLGLqxI61j/AAymdbW8YxyOpeQ9Ae7Vq/H67RPhLYL5UqAtHyyg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bWbgGs6SKTyYhtH51p+Wpt5v3lZ80Q8qH94OtQUEkUn2wfKOPf2qK3jkzKdo6etTSR/6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x/LOfMHagDo/BsbiKcsQK6u3hTyHxKc4rmPB6KtnKS27NdbZGAxyDYfu9aAPNL0EX10R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jHWr16oN1d7WxyaotHILdMSA80AKmBOMx9qj3x+VLlSOasDzVmHQ8VGGYwPlO9BaGeWu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5MSdqaxT91lCKFMf2ibg9KAGNHJ9nf8AeDrUhVxJDk54qMxx+QcMeTUwiPmxbX6CgCNR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UuVqZVkCTHIPNNBcIo2ZoASIR/aDhu1ToUFvL8/Wo0x5zfu8cVINv2d/koJZ7H8AFt0/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EjOPlNe7R2eneZpyxuqfJ/BJt/hArw34EMbS21mT7O06kLGSozivfPtVpLqkKPaMqJE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Ykb29v5upNFfSKqqBnz+4U8Z/Kvm34oxMnidvMlaQi3jHX2NfQ95daM9lrTqiIBLIoH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zt8VHVPFlwIdrgRxjk/wCzQWcSpwpPqa0/Di79XiX0rMI/dr9a1vC4zryegoKPrK8W9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lQ/e9FNTMt7/AGg/yw8RKPvf7X/2NMuLVTfWqfbnwHb+Jewb/Cni2U31yftz8Rx/xL6s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NrUkHx3k0+cgf2jp81sfQkBWH/oNfNGvWTadrGoWrja8E7xkehDEf0r2Dw9qraT8ffCt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SeNrsVrhfjNp/wDZnxK8T2+MYvZWA+rZ/rSjoa392xwTsW4qaFcDFRhflzUqnBFUQS7Q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zvuU1FAvXNIB6jalR7stT3OBgUxQSaAHxLvYip4LIMTmltIfmOa0o4lwaAM5oFVajEQM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xh6AGNCo3YqAR4Q1a28NS+UDHQBSaPgUMvzirU0O3FVHJElADkTlqYFOxsVIhJDU6OMh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YpVxvNK2RikBIc8UAQFASxxUsCAIeKcikhuKmiQ7elAFrTx+9t89Nx/rXu2ltEvhSzzn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q8L05Mz2+eoY8Zr3SzQL4T0/MfJt8/mxoAZd+SYEwpz8vesDXHXyzhT1PNdHdoDFGPKx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YQ/cAHPegDf0Qgs2xTwq1yfxBkZfs+eMuxrt9Ghl3TbU6J/SuI+IyMDZbuMhz+tAHCyH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jpmlJ+dhVrTIfMjP+9UjR7l8M7fFto/+638mr0qeIFmJrzvwTfW9ja6MJpVTYrbv++Wr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8WuSe50paFLUbcZPFeXPC2ha7LD0Tdlfoelen3et6fLyl1GfxrzLxjOra09xGweMIMFe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Yah9otgAc5FdD4MvDY6kUc/u5fX1rgfBlwLpcE8dq7LHlEMpwQc5Fa2M0dn4VkL+JNVy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a+BLwz6pqErHk7c/rXoUd2uPpWUkzVFwetc/4LHzXx/6b1t/al8rNYfgxtsd6f8ApvUW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+LWb/dNPRsgmo7s/6JLz/CazKMbwMcaW+P8Anq1dPG/B57iuT8DN/wASt/8Arq1dMrYV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D6Dfj1iNV/DUSjQrTgf6oU3xFL/xJL3/AK5Gjw6//Eitf+uQoIPlPSpLhklG8GrDtcGI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8y4BfbxV5SptGPnkc17VjnBiwnTA/hqKB5vLuPlzzUjJunT58fLUVvAdk/77HNSBpxtP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n1q0lxK93LmFfu+tUR5hjtx9qHXuKczvFey/6SPu+lWQQyXciWUg8oct60eXO89uwiHT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t9oH3v7tWgXjlth9oHT+7QBnRyyi5uMwisa9lfYfkA5roDA4nuD5oPFc5eqwU/PnmoYF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E5OaVBiQZNOZwM96zAjwT3qRV+V+e1NUg4o2/f5pAJCmFHPeny58qTHpSRJiNee9OYgR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7babcBmk244JHBre/Z6Uz/FvSkJ/eFnw56D5TXReJ/F+k6po1ykIgWApxGpAYVh/s528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EZZ8BTg/dPenApn23q0GpxSagFkgmC2gyTlTjD1+dviwGXxdqBJyfObOK/QzXbdN2qiH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w3Z6/PbWY2bxdf8AmSFv3pyx+pqpbCRCFwmKsW3Aou4xEtQwyEVkUexfARFfXL/j/lit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J1Hj+7/6FXnX7Pas2vX/AB/yxWvTfirEw8Eajx/d/wDQq1sQfNOw4faKfYWEl3MEA61N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fGyl3jtQA3V9EayfhSRVOC3yvTmtS419rsMHUZqpbsxckLWMikLLZmO33bSKrxJgV12s2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l8nHSgsIXC7hinhgUNRqhLnipFjNADochR81ScnPzUioAo4qaNAS3FAEEUeVbLU94Rkf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DtoASNAC3NIE+U81JGoLNS+WNhoJGqgx1pBECTzQBg0qjJagBfLZVyGyMV1Pw0VpfGuj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jXLoqKvzZrrvhrBFN420Xedq+evTjvVoTPr22s7172+aK8UEBf4P9mqsENyPCrK12BKV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r3UPJuGY/Ln950+Wi2srC48JALM2/by3mV0IEadzp13PfaIPtmSu7jaP7o5qJYrm08Ra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3McYzxT5E0o6lozi5wSpH+t7BRms7xJPb6ZZ+IpreQuJESFPmznOazqPQcdzwj4dRzS/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zNHGwZhnI3NWd8VIL3WfiBdWmqwGK1trR2gYL8sgwK3fh9bW1x4v8RmVyoitYFXDYzyc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ZNJW5BWWYWkg83zPmX5aNoky3PkD4cq7a0NpHXv+NfRlik6fDu9+ZfuN2+tfO/wzQf24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RSqq/Dq8xcMP3bf1qRo+VzuOpSnHVyf1rs/B0hW7k4z8tcZBve9Y7upJzXbeDYC1xMd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MZf7dZBgB+5PSvME2iJvm/ir034wqf7TtBuziE/zrzQRgwtkY+apKFIB2fNT44l3SYN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2UPJxQBGoCr1pjRh2HzU7AIpyqA1AAiBM/NSooZTzTmQHNNiULmgBAFEgzTSAUk5qUgi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STIxUAAIVU4zXRaG0v2SQpgc1zvIEYArodHGbSTL7eaAHeLZpv7OQSKp+lcmvKqduK6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N1c2ylUXNAA6jcOccVHEp+f5s08nLDNER2h8CgBHU+WOaZzvqV2/drUX8fWgBYyQr0Kz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6RS3lUASFhleKmhIIfioizZUYqaEn5+KAEHHSvsL4OvqFt8I7CSL7OIfJb+9ur5B2+1f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CjT5ftUg/wBFb93/AA1otgOsNzeiLT/9DT76n5Dtrx79pVpXjsDInl/OOr5717BDY6jJ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zr7V45+07bzwR2Hmuk3Q/KMd6oyPA5T92okJ/eVLL/DUSD79QWGxig5p+CCvNJlRGO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QgVtz81GqsYzz3qRVG5xmmqFWM896AGMGBHzVGisWbmpXKlhzTYlXLc0AG1tnWnqhDDmg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4GaAHLCSzc0ixfKeRT1i5bk0ixAKeaAHL94CtXwf/wAjNpv/AF8p/wCh1lL98fStXwf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8x/+h0Afcif8e8f+5/jXw98QTu8aawR/wA/Tfzr7Nm8QwWt5aWTqd0se7fngV8XeMzv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P5mgkwN2HeonkAiYU4LlnqKRP3RoAUF/3dSxhzO/FRAcxc1YgH79+e1BQ2MuEl4qSIN5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aprcDy4/moA9D+Etr5viGPdI0X7tuQcV9Rz6ZiPSVF/MW3j+LP8ADXy/8KZE/t0GU5Cx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dLpZbTGaMH5h/wAsyP4aslgdNkbxKwF7KMRJ1APc1asdOuB4b1Yi8ZiWmIygrNij0lvF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pHr71csk0weE9RdZ1Xmb/lr7mgzPOY7e5TxsgE6lwY+SvtXZ38N8uo3RkniYLaMfuH1a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8eLltpaP5vM5+5XVamscOq34W8dgLJuGmz/eoLR5T8NFuW025aKWPoxwwPqa0P2imubX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LoMLkfw1R+GsMbaBO4uWR9h/jx3qx+0vI0Xw70RPtDSZkTgtkf6ugZ8xbovs8h55rOnE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7If3Xes64z5kQ8r0qChjCM3x+9wKgt0i8qb73UVZP/H5J+67HvUVuv7qX911x3oA6Xwg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19vM6rKPK42Vy/hNf+JdlR3FdVG0373pjy6APLbso892WyPmNVTDGYU2uetXJhmW7yM/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uKAESM+fw/AFNVXWFvmB5p6KhmOTjik8uMRHa3egtA7SboxtzT0z5s52DpShX3pjpTkL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JQw/cxzUoSMyryRgUhL+Svy96kGDNyvagCJYh5MhV+9L5coCAOKNsf2d8nHNIY4/l/eG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QaTzGURDbmkRGAlIbNPEjr5Q25oMj274DQ3UlveiIxfPdR4Dj6f4V71bXOpJrMrfZoZA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7V4R+z5byS42XPl7pycYz0Ga9zsk1CO71RkvI22BVG6HPY/40EFC4uJf+Efm/wCJfJ+8d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5z+LPPjvUj5flDK/L6fLX0ld3N+dB09HSI+Y8PRsN97dXzb8WTnx1qh/6aIP/HaCzix6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hO3fhl+X1+ZaxBXS/DVGbxZbbV3HzYx/4+tBR9Q3SodTizpzMf3hHyY7/wD16dFHue92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VpSm+/tmBRtwYnP/AI8tIgumursNcBP3qj7n+ytAHhvie9/sr4jaFeZx5VxBJn/dnH+N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+Mmu4+7OkU4PrmMc/pXO/E8yjxGg/wCmCf8As1dt+07ELnWvDOsDkan4ftZc+pCsrf8A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lyM8QiX5BTpEAFIAUQUNya1MRkABLUcJnFOiAUtUUpwDSAdgt0p+wqRxTrMbgKt3SBIy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WhZv5gNY1s2+RvStrTtozzQBZk2txVKWIKxNaCxgsaqXoADYoAoNMu0003GxRUBQnPWn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9zvIqHlmNPNv845qRIcE0ARJ8oNP8wlKXy8qaQxlVoAGXkc0BDuPNOx0pyr1oAbEhCtz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bD61H0oA0tJw97EowSCe1e+RwSr4W0sDac20f6n/AOvXgmggnVEUZxjrXvzKV8PaQolO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XkcwMQYrjd/Sud8SRttwWH3Rxj3revOLiECUnv09qwvEO3zcbiflX/0KgDrdBtPOa4b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rz74nRGK5skEhcCNjz7tXoOiQxmO4YnnJ715x8R3H9qW6g5AgHf/AGmoA4iQYye9WdNl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ZdxNS2MWWIpWGj3LwH4WiudO06S65NwW4/Bj/Suzm+HmmL0zWf4HXFloAPq3/oL13kqZ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jz+TwHaSNIEDqFOM5rlb/wAKQyatcadvJwnU/wB6vXtmM1xUVv5njG9P+x/8TSQNHnXg2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hkbaRXoEc3nA45rzvVbC70vxnqrCGRbd5VdX/hzXd6Ic2gJrphqjFmhoGl3VzcTRQzeV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t/DWo8/6ZJ/32a5/Srs2WrRSZwpO1q9JtqznoUjnv+Ef1dEJW8f/AL7qLQLfWJ4Jvsk3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dsR+6/Csn4fc2l7/ANd/6VmIrQ2viQZ+bd+VOuYPEa2chf7gHOfSu4QcU2/P/ErvP+uT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4eutditjFa2yvDvPIrZ+36/H960b8FrW8AA/2Kh/2m/nXUU7geXa9rWoT6dcQy2rKpQh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ifU0sIo49LkESKAjBTzXS+N/+Ra1H/c/xq74cP8AxKrP/rmv/oNMVj45KRw3Uo6MR/eq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Dkt61Sdy11JuQ9OuK2Le0Q2MBZD97rivbOMniSJ7sZ/u+tVlCxG59M9c1ccLHd42nGOO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5Z2nvtoAhkMLxW5weDzzSRvCZ5iFJH1qfzAYol2MMf7NMgkVHnO1vyoARZ4Rp7qQc7vW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enrS26LPayAg/e9K0IrNEvI+D930oAobU2XJwen+NYEwUgDFdTcusaXI2fpXOTgkA7al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doU5qy3JPFRiMtnisgIyBxxT171I0RAXigDrSAYvSmXf/HvJx2qdUJHSmXYIt5eO1AHM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Qf722uu/ZqdF+MGllhvUb8qBntXOI80mi3GFXb9a6T9mdZD8ZNN8tQZAJOGOM/LTgUz7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ZBtWRzadTHj+Fq/OrXC39s3QjbA8z+tfot4rv72K01nzbFSv2QDcr57Gvzn1UGbXbog7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2Ehq5Wr9omRVZI+TWlZx/LWJR6/+z2uPEN7/ANcVr1D4rjHgbUf+A/8AoVebfs+R/wDE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r0v4uDb4H1D32/8AoVdC2IPmuUkZAPFUZwWOM1fAAiJIJNNjthOMqOahgZdvAVduc5re0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qkFmSxypyK14LiOO3KYwQKyZSJtVmc2wXdkVgojFjzVq4uPM4yahjTLcGgsasbICc1JE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KcmkNsABg80AHlnNAQjNSCHB+9SiM880AQbDmn7eelS7DSlDmgCOJcFuKcQNp4p0YILU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6URLyeKlKmkjU5NAAp3FgV5Fdp8JCF8f6E0kZeMT/dC57VySZUfd5+ldn8JJJ1+IehGN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2TVoTPq9J7ZtR1NksX2nHHlf7NVlaIeECFsn5I/5Z/7VatnNqkmoakRbRjkfxf7NQB9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Pdx3/wBquhCWw+a5tzqmik2jhvLYhfL9hWR49slezCxxmPzZ9wXZW8suotqWkr5MZYIw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y3us28AVQycsN3Q1hVeptSV02eGeCyF8XeLlngJVTbg4Trya7f4n3ttJ4fufLt2iCWkh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NND4w8YPtRm82FTlvc12XxbaU+Er1pIEVTZyYIb2rRbGUlqfH/w3EY1VTJk/O3SvoSSWz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N5TfN+NeAfCoD+0zhd/zt17V9DX77fhRqGbcY8pufxqBnytaENdNn1Ndx4OgVribOfu1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a9A8FSJ9omyP4azA4f4tg/2xCPSBf5mvOQp8tq9G+LQ/4nqD0gX+Zrz5U/dtzVFEZU4S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l5pFJ55oAeI/koCfMKcFOzrS7fmXmpAQJ96miOplXl+aZtOOtIBVUluDjioijYfJFLsO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DE0ANKNuX5q6DRHjW3cMC1YSpHuGcmuj0R9sD7Yd31oAq+MXtnaD7MrJ9awhEfl3/NX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tFqIPcDFc1cRD5dkhoAcUXeeKhRcK9SKpDHmkVTsagCJsbU4oXb57cdqlYNtTihQfPbj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+O9Hy/LUqD90/Hek+X5eKAGBD9o68VKFYK/zUvlr9op5jXDcmgBn737PX2B8NxpI+G2n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/Gy96+Stg+z49q+x/hzcfZ/hXp//ABL7j/j1X+Bfn/8AHq0QGzcwaZv08RaiyoH6C79v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4jNpiQ3Lzrj+/vr2u/v7SS5slaxYR7/+ffd29q8U/aBkt5dT01YE8sbenllKZkeGmNfM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EjAV0Gq6dFChZD+tc86y8lelZlitjYvFBx5g4pCTsXigk+YOO1IoRSMtxTRjaeKUE5fi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dB5i8UIgCycVMw+deKUAhH4oAh25jT60qxjzelPH3F4p6539KAEX7k36VGc+WKkAPlzU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+Wq1t+BU3+MNLH/Tyv8AOsYKfMFb3w9Ut4z0setwtAH17LF5iRuYhlVxXxl4rOfEupH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5yfIfns1fF/iTnXtRP/AE8yfzNAmYoK7n4pjEeSeO9SKW3PxTGLeSeO9AhkagupqeEA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rxU1vxJJkdqChIwrWz/WplCYjAqODAt3+XvU6YzH8tAHp/wXUjxA5C7sRNX07fvL9q0w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or5s+CsUsutzFGC4iHUe9fSt5aXzX2m/6THj5z/q/wDZrSxLK9hIV8V3Za0c/IvYHsag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tJB9/wD5Zj+8at2UF4viS9IkhYhF6oR2qpMt8PB918tucmTuR/HRYzOB0uSA+Nc/ZyV3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/EM9p5+t4tyr/wBmdfKxjhq57RXu28ZllhiMnmdN+Mcf/WrofFNxeKniAyW6ADTgGIkz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d/Zk8OXAkUFvJbB2Un7T8llJ4M0RbaMRuH+YlcZ+X/61WPh5mPw1MBb+YDH94Piq37VE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YPs+CSDnOfloGfOMDSfZRyOtU7zzPtMPI/hq5AiC1H7z+Kq14i/aov3n92gorAy/aJj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/I+8KnVV+0TfP60yJV8h/n7igDqvCasumnJ/i49hXQrs+zTfviMjFY3gS0Nxbx26HLSy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uPGPhB/CsLeY6XcihlkWMdGH8P1oA8YmEmLnI/jqB87Y8pmppAdlwQ55aoyZNsWDmg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qQBfJHHepVLb5OO1AY+QuV71BY4AeauOOKiCE+f81Tkr5oyO1RDyiJOozQAxoZfJiG8H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PFHkpsjAfNP8s7pCG7UAQlR5KAjvSsI97/L2qXDBIxjPNBbmTKZoAhRSYzz1pyI3mpz0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BIPmoIPb/wBnewtLl991tUKs7A5x/dFe0paQra6xcxXUibmkx+9yPlBH9a8o/ZqNktjd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XP3m/wDrV6Usukv4fvdnlhmMmOcH5mxQZF2/0/7P/ZUUN3J/D/tfw/8A1q+afink+N9V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vFfSGpw6RJdaeEkjEa7iW88/LhWr5s+Iz+Z4v1M/9Nf6UFnLV1fwqjL+MbQD/n4i/wDQ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XwhUHxnYf9fEf/oQoKPqWODTzqcge9LhYcjD5/i/+tTbRNMb+0G2GUpMwBIY9AK0LN2fW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j5gP7zZqKC5vE0fVp1soY8STnnP4UyD5u+J4P/CWOPSFP/QTXoPxkX+0vg/8J9T+8fsE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4L4mHd4yvB/djjH6V3uvn+1P2X/C1x1bTtZltD7Bi7f+zCoZqtjwybhwKhc4Y1PcLhxV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X+Rqjd/lpoP7tqY33RQAR3HlsvPGaszXvm7hnPFU2QZHFJEdrvxQQLa3QjV+Dmr9vebC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WHrUoL/IKBo6BdUBXgVBJdGQGqIn5xUsEisGzQaImjlOw8CkMLSREikXbt61dgeMREE8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c4apZGUyHFR5GDQAz+GlPUUY+X3pcUAOHSlU9aYCRSg5oAkHFKPeowcU4HNAGpoA/wCJ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LpWmJk8Qwj9BXhOgj/Txj+7X0Jql9iDTF+yScW0I+5t/goAzJJbc3CcdFJ4T2rA1t7d7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966ma6kkvEAtSPk7mub1aGaS9b/R1/10a/eoA6TRpMWcxERPJ5/OvM/Hr/8AE5iDDGLd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ZbxdGmKRKVwec+xryzx5KzeIGD9RHGOOfWgDnJWKq23pVvTF8wLjrVWePIbb0qxp0nk7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fQ3hfXLWxtdGSSVFIfof91q7BvFemSf8AL3HXF/D3wrbSR6bNeRebNJGd4/4DXdt4G0k5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3OmL0Kra/p7A4u4/zrmrS7gHia+m81PLMYw+eD92t+f4d6Y+dquh9mrmrfwfb3Wv31iJ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GoTKDxP5OoafNiUfc38e1YWh3ZaDCt0rpJ/h5Hgj7U/5Vx9hay6bqkts/G1sYraDuZt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1eleGr/7ZpsDsR5gUK31rh47cfZzT9HsJtRuJY4rryvL960kjBaHqJlOwjNZ/wAOT/oF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DwtqRHF/n/gZqXwtp+pXME32O48mGN9j/wC01YXNEeor3qLUD/xK7z/rk1cr/Y2sgf8A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bj0+bzHzEE9anlLNrwHg6BER/eb+ddJXmnhW51v+y4Etrb/AEX+CT+/81bhvNdTO61P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8i3ff8B/9Cq74c/5BVn/ANc1/wDQa5DxNqOpzaXLHcW5SJmALH61JYeIdTtbaKNdNOEU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5e0mzcOVXg1bkMyWUI+X2GaS7WP7NckTndVNY/MtIC1wc5r2TiNGCG5lvQWCldvStS2i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1Z1qVjuWLTnIWrdtsl0+XNwfvdM0ASmPe0Q2oKz5dyS3OAvHtWvJZqpt8Tg8etUbazEr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BBZr/oPblq1gjLfRfd4SsBFZY40WX5S4710EsBjv48zfwDHNAGRqMUjefjFYk0biEZIr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ZOa5a8VQwUPmoYGasTFmqeGBsE5FOEahj81P+VEPzVmwKlwCKrLkE1ddA2OajMI+akAy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tL/ALtSqmO/eluIA1tLn0oA5qKI/wBmXGZSoz92uv8A2YIRJ8ZbFTL5Z2SEOB7VxyiM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uK7P9mVIx8X7PzFOzyZOfypwKZ9h+NLW7t9N1xhfpKv2cjBT2NfnfdoDq1wxPPmN/Ovv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1vyrtg3lP8vm4/hPavgidt2oy+m/r+NVLYSLMS8mtO0TiqEA61p2o4rEo9i/Z8X/AIn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hfGI7fBd4PXb/wChVwP7Pqn+2NQP/TJa7z4zHHg2599o/wDHq3jsQfOplAXaV4p1lci3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j3qCVShNSwNe1uo2d2KgCsu6uSZ22r8tRLIwU4OKWNvkOetZFIcp3jpVm0UAnK1XhnIb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FBZPGmVOBURXB5FWogwQ8UyWJyMgUARKF3UqqMmgK27BXpT1U88UAN2e9IU561JtpNoz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YcdamVBzzSFB60EkZT3pEQ881NsX1pEReeaAARsByRXZ/CC2kf4haKFk2P53Dbf9k1x+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/CRrf/hPtH81isYl+9nH8NWhM+t7K1ulnv8A/TecjJ2+1Z0okHhpwLs8Yzx/tVLaTaWs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uP8AdqCD+zX8OyANk8ev96t7iRpW8Mr6zpa/becMR+VJMhudauXkl2bRjcRUMS6XFrli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2fao4J7D7feC6kLOI8gCud+9Kx1wXLBs8a8CQtP4n8aZnIC3cShiOvWul+ML3Np4Xvc3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HpXMeALe1m13xizyHc17EFUenNdT8UodF0nRpm1O5PlyROFTNby0OePvHyx8J7eWfVJP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vdQfCjUf+uTfzrzLwv4wh1Cea00qL+ytP+bZ/wA9X+p+9Xd6/wCH4v8AhXF5qEV3cfa/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uKx5rjsfNtmn+lN9TXe+BYx9pn4/hriLRcXJ+prvPAg/0mf/AHagk8/+LIx4jx/0wX+Z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5rvfi1/yMzf8AXBf61wMYHl1ZQFQe9MReW5qVVyaIY8lqAGqo8vqaUD5l5qQoAvFIEG4V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AdamVR89N2AikBHlM8mkTad2BUwgAJwM0kceA3GKAEjQlhhcmul0S3uWhfYQv1rAjYqw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fMVpgHxBt7mExG4uI5weBsXbj8K4rGcV3vxL0yHTvKEVw1we5Zs/5/8ArVxAX2pAQRr+/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hb56kVIxIeKZL5YibjvQAxlbbH81Cg+e3PakITanzUq489ue1MBUJET8d6TeQF+WiMny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pAC3GbjbgdOtTr8ynioVhYXB/u4qdSQpoAfu/d4r7O8Cf2h/wrPSf3Vv5X2Vf42Vv/Qa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bwVby/8ACuNO/wBK/wCXWP8AgDVogNie9u1urNRYRvJtONk2O1eDftFzTrrenmeLyD5f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sr77TZtHdxtIFPWH2r5+/aP+1nW9PW6YO3l9VGO1UZHkF1evLJy2fwrPEr/vRuqyyJ5w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LzUFkZU7F5pSp80c9qcVHlrzSlR5g57VBRCFOX5pFU7TzUgUfPikCjbQAwqd45p20+W/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aPLfmgCsAdo5p3O480oUALzQVGTzQAm392/PWlKfuRzTdq7DzUhVfJ6+lACKh8w810Hw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+XhawEVd7c103wzjVvGml8/8t1oA+rpnK2cregavjHXGMus3zes8n/oVfZ12oGmz/wC4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O8J/56v/AOhUAZkatubmonVtrc1Kir5j81C6rtPzd6AHJFJvT5xTlSQTSfMOlCRR5U+Z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6UALGHFq3TrVpFfbHVaCPNu43d6uRofkG7pTQHrfwOiik1W7Mj7cRryDj+KvpCe1szqm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POx2r5z+BYAv74mHf+7X/lnn+IV9EyyWv9tWAez/AIJP+WH0rREsLSCMa7qBW8fhR0lB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DZNt5JyW7qf46mtpNNGr6kTb44/54n0rOnuNHHg35gF/wC2Z/v0zM5Hw/BcS+LJAl1s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atbxlHdxWPiZmulcLZKD+7xnrWP4cg0+TxNIJZ9kfnv8wfHb/wCvV3xrFp6aR4oMV0XAs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UFnIfD6K7/4RdzG0YQgDDJmsT9q7z49N0GK6eNxscjYu3stbngOK3PhdibkxnC5AfbXO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LDMbhfKk+82/H+cUDPnuAQ/ZVwD19ar3Yh+1RcH+HvVqF2+yJ+7H3v7tQ3bt9ri/djt2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Nwe9Rx+ULd+D1FTqx+0T/u/73ao42b7NJ+7/AIh2oA6vw2Xj0YSxcNuyGz0xXR3Oqahf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A2S3SsPQI2utIgRD5GM5961Lj7XDYXUaTKwEWNoWgDzomPyZcHHz/wBaAAWjw9Kf9TLm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7kyMUAKA2+X5hTfn8pPmHWlVI902GNARPKjw3eoLHFmEh+XPHaohIMNmKpwCJGx6U0GX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JjAGKVYwRKQ2KeBl0yMcUxUj2zZODmgByow2YbNALhZDjNKqIHTDdqELeXJj1oAZGTkZ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rSxmXcMgYxSqfkkytBLPoH9mma4h0bWGit2nwVG4FeDgnvXqEN5L/Y1lnTJ2Zmj+UIDn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cbW5PhPWZYJlhO7OGjzn5W969NEOpR6XpAWWBiTAN5hbjnI9aDElv7xG1a1H9nXCfu5O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+Isqy+LdSIUp++PBHvX1HqCXw1eDe9uQIn+6h/vCvlbx27v4p1EsAT57fdH+1QWYeP3u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1z42sVXr9oj/APQhXGAgy/d/HFd58DYIf+E7sftX+q88fyamij6i060uk1y+Z71IiI4R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VhHGuhajv1KYlmufuSbQfmYVPoy6cb3UPJtJJF3ov3Dxhd38X+9VbzG/4ROZo7IhW3He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D588fwGTxvqx64dR/46K73w0n9p/s0+MrXq2m6xb3gHopCg/wDoLVx/imcDxPq+VCt9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7P4J41rwP8VdM6+ZpiXSr/uM3+NYyRqjwm5++KqSn5jU9y3z1TlfLNzVIzGL9xqQj5RT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BQAz5w/aoEDF5OakchZsBqYhVRJzQQPVj9nAz3p0y7DHg1CeLYEdc1Mrec0YI6CgESxoD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l3dabbuTcMMVagjLBjig1Q6I5Spd2MCkSMqo4qQglxxQBDj5jQq/KamK4JqPjB5oAbj5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aAGYpQMUoGacBigBoGadtpQM0uOKANfw3zf/APAa+ktWMzz2Sm3j+VI06/3U5r5u8N/8f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1a3kep2q/aDjbn7vonNAGfcR3P8AaL/KOIl7+7Vy2sR3Pmv8o5uk7/7S/wCFdZcxt/aF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7tXL6zGfPX/SDzdL3/2v/rUAbNtFMdFl2y7QV6V5R4y3f29ebjkhl5/4Cv8AhXrUEUJ0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a8k8YY/ty+AOQHA6/hQBlnAi/CrWiw+Zdxcd6pOcJW14Xi33UP1qHsNH0n4FGZNNHpG/8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ec+GtasNNudPM9zGhER4HX+Guv8A+E20f/n8WuJvU1WhoPHg9K5LSIgfFGtsRyBGAfxN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7t5H+NYGjX9vH4g1iRpowkm3axIwfpSuVzG09uGzxXm3jnTTaatBdKMK64OP7wr00ana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uR8dLFdaNKVkBaN1dcd/Wim7SHujnYb5ntlIPUVa8O3DWurozHCOcGsLSbgNGUPY5Fac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kV1mJ6xak7C3bFV/hw5Gm3ee9yx/QVFpt+JLBW9Y8074eyD+zZvedj+grDqxo7eNM7jV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/wBcm/kaswycH6VV1d/+JVef9cm/kaDQreCz/wASGz/3W/8AQjXQA8da57wX/wAgC1/3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AOe8df8AIvzfVf8A0KtTRf8AkF23/XFf5Vl+Ov8AkATfVf8A0KtTRf8AkF23/XFf/QaA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+5bn2qvZp+5QGJuD6V7wbpShH2O25/6YCmpOi9LO2/78CvXucR47DDGZSTGenpTo4oxC6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wvgHb/Q7b/vwKct6N2DZ23/fgVNyrHm1tFCrxZRuB7VCIIA14dh+evVxd4z/AKNbf9+B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3/fgUXCx5KVtUsIU2nKtnoKsp9ke4V8HpXpy3MDkg2luf+2AqeO6tkQ5srf/AL8Ci4WP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8oB+ZiaxEijZ0+UcV7jJd2w3L9gtiDycwio7ZrMvzplmR/wBcRQSeHXEamRgi5+i1XMe2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GPTWc40uwJ9kqvPDpgU79ItT9FqQPAcDmmovXvXvkVlpDA/8SSzP/AKP7M0bnOiWn/fN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4/CmzxyfZ5SPSvd20nRCedEtfyp40LQ2jOdDtvyNK4Hy75y/2fN+5G3d1x7V2n7MgB+L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lXsL+GfDTIytoNuVPVTuwam8J6LoPhHXU1fS9Fggu0BAdWYURZR3PxD8qw0jXopon/1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q18HyW/+mH619za34xGvxzJe6fHIsoww8xq87/4V74NBLnQIwf8Aro1U9UFj5tjhUE9a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vfh4C8HN00Jf+/rVKPAPhNVJGigfSZqjlGYP7PygajqP/XNa7T40f8iZL/11QVJ4Ts9E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+WCMYErVpeJtX0rxJYtZ3WmN5ZYN9/0rSOwrHzM8BUcGqsinJ717y3gXwsy/8eV1/wB/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z/od0P8AttSJR4YqMe1TJb5Fezj4eeFj/wAsLsf9tqevw28MsOI7sf8AbWoNUeMC1AOc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Xr4+Gfhv+/dj8QaVfhr4cTpLdj8qAPL4/udakA4r0+P4Z+H3jf8A4mskHPSRgKswfB7R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BL/hQB47IP3p5xTET5m+YfnXsUvwN0vcSPEK/iy/4UxfgXp2SR4ij/Nf8KAPI8cU3Fet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JLbfin/16ef2fn2F11+22/3jG2KBnkeBSFRivUj8DZBnHiHTzVNvg7dJOEGr6eyk4378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kVevFeoj4NzD/mO6d/31TNR+CutadCskt1YqjdC7sufp8tAzzQAeld98GHWP4i6MzQtM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Wq3/AArW9P8Ay/ad/wB/z/hXVfDLwzc+FvGVhqMt9YbISx+WXcenpihEM+i7PU/9M1GN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VvVTw+UNgwXd/d/2qqWniu1+0ahI2o2Me5vWs6LxtbDS/so1GykZj6/7Vaog6abbcXaX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6fezWDpdxLba9rWLSSX5BXUGaS5sQ0ksL8dYzxWXoov11C+jkjiO5V+fa3Nc0XeozuuvZ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Qz+N55oc79R8qD3dab8bIrVPCGoNNDcfa5LVneST+9iuut9Ph/tC7i0+08qKzulR/kZd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92+oXHg6/wDNtP8Al1P+r3N2rVtswjofMfwsEZuX4/vV9AX39lW/wrml/wCecW/7jL82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QvnH2ST7v/PM16h8T/tX/CANFFFJFDZxKk3/AF0yeKhIGfPlmyvdnjPNd74Ihi3XLM+w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CSMV6B4Q2Rw3ZMO/iqJPL/iqm7xFKfSJR/OuEC4U13vxNff4iuvZVFcaIQUoArJuyOKl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RinrCcNQBV7U4DpUvkU4Q+2aAK3zbH4pQD5a8VMYGCPQIm8taAIVzualT7hp+wh2pEHy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ew/B2XQ7XStSa/iRtRKfutyZ4ryQW9d14Sj82zSGXT5LuLd/rPlosBT+J11ZX2p+daIq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Vwc3mA9q9O+MFtDbpZwW1g1mNv3WxXmrxHPNFgEQ/OeKjfDRN8tSpG+9qaIn8t+KAK+x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wx9qUqAY6ftXzmosAxCnlv6ZpQY8LSpGrI31oFuvFADlVjI/zcYqFIm8t/m71NEg818k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5u9ACL0r7S8L2OlP4Hs4zdEbYIxlJ2B/LdXxstuCBX2d4fezg8Gaeosp/MEMe4+TTQG9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kV7MF2H52nJ7V86/tGW8lv4qtUWZrlPI+8WzXvlzdaWdWtGe0aJdrfJ9nI7f7tfP/wC0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qojTyOhUimZHkZT96PpUQj/1n1qyR+9HPao1HD1mWR8bAMdKDjcDjtTxuwPlpMN/dFI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hFqZR+7emP8AcSgBq7fP6dqVSuHGKVS3nHihWYFuKAInRd6cURovmPxUrynevFCSne/F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6UZPPAoBPoKAHErl8Cuj+Fy58caV/wBd1/nXOqSS/Arq/hWn/FcaTkf8t1/nWiVwPqK+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V8aXx/0+6/66P/6FX2Vff8eF3/1zb/0GvjS+/wCP+5/66N/OkBTUr5cnFRSFdi/LUysf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OKAGoY/MPC06J0y/AojZjIflH5U+HkvwPyqABWQpwp/CrESoXXhvzqIY2fdqVGw6/LTQ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Nfm38or+7xk5/ir6LddQOvWokgiZvIk6Pivn74GW888l6yXXkkvEMFc/xV9CSWeoDXr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Ywj1rRGRStGvY9a1k/Y0cZXgT/7PuKpajLcN4KjDWAGUX5vMU4+artlBqK6rrbC5hZgy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nqq6h/whcPz2xQomR5ZB+99aYHFeB7ll15z9jkk/0h+igfwmrnxDuGk8OeLc2skWbdBk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6GtOY1jb99Ifn57U/wCJ32geF/FZlWEArGvysR3FIs5XwGbePw4A1pI52rk+X15rj/2r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bcC2PDLt/irvfAsc6eHYwsEbcLgmQ88157+1qrya1p6zIY2Fr0R8/wAVAHhdlE4s0y4P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Y8MB+NWLKJBargk/WmXscZu1JbH4VmUZ0ccg+0ZbPXvTEjk+ynDY5Hep0jiAmIbPB6im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fSgDsvDRT+z7fc3GKvaiETTrgq+WKetUdC8pbG2+QnireqmIaTcfKQSvXFAHCS+cYzsG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/K8Y/u1KIy1v8smD9aRYpfN4cEY6b6Q0Vgg/e8fpTgg2xj+lP+YB8j9aXunFBQAfvJOcU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mTim/L8tACojeaSfSmBf3JyP4qsJGQ7fN2pAp8sDrzQBGFHmtx/DTUT92Pm71YH33yO1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QA23RhNJ838NM2MYBz3qcIqzSc/w0yBFMAy3egyPoj4EWsI8C6mz3UkLnnakwT+BhXpL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qyH97Hu/eqSMLXBfBxbWL4d3hltZJnMYO4Qbh6da9AabT/tGnoNMk2+cMhrfAOFbvWli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MNQMmLcjJn/2vavlzxl5h8Taln/nu3/oVfUkrQHV5imnun+jqMSRr/eavlXxGc+I709v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ZEQ/fNukA9Oa9J/Z7jeTxrAEQTMCxzn/AGTXm0CRidzgue9eo/s5Q7/GEY842ygOc5H90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Qt+LnVpFS3hRrn1dvuxp/jWWq3K+FNN8y8hVMxHb5YHVh61Ppv2X7NfSNqEkjGaRtvn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WuILGDRNLiW3aZswL/qy38X+1TM9T5y8YOf+Er1rn/l5b+Yr0n9laQTeMPEOmHkahod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3V5P4scyeJNWbP3rhv513f7L96bP42aEpPFxHcW5/GF/8BWTNYnkeqR+VfXC/wB1j/Os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hacNL8Za5aAbRDdSxgDthiP6VyLKcNQQRZwopxPIFNI+UU4j5hQAgX534qLb+7bjvVhc7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QQMx8qjtTgMNxSlWwtLg76AJLZWDsc1djLCI81UiTDNzUgOI/vUGlyyS2RzT13c81UB5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qB3JdxPfNM8vGTmlBVc80bt3v70AKMEYpMhaUHb2pQQw6UAIr8mnhgaaAOmKUCgB1OyM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ANfwtGZtVSMHBYrivo/XbCH+2Yh50nyxP/y3b+8q187+CreKfVoRL/er33WLjT/+Egm/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v4m/+tQBD5NutxdHOc4HMmexrlNQjgb7N0/1oP3vZq6MXdoZLjbAfvf888dq5e8uIits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aAOot1tf7PijwfvrXjPidt2u3x7eew/8er2qJ2iiBW3cfN/e214xq0Kz6vdbuc3DH/x4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yjg960vD0r/aYUhGWJo1ERrbiJBxV/wNa41aB+uDUPYaPoH4f+F7Q3UfnxedL9lPX+9u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SCP8AjyFc/wCAP+Qov/XA/wDoS16Bg1wvc0RzD+BNJbP+jkfQ1zGieDbPU9V1WMl0S2dV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Owa5PweM6rr3/XUfzakMjXwHYoD871kat4EtWt2AkkrupMgNzWdehjA3JoRR4JZsLW6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O0qlB3FULyAxXUs/bfWzo8S3KeYRXQiS14c0O8mtnlN1IPLH+r3/AHa3vC2jXmoaeTDf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dOvTp08gY/u2BDfSup+G3/IHl/67NUgXbbwrrEY+TVn/ABNR6louuraT77svCEJkO7sK7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DxoOof8AXFqRRyvh6HxC2nwNZupt0PybvrWoT4r5+SI1seCU2eHrUf8ATPP/AI9W+DQB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T2ivYVigzzIK0bDWfEEdnGo07cBGoFb3jgg6Dc/Vav6X/wAg+D/rmtAHnssDccGpEtSG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GasmP9An/wC+KkHhDVNn/IPn/wC+K9RtI5UmcrHbA7uDUjWo3AgGumj8Halg5sJ/++Kc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Cf8A74rPmRSizkJocMOvNLFb7t/Xiull8Hakef7Pn/74pieE9RQn/QJ/++KLisc0qGPP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drVbwnqJJ/0Gf/vipoPDeooh/wBBn/74ouFjAuYMkcYwKrNZb7SUbiM+1dK/h2/YMTZz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vFUj7NNz/wBMzS5kPlZ5pBo93p+oGX939l2b/M/5abqveGvE8XidZ9u7dE+xie5rmPGn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7dr+5sJD8m0EfL/dNdb8MPhxfaJYSLJCyMxyQasVjoIYAM8/pR5XWtddBuVz/o8v5Uw6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8qTCximH56sRwfu2q+NKnB/1Lj8KnTTpgh/dN+VILGEYuTxQsVax0ubJ/dN+VJ/Zkw/5Z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VMMAPatU6dL/AHDSDT5M8rRcLGULUK3SnOg2kAVrSWZVORVYW+SaZJSiiwh4qvLETIeK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t8x4qkBnrC+3pVaa2k5rcS3PpUU1uSCMUwMVISeMUtys0No/lD99/DWjDYsr4BJB9qNS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77tUFnKaZq95FPO9zJMIkYhvO6HjqK2LG8j1C2S4hffHIMqfWvLPE/j/AFm+WfTzp8do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7/4aaPNb+GYBL33On+7QBQ8YglYwK9E/Z40fSdQa+/tW1ju5Y2XyY5H+X3yvevP/ABl/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eufn1j7Np832XUPskuP9ZHJtagD0v4yW2l+H/GZt9NkjhklQv9ni4Va4OC6m55rydNYv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eaQSr8zNmvRoNatEQZuEP4igDUS4mEh5r6Y8UeOfDNt8P5pZbu3l0+OyVEt/4vu/KtfL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/wDvoVw/jxRcXKz29y7An50V/lqWO9jv7fXItTj863BVTTWnfnk1w3w/1iOGCW3uJdqh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jIPluE/E0IlGr4R1OKx8RWFxcE+VHMryfQHNewfF34r+F28DXMK3UVxKzIY1D4ZT/wCy1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dhcx8H1xXnni+0NxeuYLlXiJ7HNUVex6jBqa6hF50EgaNuhFdn8K1sLzxZZrqTLLHn7s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l+Es2tpDyp4rqhcRYl8ubyjjrQQezfHSHQdK+wC0EUUpboprxPVbiQRXUkYxjnNea6vq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vWuvIYck130esWl34VuSG/fbRmruFj0jwP4ivLzw1YlrmXhP+eldA2tXTIQLiXr/AM9D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wvZAH+CukjtTADuPekkr3LTdrEya7Kk5238wm/jwW/U1M2s6kMxNcyMP97P865NNKgt7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gdneOR9qu3vVfw74wi13xDeWscivAqARFWz/AL361VhHWQa5d2kmI5mTHYYAqzN4pv5F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lasuaE7iVG4e1KinbyOKkCMNGzE/YrP/AL8CrNveRW6kfYrLn/pgKiWDaM4oe03N/wDW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C16eS4vNAsrl2G0nZisYfDPwmR83h+2Qf7JYf+zV2aW4RCBTjbAwmgDgz8KvBhBB0Uj3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/CTwUTzpk4+lw/8A8VXcNZgVEYcZGKAOLi+C/gqXpaXo/wC3k0x/gJ4RfpJqCfSYf/E1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zUmzaKAPNZv2evDT/wCr1LU4/wDgUZ/9lqjN+zxorcJrl/H9Y4zXqpByaddLmCKgDx3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TTf+Aaf/ABVRR/s2g/6vxFEx/wBu1YfyNeueXnIxViGHEFAHi7/s4agPu63YH/eWQf0r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J/dx6np0yBs8GQf+yV6Xefcp2njzuvFAHl/xB+E/iHxLeRSk6ezLx8szL/6EtcVL+z14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90K9wHjD/iYfZIrSOaLf/wAtJ9sjqOrAVpdqQHzoPgL4uBJFhbH6Xsf+NVj8DPGu1gNH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Kr6QLHmoi3JpgfL03wa8axsv/FP3L4/uFD/Wo2+FXi5BlvDupfhasf5V9Z2xO3rUc87o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+AvENvnzNA1Mf9ucv/xNZ8uk39tnzNMukA45hevsiO6ulPyu4+hqcX93/wA9n/M0AfFQ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/eVhR9niAPXNfaX26fzf9a/5mmvc7/vCBv8AeiWgD44twP3dfaunXN8nhTT1/s9PLEMe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PIkEud9rZv/AL1uh/8AZa3LfxfqEVokKmBoYgAFESjp+FAFh7+7/ti1kbT5CTGQ8fy7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eZ4uRv70ea+hbbxrcCbzfs9t5g7+XXO+K9M0XxbdJPqeg2N6yrtyY9tBLR8gfZ/eolQk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vBsmQfDsEf8AuTOP61T/AOFbeCwSf7DH/gRJ/jU2A+b1tmPfNO8rFe7XPw/8HjMYtb2M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z5fhf4bmJ8t79B73Q/8AiaLDueKrFhX570wxggD0r2+L4LaPNBlbzUFX+8WRv/ZaRfgT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uYlosFzxJVwSaTGa9yHwB0tv+Y5cD624/wAaiH7OdseR4iP/AIB//ZUWC54gYM1GkWZH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/Zwk/5ZeJbb/gVtIKqD9nG9/6GDTSf9oSL/7LRYLnj/ke9Hke9erTfs969H9zUNJmH+z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+BPidfuR2Mn/AG9AUWC553BFvYjNdV8LR/xXOk/9d1rTj+Cni2M7jpkePa6i/wDi63vh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MdNubjTGWCGbc7rNG2Bg+jGqQXPa9Q+Wwu8/882/9Br48mh3zTP6sx/WvtTW/DmoPpl0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An7p96+U3+GPiVC2dB1I/SBj39qgLnEGDrUbxFgB6e9dfN8PfEAD/wDEg1X/AMA3/wD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P3mnXq/9sGoC5iLE3mHkf99URRPl/wDGrDaXKkp3Qyr/AL0TCkhtirPnI+qmoGRLE2zr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NOjhXZ98Dn0NW47ZS6/vVpoD2T4H2towujclVJmhB52/xe1e6iy0k6/CBOuz7M3S4bP3x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8Ec/+jPMPtEPIAPf617W8iv4ij/0GUn7LyphB/jFaIyKthp9ibvXCty4AcYIuD/cHvUe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7Z5d2yLj7Q3PNGn/AGITa+ZbNv8AWHrBjHyCoNbXT38JWQNqy/JBg+S3+FMDmvAOnId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p+UgVF8UoGh8J+KC1zNIPOiX5tp/u1P4FTTvt2ZIsHdMf9Wx71lfFk2Q8K+JfJjGTeQj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gm0mOgwhbmRQSmBgcfNXmn7WCsnie1SVjORarySB/EfSvRvBUOnjSIhLkHcmevHz15l+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aKXUWsfOM/xGkB4xZlTbqAmPxqO8KfahlSfxqxaxyGBcpj/gNMuo3+0jC5/CsyjOTy9s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ByhPNXI45CkuUA4pFjk8jhAaQHV6FHILK2ITqPSrOtbxolxujGNvWnaKjmwtsHBxS60s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oA4ArCbZQ2VPqKRIYjLkSEcdNtW3bFuoeLj1qB0ieTONpx/eoGiAxtg8/pTgjb1HWpTC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wJF57UDKwU4lOKTaRs+Wrax/JJR5Z+SgZXVE3Sc0KnCgGpgozL8tCopKUARKGHmnrQCw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suDQFbamKAI0BKyEpSYjWFAVNWV8zy5MrTJB+7TK00QfSfwra8t/hzKsMcLIwVcuSDXo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2htgQzuAGbsrVwnw3t5n8CReXdtCDLCNoUHqTXoL2ko120Das3+pkY5RRjj/AOvWiMir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c9urRwx/dU/7XrXydrnza1dn/bP86+q71bQ3+rtNq0khUIEPnBO2f/Zq+VtTGdRuj38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CQGXAr1z9nC2hn8UuLqHzfkf/wBBNeW7a9l/Zpt7r/hILme1ijleO3kYiVto7D+tMo94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R2TnLTHiPZ/E396pL2W98qw2WAAE6/flX+63pSWQv28KTMzwDKSniM/329zS6naXHl2m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MKP4G9RTIPlLxMAde1M/wDTw3860/hZqD6P8TfCl5GxTZqMKsw6gM+w/wA6ydYffqN+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0u4+yaha3GcGKeOTP0fP9KzsWjrv2lNHGj/F3xDGBhJZfOH/Ahn+ea8mxX0F+13phX4iw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c+rZ/wDsq8FNswB6VI+UpSJJtHI60xlk8xeRU80JVRz3qB0O8c0E2sNQHe/zUqITEfmp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KNfKPNBmMMJwvNHknd1q0Ik2rzTvKTd1oAiVAGambV2VMANzUzHyHigdxoAyKlUgU3HS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argZUjJ71TRup4FMadmJUUDRKLne+0CrSggVSjiKfNVy3mL8UFi4pwp2PUigYFACBadQ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r4btENdXfGX+Zei57ivc9TkE2t6iYYXUHaPu7ezV4d8NC666u2MOdy9Tj+Jfavcne6m1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Pvbu30pmdzD8147eY7TguT+rVh3xeN7EbTnzB/KuiMNw+kPJuGdhP61jajHO2p2Me8Y8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DLiMeWmNx/lXiF5Ps1GY9cyMf1r2kQy/aIv33/LOX+Ee1eJzDdcOfekURy3HmMc11Pgb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lGxzXR+FLiZb6FLcEyNwKiTsUlc+i/DWs2Wka0jST4H2dRx/ezXap440s9boflXA/D7w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cR71igV8/wC0QK9IHw+0jH+orikyrDR4x0sr/wAfS1heFdUtrO91maWdFSeUNGSeoy3+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kof3bD8a5/QvB9nfXeqRSM+yGTamOwy3+FSUdEdbsWBxcRn8ar3OpWpgYieP86qt8OdP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deAbNYGAmk/Ogo89Ompe+HtRLAb1cmP61jaHqPlL5bV1+n+DYtQgl/fSDnHWuR8Q6C/h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+ZWP61rETNOZhNGSK7T4eTiHR5Ae8zVxOlf6REDV22sJbi+EMUvk5bjn+KqEez2swMQI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/wD9cWri7fwxrB/5iX/j5qXVfD2q22mXEsuob412ll3HkelKxR3PhSbGgWf/AFxWtpWP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iyglF5iMoPLT0Fagg8RL0lz+VFgL/jhsaDc8/wAS/wA62NOH+gxf9c1rhfEUGszWHlXj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xV+31DxDFEqCDgAAcUWA+saKKK57tHVyoNlKExSb6UNmjmfctJC7F7gH8KYbeI9Y1P1F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qVyrsRC1gHSNR/wGnCGMDhR+VOop8z7hyrsR/Zk/uD8qT7LH3RT+FTbxRuzRzPuHKisbK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k+w23/PBPyqzRRzSXUOVPoVvsNt/zwT8qPsNsf8Algn5VZop88u5PLHsVv7Ntv8Anin5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FPyqzvo3Zo55dx8kexSOj2b9baP/vmm/wDCP6cwO60iP/Aa0BTsDFHPLuHJHsZo8O6U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UHw5pR/5cYf++BV8ihV60c8u4uSPYzD4Y0o/8uMP/fFJ/wAIrpRH/HjD/wB81rgcdaCK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2MU+DdIbP+gQf98Co/8AhCdHJ50+E/8AABW5upy0e0l3D2cOxgN4D0MjnTYCf90VXb4e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/AL5FdT1pNvvR7SXcPZw7HKf8K38Pnrp0P/fIo/4Vt4e/6B0P/fIrq9go2Cj2ku4/Zx7H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3KZX0iEuep2irKfBzw7GoVLd1UDAAY8V3eKKPaS7h7OPY8Z8bfsxeH/GVp5ImuLSRclZ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b9hHTDnHiG6/74X/AAr6pGRSVoq07GfsYM+Or79hB1mP2bxBkdvNT/ClH7CMmP8AkZB/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1mHsIHx2f2EZMf8AIyD/AL81Ef2EZP8AoYx/35r7JowKPbTD2ED4l/4YU1gf8x60/wC+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rPqWseGbXUre4Mex3uQGGD6V9peJ9ai8PaJdX0mP3a/KPVuwrF+Gfht9H0dru7+bUL5v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9tMPYQPkz/hhvxF/0Frf/wAfqtN+xB4qiz5eo2r/APfVfdRFG0Ue2mHsIHwD/wAMb+OP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/rUf8MceOP7lv/38/wDrV9/eUKPKFHtpB7CB+eWrfsm+ONKgEn2P7Vk4227bjVXT/wBm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zrgc+adtfov5Qo8oUe2mHsIHyt4J+C/ijRtAtrafTiska4IDA/1rWufhl4gTrp8n4YNf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FWmHsIHwj8Q/2dvE+oXsl1ZabMsbnMiY6mpvh18F9e8MSyXF5YTh2GFVUNfdHlAUeWK1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8IhqY/5cbj/v2aP+EV1Jetjcf9+zX1ZsB7Ugt1P8I/KqWIXVEug+58nNoN2nW1mH/ADU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H/ADX1r9ihPWJD9VFRtpts3W3iP/AAAU/rEewvYSPlGPT3A5icfVTQ9kQD8hH4V9Vtod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MAFV28MaW+d1jCf+A0/rEQ9hI+Uns8Z4qP7IPSvqxvBOhyZzpsP5VC3w80F8506P8BT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z7E3ZaT7I392vpp/hh4ebP8AoWPoagf4T+H2zi1I+hp+2h3J9jLsfNf2XA+7mkNuT/DX0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OElX6NVZ/gpordGmH/AqPbQ7h7GXY+eHtT6Uxbds4/rX0I/wN0luk86/jUJ+BOmYOL24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PYy7HgUlkCvNRpCIuAK94b4E27ZC37fiKoXHwBPOzUB+K0/bQ7i9lLsfKOoeMfD+n6gf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dv8AR/JXd/31/dqx8O/FcvirV9SdkKW5O+JfQV7f4o/ZBHiC5N1/aMMU30ap/C/7Md54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GMsKammRyM4Z7I88CqzWZB6V663wS1rB+a3/ADqu3wS1sE825/GquLlZ5lFDtHAqOS2D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whsW6S/7rVV/4VLr+f8AjwP/AH1RcORnn6WuB/8AWp8NnliTXdP8MNejz/xL3P0qu/w+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AUXDkZw5tvnbiojZ/I3FddL4K1aJm3WFxx/sVTfw9fxKd1pOPrGaLhys5iO2IBqytmPK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AHMUikeq4rPmuZkQ7R+lMgryxrCx5xVS4vdikCiSC6upCcdakXw/PIpyaAMMzPLuxmmL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2Hh2OFSX5NX/AOyoxCQqigDhLDQGuJGaQce9bOm+F4xOTIMpXRQabsXgVLdQmG2+XrQB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vHFLLcRfJv8AufuFXd93/erUilSeWSOM7mjbawHauA1D4ga3pFxNaTafH9qjdk+0bP12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hdTubo5M8/mHjHzd6AOwa3ZSOKsLEcVsT2WQTUMNtuOKzAznjyhqkbfLGuge0ABqstoN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FPWFh0JrX+xj0o+yAUAZjwtjJJpkaEE9a1mg4pqWY5oAzSXXoxH0NTxTzKDiRh+NTvbU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7m5yf30n/fRp8N3dDnzpP++jV5rQeg/Knx2q7SMCgCm2o3JBBmY/U5qq8zucsEb6oDWi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q56UAZMunWU/+t0yxl/37ZD/ADWkt9D0lpQp0LS5M9mso/8A4mtf7MMdKZkQW92c+XLs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a02Wx0fK2el6dCMgvFHAFG5fpWl/wAJncC4877LbGTZs/1favOtH0ea31CaWX7PFFH8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Zat7R9Qh1i2N1DzHVisdFD4r8gTeXp1qPN/1n3/m+vzVFP4jguoI4Z9LiaKNVCbZGHT8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bfagLF7RrzTNHH7rTm/i/wCWx7tmovFkOg+KtKu7K6s7mBLmdJ2aC4XkjtyvtUKQlu1R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pcGiaXZJbR/byq4ILSxE8HPpXH/FL4VaV8S9X+3jU73T38tU2iFH6Fv9qumFoobPNShe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s1WSjCeJZ8/7ViuP/RlQt+zapJ2+Jk+r2R/o1e0GHNRmL3NZjPD/APhmW6Ib/iqbTn/p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auEx/wAJDph99kv/AMTXu3lj1NKIvcmiwHkln8CNVtreKL+1tMbYu3OZRn/xyoNX+B2v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nSSOMAG4Kj9Vr2PGKdtJBosB8zv+z54yA4tbR/pexf1aoJfgP41jz/xJ4pf9y5h/+Kr6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pAfLZ+C3jJevhi6/4Cyn+TVA3wh8XJ18Map+Fux/lX1V9nqURpDDJNKwjhjG5nPQCgD5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/WeH9Ujx/es5B/7LWbPo17aMUms7iJh1V4mU/qK+wdL8UWl/MYrWe4SQLvUPGybh6j1r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P/vHP86BrQ+HfsUgVtyMv1FRFRGhUj9K+9o8EYeGJ/8AeiU/zFRy2tu7c2Fm31tYz/7L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Pn5+tPEOLkfOMYr7jm0nTGfa+haU4H96xj/+JqnP4d8Pu2X8MaIx/wBqwj/+JoA+LSow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V9hy+BvC8+d/hjSOf7toq/yqD/hWvg9vv+F9OP8Auqy/yNNAct4Ag08+CLHzvL837TEn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ijXoGSKLi3ceWIWb+Idq1dOg0vS7WC2t9Fs1ghIMaFpCFPt83sK0be9s/tvn/wBlW/mb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9VojCxyYuLX/AInflWsn3/k/c/c+T9K+VL8b724PrI38zX2nLdWTi5jbT8JMfmCTN/j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R62N7/4GH/4mgo+YCnB4r3H9mmzlmn1RoZ2t2FqRvUZ6sP8ACuof4FeDJT8sWoR/9vIP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78KeEI5wkd/MXjMYMkwJX/a+VaYzSgtJI/B0S3OpSK5iXK7lX7zH0o1xNOFzak3hmfEj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fRPDUWnRWS21whjCDzGQNnaav3d3oF1JFKFuI3jyuFiUZzSMz461M4vL3/rs38zVDNe1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lePxDKCzlubH3/66VCv7Ptvj/kZR+Nl/9nSsaxOi/aZthrHhTwTrg58+whYt670B/pXz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tb+Kfhb4f8NjV1S/0uJITM8R2MFb5cf8B4ryCT9n2/5265p7fVZB/wCy1ikzQ8jeIMOa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gFrvP/Ez0k/9tZf/AI3Vc/AjxCfu3GnN/wBt2H81FUSeX+SKkSIBTXpI+A/iXPXT/wDw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Ur0tLdx/s3cX/wAVQS0efwWMs+diFsdcCj7MQCa9TX4QeJYLfyorAf8AgRF/8XVS7+E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mY/7BRv5MaBWPObe03sxJ4p0truOFdR+Fdi/wAMfFcAI/sC9Ue0VcrPBLAc8UBYpSWp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MZJq4uXVs1Ew2W70CM+RfQ0QR5frT0VSeTUoCKTzQAgiznmiP5FPNIHBLc1JEishzQA+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emRwpjvUojUdKChQiml8tcUDA4p27FNAdl8LFkbxBBtYL+9QZIz/ABCvZblLqS4vWW5U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K1eU/Ca2363bZcj/SIx0/2q9WmghNpeSNcNk+Y338dN1UZFRrS4XSQHuCc47erCsd7Y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J5+lb2o2lpBaxp52T5ijl/T/APVWRGtr/bMXzA4jY+vpQBq3EMNuZZhPnyoG/wC+j/8A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evbbme3t9M1aUjpbt/Jq8VTHNJmiKVyMua6z4dxbtXt/Y1y9wAXNdp8MYt+sR+1YzNYd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1rUZe5hj/pXogJxXmHhHxJp1pqtwxnVYvJVTjnkV2qeNNHbj7Yv61xXLsbLfdNcx4Q5u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Wn/wlOlMOL2L86xfCmp2dpHqMk9wke+X5cn7wouFjpSvWqF+uLeb/dNT/wBrWRBxcxf9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hlVZ4idp/iouM5jwjGZNPuCO0xX9BVHxjoI1jTpI8Dzk+aNvetTwO4GgFzgGSV2/XH9K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UgPHNDumt2aN+CpwQa2ZpCSsiHvniqXjHTjpWofaYxiKbnjse9TaFOL23IJzWhJ6vod8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fN9e9WPEQ/4kN1/uf1rh/CurHTb020rYikPBPY12HiOfGg3P+7/Wgo2vDUf/ABKLT/rk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PDT/wDEotP+uS1to/8AKswOe8Xj/QYv+viP+dbq9KwvF5zYxf8AXxH/ADrdXpVAevr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AP7+L/8AE08aDKB/yGL/AP7+L/8AE1za/Fnwz/0GbX/vupV+K/hlv+Yzaf8Afdc/LPsd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j/mMX/8A32v/AMTR/Y03bWL/AP77X/4msRfih4ZOf+Jzaf8AfdH/AAs7wz21m0/77pcs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0OmsXv5p/wDE0o0m7/6DN5+Uf/xNY/8Awsfw7/0GbL/v+KUfEfw8f+YzZf8Af0UcsuwX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Bq7/AO+I/wD4mj+y74f8xm6/74j/APiazB8QtAP/ADFrQ/8AbZaUfEDQe2q2n/f5f8aL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/wD+gvP+Mcf/AMTR9g1AdNWl/GNazf8AhPtEPTU7T/v8tKvjzRW6alaf9/VpXfYC+bXV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RG31bn/ibH/wHWq3/Ca6QRxqNr/39Woz4z0nn/iZW3/f1aevYtbHJfEzxp4j8F2MU9te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cf8AxVeb/wDDR/i3/nnp/wD34b/4qut+NuvadeeE2MV9byESrnbKv+NfOn9tQEnDA1so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/QdX1fVtKtbp7uBGljVyq25wD/31Wukmqnpdwf8AgOf/AIquI+G3irT7vwlp0n2uI/ug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2Ha6i/77FY2OqGqL6f2sf+Xm1P1hb/4qn41f/n4tP+/Tf/FVXi1yzI4uI/zqZdatD0uE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FB1cf8tLRv8AgLClEurr2tD/AN9Ug1a3bpOn/fVPGownpMh/4FV2ZN0J9p1f+5af99NR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H/gTU77dF/z1X86Pt0X/AD0X86LMLogF1rY62tmfpO3/AMTSi/1gdbK2P0uD/wDE1P8A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l5+YGsmmguV/7R1f/nwh/wDAg/8AxNJ/aerDrp8P4T//AFqtfaB60faR60tRlL+2tT76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b1JRk6RL+E61e+0p/eFJ9qX+9QBnHxLfL/zBrn/v8n+NVrjxpdWsUkj6HesqKWPluj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5xUBPJprUTPPW/aa8ORSFJbPUIyOuYs/1rV0D45WHiYyjTdKvrkRn5toGQK+dfiHpqaZ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ZCy5/unJFdF8BdVis/FzWrNhbqFh+Irr5bK5zxld2Z9CL4+mb/mA6j/37qVfHc//AEAdR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BPWr8LjHWseY6VFGMPHJ/i0u+X627Uo8dwfxWV6v1tn/AMK3PMz/ABU3K56g1Skg5fM8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LZzy27QaPaSqXeVWDO3+7XQ2PxB0naoNwmAB2YV0lNKKQcgGnckx/wDhP9FP/MRs/wDw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dQw1Kz/7/r/jXnfxM0638a69pHhZUXyFkFxebBzsFehR+HtOVcfYLXH/AFxWmOxcTXbV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FSpqSP8AdeI/9tKonw3pLddNtf8Av0tQt4T0Y/8AMNtv+/S1hcRsfaZP7iH6MaFnkP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G/4RLRh93ToF/wB0YoHhPTMcWzr/ALkzD+tUBtCaX/nkp/4HSiaYf8sR/wB9Csb/AIRm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yf403/hHYBnbc3q+4u5P8aANwTTnpEB9Wo33B/5Zr/31XPHQZkz5Orain1n3/wDoVZGu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p2u6gLxFLIGEZBP5UCO43z/881/76oElwP8Almv/AH1Xyc3x08cWchjk1glhwd8CmvS/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LO5kn15EnhYLsFip+Wr5SFLWx7OJJu6qPxpweTuB+dcvCniE9NYt3/37HH8mFWVi8R4/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j/wDxykaI38y9tv50n77/AGaxkbxDGPmk02b6I6f+zGni915f+XXT2/7byD/2U0BY1sz+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8ayv7S1odbCzP0u2/wDjdA1PWec6TC3+7ef4rQFjW2TY+8v50BZf74/Kska1qi/f0Nz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ivF+9oF59VmhP/s1AWNUCX/nop/Cl2zH+NfyrEbxdInXQtU/4DEp/k1NHjWNf9ZpGrR/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oCxt+TIesn6Uv2dz/y0/SsX/hObEfet9QT/AHtPmH/stA8c6V/E9yn+9ZzD/wBloCxt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R9nk/vt+dZMfjjRG/wCX9B/vIw/mKlTxjojf8xW1H+9KB/OmFjQNq2P9Y/50z7If+ezj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T7urWZP/AF8J/jUi65pz/d1C0b/tun+NO76EtLqSCzZefPc/U05bcjrIxoTULWT7lxC/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3Q5+hqPfIshgtf8AbNJ9l/2jVgDNGDReYcqK32YeuaUW6jtU22jbR74WRV+xRsfuimHS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qKuBeTT1HFF5hZGb/YNh/wA+kP8A3wKP7A08/wDLnCf+ACtPbRgVp7SYezgZP/CN6af+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/wAI1pn/AD4Q/wDfIrX2mkwaPaTD2cDBfwho75zp0P8A3zVeTwJoUgIOmxH8K6akxRzz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uvDx/5hcP8A3yKqXPwk8PXOf9E8vP8AcOK7bHtRn2qfaT7j5Inleqfs4eDdWkSSe0kL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T4CeHbGEwWongjznCvxmvT6KfPPuP2cTzRvgZpBBAurj9Krf8KGsATtv5R9VH+FeqUVq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ksnwEgOduot+K1Xf4Brzt1E/itew80AU/bkOnE8Xf4BT87dSQ/VKryfAW/Gdt/Ef+A17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9nE8Ff4GaqmdtxA/4VEfgnrQzgwN+Ne/7cUc0e3D2cT50k+DviFc4tEb6PVd/hL4jTP+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WPek2e9Uq6E6UT5nf4Y6/H106T8KrP8AD7W0znTZ/wABX1D5dHlU/bIXsYnys/gbWFzn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vCGqJnNhOP8Atma+sdvrzTDEDn5Qfwo9sg9jE+SJfDl8owbSUY/2DWTq3hm7u7G6hNvI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a2ibrEhPuoqI6dbDObeM5/2BR7ZB7GJ+Z2taD4wjc2NxPdSWw4wi4WvU/BPhuXRfD6Qy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eHtOuf8AWWMLfVBUQ8KaT0/sy3/79irVdE+yPkz7GtBs1weK+sv+EN0U/wDMMt8/7lVp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mQfgtH1iIvZHyh5eM01owx6Zr6r/AOFZeGv+gVB/3zVb/hUXhf8A6B2P+2jf40fWIh7I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NtjtX02/wZ8OMDiGQf8AAqrv8EfD7Zwso/4FVqvFidF9D5uFrkdKhkszz0r6Pk+BOiuD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AHTDnbezD8Kr2sCfYyPnX7I2aetqa99b9n20526i4+qVE37PyjOzU/zSl7WBDoyPC1t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7c/wCuADt1GE/WM1Wk+Amoc7b63P/ADR7WAvYyPFzb002/WvYZPgJq4zie3aqsnwK1xQ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IMn2UkeT+QPSqviG5t7fRvs92fLgklVmc/dOM4DV61/wo7xHk4hg/wC+qyfEfwA1/WN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ikAhvunsaOaPcOSXY8UFxpPhDR9Qu5dQ86aTc8Fv525tx/hH+zXX+Fz/AGrYRSt8pZFb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fGdvP/yDh+Y/xr1jRPhRrukafBbrpVwPLQKflpOUe4ckuxkXOnxW9y8dvP8AaYl6S7Nu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5rr18B62mc6bcf8AfNRP4L1jkf2dcD/gNK8e5XLLscfJC3PFVXtiScrn8K7Cbwjqked1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qb+Hr1M7rScfWJqLoVmc2LVcfdpDar6VvnRbgD/UuP8AgJqM6TKOsbflTEc+1uAelSww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/cb8qkh05/7h/KmKxh/ZcMcika3B6Ctu5sfLJyKhS2z1qiTI+zkCojG2TW61pwcVWe0Y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TjbkLWm1k2ac1k22pJMT7PgmpNQ/4p/R4b+IR3V1du0aRyZ2oq9Sa0GtdvBFcr4312Tw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1p2WheOP7yMedwq0NEOh+JJtftDMwgeI/cuIPlRvbH4Vo/Zyea4a/wDiY+qW0OmeH7Ce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RwHOP4fpXpsFtwaLFoy0jw1MukLDFbgs/lJxUAtdzEGkMwooSBU3lHFaz2gXNRGHrxSZ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q6fKRWm8fzEVWeP58UhFCWSVbeZ1lkTav8NfNjpLPIRnI96+l9SgxYXfbbG7f+On/Gvn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SGZUqmEkLUMh3xENV67/AHrnZVSWIovzCgkqgJxxT0iVm6U1/k7VJbzZbGKBCpCg3cU9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ndxT4R8h4oAjTAHSngjHSpNjUwq1BQAZ7Uu32pnzChS+R6U0B6P8IY4f7cttx4+0oeT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RrQaQcqpMikfdJ+9XnXwfmjXWICsbEiTdwuegavUJ53XTNPCwync0A5THVlqjIr6u9s0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ns1Y9nNnW2CxvgQN/B6stb+oSTvfwr5B6seTjp/+usTThM2vTgxkYiA+9/tUAWNbmC+G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Z49D/jXjQwBXrviLzh4T1zzY8He38WfSvHeQKDREE5+c11HglbrXNSj0y0YwiRQJ7kcM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k16d8HLZY75XA+Ynn34rCZrE+h/hx4dtLaK7QW8fyuu0uN1dmfD2mEH/AEOHP/XOsXwGP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CrrcVxSRoYFx4V0xYJXFpF8q5ztrO8LeHdOvtIEk0JZy5BOcV1F3xZz/wC6ayfBg/4k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ECKfwXpLA/uWH/Aq5/XfCWnWem3kyNIpRGI5ru35zXP+K1x4e1D18v+tWgOS0Xwfa32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iZ+Q1DcfDu1YHbd3A/4FXU+GgRoFl/1yqyUzmtAPG/F/gv8As+yknS7lcKejc1y2lXz2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dwD+wrj/AHl/nXAeJvDjzaXDe2w2yxIC6f3hWiAWe488ebFL+VQN9tnhImv7iSP/AJ57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GPBroJog6cfpVAdZb+HvFn2eLydV8r5F4p40nx7F93Ukce+K63QtXj1GyhlXoVxWyh3D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FsD2/wBvuY5cyKyJgYJBro7a58Xc/uYf++f/AK9WfEXOsaOn/TUf+hV1UPyigDi1/ZC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+A7f41Kn7IOtgceJrf8AG3b/ABr3iLxxpOf+Qnb/APfxauReNtJI/wCQlb/9/FrP2lQ9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I2vAceJLb/wHb/Gmf8Mi+IP+hktf/Adv8a+il8YaSf8AmI2//fxf8alXxZpR/wCYhb/9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QPm4fsk+KAOPENh/3xJSH9krxX28Qaefwkr6VHijTD0voP8Av4P8aUeJdOPS9g/7+D/G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7nzKf2TPF46a7px/7+U3/hk7xiP+Y3px+hkr6eHiSw7XcJ/7aD/GlHiOxP8Ay9Q/99io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Plz/AIZV8bAf8hXTj9JZP/iajb9lfxwM41LTz/23f/4mvqka9Znpcx/99Uo1m0P/AC3j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8i7nyc37LHjwZxf6cf8At4f/AOJqFv2WfHw6XenN/wBvL/8AxNfXH9q2p6TJ+dJ/acHa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UORdz5Bl/Zb8f4Pzaeff7Wf/AImqMn7LPxAyf+Qf/wCBZ/8Aia+yW1SHn94n51C2pRHP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/KHsFLqfCfiz4T+Ofh/ClzdwBY3Yqslvc5zj8q562vvFA/5aXP8A39P+NfX3xxaObwiz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DXzf50Vbwlzxu0ZOPJKyZv6f8KvibcQJLFEZY3GVYXlXl+E3xVHS1l/C6Wvo34ealHee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f5V1sM6kdazdVrobKF0fJSfDH4sRjizuj9Llf/iqkX4f/FuPpY3f4XK//FV9cJcJ3apl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t/dH7P8AvHx5/wAIz8WU/wCYfqX/AH8/+yoGg/Flf+YfqX/fz/7KvsP7ZF0yKBNG3cVa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PjsJ8Wbf/mH6t/3zSjUfiyv/AC4at/3zX2H5kfqKBNGO4p+1t0BU79T44Hi74pxDmx1g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4hfE+LraauPrav8A4V9l/aIyMUm6M+n5Ue3X8o/ZvufGTfFT4lxdbfUx9bRv/iaYfjN8R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MA2/wDia+z/AN2fT8qTyYm7L+VHt1/KHs5dz4sb48+P7fPmLeD/AH7Qj/2WoW/aO8ax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Psa+1Xt4ecop+oqIwW3/PKP/vml7ePYPZy7n57eKPiFf+IbyS9v2JuWxnIxWVo3xDv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zbJYjkHFfohNpNgc/wCiW/8A37WvK/jr4G07UvB0k62Nvvt5BKT5Y+73q1VjLQydNx1P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jcIZPqorWt/2uta5/cQf98CuDXw7p6ZxZwD/ALZivqz4a+HfD+teEbC6fSrKRmXBJgXP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lN2R4Tqv7VfiG/jjWGZLMqckxoPm/WtTT/2vtYt4lSW3tpyBy7Jyf1r6LX4ceFSP+QBp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n8Gt18N6Z/4CrWfPE29lM8DH7YeoH/lwtv8Avn/69L/w13qUgZYNNgeZxtUfN1r3Q/BT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P/XGo7P4L+DNNvY7y08O2UFxE+9HjQjB9etXGpFPUXspnzzZfG6/8DeJ7m51CJbvUGOL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DV3Nv+2Dp7j95pUy/SYGvQ/EHwP8F+Jb+W/1DQbWa7lOZJNgyx968m+N37P3g/Qvh5q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2yq8brKfnbd92rU4VNERGM47s6vT/wBrHQbvf5ttPBtGeobNLL+1hoC28vlwTtLs4+7t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6/56S1t6R4e1TU544Y1ld5OFCruJ/CtHSiieeV7H2RoH7WFi8/k6xbkQn7lxb4+X6rXW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/plx/wB+v/r18iQfA3xJKf3unain0UVrW3wL1kD7mpf9+/8A69RyRK5pH1BqP7Tvhi3g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dZNoFXtH/aN8K6tb7prtrFxwySxHr7GvI9B/ZJtdY02C5/4SLU7d5F3FGgUhfatH/hjC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3tB/8VUuMSk5Hrn/AAuvwkf+YxFTj8WfCso+XXbUfVq8Z/4YuvR/zNyj/tyP/wAXWfN+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iuyb/ehkH+NTyx7j5n2Mj4japplv4nvhYXEMlpKfODRH5ee1anwa+IlpoPim3Wa5SK1u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Y1k6t+yd40t7WZ4db0648tS23c65/MV4tP4f8QW85i/d/g9b6ONjmbcXc/SG28R2Mygr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q6ms2zDiaI/SQV8A+Bfhv478Ued/ZUMcvl9fMuVWuwi+CnxXi5XTcf7t/H/8VWPIaqpd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6MD9Dmn/AGpPevi5Phx8X7bpo18cf889Qj/+KqVPDnxgt/8AmDax/wB/lb/2alyD9o+x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hcKa+M1PxetB82j66APRWNOHiv4r2md2leIB/wBurGjk8zRVv7p9l+aKPNFfGg+KvxL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j/npZv8A4Uq/Hvx3bf6xLtf+ulo3+FPkD2vkfZXmijzFr41j/ag8TxffljP+9CRViH9r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FBFHIHtfI+wvMWjzRXybB+1rq+D/olif++v/iqtj9ri8B5062I/3mqeU050fU5kB71G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+13J/FpUJ+jtUyfteR/xaSv4Smnyk3R9GPZQyZ3RRt9UBrwr48+BVhePWbK2jjjYbLnY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15ZY50ls/wDXSqeu/tOaD4j0a70+606QJcLtJVuV96cYtO5MrSjY4Tw4w0zVre4miiuI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FfVOjeHvD+o6fDdQ6fb+VKiuPL3LXxEPGLAH5q9e+D/7Qen+HdPl0zWpZvIGGhkjXdt/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2lofRy+A9I7Wjxf7txKP/ZqlTwLpo5Wa/j9Nl/MP/Zq8+t/2kvB0n/MSkH+9DWlb/tA+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vRMP6VyfvDpXIdoPCcKfc1LVV/7fnP8AOj/hG5B9zWNUX63Of5rXNw/G7wlKONYg/HIq5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3dZtfxkxVrnIfIbv9h3a5xr99+McJ/8AZKUaZqSfd165P1gh/wDiazI/iN4dl+7rFmf+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0KXpq1mf+2y0/fJ9wsfYtbX7mvEf79pG1L5HiD/oMWh/7cD/8coj8T6TL9zUrRvpMv+NT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BvpIP8anmkO0Sow8Tr9zUNMf/es5B/KSj7X4qA+7o/5y1oLqMbdGU/Q077cntRzSDliU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naW3+7eSD/2nQNd1/HOhW/8A4Hj/AOIrRWcOMij7QADRzSHyxKI8Q6sn+u8PuP8Arndx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9Cvv+2ckLf8As1WTcjmojcjmlqFkZOr/ABKttAtmuNR0vU7aBer+Sr4/75asD/hovwf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aup1Kxg1Wxns7ld9vOux19RXyr428LTeE9euLKQEoDujfHDKehrWlq2mY1HZH0/pnxT0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1B7ZhkSfYZcfoKuJ8QNGb70lzF/10s5l/wDZa8K+B/jmPTb+XRL6422s7AwMx+5J/d/4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2B9RUVPdZdP3kVm8f6Cn3r/b9YZB/wCy05PHvh1zxrFqP958fzrRDoo+9+VNYQSfeVW/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ezZBH4v0OT7us2B/7eF/xqZPEOlSfd1WzP8A23X/ABpDZ2sg5toW/wC2S/4VE2i2EnWx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YvZs0oL22nXdFcRTL6xuCP0qXzF/vCsL/hGdKOc6ZZ/9+Vpv/CI6M3/MMs/+/C0yOU3q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YQr/ALg2/wAqifwVpL9Yph/u3Uo/k1ArHT0VyyeCNMj+7LqCf7uoTD/2anr4Rt4s+XqW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zVisdN0pMn1Fcw/h2ZM+Xr2qx/WdX/mpqE6JqS/d8T6kPqkJ/wDZKAsdXRiuUWx1iIce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f/ZagSfXYSR/wkED/wC/Yqf/AGegLHY8UuPavnnxN8dPGHhDWLmxubTSrjy3+SQRuN6d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Qms+JdSNldQaXZMwAiZg+Gb0+9WnIZ82tj3qiuIXxRrxP3dG/7/AMn/AMTVgeIPEZH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L2Rf/adKw07nX0Vxv/CWeI1Hz+HYW/656gv9VpF8Z6v/AB+F7sf7t1Cf/ZqVhnZYFLg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/wBC3q34CE/+1KB42lX72gayv/burfyc07AdVtpOKwB41t1H7zTdWj9zYSH+VCeNNOc/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5/6LRyhc6AAUu0elYH/AAm+kR/fnlj/AOulrMv81pP+Fg+H1+9qUS/VXH8xRyiudBtF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eHG/5jdj+M6j+tTx+L9Ck+5rOnt9LlP8aXKNGrtHrRtFUo9d02X7moWr/wC7Mpqdb+1b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V9xk44oooqyBu00BakwKMCnYBAKNtSbRRgVmwItntRsqTApeKLspJFZrOJusSH6qKjbS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qirvHtSHFF5FWXYzzoVgf+XOD/v2KjPh+wP/AC5w/wDfArSD4pwYUXl3DlXYw28H6M4w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D+ANCfrpsB/4AK6PdTcmmpSXUXJHscs/wy8OPnOmRfgKrv8ACjw2+f8AiXKM+hrscGk5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9jiv+FO+Gj/y5kf9tGqCT4KeHXziOVfpIa7zdRmlzz7hyR7HnR+B3h//AKb/APfz/wCt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7VIHhlln8puq7s16tminzz7hyR7Hglj+x74V025We2u7kSL03/MK2R+ztbLnbqrj/tl/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J9w5I9jxtv2eVwcat+cX/wBeqrfs5vnjVx/36/8Ar17dVTS9ZtdXSdrSQSpDK0LEf3l6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HskzxQ/s7XuDjUbc/wDAWqu/7OupHOL23P8AwFq9/wB1G6tPby7h7FHzjN+ztrYJ2y2r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34gXOBbN/wADr6Y4pML6Ue3kHsUfJHin4CeKbbw/q8wtll8u1mfy42+bhWr4xm02QV+w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A/4V98UNa0+JCtjM4u7U9ijjdgf7rbl/CuiE+Y5pRseK3Fv9m5NUri4DjGBV3U5/MJFZ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jByduaQLg/dxTg3GM4pcAg/PQIkiz60rZz1qJMZPNDYz1oBEhzg80yMHnmlAGOtESj5u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nxg880Kg5pY1HPNAHpvwkbN5NJFERjzR1x/yzavVL37SwtRsHyyq3Len/wCqvLvheswS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6rj+tes3EEyzQIZudxPCe1WZFS7e6N8pyuDCe/8AtKaxdF89vEGoHcvKKPu59a1bmOVr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7vqf/rVmaBb79Z1JvPk42dDj/PSgCPxossHgm+bPMsgb83/+tXjpn82Dy8dK9i8dI3/C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T05JrxojrQaIgI5Nev8AwlWO1ZnYD5c9fpXkB6mvXfhPBLrFyIMeXAHOX9eKxqGsT3Lwl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N8zDLr0TP8NdHb/EfRZxgTSfjGaXwhplsNPmXyIyomIG5QTjArXPhzTpAd1jCf8AgArg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XGnXSJPiQqVXIPeo/DXiPTtP0O2gmmCyAHfgE45NW9Z8N6ZaaTcyJaRq6jcCB0o8NeHt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3SVnUksRz1NQA8+LNK5xdL+RrG8Wa9YXGiXMUNwjSSIMAHr81b8vgzSJQf9EC/wC6SK5b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JpIEcSB16n/apoC7pN7DBo1orSIuIV6mpft0Jz+9T86zLHwJYS6dbylpdzRg/eqNvAdm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0AzvHM6S6JPtYH516H3qooH2ePp90VW8W+GotLtVkjkdstjLGo5vA02P+QhJWiYHD+Kt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P9FkPzKP4G/wqrp+sl/lY5re1DwTqbJLCL7fGT0bNclrOiXPhm6RbgghlyGXpSUgO68P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WgP3kr1LR9Vj1G1WaJwQe3pXhem62ksO3I3Y6Vp2XiC80182j5B6p2p7gela9P8A8VXo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+OXIrxGDW9V1LW7SZCJbqPOyM/drrU1zxTjC2Kfgv/wBeiwHiereE/EehalPaTyBpIWwWV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fFfja4uBZXUMRhAJ8yUitDxzr9tN4j1JklVozJwwr0X9njxJp9vqWpJPdRRZjXG5sVc/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/j8/8xG0/wC/7VKv7MnxAxxqFofpcNX0nD4u0j/oIwf9/BV6LxVpJHGoQH/toK5eef8A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L3/DNHxDHS9tj/29NR/wzd8Rl6Xdsf8At8avqceJ9P7XkJ/7aCnDxFYt0uoj/wADFL2s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Kn/DO3xKXpc2x/7fWoH7PnxNX/l4tvwvmr6uGt2bdLiM/wDAhUi6van/AJbJ/wB9Cl7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+Sx8B/iioOGX8L6mt8D/AIqr0yfpfCvrpdUt/wDnon/fVL/aUH/PRP8Avqj2z/lH7LzP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nakh+l7TP+FQfF5c4in/AAva+wxqMXaVf++qP7RjH/LVf++qPbP+UPZeZ8cH4V/GBM/6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oj8NPjAv/Lve/wDgSP8AGvss6lGR/rBUf2yMn74o9s/5Q9l5nxPe/Df4tXcLQ3Gl6jLG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Vc/cfBz4hgH/AIp27/Ja++jdR7fviq7TKc01W/ui9l5nwHdXvxJ+HUMMc8Gq6dbn7gwd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8dTzpEt/qBZzgfIa+pPj/HFP4XhkkUHZIetfOtleW8ciMoxgg8Ct42krmLunY2Ydd+LR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xNWU8T/Fu2/5ctYP/bszV9X+Fr+OfSrWXP34lb9K21uo81i6kV0N1Sk1e58eDxz8Vl/5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y/EH4qr1stZ/8Amr7IW4iYdRSho27il7aHYfsZ9z45X4t/Ey2BzZar+Ni3/xNMHxv+Iw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/wDE19k4j9RQBF3waPbQ7B7Gfc+N1+PXj9OtvefjbP8A/E04ftE+OY/vQXP427f4V9i+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Bpps7Q/8sIz9VFCqw6oPZz7nx8P2lfGCffhm/GBv8Kev7UnipOsLfjCa+vDY2R620J/4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5tYP+/a0/a0uqDkmfI//AA1b4kUHNtF/wKMimf8ADWmvL96K1/EGvrZvDmkv1sbU/WJa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Nsj9YFqHUpdg5Knc+UR+1xrA629ofzqjrn7UV7r2lXNhdWlsYZ02MUJB/CvrWTwN4ckB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WqFx8NvC8+c6Hpv/AICrVc9KKukJwmz8/LjxfIM4kYivR/ht+05eeCdJ/s6WyS+gzuiZ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8/wc8HHP/FPaZ/4CrXyj8TvhXpPh3xbqFrFZRW8O/eioABg57VqnGpoiOWVLU9Ctf2xV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/wBetNP2wbbHOkj/AL+1wvwO+H3hnWvE8lhqemx3SyQEoG7Ef/rr31f2evh+f+ZbtP8A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5ezh8RqpTfU4OL9r+yPDaSw+klW4/wBrjSyPm0yT8JK68/s1fDpx/wAi/GP92eT/AOKq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xobL7rcSf/FVnz0e47z7nMf8Nb6L/wBA6b/voV598V/jRb/E630zTPKn07QRdrJeuT9/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GUvAOD/AKFc49Ptcn+NWPEv7P3h7XfCNj4ct5bjTLKyk82NoW3Mx/2i3X8apVaMdUxe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h7eeIJrttakt9PLq/wBnihZW+m6vW/Bni34a+F4Aun3VrBx/rJFw5+rMa5a9/Y/0zJ8n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rL+lfIXifUL/AEfWNQ0/zji3meH8jiuhOM17rMm+R6n6MRfF/wAHt01y1/76q5F8XPCL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X5n2uuXzf8tTn6Vq2+o6iwyJmp+xv1Jdfsj9K7f4keGn/wBXrdj+Eyir8Hj7QWz/AMTi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1+dtj4b8WXOlrqUccn2EkDzu1d34K+CvjfxfppvbPULARBtuJZnDf+gVzugt7lxqyfRH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9XqVs30lX/GlGu2bD5buA/8AbRa+QR+zl8R4x8lzYSf7t0w/9lFRt+z/APFFDwtsw9rw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5H2Gmpwyfdljf6MDXy38YNLtPD3i258qILbzHz4jjjaxOR+BzXNN8EvizbD5bUn/AK5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p/Bj4pMD5ug3Fz/tfaEb+b11U4qPUmfvrVHf/BPxlFoXjCOItiO9xEfr2r6pt7iL1r8z5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49biCaN+33gwrvvD3j/4nauP+Je+u6h5e3/Vo0laTp8zuiKU7e6z79S4jx1p4njz1r4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xz5tlry4/wCelpL/APE1Inxx+Jdp/rYtUGP79i39VrL2fmdHOux9uieP1oE0Yr4ri/aX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/tpZEf8AstOT9q7xUvV7dv8Aegp+yfcz5l2PtRZUPQ08MPWvjW2/a38QIP3sdo3/AGzI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n8VrZn8DU+zmHPA+tpLa1lzvhif8A3owaqy6HpcwIk0+0cHrugU5/SvmCD9r28P39Otz9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rs/x6XEf+2uKPZ1A9pA9+uPh/wCF7rPneH9Mkz/etE/wqi/wk8ESfe8KaQ31sk/wrx6D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s/8AAJRVxP2ttFx82mXI+ki0uSaGpQZ6O/wL+H0nXwlpn4Q4/lVOX9nj4dS/8ytZp/u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j/az8O/x2V6Poqn/ANmFXF/as8Jnqt2Pfyf/ALKi0x3ga9x+zH8OpiSdBCf9c7mVf/Zq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cZ8i0u7RuxW7kbH5mpx+1J4Ncf626B/64/8A2VS/8NI+Dm6Xsv8A35NCUxXhY+XPEvwo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p7pXt32kiQc+/Irpvhb8D/D/AIxvbixvtX1WC7VfMh2MmCvcciuk+Mfj3wx4hkg1LSb4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wyvY9K4jwx8RxoGr219Dc7ZYWyMHG72rbWxgevj9jLRs/ufE+pxf9skb+lD/ALGceP3X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/Rq9N0f4zeFdSs7eZdZtYGlRX8snlT6Vtw/Erw/L9zW7I/WVRXKqk4s1UTxBv2Nr5B+68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fykqB/2P/EC58rxXZN/v2jj/ANmr6Hh8aaS/TU7NvpcrVyLxNp0g4vLdvpKpqvbz/lHy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4tX7niPTD9Y5F/oary/sp+OY8+XrGlSf9tpF/wDZa+p49WtZfuTxt/uuDUn26H++Pzo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yd/wzX8SLbiK702QeovnX/2Wqz/AT4qQ/wDLC1f/AHNRU19d/bYf74/OnLcRt0YUe3n/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4VD8WrUfLpMp/wCueow//FVH/wAIl8XrLONE1bj/AJ5zq38mr7I85P7w/Kjz0/vD8q0V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8XrLO/SPES/gx/rVdvEvxWtOW03xMv8AvWch/wDZa+0fOT+8Pyo85P7w/Kj2r7Gih5nx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j7J4gB97F/8A4mov+F4fEO3B8waiP+ulm3/xNfa5lQj7w/KoGCnPzVm8Q9rD5PM+J/8A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24K/9dLXFc94q+OGqeMI411KSKRojlHRdrD8a+5dQ061vFkgngjmhkUh1Zc5FfJvxG+G1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fZY2tJCXgDhf9XVU5q5jUjoeUr43cf8ALw/4vmvXdH/a41y3tYoJYLS7ljX57jcVZ/rW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WDpWq6fp8trefJHJcWyNsk+p/vV9AH4ZeEZD8/hfRn+thEf/AGWtZSXVCpxcdmeCW37X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j9HJq8n7V90RzpsP/fZr2aX4L+BLrPm+EtK5/uWqr/LFVm/Z9+HMnJ8J2X/AS4/kaxvS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tv8AtW/89LIL/uP/AI1dj/aqtD963n/B1/xrvpf2a/hzPnHhwQ/9criZf/Zqqv8AssfD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/s38w/8AZqP3PYPe7nLf8NOabIOtwv0C1dsv2jdGk/1tzeL9EX/Grx/ZM8CZO2LUovpe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N4NfPl32rxf7twp/mtH7nsL3u5ft/wBobwyw/eX10P8AeT/A1ej+PPhGQc6m4/3kP+Nc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nZrerp9fLb/ANlqq37HOinOzxNqaj3hjNPlpMh8x3MXxr8Iy9NZVf8AeVhVyL4t+FZO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P6V5VJ+xvGM+V4xuB/vWKH/ANmqq/7HmoD/AFXjIY/29OH/AMco9nT7sV5HtSfErwzI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2FSp480CT7utWB/7eF/xrwKX9kDxRHny/Eulv8AWKQf0qjN+yj44iz5eu6Q31Mw/wDZ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l2Po8+MdDI/5Cdmf+3hP/iqF17SpclLu0f6Sqf618tzfsxfENPu3ukyfS4kX/wBlrI1z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a7kjs544l3sIb3LEey7c0ckP5gvLsfSXxE8NWXjDR2SOSIXqjMEgdf8Avn6NXzjPP/Z9/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f5/94V5yD4otsgQTr/uXFbukfDfx14ntBfWWitdxu2wubhCwb0PNbRsluZvc+sPhR8SL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SZ1aBRvQ/wDLVf7wr0eMxDpgCvhuz+EvxO066E1r4b1CKZOj20i5H5NW3DZfGXSv+YT4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g0nFPZjTsfaAdMfeFKroT94V8ZHxh8XbDPm6d4hjx/ftpD/SlX4wfEmz/wBbFrIx/f09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+0l6cUtfGMX7SHjS24lkuB/10sMf+y1IP2oPE5H/AB+IPragU+UnmfY+yt49aA47Gvj+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pbU/WPFXoP2sNYAwy2T/AIH/AOKo5fMfN5H1pvJ/ioAz1avleH9q/Uj97T7RvcFquxft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P0c0cjDmXY+mTDEw5RD9UqvJpdjLnzLO1f8A3oVP86+do/2s0z8+iD8Lj/7GrUX7WNj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X/AOJrN059GNTie6P4X0SXO/SNPf62sZ/pVdvBfh45/wCJJp/4WqV47H+1bojff0y6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x/tSeHGHzWd6v4If/ZqydOr3HzxPT28E+H+caTbJ/uJt/ka4X4h/DOS4sXvPDpms7pPv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s4PWsk/tTeFeQYb0f8AT/wCKqwn7THg1ut1cJ9YacYVE9RqUWePW+ra1Z3Hz6jqBx/fu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fAd5o3ivS1uLZ72KVcJNbi+mzG3/AH30rwn4k+P/AAn4hnfU9EuXW9c4khkiwpHqvvXL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1ZL20l+ZfvxnpIPQiutamHU+yl8K2R/5aXg+l9N/8XUg8J2WP+PrUwfbUJv/AIquA0L9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XM+pR2UzD57efduRvStcfHHwef8AmN2w+u6sfeTKjZnVL4Utv+f/AFQf9v8AL/8AFU4e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p/29Z/mDXNwfGTwlcfc8QWJ/7a4rQg+Jnhyb7mtWTfSYVV5di0i+fCsvbxFrI/7bp/8A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ufL8T6sP98xN/wC06VPGejyfc1Ozb6XC/wCNXINfspxlLqBx/syA/wBajXsUkUk8P63F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1tYW/wDZBQ+jeJQPl8VRt9dMQf8As1aqanAekqH6MKkF9Ef41P4igdjIisvFKE/8TzTp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EGSgDxbz/pmjH/t2kX/ANqVs/bIv76/nR9si/vr+dILGP5ni5B10SX6ecKlS88TrndY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7TNaf2uP+8Pzo+2R4++v51nz62sFjM/tXxIM79EsT/1y1A/+zR1GniPXVB3+F3bH/PK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UF1kHBzULOWzzVKaK5Dmtf8AindeGrT7Xf8AhTUxbA/NJBJDLs9yFbiuXX9qfwyCRJpW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+zV6BdQJcxtHIN8TcMh6MPQ14H8UfhH/AGOJNU0hWeyJzJD1MX/1qcZJ6GU4u2h7Lo/x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s9E16WCQZVxY5B/8eq8nxIsGPOma2n+9pU/9Fr5v+HXxIuvBN0sbO02luf3ttn7p9V96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1uwju7OZZY3GQwP6H0NVYiLuA+I+jkfc1If9wy4/+Iqvp/i/wrpnnfZ5WshNK00gNlMm5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a3Vujnqv51KJuOoqOY05TKT4i+GSP+Qzb/8AAtw/mKkXx94bbprliP8AenUfzrSJRhyV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vqK0XIBU/wCE08OHP/E+0/8A8Co//iqevizQ2GRrNgR/19J/jT20uwk+/Z2z/WJT/Svm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50/Sdf0+CK2WIta3IgRVH8RjJx+P/AI7VxjCTsZTnyK59Ox61p0n3b+2b6TKf6188/tpe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EksjG17oxwSHXMkLN0/wCAtj82r4g1i4lt5z5U0g/7aNWTLqN1PE0cl1LJGRgo0pII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U+Yz7lpHJ3AfhVVo/Wp5PLUngVCWX0rUxEEeY2quEIU1p28YaFqrNHhTQBDE22pCu7n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MARaAKgxinwAfNxSMMGpLfPzUAIqjniiMDninjgGhAeeKAPSPhpatNLEpmKh5UX5T2yu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YB57NmKRvv8AcbRXmfwqit5Ht3l/hEj/APfPT+VeiRizbUlCgHZA46Z+83/1qsyIpYYD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H+s+tY/hxbf7RqjsV4B5LH/arbBty14yxjJYD7v+yax9Ak22upusR+ZtvEeexP8AWgBn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8s/8tY//AEBq8ePQ1658XX8nQrGB4/K3Snj/AHVx/WvIz0NBoiFEDTLn1r334J2iLZrJ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rmvob4RBIdFib3zWNQ1h1PdPCA/4l8//AF3P8hW+p4rz/RPHmm2NmYmaQncSdi571qRf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jERXHY0NfxVLs0K7/wBw1L4bXboNgP8Apiprmtc8VWOraVcwQSNvcKBuQj+KtXSfEmn2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6QqpB9qjlA6Ank1y/js40KX/AH1rR/4S3SMc3sdc94113T7/AEZo7a5SWQyKdoPOOaLA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L6Rr/Ko5futUyX1qtrCPNj4jTv7VWmv7bY2JY/zpXA5PxrHusoFP8UwrcaAYNYvi99y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7Pw1SBz2oW21iRXnvjmBbvUtLicZj3Y/8er026AcmvOvFf8AyNGmRdvMH/oVaIDjtd8N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tpD8ko/kado9/wDvTvOSRXp8lvFdW8kE8ayxOuCrCvOfEXhKbQ5Gnty0ltngjqv1qlID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RXUSh2U969U0jWodWtxPA2G/iTuDXgFlq244kaul0bVZtPlWe0lKt3BPB9jWiA6kfsde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H82qA/sg+MFP/IUsfzavpkfGPwoyf8hu0/7+VC3xd8KE/wDIbtP+/lZe0n/KejyQPjP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UzY3NwjSYyGimNP8HeBfFPifVxY21ziVlLAyXGBxXpvxy8baTqniVbmyvIbmExgb43Bw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1pem+NbZ7u4SGIowMjMABWycrXOPlg5NGgv7OHxDPS6tMf8AX0amT9m74iZ/4+rQe/2p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J3h3/oNWX/f0f41ci+Jfh0j/AJDNkf8AtqP8a5HXqp2t+B0qhS7/AInzP/wzp8Sh0mg/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GePiav8Ay1h/8DG/+Jr6hj+ImgN01W0P/bUVOnj3QWHGqWh/7airVWb3iP6vHpI+Vh8D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2k/4Uz8WI+kcx+l5X1cPG2jt01G1P/bUU9fGGlN0v7Y/9tRS9q+wezt9o+Tf+FT/ABbj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/Gmn4Z/F5AcWt5+F4P8A4qvrhfFOmt0vLc/9tVp48R2DdLuA/wDbVaPavsHIv5j5APw/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+F0v/wAVTD4L+Mkef9C1P8J1P/s1fYY160PS5h/7+LSjW7Q/8vEX/fYpOq+wci/mPjc+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dV/CUH/2amnRPjKo/wCPDVv++h/8VX2YNXtD/wAtoz/wMUv9qWhH+tT/AL7qfavsHJ/e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c1C2aC50nVLiI9UkAYflmuQn+H/j23J8zw5er/2xr9CDqdpz+9T/AL7qP7faNnEiH/gV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p/aPgWD4h+PvBkSWM/8AaNoEGFjlVuB7Vp6R8bPHt/cCG2lvZpj0VY2JNe1/tIx25udN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8y+H+q2mneL9MmcADzlXgepxVc6erRlqna5LH8UPipF1tNSI/wCuDVZj+MPxPiHzafqJ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hJ+6pH0q7D9nI5jT/vmo9pD+U3UJP7R8fr8cviOn3tPvPxtHp6/H74hJ1027/wDAN6+w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mjyLM/wRn6qKXtIfylezn/MfHg/aT8bL96zm/G1b/Cnr+074vjzvtG/4FbsP6V9fmzs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tRtpmnPnNrbn/gC01OL6ByTXU+SE/ar8Sx/ftY/+BRMP6VIv7Wmur961t/xRq+rW0LSm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Woz4b0c9dOtf+/K0+aHYnlqdz5YH7Xmrjra2p/A04ftgamOtlat/wIivp5vBnh1vvaTY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98LS/f0PT2z6wLTvT6oOWp3PmoftjXq/e0y2b/tpSj9si576Rbn6TV9FSfCnwZL97w5p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DPgV87vC+mf+A60c1EOWp3Pnz/hsO4P/ADB4v+/1ea/Ef4wx+N9UbUPsn2WZlCsquGHG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Pzn/AIpbS/8AwHWqJ/Z8+HmD/wAU1Z/98CiFWknoS4TkrM+MvCXxYbwh4itNVTDPbvxG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/wC2Tpsv+s01/f8AfU/46/s+eE9K8Lx6hpelJaSQyAO8TEZH0ArwGy8EaRDco0sEjoDy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RXFHmg7H0Yn7YejZ/wCQdJ+Eoqwn7Yeinrp9wB7OK0dD/Zr+Hup6XbXa6WcSIrf69qn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1uh/28tXHzUjdKo+hlj9rzw2w+a0uR/wIUh/a48KkHMN2Pwq5J+yD4FYkiO6Ht9oauX8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T7uSzvb2KbyyEBmyAefWqi6UgtU7Efjb9rnQI/DGojTY7hL94WWFnHAbHGa+TvEFhYCw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3cJ51z8m3ZIeSKj1jSP7NneFvvKea5q6cozc5rthFR2OKc+YniuBGeuK1bPVtg61yct0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M810GR67o3jeSxtzCtzJFE/Dxhvkf6ivef2afirYWuu3WkXVwkENym9GlbC7h2r4uTVG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CMMazlBSTTLjLlP1etfEmnTcpe27fSUVoRavA44mjb6MK/K2y8R6gD+6nlX/AHXIretP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nHtK1cTw1vtHXGul9k/TpdTix99fzFNNwsvIII9jX5++FYfiN4iV20ZdQu1i+8FuFUj8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WwObHWv+/m7/ANmqfZcrumX7XnVuU7/46eH4vDniuS5RdtveDzVx0B7il+CHi610LxbD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/ePSvJNatviTqqImoaPrF0qcqJYS2PpzXGDW9U0q63yRTW0sbcblKMp/GuhttWOS1pXP0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jzzXwNpXx/8AiNJwLrUJR/177v8A2Wugtv2gfiFBn5bn/wAA2/8Aia57M6Oa60R9vFLW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2m6dJnfaxOD6oDXxnD+0/wCNIh+8Dt/vW2KtxftY+J4vvwwn/ejxRZ9GNSXU+u38O6LK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0/wqtJ4H8OTgh9E09wextk5/SvlyH9r7WV+/ZWh/4Cw/9mq7D+2Bffx6Xat9JWH9aP3n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/hB4IkyW8J6OSe/2KP8A+JqrL8EPAkysD4W0sAjHywKv6ivEYf2wz/HoyH/duTV2H9r+1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7OKX78Xunqc37Pfw6lBB8K2Kn1XcP5Gs+b9mT4dXAP8AxIfLz/zzupV/9mriof2udJb7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ci/az0A/fsbpPoymn++FaJtS/sm/DyTO2zvof+ud9J/XNUZ/2QfAsgIWXV48/3bz/F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b70d0n4CrcX7UXhKTrJcL9VX/Gi9XsHLExJ/2N/Cpz5erayn1ljP/stZtx+xpohB8vxD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2yftJ+DJM51F1+sdTJ+0H4Ll66uF+sZp3q9g5IHhfxD/AGVH8LaC+o6brV1eeUczLJGO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K6/5/v8AyGK+z7v40+B9Tsrm0l1qBopkKMpU/wCFfMuva3p+k61dQQ3iXUEZ+SWLkNW1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6rw/+yLqOuaXbX9l4xt9k6B1D2TD+TVpn9jvxSv3fFGmN9bdxW38APi9p9qJdG1G/itY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AQeqiveIfGmjS/c1Wzb/tuv8AjUTbiawipI+ZZP2UPH0f+r1vSpf+2sq/+y1D/wAMyfEy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ut6y/wA1r6ug8T6Y/wDy/wBmf+26/wCNWk1yyk+7cwt/uyA1l7Rmns13PkGP4BfFmL7t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H/CqvjBYg7dJvGx/zy1GM/8As1fYyX8En3XU/RhT/tSev60e0YezXc+MH8F/GOL/AJg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/wDs1L9l+Mtj97SteGP7pVv/AEFq+zftMfr+tH2mP+9+tL2jD2a7nxsut/F+366X4gH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+Fl/Fayz5lhri4/vWMn/wATX2UJ4z3pfNj9RS5x8iPjE/Hb4iWpIlhvVI/562D5/wDQ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txmQg/79vivtDzovUUedF6ilzj5fM+N4f2svESZD/ZW+seKsf8Nea1/z42X/AI//APF1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P3lnbS/78Sn+YrGvPAnhm+z5+g6VMP8Absoz/wCy0c3kHIfMx/a61Ag50u1/77b/ABrn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dISzutLihniOYZ0JOK+pbj4TeDp858MaN/4ARf8AxNfOXxe+COl+GNcaW2s41sLn54Qi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VilHQ8oHjh+2K948J/taLbaPbW2rac011GAj3Ecn3/f/AHq4X4c+C/CH/CQRWmt6RDd2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jdm+9X0KP2avh3/0L6f9/wCX/wCKreTSXvHPFNM523/a00Fmw1ldr9SlakH7VHhhh80N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Wx+yv8ADxxgabdR+6X0n9Wpn/DI/gRySo1OP/dvP8VrH3DoXOTw/tNeEJOtxcp9Y/8A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6T/AJiMi/70Z/8Ar1zkv7HXhEg+Xqmtp9biI/8AtKqU37G2hnPk+ItXi/3hE3/sop2g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fg2b/mMxr/vI3+FXYvjP4RlHGuWv47h/SvJZv2MbbnyfF96v/XS0Rv5MKpv+xrdDPl+Mv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qU+SBPPI9uj+K3heT7ut2f8A38xVmL4keHpfu6zZn/tsteAN+x1rcYJj8W2jfWycf+zV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58rxNp7/AO9DItHs4vYOaR9Hx+NdHl+5qlo30mWp4/E1hJ92/gP0lWvl+T9lTx5H/q9a0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Oy1A37NHxHhztvNIf8A7fJR/wCyUeyX8wczPrGLVYZPuXEb/RwakN4uD8w/SvkCT4Bf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X/rnqSr/ADqtL8Ivi7CP+QbI/wDualEf/ZqXsv7wc77H188wYnmojOnOTXxzL4P+M+nE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DwulYfo1Yms678VvDqb9St9etE/vSM+PzoVNL7Q+a2rR638Yvh9b6Fevqtog/s+4Pz/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sL4a/ECPwZqyrMxawlIEy5/UV5RdfFzxlfW81re3OpTwyLtkjlLMpH0NUPI8Sf8AQD1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muhRXLZnK5Pmuj9BdM1GG+t4rm2lEsUihldT1FaanPNfB3hv4q+PvB9mLO1i1eK2X7s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U10EP7S3ja3/ANaZP+2lrj/2Wso03J2iaKXkfaykVJnivjKD9qvxLH/rPJb6xAVdX9rr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IA3/wAVWnsKq3HzeR9eHvUL2VvJ9+CJv95Aa+Xbb9rvU8fPp1k/0LD+tXR+13Kf+YTF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R9HPoemyff0+1b/ehU/0qo/g3QJPv6HprfW0jP8ASvB1/a5iP/MDf/wJ/wDrVbg/ay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7s6mjkYXR7FP8NfCV1/rvDWkv9bKP/CqjfBvwJJkv4T0kn2tUH9K81h/aq0Z/vadcr/2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Aetnej6AGly1OjC6Oyk+Avw9mznwnZL/ALu5f5NVOb9m/wCHk6kf8I4iD/pndTj/ANnr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1N2v1jX/AOKq5F+0p4Qk63E6fWP/AANS/bIpcvUbcfst/D5wdumXcP8A1zv5R/Mmsm6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KNVjz/cvf8RW+P2h/Bkn/MSZP96JhTl+PHg2TprCD6xtWfNW7DtTPNvE37IWijT55NG1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pplZT7Z214PffDeawupLeW7u4XQ4Ibn/AAr7A/4Xj4Pz/wAhmL8jXmvxV8SeDvEYOpWG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iM+PNX/GtITn9pESUfsnIfDz9nHRfGmkiRfFmpQalH/x8QtAmAP7y/7NdcP2M7f/AKH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/APFV5r4e+IbeGtThv7G58mVTkejD0NfR/hX46aDr+mxz+YIp/uyQ5+63fHtWnNJfCZqK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0jZMHjA/9tLIf0aoT+xhqy52eL7XH+1Zn/wCKr3K2+JOmy/6v5v8AgQq/H4zglGViJ/4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OHY+cm/Y58ULnb4m0pvrG4/9lqsv7IvjpTxrOhH/ALbTf/Gq+nF8Tqx4t2/76FTrr7Ec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SQ/ZwPlJv2ZfiVCDt/suT6XrD+a1Vk/Z2+KEWcaXYzf7l+n9cV9dLrE7D/j3H4tS/wBp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NP2suo1Siz5APwT+LVv93Qiw/wCmWoRH/wBmoX4bfF+0Py6BqAx/cvY//i6+wPtly3Ty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f5Ue2H7Bdz49/wCEX+LlqOdE1z8Ljd/7NTPL+LVoc/2T4iXHdUdv5V9kFbhhzMtNEFwT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l2D2C7nxy/iz4s2ww9t4mXH963l/wqA/Ev4m2zZePXwRz81vIf0K19mm2uyP+P5x9KrS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/wAdo9tDsHsF3PjYftC+Orb/AFlzdjH/AD0sv/sRUL/tTeLI/vX6r/vWwH9a+yJtFmnX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a4/xh8HrHxVYNBcXCls5DvCj4/Cl7Wn/KHsWtpHzdb/ALXPiWP715aPj+9CB/WrB/a9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oeqvCef/AB6q3ij4YP4X1WSwvbKBgD+7IjAV1/vCvQPhNZ+DdbZNL1fQ9IOog7IpXhTE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g1exz2d7XPCtW+Jw1LUJbtYre0Mp3eVACEX6c1veCPjtqPgq7ae0kjuIHP763diI3/8A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eB2GD4U0j/wFWm/8KO8Bnn/hE9J/8BVrP2iRag0ePW/7YNyf+YDH/wB/Wq9B+2Cv/LX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a9Hf9nz4fuMHwtZj/dLj+TVy3i39lzwnqWkSR6PpMen6grbkcTPsPsfmqOdF2ZRh/a8sH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ItX4f2r9GcfPpt2n/Alrx67/AGTfEcYOy1c/7t2tYd3+y34wjJ2WNyfpdLXRD2ctzOSn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w6TzDd/kKx/HPx28LeN/CGsaNILqJryEiNymdsijch4/2lFfKnijR4vC3h+1iurq9h8Q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w8uJQzDaffdXHJrd+DgXsn/fWa6Y04LVHLNtqzHapGZrvaRisW+hNhjC5BrZuZ2mfzBwa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cVZgY8USzx7itI0aRg/LVoIEZlU8CoJRubrQIktQvltgYpjp8hwuafCuVIFaFtp5aAkk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lcUXGNhNTnKErjNV7iPcnpQK5TVC2af/AKuLrShhuYCm3K/uBzjmgLigbkHNS5wB8w4q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HduyTTQXPaPghIIo5WMe8fZ2xhc/8tF/wruY33ajdMbd8+Wi/dx/erjvgrvgs5cBW/0Y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/WrvIkuZLq5cJGDvVfvZ7GqMzEe6kSxvCsDKS8h5YerVmaJJMNLkUxZ3XQ/i/wB3/CtK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YCVJPXuTVbQ1nFtEA6kNOSflz2/+tQBi/GmeQ2WmiXrvl/kteVlSBmvUPjE+ZNNjl+f5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k0Y2pjuKDRGfBiOdGY4jJ5Ne9/CuybU7JXcbbOMcL614Mke+78p+VzwK+mvhRbeV4cTI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1PTvAHhywuNHeW4s45GM7qhdc4UMR/Suq/4R/TgP+PGD/v2tZ3gT/kX4f95//Q2rouxr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s0u1sdEuJILaOOQldpVQP4qsWHhPS57GKQ26ksit37ipPGxA0N89in/AKFWppQxplp/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QGOfAukkHMDf99GuY8X+FLDSLCOW1RlJkx8xzXpFcj8QedNgHrKP60wKi/D20x/rZKim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K7NF9qimGM1IHlXibw3/AGdLYxpOzCedY+f4P9qrP/CGXWP+QvKD9D/8VWv4mGda0gf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ryR4zQBwU3hbVIyQNUY/8CauE1jw/qlvr8UXm+bdSOvlmva5O9cRq6b/Gtmf7q5/8damg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g4uQ/wBXFK1p4j8t1zG2Rj5iDXdSJ1qnJxmpA8T1HQLvT7gw+VmUffH92orPU3tVKsSM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z6Rf+y0zxT8PYtTV7rS1WK46tbjhZfp6GtEB3x/YqmP/ADM4/wC/dRt+xPcY48Tj/v1Xe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/LeX/vinj9qvwYf+XiUf8ArP2tb+U9HkgebSfsU6hzt8Tx4/641Wf9ifU+f+Knj/AO/N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f+XyQf8AbI0n/DUXgsg/6bJ/36NHtK38ouSB82/ED4B638O5bdH1OC8WYZyoxisvwr8P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CX0VsZmC7iScV6d8aPjJofisWf8AZdx53lg7twxXn3gr4k2uh+JrK7umCwxyruI9K097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7JPik8f29af98NVhP2RPFRHGu2f/AHw1enwftI+Cc/8AIYH/AHwa0rf9o7wQR/yGB/3w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DdKFviPH/wDhkjxiv3dasj/31TD+yl43QfLq9kf+BMP6V7iv7QXgojjWYqlT49+DH6az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C5IfzHgx/Ze8fp93U7M/9tWH/stNP7M3xFXONQtD/wBvDj/2WvoJPjj4QfprVv8AnUq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YfVqftJ9g5IfzHzqf2b/AIlr0vbf8Lt//iaY37PXxQjztuoj9Ltv8K+kV+LvhR+mu2n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Xbprlmf+2lJ1J9g5I/zHzMfgP8AFeP7syn6XZpn/Ck/i6nRyfpd19RJ8S/Db9NZtT/w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dNXtj/wOp9pPsHJH+Y+Vj8IPjCnQSH/t7qM/Cj4yL0jk/wDAuvrAePNCPTVbU/8AbQU4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X/v6KPaPrEPZroz401b4S/Fi8Vo7nTZph6i4zXPp8EviXYsWi0e4B6/fU194DxdpLrka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R1/TZydl5bt9JBT9ov5Q9n5nwa/jr4heH5Wtrm7vYZIuCGbNbvhvxt8TfECzCwk1C6Mf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S6sbfxvfhfLKSgMNpzW9+zv4otrfxNc2xuI41miwAxFaX0+EnyOYj1/4zL/y4amf+AVa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f8eGpf8AfFfWcerW5481P++hVqPULdv+WqH/AIEK5/af3TZQ/vHyCPiB8X062OqfjaH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WofvWOpH62R/wr7EF3Cf4l/Ol8+A+h/GmqqW8QcPM+Oh8Z/ipD97T9QP1sG/wpV+O/xO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9v8A4mvsQPbkfdBo/wBGOf3Yq/bxW6FyvufHa/tD/EFfvWNx+Ni3+FH/AA0r45i+9ZSD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xDHAR/qkP/Aab9ntT96CM/8AAaXtoPoPll3Pjz/hqjxjFndaKP8AetWH9KT/AIa18VL9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2F9isT1toj/wCk/s7TT/AMukP/fFL2lP+UOWXc+PG/a68RgHNra/98NULftg+IV/5dbX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f0Ug/wDEutf+/YqJvDOin/mHWv8A37FLnpfyhyy7nxR4q/aj1PxXo82m3llb+RJgkqCC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NJBnEjfnX6UHwT4fwf8AiUWH/fhawNb+FvhjUbG5t30axXzkK7lhXirVWC0SIdOT1ufJ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DGh2mmPptvdJAoUPuaujg/bWu+c6NH/39NcHr3g/TNN1W7tmtIFeOUr8qY4zXvfwD8B+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uhafdXUMvzPNCrHH40S9nFXaCMpvRM4X/htWTHOixn6Tmm/8Nok5zoQ/CQ/419H/APCl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JP8A27L/AIU0/AT4eSfe8KaX/wB+BWXtaS6Gn7zufm74x8SReIdcvb2KMwpPIXCH+HPa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W8KGW4nkEcaDqxNfpzP+zx8NWYk+D9MJ9RHio9K/Z/8Ah3oeqW+pWHhWztr23bfFMpYl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gjmWHkz86fidBHoEVj4YC7W09N84/wCmzcmvOjH1wa/Q7xx+xt4Z8aeJNT1qfV9US5u5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j6fJXzF+0X+z/a/B+705dNvLm/tbtHLNMo3KwPT5RXRDEQm7IidGUFdnh0UZBq3C4Wi3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oQaQZRkcV1GBb0+7CKOeldHYa5Gq4J5FY9l4UmlGVlVfY16B4B/Z71zx8bgWF7aRvCAd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GCvI0jroj0z9nP4kRaN4whtHfEF7+6cf7Xavrm11+ymz/pEX518XJ+xp8QIx+7l09/r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D4rWP+qghmx08q9IryasKdSXMmddL2kI8rR9sf2jb/34z+Ir5Y+N3hyHw940mmjTbbXq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p+DHxjsB8un3fH/PK9B/9mrO1f4TfFq5iX7bo1/cIpyu6dXx9MtWmHjyNq4VHzR2PUPg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w2M2zyLv5Pm/vdq+rUitf+ecR/CvzHH/AAkGn3H+quIJo3/3WDCvRfDvxX+KMkH+hy6v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lNSd7kUpuKsffQt7OQfNbwt9UFJ/Y+lTAh7C2YHqDEtfEsPxr+Kdt/rINRGP71q3/wAT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W3+sWcf79p/9jWHI1tI6FJPeJ9kv4O8PTjD6Lp7D3tU/wqlN8L/CF1nzfDulPn1tE/wr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p9+O3b6wEVfg/a/8RJ9+0s2/4Cw/rVKE39oluHY+lJvgd4BuPv8AhbTD/uwBf5VRk/Z1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g/3dw/ka8It/2xtWHEmmWrfRmH9a0IP2x7gD95pEP4O1UoVP5ib0z1yT9mH4cyDA8PhP9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Upf2U/h7Jnbpk8f+5dyf4157D+2NER8+lAfSb/61XYf2wtOP+s01x/uy/wD1qq1RdR+4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fOxdQiP+zdE/zqlL+x94Q58u81VPpMD/AOy1Rh/a90Fv9ZY3I+jZq7D+1l4Xk+9bXg+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dQtAoXH7G3h+TPlazqkX1KN/SqEn7FmmHJXxLqC/9skNdVF+1N4Qk+89xF/vJ/8AXqwn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un1Sjmq9w5Ydzzif9jFhnyfFs4/37Rf6NXj3jb4Lat4O1qXT5L5Lgk7kYrt3r/e719Xj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MdT/v21edfGP4ieEPFGkC80/WIpNRtjkKFIYx+lXGVS+plUjHl0PEfCHwY1bxZqosI9Rt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xDY7cV36/sj+O0/1eraY/wBZJP8A4muP0b4jJpGp21/BIPOt3DqelfXXhX4x+G9f0qG8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onkwUb0NE3pcimtbHz0P2W/iRb52TWL/AO7dN/8AE0o/Z6+KVt/q0t2x0K3hr6lt/Hei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pMtaUPivSZF41G1b/tutY83kdHL5nyOPg/8AF+16W0p/3b2M/wDs1Kvgb4xWZ4srskf3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6+XWLZzxIh/EVYjvomHBX9KObyDl8z48+w/Ga14Gm6s3/XOZW/k1A1r4zWP39M17j/p3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pj9v0o+0x+36VqqqStYLHxmPif8AFy362Ws/+C6T/wCJpR8efiPaDE0F6CP+elg//wAT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f0o3xt/dp+2XYfKfF6ftN+L4c+aVP+9aEf0qaL9qzxFH9+O3b6wkV9jPHDJ98K315qu2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3+san+lZOa7BynyVH+13ri/fs7M/TcKsx/tf6kPv6fbn6M3/AMXX1HN4U0CcHfpFi/1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P8OPCdxnf4f0xs+tmn+FLnh1Qcr7nzn/AMNhzg/8ghT/ANtP/r1k+K/2m7Xxfodxpt7o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Bjb1HrX0hN8G/A05+fwvph9/sqj+leHfHH4EaNojpqmm6cltZS/u5Y412iNx0YexqouF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T/dX/vqvdfh5+1VY6doEdj4ghuZbqABEuIyDvXtn/arzDwh4J8KLrcH9s6eLmydtrr5s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TB+yx8OrlPMh02fY3Ro72T/E1cmrGcFqQ2/7VnhGQ42Xy/WNf/iq1bf9prwhIP8AXXKf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ZE8BSKQq6pEf9m+J/mtVX/Y08GyHKajrMX0uIz/OOo9w0986aD9pDwbJ/wAv8i/70VXY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DFlX/eQiuDk/Yw8OD/V69q6fjGf/ZarP+xnpgz5XijU0/3o0P8AhRaD6hea6HqUPxu8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Bq7F8WPCko+XW7Y/ia8Xf9jNRkxeLbr/AIHaqf8A2aqz/se3qZEfisH/AHrP/wC2UuSn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vUfxH8Oyfd1izP8A21FWY/GujS/c1Szb/tuv+NfOb/sfeIUz5Ximzb/egkH9apy/sm+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sv1aVf6Uezh3Dnl1R9QJ4jsJfuXls/8AuzKf61KuqQP92SNvo4NfJ0n7L3xJh/1V7p0n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Dfs7/FaDOwWz/wC7qP8A9aj2ce4e0f8AKfXQvIm6EH6UeehzwTXx6/wd+LtnnFpcN/u3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gf4xWedun35x/dvIz/7NR7OPcPaf3T7IMqeh/KsXxJoen+IdJubG7jV45hwSOjeor5Hk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rZ+khP8AJqw9R+InxL8NXRttQ/te0lChtsoY5H50ezXRic7rY6XxP4el8Ka3NYXSoJUO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y17R8FfiRHqdumh6jIJbyMYglbkyj+6eOor5R1Txx4q8YXKrdxajqVwo2gLExfHp8ozV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UdzFper2txC25JRBKGU+xxXTy80LHP1P0YTZ0xU6xxkcqMV8SQftOeP7Y/6QBgf89LPF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f6xLN/rCRWPs+hav2PsmTT7GUfPaWz/70Sn+lVpPDGizgiTS7Bweoa2jOf0r5Rg/bB1b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sP/Zq0IP2xbsff0yyP0dv8afsmtmWpLsfR0vw28Izj5/DOjN/3D4f/iaz5Pg34Gk6+FdI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O3/a/kcc6Tbf9/mq/D+1zAR+80mP/gE1HspdyuZHqD/AL4eyfe8LWH/AQw/k1UZf2aPh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uXMw/wDZ64T/AIa3sf8AoEN/3+qeD9rPSm/1mlyr9JAaLyWgcyOpk/Zb+HUmdmkzx/7l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5/ZR8AsTi21BPpfSf1rNg/aq8OP/AKy2uY/oQf61cj/ah8IEDc94n/bMH/2ap/eC9wjk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fVk+lyp/mtUpv2PvC7Z8vVtZj/7axn/2nW3D+014MkHN5Ov+9D/9ercf7RfgyQf8hQp/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thr2Zwt1+xtopz5fiXU0/wB+ONv/AGUVk3H7G9oM+X4suh/vWSn+TCvU/wDhfngyXprk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vxs8HyHjxBafiGH9KjnrLoO1LufIHij4Oa54X1GayubyNJEOVZ4GAkX1XmrXgj4J6j4v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WVwRmNJ4m/efSvpjxv4k8FeOdIe2bW7RbxAWt7jzOVb/AAr57/4SUaVqJWK7Jnt3/wBe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0pSkveMtOh0b/sd+L/4Ne0pvqJB/7LUa/sieO4R8mqaLIf8ArtKP/ade3fCz426T4t08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wABllcKJfcV6PF4k09h8t5at9JhWUpVIuyKirnyYf2V/iLb/AHJtJk/653jD+a0w/s5f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j+5fKP519gpq8Df8tkP0NTpfxMOHBpKrNbofL5nxwPgv8WrT7lhK+P8Annfp/wDFCnD4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vz9L6P8A+OV9ki8j7HNL9tT+9+lP2z/lIdFy+0fGA0T4zWn/ADC9fwP7rlv/AGalGpfG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GO4tXf8Axr7M+0K/8dKJY8/fo9t/dBUJL7R8YH4j/Fax4ls/ECY/566a/wD8TSf8Lz+I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0fT2H/stfaguAo4aj7SG70e3X8g/Yz/mPiYftMeNYPvzt/wOx/8Asakj/at8VRffmtj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IsEoO4KfqKqyaZYS5328L/70an+lL28f5Q9jU7nyFH+114hX739nP9Vx/wCzVOn7XWtj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/wDiq+qLjwvoc4PmaVZSf79sh/pWRc/D7wvMTv8AD2lN9bOP/wCJpqvD+UPZVO584f8A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kf8AgZ/xqeH9sm46SaPbt/uzYr0r4gfs+eG/E+nn+z9LsrS/j3OnlxKiv/snFfNWo/Dv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TIkmhk5jlFaRnCeyMrTj1O58V/tJaX4x0o2mo+HmXHKTxT5ZG9vlrzBPGrRglVC/TIr6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3jzTzu8LWkGoR/663WSQfivPSull/Zd+GU3/ADL7R/7l5MP/AGahyjHcShKb0PN/A/7W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VlNdXKcR3FtjMg/2h2NdhB+1n4TkxvtNSi/3ol/+Kqe4/ZL+HZz5VrfR/wDXO+k/rWXN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d3rMf8A29qf/Zax9pS7mvsavY2x+1N4Mx1v/wDwHH/xVTx/tO+CG63lyn+9atXhnxT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rf6Be395ZwsRPFKwaWP/AGvlX5lrwefT7vz/ACoZvv8A/PRwq/nWsFCexTcoaM+9of2j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P9+FhUv/AAv3wSf+Yyn/AH7b/Cvz61eLX/DVzHb3reQ8iZUCQSqV9Qwqquv6mgP+kZ+o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aR6t+1Fd6RqfjtdT0a7ju4L+3WWQxj7si5Vv6V4ujbTV3UPEl3fWohlCHH8QHJrAKvz8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lLmZrTakI+BzUT6jmI7etZSnOQWyaQLtB5piLMVyxc5qfBckis5B83Wr1uNo+9xQBoa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tuhXNVdPjUBiTRdovJ3UCZYjKlS2M1SvNrKe1TWcquhXNV9QgDIcUElBEQSHnrU93aF4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5i8966a2gHlqGGeKAOZCmOYAirtrs+b5at3kANwdq1FsaPOFFAHsPwghlNnOfMKAQoB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7SCcJdOZznzcg7QOgNeffDNVOl3DNKyDEY+/t9a7K0+yppMzNPkkMeZie7VZJR1CzdNI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Ok0GFRDbjewG9iefqKTV4bVLRQkgYlgMbs+tTaGsIEA5C4B6f7eKAOI+MMyya7aojBgl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LRbUWGDKZZvvf7K+1dD8Spo28Rcc5hSuOyFDAdDQaIZpyefqg92r6j8FSppGhqZXSJNu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HqSEHvX0z4FspL+y+33ce2P/AJZIOmK5po1ieh+EPHmlWenJas8jSAsciM/3jXRf8Jzph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teHtHsRpNqFsrdQYV/g9q0P+Ef0/n/RLf/viuM0OI8X+KrLUNHmhgZzIWUAMuO9btv4p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wFAql430a0ttORobaONnlUEqMdmrXHhXTQMfY4sfSmgKp8V6dg/6ZHXOeMNZs9Rj09IL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2rp5PBekS5zahf8AdOK5TxD4SsLTVNLig8xVnm2vz0+bFMDtV1S1I4nQ/jUMuo25zh1P4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iGFln/76pjeA7Mf8t5x+NZjMrV5kk8TaWBggHPXjnP8AhWlOwJOK53VPC8dv4gtbSK6k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lqfP4Ef/AKCMlW9UIvyd64u+58ZW/wDuH/0Fq1p/B2oxE+Rqhx6EsK5W70rUE8QG3F0/2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Ofx6VK0A651BzWfcJtc1jT6H4hQHbebvrJVA6d4ljziWNv8AgdMDPtj/AMVtdH/pn/7K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t7fVbfWJvK/e3fzb61EuvEUOd9tn8KoZ9Cf8Mi+A+0d8P+3g1G37IXgY9DfD/tua8lH7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/fLVIv7YuuD72lQf+PVFq3c9G9I9Sb9j7wWek1+P+2tRt+x34OI4u78f9tK81X9sjVh9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PX9srUe+kR/99mi1buF6R3sv7GvhMg41C/H/Ax/hVGT9jHwoSf+Jjf/APfY/wAK5I/t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38qI/tk3Z/5hCf8AfyjlrBekYPxY/Zs0/wACm2m0/WLyWKUlTHKw4/SuS8DfCa38QeIL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pNpK/erY+J/7REnju3tImsVsvJJPL5zXFeGPifceG9dtNSjCkQybtvUmt4KdtTnXJzaH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8eI7v/v2tSr+xZY4+XxLdAf9c1rnLf8AbStt3zaPL/31WvbftoaeV50mXP8AvVytVun6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qtjnb4mm/4FADTf+GL2VdqeK5FHp9n/APsqng/bM0lvv6ZOv4ircf7ZGhHrYXH4YoUq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v2MLz+HxaPxtj/8AFUw/sY6p/D4tj/G3b/4qukT9sPw4fvWl0P8AgNTp+1/4XPW3uh/w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HaD6nI/8MY66v3fFlv8AjA3/AMVTD+x14lTO3xVan/tg3/xVdun7XXhN+sd0P+AD/Gpk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1D/gA/xpqdX+UOSm+p5w37InjJQdviKyP/AWqB/2S/HI+7r9mf8AvoV6mn7VfhBv+W04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4Nb/AJeZh9Y6fPU/lF7OH8x46/7J3xBGdmtWbf8AA2qE/sq/EhOmq2h+krV7cn7Tvgxu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ftK+CWHOoMP+AUc9T+Unkh/MfO9/+yv8RrjiW5tJv+3hv/ia5/V/2bPiJ4a0y51EwwlI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V9U/8NGeBz/zFT/3xVDXPj34J1PSru1Gqj97EyAMhxntTU6j6C5IfzHxvb3nja3B/wB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fQvA3xY1nSre9tjM0My7l/0r/wCtXH6l4utjK5jlV1zwRX0R8E/jh4dXwra2WoanFb3Nv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1FS6QqaTlY85TwB8aYxlba9P0u1/xqRfCnxti4FnqJ+l0v8AjX0nD8YvCTHA12zP/bUV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+XWbU/8AbQVgqrXQ6HGKPlkWPxri/wCXDVz/AMD/APsqVbj42w/8w3WD/wAC/wDsq+rY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V7U/9tRVuLxro0wyuqWp/wC2q1SqvqhWXc+RR4n+NMfXTde/79E0f8J78Y7fO6w1sfW3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Olnpf2x/7ar/AI09fEemt0vLc/8AbRav2kf5RcnmfHH/AAtv4tW+d1nq4x62jH/2WgfH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S/Gyb/4mvsxNbsW6XEJ+jLTxq1o3SaI/8CWj2kf5Q5PM+Lx+0P8AEiL71ten62Lf4Uv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/az/APArRh/SvtD7ZayfxRH8FphFi3VYT/wFal1I9hqD6M+MD+1V40iB32g/4FbsKjP7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P4wtX2a9ppz5zbwN/wBs1qu+j6W+T9itz/2xWo54dg9nPufnP4m8f3fiDWbnUWiNvJM2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1vhv8f8AUfh5c3LW8YuFnI8yNyw6V95T+E9CnyZNKs3/AN6Ba+X/ANoPwTpOj+LftUVp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gHzDitFKNT3bGMqc46piW/7bN9/0B4T/AMCara/ttT99Ci/8CDWL8DNO8MT+LW0+/wBM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YFbn8a+kl+EHgZuD4W0v/wABlrOUYR6GtPnlpc8NT9tr+9oC/wDgTU4/bahxzoA/C5Fe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z4W07/v1VRv2dPhsQf8AimLQfn/jWXPT7F8tRdTx4/tt2POdAfPtNXE/Hvxkuu6Gk2s2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Pa2xOdkfbNfRP/DMfw2ByPDqD/tq/wD8VUHxC/Z48HfEXV4r3U4rtZooVgXyLlkXYvQY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xEqdSSsz84LhlQnbTob5oxwa+i/2j/2ddB+H+j2954cNw0x3NNHNKX2oD15r5qEeK9SM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7M6TT/EYhXG4ivTvhB8VovCXiyyvJbjybRyI5/8AdrxaCy87vitaz8Mmdc+dt/CpqRU4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Jaf8fPBt7jZr9kM/3pa3IPix4Ym+5r1g30mFfnxoXw+juy/m6x9lIUFcQ7t3t94V1vgz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baw1m3DRAM7OGwAfwrypYfk6ndGrzH3PF8Q9BmHyaxZN/wBt1/xpx8Z6Q2SNUsyP+u6/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xrbgiDWLCT/gTD+lQv8AsnfEdM7L3T2/7auP/ZalQgvtGvPJq3Kanxls7LQ/GVxNasr29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HuK6P9nLx1bWviSbTZj+6vRui/3hXm1/+y/8TVhMksNrdY/hFxub8sV5f/Y/iDT7g8fv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cqg4u7P0/W9tW4qRTankxxn6ivz+8K6F8WdZ0/7bpkepXduTjdFOcD8N1dHBZ/HCyG1b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K9YOn5m6lpsfbrWOlSj57K2f6xKaryeG9BnBD6RZuD1zAvNfGa+KPjTZ/f07Whj/p2J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fs/v2OsjH/Tmx/pR7GXSQ/aR6o+upvhz4Quc+b4c0xs/3rRD/Sqj/B7wJIfm8L6UT/17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oD4m2HFxbX6Y/wCeti3/AMTSj9qjxzDw64P+3akf0pexn3Dnh2Pp+f4E/D65zu8MWA/3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OPw4kznw3B+EjD/2avna3/a58VR/62K3f/eixV2P9sXXFHzWdmT7gj/2atFTqrqLmpvd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+lzt0uZP927cVRm/ZM8CS9Le8T6Xb15VB+2bfj/WaZan6O1X4P2z3H39JgP0kanyVQ/d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2Hyanq6f9tUP/stUJv2LfDjA+Xruqp9TGf8A2WsiD9tCzP8ArNIcf7sgq9B+2VpDD59N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o/3ZWf8AYl0s/c8T6gPrDGa5TxT+xreaTpV1c2PiM3k8K7/IeDaSP++q72H9sHw82c6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4/tZeE5P9ZFdJn/YzWa9tcT9nY+V/+Fb3+f8AkIRZ+lel+E/2WPEPiLSrfUrXxFYmGZc4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xd430afxDdzaQzmzlbzEVhgrntXdfA79oHTfC73Vjqs8i2MpLxgLu2Sf/ZV1STscytcc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63YP/wACkWl/4ZW+IsYPl31i4H/T2w/9lr2u0/aO8EzNgasF/wB6JhW5a/HPwdMuRrts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W3KdKhC2p86D9nL4qW2fKntfwvT/APE1F/wp74x2edlu74/553y19QQfF7wpP93XbM/8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521qw/8AAhf8aOef8o/ZwPlIeC/jbaDmx1M/7l6jfyagW3xssv8AmHa8cf3Du/k1fXEf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aEe0q1OniCwk+7dQsf8AZcUe0l/KHs49z49HiT4x2v39P8RDHrbyGgfEr4sWnL2WtDH9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F/C/RlI+tPW4hPYGj2neIezXRnxifjh8S7bPm21+P+ulm3/xNSR/tG+Orc5kil4/vWp/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qqfitRtHbSdUiP1jpc8P5Q5H3Pjx/wBq/wAWRfftoV+sOKnh/bE11P8AWWNi3/AGH/s1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fggf6xZqlc+GNEu/9dpNjN/v26n+Yo54fyhyPufLv/DZN930y0/76eodV/ayh17SrnT9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YQspXHvzX0tcfDXwld/67w3pUn1tI/8ACvIvjL8A/Dd1oUup6Po8Fpc2w3zRQIQHj/4D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ROLS3Pl9vGrxklWbrnAr2X4ZftVL4d0X+zdTs7i9EL/upPNO5V9GPeuB0nwZoMOoRSza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N3319K+kdC/Zy+GGv6XBqNpokfkzruUx3Eg/rW0rWOZJrqZlp+174ekwXsLqP/gYP8604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K6H4Kf61ef8AZT+Hsg+XT7mP/cu3/wAajH7IngKTJEOoL9Ltv/r1j7j3Nld9SxD+1D4Q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f/iqvQftJeDZcZ1Bk/34/wD69YEn7Hfgo58u91WP6XC//E1Uk/Y28MNny9a1dP8AtpGf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vncwftA+DZemsxL/ALymr0Pxs8IyjjXbb8Q1eXS/sXaOc+X4m1Nf95I2/oKqSfsYW4/1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of60fuu4e+e0R/FTwvL012yP/bWrMfxD8PSfc1mxP/bcf418/wAn7FuoKCY/GKH/AHrH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OPEaZ8nxTZSf79sw/wDZjVJU+4e+fSsfjTR5B8uqWR+lwtSr4p05+l/an6TrXy0/7Ifj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/F0/oagb9lr4l2/+rvtMce15IP8A2Wnyw7heR9YLrllJ0uoG+koNL/aFu4OJUP0avkOf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rWcv/XO+b+oqo/wM+K6E4tlb/dvRUOC6MOZ9UfYBmQkkciuF+KXgaDxlo7vAoGoW4LRN6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4YfGCzzs0294/553iH+tcZf8Ai/4jaJfzWVxcapbyxHayGVuPyaiFJ30Y3O61R2GnahN4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LeW7/J/e3V9W/D7xzp/jDR47uI4l+5PB/ck/+Jr4Rt7Lxp4qupbiHTNQ1S4BzJIkTSMD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8Ov8T/B1zLcadoOvWbyrsdlsJOR/3zXXJWOZH35mM/wpj6VEbKxkPz28Lf70YNfF6fHH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iMdfN03/AOtU0f7S/j+3/wBau7H/AD0sgKw5fM3vofYkvhbQbkHzNK09/wDftUP/ALLV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ESeHdJkB65so+f8Ax2vlKH9rDxSn+sjgb1/c7auw/tda4v8ArLO1b6p/9lRyT/mJsfSM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eFtKH+7aIv8AJarH4DeAG5Phiw/CPFeCW/7X+oD7+m2p+mR/7NV2P9sG5xzpduf+2jUK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ZZf2efh1KCP+Eath/uySD/2aqUv7Mnw7nB/4kOzP9y6lH9a81g/bDjbh9EX8Lkf/ABNX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AFmizj/cnU/+y07VEFqbOwk/ZT+H7g7bG8i/3L1/61Tm/ZI8DSAhX1WMH+7e/wD2NZEX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Zep9HU/4Vdi/aw8LEfNb3qf8BU/+zUXqoXLR7kU/7HfhFgfK1TWo/wDenjb/ANkrNn/Y1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qcf1SNv6Vtx/tW+EHzuN6n1iX/4qrEf7T3gqTrc3KfWH/wCvT5qwctLucPN+xvGMiLxZ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Krzn4i/s4ax4KxPDqzalYs23zPIAMZ9+a+gx+0r4IPH9oyD6wn/GoL349+AtTtZra41N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nn9axUqnN7wcsPsnydpnw0v7++ht5NVjtY5GCmaSE4WvUYf2N/Ec0YdfFOnYP/TF/wDC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n6nMmm30eoWJOY5AGHHvmvTPg98fbGzKaLrt4Ibfhbe4ccJ7M3YV1ttrQhJHLn9j7xhB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70/9lNIP2UPiEh+TUNKYf9fMg/8AadfS9n8SvDEo/d67YSfScVpx+PNEdfl1OzP0uFrl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n94+Uv8Ahm74pW3+r+yN/uagB/Sm/wDCj/i3a8raF8d49TT/AOKFfW0fijTZvuX1u30l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tJ92VG/3WBrT2sv5R8vmfIb+BvjTacfZtUIH/PPUA3/tSov7O+NNm2RYeISRz8rhh/6F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qBcKTwW/A0e1f8ouVdz41/t740Wo+ex8SD62zmmn4ifFy0/1ltry4/v2Tn+lfZwu4z60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te8Q9nfqfFx+NnxOtv9ampj/rpYt/8AE0qftDePoDmTzsj+/ZH/AOJr7Q85CD0NRskU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ax/lH7J/zHxvH+1F4whH7wxt/vWuKF/a78TxnmKyfH963b+jV9i/ZoP+eKf981Wk0TTH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mFT/AEo9rD+UPZS/mPk3/hsfWsf8g6xP1V//AIqnr+2Tf/x6Nat/uysK+mZ/B3hufIl0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T/CvOviR8BvDXijTzLp2l2dhqEf3PLiWNX/2Wx/6FUudN6WE6Ul9o8r/AOGyp/8AoBx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uO+IH7QFj46t97aD9l1RcYuY5wcj0b5elZlx4H0/R9XMV3p8fnW7/Pb3H3d3o1e7eAfh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7ovDdlFdR/8AHxbBzuX369K1ajTVzFRcna58zaN8UtQ0DU4b7T7lre4jOQ2Qa9z0T9su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kF7sAm+yyAIzf3hur0ab9mb4ay9PDyJ/uXMw/wDZqzpP2T/hoQSNLuE+l9N/8VWbqwe50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OcH7Ynhjvp9+B/wAA/wAaf/w2J4RxzaaiP+2a/wDxVQ+Kv2RPCF1pFymhtd6fqG390z3L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eMvAt34Q1C4sL1JoriBtrK6/Xv8AhUwhTqOyLlOcep9Z/wDDWfgmX70lzH/vQV8//F/W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wvetG8pzLp5t2C7v7ynp/wABrxe6kMWcGo7ec7ST611RoqD0OKdZz0NSWNWzt4rIuWk3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YHrVS4kjZA7HlmIrsitDhlK5G25DyxNIkqlWyTQ+3IAFRxRFlkwKszHYQYIp67SelQqW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gUFCrGMk4qROKRJsZyKtQqJFzigC9ZRMyHbTLmNoid1WtMUjPHFOv2EnAGaCTMjcq3y8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VqwsFk+9Ut1aG05UZFAFNNNC/Nmr0ZbzAucAYqGGRn79KsvaMTvVuooIG3Fi5DsjDmsq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A1YuppMOu8rg1HAhkwGOMnrQB7T8LBEnhq4M0TOd0XQbu0lb0bQxaWNsT42x8bMf3az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hC4yvJ46K1brNM2nqEhOfk43f7tWBja5M0kQHkty+7pTtKuC8QAgb92oX72P9qo9W+0D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qTRRcjSGuML8xbt6cUAebfEC4zrYz/wA+yuv+782Kx40R0JI7Vr+PVJ1ZsjmGNYj+GazZ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1UGkSvoUHm6xEu3PzD+dfWnh6AW+jqNmB5a18q+EI/N8Qwjp8w/nX1XFIYdHwGxiM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uh/8gixx/wA8U/8AQa0a4vRvH+lx2MKBZf3aBT8taA8f6Wecy/8AfNcck76GlhnjkloL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ddDXDeI/Edrqk+nLDKQI7gSPuXoOa6H/AIS7STx9sT8ad+VahY1e1cl4g+bxHoyf9NA2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KtLOf9Mi/Ouf1LULW48W6XL5v7mM/O/92inqwO0yaQjjpVT+17T/AJ+ov++qP7XtMf8A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Rz96gPjG0/65H/2atOeHLGsi5lz4ytP+uR/9mrckcFjzVEmfLHgGuJkTf43kPpBXfyLk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VyfSGgDSki61mzQAGtuROtUJ05oA850cf8AFaamPRG/9CWt+4hBzwOtZGiDPivW/Y/+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hE+iv7M0M/8ALnYn/tktJ/YugN10+wP/AGyWvk//AIUB8Xl6ain/AIHUo+Bvxhi+7e5+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9G6/lPq7/hHfDjddLsD/ANsVpP8AhFfDT/8AMHsD/wBsVr5UHwf+M8X3blz9LwUo+Fvx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0KOX/p4F1/KfVDeCfCzDnQ9PP/bBahPgPwi3XQdNP/butfK58AfHBM4W7P0uRTP+EO+O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wKOX/p4F1/KfUsnw38IODnw7px/7d1qjJ8LvBjHnw1px/wC3cV8zf2D8do+Bb6gf+2wq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moH/ALbCmov+cWn8p0n7QfgPwxod7ZtZaTbWvmLlhGm0da474S+GfD2qeNbS0vtPgmtn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j8LfFzxDtTU9I1C4aLI6hqwbPwF8S9FvVvINC1OKSPPzBK1vpa5nbyPs9fgV8Piuf+Ecs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Hw9kTJ8O2n4Cvjy4+M3xR0GXy7ue/tfaSGtXR/jz8UdTby7MX17/ANc4Kx9nP+Yv2kP5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dyZ/4p+EfRjVd/2Zfh5Jn/iSKPpIa+eU+Mvxai+9pWpfjaN/8TUqfHv4pQ/f0m+/4Fa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WzHzU+qPen/ZY+Hbj/kFOPpO1QH9lD4enOLCdfpcPXiKftG/EiL7+k3P42rf/E1Iv7T3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/wC3Vv8A4mly1l1GvYvoeyv+yP4AcHEV6v0uWqtJ+x74Gf7smoJ9Lj/61eRr+1d4zT72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v7XXilP9ZpP5xsKLVe4mqPY9Ok/Y18GPnbfaon0mX/4mqz/sW+EjnGrasP8Aton/AMTX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6zSl/HcP61Kv7Z2pJ97SYz/wJv8AGi1XuK1HsdhJ+xV4ZOduuaqPqY//AImqr/sSaGSd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/wDxNc6v7atyB8+jp+D09f22gPv6Mv8A38q0qvcX7nsaUv7EGnMCF8UXw+samvLfif8A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n12W7huVYb3hAKsK9DH7bcH/AEBh/wB/a4L4n/tF2fj+ztI/sTWT27MwKuG3ZrRRn9ol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8JLjxNr8GmPqotxKdqyNHXs4/Y2vhwvi2PP/AF7n/wCKrwLw38U30HWbXUI9+62lWQEG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Qoqy6VdCQ9W8xRTcSouP2isP2Mdb/h8Wxgf9e7f/ABVRf8Ma+KADjxXa/wDfMldBB+2h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6/7+JWjb/ti+F3+/aXSfiprncqi2Zp+67HDH9kPxsmdniWyP4yVG37KHxCiz5evWb/SV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/wDCR/5ZXI+sf/16nj/a28Hv189fqlL2tXsLkh3PJn/Zi+KMWfL1O1cf9fbj/wBlqL/h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1I/6/wBv/ia9oj/ap8FydbmRfqlTr+1B4JbrfsP+AU/a1f5Q5Idzwv8A4UX8ZYejg/TU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jVBnasrf7t+P/iq9+T9pHwNJ01lPxjarMX7Qngl+mtwj6gij2tT+Ufs4PqfOT/Dv44wA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9U/+zVCfCPx2hzjT9VP0ukP/ALNX05H8efBkg4161H1bFSr8avB8nTxBZfjKKftZfyh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9i/HgZxp2r/jIn/xVc34j8J/F/X1jGqeHdXuxHnYZE5FfZ4+LnhNhxr9h/3/AFpR8VfD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7rUxnJO/KP2Uf5j8+LzT/GngLUre4udO1DS7kNuiMkZBz7V1mnfH74mSyrFBeXk0p6Ri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n7Q3iDQNc8Jx3VtqVncyW82QYpgxwepwPpXz94Z8b2mia5YXaSAmOZd5B/h3V0J8yu0Z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HL4tIuWs7849bBv/AImp0/aF+KkQOdPuT9bJq+rNO8caBLCNuqWTewnX/GtOHxVpLplb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idT+4dChdfEfHcn7TXxIt8+bYuv+/ZtVY/tX+Oo87rVM+9o1faK6xpVx1e0f/gSmgyaS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Kml7SHWBShLpI+Pvip461P8A4QDSNd8TmObUdZjeOKy2keVDzg18x3N0krEqoUe1fqNr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GqaTp9+IRtj86FTsHoPSvnv9o34X+FX8OC20TSrLT9RDmbzrWFQdo9a6qVeLfKkc1Wk7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eK0LTxBJGOBWf8AZ1U81btoI8etdp55uWfjIx9cqfrXvXwc/aH8LeELBfttjdLqBADz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6TayjJHP1r2X4E/Cfwb471O60/WBc+YFDxtHPt+ornqnXRPoHT/2v/BEp+eaeL/fi/wr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3yY/tQQSf7SEVxf/AAxl4FmyYbnUYx6Lc1l61+xz4P0qwuLuTXdUhiiXcS0kZ/8AZa4l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z0g/tHeA2J/4n0f/AHya+YfiZ4j0ceLrubTLyO6tJ281NnUA1Z8O/s4xeKNX+x2Or3Ah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xmut1r9iaXTtLubm38UzTzRIWVXtgAcf8CrWDpQfumU+ad0X/wBnf4yaZoGp3elapqC2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319E2XxT8Kz/AHNesT9ZlFfnqPh/djj+0B+Ves+D/wBlLWPE2jW+p2fiS3EUy5AaInH6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NyS5T7JtfHOhXH+q1a0k/wB2Za0YvEenOPlvIW+ki18hD9kPxpDn7N4is2+pZP5Zpw/Z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LFvTN3IP/Za5+VdJM3vLqkfYS6rZSj/Wo3/AgaA9jKP9XE491zXxyf2cvi9aZ8u8tZP+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Z+DXxrtM+WJHx/zz1FP6sK1jF/zhzP8AlPsd9M0qYHfYWzj/AGoQf6VTl8JeHJiS+jWT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wR8d9OHyW2oNj/nneI3/ALNTGh+PNrkGx1k49JAf/Zqrlf8AOxcz/lPrKXwB4TuM7/Dm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l+EHgW6BEvhrSznrm2WvlMeK/jhaZ8zTNcP1tGP9KUfFL4x2n+s0nWj9bFv8KaU1tMLr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8OLgHd4YsB/1zj2/yrPk/Zp+G0hP/FOxD/dmkH8mr53T46/FO0/12l6guP8AnrYN/wDE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thh9PfP+1ZN/8TT/AHv8wrw/lPbrr9k74cSA7NNuYv8AdvJP6msa5/Y/8CSk7G1CEei3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a98XRD99p8DfWJhUi/tnaxF/rtKtD9dwovV7pivT6oz/AIu/s4aX4BvLSTT728bT5xgN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2uX8DfCHRtf8AEMNhqGr3NpFcfJ5kaj73at7xp+1RJ430J9NvNJt48MHjmjZsowzzgj3r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STLI26NgykeoreMpW1MWlfQ+mU/Yo0wcReJ73HvEtI/7Eox+68Wv/wBtLT/7KsbQv20Y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j3EYVZJFlOCa6Ww/bK0R/wDWaXcr9HzXHaak2jS0WrMzx+xNqgz5Xi2HH/Xof/iqo3X7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8S6dIf8AbSQV20H7YHhl/v2t0n1INacH7WPhCQfM9yg90X/4qq5qotDyl/2TfiBb58rW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Oy1Wf8AZn+KUB/dXVlJjut6w/8AZa9vh/ad8Ezf8vsy/WP/AOvV6D9orwXJ/wAxUr/v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NO589D4C/GG15WHd/u6ilJ/wqz4z2Y+Wzu2x/wA879D/AOzV9KRfHfwZN08QwfijD+lX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7r9kf95yKTqT/lHy36ny5/wi/wAbbPpp+rH/AHbhW/8AZqUH41WvB03W/wACDX1dF8T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2wP8A23A/masJ460GbprVif8At4Slz1P5Q9m+58lf8JN8Z7EHfp+vDHrAzUwfFb4vWWfM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3/xNfXyeKdHk+5qdm30nQ1Mut2Eg+S7gb6SKf6VPNP8AlK5fM+NJf2gPiTakieG7Uj+/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q3xjbMUuLeFsdfOttv8AhX2mdWszx9pi/wC+h/hXNfEDwdYeMNAmsJoo/N/1kEh/gk7N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h8A3vj6a8vppz8gdi21OMZrvfhr+0vrHgS1lsbeOC9tXbcI7on5D6jFTXukw6dqEttdW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ZOmDX0j8Lrfwf438PxSy+H9L+12/7m5/0VPvevT+KtuhzpHldt+2bfj/AFulWr/7ruK1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yf8BlNe3S/CfwLccP4U0hv+3OP/AAqBvgl8PpOvhPSv+A26j+Vc/NrqjSx5ZB+2Rp7D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fh/bD0Nvv6dcL/uyg130n7P3w4mB/wCKVsl/3Sw/lVOT9mf4cTZ/4kCR5/553Ei/1q17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9rvww/37e6T8j/Wr8H7VvhKTr9qX/tkp/rVqX9lD4by5/wCJfdR/7l4/9c1Sk/ZC+Hr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u/8Vp/uuw/fNKL9p7wXJ/y+XCfWD/69XIf2kfBUn/MX2f78JrlJf2NfBjA+VqWsR/8A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TfsXeHXH7rxDq0f+8I2/9lpr2Ye+eiQ/tAeDJemvwD/eRh/7LVqL42eEJuniC2/8eH9K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z5Xi69T/AH7VD/KqMn7E0i58rxo4/wB6xH/xVO1ILzPc0+LPhWbpr9p+MmP51KPiT4Yk+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8KK+ebj9jDWEz5Pi+F/+ulow/k1UX/Y68Ur9zxPYMP8AagkotS7hzS7H0kfHOgtyNZsS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NmgaZr9s2tabPbTXUK5mVHXdJH/e+q15PqH7J/jq0hkeLVtOuCvRYmlDN/46a8on8MeK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pwQ0mP5inTpx5rxZUqj5bNHqfgz4kReEtbiv7ZkZQQJI8cSJ/jX1z4c8U6f4h0qC/spB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6f7pr4Y8M/Avx14t0831glrcoTtC/a8Nn6V0Fh+z78XNMz9ltVt/+uWoIv8A7NV1Dngf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0PevigeAfjjY/dsNTbH/ADz1CNv/AGpTha/HOw+9Y+IuP7sgf/0FqwNT7ONjYS/ftbdv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rRLnPm6XZSf70Cn+lfHQ1344QDmx8R/+A70n/CyPi/Y/62x17j+/ZSH/ANlosB9dS+Af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X+tsn+FVW+GHgqQnd4Z0pv8At0j/APia+VIvjr8TbP8A1tpqIx/z1sW/+Jqdf2lPH8XD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P/xNOz7hddj6Zl+C3gGbOfC2mH6QAfyqjN+z78O587vC9iP93ev8jXzpF+1j4tT/AFlv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7Xuvx/6yzsW+qMP/ZqLT6MT5T3Kb9mf4cS5xoCx/wDXK4lX/wBmqjL+y18PZM7dPuo/9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mi/bL1BP9Zpdk3+67D/ANmq5D+2ew/1mjQn/dnIp8tTuK1M7uT9kTwM/R9TT6Xg/qtZ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uatq0f8A21jP/stYH/DaMPfQ1/C6P/xNSf8ADZ2mnrok34XC/wCFHLV7h+7G65+xtpwsJ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6Rcxxz7NrH0ztrwq9+Fd1Y3kltLdvFKhwYyuT/IV77/w2Rof/QKuv+/i1558S/jT4d8Z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N+AFlYgeXIvoefvVvTjL7QXgti/4E/ZetPGmj/aoPFckM6YEsPkK2w+n3v6V0S/sU3Hb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+yrzHwZ8aZ/CGtpe2cme0sQPyyL6NX0BZ/tYeDprdZT9shyM4Mef/ZqU+aL0KSOLf9i3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f03Wrj/2aq8n7G/ipP8AVeINNf8A3lcV6xbftM+C5AM6hMn+/C1adv8AtDeCpR/yG4U/3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88x+zieFN+yV49g/1eq6M5/2ZpR/7JULfsx/Eu3/ANXPp8mP7l8w/mtfREXxu8Gyfd1+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i74Vk+7r2n/jOBT9rL+Unkj3PmRvgD8WbX/Vxo+P+eeor/XFRn4TfGS2yEs7tv8Ac1G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4m+GpR8uuacfpcr/AI1Knj3QpT8ur2R+lwv+NHtZfyhyR7nyf/wgHxots4sdTP8Au38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8bLXONO1o/7twrf+zV9eL4p05x/x/wBsf+2q/wCNSLr1i/3biFvpIKPaPrEPZrufHhuf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AfTdSr4q+M9v9+z14f8Absx/9lr7GXVYH+66N9GFOFwsg7Gp9pHrEXsv7x8ZyfEz4vWe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wY/+y1XPxz+K9tkG01D8dM/+xr7OkukTIwKrtcock4o9pH+UtUX/ADHxXN+1P47hbY+x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qA/tbeM/+nL/AMBf/sq+mfij8N7Tx1aieKNIdVjX5LjH31/umvmS3+1+B/EH+p+y3du/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mqlOD2REoOPU5Hxn8cdR8cust/a2kE6k5mtoyC/ru5rG0H4p6n4X1OLUNPupEuYm3ANn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3/h94p8M+ONI82LT7OLUI/8AX2/lruRv73+7XSy+FfDtyMS6Hpkn+/axn+lZ1Kytqhqi9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S11R+80fTn/7aMKn/wCG1dWwc6Dp/wCEz19NT/D3wsQf+Kc0j/wCi/8Aiaw9S+Dfgi+i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jBMcCqfwwK5vaw/lNlGXc+ez+2ffc58PWx/7bvXn3xQ+Pdp8S9PEVz4cjtryNsw3yzZZ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/jJ8EpPAV4/2aIy6XM2YLgD7v+ya8T1CxeBmU9QcGu+ko/EjlqOUU0xksyyk8g0kcalT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iAQ813o8+5QhAcyZHTpQtg8/PGKtRWwBbFCz+RFgdeapGLRQmgMM5U0iL5auafKxlmLU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bpcAVOkfltzTo4vLUGnshkbigoiEe/dipog8S1JBB5YJJpJZgOKAL9jfqiEMKEnWSb0B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4n3n0oJOkt4gnzjoKq6tqa7Ci9aqpqJhj25zVOWRZmJagCSzuMA5PJrUivAFJJ6CsNWV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ZGSOSRQSWLljPIzdATVuJBIEXGMd6y7O6aWNtw5B4rUso5nmXI+UmgR7n4HWaPwXIfNj5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Ff/iq3J7eX7PgS1i+D7b7P4CSXzZP+PhuN+1f+Wdalx5WIv3v8f8Af9jVgY2sBg8rtPna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6f8A8S/SopbuT95tf7+3oDJ/NazddMIt7w+b3x9/2qxp1xp9x9liitfN/crAnyf8tDQB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qLBy6GZsEtnNUG6EVZ1fjW7/AP6+H/8AQjVO4OAaDWJb8D3JXXoZI4w8m4fKfrX0/pmj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f9K8g/7q188fBiyS58Uh3XJjKlfzr6phGbKUdigH61xTOiJ3w0bT/wDn0g+5s+52qL/h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/wAArQ206uQs43W9FtP7d0i2htY0WWXLheMitz/hFNM/58k/Oqeo8+KtI9i1dJnrRJ6A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P+jFf901z8uh28Xim2tEX926biD/AMC/wrvCea5W458cQe0J/wDQWoj5AWz4SsfV/wA6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reCUYwOtL3yzzt/C8U/iNrCKXygE35/z9aunwA6g/wDEwb8qtWnzeOpz/wBO/wD8TXU1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+hPl6i3/AH01YFroepTa1eW0N+0cyLky5OThl4r1WZMk1yGgR7vFusH+6Mf+Pf8A1qYG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InD/lWTcaJ4lTOL6NvqP/sa9MlT5jiqE8WSaAPF9Gg1UahqBtuZg+yfP975q0Zhr4H+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H2m51mT+9cE/+PNW3JbAUNDRYT9sLwoTzHcf98VOn7XvhJuq3A/4BV9f2aPhwf8AmFn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g+Hb9NMb8JzXN7h6PvlJP2uPCB/5+h/2zqeP9rLweeslwo/651M37Kvw9Yf8g+YfSc1C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C5XA+k7Ue4HvlhP2rPBR63cwPulTR/tSeCZP+X6QfWM1lf8MgeAGzhL8fS6/wDrVC/7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FP8At4z/AEo/d9WUuc6OP9pjwS//ADEmH1Q1KP2kfBJ/5igH1U1yDfsZeCjnF5qaf9t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F3g45xqmqL/20X/Cl+5/mH752p/aJ8FPnGsRj8KZ/wAL+8HMcjW464Z/2KPCzfd1vVB/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I/DxzjXtU/8AHP8ACrTp/wAwrSPP/jt490rWvFRu7K8W4jaMYYVP8A/idpHh/wAQTi/u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U4HBrrj+xDo+DjxNqA/7ZpVK4/Yg0s5x4rvB6ZhStXODVlIzUGtWe2W3xl8Fdtass/79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x01my/77r4G1n4az+HtSubE6kzrFIUDFNpP5V6N8Of2Zrjxxopv08Ri3w5XyyhOBU+zc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7AXx14bk+7qdn/32KmTxZoMg41GzP8AwNa+ZF/Yw1X+DxYn/flv8aev7GfiEZ2eLo/+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rMpv+6fTY1zQJOs9k3/fNL9r8Oy/8+LfUJXzEf2OfFiD5PFtufqjiom/ZJ8dRf6rxPbN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nmf8p9Q+V4cl/wCXfT2/4BHS/wBleGnH/Hjprf8AbOOvlhv2W/iVFny9ftW/7bMP6VC3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1m0P/b0w/wDZafIv5w5n/KfUknhbwrPkHSdMP/bFKrn4eeDpcltD0xv+2C18u/8ADPvx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6Xrf/E0H4K/GmAfJdo/+7fU7P+YV1/KfTkvwv8CSgh/Delt/2wFZs/wV+HtwST4X0s/9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fxyhzsMr/wC7fD/4qoD4C+PUOdsF2fpfL/8AFUWf8wXX8p9Cal+z/wDDua0mH/CMaehI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nwNomn6heQiHiORhXXv4V+Pcec2Won6XAP8A7NXHap8GvinNcPcXXh3UZJXOS3mZz+ta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vwY+CngLxZ4Niu7vTY5rkOVd/Mbn9a7pf2XPhw3/MHb8LqT/wCKr5Ft9Q+J/wALyYfK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z92trQvjF8WNWuvs9pcahdTHoka5JrGdPW6YQd9Gj6if9kz4byg7dPu0+l2/+NV5P2P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HtdN/jXiEfxU+Ndvw+makSPWxP8AhVhPjd8YLfO/Sb8/XT2/wpRhPozTTsewP+xt8P2G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qq37Fnghj8l9qqD/AK+Af6V5WP2i/inDkyaNcH62MlPH7U3xBhGJNDfPqbNxVclXuP3O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CRB8vW9WX/gaH/2Wqr/sQeHm+54i1NfqqH+leep+1v41jz5mkr+MLCpU/bJ8TQ/6zSYf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mds/7DuljPl+Kr8fWBDVaT9iOBchPFt3/wACtk/xrl0/ba1hDiTR7b8SwqzF+29efx6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VgvTNGT9h2Yg7PGBz/tWn/2VUZf2HNUydnjCDH+1aN/8VT1/bhm/j0aAj/ZkNSr+3Bb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GU0WrBemZE37EHiLB8vxXp//AAKCSuH8cfsq+KPBWiS6pPqdneQIQCItwK/nXqH/AA3B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/wD1qyvFn7W+keKfD97p0ukSoJoyFYSZw3Y9KmMqt7SLahbQ8BsPBGtNcxxQ3MWZDj77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EW5jEkWp6cyHoftjf/E15T/wnhBPyt+lfQ/g79s3RLDQ7S1v9OupbiFRG7oRg4raalYi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PinbDEV7Ztj+7en/AOJprfs5/GGPhZoiPUX3/wBavV7T9s7wfKObW9i+qg1dX9sLwYw+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/jXN7Sf8pv7n8x4lL8AvjRED+7d/9zUAf/Zq6jxB8LvHfhz4Q21vFY3uoeKbycm6kR/M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Y/2ufA8gw11Ov+9A39BT/wDhqrwE3/L9L/34f/ChVJrXlE1Bq3MfDviz4eeJ/ClmLnWN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JMuATXJpcsmQDX2/8WfHOk/E/wADzS2kv/FPx7kmvLhNi+djhfmr4mvbZYLiRR0U1305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ejuMF5cdice1dD4N8f6n4R1eDULCUJcwsCCwzmsS2nijUbq2LXVLcDGa2cU1qQm1qj2a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b4LST6xiq3iv9qbxJ4u09bSeCG3jByfIO3d9a6f9mL4haFba5daPqa2scV2gKNc7MEj6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b0bvsemXCHuqRmuCSjBvQ9CHNUVr2PkXwH+1Pc+DtKNoNFtrglv9Z5rBq7K3/bVOD52g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38E+DLrJbQ9Kc/7VvGapv8JvAkv3/DWlP9YFNc/tIN2saKjJfaPhfX/iFBqWr3d1awtD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a9L+Df7UEXgbT7iw1C2kuLXdvjWM9G716L8dfhr8P9B0ALbaFZ2mpySB4RAgDba+eP8A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f8AfRrrjaaOVpwZ9QWf7Zng+bHmW96n1Rf/AIqte2/a58Fzj/WXUY/65j/GvMfhp+zf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3tvLb2hAKKkzDee/avRB+x94Ak/1aXy/S7b/AArmlBRZtHml1Ny2/ap8Ey9b2df96I1p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f8hUr/vRGuLf9ivwQc+Xfaqn/bZT/wCy1Wk/Ym8LsCI9b1aP/gaf/E0LkLtM9Kg/aD8F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AitK3+Nng+cfLr1mPqxFeNP+w7o3/LLxVqI/34kP9arSfsPw4Pk+Lpx/v2in+tO0Xsx3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Gpvua5Yn/tsBVuHx5oU33dXsT/28LXzfL+w7fxg+T40Q+m61cf1qo/7FPiRP9T4vtD/v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w5pdj6oTxDpkn3bq2Y+zipV1OycfLLE30YV8jv8AsdeP4B+68TaW/oN0w/8AZaqyfssf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dLj+7dyr/NafKnsw5n2PryS1024zutLeTPrGpqpL4e0WYMG0qybPH+oX/CvkR/2fPjLa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J5ah/jioT8KfjhZ5Ci6bH9zUI//AIqmof3hc3kfT+vfC3wjrOnXFrLoGnRmSMoskdpG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zrfgzStE1i90+exgDwSMp+UDpW0/g34622dlnqh/653if/FV554107xza6o6+ItPvIr5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/A1tTST+K5EpabH058Gvh38PPHXhgSXHh2ye/tW8uUbWG70JruX/AGb/AIaT/wDMtrGf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fE/gjWvHmn6lN/wj9vqQl2fvBbxFty+9ekWvxV+MVgPn07VZcf37Jm/9lqZUZN3UiIzS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/DiUZXS7pPpeSf41G/7IXw/cHbDfxf7t239a8Gh/aP+J1of3ulTYH9+wYf+y1eh/a38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Mf37Vh/UVHJVXUu9M9hk/Y38DN9281WL6XCn+a1Vk/Yw8IPkJrWsJn0kT/4mvMYv209d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AFh/wCzVft/21dQ/j0e2P0dhRyVe4XpnYS/sR6IR+68T6mvpujQ1Rm/YihH+o8YXK/7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wftqSfx6LF+EjVfh/bSt/wDlpop/4DKaLVVsx3gVJf2J9UXPkeNI29nsmH8pKpv+xr4p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/wC9DIv+NdHD+2hozf63S5kPtMP8KvQftjeG3+9Z3a/RgaL1g9w4V/2RfH8Wdmvaa/0n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GWviZCT5epWD/S7kH/steoQftfeE5fvpex+5jH/AMVV6H9q3wTL969uo/rEP/iqOat2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Zz+LEI4MT/7l8TWHrnwv+LugWE93MkzwWyb38i7DbV9a+kP+Gn/Ah/5jT/8AftqSX9oP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DYwIIMb/AOFNc/VB7ttz4nvIfFV1Mz3FvPNMerOyljXZ+F/BHxX0gLfaTo2qxLMgPmWr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jV7xpr+h6f4iuV0acXWmn54ZQD8qntXqHwH+PWkabavo2sagtpApDWtxIfl90rbpqc1t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9I+7Y+IJMf8ATBpP61bX4v8Axmsf9dpmtjHXzNMb/wCJr6bg+L/hCf7niCxb/tsorXs/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asW/7br/AI1i5W6GqifKKftF/Eu3/wBdYTj/AH7Aj/2WpU/as8bW3+utYhj+/b7a+vE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m+k61Omo2cw4likHsymo54diuWXc+RIf2xfEiHEtnbN/wA1eh/bL1Rf9Zp1v/wB8N/8A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OPmtLeT/AHolNVZPD+iz53aRZt/27Kf6Uc8P5QtLufMsP7aVzn95o9t+EjVfg/bQjP8A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K97k8E+Ep+H8PaU31so//iapyfCrwLcg+Z4W0Z/+3KP/AOJp89Pqg5Znj0P7Z2lH/W6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FXYf2x/D7j5tMux9JAf6V6TJ8DPhzPnd4R0v/gEO3+WKpy/s7fDWXP8AxS1qP92SRf5N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cYv7XfhZ/vQX6j3VT/7NUi/tYeDX+8LxfrEv/wAVW5cfss/DWYEroLRf9c7yb+rVkXP7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dRh/3Ltv60c1HsHLV7Cn9qPwV/z9z/8AfmvJPi34+8Ja9fw6xoF073kx23NuyY3/AO3X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ws+jzS6Lc6lDfx/OgknVll/2fu18+3Hw0s4bl7dry7iZDg5I/otaQdO94oiSna0j0X4V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F3L6ZKQlxFngL/eX3WvpCw+Pfgi4H/Iftk+qNXhXhH9knw34x0W31Gx8UalEkq/MrqhK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2GrHnyvF93/4Cq3/ALNRNKW7sKKse5QfGDwjKcJ4gsG/7agVpQfEjw7MPk1qxP8A28LXz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+V4wwf8AasiP/alV2/Yq1hT+68Z22P8AatWH/s1Z8kP5/wACr+R9MReLdIm+5qdo30mW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LmJ/92RTXym/7HHjKDPleK9Mf6iUf+y1Wk/ZQ+Ilvnyda0mb/t4mX/2SmoQ/n/D/AIIX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KxP0I/xpjPBN96NX/wB5Qa+PW/Zs+LFtkxXFlKP+meoMP5gUw/A/4zW33Id+P7mpR/1Y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+CFz7CMFnLwbeFvqgNMbRtMkBD2Fo4PZoFP9K+O/+FcfG60ztsb04/u6hEf/AGpTl8P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/wDwC4Vv5PU8sv5h3XY+r5fAPhOXO/w1o756k2Mf/wATVKb4VeCbkMH8KaQQeDizQfyFf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nXTdeOPRd38s0z/hMfjbaHD6Xr5x/wBOrH/2Wjll/MF12PpG4+A3w8nBz4T05T/soR/I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4nznw3br/uySD/2avn+T4vfGKwB+0adqSAf89NMYf+y1Sl/aY+IthkXEbIR/z0ssf+y0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Ok+Ln7O2j+GZpNR0+CU6Y5x5QkYtC3p/u1yHgb4beCrnWIrTW45/ssnyJcfaWXY3/wAT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e2k1tcWenzwyrsZZLZzkfnXm0fja5Dg72+U5HNbJtLczai37p9gL+x94A7f2h+F21MX9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sP8At4X/AOJrxXwd+1j4g8L6RFp8sVvqMMfyRm4ZvMVfTO6unj/bP1P+PR7U/SVh/jWP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b/sXeFH/ANXrmrx/jEf/AGWo3/Yj0Nx+78UanH/2yjNc5bftor/y00Mf8Auv/sa07f8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/wB/1/8AiaaVZDuiSb9iO2UHyfGFwD/t2Sn/ANmqjL+xRejPkeMo/bzNP/weteH9snR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oy1dh/bF8Nt9+wvk+gQ/+zUuar2I5YfzHHSfsYeJUz5Pi6xf/et3T/2Y1Uk/ZB8bRf6v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/wBDXpMP7XPg+X74voz7xKf5NV6H9qXwVL1vLhPrbmjmq9g5YfzHjb/sm/EGLOy/0h/p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u/7L3xLi+5Jpz4/uXjD+Yr3eH9pjwNJ11Yj6wt/hVuP9orwM/wDzHIl/3onH9KfPUXQf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Z++LsI+VQ4H9zUarn4NfGG15W1nJHpqC/wDxVfSyfHvwTL08R2g+pYVInxo8HS9PEdif+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B7Ndz5aPgz412Odtjq3H/PO8B/k1c/rfiX4r+EJdmpPrNlu6F5WP9a+yB8V/CM2f+KhsP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ap4J8b6O9hd61ZMDzFKsy7o29RUqtNu3KL2a7nyPafGb4l3FytvbX2qTzt92JIt7H6Da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/wCJ51udW03VrmdVCLIbJ1OPwUZre8QxzeDNbaJb2JpIzvjubWTKsOzKwNfQXwf+O2ne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IYdXhULuJwsw9R/tVq5qKvyhCCm7N2Pk/Qtc8X+EtRS+0+x1Ozuk7/ZmwR6EY5rrG/ag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+tkBX2yNXspxjzopf+BA0GSyx/qYj/wCuV109HA3+rrpI+Kov2sfHkKnzGt5P962xSH9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PP8A2yb/AOKr7DvdJ0m/ikiuNMtJo5PvB4FOa+Pfjv8ABY+CriXUdOiabRJWzlRk25P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lCo7JWIq05wjeLKeq/tT63r2nT2GqaPp17azDDRsrj+TV43LeG6kdm6k5qFo9rEA8fWv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QxcqqSMq+Yxz2ruhFR2PNc5SXvHmUowvFViT+75r2pvgu+9EcwbXONyuTj9abP8AA1Fl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ufvv64rpickjx9GIU1WYZOK9hHwKkazmnTUbQpGWVss46NtP61E3wBvxyJUYn0c/1WrR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AJr1lvgTqQEpCM/l9cSLz+dUX+DmpDpbz/gVP9aYHmx+6KWE/P1r0OT4Pamo/wBRP/3y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Ny7/AMUoA4ozAZ61Czg5612B+GWpYPT/AL5NRt8NNSXPAP8AwA0AcicUgk2iukbwRfL0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/wD+eeaAMZpcRA45pIZd0gBUY+lbS+D9SZivl9KD4N1KNd3l/pQBizEqWyuee1RzNKwb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4Y1FM7Yix+lLJ4c1HB3wlR9KCTDto5jHyT2/nXV6SMKu+s//AIR68jQbYc5rV0+0liA8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XQZbaPwXpyyf617lsf8AfaD+lW764tzcw4i6Ix+57msfw7qoGhaVB5X3pXP3v9pv/iav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h/ejbH1z/F/9erIOe1q4ZLMDyP8AWlnk42/L83/1q3/D8U7TW32hI1HlF+uWRuK5vV5Z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PK/d/wB0f71dXoqeXqFzJLLJNiNI0PHf5j/IUAeNaqfM1m8bsZmP/jxqld8I3sKu7llu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xqreD5JPoaDWJ2PwKGfEMv8AwH+tfSbXlva2o8yXbllH6183fAyOd9YlW3QAnG6VugwT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iy3c7p4z+tcU2bRNxPiFpkjfKJTn/YqVfGunt2l/74rY/sOwH/LtB/3wKp22g2tvARKi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UwrvXLKbxHY3CzN5USMzApzzW6PFemH/AJeMfUVkzWNpN4ntY0jAikgZsAezVqv4Z0+Q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qGA3/hKNK/5/YvzrBj1Wym8XvcC5jMCwn95ngHaa2m8Iaa4I8jA9mNc3b+GrJvE9zYhW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xYHXrrliw/4+Yv8Avqmvq9pg4uY/++hWcvw/03HDzj/gdQTfD2xPSSf/AL7WtbllXRbi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4/qtdJ5uc4rgLDwf9t1rUrWK7khEICAx/ebJ/wDrVon4dSxg7dZnH1U//FU+WxB1Dvmu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+/8AdbH/AI81NbwJOAR/asv/AI9WFonh68u7zUY4b9o2glCFwW+f73J/L9ahNN2A9BPN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4X1cf8xiSopvD2tp93VWb60rgZ3geIG31Bx/FP8A4n+tbcsI3Gub8PaZqr2dx9gmSOIy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0P7O8SJ1lic/8Bq7jWh8y2Hir4gTTLGusXpd8Abp69GsvBfxtkhWSG5uJkcAqfPrxSPx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CURbWKqevNfQ+gftnaZZWcUM2jzqYo1UsG60VOZfDFHbS5HfnkzPTwh8douVN2f+3gf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yHgRXbf9tF/+Krq4f23NBbrpdx+DD/4qtGD9tXw2w+bT7kVz+/8Ayl+5/McH9l+PkfW2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n2z48W2c2WpH8Aa9MT9srwkw5huh/wABqaP9sPwc33luV/4BR7/8o0ofzHln/CV/HS36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NIPiF8cI8g6Vqf/AIDCvXI/2vPBLdZLhf8AtnU0f7W3gZutzcD/ALZGnd/yjtD+Y8aX4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XqH42LU8fGn4vRA50m/P1sWr2yP9qnwLJ/y+yL9Y6sR/tNeApP8AmKqv+9HSt/dGuX+Y8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QznRLoj/AK8ZKP8Ahov4l4OdCuc/9eMlfQY/aM8BuP8AkLQ/jHR/wv7wDL/zFYP+/dCS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R4k1/wAQa1qE1zd6VdwTyNuYCJ05+hroPAnx68VfDSxe1j0/zLUvu/fxsB+dfXv/AAuf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+S1znxA+IHgnW/CGp28F7p08skRAVlWrVXm91xIULapnj1p+2xryrh9KtyfY1o2/7buq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140NYtBOPQGvsfwr4o8Caho1nLNLo5LxrwUSonCnFX5RwdSTtzHlUf7cVwPvaIP+/n/1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v6Kfwlr2vf8AD+b/AJZaM3/bOOgaN8PrnrY6M/8A2zjqU4/ylcr/AJjx6L9tywP+s0aT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aMR82jz/AIS//Xr1YeCPh3cf8wfRX/7ZpQPhZ8Op858P6Mf+2a/40/d/lFZ/zHl6ftq6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EKsw/tpeGj97T7lfxWvQJPgd8M5Qf+Kd038B/wDXqo/7Pfwzmz/xILQf7jkf1p8sB3mcv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c29yv4L/AI1OP2xfCJHKXI/4Cv8A8VW0/wCzJ8M5gf8AiSgf7s7j+tVX/ZR+GT5P9kSj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lphzVCif2vfBf/Pe4/79GpIf2s/BMvW9kT/ejNO/4ZF+GxH/AB6Xg/7fHqs37HXw6Oc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rO8EF6h5v8c/jT4Z8X2FnJpt79oeHIII2kV5/wDC/wCL9h4Y8WWl9O2LcOBMQe1e+t+x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GP8Ar5/+xrmfFP7GfhXTtEvrywv9QEkUZZQ8ykZ/75rWnKm1yGUlUcuY9Os/2kfAE5+X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btvjz4Icf8h+2/OvgYeB7ReP7QkPOK+gfDX7HOh67odnqCeJL1fPjDkCNSAat00t2Upu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4Ml4HiDTz/23WnD4oeDpf+Y5p5/7brXg5/Yg04j934ruh9YB/jUZ/Yf/AOefi+UD3g/+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aX8p9Bjxx4QuP+Yhpbf8DjoGu+DZ+sukv9THXzrJ+w9fpnyvGgP1t2/+KqpJ+xP4iXPk+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x/Wi0f5g5n/ACn0oT4HnHzW+jyZ9VjNRNovgW4z/wAS7Rmz/wBMo6+ZpP2LvG8f+q8V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oj+yH8RYM7PEWnv9ZZB/7LS9z+YLv+U+lz8P/h7KOdA0M/SCOoW+FXw4lyT4b0Y/S3Wv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LmPV7Jj7Xbj/ANlqM/s1/GKLiPVLb8NQYf8AstHs+baY7v8AlPpCf4J/Da5z/wAUtpTf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8+Grgn/hE7D/AL4xXzyfgH8bbXOy9D/9c9RP9QKZ/wAKd+O0X3ZLhsf3dSX/ABo9i/5w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+zf4Cbw3qA0/w5bWt6IiYpUZ+D+dfJf/AAi+iLn9z0/22r0qf4cfH0AjZeke14v/AMVXA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pyXF5eeH7l1UGSSQMrn69a1haKs2YTb7H0T4K/Zv+G3i3wxp2pHTJ1kmiVyRcN1rcH7I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j/t6avkvQviH4/8ADFobXT7y+ht/+eSruX+tdxaeO/jg9rFNbWGqyQyKGWRbYEEf981n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PSx7q/7Gvw+lU7ZdTQ+1yP8A4mqUn7EfglySmpaqn0mB/wDZa8bX4m/HK1yXsNWIHrY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X4zW/D6VqTY9dNb/AOJqOSa2kdCStqj3TxF+zTY3nw3tfB+m61cafbQ3JuJJniVzMT/e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k/w60UXlprT6vKxbfAYAnyjq33q2H/aO+Ksf39OnX/e09v8ACtrx9481a4+D1t4i8SwN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1uYdqpCPvNtp0XOMnzMmajJaI+UmtWP8dSwWDNx5mKSWZV7UxL7Yehr0lqjzXua1tod0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fD34G+PfFuly3+iX9uscT+WUe8KHNePw67NGMBjXq3wb/aGufhnc3nmWP2+1nUFo/M27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enK252w/Z7+MlrzHOr/9c9RFKPhJ8c7LmNL1sdDHqK//ABVdvY/twaU+PN0W5jHs6mt+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ia1u4/ooP/s1cVp/yncuW3xHiOrfC/403NyJLvSNRupV4DNOkn67q4nXfCnjfwxcxnV9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InDH6jNfWkP7YXgpskm7B/64/wD2Vcb8Xf2gvBnjjwo8FrcS/b4nV4i8HPuAcmim6jlb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PF/CHxU+JHhyEaXop1GRA25IBbl+fbiuwj+P/wAXLJ1W4s79GPQS6e4z+lcd4Z+KS+HN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ur/7/tX0P4R/aA8MeI/F0uqXt8tnbRcwxyp+dbzVzOGh51H+0x8T4fv2M342b/4VoQ/t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NU467rZx/Svoe3+OvgK46avbf980mp/HPwLp9v5iahDdt/cgTca5vkb3PBIf21vESf6z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+tX7f9t3Ul/1uh25/wB1mH9a908N/EHwrrsBmu5dDVH+6hmjYr9cit42vgu+62WizZ/2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16ngNv8AtwD/AJaaKB9JK0IP23bHH7zRmH0n/wDsa9ok+H3gO6zv8O6Kc/8ATpH/AIVT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d3hbR2z6QIKE4dUJwn0Z5nD+2zoDcNptwP8Aga1dh/bN8MSfesbpfoQa7CT9nL4Yzj/k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5NVKX9lr4Yz5/wCKeEf/AFzu5h/7NScqfYnlqIyYf2wPB8n3ku4/+Ag/1q3H+1f4KlHN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KmS/sifDKXpp13Ef9i+f+pqlN+xz8PHB2f2jH9Lsms+eHYLVDTh/ad8BzHnVJYf9+Fv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L8G+LdGtrjTNYjn1S1fKIFILoe1b7/sU+Bm6alq6fSZf6rWB4p/Yr0C10i6n0nWdSa8j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PofkrSDpJ3uVJzlGzR5b4E+LsXg3xHaXyEiNTif/AK5nrX1tpHxv8E38KvB4ksvmH8Uu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t4h/wAxCTivYvDn7G0XiLRbPVLLxkxhuYxIubLOPb/WV0SSmjCDadkfVVv8TfDFwfl8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/wBa0ofF+hXI+XUrKUH0mU/1r5WH7E+up/qfGNqf962cf+zGg/sZeNEz5HirTW/3jKv8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a7/lPq5rrQLsfOmnzZ/vBGqu+g+E7vO/R9JlJ9bWM/8AstfKbfsifEqDmLXtNce13MP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fFW2zs1Kyf6Xj/1Wi0f5gu/5T6jk+GPgW4HzeE9IOf8ApyT/AAqpJ8Fvh7Pnd4S0j8LV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b402mSk8TY/u6itIPhr8dbH/AFf2l8f88tQj/wAaLdmF12PpGT9n74bzZz4VsV/3E2/y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5c/8U5Gv+7PIv8mr57Gk/tAWGdtnq0mP7l0r/wAmpy6x+0BaddI11/pBv/rRyS7iuux7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f+YNOn+5ezD/ANmrOuP2PPhxL92DU4/92/evG/8AhaHxz0//AF2ia0Mf39KP/wATVeX9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aVeqf+mmmsP/AGWnyS7hePY9Ruv2MPBRB8rVNbjPvcRt/wC06xrn9irw+xPk+ItTT03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D9qr4hwf660B/wB+yxSj9sTxZb586ytCf9qLH/s1NRkuoXjbY8+1j4Ty6PrF3p93qEkc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4B/ZZHjvSnvLXxYYHjfZJE1pu2n67hmuD8d/Gu78b6uuozWtvaXJGJGgXb5noT81Wfh3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/bbVFnilUpNC/Rhn+ddGtjnVrnry/sUaxH/qvF1uf961Yf8As1OH7G3iqP8A1Ximyb/e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0pP7zQoh9JSK3rP9tu1K/vNFH4XOP6Vz+/c6lyWMY/shePYv9X4i0xvq8g/9kNRn9lj4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n0unX/2nXb237aPh2T7+m3i/R1Na1r+2H4Qk+/DfR/8AAFP/ALNVe0l/KZWj3PLm/Z5+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mP8AnnqOP54qP/hUfx0s8hYZHA/uapH/AFkFezRftbeCJOs94h/2oR/8VVmP9qTwNL1v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ftJ/yhyx7niA8K/Hu1B/0TU2/3b6Nv5SUhf48WX3tN1xsf3cv/ACY177F+0z4Hm66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If2hPBEvTWkX/eif/Cjnl/KHKv5j5yPjL442P39K13j1sJG/oaB8XvjHa/6zS9Z/HTG/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8GSj5fEFov8Avbl/mKsp8XPCU3TxHpx+sq0uaX8ocv8AePliT9oT4o2WfO02/GP+eunE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HsIIksSD/tWpH9K+s0+JHhi44TWdOl+lwlO/4STRLnlL2wYf9dYzWbfeJpHm6SPkaP8A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n2jY9YWH/s1ed+LfjFN4q1uTUWs4rSSUAusA2gt619lfErwhpnjzQZIYfsn9o23z2jK6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la21CLw/rH761t/Nt3+e3uEXbuHUEVpTa7BLme7K/wAO/wBonU/AN/I8Oy6tpV/f2rHh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w/baH/LXQgPpP/8AY17F4K03wN420GDVbbw9o4STh4jZxbo5P4lPH0raf4VeAbj/AFng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/wATUylF6NEWa2PIYP20NPb7+izL9LpT/wCy1fg/bK0I/wCs026X6Sg16RJ8BvhrOOfB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f5VSl/Zs+GVxnPhiFP8AcuJl/k1L3Be+cnB+2H4Xf71per+Cn/2atC3/AGs/B8v3mu4/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J+yn8M3B26TMv+7eTf41Vk/ZH+HT522l9H/uXr/1zS/d9w98twftSeCJOuoTJ/vQ/wCB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m4/tcD6wtXNyfsc+AZM7JdVi+l0D/NaqyfsY+DT/AKvVdZj/AO20Z/8AadT+7/mH+8O8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AJjsA/3lYf0q7F8aPBkvTxDYj/ekx/OvK5f2LPDpB8vxJqqfVYz/AOyiqM37E2nnPleL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5MKrlpfzFc0+x7WnxW8KS/c8Q6af+3lR/WpV+IvhuUca9p5/7e4//iq+fbj9iWYZ8jx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es6b9ivW0z5Xi+0/4FZv/wDFUctL+YOafY+lV8Z6HLnZrNk30uUP/s1Yvim30TxhpE2n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8km9WZG/vCvm2b9j3xon3PEWlyf9/B/7LXlviL4aeK/DOr3OnXssKTQtjJYgMPUfL0o5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kdz4n0//AIQ/WJbS7MfmxvvS4j+669mFe+/CT4g6J430/wCy3cNn/atunz/uV/er/fH9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8a+NVuG0+40+Tyh80b3RUr7/AHa6G3/Ze+J8D7ooLWN/7yXwBrdqmlrIzWh9ljwz4ZuP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UP8ASkb4d+DLlSJPC+jSA8Hdp8Zz/wCO18ixfAz4z2XMcMzf7mqKf/Zqsx/D/wCO1jx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T/7UrLT7Mi7o+p5PhF8P7jOfCOjD/ds1H8qqy/AX4dXAO/wnpmD2EWP6181rH8fbL72m6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NSp4s+O1iPm0jXzj007f/JadpfzBofQUn7OPw2kBH/CL2w/3ZJB/7NVST9mD4cTZ/wCJ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P/Zq8CX4y/GS2/1uk6uB/taU3/xNB/aJ+J1pnz9Pu1x/z101h/Si1TuRzQ/lPc5P2TPh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h/653sn9apS/sffD187X1eP/AHbz/Fa8XH7V3ji2J86yj/7aWjL/AIVIn7Y/iWLPm2Ng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Wr3Dmh/KeoTfsW+DTny9a1pPrNGf8A2nVCb9ivQSD5PifVY/8AeSNv/ZRXDQ/toawP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/wCzVaj/AG1b1R+80e2P0lI/xqWqq6lpw7G1c/sUW/Jh8ZXY/wCulop/kazJv2Lrxc+V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AOypq/ttKMiTQlb/AHZ//rVKn7bFgf8AWeH5cf7M4qL1kWlTfQ4Tx3+y74j8G6ZJqMOs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yAo0a/3selea2vgW/uLqKF9VSAOwXfICAK+g3/bO0KTO/Q7pvq6H+teG+NPHuj3uuSXe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wilI+Rv7o/2a0pud9TCbi9EdxF+yJ41u4Fmt9b0uaCQbkkEzYYev3aqn9jzx/BnyrzS5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T/CT9qI+C430rWFuL7SjkxupzJE2fu/7tesQ/tdeDpf4dQj/AN+If/FVUnUT0RrD2TWr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jB9xLf8A4BqIFZ998G/jFoVpcXJjvljt13kW1/vbH0U19AJ+1X4Hfhr+4T627VJ/w1D4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3/wqOap/KaWpfzHx3P4+8bWblG17U4yvpct/jVa7+Jniy8tJba61+/mtnGHikuCVI9xX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tzyat4W1aBZJTmaw8pgWb+8vH/jtePxxo0oZhkA9K6YJ9Tz51JJtJ6FgaLqexW/sy72t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SPD+qXUvh6ONmdJNnlyAjFSWXj/UYLXaDbyAf7NO07UPtMe6SIZPPFPmsZpXNfT9Q+y2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95cIrNW9aapHLd2zfZLIbA0fzxYXnp/KuX8+MDiGtrw2Lm7huDEqMqLu3kfdxmtI1DOd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k8f2WxbzPnwi4HIx/wCytUUMz29vay/2bD+7dUfynYexrFtvHdjF8t5bESRq3zLAuPvV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5ZSr/wBssV0xkcfLY2ftUlvcTf8AEumi8xFf93Ozex/pVIaoUgiDfaYvs7qnzDPTjvVF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dP8AvqqsfizRiLnGo3K+Z7VVwsbCa1cNcTSm9j+4v+vgC9GP+761INQ1D+zz/wAe8sX3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LL45tWuIpZJ4LuL/AKbRBWpB4s0S60+7gCCB5Xb7g2j9KY0dJ/aFwb5coD8sv3ZPdaht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L/4/wC+v90Vzw1zRvP82K7nh+Rv+WjN/wChUtprlgfte3VCPMfvEr7+KB2NT+0P9Ai/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Lu371Sz6h/xMIv9Fn/if+H5u396sv8AtqzFhFF/akP8P/LCpE1y28/5dTtz8jdYyPS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7KbSYSERjkjsWqpDek6ROTbsCS55P+21R2+t27GaQapCS7Y4iI6LVT7ZA2jmAXqGR1zk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dlbaMeQeCq9fWiG4866K+QuBG33j7VSnuIv3WNQjl+dnf7v3ar2epWtxdSt9rEMajG7I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Fm8Lw2n3vkwv8OKpzafa/wBnxhbe2+8vT0zUFtPEY7syX4yWO3LDpTZvsZtYQt6n3hnL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QR6eqrbLCu5xtTbsXc3/AMVWPdX88VsZpbgR8mThNvfaKl1aSGUAC/3QxRY4kX727/8A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CdjETMw2p69KsBftEQuP3UX91P3ldjphS003y+B5aM/H/AmrgIdTS7n2suADkYrqIrn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7t/6C9AHmqzJZXULzDMYY7s96m13VdMv7Ym0V1ky27j+HtWf4guBlIx61i+YU3Ad+Kxc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+zrajbcy+pr6C02f/ia6dF/02VvyNeB/s6H/AECb6ivX7bxPaWmv6RFl5JBLLlVTP8K/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q2vnLv3tndyvHRfSpcDBrm/+E6s+8FyB/wBcqP8AhPdLxz9oB/64tXLY0HMB/wAJha/9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K4WLxRpsviiG984m0SIoZGRhzz2/Guj/AOE00Y9LtP8AvlqGgNWuWtBnx9c/9e/+FaD+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F/3mxXP6V4g0+fxleXcd7btb+RtEm8Yzxx+lCQHcMMZqMgYqAaxaTDMd1C/+6wNRteKc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znvDHPiLWj/t/wDsxrqDjBrkvCLZ1vWef+Wn/szV0xuY+eaqV2yAIGTXI+DRi61t/Wcf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WuY8D/Na6m/964pxXuyA6A96qznFvN/umrB6mql4SLabH9w/yrNAYPggf8SeX/rsf/QV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0Zv981qk89a1Ax/7P+Ef/Prof6Vwvxb8P/DA+DLyXS7XSlu1IObYqHxWN/wxqf8AoapP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Vyf+Zt/8l//ALKsldnpWR4/4ZHhxtesYpbW3Ns0oVzJxxmvq61+GvwlvI1c2+m5KAkC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xFqALbfFluT94b7Q5/Rq4z4jfs+a38ObGG5l16G4WXjKq6f1quV9wsj6ZHwT+FVwP+PC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n/CgfhQf+Xa2H0uq+RvAngLWvFmtx6bbaskMrqSH3vXqg/ZY+IAP7rxPD/3+krFwe9yl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mP4XSZCwMPpet/jTf8AhlP4av0iuAP9m9NeTD9mD4mxj5PE8J/7eJP8aUfs5fFmPITx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KtXJ0PU5P2Q/h5JnYdQX6XJP9KrP+xx4GYfJdakn/bYH/wBlrzH/AIUT8Z7fOzWlfHpf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4W2duou+P7t7Ts/5irf3T0hv2MPCL52avqaf8DU/+y1Wk/Yk8MsDt17U1/74P/stcB/w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7lh7XeaQaB8fIO18w9p1P86LP+YP+3TsZf2H9E58vxNqA9MolVJP2HbM58rxVeL9Ylrk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XUGx7qf/AGam/wBr/Hm3znT9Qb/gCmiz/mDT+U6a4/YbhMZ8vxbKX9HgBrzD4m/s93Pw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hJe/l4/rXRnxr8drUsv2HUgT2FqGrlfGOo/FPxdHH/a+h6pO0Pf7G3+FaLm/mIduxX+H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p02HW4bWTyzJvkDEYH416gP2NvFOP3Pim3/Jq8Z8Mar8QPAmqrqNhpGo29wn8RtG/wAK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hwYoX/3repkpte6JJdTtD+x945i/1fie2b/gcgpv/DKHxIh5i8Q25I6fv5BWPbftcePY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OK07f9sfxjGP3mggj/rm4rFc/Uv3CRv2Zfi9EMprFu30vmqI/s+fGeDO3UEf/dvjVpP2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A/Et/hViP9tzU14k0Bf++yP6Vd5fyhaPcyv+FM/G21+7NI/+7ff/AF6b/wAK++O1vwgu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qt1P23pl/wBZoI/CbFTJ+3Rbp9/QWJ/6+KLy/lC0e5z3/CK/H6IZEepH6XSn/wBmph0/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s2P+min/ANmrsYv26dL/AItBufwdatxftyaGw+bQ7sfRlqtf5Quu554+pfHy3zmw1Y/9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q+O6AhtN1Q9ubZTXqaftu+HG+9pV6v02mpV/bW8KuPms75f+ALTV19kLrufL58IePC5b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e+zNmui0X4/fEXwTbJpe6aKK2+QQT22Cvse9e/D9sfweeTa33/ftf8a8A+LHxW0XxP4u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TAEeYoBziqcm90ZaR2Z1Fl+1T8R5kzHYLOPUWpNaEf7WXxFt8htGH/gI1J8A/wBobQfB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wwyMrw7Id31r223/AGp/hvP/AMxJfxtzWblboaxfMeMp+2T41h/12jR/8Ct2H9alX9tf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8UYf1r26L9oT4a3v3tStP+2sOP6VYX4w/DGUZ/tDSD/vIorNyXWJpyvueJwftv6kv+u0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+3HdZ50KP/vo17MPiH8Lb/71xoUmfVUpRrPwm1Dj/inJfwiqko/yk3fc8jj/AG5cff8AD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blsD/rNClH+7JXqQ0f4Qz8fYvDZz/wBM46Y3gb4QXWf+JX4db6bB/Wj3P5Sry7nnkX7c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fRgasp+274exzpN6PyrtH+E3whuM40XRP+ASqP61EfgZ8I5Dn+yNM/4DcD/Gs2o9gvP+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pVw1nfr/ANsx/wDFUz/hsXwbNnMd8uf+mI/+Krp5P2cvhPN00iBf928f/wCKqnL+y98K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3jUkoLoHvdz4+1bxpajV7j7Ix+yF2Kf7tfQXwe/ao8MaP4Rt9M1m6mhuYSY/uNtZexrp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W12Le0njfyztZLomvlLV/AWl6XqlzZytMjQSshXeSflOK7U6dWNtTmXtKMrqx9o2v7VH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2LVYH7UPw8J51xR9Ymrx/wCHn7K3gjxx4SsdW/tTUoZJVw6JOpCsOvVa6B/2IfCZz5ev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lrmboxdtTr5q7V1Y9JH7RPw9uP8AmOWv4rUc/wAbvhzfJsl1mykHoyZryyT9hjQj9zxVf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P2FdPOdni+5H1tkNY80O5P7zsQ/tI2+ieMPC/wDaOlRWf9n26bIbyPavmzd1Hr0r4+IU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cfsv/APCQ+BvDnhuw8QG1s9LjLMv2fcJXOfn+9718q/GD4FXHwsvPJj1NNViwBI4i8ra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9WNuU5K9OV+Y8/tntx99Qa2NPfTH+/Gv4muUWBlcqTip4NMld8rIo+prrOQ+yPgN8Pfh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ei2v9oW7lJ/3rLv9D96vRx+zB8L7jP8AxJG/7Z3j/wDxVfBOkaZqazn7JdeU/qrkV7Np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LZ3sUkbqGUpqHb8q4ainF3Uj0IS0PoaX9kX4Zy/8ul+n+7eEVnzfsY/D6TPk3Gqw/wDb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Mfj1YfcnvXx/zzv1P/s1SLpP7QGnjiDWT/22Vv8A2asVKd/iNb+Rl/GH4AaZ8PvELWtt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hkmKknHUZxT/AIR/ArRPiJqt1YT61dWk6p5kSxqvzCsjxhpfxg16ONtd0fWLlYs7WdNw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vivxV4R1Zb2wN5aXkXAPl/pXQnoYfb+E+nh+w5ZD/VeL7r8bcVU1D9iVrKzknHjN1CDJ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nunftHfFZY0dbPUJ0YZDjT3IYeudpqfVP2k/iFqVq1rd2E6xsMHfalc/+O1hecnozdtJ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rer2CXcXimONH6LJCc/+hVcP7GXjUH934psW/wB7zB/jWLpv7YfivSrOO2bRrVTGMf6o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wa5H/rtEtT9Aw/rUN1O4oyi+hIf2S/ijbD9z4h06XH925kH80qI/s2/Ga1P7jULWQjo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wft2T9JdAjH0lrQg/bqtD/rdDf8A4DN/9jWilUXZml4nMn4N/Haz+69w+P7uoxn/ANmp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5WC+Yj+7exn/ANnruLf9ufSH/wBZod0v/bVa0bf9t3w2/wB/S7pf+2i/40+afZBp3PN/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Zsf3Zlf+TU3/AISb49w8HT9bP/bPP9a9Xi/bP8IS/ftLxPxU/wBasL+2H4IPVL1f+AKf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g07njrfFj43WQPm6Rqxx/f05z/7LUDftC/F2y/1uj3hx/e0uT/4mvdE/a08BTDm9uE+s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7P11Zl/3rd/8Kjml/Kh/M+Kdc8aatqetXt3dWZsZZ5WkeERPGFY9Rg9K7T4b/tJ+I/h1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5aM/mbJ9x2Hvt54zXbfHfxx4R8U3ttq+jarbzysDFcJsKtgfdb5lqt8DfjDonh/xP9k1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fI8lwi7Ubs1dd+aOqOO3LNu5pW37burg/vNGtD9GYf8As1atr+29dgfvNDg/CVhXtg8T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OS59Vgo/s/4X3/3rTwvL9Y7esfd/lOpP+8eUWv7b8WP3uiKP9yY/4Vfi/be0v+PRpfwm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P/hbfcjRPDkuf7iQ/wBKkX4OfC+bn/hGNFb/AHVSs3yfyj/7eODt/wBtPwy/39Oul/7a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wc4+eG9j/wCAKf8A2augf9nb4W3A48NWn/AZXH8mqtJ+y38MJ8/8U+U/653ky/yaj931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fgST71zdR/70I/o1Xof2qPAUv/MUkX6xN/jWZN+yJ8M5QcaffQn/AKZ38n9c1nzfsa/D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927B/mhqlKl5iszs4v2kvAU3TXYl/wB6OT/4mrUf7QHgiT7viC2H/fQ/mK8zm/Ye8HPn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xN/7TrOuP2FtEIPkeK9Tj/37dG/linan/ML3ux7AfjL4Lus/8VBYn/ek/wAahbx74FvT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86f1rxC4/YWjXJg8bTj/AK6WAP8AKSs+X9ibUosiLxshHvZMP/alFqf8wa9ih8atM8O6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065sbxjIUhlUlJP4lC/3a1fgJ4l8J3WqPoGs6bpU8V1+8gmuI4yI2/u8+teP+Pfgnrng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LlCPMiuAGVHWrPgL4Aa549a5i0/WNPhuoMN5Nw7qWX1HFdenIrM54q03dH2mPh74BuD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G7RN/Sh/g18O7r7/hLSD/uWyr/KvmGP9kX4jR/c1nTB9LiQf+yVMP2Zvi9af8e+pWb4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iuVpfzHRp2PpFv2dvhnMOfCdoP8AdkkX+TVVm/Ze+GFwCD4e8rP/ADzvbgf+z14CnwZ+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+5qqf8AxVSDwV+0JZD5YtVfH/PLUkb/ANqUcr6SFeP8p7VL+yL8NZM+XZXsH/XO+kP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G/gCUELPrEYP927T+sdePND+0LY/esNfYD0cSfyY03/hLfj1YZ36Zrxx62jN/wCymjll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xL+xV4MfPl6zrafWSE/+06pS/sQeG2z5XiXVk/3liP/ALKK8zHxb+NloT5uma0ceum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oP4tWefN0nUTj/nppp/+Iq/3n8xGnY76T9hzTeTD4vvl/wB+3U/1FVZP2InXIi8ayqP9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1/as+I1rxPo5OP8AnrYsv+FTR/tkeLIP9fo9px/ehcf+zUfvO4adjam/Yh1fny/HMQ/37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fsWeKYc/Z/F+nv8A70Mqf/FUi/tt6yM79Fsz9Cw/9mNTH9uCXPPh2H/wKP8A8TR+8DTs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z8AX0cF5f21xFIMpPDI20n05Ssvw18G/FnjO/Nnp9xbSXW3dsmnKA/iRXo/jr9qvTPG/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W8w+aG6W4LeVJ69BXlmj/Fe50a8hurWdo54XEiORnBFVaYaI9As/2bfi7pxzHAhI/wCe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/Cb43WY/dWd42P8AnnqiH/2cV2um/tr6NMf3ukXQ9dkqmt+1/bJ8LMR5mnagn12n+tZ/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x5kvg/48Wg407WDj+5eq38pKej/HqwyP7M18/TLf+zV7Ja/tg+DHXn7dD/2yB/8AZq0o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+o3CezwUuaX8gcq/mPEh4z+O1qPn0jWj/wBuZb/2U0q/F/4zWJzNo+q5H9/SmP8A7Tr3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/wAxhh/vW8g/9lrRg/aF8BSD/kPwp/vqy/zWlzv+QXKv5j50P7S3xPssi40qcY6+dprL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0tjmbTbXI/56Wzj/ANnr6bh+OvgiYfJ4msP+BTYqzF8WvB1z93xFpjZ/6eVo51/z7Fyf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1xP9ZpVkf+AsP/ZqtR/ts33/AC00W2b6Ow/rX0n/AMJX4Nuxze6NLn+9LEc1E6+CL0fN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ajmj1iPkf8x87p+23L0bQofwmNWI/wBtYN9/Q1A/2Zq90n8IfD+8B3aHoEmf+nSH/Cs2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nw1ox/3LeMf0pc0P5Q5ZdzyOD9tLTD/rdIkH+7KP/ia5H4o/tB+GviFYpt0u7tNTtjmG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r1vxt+zv4O1jRpho2i2dnqEfzwvGmN/+ycV80yeGdB0vUmjvtNjBikxNbs7L0bla1goP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eDfjPc+FNcj1CxmKMh+ZQeGHcGvoqw/bE8IzIrvbXsRIB4RW/rUfg39n/wCEfjTRYdSs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u5NyN3B+atxf2Q/hhcf8wy8i/wCud7JWLdGUuWQ1zfZZPb/tX+BZODeXK/WBq07f9p3w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H7d/wDCsGT9jH4dMP3f9rRfS8H9VNU5f2KfBL58rVtag/7bRN/7TqlGh0ZfLUO6g/aK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6/76sv8ANavQfHLwZP8Ad8RWJ+r4rymb9h/w62TD4r1WP/fjjb+WKz5v2HbHnyvGV0P9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lLuHLUPcovi74Sk+74i07/v8tXYPih4dk/1fiGwP0uV/xr51f9hq4QHyvHC/jp2P/alV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k+Nbc/71mw/kxquWHRh7y6H04njPQ7gfLqtlJn0mU0NfaJeDBezmB9Qpr5Yk/Ys8XoSY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Kv8AIGqzfsgePYM7PEWkv9Zph/7LT5F/MLnf8p9Utpvh+X72nWD/AFhjNVX8I+EJR83h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6V8rv+yx8UIB+51XTT/u30i/0rPf9nr4x2efKuo3x/zz1X/EUci/mDnf8p9R33wx8DXo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uEX/AMTXF+Mf2e/BGvaVLBY6Hp+lXYO6GWKLaFb39q+fNQ+GHxt0G3mu1+3NHEm9zBqi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jr4ix/8AMV1P/gNwT/I0ci/mBzf8ppax4H0/w/rE1pqGnpFNH9+P5vn/APsa9t+Hnwp+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0Uw3sa/v7RLmQNG/r16V4VqPhT4q+J9t/d6Nq+qZXC3LxeZlfZqq6LofxQ8H3xu7DQ9a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HODVWXczgm29D6gk/ZL+Gk3/AC5Xif7l64qncfsc/D+X/VS6rD/u3QP81rwr/hZvxmg/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/wATSH49/FTTx+/e7XH/AD2sCP8A2Wudud9JHSnT6xPXdW/Yz8KtbzfY9Y1GKXZ+7810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vGfga58GarcabexyQXMLEur9/Qr6rXoJ/av8fY/11n/4C1ynj34yat8QrWBdXsrIzRHK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71+7W9JVou8noclT2TXu7nC4xVi1hM3/AC2ji/33Aoso7W7uUiu1LW7nDqrbSR9a7S38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/hHNbmi/55yStt/8dWupysYwhzOxy0epR2yFXct7o1dHo93BcQjydSMR/wCeZ3Vk+MNF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0W+0jyj+83NJIX/BhWR9mlAI8mT/vhlqOXmVwa5XY9r8PXGn2/nfa/Mu7r7ieX8y7a6i+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mQ/vLxxv8uP5ue9eGeA9budBe5mhzJFjYkfmFVRv71eg+DriHWdQ/wBLmzLcPsf/AK59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okVzbhmjeMtnqPemz2qaSztLAJ0HQGvYovhzZMweGcLCelch4t8H+TdMtuftCL1ArSM7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7FcOWjXygfvjfu+aq1Yniz4bXGmTNc2sxa1c9PmZk/8Asa5IaXcDpfIK6oyOaSsekUCv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1/wC+jTl02+JwL1P++mqrkHpKlfepo9tebx6PqBH/ACEUH4tUo0jUAP8AkIp+Bai5SPS0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qf4gB9DXmX2HVI/u3+f+2jUqx60vS8z/ANtDTTEenC5tcGKPzBL/AOOtTMV5yP7cx/x9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Bz9q/wDIhp3A9E8lT2pDAuDxXnn2jXhx9p/8iGk+1a8OftGf+2hqLgd8YFyeKTZbR83E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efnU/EA43sf+BVHNfa3Ou2X519GINFxWN9NJe/d3gZRErdTWdPHIJ5omlyecYqmk14to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RTUVy12ojNonnFV+Zj3p8xSjc1LaAxActVk3bRg8n86w1u9VC8wVBLfalnBgNLmZXKjb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m+zS7Gfn7rYrEuoPJeVd6tsOMr3qINeNz5FRt5uTvXafSgL2PcPgdaX+qWbW0JNtZqQZ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Homlx2vibw7FEBtAuGY4+9lMf1rx/wCAN3FaaBK0vGdgr2vTJ8eNdFi/6dpn/wCBfN/8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Ap/hH5U4WELDlFP4UqOTTwxxXD1NDkf7OtLjxuYfJj8ryd9bx0DT+f8ARID/ANsxWHY/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/wATXVVSAxrjwrpFwSZdPt3PqUrk/DnhnTbvxRrUL2qi1h+5Hgqq16C5HNch4QOdf8QE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/hVwdwLMvw/0eXO2MqP9iSs64+G2mnPlNPEfXzRXZJ0NVpu9Tcs8+8O+BYNXW+aWadUg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/wAKtz/DG3H+rv7pfxFbXgniwvT63DfyWtyne5B57cfDk2lvLLHqcwPuWH9axtF8Najq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i37P9Yy/NXp+qj/Qpv8AcNc/4FH/ABI/+2rU0BiDwPrQGf7bkz/vtVW+8NeILS0kkbV3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Xo1ZPiXjQL//AK5NSsB5x4fstfvLHfaXRWDccKCuM1rDSPE+P9cD/wBtBW14Et/I8PQ+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aoD5p/4Rf4+Q5O6dvpJHR9k+PcHHk3bfQx1Kv7V/jiP7/hpSPeCSpU/bC8VRcP4WjJ9f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RffHu34+y3n5p/8AFVgeLbT4z+L7SO31XRb+6ijO5QYwcfma6oftma6pzL4cjH03VL/w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oPoWrLnm3ZIDyfRfDvxN8JarFqFnoGoQXERyG8kH+VdPcftIfFLRJjDqSGGQdUltAp/K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0Bf+/leS/Ez4yDx5q63iWItiF27Q2a1V38SM+U77S/2nfiRepvt7D7UvqlkxH6GtRP2n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2P/bk/wDjXC/B39oGL4ayXovdPN5FMAAAa9ds/wBs7w1N/rtFuV/BTSeiHYwk/ay8bxD9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J+2H4qi/1mhJ+MZFdZF+2N4Pk/1ml3A/7ZrVqP8Aa48Ay536fMPrbqamy7Gi/wARyEf7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jP5ip4/2179f9Z4fT/vs12Ef7Ufw0nzvsv8Avq0FSp+0P8Krj79pEB72Yosuwf8AbxyC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K/g9WI/247Ho+hSZ/wBmWuoHxr+Dc3DW9oP96xpw+KPwUm5aHTf+BWmKhpdg/wC3jAi/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XC/9tBViL9tbw2339MuV+jrWufGHwMvM5t9H/wDAfFRGb4EXmcw6Pz/0zxSsuwe90kUv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/s676Y/hr5k13xxb3epXM0KMkEsjEA/3c19Uf2F8B7gH93o//fdQH4e/Au9z5f8AZy5/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lqT3Zzfws/ag8HaT4VsNL1Q3Auolxloc131v+1P8NXUbnwe++3rw/wCOHgP4daHptlce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Yw3OeK474U+GPBnibxfBp2syyQW8inJM1aiUj6oT9pT4Xzn5nh/G1U1Mvxz+EtyPmNkf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j9mP4XzkhNQmX/AHb4H+lSJ+yR8PZ+Y9XvF/3bhT/7LWN49zZczOs/4Wj8Hrv7yaSf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Dxd8Frj70Ogkn+9bqK5Nv2OPBTg+Xr2or9HQ/wDstQt+xV4XcnZ4k1ID6pSvHuFpdjsV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8P8APqqinf8ACN/A+8zi08Pn6OB/WuGP7EmisD5fim8B94U/xqCT9h63wfK8WTj/AHrcf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v+U74/DT4K3f3bLSDn/nncY/9mpv/Ck/g3NytjZ/8Buz/wDFV5vL+w/Pz5fi5f8AgVuf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hJ2eL7f8YGo0/nFd/wAp6fJ+zt8JLsHy7SMZ/uXpH9apSfssfCyUnFvIP92/b/GvOT+x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i21bHqrrVeT9kPx+nEfii0I/66yCiy/nD/t0o/HL4EeEPAttp8+jTzrHK7Bx9p34rlPh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xRDpeo3t1DFLGSsiyDrXSah+yX8QrmIxTatZ3aIcgPMxH61yniX9nLx34A05tYluLdIo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7E1OPLe5Dv2PoNf2NvBh6apqP/fYqKT9ivww4Pl67qMf4Rn+dfM2hal8QNT1O2srTW72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ev516MPht8dVGBd3mP8Ar/8A/r1i6biXF3PTW/Yb0OUHy/FF+n+9DGaoy/sLWIJ2eL5x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uGj8H/H2xHyPqUgH9y6Df1p3k/tCW3AtdVb6uhrP3ukivd7HWP8AsNSgHyvGC+2bT/7K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T5HjCA+mbcj/ANmrBXxL+0JbcnT9WP1tVp4+Jnx6tPv6TqTY/vWdC5yPdNRv2KfF6f6r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+zVC37GfjxT8viaxI/3pB/WqY+OHxttf9Zol22P71i1OH7SPxdg4fQJT9bCStEpBeIjf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61Yt9Lxx/wCy1Cf2XfizbnMeqWrEdNt+4/8AZad/w1j8SLcHzdEz/vW0goH7Zvje3P73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uMg90if9nj4z2w+S/wA/9c9SNcrrH7NHxOhE93NY+c4G53W5DEgV2SftweJIh+80C2P4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wfO8PW5+krrRFSRLszxbRta8d+GMw6fqV7aRf88I5wq/lXpmm6X8eb20jurZdTeCQZRl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LVfHUuo6lcXMamBJJGkEefu5JOK9k+Hf7ZEng7w3baVe6FJdvbjaJxLt+XtxVuLeyCMrM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my1Zsf8ATEGoz4u/aAsz82maqcetqDXYwft12LDMmgXQ+kw/xq7D+3LoLf63RbtfcSCu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rznnTfFP47J97TNVU++mMP6Vc/aQuPEA0Lw/pMuk3F/qFxaLdaneR2rNvlP8OR0216E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r38xV2x/bN8H3kgjFrqCOSAo2Kck/wDAqUPaJ83IVKKlG1z4Ruori1ndJraSFwcFZFII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aa9//attbCw8SxIbgS6pPH9rmwPueZ0XrXz/AOfjtXqw1Wp5klZ2LtnrdxERglcfpXvH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+h2un3Gm29+LVRGk7sysy+9eB2+pxRDDRBjXWeCPF2naXrlpd3llDcQQyhnieNWDL+NR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Q+i7P9uhkH7/AMOAf7s9aUH7c2lzEeboFwvqVlWtmy8WfBLUMeZBoBz2+y7f6VpLZfA7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3wB/SvPbhfY9FKdtzFh/ba8Lt/rNMvovxU188+M/iLpOreJ7+50qJ0spnMqLJgEZr6k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5bLQ+f7k7D/2auR8f/BL4X3fhTUbjw7DZQ38Sb4zBfFs468M1a0nFPYmUZtbmb8Ef2mt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XhOjQOxtpkj3/K2OPzr1az/aq+HlyPnvn/7aW1fGOn6R4ZTUIUuhP9kDr52JQrbc896+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avY291a3mpJHPGsi4ulbg/8AAampDW6Moyb0Z3UH7Rvw3nz/AKbH/wCAwq0nxl+Fmo53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bAfzWvOJP2JPBz/6vWtZj9/MiP8A7TqM/sPeHCPk8Tamv+8kZ/8AZay9xbs6FTm1dI0t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41up71NDgsoPlUS28eJB68iu9+wfBjUAc2XhM/8AbKGvKG/YY0w/c8XXi/71op/rUY/Y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62X/ANeqTh3D2c+x64Pht8Gb0HZpvht/+uTxj+TVDL8BfhFfKSmh6Y+f+eVyw/k1fP3i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hWPxfAxlbHz2zL/Wr8f7G/jGS2ikt/FOnMsi7hvMy/8AstUkukibSW6Pb3/Zi+FM4+TQ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AMVVR/2TfhnN92yukH+xfSf414o37JXxOtf9TrulyY/uXcw/mlQt+zV8Y7bPk6hav/ua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AHxa9j2ab9jv4eyA+W+pR/S6z/MVmXH7FngqTPl6pq0f0njP81ryc/Bb46WQJWad8f3N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gj4+WOdkGpPj+5qSH/2pS/7eGdV8R/2PtJ8PeGLrUtL1jUria3w7RS7GynO7kLxXhWn/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O51mW1gLYeYQB9o9cbhXoM2kfHwoyPY606MNrL9pVgR6H5q8intvEGn3M0M1hcRSxuyO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23M5aM+k7f8AYe8+COa28a5R1DK32H/7Omt+xBrw+54ztiP9q2cf+zV5/wCDfit8ZNF0K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601FAgf7B5q7frtrox+0d8YLYfvdFuv+2mksv/stZNT7myULao1j+xh42g/1PirTX+rz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T8TYP9TrmmSf9vMg/wDZKqp+138RYP8AXaFbgf7VhKv/ALPUqftp+LoR++0aw/4FHIv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gTD9mD4t23KalYsf9m+Yf+y04fAj42WX+pvFbH/PPU8f4U6D9uDV8/vNBtT9Hf8A+KrS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r4ejP8AuzMKpOS6CaiZf/CuPj/Y/wCre9cD/nnqYP8A7UpRo/7QlpkfZ9WfH928B/8A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Jb9JPDz/8BuD/AIVdi/bd0lv9ZoM4/wC3j/7GnzP+USiujONHiX9oW0+9o2ttj0tFf/Gm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QzLoGsEer6ST/JK763/bd8NvxLpF6o/2XQ/1rStv2z/Bb/6yz1OP6Rq3/s1TzS/kHZfz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gss/aNFu0x/z10pl/wDZahH7VPxDtyfP05R/v2jLXt8X7YXw/lGGuNQh/wB+2/wY1Mn7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BT2ktpP/AIk0uaX8gWX8x8tfED9oDXPHNnHBf2lvDNbHKSxxlXX261zvg34y6r4R1+01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ksYxIvdTXuXx9+JvgXxpptvqejavavqts2yVRCytNH/wID7p/wDZq4H4XfFjRPDHiiKX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/c3XmIrbVP8AF/wGumOsdUZddGdvaftu6mv+u0O2f/dLD/2atm0/bkRf9b4a3f7lzj+h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b48nw6f96CP/AOJq5DdfB++HMPhZs+sUQrlfLf4TVc38xwdv+3DpTff0C6T6Tqf6VpW/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6bfp/u7WrsW8JfB68H/ACD/AAq+f7ohH8qj/wCFQ/CC+PGhaLJn/njcbf8A0FhS9zrE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bT8GNw8GpIf+uCn/ANmq7H+2L4Hk/jvk+sK//FVoH9nL4T3inZ4eiXPeG+mH/tSqkv7J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vI/9y+k/rmi9L+UPf/mLEX7WvgSbrqMw+sP/ANerkP7UHgGXrqxH+9Ca52X9jj4cvnY2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NU5f2LPAsmfL1TWYvrOh/wDadV+7C7O7h/aL8ATj/kNW+f8AbjI/pVlPjb4Guemt6d/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PCbZ8vxDqy/Xy2/9lFU5f2HdA58vxTqS/WGM0Wh/MGp67J46+H98Pm1HQ5c9nMR/nVGW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+FpwevmRWxz+deQXP7D1qAfJ8aXH/A7X/wCyrIuP2IrtSTB40T232R/+LppRe0guyl8b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R6npMOnvpl42x4oCpEUn+zjs1V/gxb/DrUNTbRvEGhWMsd0cW9xIgUpJ/dJ9GryfX/hd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3qEf2q3fY8fzferr/CH7KvibxlocWp6X4h0hkY7WhklkV0YdmG2t9EvelYzTlJ2SufUq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B2+G7P8A7Zzyf0emP+y98Lpc/wDFPsn/AFzvJh/7NXgUH7KfxVsxmPWNNY/9M7+Qfzjq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h/cXscmP7mqD+uKw5F0qF3X8p7o37JHwxlBxp15F/uX0n9c1Wf8AY7+Hb58v+1Ix7Xp/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j/Zr8n2twP8Anlqkf/xdKPC37QFnkG31dj7Xyt/7Uo5X0mF1/KesP+xf4EI+S+1hD/1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T9ifwk+fK8QaxF+MTf8AsgryzZ+0FZHP2LXGA/2g3/s1PTxl8fbD7+la64HrZb/6GnaX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n/Yb0V8mHxjqUZ/27ZG/kwqpJ+w5GufK8cXI/wB6wB/9q1xq/Gb43WWRLomqn/rppDf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LNrnzdCuTjru0qQf4U7T/mJ93sdFL+xHqqg+R41hJ/6aWbD/ANnNUJ/2LfGCA/Z/Fumv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kR/theNof9bocH/A7WRf/ZqsL+2z4iiH77RbD85F/wDZqXv9wvHsRz/sffEaDJj1/SpQ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pSfsv/E62ztvrBz6peuP/Za1F/bm1IcSaFZn6Tt/jT0/bhlb7/h+E/7sx/xo98PdPJtX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40+9vJra5hbay/aP1qxo3wk+JPjOOW9sLYagu7DyNdx7s++41qfEf9oLT/H3lz/2A1jq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uj/ukbapfDL9oC88B60l5Cvn2snyzQE8Ont7+9dEZNLVGTaZv6P8HPjb4beRtOsL20Mn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+CyCtsaV+0NYf8uuuuB6XCuv/oZrurf9tzQD/rNEvV/7bA/0rWt/21vBzj59P1KP6rG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lKSj3POV8SftCWX39G1sf9uAP8loPxW+Odh/rtH1nj+9pBb/ANp161bftjeBZhyuoRfW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7WXgGX/mJTw/79sf6ZqOZveBaS/mPDT+0T8W7Li40u9GOvm6Sy/+yUg/at8f2x/f6cox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0LD+1D4AmH/IxRp/vwyD/wBlq1H+0L4AuP8AmY7P8UYf+y0XXWIWX8x87R/tmeK4v9Zp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ap4/23Ncj/1ml2B/Fl/9mr6HX40+Abrrr2nN/vH/ABpf+FgfDu8+9qOhy5/56GP+tLTs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9ua9HEmiWrf7k7CrcP7cO7/WeH1P+7cn/CvcjqXw0vc7l8NS/wC8luahfRfhhd5/4l3h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2Hyy/mPIY/23NMYfvfDlyn+7cqf/AGWpU/bW8Nt/rNI1BP8AdZTXqE/ww+GV1n/imtBP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mT/A34Z3Wf8AilrA5/55s6/yai0Owcs/5jgj+2b4VxzZan/37X/4qvDfiT8SPDWuau2o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M1vPHtVG/vDBrW+LXwdsfh5q5P2ZpNImY/Z7jcR/wFvcVpfCD4d/C/x3MdL1e0mh1c7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6f7XtW0Ypaowk5bMj+Cv7TS+BpG0vWpJbvRiQyBDloG9V/2f9mvZIf2tvAU3/L/On+/b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ODnaupp/u3f+K1nzfsb+Bm/1d/rEf/bdD/7JXPVdBO8tzSDqRVrnUR/tQfD6Yc64Yz7w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bxGik163aNhgrLE2CPcYrgbr9jPwtuPla9qsY9GMZ/8AZK+cfiB8O7/4d+IJ9K1EE7Tm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KmnThN+6ypNpXsdX8atM8LQ6m194U1uz1CyuWy9pA2XgP/xNcN4Vkht9XhlmiSUL0Vxk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xr4hj0uCZLbcrO0rjO0D2713S/ByTR/G2laN/aiXRmdXeUQ4Xbubjr/s16cdI2OFtNmv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KW0Tg/eVYxkVrw/D271CPbY+IriC5/59rzKr/wB9D/4ml8S/CrVfCkrXOiPLe2AOTHj9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D3iuC4xBdkxzLwG6EHGP8/7RrJPXUaMzSfAus3HjdNDvdVktJwm8ywkv8vXjcK9CuvgZ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KZnjmVkP+hR9D2/SjRbaKHxGmr3LtNcBPKcp1+v/ALLXqVrfR3EQZJQ4x2Fac1kQ0fLG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8dxcWzx6vZREkS27bW2juyNXI6NrEun3HmxcSj/vmvtvINfIHxg8H/YPFer/ANkxSfZI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Z/pk1ne4Xsd74O+J89rbNDKsbE+pretrn7SP3X+t9K8NtRqGku9pqdjLYXgj+eOVcb1/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c20myFyD9aySKTueuy+ExrFsxChZSOUPQ1U0fQbH+0DYaqILT/ppcW6stcZb+L78fvPt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bfyrSu/GL69LEsjruTugIrRTsS4XPVpfgJpd3n5dMl+tpivMW+EOlP47uNGstOtZLoSN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mrvvh98QbzR9MWKUNd2kb8Rk/Mv0qfwNL/aPxf1S6hGYjHNIh/2eBWykYuBlj9nK4H/M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0f8M5XH/QJ0f8z/APE19BZz3NGfc1HOZ2PlPSPghFrniG+sItMtEu7Zf3kRdtn3scc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/wCYXYf9/DXo3gE5+KHin6j/ANDr1KqdRJDSufMX/DL8oGP7Ktf/AAKk/wDiqp+HvgRa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p8Mstunzx3F7Jt+9jivqmvKPhs2/4heJ5P7rAf8AkRqSqXHY5CH9l61H+t0qz/4BdzVJ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enwx/wDb3Kf6V7/RWTq30FY+TLH9nKx1jWdYtYJLkfYZPLcRSA7G/wB5uo4NPl/ZZugS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Gc17R8M/+Rj8Yf8AX5/7NJXoajpVufKgsfI8v7NGqRg4udUH1gQ1y5+F9vYI8dxqd1Md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OzV9sXfFvN/uNXmHwPHn2+ty/8ATaP/ANmrWMrq4I+eR4E0OC3lh86684/8t5FKsv4b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s/wDMYn/79rX3INPiI/1Mf/fIrL1+ztbfSNRlaJE8u3Zt20f3TUe0KsfDul/CiHUxNMvi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Lb/f5auD4Dmfp4jt29/s8i19KfA3ULDUPC80MOPN85n8vH8PH+FelwWMAz+5H5VTqWRD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JPC+kiF9QiAjcP5igiuk0bxJ/ZXiy01ELNfrDG6KkR+8Svp+Ne8a/BBBoOpP5QOLaT/0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7P43sk6+Yjp+Yqua6ElY9Et/jFalf32j30J91rStPidY3gO23uF9mQV2hgRlwyK31Gai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++RXKnFbmh55oniu1Hiy9uZEkKPGUUY5HT/Cuj/4TbTiDlpF+q1V8N6bDJ4q11wgHykf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cgIa1hP/AGzFaaDRgt430rnM5/FTWT4Q1qxtbrWriaXCTygxnBORuf8AxFdQ/hbSZfv6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eE9Bs7y11HdDlVvZFX2UYx/WkkrDN5fEOntnF3F+LU2TV7J8kXUR/wCBCmHwhph/5d/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ulpBI3lSAgdpDUxirllbwbcW8OkzCWaONmmYgMwGflWtuOWJl+SVXHqrZrjvDng+21fS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flbrV4/Dqy5xc3AP+9WrikQbGtNt068PpC38qx/A6geHoz6sx/8AHjVHUvAsNnZXM6Xt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gkCs/RvB13f6fa3UWoyWsfzfu0+797FRYDuqx/FBxol7/wBc/wCtZZ8C38v3dZkH4NVD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6Zjqs08Y6oXPNFgNrwgmPD9p7hj/AOPGtUr1rkNJ0DVJdLt2tdREUTD5UJ5X61Yl0TX4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8rT9sfw233/D8wH+6tWE/a+8HSA+ZoMv4qtZo+KvwRl4bRIQP+vOlHxA+BM33tIi/wDA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/as8BSn5/D7Af9ckNTL+0z8NJf8AWaJj62sZrMbXPgBLnNjaDP8A0xIqI3H7PcvW3tV+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D+0F8Jp8h9Dh/GyWmH4zfBycZbRYP/AJazV0L9n6f7k9uM/9N3qRPAvwJm5S5gH/AG8P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vgteQuraZZjcOhtFr5s1q90JNTuTaxotr5h8sKmOK+jl+EvwQnH/ACE8f9vz1G3wI+D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G/VcSJIzfh7qPwX1HwvaNrFtYQ6gF/fCZWBzXUtpfwDuUGG03B/uuyV5h8T/gp8P/Dv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5r2FhmNpwcj6V5j4K8N6LrviSzsb/UWtLadwpfcq4/E1RB9NDwZ8CrgkLPZL9Ls1Ivwr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A+l7isf/AIZN8HSjEXi+bP8Avxmk/wCGN9ClyYvGM2PqlQ15lxN5fgJ8Grj/AFepopPp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K5xmPXWUegv0rmW/YwtufK8ZHPvGP8aiP7F99z5PjKPHvBn/ANmqLf3ijp5P2Tvh7Pny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Nqrt+x74Pb7nie5A/wB+M1y037HfiGHPkeL7c46ZhYfyaqjfsm+M0JCeLLYj/toP60f9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h58+T4rm9uENQSfsTWD/AOr8VyfjCp/rXLJ+zB8SIR+68RWp+lzIP6VKv7O/xbhz5Wux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O3kTddjWuP2IOCYvFwx/tW3/wBlWXP+xTqcO4w+LoeBnBt2/wDiqY3wL+NcP+r1dmH+z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Evx0t87dQmce2oChf4g07HjDaDf6XJLbi/CFG25DsB1r2fw3+y74z1rSLe/sfFEMaXCB1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9/Zt+KDyPI2mEszZLfaAeadqHin4u/DEQ6HfXtxabBujXcDgVokZ3PQ0/ZW+JtuSYvFM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H7NnxhgBMPiGM/TUWFcf4Y+Knxn8Q710u5vLry/vFYQ1b/8Awsj4/wACHNheuq9zZg0W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vx0ts+XrZbHpqVRH4X/Hu1Py6hO+O63wNQr8afjlaj97pFw3108mlH7Rfxhth++0OQ49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FX8yVvC37Qtv/wAvOoSAelyppFi/aEtCCItSkI6cxsP1qL/hqr4nW/EugA/71lIKen7Y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HYSfe3lFLll2QX8wOrftC2mS1lqhH/XJTUZ+IXx6s8+ZpmqNj/p0U/wBatxftr+J4x++8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xftzakh/feG4T/uzsP6Ucsuw/mY//C3vjhbg/wDEpvfx05qxPEvxh+KviHSJ9K1XQbye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35iu7H7dTng+Gl/8CT/hVoftx2Z6+HZf+/y1ceaPQl+p84pf+J9AuYtQOmXluYnV18y3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l+2f4xT/AI+NKspP9yJx/wCzV1Wp/tn6Lq2nXVpP4duP3qMn3lavnSTxoscrSRQMVJyA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P3E3c98tv22/EkQw/h63cfVh/Wro/bk1Xv4Ztx9bhv8A4mrvhL9rrwTFodrDqWhXKXsU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fUH/ABroIf2pvhXdDM+jnJ/v2KNWCUE9YXNqe17mDbft13CoBN4ZTP8AsXB/qKsx/t4Ww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S5FbQ/aH+Dlwcy6Rb4/2tPX+lPHxn+BF3zJpdkD72FP3ekDT5lFf269Kx/yL93/3+WrA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8PxX/Gpv+E4/Z/1AfPYaOuf71nt/9lqMX37PU5/49NG/79tT5o9hXLEf7a/gyT/WaVfA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yPAUgIayu1B9YQazB4b/AGdrscDTEz6XEg/9moHwz/Z/uv8AV3Gnr/u6jIv/ALNUOUew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/hZcZ8zTkUnqXsVP9KX/AIX98Hr0ES2tqoPBzpwz/Kqa/Az4HXf+qvoR/uao39TSH9mf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Kv8Au6kKzvHsytRdY+IPwU8QaZd23k6YjTRMgaSx24J/Cvk+4v8ARILuQJbW8kXQbI8D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mfC+f8A1Or3y/7t6rf+y1z3jL9krwdp3hzUrzTNavZLqCFpY0aVWzjt92t6cznnE0P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AvYTX+n6FbXvlhZo5FwwYda6JdB+ANxx9n0EH/rrtr46tfD+k/aPKm1CSKLOM/K1fR1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MF1beKrvypo1kQm2U8EfWqk0tWxwlY7n/hX3wFm5RdEH0vP/ALKp9O+EvwZ0+/tdQtBY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KfuXcDkfxV54P2Gl5x4zI/7cT/8VVKf9hrUv+WPjKED3s2/+KrFuD6lqVmet+Ofhf8A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t3Db6hqsiYT7PfNuduwwrV8Q/FfwI3gHxTPppUoFAbYzhiuc8ZFfUfwo/ZO1XwL43sda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abnEMcbKd+DtPPoa4f4xfsteIreXVfFF14ktdSnnnZzBHGytktWtGcYytcmtDmjdHzJC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vZN95h+dQ3emSWkjLJww61UFsWzg13bo83Znrnwf+Fek/EfXJ9Lm16bTpkh8yDy4g2f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S3x+68Wy/jZj/wCKr5S0+O/tHWW0uDFIpyGjkKsD/SvX/B/g34weIdGj1HRL69ns5WKh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etcdSB2U53PSR+xHqKZ8nxhCf96zYf8As1QT/sYeJo8+T4rtG+sci1iW/hH4/WI+STVX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U5n/AGiLEYWLWHx6BHrC0l9o6DhfH/wI1v4b6hBaX2pWs4uYvMWZN2Dz05q98OPhh4y8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xJJaoreW106DBzgDjjpUnjWH4zeJrOKLX9B1e6SDJR/7OO9fU5Vc4rifB3xA8T+BNdXV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GTJFuUjPIIrrtzROfaR7kvwH+NdoP3WsK+P7mqt/XFSJ8MPj9ZHMN3duR0Merp/Vqw4f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zWKt/vWDCrcP7Y/jeA/vtKtmI/vW5Fc1pHQuU0BoH7Q1l/wAs9Xf6XaP/AFoGo/tC2X/L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9S2/7cXiJOJdFsT9FZf61fg/bo1Ff9b4ftz/ALszClaXYq8e5xmpal8Zrm7hu77Rdelu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20/981uwfG/416amyfStTOO8ukkf+y11MH7dgH+t8LE/7l3/AIrWpF+3XpH8fhu9H0l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13OHH7UXxT0zm70mYD1m05gP/QakH7Z3jU9dIsv/AAGk/wDiq1/G/wC2Fp/ifRZbTT9M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zaV2/nWv4Q/ay8HaRosNnNZagJE+8VgQgn/vqjXsF13Obh/bb8QJ/rtAsW9ceYv/ALNV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8MxH/dumH/std3D+1r8NplzcQXat6SWaH/2am/8ADR3wgvwfNsYee8ulqf6miz7Bddzk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fDT/APALr/EV4x8RvjFY+LvE8+q6fpzWH2jDzxF87pO7V9Fn4ofAzUCTLp+kf9tNJX/4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CbVtHiu/DI0qDUIH+e3trZofNjP/AAHb8ta03Z6oynqtGQfBX9qiHwHYXen6paXF5YyP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BYzXr1t+214V/6B+ofkv/xVfM3w+1HwJB4ntf8AhJdJt5tKk+SaTey7M/x8NX0VH8Of2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pnpjVmH/ALUpzUWtR027WOjg/bM8E3H+th1GP/eiU/8As1X4f2sPhpcAiaaVM9fMtc1y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cW97ac9o9bB/9mqzH+y98J73/UXNwc/88tT3Vye6be8dD/wvv4PX4/eS6e3/AF207d/7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+oKwkHh4g9RJpijP5pWDJ+x38O3H7rUNVT/t8jP/ALLVOX9i7wdJnytd1ZB/vwt/7JR7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CbwnFp4UGfSGFaevh74G3oIFp4XOfSSNf5NXBv8AsQaEc+T4svlP+1bxt/LFV3/YZtmz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ng/+1KencV32PQP+FX/BG64Sy0M/9c70r/J6D8Bvg7eg7LGzwf8Anlqkg/lJXl0v7D+r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96zdf/ZzWfP+xV4tTPkeKtPf/f8AOT+QNVzP+Yi6/lPWZP2XfhTcAmK2mj/646mx/mxr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cAiOXVkB/wCed4p/Xaa8pf8AY4+IUJzF4h0p/wDt4mH846jP7KnxUtgfK1ayfHdL1x/N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/KXPjR+y/ongnQo9W0a7vpLVGCXH2mVHKk9D8qrxXmngn4aeHvEuv2mm3uvz6fFcN5c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a1fG3wk+J3grSXudWu2ewkIRxFeeYOf7y1w+ieBfE+s6jFZWEIuLiVtkam4Qbj7bmFbx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SJ/Yg0/nyfF10Pd7JT/7PTT+w/cH/UeN9v8AvWJ/pJXJJ4X/AGiLDo2qPj+7fxv/AOzm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wLTWX+kSP/U1n738xsnC2x0cn7EesoP3XjeJ/wDetpF/9mNVH/Yp8Wc+T4q0+X03rKP6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1kMyaPrbY9dKL/8AstIfjb8cbD/j40TUBj/nrorj+S0rS7j93saZ/Y6+IsP+p8R6U2Om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/Zb+Ldmf3Gu2HHTZqMg/9lrLH7T/AMVrLifSGGOu/T3X+lSJ+2L48tv9fpVpx/ftnH9R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gN8c7UZi1N2P+xq/+LVGfh1+0Lp3+rnv5AP+eerIf/alIn7b3iVPv6NZEf7rD/2arcP7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m30kZf8A2amlLsOyKTWX7RViDmDWpMf3bpZP5PUX9u/tDW5wdP15sf8ATvurorf9ueU/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O7x/MGtCL9umxUfvPCtyT/s3qf/ABFO0/5SeVdzh5fiN8d7cfvdP1wfXTW/+JqGX48f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V5HEP47jS9q/mVr0eH9uTQZs/aPD+oxf9cnjb/Cnzftm+C9Rs5rW80rUzbSqySRvDGwY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Mgcq7nzZ40+KXiPxnqSajqVrm6QLGZbeHbvHvitb4e/GjxZ8Nru6msrVmt5gPMiuImZ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nW/H2nQ6tcvpDzixMjGATIA4XsG5r6D+GH7Wnh2DwvDZ+I/Mjv4PkMiw7hMvYkf3q0kv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rOXtv22/EsZ/e6Jp5HoqSL/7NWvaft0ain+t8OW7f7szD/GvSYv2ofhvd8S3XX/nrZZq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H+ul0d8/8/Gmg/8AshrC8P5Sve/mOAt/27l6TeGH/wCAXX/2NaMP7dOmEfvPDt0Ppc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a/BO/B3w+GGz66ci/+0xUZ/4UVfdbXwsSfVI0/wAKLw/lD3v5jmYP25tCf7+iXi/9tFNa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7+n36fQKf/Zq1D8PPgfefctfDpz/AHL1R/KSmH4H/Bq9+5p+mnP/ADx1Jx/J6OaH8o0p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uT/WC+j+sY/+Kq3F+154DlHzXdyv1i/+vVb/AIZl+EtyD5djtP8A0z1KQ/zaom/ZM+Gc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3zGjmiVafc30/ap8A3Q+fXH/wC2kD1MP2g/htdqd+t2Zz/z1hb/AOJri5f2Ovh1Jny7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81qlL+xh4KfPl6vrEf0eM/8AstP3f5iff/lO0n+Jfwp1AnffeHZM/wDPSGP+q1zXjDTv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iuPDtpdn54biJIU2t78fdrAl/Yj8NP8Ac8TatH/2zjNeJfE/4Ct4A1gWbalLPZSHMF00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qqKi9mHvdUVRceH9H1g+dYafd/Z5vnj2LJE+D7dVr6b8GaJ8FPGWiw6gui6DayycSW77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z58M/wBmm1+JIu4bfxatnf2+SbeW03Bl/vBg3T8K7Zf2EdbH+q8Y2H42r/8AxVW5dDGK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vg/c8DRdJP8AuXLA/wDoVPX9m74SXPI0SD/tneP/APFV4d/wxL40iH7vxRpTn3aZf/Za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+Idb0lx6/bJh/wC06z0/mNbeR7jJ+yp8K7jOzSpY/wDrneyf/FVSm/Y4+Gs+diarFn/n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v/hlX4uWn+q1SxYj+5qDD/2WkHwA+OFl/qrzd/1y1bH8yKpX6TC3kesy/sTeA3B8rUdch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HVCb9h3wm4Ij8R6zH9REf/Za83X4Y/tAWP8Aq5tQbH9zVUP83qVdB/aMtAQqau+PS9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MGnY7Gb9hfSVz5PjK+H+/aKf5NVGX9hk8+R42Yem+wz/AOz1yY1T9ouy+9p2tNj1gWT+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jnfo2sNj10Xf/wCy0Wl/MQ7djem/Yg1ZM+V40hf/AH7Rl/8AZjVOT9inxIudvi2yP1jk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WmZF1o16pHXztFK/0qo37VvxPh+WXSwD/t6ew/pUWmae4Xbj9jnxvHkR+INKf/tpKP8A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z8bfDrVfsN/e7GZd8csFw3lyL6qa7RP2xvG8OfPsrE/71uy/+zVz/jf9prVPHWjNp+p6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GrCRPp81aQ576kyUGjJ8PfDr4gfEFJrOwuzerDiRre61HaMc/MFY4rVh/Zr+KVjMsttp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qESsD6g7hXB+H/iXq3hzVYdT064aK7tm3I2fvD+63tXt8H7cV0ABL4WjPut1/wDY0Tcr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APg/4+6d93+2iB6X6uP/AEOqsj/HiH/ll4if/d5/rXap+27ZN9/wvcL/ALt2p/8AZasR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C/X/AHZkNY2q9Ebr2S6njd78a/iRptxJb3esX9vPG2x4pQAyn0I6iuf8V/E7xN41ggh1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XiQOv/Aguf1rsPjJ8U/CfxKcahpum3+m6yAqu0oj8uVf9rDfermvhPNaJ470xb6FJrWV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EA/niuinBL3mtThqTbTjF6B8L/En/CLeM9L1GVHEQlCTY7xt8rV7Dc+MtIvfiVpOpw3Q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bT+8PT6EV2//AAjWif8AQLtP+/YritR0zTZPidpenrZRJa+UN0e3Ct8rf4Vpzp6HPY9L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urQ/jXG+MdL8H+Kne5i1WCw1In/j5h/j/wB4f+zV1H/CFaB/0DLb8qP+EK0D/oG235VF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+LLnw7eSWdzIlxEnAaF8qw9jXpPhfxjDdqGgm+bupP8An2X8K55/COman47vNJaEraCH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p4h+Et/ojtd6A7XcQ5aAn50/3fWr2LR7DYeIIrgYc7G9+lebeH9Ytf8AhZ+tyyyx+Vs/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EhpZGgvDtmHyFemWHf8APb/wFa6i/wDC+g+K5BcNGIJgMmeL5N3y9GX12ru/GlYLHbX8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vsV7GeglZW2/TPSvE/H3wxHh6STUdGmF3YfeaJDueIf1FdtB8JNHwf8ASbr8xTj8JdG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Fg2PEf7Qk2nmqtpM/wBsJhmMJ9q77wv8NLLxP4h1ixlvJra3spNoCKCz/Mw/pVjxV8Db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3DanAi5aMptmX/dHepaEpFzSNQ+1aXBFayFZgoDs/QH1rovDmrXXh2WLUdPmSSSJDHl/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vHNJ1w2Mw+YsoOCDxXpPhzxJBfME8yMZ/wCWf8VUh2ue9+D/AIl2XiXbDLG2n3p4Mcp+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598P6R/aHmzebiKP/l4+6v51etr3xJcX/lWniSeK0/guJG3LRYy5Tpfhac/ETxV/10P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b/A/hzxHquqa1cadrQtbhW2TSg/64lmwenHIJ/H2rtV8IfEBfueJIn+rn/4miUG1oZN2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+Z408Wt6yA/+RJKnHh34iwD/AJDVtL9c/wDxNcd8O9O8U3Wo6xJol/awyhl+0yTDhzvf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ONNpC5rn0JRXmo0v4jjP/Ex0+X8P/saPsXxHH/Lzp/5Co9jruF0TfCjm48Tf9f7fzNeh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t4t0KDUBpmlHUlednkkK5xJ/dyK6MePfH2OfCf8A461XKGgXR6Nqz+Xp90391GP6GuC+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j71yR+SrWTqXxK8UpazLd+GXtUZSHlZWAAxyeVrJ8DeNdW8O6S1rZ6NJexGUv5iKxAz9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etz3hDxWZ4qtY73w/qsEw3RvavkevymvPh8V9aHXw9P/AN+2qjrfxd1GbS723k0GeETQ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EZ/CpjBJl8xr/BzSbGy0BLi0R1V2aHn2Nei9K8P8A/Ea88NeH1sRo1zdwiRnE8a5zk9K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X77/AL4pyjcdzvPFPHhrVf8Ar2k/9BNeD/CRZdQ8f2JIyIoyP7uFVa6nxB8a4NR0PUbD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eIMy42kgjNcF8OPFsPhXxOl9cQtOjQvDheo3Y/wq4qysSfUvbpTCx54rg4vi3ZSf8uc/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XGfsc/5iubk1uaom8IvnXdaPX5yM/wDAmrqD3rgPDXie20+XUHlWXFxOZF2gHAyevPvW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pR9YzTloBvk81zXgP/kE3bd2uXNSHx3pfP74/ihrJ8F67aWWiuk1wiO8rtgntmpiM7AM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5/3DVRfE2m/8/cX51X1HXLGbT7sJeRlvLYD5u+KUb3AZ4G/5AQ/66N/Stw9TWB4Uuo7f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H/fRrV/tK3/56itWnuQUPEv/ACBb3/rnUPhEf8U1af8AA/8A0NqXxDdRS6PeKrgkxnAq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f9Mlb86QF8d653xr/wAgO5+q/wA66Id653xp/wAgO5+q/wA6IauwFrQV/wCJLY/9cE/l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P+JJYf8AXBP5VbkHWiWholc+WhYfAOf/AJbf+PvT08K/Ae4GV1Dyv+3l1r5+8AW/hrUv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Sz06QMrzKcEH+GvYL74YfCCKzlmg8SSs6jKoLnk/pSnBnWpI6UfDz4Hz9NZA/wC3x6T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/U+JjH6f6Wv9a8/8HfC7wHr5l+1eLRaRDp5kq7q64fs4+Arj/U+PBj/rrHWSgx8yNL/h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c4+lxGf/AGWm/wDDN/w4k5TxrIo/67x//E1QH7L/AIUfPk+O0/FozSj9lTS2/wBV49iA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ui7/AMMu+CZv9R42Y+mXjP8ASk/4ZL8Ov9zxrx7oh/pVBv2T2P8Ax7+OYXHbI/wao/8A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GNuw+jf/ABVHKwui9J+yDp0mfI8aRt/vRr/Q1Uf9jMk5Txdbkf8AXGmj9lbxZCD9n8Xw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gk/Zm+IUefL8V25H/XeSjUZ5n478B33gLXbjTW1n7RsA2vGzKDXU/DD4M+KPiDpc2o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9hSWSTP8qvap+y14/vv3tzqNndueN7TO5I/Ks65+CHxM+Hml3l9ZaoLfT4R5kiw3rKPy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Sfsz/EVPueI4R9LhxSD9n34s2/8AqdcjP/b69eVaV8QvHd1eQWlrr9y80ziNF8/OSa9L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6uH+twtJKzbKUruxM/wX+NFtny9VMmP7l8f61Efhh8c4j8t3cNj+7fCnb/j5Z5x9sf8A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/j9F/wAu+pH6QIaPe7xNRU8L/H2z+61+2PS7Q/1qZT+0FaD/AFOptj0ZGqAfEf47W33t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j4z/ABrtc+Zot22PWwaj5IVl3JT4o+P9rkNYai2P71urUz/hZHx1ts79Kumx/esM03/ho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4dnb/esJBSf8NN/EiP8A1vhon62ctF12Cy7jl+N/xlhBD6LK3/cPNcL8Q/Evj7x7eQXG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2h4rR1yPw4ru0/ay8WQ5+0eFgcescg/9lqRf2w9ZH+t8KQ/99Ov/ALLRfyFZHnnw/wDi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otJdoLgASG5idRn616HZ/tueKDsVtAsXZsBVVmyawfH/AO1DceNfDtzpE3hiK0MuMS7i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Lx03hvxLYanLZR3UVtMJHiYZBUVqkmjO7R9BR/tu+IE/13hq2/7+sKsxftxXY/1vhiH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td+GJv8AW+BUx9Ij/Sp0/am8Bzf67wQo/wC2UX+FZNNdDZPzLUX7cdueJvC4/CYf1qwn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wsw+kiGqaftIfCyb/X+DFH/brGakT47/AAYn/wBZ4RRf+3JKn5D+Zfj/AGw/CNwP33h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rUo/aw+Hzff8LPn/AK4J/jWZ/wALS+BF7/rvDUUefWzH9KT/AITL9nmTltFiX/t3Yf1p+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tK/Cm7Gbnw0FP+1ZI1OX48fBC4H77QIB/vaZ/hWKL39ni/y32WKEH2kX+VO/sP8AZ3ue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f50fu/MpX8jUb4lfAG9znSbBM+tgwqFvEH7Pl4CGtNNUEd7ZxVQ/Dv4A3I/d6wI8+moY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OfL8SFM+mpLQnTXVis/I+ddan0GHVL77CsYtPNby9ikDZu4r3TwDo/wL1nwpYSasIbbV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DVcl/Z8+EVwcw+MZEHoLxGrwDxZ4V0nw/wCJdSsLK/NxbRSYjmLA5FbKUXsZWcNWfTcPw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6nDGPT7cwqUfA/4HXP8AqtePPpqQrzT4cfs5eGvHfhiDU/8AhMWs7lwVaIBDg/jXUD9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+l/+KrCTlcqMrnSf8Mz/AAkn/wBV4nnU+2oxH+lJ/wAMl/Dif/VeL7xR7XMJ/wDZa5j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Hje3J7f6P/wDZUz/hirWj/qfGdqR/1xYf+zU02X8rnTH9jDwhJkw+Mrr2+aM/1qB/2JNG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BRIf61z7fsZ+LoR+58YWR/GQVC37JnxFt/8AU+KbVvpPItVd/wA1hafyG6/7DsRyYfGef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u/7D98M+T4xhP1t2/wDiqxT+zR8XLf8A1PiOJh7ahIKb/wAKI+N1vxFrm76aq4pXf85O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EsWfJ8W2jfVJBVST9jzx1AcweI7FsdCZJhVY/Cr4/WQJXU7lwP7mqKf61EfDf7QlkTtm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v600Ucj48/Zj8X+BtDm1e5nsLm3icK/lSSAjOeeRXMeFrXxtf3ttpGkatLE8hxHELpkW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q2EtjqFpq95aSjDwy7WVvwrzPUPDXjL4f3Nrd3el6hpUu/fDJJH/ABCtHqrGT0PXD8H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XTn/AKZaov8A8VTR8Pvj/bHIbVsjpjUEP/s1YelftFfFi+4tpJ7w9PksQ/8A6CtbQ/aC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gPVtKYf+y1lt2NFsO/s79oO2BGNe/4Bco3/ALNXo3wgj+K0mmeJ7zxNDeTXNrY7dNs7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5yn7UvxTtvv6WD/1009qX/hsvxxaY+06TYnHXzIXT+tZO8vhSKTS+Jni/wAQfAvirwxc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+e8djG0rr8zZ5+6feuODSDjNeo/FX426j8U762vNVsbSNrWExQxw7tqk/wAfPevK95z1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BUtzOxPFdzxHivRvhz8dfFnw50yWx0uSF7WaTeUuIN+G9q8yWfGau6frUllKrxMUlUgq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XY+iI/2t/H9vkzaNZE+ptZF/9mqdP21fFNsMT6JpxPvHIP8A2an6H+2ZDbWVtb3nhtpH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zH1xtrfh/bJ8My8XPhe4/KM1587XtynbFxfUyrf9uHVBxL4dtG/3ZmH9a8V8Q+P5dT1e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8rSpEGzsz2r6Bb9qr4eS8P4Sdj720Jrk/if8Wfhl4u8KTwad4c+w6vuDwzx2Ucf+8rEd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r8Mf2vP+EV8KW2mato0uoS25KrMswX5ew5ruY/21/DJHz6Bfr9HjNfMHgrxVoWj+JtOl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kCzxNDu/dnq31r6Jj8Wfs+X/AN7T7KL62kif+y0T7FU7WOktv2x/At0MXOh3gz13ww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z4TXQ3TaM+f9rTYj/Jq5aJv2d7zgrYIff7Qn8sVbi8Ifs+3oyt3YID6X8yfzaub3PM1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3/A284fTLAf7+jY/9lpf+FgfAC9BEmnaFg/89NJ/+tWB/wAKg+BV0P3WqwR5/wCeern+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5df6rxLNHn+5q8P9VNC5PMPf/um5/aP7O99x9j0Fc/3beRKafDn7PV+pHl6QoP8AduZ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yX8PZh+58YXi56f6Xbv/AOy1C37G3hab/UeN71f+AQNWyFfyJ/FHw/8AgFbaPdy2slq0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Zt3+7vrE8DfBb4S+J9I8691tbWX/AJ5xasB+jZq7L+w9b4/deNZs/wC3YD+klUn/AGIL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vWRH/tSlcP8At06Ff2Vfhbef8eniO5H+7qEL/wDstU9S/Y08Iz6dOdN8R373exnjDvCU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U/Y21nSLWe6Hi+0MUIyd0DDj/vuub8N/s2+LPE9rJcWet6d5Stt3MZOevtTTD/t08+n8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d3ckUsb7H+78jDtXvOgfsdad4k0i01PT/GEs1pdRiSOT7FjIP/Aq8H8c/C/XfBevXOl6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VS2x891yK7D4bfDX4neINHMvhTXPJtI3ZHgj1Rotrdfu1tbS5inq0est+w9MB+58ZKP9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I/sQa6P9T4ytP+BWzr/JjXOr8Kvj/afc1K7k/wB3XAf5yU9PC/7Rll/qzqkuP7uoQv8A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5/Yz8eW/+o8VaU/0nuF/9p1Ef2Uviran/R/EGnMR0K6hMv8A7Tqiuo/tFWI+a211v+2Y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sc79N1x8f9Qzf/7LU6D1LB/Z8+OFlnZqXmf9c9Wx/PFNHwp+PllzHNqDkdPL1mP/AOOV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/rtM1A/9dNHx/wCy1Iv7TPxatP8AXaQzf9dNLcfyxRoGoq+Gv2hbTPya0cf9PyN/7UpR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vrTY/2o3/qaSP8AbE8fx/67RLJh/tWsq/8AtSrEf7aniWL/AI+PD1gfp5i/zY1HK+xr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oOw+9Yau4H97T1f+QNPX4z/HK0/1uh3shH9/RWP8lrQg/bnvo+JvC8Df7l0y/wAwavRf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uf8AdvR/8TT5X/KF49zh/Fnx/wDiPf6Bd6fr+gRJYXICMZ9OkixzxhuOa8h0/wAWanpt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rxkL0YHivofxX+2Bonivw7f6Td+F7kQ3KbS32lTtPY4xzXhGj/E+70XUYr+0/dTROrp9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ztpvQ9msf22vFNtbrHNoWnSuOr/vFz+tbVt+3Lfj/W+HoD/uTMP61q6d+2L4Kv7S3/tT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i3jkTd3Iy1aiftN/CG94udBVvXz9Jib+po5Y9irFCD9u0kfvPCmR/s3g/wDiavwft3ae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3btT/SrQ+NHwDvR+90fTB/v6Gv8A7KlSx+N/2d77rYaFHn+9pLp/7JUuMOwBB+3Z4efi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jf4Vbj/bd8HyjEukamv1SM/+zVCr/s6X3/LPw6ufVGj/AKCnjwt+ztd/dl8PJn+7qTR/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gW0/bC+HFzxLYXyj/bskP/s1TJ+0t8Ib4fv7dFz187Sgf5A1nv8ACv4BzghJtIX/AHN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nwK+B91ny9Rt0z/zy1sH+bGlyxW9xo2h8ZPgdff6yPR+f+e2kY/9p0f8Jv8AAO5BLQ+G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GnXOv8AszfCS7z9n125XP8Azz1SJv5qagb9kP4e3GTF4j1ID/ZuIW/9lqbU+7KSOgku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w2Pomz+WK5nxz4J+COseF7z+wptFs9VRN8Mkd4y72H8OC38VU7v9jPws/wDx7+K75P8A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T9mNfAuiLqtjrkt9ZIdtyHgw8fo3B+7VRUG9JMHscLp//CKW+oRfbNP82GN186Dz2Xev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/s//AAT8Q6db31lfyrDcIHTdqjIwH+63NfNHg74a2nivxBa6V/wkMNk1ydkcskJKl/4V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sR6uh+XxVaL9LeQf+zVc7rRMzgeoj9jz4b3P+p1DV1P+xdxn/wBp0h/Yi8FyD91rWtJ/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8yH7GvjKIZg8T6b+BlX/wBlqSP9lH4l2v8AqPFFlx2W7mX/ANlqb/3y9ex6FJ+wx4aY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Y4z/AOyiqUv7DGkZPl+Lb1f9+1Q/+zCuO/4Z3+MlrnyPEMT4/wCeerSL/MCm/wDCnfj5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f3NZB/m1F/74e9/KdRL+wuqj9z41k/4HY/4SVRm/Ye1Rc+R4ztT/ANdLSRf5Maxv+EL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zqD/wC5qcL/APtSoWi/aLsc/u9bkx/c8uT+RNHM+khpPsaMv7E3i6PJt/FumN9TMn9D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b58nxHpj/wDb5MP/AGnVJvFv7Q9l97TtbcD+9p4b+lC/Fn482f8ArNI1Nsf3tJ/+xo55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i5bZ8nVrWUD/AJ5ak4/moqtJ8BPjjZZ8m6kb/c1dR/Nqc/7RHxmscrNpFwpH/PXS2H8l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D/XaVEf9+wcUc0/Iepm6x4U+Ofhiwmv72XVVitvneSPUFl2+/wArVwWo654+8UtFaX93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ybsE8dS3y16TL+2R4tw8GoaJpE8MqbXilhkXcp/4FXjV54+mlu5HitYbeMuSkUZLBFz9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jKd7bneeHvAfxb8IapFqWnaDqtrdRHKyIgP8AjXe2/wASv2gLcEvp2tSY9NMU/wDtOqPg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S2s9W0j+1ZYPkS8+0bWde2Rj/wAerrY/25bbnf4Xcem28U/+y0vf7BAxovj38brE/wCk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ozD+QFW4v2rfinZf6/w3C2P+eunSr/I1vwft06Sf9Z4evF+k6mtCD9uLw63+s0fUV+h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W/vHHJ+2r4yt/wDX6BY/9+ph/N6mj/bt1tOJdAsuPRmX+bV3EP7a/g2b/W6dqafWOM/+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2vBie1uuf+elmjf+zGl/24LVfaOLh/bxvf8Alp4egb/duMVbi/btU/63wwD9Lsf4V1P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AD59pbHP/PbS1P8A7KaB8WPgTd/6y20Rf9/SP/tdTr/KF33MGL9ujTm/1nhqYf7lyp/p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F4dvx9J0rZHif4A6l1h8Oc/3rPy//ZRT1t/2f7jkQ+Fsn1cL/WjXsWm+5V/4bX8Hkc2G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VMP7aHgo5zDqi/9sFP/ALNUr+AvgRcD5Y9Df/c1D/7ZWRrnwN+D2s6dcRaZc2djdOv7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N1CT8x3fcxfiT8b/AIYfEDQJrWa8ubW7jTfBcfYW3I35/drwLw18SU8LazBfwRRXGw/N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qHWPC+laBrE+n3cWZLd9j+XP8r+6mvbfB3wD+FfjzRI9Q02+1NH+7NA96N0L/wB05Wt1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c6bSfjR8KNX0yC4u4tPs5nUF7We0BaM+h+WtEeNPg7cj7/h8/wDbsv8A8TXOy/seeDHH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rA3/ALLWZN+xjob8R+J9ST/thEa53UgnqzTln0R1zSfBO75aPwyfqiLXjPxv8G+CraNd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POy40+1mVgn+0o+9VH4p/s1T/AA80cX9nfSaxZIdswMAUxejf7teP/ZxGcAAf7oxXTTXVM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4G07T9Y8Uafa6h/x6STbH+fb16f+PV9A2fwc8MWd7Bc20NzFPDIsiFLlvvA5HFfOmkWU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sbrIh9CM19C2fxq8NzRKklpqVrMD8xdUkX/0Ja0bsctjvugrzi8ui/xfshn7sQ/9Aeuj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XhvxED/z8RMv6jK1zUtuJ/iRDqkNxa3NqYAFaG4RmztI+7nP6VFNJy1GelfbDR9sPrXP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Ue9uw/8AZayj490Y5/04fnQ0BLpl3v8AiZqEgOdtmAP++hXew3rFDzXjmieIbGXxfq18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ryNtycjj9K7W38Vad21KA/8AbUUi1oT+LvA2l+K1Mki/Zb4fduoR83/Ah/F/P3ryLTvE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10Vu/l99v3v/AK1eu/8ACU2P/P7b/wDf1a89+H1za3F/4g84xmKR1/1n3du5qmKGjvfD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JHiJ/wCWYPX6f56muk+0cdf8/wD7Wa8s1rwBHC5utFvUt5Tz5LSfK3+6e1M8M/EefQ5P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25fv/lf5tTYzc+F1tc2fijxILiJopN6tlvdnr1e3ucjrXNeHdY0/xD5ktlKm8hTsY/xb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+Ait4QfZ8nr/AJ/+uKSJ5Txjxx8F9e8RaxdajZyoDdXMrNHJIEVI1bEe0e9eTxxXulzG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4/OvsMT4ryf4feF9P8caN4htNQi/5bK6SR/LKjfN0NaoNjgdA8R3N5eW0V47eTAF2x/3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eENWtdXt1kvgsIH/AC7kfc/+yrwPxb8Ndb8CXbyxo19pjHIvIB2/6aL/AA1R03xZPkbJ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fWOifZdEurue0tUjjuQu8YwSVJwf1NddYX63MYYDGa+aPB/xJ1HeIpJN/wDdkY5xXtek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dnfi91BBs80P8z5/h21Mm0So3O0uJv8AR5eONp/ka8w+BC/6Nrsv96WMfo5/rXfXU0kO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rXD/AAOOPDuo/wDX0P8A0BaqErow5bNnqMXAoc7Y3PoM1HG+BTLp/wDRZ/ZDWOtyjl/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/fuZD/49XXiuQ+FHPg+L/rtJ/wChV2NXJuxKOZ+I0e7wTqo9Yx/6Eao/Bq3MHg6In+K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78SZfL8IagOxUD9TSfCgD/hC7IjuXP/j7Vf2C7HYZPrXN/ELJ8Ga1/wBe5H610lc38Q/+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9RU3YrGR8Gk2+BrT/rpL/wChmuyurj7NGG2F8kLhRXMfCyLyfBOm/wC0jN+btXV0uawW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E6rwP8AV+lYHws0W1t7/VruKFPNkSFH/XP/AKCK2fitMIvBN+P7xjX/AMiLVP4VN5lt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hVom7BY7g20WD+5j/Kq9zbReRL+5j6elXOoqvdHFvJ9K5/fGcl4AsYn0qZ5I1dmkxyP9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zIP+iw/98CsTwCP+JPL/ANdj/wCgrXS1bbsBgahoWm/Z5s2kP3D/AACsTwn4dsbrRonl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a6fVDts7g+iGszwWu3Q7cf73/oTVUNRoX/hDdKP/AC6/+PmsrXvCGmWOl3NykbrsT/no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/wDFN3/+5SZRjaN4Yt73SradmZHkXLKrHirR8E2nOJ5v++qv+HONEs/+uS1pA1VzNI4f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eSO5kMiFeD35qTQPAkl5ZRFr2QPIiNgfw811uoeG5vElo1tGfLRyuZPSuv0Xw7Fo1lDC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vis/aGqp3Ob8PfBf7R+9v9VvP+ucfy/rXTXHwk8OyQeXLHd3GP8Anrck12OkjNvUso+Y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pHBN8K9Jz8huolAwAlw1A+Fmm/8APxff9/h/hXbYoxVtNml0kflt4J+Beh+KPEWtaZNc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ugyetdt/wyLoB6atd/gy/wCFcN4V8YeINP1/VbvSbWOaaT/XR7Puc/71dyPiz45/6Ayf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FY/sf6Uc/wDE8u/++FrhfBPwGg8TanrGn/23PC1pJsRig5+Yj+leir8ZPGEX+t0NW+i1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ia5qup6Vp32z7TJmSNuRGc5x+tFkVdm5J+yTdDiPxH+cZqpd/sqaza2800XiWPKjPMTV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Twu2f8AZJp037QV/JbzQyeGLjkY4BpWQczPJvAPwe8Q+Oobw2mtJAbR/LfzHfk11Q/Z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EcGPaaRapfDX4sS+DU1EJpct7FcT72df4T6V6Nb/tHJj/kAXv8A3zRaJPOzgbr4D/Er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G4VSzbbyQdKxPBfhb4m+LNPkvtM1iQxxSeUfNvGXn8RXqt9+0fp81rPA+lXcTyKVyV6Z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I8HaZNaXsVyxed5d8ceQAen8qNBc7M3/AIQT41Dpqkv/AIF//WqDUvCPxpbTriG5uZrq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wYe4r1df2iPCn9+5H/bE0uofHfwxd6ZdJBdXBd42Xb5J4yKUYK4KbR8zaN8K/G+oW8Oq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0MkbL94GvR4vE3x508YaO9kx/eijavRPhl8T/DGjeEbTT7zUUt7qNiW3K2ANzHFdzD8V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c/3nxVyjFLYlTkmeEN8UvjXpdvLPd20yxRDczvaoQBUOj/tD/FjUbQ3VpY/a4CxUSCyB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3h6/8KatBFqlpI8ts4WNZPvcfSuR/Z98U6Lp3gdLS4v7eKcTO3kNJyefpWHs4fyl+0n/M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WLckS6OP/AADant+1R8RLJN95okKp/ektHUV9Cr4s0hj/AMhK2H/bUVhfEjWLC58A62Ir6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OCT+FHs4fyh7Sf8AMeMRftieKwOdAtpPwkFTL+2brwP77wtbfXLL/SvQvgrcaf8A8K/0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uu3d1Nd9FbaVPnfDaP8A7yqabhBK9hxrVF1PBl/bNmx++8K2x/7an/Cl/wCGxdOm/wBd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hXpnxe0/SIvh5q8kdnZ71TIIiTj9KyfgVoOgal8OLFptJsZpd77naBCT+OKFSja9i1iJ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cf8AHx4Ljz/1zjP9Kr3P7SPgO+Deb4Lj6f8APGL/AAr3N/h54TlJ36BpzfW2X/CuN+LH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WLiHQdPimRAVeO3UEc/SsVRi3sV7ebPkDVdbsbm6d7WzECE5CgAd/avdPCvxR+Dx0S0g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wszi2DBj653f0rrvg38KPCOueAbK7vtEt7q4d3DSyKMn5q7FvgD4Alzu8P24/wB1mH8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vH49+Ad397w8U/7dyP8A2apJNc/Z5m/5hrp/uROP61Z+LfwK8IeHfBF7fadYG2ljIwdx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eD/EfgzTNQvbe5e4mi3MUmKj+VZKDR0KqVBH+z1eDjzrfP8AtyigeGP2e58/8TGYf9vE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XPz6j/4ED/4muS+I/wCzR4b8M+E73UrC9vlniwFEjqw5/wCA1cabY/al4fDD4D3Z/deI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1IPgp8FJx+58YEH/r7SqnhP9lTQdd8OWF/Lq98ks8QZgApGfyq1N+x5pJz5WvXi/wC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oUfs8fCu4z5PjaT/AMCkpp/ZY8DXGfs3jiQZ9Sjf1rjPiL+zXB4H0Vb+DW5bhmfbskQA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/ZW9wPE4UyxLJt+x5xntndS5F3D2qNlv2PPD8gJg8blvqkX/AMVVGb9jm16Q+M4f+Bx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ZG1qL/U+KIR/2ydf5Gub8afAHxL4KtrSY+IYpDdTCBdjyKcmtFRXcTqRlpJHBeMvAMvg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0V15DY3ouAf1r0L4ffs7eJviB4f/ALW0/wATWcUO9k8uR5d24Gn3H7J3jW45Op2l1/10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id4fz/ZuppbL/dtr5kX8s05wVtyFNI6AfsnfEC3yYvE1n/38lpU/Zt+KkX3PEUA/3b6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Hvit4Pksba71a7M18+yDyr7cSa2I/A/x0tclNRvn/wB2/U1lyruWqqRrj4IfGuz4g13e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Ug+F/wAe7fmHVJs/9M9S3f8AoVZI0v4+23S61I/9vMbVU1Txz8bvDU9rbXdzqMd1OdsY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zRV0dIPCf7Q1oOL29fHpdo1Ksf7RFnzt1CTHoYm/rWYnj74+Wn+sg1B/961Q/wAqlX4y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w+P72nA/ypezn2Qe0h/MXX179oVBzZakfpbxmoG+IHx/sAfN0m/cD0sFf/0EVUl/aZ+K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rP8AcWXT2Qt9PWpx+1R8SYP9b4ei/Gxko9nPsvvH7SHci/4XR8bbfPm6Jen66Y3+Fcb8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9gtnrWh3WYm3Ls06RGH5Cu3H7YPjiDiXw9bZ/wBq3daUftoeJEz5/h2zJ+rrR7Op5feS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DfEHX/hl4kj1K3gMN0sbRtBdxsAynrlePSvVYv2yvE2P3ugaX/wAAEn/xVed/Fj4yT/Ez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GeKPyisbE7uf9qtT4P8Ax9b4c217Z3ekx6tazMCFLgbD/wB8mrdJNaolTtomdsv7Zurj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Vh/jXG/FX9ouT4leGP7Kl0O109vNWQzRuS3y1ifGj4p23xM1qz1Cz01dLe2i8vy1bO47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P+1N4fNjbW+sfD+zuXSJUkkQRtuYDG75lqIwUXdIOZyVmfNjOZOjZz0r0n44eEbPwJB4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LMW6vAWJ/eSHOfbgVn+HfiBpPhf4oHxN/YkeoaV58r/ANnyIvyKSTx/Dla9v8W/tAfD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yYdRukWE6jeW0TNEp4zu+Y/LW/M0ZWPkvJ5qMMQwPpW/4wj0mDxFfRaGZH0xHxC8v3mH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lsZMmiuTuyRV63vI+c1SjmQKARXqfha2+F9/8PrqbVrqe08VRo6Rx75drt/C2Au2osOK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weuPC8Q8Tad5Wqx7keTM3z88Nw1dULL9n6563Hl/9t7la8a+D2n+Cdf1ibT/ABjLcafD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Gq47EbWr2QfA74Lzfd8fsn/b/CP5x1hJHXF2R5B8QNN8JWHiK6h8Nz/atKkUPEdzNtHc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hz4Z+J9Omh8Q6tJpWoRv8g+1rErp2IytdH4o/Z58AQeF9Q1DRfiBFeXUaM8dvLdW/wA+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bRdI0q91e0tb3VHtbR5ljeZFDBVJ68UbozT5WfStj+z78K79sW/jJuf7mpWz/wDstbcP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v4yuuenzwP8AyrmLf9jWxf8A49/HUbem22U/ykqz/wAMU3z/AOo8YxH0LWTf0krCz7m6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I4P2Xxxcr/vWsb/yaq0n7C8khP2bxxk/9NdNH9HrFf8AY08V2mTb+K7J8dCyzJ/Koz+z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E1jIPRL+ZP5rVpeY/kaU/wCw/wCIbfP2fxhZP/v27x/yzVJv2NPGsZOzxPpTfWSYf+yV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nyddVsf889VkH9BTP+FUfHWLITWLph/s6z/iwp/MafkB/Zd+J9pnytWsuO8eoSL/AOy1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5g1lgR08vWJBQvg34+WPS51VsemqRP8A+1DSgftA2WcHVnx/00hf+prL3/5olf8AbsiK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Gimv7y5ib7yNrG4H8C1JpPgr49+HLf7Ppv8AaEMP9xL+Ej/x5qsf8JN+0Hb/APLtqJ+t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f8LN+PsP3tHv3/7gwP8AJaqLmusRPb4ZHn/xS0f4pRG3v/GdteH/AJYx3Eojc5643Rmq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w1d3dn4RF6Z5kDS28FotwWCn72CrHvXV+PviP8U/Ffhx7DXvDk62SsJDONJkRlI6HfXl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X7XV7PC3Vo24q6na46Mre1b7owV7nt3/C5/jnp+TcaRqC47y6Kw/wDZaZ/w1H8VtPOL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jD+lJF+2V4oj5l0GwP4SL/7NVqH9t3VouJdAsM/9fLL/ADrG/kaImi/bM8exf67SrBv96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v23PE8Q/feHtNf3zIv8A7NTI/wBt26cfvvDED/7t5n/2Wp0/bNsJP+PjwVFL9btf/jdZ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v+3Tfg/vfCtr/wABvGH/ALLWnb/t0xFf33hP/vjUcf8AtOspP2vPBtxxceA/rgwv/MVM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bjwI/wCFjat/Mip+RVv7xtwftuaDKf33he+X6XEbVdT9tLwW4In8N34B6jyoX/rXNwfH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4L8r/f0e3/8AZWqx/wALQ/Z4ux++8OWkef72kt/7LWiemwW/vG2f2tvhje5Fx4YuTnrv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Fvj/wDBW9yZvC8GT/z10WA/41ljxD+zXqIO6wtoCf7ttdxf+g1Xl0/9m65O5ZIo/b7T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Wn3RJr3xL+AniTTLqzbRLSxlkXCXMek7HibsRsr5wGsaJb3Jxp8E0Ub/APLTdtevfZ/B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ZNeeCXY2Nt3OPm/4Epr5yvLHR7W+uLeO4lmiilZBLA6lXG77w+Wtqaujlm7M+nNFb9nL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z0+6kjBlgZ7lWjbuPvVuWvg79nK+GE1DT4f9/UpU/wDQmrifCvwJ+EPifw/Yamvj17Fr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W6SRP/EpBTsa6KD9kj4cXvNp8QZZc9NlzbtWcqd+rNou6Okh+DnwAvhui1+xUf7Gtq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b4Oajn7J4jc5/wCeWqwvWC/7FOgS8W3jS49t1tG3/oLVD/ww3B/0Ozf+C4//ABylGHL1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5nX9x4h1P6x3MTf+ymqsn7E/g+Y/uvFOqoPfyT/7LXOTfsN3a5Nr40iJ7b7Bh/Jqzpv2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tsHHbeJk/wDZWq7P+cDpJv2HNIAJh8ZXa/71krfycVnT/sQYz5HjcH/rrp//ANtrHb9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HirSTjpi7nH8o6hf9mH4wW+fJ1+1k/656tMn81FFrfaAsy/sSa3FnyfFthJ/vW8i/wDs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YxZ8nxHpbfV5l/klV/8AhQ3x1ss+XfzNj/nnrQ/+KpP+Fc/tBWP+rm1Z/wDrnrEZ/nJS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ESHJh1bTm+l3Iv8A7LXCePfhx42+H95FYaxeR7LmItG0dy7pIMkMOn0/Ou5n8P8A7Q8H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b/2avOvH2v8AxGurhtD8WTXks1uVcW93sJU4+98p9DRC8nYznsQeCfhP4u8Y3E6aEsVx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ZfcZr1WLwZ+0LbfcvtXk+uqI3/oTV5d8P9P+JWh38WveFtL1KSSMtGtxb2ryxN6g/KQ1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Vh/x8eHLl8dfM0Vx/wCg1pJERJLS1/aL0gfK+syY/vSxTf8AoTNVkeLf2jLXg2Ory47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VNf2mPizaf8AHz4chOOu7TJ1/wDZqVv2xfHEf3/DenL/AL0Mw/8AZqi3kvuNbsn/AOFu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tUOP+emiN/8AEUw/tH/GSy/1+izHH/PTSZB/SnRftteIV/1vh7Tz/uySCrcX7ceoJ/rf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/wCy1HIv5R6/zFWP9rv4lW/+v0a3OP71lIv9asR/tseMbf8A1+i6fx/eikX/ANmq7F+3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/wBy8z/Nasx/tq6NJzP4SuD9LhD/ADWjk/uh/wBvFGD9unXlP73w3p5/3J5BWhB+3Xd4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XhH81pf+GxfBlySLjwld/ikLf1oH7T3wvuv+PjwpOM9c6fbt/wCzVDh5B/28P/4bogP+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/iatW37cWhv/AMfHhq9i/wCuVwj/AM8VUX47/BVs58ORp9dHi/pVC4+J/wABL63mil0a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lYfiq0uS/QP+3jjvjF8cvCfj4RXmnabeWWrxjymaaJNssf8AtbWPK1k/B7472PgbXXGq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ZPG8KsyHs4DGvO9eudBstbu0sGi1DT0b91N5LLx9CK9o8DXnwI8QeHba41ywh0vVwNtx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lw3Q10fDEys7npaftLfCC64l0GEj/a0mE1Mvxp+BN6P3/h/Tef7+iR/0WuWTwJ+z1ccJ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H82qeP4OfAm8/wBT4mEWf7usL/7NmsbruzdKVjpB46/Z3vuH0fSY8/8AUOaP+S0on/Zt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9DOn8q54fs7fCO6H+i+L5R6Y1S3b+a0g/ZX8Azcw+MrjH/Xzbt/7LSuv5h8sjox4V/Zw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S/mX+bUo+F37Pl0D5eq2Yz/d1or/ADNc0f2QvDMo/ceMLlvwiNV3/YxtG5g8VTH/AHrZ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YXK+x1y/AX4IXg/0fXEUn/nnrUZ/nTv+GWvhXeKRDrt7z3j1KE/+y1w0v7F03JTxZj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v7G2pxnEXiu1P+/aMP5NTUl/OTaX8p38v7HngOUHyPEmor/22hf/ANlqhN+xV4ckBMPi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auGf9kLxRBnyPE2mt9POX/2Wqzfsv/EC3/1HiKxP0vJl/wDZKfMv+fgWf8p1c37E1n0j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/wCOV4j49+EN98O9fm0m5vy+fmhnSMosy/3gM1o+OPAfxE+G4im1HVZxDI+xLi2vpGXd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4v8AiHei0t9QfVrmJC6RXN/hsd9vmMKqEpX3JmlbY6jwH+z1qXxF0u4utL8Q6f59ucTW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7VPFdD/wx94yt8+Vq2l/hNJ/8RXNaP8ACT4reHrhp9Osb2ymxgyWt7ECR6ZDmtsRfHq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LbRyf1qW3cmCXVErfss/EWD/U6jZN/u3rr/AOyVi+KPhL8S/AelS6leXbmzi/1jWt4z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N34l+OukwTS3EmsRRwrvkZ7eNto9/lNc4/7Q/wAQJYWhm1aO4iYbWSW0gKkehG2iCcns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jPxHHaTWv9v6m1vKMSRNeSFWHoRmr0Pw+8UeSsqaJcSIy71bg5H51grBd6j5k32WQ+Y7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T/w7uWuvBemO+d4h2Hd1ypK8/lXTdRRwXu2eRDQri2v/AOzxaE3mzPkAYP3d38qiudIl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7DtKjLXoWmDzfi9c/wDTOFv/AEFf8a9KFvWbfUa1PAYLgQQAqMLTkktrnl+G9R1r3C60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eT/eiX/CvMdH0a0v/iRqOn+V5VrEjOkcfy7W4/xqUwOWF3PYZ+yTz2v/AFzkZW/8dr0P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K61X7RdagUXzriSdmZ2xVxfhhYxajFdLe3Hlxur+WQG6V0/kVnzahY8s0TwVp2qaxq1p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pOTWp/wqnRx/HP8A991oeCYyda8Rr1xdKP0auv8As3Bqr2Qzzef4Y6WAf3k+P9+uZ8De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ldTEyn5fq1et3keyKc+itXn3wrz/AMTP/ej/APZ6cZDRrx/C2wl/5fJkqUfCCwYf8hKc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Sp1uMDpUc4zzTwN4e1C/truXS5f+Pd9nl79rc+9dnpnxR1fw5L9i1i2eRF4Pnct+B71R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/wDeuB/KvRruztNUhMV3bxzoeMOM1TYosSz8X+H/ABPbiFHO89juU/54X865uf4Xf2f5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Fv3v87NE7cjdn8DWdrvwojginu9HvHtyi7hBKcj8GFcpo/xF1PQYwl2jy2j/ALvLZI/3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dyvw88SuuV8TKR672rmb/wCAGow2s9zBd20piXftG7mupsPiVp+twDNz9kuT2zkbv/1n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Q0e78ry7r5G/j2t91v/AK351upE2PnHTtSax65r134c/EePQfLmkYyAIFTn7i+3+1Wb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e4hugNN1uORtjxnPy8feHcf7Ved67o2seCL77Pf27RK3zIw5SRf7ymh2ZL0PsPwz8TtN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Y8NUGv8Ah/8As+2u/wDhGtQj0mXf5zx7F8p29/Svk/Q/Fxt7hHVySp+6xwfzr23wL4vT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O0VB89unLXDdlLf3f9moa5dUEHzaM1rKT4i3kXnRXdvOn+y0dO1C7+IenWE9zcsgt4x8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VRbxf6yHy4v+mcdYXjf/AJFXUs/88jQpLqDpnBeD/FXizS9Dt7fTvD7XVqCzJIN3JLVt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W/8AHq3/AIXf8ifp3+43/oRrrQcGqbRhY8Z8WeLfEutaFc2l74entLc4LSksNuD7rV7w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sba10Ga6tkQhZgW+bkk9Peu2+IzbfB1/IpGSUHT/AGqsfDtf+KM00sc5jb/0M1V/duUc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eHJR9Q9YXir4h6pqGhXlrdaO9tBMu15Sr4UZ617KmzyzzXJfEyQDwdqXGSQv/oVOLXYD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I0e1sI9EnkSJNocK21uT/jWqvxjnj4m8PXa/RDXXfDwY8F6Rx/y7rXRDn0pucOxmoyep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74fezOm3NqXkQ75F44IOP0qfwd8QYNChuIDY3MolkL7hHjGO3611nxiQHwqikA5uI8/n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9IUAJuyM+21f8aqy5BgvxWtj/wAuF1+lWZviNbT20v8Ao04+Q/wiuy8pP7g/KsrXYo49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3+ya5wOW8IeJ7bTtG8qcMshkY9Pp/hWx/wAJxp+D87/98UeCYIpfD8RaNHyzckf7VbDa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+AChWLOY1PxppkthcKJCrNGwG4EDOKZ4e8S6bpukwRTXCrIAc8HuzVd8WaZZw6FcutvC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7FSaH4e0+XQ7Iy2scjNEGJYZPUmtFYaGnxhpHOL+L8zWX4l8RWV7od5DBdRSSugCqD15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y4p+Z/xqpcfDW31VXSxgMDyOo8wt8q/N81Smk9SifQrmFtMs41njZxCnyA8/dNdno/hp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VN4S+Hul+FolMUQe6xzM43Nn29K29U1Wy0O0Nzf3KW0GdoZz1J7CsJu+xcI21ZBdhdMs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5ES8Fvaql94qsLXUBp4Ju9V/59Lf5mT/AHv4R/wKs2wt9X1638iJ5tF0aNFQSv8A8ft3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XR6PoVpolt5NlAsKnlm6u59WPUmskrGhV/svxVf526xa6RGfuC2h8xl/4Ef8K5HWPAnx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nlUnj7ifpsr1qyX90KeRya6qUlHUzcbnhz+DPiZJCYT4mn8v+8rKH/76qj/wq/4g/wDQ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/wAa9+oro9suxHs2flD8J9SB17XTJznH8zXqw1WD+7Xyz4b8enQLy7mSLzDN159zXSD4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PVnKMpbDpyjbU+gJtWjZGCgDjua87+FOpfZZdb3MCDOOp+tcSPjV5sRH2MhiP71Ynh/4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Ownk3nJ6VCpzHofS8eswkdail1aLB57V4fD8ZbT/AJ5TfnUjfGKzIP7qb86ahMWh1/we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E0uBXpQ1GHP+qT/AL5r5w8H+P8AT9CN0ZnkXzpd/wAik8V10fxX0Vuftrrn1U1UlJIz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abdsLdN4jbnaP7prhPgnLaro+oGeJGBnPBUelc9e+P7C80+4FtfByyEYIrC+H/iO303T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rHkVKvYpJH0LHYaRMMmxtz9UFUtX0fRl0+8K6dagmJuRGB2rhbTx1YkYW8j6f3qnvvFE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P7pv4/alzzNeRGn4F8KeH9R8NW9xdaXDJK5OW6Vuf8K78Jtn/iUxZ/32rzLwX4ujs/D8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vWhP8RUg63KfnRzzFyxN3xv4C8O6T4Xv720tdlxDHlcNXPeB/A2k+IvDFteTF45mZskG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2m6ja+auyWDg596PCPiwWfhmygS5RACS3PvV88hciPRV+EulYCrdzevWqHiX4a2Wn6Nd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8Juqja+L/NHy3SOB1wao+JPHNrc6DfRQ3CSOBgpuo55ByROl0bwDYTaXAwnljYoDwx/x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FNWukOc4DH/GuUtPGv2eG3CzDbsVelaup+MRDbrKWJB44Wo9pMv2aI/GWk3GkeHbh59W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33an8G+GtVk0O2n07WJLSFxkRqxwDXFeJPGK32iT27MSDIpxXQ+EvF32LR7WIOVCqKv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o/jCH7mvSN9WrI8ZJ42Hhy9F9qxmsFU74yc7hVuDx1/08p9KzvHnjJ7rwvexM5KSKo/W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i74AtfHdl4ftf7L1e0gtCNyxuuTzXXJrXxKgH/HzYzY9gM1zfgTxB9n8KaeiscLHiuki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7VGKhqzm/H3ibxrd+GryHXIIE098K8iADnPGKh8HfEfx3o/h7T7bT9Ce6sYo8RuD1FHxS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JbKgBsfjWv8AD/WPI8IaVEf+eIq1K47FkfGTx0P9b4Uf86w/H3xX13WvC1xYX3hybTYX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67QawM1xfxh1UTeB71AemDj8acJ6szkn0NXwx8W/Euj6HZWqeFpZ4IYgEIduV/75rTHx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yaneD9X/AOKa07/r3T+VbKauPSnzlRhc85+JXxYu/Ffh42l14fu7AJKG83BwPrmuj0L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u/he/PlRLHuIPIHesj4z6v8A8UhIsYG7zkPNdroOpoNGtWkRNwjUdPajn8huElsV/wDh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H/ADXJ/EX4uWnia30wrZ3cK2d2k7F4idwHUD3r0D+04D/An5V5v8ZdQRYdEKgf8AH2v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52tp+0j4aljBEV6vHeHFWY/2ifDJzlrofWOpLdrFoRm1tzwP+WK0oj0wk5src/8AbFar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I3xZ0PxLrXhm5tZZRHYXJebeh+76ivUbb48eDJB/yFQn++hFeN/E9LZfGvhURQxxr5vz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XobaL4cmzu0m0P8A2wUUOSSvYOU66L4zeEZTxq8Q+tecfFPxxouq+KPDNxZanbzW0Eu+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JVpt4N8Kyc/2VaD/dGP5GvLviZ4f0rTfFOh2tlaCGK6bEyo7c/NjilF8xNj6Xg+Ifhy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P+WoqdPGGjyD5NStW+koNeOr8I/Cc/S2uIvpcGo5Pgr4aYYjuL6P/tsp/wDZaftILS5P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n8c+EBFcRSRCUO7FwFUb8/e7fSvWxq2mz/8ALa0f/tsD/MV8l+MPAWn+H/FujabBc3Ml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l5wNuAK7wfBzSCCIdWvo/Tp/hT5girHvH2ixP/Pr/wB9LXmXxItrT/hZHgv9zH99v4B6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mDxJeJ9Uz/7NXJ6j4Xl0/wAb6VpV3qtxqENx9yT7rJQpDsfUcujaPcZ8zTrR/wDeiU1n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0DS2+tnGf6V5R/wrGKP/AFWs30f0kpP+FcTf9DBf/wDfZ/xp3QJNGZ4/+HXh65+MWiad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N8UCbA/X+7Xo/wDwpTwPz/xStj/35rxDWNAul+IllpLavdecYiyXZkbK8Hgfl+tdL/wj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8oUdAdxpKxaOZ/aE+FvhnwpDZXmkaYLGa4kZXCO23gdl7V4gbOED7v6mvUvjFba7p+nW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vKQiEH5Tg5OTXj9zcS7jg8V0RimiZskngi54rMlto9xxVxnBXmqsneqsQJHaITXe+Afh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nlTZz8jYrz+CaQNXf/D7V9Tsp5BZrncOaiWhUWel2X7NOiXUIkfUb2PPQACsq0+A9hdeN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IlhDiQqu7NdLpfjTxWYykFqJdq94axbPxrrGm+NZNUXTftOomPYYBEa5ToRuN+yLbyDC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/wBlUTfsZyycp4rjx/tWX/2VdLD8aNZh5l8P4HsJB/7LWhD+0A0IxNosgPtLj+Ypohnk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+Mrzw5ba1FvsYg/nPCUB/Dd711cf7LHiyP7niSzX/dkkFWfD3xSg0rx3rWvvaTyC8iCp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CvQof2gtIb79pdp+Cn/2anJqw7nncf7P/wAS7D/j08Wxp/1z1GZP/Za5zTfDXxS1TX7v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dnu379TkC8H+Fq9yh+PXh9/vi7j/AO2QP/s1cB4K8a6fo/xB1jVJlmmtrlWaN40yfvDt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LHgz47WmdurXz49NWDfzalW0/aAtD8lxqUmO4uYm/m1erJ8b/DpPzTXQ+ts1Tx/G/wAL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1XyD5n3PA7P4l/Ge41G6sLa91W4vLb/XQpErlOce9aQ+Ifx0tR+9tdWP/XTTA3/stdT8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K8QXc97Db212jNFLM4QEbwe9esjx74f/AOg1Yf8AgQv+NJ06SV2g5pdz59Hxu+M9r/rL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/AGNOsf2o/ieGkT7Bb3bRffU6a2V+u08V9DR+MtFk+5q1i30uFP8AWvNvhdrGn6f4v8Ye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s8yZV3/MelEadKW0Q5pdzh5v2r/HckM0V54e02ZJl2OHs513D3+evDZdfv7a4kkAEDMS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X3TPruk/9BKy/wC/61F9s024yfPtJf8AgYNNKEXog5meDS/tlatceHoNMn0GGWSOJY3u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Ebev41raT+2JpsFpFBdeBIZtihS32tTn8DHT/g/p9pqHiDxN51pbzRb1/wCPhFZd24/3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lyH0fTW+trGf6UnFbk85w6/tZeDZR+9+GVifr5J/nHUkf7Q/wjuQftPw0gGeuLSA/wCF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yf8AhH9L/wDAKL/4mvMPhX4A8P62deF9pcFx5E6hNykYU5/wo9mhqVzqP+Fy/A+fh/AJ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Uf8ACyPgDN9/wfPGfa1x/KWrj/BjwUw40KFT6rLIP/ZqpyfA/wAHtnGnOnsLmT/4qj2a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f2cbz/XaVNa/70Nz/wCyuaf5P7Ntz/y1Mf4X6/0rzL4XfDTRPFFhqMuoCYmOfZH5cpX5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Mdjff9//AP61LltsaKodGngT9nfVFxb+I1tHP97UGjx/39Wq3/CnvgRL9zx5In/cVgH8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oFtazzJcX/yKW2mVef8Ax2uS8DfCay8W6dcXMuoT2xjlKAIgYGixXtT1G4/Z9+Et2CLH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oWsn8lWvnnWdHt9H1m700X0cpgdozJC6vGwB6q3evUn/AGe7U/c1yZf962B/9mrI1z4D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rTTGJDJ5bW4TdjsDuNJKxDnc6zwh+zn4e8WeHbHVbHx3DELqMO1u8Cb427g/vPatgfsf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Jf8At0H/AMcryPwr8IrjxJpCahBfC3DMV2SJkjH0Nab/AAL1wA7NVsz9WkH/ALLSsCnY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z+68T2B/7ZMP5GpY/wBkrxpbD/R/Ediv+7NMv8lryzUPhX4l0ewnujqcPlRJvfyp5d20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e8Zatp66hpmtXUMLkgML+WMnBI9KLDVQ9iT9nP4q23/Hv4wiT6apcp/JaSP4P/HW2/1X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T+teZR6T8UIvueINWX6azIP8A2arU/in4veH7Sa8l8S6mIIF3Mz33mAD/AIEanlRXMegN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upahJ9NYRv5tVATftEaf0/t18ehR65TTfit8ZdWtkuLTWb6eF/uuiQ4P/jtX4/jJ8arP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WcTfyFLlHzmw3jz9oK0zvg10f71iG/8AZajX41fHWDO+PVDj10lT/wCyVnt+0h8W9Nh8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2ngL+dEP7VnxMK71trOVP732BiP0ajlDnLjftF/GeL7/ANpH+9pI/wDia8z8dfE/xN8Q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9hTyhJDbCN3HoR7V6Mv7X3xBh/1mm6Y/+/aOP/Z68g8a+NL/AMT+Ir7WjY2+ny3R8ySK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Y1pSVmROV0dj8L/j54v+F5vYdOW0vbW5Ks1vfRuyqV6MNrLzXpVt+3F4wUfv/D2lyf7p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/BvxdstJ0lbLWPB2m6+Yy3l3UjNBOFPVSyLzWjffF3wpefd8BGz/AOvXWHH/AKFG1W4p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4br1XofCdv8A+Bz/APxNWIv26JSP3vhH/vjUP8Y6+cNX8cWUkzPptjPAnZbyVZSPxVV/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bpJzplhclf4LiASIfqDU8iKVVn06v7a+kSZ+0eErhvpOh/mtQXv7VHw71238jVPAbzRn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a4Twl8ePh1c/uvFfw00pT/z8aVAoH/fD8/8Aj1dIfiV8ALn7/g+4jH+za7f/AEGSsHG2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R4k+FmrvLNpdhrGiSE5WIWsE8I/Atu/8erzyfW9PhciG3E6/89GiVf8Ax2vd5fF/7O0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3Y5h/wC1Kh/tX9nSY/NY3Uf4XY/k1VFtEuKZ5XoPxL03TeL3wno2sJ6XFt5bfnG6132n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CEfhvLZ/wDXtdNL/wCzJW3DpX7Osw/5Ccqf773Y/wDZalXwL+z7c/c8U+X9b5l/9CWq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P2eNUXM0Vxprn+GRbrj/AL43Cua+KXhH4TLoBvvBuvQR31u2ZLJ7qRnlT/ZEn8VdR/wq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OkiHp/acP/sy14f8SfCOieEvEl3aafrcOr6Yw3293bXEcmYz2JXjdSgrsclKKvYn8AW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eIXvILCf5GuIZkXyX7MQVbivdovgD8ILj/U+N3H11K3/APiRXn3wo+CPgz4m6F9pXxfd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aVUyvoR6iu0f9jvTTn7P43VvTfaL/SSnLQIs1/8AhlXwNOCIPG8gPb9/bt/Wom/Y70ST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wRv/ACesVv2OLhQfJ8YWzn3smH/s9Vpf2QvEUefI8R2En+9HIv8AjWGvc2T8jZl/Y6iX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2X+ElU3/AGOrtifL8X2R/wB62Yf+zViy/sp+NIc+XrGnN/23kX/2Wqx/Zp+IMfCanY4/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7vuF/I6P/hjLxAufK8R6c3+/FIv8qP8AhkzxxY823iPT1x/zznmT/wBlrC/4U58Xbb/V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f+pph+HvxtswTHqWpyY/55ax/i9NOXdCv3NmT4B/FWxOIPE0ZA6bdUmX+YpE+EXxtiH7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w39WrAkb466Lk+b4gYDuJFnH9aoTfFj4yaaSs95qsZH/AD1sF/8AjdUnLyFf1Oom8FfH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/wCxqUR/9nrPurv47eH7a4nuJ9XSCEZkJkjk2j9a5aL9ov4lQg/8T93/AN+1iP8A7JT1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ZqsLj0eyi/8AiauPNLsTKSS6mXrPxO8eeLbWXSdQ1C4v4ZmUC3ZEOWB47dc1S0/w18QN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1i0u4GDxzLZvlT69K5W51u7muJpt6xmRy+yMYVc+gr1jwx+1r428OaRbacVsL6O3XYs1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bdzVuLOeMrvU00+N/xgtP8AW6W5A/56aOw/Wnt+0t8R7CNnutHttq9TLYSKP51PD+2v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cn/fwf8As1Ou/wBsjVNQtJrW48KaZNbzI0ckTzOQynqOlR7Oo+htzRSK0H7X3ipR+80f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9mryTxBrMWt61eX9vYRaZFcPv+zQfcVj1x7Vl399Fe3txNBbrZQvISlsrbhGPTPeup+H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rqI2JDCrUXE5XKUnudf8P/iTB4f0GGxuYpGMLNsK/wB1nDH+bV3tv8YtIwflm/74rItdM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amtJdM08jP2KD8ErJyWw4RMfRvHenQeO77WX8w20sLKqhfmz8o6fga7pfi5oJ/jl/wC/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vPGupwPbLJDsbhx8vau6Xwvo3/PhB+VTKVkSk07mnJ8UPD0i4F8VP/XJq5Hwxrulp8RN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dNqSSDbuJ2/1FdAPC+jf8+EH5Vynhvw9p+s+MddtJrRDBCfkUHaB81EJLqTbU9O/4TPQ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H/AAmWgf8AQStv++qw/wDhWHh//n3l/wC/po/4Vh4f/wCfeX/v6an3DRc5S8D6tp0O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jimvA0TNIAGGG6fmK7Fdb0iT7uowH/toK888AfD3TvEEGpNM0geK4aH5G/h/75rrP+FK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B1ehPNIm1G909rK5KXkbNsbADjk9q4b4U+VHp95K7opeUDn2H/166TVfg9o9rYXMoe5B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P8O7XxNp80z3cyeXNs4HtRoPmfU9C8xH5V1YeoqveNi0n/3G/kaxD8HrNc4v7n8hVDVP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fz5ijLjKjtWShqHMWPg0xGh3n/Xyf8A0EV6Tb3HY9a8Q8H+BZtf0t7yPUjagysojWMk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VzqH/QeuP/Hv/iq0sK56nql8Bol8P+neT/0Fq5j4S28OoeF7uK6hjlhkmb/WJuX7orj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Fxcy63cNHEhZhluR/wB9VW8HeF9Q1jTzNaatJaRb2/d72p2G5HoHiT4M6fflrnRpDpcp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VxDzeJ/h9cAXCypbqflmQ7oz82Oorft/BHiPn/io5P8Av49Gp+C9dh0m7mudeNxbRJue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01qClc1tE+JOk+JVVNUAhuB0mgOwg/wC9+Cr+LVtXpmvdJaDUI4/EmmMOY9o89B838X4b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x1LxFpqX1hNDFGxK4kdlYY9sGtGNvFfgKbM8bCEHAkjPmRE++P8A2ansN6mT4t8Apoou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xHLWbjbcwf7y/wAVZfhnxq1rKAZMrnBB6V69o3izQPF4Frq9siXDMBk/Kc+zf0/2mrL8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brwvqIC7ekh2/wCfulvpS5rgkXPCXxXurWf95eyTQ/73zf8A2NeteF7e08bj7XLFGYfu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Sfmr5EuNF1jwVem31SCSPaflmA+VvfNek+AviAdKkjzcGOPjIB4NYy8jWKPqXTtIXQrO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YAL/AAe1WsnB5rwfU/iF4tsr+C60W8E0MuAY7iLzYn/2v71e26dc/wBvaf51pNH5wTY/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2dzmvincGHwoyZx5kqr/AFro/B3/ACKmlZ/59Y/5V5h8SdR8QrbjTdX0y3jTdv8AMgdm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EtvpVnHb+H5ZIEhRY3+b51C9a7Ye9GxzuNmerJ0rj/itJ5PhG6wcbmQf+PCsFfiP4jgz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7xt441DXNDktrnSJrFTIhMro21cGqjBXM5OyPVfBsP2fwppCelrH/KtivKNO+K2pWmnW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okQOEba20YzU/wDwuW47+Hb38EaocHfQIzVjX+L3Ph62Hrdxf+hUz4M/8ipMfW6b/wBB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PENnb2z6bNa+XcxyM0vygAH3qbwh8S7HQLO5torGZo2naRRGeAD0re3uWJue11jeKePD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a5WP4s2rqD9iuh+FVfEfxKs7/Rrm2itbhZJYyu5gMA4rmhHXUVzqPAP/ACKtoT3D/wDo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4U+IVnY6JaWskUzSRx4bYue9a/8AwsnTD/BcD/gFNo0Wpo+Mcf8ACPXWfVf/AEIVp+H1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j/8AQaxohL4+sLi006GRFOwmaUYUfNn+lem6V4fh0+1iiVRhFVRx6ClexpGJRstDknO6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UUEUr26HMsSq7KOwJOP5Gl1PVLDQNOlvdRuo7O1iGWlkOAK84g16/wDiqt0fDkc+iaS5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cRru4j9Pmb9ax1ZskkjqPEHxBiguxpOhwHW9cbgW1uf3cPvNJ91V/Wm6B4Kniu/7S1+8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bDa/7MS/+zferX8JeD9P8I6WLLTovLVm3PI3LufVjW0oIq7WJGpDtUZ7D1zT6eKZUss1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Ps1/c01hgmrRKIxw2DTZZlt4nZqk25YVRv42up1gXvTGfil/wi1qP+Wr03/hGLcZxM9b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fY4tjMHhqHtK9IfDMRH+ucVqB6PMpjMkeD0bJFy4/CmP4O9Lo/iK3o5fcUryZ7igDnz4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pUTeD5e10Pyrog7GpFJxQI5lPCl2h+W5U1Zi0K+jGBOmK3lbmpV6UrIZz/8AY96M4ZCf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KVP410gwPel3+1Md2cbLoWrtn5Af+Biqr+HtXOcxZ/4GK7rcTRU8qFdnn7eH9UH/AC7M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X/l2f8xXowbFLninZBdnm40vU16wSirMNvfxqcxS13iuSTk0NtHeiyC7OM/tnVEk3eQ3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eqmPZ5GMf7LV0rSonG3NLH5R5MY/KiyHzNdTg5NYv55N7xvkexrXtPGN1DEEaNuPaunKR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NrC4P7tPypcsew+eXcxP+E9uXUDyQMe9LqHj27v7MQFAB9a1Dp8Lgny0H/ARVdtIgY5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SI1UkjKsfG2paeB5dzJGB2LcVuW/xn1i3XaPs83uRzUS6HZkfNAjH1IpraFZ/wDPun4C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1X4l6hruni0mMSRlssq8HrWppHxc1LSbGO1WCCWKMAJu64rIbQbQ7isC5qSHQLM/fTH0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EPxzvB9+wQ/7r4qLxF8Uz4j0h7H7KYFkZdzl84Fc6fD9nk/IfzNKNCtR0Q/nRyIOZnZa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bZrBpBCgQOJMZxWh/wAL5J/5hz/9/a88Ohw84LD8aZ/YKf32FHIg5mdh4j+K6+JNMez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PQ10Ft8dhDCsY06TaoAH72vLP7B25PnGpV0I44nNHIg5merJ8eLU/f0+YH1Dg1g+NPiL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miNtOJSX7j8K4Y6A/wDz3H5Un/CPydpx+VZ+yfQXMe0j41aQB92f/vmlX41aRnpcf981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2mTH0o/sG7H/LVPyoVKPU0TPRPFvxCsNc1zSL2MyBLSTc4ZeSPaulh+NmkqOY7g/8BrxU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KkTSdQBIDRn8Ktwi+o7nusHxr0SXqLhP9+GuR8a+O7TWPFWl39mzSW9mysx24Y85/GvO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/wBKb9mv/wDn2H50KKWwj6Dt/jDoXObmX8YGqb/hb+hf8/x/79tXzt9nvx/y7D86Tbfj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zA9S8a+N9P1fxZoV9b3W+G1fMrFSCBnPfrXokHxT0Dn/AInEP5V8ykX/APz4ufxFNM1y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1XIC0Pqq2+Iuk3XEeq2r/VsVwfiDxLbXHxP0KdLqF4Y1+aRXG1evU14Z51x1NlPj12Gj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N8GkoWK5kfXi+KLZulzEf8AtotOHiGNukyH/toK+QPtrL/y73A/4CaBqrp/Bcj/AIC1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3X2sRah8XNOmhljlijjKZjfd0DV6P/aIc5Ar5LTVFTuyY9eKmPieQA4u5s/77U3TYrnr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m4HAmP8A6Ca8OeU7jVu48QT3Eex7uR1ByAxJGfxrKk1JyxxLn8K2pmJZ3HFMYMQetVhq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7aYAjaprcRKp/Ou8+HN28E0hBIrzqHVcueBWnpfiy401n8vbzWMoOWxUdD6R0XVirg7i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gN8SdXmPTy2H8q8mtvidfQ9AoP1qHTfiBc6XqFxexbWmn4YyfN6e/tXMqUjaLsfUya2G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cnH0Br5wtfi/qbHkwAegTH9a2bb4uXez5rWGU+u7FS6ciro7X4f6hFP438QTSxR/fbZ5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Fzp0uQ1hbP8AWFa+ftB8btod7eXKWySNcEEqz8Litlvi0GBBtSPpN/8AY0pxdguj2IRa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/S1z3w21DHjjX/8AnlsOyP8Au/NXnqfFSM8eXMPoVNVPC3jceHNQvbsq1ys4IKeZt2/N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BureTO6JW+qg1Eyac4+azt2/3olNeMx/GqzPW1mH0lU1Zj+M+nHOYbkfQqf/AGahqfQL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eKPEsMtpGYo3+SPZt2fMeldOPCugtx9kH/fTV5F4H8aW+n6rqV1e3Bha4bLEJuzya6z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+/+ONV2YXR1UngLw/NnAeL6O1cT4O8H6V4o1fXIro3EX2ObYnlSKvr/ALPtWtb/ABB0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iSP51yvw+8U2mnajrUlxdpEJpd6tI+N3LU4tq9kJs7t/g9o+Plvb1f8AedD/AOy1Xb4P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qqmrS+N9NIOL+0/7/r/jSjxlYNnGoW3/AH+X/Go553EeceFvC8viDWNQtIruS1itnZHu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XVf8Kxuh/wAzHP8A9+j/APF1z3wy1i20651p5LmGISTDaXcDcPmPGetdhJ4wtWbC3sB+k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2Elcy5fAerW/+q8TzjHr5g/8AZqw/Cem6hrsV9JYa7Jp8sT7XUlh5n+18p6/WutudeYo5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4b6g9tbag6nBaXH86Lsqxv8A/CO+LVB/4qQ/hcTVDf2vjOxsbi4/4SMukSFiqyP0/wC+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Vla3rzppl6Scq0LKR+BppkSMf4f3/ihNPu20W5hhjDfOJNvJx/tLXQf8JZ8Qx/Ba8e0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7U5LfRJArEAzsT/3yK6E+IHGeabeg0rhfeO/GkNtKt7aW0kLowfAX7vf7rVleCvEHiLR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ubNn3F5E+bd/31S63r5fTLkf9M2UfiDWN4X1qSHSpFDceYxoWpVjum8d+MwP+QTb/wDf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ceKrrTLuK50i38pomDHbyB3P36yB4kdhgyN+dUtS19mtZ1LtgqR1oCxo+EPGusaPoK21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/zfeJ5raPxK8Q/9AFfzauP8O640GmKik4yx/wDHq0x4oHTJ/Ok3Ydi7rvxG1i70W9tp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zgt8oPesbwn8U5/D+jx6elgs6QsxyXx94k0viDXY7nQL2PHLLj9ab4L1j7NocMR/vN/O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uqX/AKBKf9//AP61Z3iL4rya1oV9YNpqxCeMrvEucfhitaHWonJ3IrfUVneLr6C58NXi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Z60ir6EfhX4o2ulaNaWDWMsn2ZdgcOPn5JrXb4xWhyP7On/7+LVDwPbWa+Hrd2tYWkbd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V0A+xj/l0g/79ipbsiErnOa/8SbLV9FubZbaeF2K4YspHX61Z0L4maZpuj2drPHdO6pg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44a0bQLkQW8McuV+ZUAP3qm8PyWMWgWgltoZJRH1ZFNNSv0L5PM0j8UdA5/ez/APf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fGmm6/4ektLJ3ZzIp+ZMfLWrb39jJceWdPgj/wC2Q21m+NxZnQ38q2iSTzF+dFxVReoN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6PRdPgml/fRwqj5gb73/AHzV7/hJ/Dx/5awfjB/9jWVo9jp0uhQl7S38zYuXdASefemv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/wAA4/lT5ibFHxld6HeaKGtBam4WQbf3R6Vesrnwq1hCswsy4Qbv3PesjxJp2nR6S7W0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lomk/wBnIJgfOKgsdx60c4WNbZ4Plz8lmP8AgBFc/wCKodDS2gGmeV5m/wCfY5HFT/2H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1i65pFtaTQLDNIVf15pJ3LTOvt/Dnhr7NF5s0Jl2Lvk+1feb/vqmf8In4e5/0j/yYFUx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fc0w+DrQg/vZKVhXZR8Q6DZ6d5H2KUyrI+1syg4rS/4QXTyP9fN/32P8Kw9a0KKxlt0R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h/whcQHE7ZqeULssn4e2p+7dzj8AaxNZ8MppuoWdqJncTnGWHK81ePgyQg7bgfitZNz4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KnmS42nNVFWBM0x4DGcrfA/9sv8A69PHgqdR8t4p/wCAGkHg3Uoul1/481KPD2sRfdu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iKU1neWGoQWa3rCSX7u12AFaK6d4gi+5qkq/7s8g/pWRd2N9HqsEMsu64ZfkbcTj05q2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/wCBCjQd2XVfxXF9zXLxf927cVCPGPi23uPsv9v6n5v/AF+Sf41TJ8R88zfmKzXl1D+0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mnFKQXZ2cXjn4gW4+XxHqp+t2x/matxfFT4jW/3fEOpZHTMoP865RbvWlHMUp+sVB1PV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abphdnXL8e/iNHN5Q8QTmT+61vCf5rV+L9oj4mQ/wDL+j/79nEf/Za83hvblL0yvAZJ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3I/5hsn5n/4mocLbj5n3O1m/aE8bXP8Ax82WlXP/AF2sFb+tcP4z8b6j421FLufTNOsZ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WT6qD96pBrVwf+YZIPfn/wCJrAub/dfSyeXz6GqgkmRJtrcv6Br9ppf2hdQ0O21ZJPui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arNxr+g3WdvhuS1OePI1BuP++1auYMzEnmm+Yc11JGHMa093p758m1uI/wDfuFb+SCq4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mqPmOe9TQlsHJNNMm7NLTovMvIgQCpYZ/Ouy8IXI/wCEkunXhVBH61w+n3YtZ42YZG6t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11OwO193/oVZz2LR7LbzEjrWtb3J2da8wtviJZD+Cb8l/wDiq1IPiLZAH5Zv++K4LG6l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8Z6xIO+f/Qq9CjuCK8Z8I+KLLS9Zvru4aREmJ2jac8kmu6t/iLozf8t3/wC/bf4USRJ2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rkv4s8STHr5m0f8AfRpI/HuiuOLsD6ow/pWT4G1/TbLWNdluLuOFJpQ0Zc43DLf4ipSB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q3QIrjovGWlMfl1C3P8AwKrcXifT3+7f25/4HQjRbGp8G38zRb9v717If/Qa9IjGRXkf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u47m9htnNyzKskgUkcc8/SvRrTxPpR/5iVqfrMP8atmNh3ihMeH9SPpA/wD6Ca4r4NW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5f8A9l/wrrvEuuafceHNTSO+tpGNvIFCyqSTt9M1hfCO5tLLwZH59xDCzTyECRwuRnHe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mtQCeKw/FFsI/DWqNj/l3f8Aka6o3EOT+9T86xPGcsbeFNWCupP2d+AfasoLUDivhRaZ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rqpLcKx4rM+FMQXwfB/tSuf/HmrpZ4QWNOW4jivG42+FtS/65H+dVPhYu3wtCfWST/0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4S1MjrtA/wDHlqp8M4vK8I2X+0ZG/wDIjU+g2dVHLsNUvF18I/Cmp+8DD86nkOM1z/j2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v5mphe4Gj8LLoL4Rtuesj/8AoRrsfODxOM9SK85+HMhi8JWXPUsf/HjXVw3p6epqpMo5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9Gl1G0i+yXUe3/j3+VWy3cVzGiHxPo1la6tAkl/Ysu4JnzFAyRyp+ldb8R7n/ikrz6p/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5FTSx/wBMY/50kioml4X+JWh+M9Mm0/W4UiYooYyruTO7vn/gTf8AfNc3qP7P+mW+qWWo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wt2O5W/3f/ZvrUviTwNBqAku7DFrqAGQU4Vz7iuY0Dx/qeg36WWsozQRr5flP1FRZm8W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/TzL/zzTZUHhP4tPpOmwq0sciPxsVuc1yXjTw/qfxMsJLvTblAIDmO2J+Z//sm/hWvL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t5omguI22vE4wQR60cpbdj7Y8H+MNP1C3m87ZLLKm+aR/mX/AHV/2a6o3dkLcsjRwKn9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8S20RU86Uygf8sM16FpHxgbUhmWFXlUfJH/ywRf70nr/ALtUtDFq59CQXHnwGXtXBfGm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wn8jXVeFrk6vp/2u6uzLLIiumPu7fpXI/GuCX/hG4PJHmf6QOP+AtVwnrqYzpOS0O2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+uS/yq0vTt+VVbNfKtIk/uoB+lTb+MZq1J3M1GyOK+KNus0Wk/KDm5U9P7taPw+sok0a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bJUGqfjgbr3S4s9POk/JP/r1reAedBi/66y/+hNWvQi1jfEEX/PGP/vkVxvxSEFt4Qus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H96uy71xnxVbd4XlT1lT+dRC7Yje0C0t20HTdsKr/osfG3/ZFb2neELO4/fSWkBz0+R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mfuxIP0reuddtvDmkwX9/eQ2OnRLmd5v4vlO1V/2i2Kzm9bGtNG7YWUdlFsijSNR2VcV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eA4prS3kGrayR8lrEcpGf+mjdv8Ad+9XmPi/45a98QdQfRvBtnPaWTHabof66T3/AOmY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P1voWy+1rbcXQ/erAR8qt70uW2p0qyKnhbwHr/xY1FNf8czPFpwO+20lSRGB24/hX/x4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2VukEEawwxjCogwAKIYAgAAAUdAOgqyDjvSuDDGKKKKogKKKKgo2bFf3QqKUYJqaz4hFQ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ZiIKLJQ2oDjpQlLp3N+auO4H4pNzTNtSUm2us5hm2jbTiMUmaAG0D3pMijIoAlBwKXd7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CZTUqNiq6GpB0oAsRtnNPqGOpVPBoASiiigAooooAZSGlpDQBA4oXIFOK0m2gByueaDI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c8UAO873pyy1UzyaercUAWhLTxICKphqlVuKAJiwoB5NRqetOFAEikAUuRUeTRk0APDY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AKWyCKepqKn0APyaNxFMooAkEhHejf71EDRmoLJt3vS76izRuqCyXefWnCQ461Buo3U0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r5pN5AqgLX2k0ouB3xVEvR5lAi99oHoKPtA9BVLzPejzPegzL/nijzh3qkJKXfQBbyh6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ylD5pgTN5RB+QflVdreNv4Bj6VJSF+tIRD/Z1s2con/fNNOk2ZHMUZ+qVIZPejzRimBX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B/37FH9iaf8A8+kP4JU/migSZoAr/wBg6d/z6x/hmgaBpxyDap+ZqwHzS7veqLKY8LaP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Un/CMaWOkci/SZqvgkinikwMoeFdMz0lH/bQ1KnhTTP+mv8A38NaAFSKMVIGUPB1h2nu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f8ACHWH/Pe4/wC+l/8Aia1eRSZPqaAMo+DLT+G8nH4r/hTf+EOjH3dQmH5Vrc+tJuNA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3VJf++aafCc4zt1STPuta+7FAegDE/4RS97aqPxSk/4RO/P/ADFV/FK3d1JmgDBPhHVB9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p8La0B8t9A31B/8Aia6DJozgdaAOc/4RbW/+fi2/I/8AxNA8K62P+Xi2/X/4mugMhHeg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uga+veH/AL7pf7E8QL3i/CSujF0cfepPtDEffpWQHMvpXiI52M/4Sj/GoHtfEkWQxl/7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pna1MMhf75osgOWWLxBGSf33/fQqePUPEcQx++x9RXQ+Yp4pw2deadgOVm1HXJkdJEuS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71e1hVIop1TrhYjiuudwcAd6aXKAA9aLAcw2vaxCeUkH+9DSz+JdRkgYOoII53RV1Cnd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3dqAOMtfFF5ETgp+X/16st4yvB/cP4V1S4Ao2BvSiwHKyeMLqSPBRPyqS18aTwpjyoz+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xof+AimfZoHHMMf/AHyKLDuzMj8f3C/8sIvzNR3fjqe6geJoI9rDBw1ahsrT/n2h/wC+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/o0QOD/AKAuyDSviRJYWpj+zqPoa0YfiiQnNuPzqiNMs5B/x7x/980f2RZ4wbdPypWQX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pWjwGBkD4+YfXPrTLXx81vbJAkGQi7QTUT6HYbCfsy5/3iKjfQrELkQ4P+8f8aLIfMy5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I0hzVi9up7y0MbynGQay9OXyXkC8Cr7SDy8d6aig52W7S7mjtVTfwAKb9qmGfmNQQNlc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iJ52MuJZp4Cuc0W4mjgwWp+AnejzRjFHs0LnY0mQkYNQ3Uc8ssTbuF/Sp1cYPNL5mRU8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mPpQNWmPpWdnjrQOe9VyD52LqLvdTxOf4TWyNR3xBe4rNSMMoqeC3OTUOJSkXIdWiWVk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eeO78VWLqRJtx0+hrldXk26nOpJOMfyrQ8IEza9bbe2f/QWqHGybKUr6HpdFFFeer3Nj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D/c/oa6giuXuv+R3g/3B/I11JGa1nsBGFzXH2i/8V5cf8C/9BrtAtchaL/xXlx+P/oNR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7ak2+1GPapT1A5SxH/FZXg/2TXRsvWuesB/xWt5/un+QrpWGDXRPYCpJEFBx1zXnlyp/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nXpdxHuUEeled/2bPqmq3qRnnc3/AKFVQIaOfAOafituTwbqkef9HJ+lVn0DUYs7rV66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ikipFg55HNSrBxVCsafhK2W51QBxkBc1teFtPiudY1AS4mHzffTd/FUPgO236lMfSI/z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w1Bj7D9T/hXO+prA6WLw9Yt1tYv++akbwvYMP8Aj1j/ACrVgTmrBj4rl965qcR4H8P2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83y9qfnXc23gHSP8Anz/8fasL4WriC8b1kA/SvRrYdamWwGEPAekEY+x/+PtWH4D8JWOr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baCpNeiAHGayvhSN2i3R/wCnlv8A0FaUXZagKvwv0mQHCzRH2akb4WabDFLK8s7pGpYj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gzik1uz/AOJLqP8A17v/AOgmlGWoHD/D34eaX4h0JLmZZlkLspKPjOPwrtrf4NaGRyLj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vgzb/APFKx/8AXZ/516bBbAYre4rHk/iP4WaNpeh311EJy0UZYEy1neB/hfa+JdDW9e9l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ofWvUPHluB4R1bt+5aqXwhtNvgqzOPvvIf8Ax4/4Vp0JObPwNs8f8hS4/wC/a1g+JvhD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NVmnWFS/lGMDP41719lH+RXI/FK2CeCNTY9Rsx/32tZKSvYDy/wAKfDCXWfD1tdrrc9oZ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j/tVof8ACodUA48STf8AfDf/ABVd98ObQSeC9L46xsf/AB41vPblQeKbdjJK54R4v8Da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ca3LdQ7lQwlCA25v94/Wq3hrwP4k1LRbWay1ZIYGHyRAt6mvRfi4hHgm5yOs0X/oVWvA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/rgtV0Hax57/AMIR4uUEf2wnHpM3/wATWB4o0LxJpulyy6hqYuLXcFaMSs2eeOCte9S2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y12eFiR3uEH6t/hRF32KOH8P+H/E39j2sunaj5VqUV4/n/h/75rU/snxt1GqR/8Aff8A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/iltJ/69I/5Vee0Cmpc0UeM+JrbxPBYMNUuRNA8i5UFT/StbRU8Zw6fB9hugLXYDGrMO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x6Jbt2NwP/QWrc0JPL0WzX+7FGP/AB2qTshM577X4+H8Sn/visjxTH4hurS3m1aKLj5F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SI5mTvke9cz8Qp/+JVa/9fA/9BandMtKxd+FviS58L6i+m6nEYBgH958v3vf/wCJ5rr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8ZaWda0q0U6nAVV/KfYHHpt/vdNq+n65es6Z/aWnLNF/x9R/On97/AHa6n4aeMJ7zT206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9qp/sj+7/wAB+Y1zydjZM+b7/QrzRpWju7aWBwcESDmm20+OK9z+POjbItOLLiMzbDj+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858VfDO/0TdPZI99Zf3v+Wi/7y1aA3PBnxOvdKVEdiY0XYNh5xXqHhb4sf2hcH7XLHDa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XzTbwHB71r2GqPp5YqxEjNlpP4l+lS0SnY+xvOnu9OE+kxpfSH+AyYB+lcZN8RNVtp5I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2kEH/GuA8EfEiWzlwJ/s0UYCJk/oP/Zmr1jT/inp9z+6lkTzf+mb0lLl1JaOG8RePmvL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MIsiZ2eqgevar3hb4ktpWlxQNavMF38g/wB5ia7LxR4f1DUPsuoWkUcsXkyb/n3dRWzp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AAhXt7V0KtGxk4s4v/ha8X/QPuPzFYPjXxxFr+mW9stpNCxlVtzYxxur1vYn90flXEfE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Bm4X/wBmrSE03dENNEEHxX02JFUWtzwAPur/AI1zw8LeJvi/4v8ANu7qSXRI/kgj2NHH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pBZW7/KbaHjjPliu38MWyQacqoiqN38K4qZMcdDN8FfDzSvBFikVnAvm4+aUjkmukkmj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l6u5wBWV4n8Zab4WjjF1IHuJTiG2Q/PIe4AryrxX4mbxHHfxajPGkkNq06aXE/yovzYZ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snoT6z+0DaXPjjSvD3h4rdiW8jiubpvuBd3zBa9pzXyH8APh9Pe+J7TUpE2Q2TrLlhx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sSnckXoaeOlMXpTx0pFC0UULyago2LX/AFQqCX71WLYYiFV5fvVrDYzESnaVzfNTV7/S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pDcR+KSjrTwOOaAuKcFrc5yJxjNQnvVllzmoSnWgCDJpMmpCtMKmgABp6jikUU9VNACo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mXvQA9elPHSmjpT6ACiiigsKKKKAGUU7bTaAGkCm4GKd60maAI2qFjxUzd6hYZoExh6U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EgDUydKhXrUyjigsevQ08dKYoODUiigBdtG2nAZFLgUAM20bafgUYFADNtLTsCjAoA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IqKftppWgAzRmjBowaADNKDxSYNGDQAh70wninGoz3oAKKbmjNADqKbmjNAD161JUcY4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dKaODTqMUAG7ApuaU9DTD0oAjI9Kbg06igBu009BwabkU9TxQAjU6Omk0+I0ATKKeBim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ptOXvQAtGRTd1KRQAhNMJpSajoAKKXBowaAEpV4owaMGgBc00mkJ4phNADSetNzSE4z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enGasBpFN21KFyKTbQBGFp4X1p2DRtoIExQwyaXGDTqAGBcUYxT+Me9NNAADijfUZ703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SDpSE0AKcU3NFNLcUAPDYp6tVdW5pwbmgCcDINQvxmplbAqKf7poApWvDPU+cg1DFwWq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WSqqU4NigCyz5qMt1pm/3phfrQBMJMcU5XFVC1Kr0AXN4xSCUCq+40wsaANGK7C9atx6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NQMo3pOoa1OqYDMVH6Vf07SLkaq1rbtifGc1U0aLzde+bru/pXR2fzeLpgh27Vbn8Kwq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z/pr/wDfyojp+v8A/P6//fyuqIGOtRkD1rj5vI3OHthqo1eXypf9Pj7/AHq1hceIsf8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Z73/gX/AKFXXAinJgckdQ8R5K+X077FrNsb/UI9VuJhGHvgPm+QfSvQPtCgEEfjXJaG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4J/9CNKD12AB4t1Zc7rRD/wBqUeNtQUHdZJ/3y1dZuU9RSYQ5yKfNG/wi5X3PPrHWp49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CNv3q2B4zvP+fBD+DUzwMudRvG7BMfrXY7B6CrvchI5QeNp/4tMf8Cf/AImsPTtTlttT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uWJT723c1ehzov2ebgfdrlPAMO6e/J/6Z/wDs1CGWP+EyuQOdOf8A76P/AMTTP+Ezl5z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JrsQqnjaD+FL5CMDlF/KnewWPNfD2sxaRPdebE8ofb0/Gth/F2lSZ36eX/3iDVrwNALj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sE0yHvFH/wB8ik6ljOxyWneLdMtNzRaZsyMcItVfCniGz0Z7trhJJBMwI2DOOv8AjXdH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+qCsTwBYRXGnTebEh/fU1K6Kii1b+P8ASOf3d1/37/8Ar1PJ4+0h42UR3WSP+ef/ANet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1iP8AwAUlxoFhHZTS/YrfKox/1Y7Cudso5nwH4k07Q7GaK6ZlkMmen+zXaWnj/RG4+0kf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DWn6vpMk93AJpfMI3NXZ2vgXRf8AnwQ03qA4ePNF+zy/6X/Af4GqH4aeLNG0XQWgvrxY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jtyBVvVfBGjWuhX9ytgoaKFnGCe1M+HPgXR9b8OpdXVpvlaRhkOw6H60gO5sPG3h+5Hy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/nUmseJ9Im0e+jj1G3Z3gkVVEgySVOKgtvhR4dcf8eko+krVW8TfDHQtL8N6he29vItxC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BK4uhtfCTUbGy8H2wnuYImLsSHcA9a9Dttf0r/oIWn/f1a8v+Hfwj0PxD4fsL2dJhPLG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e1diPgVoQ6Pd/wDf0f8AxNN2Mk2TfEDWNOufB+qRw3ltJK0eAqSKSfmHSrXwvmsrTwZp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JDuB3auX8ZfCrS/Dvhu6v4JLoyoyIMuMAE45+X6VteGvg3pGq+HNNu57i6WSe2jkOxh1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Z3qXVlIPkuYW/wB2VT/WuM+Lrwt4E1AI6MS0eAGB/jWpR8CNFB4v739P/ia5Xx98JrXw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3D7wPLfbt6/SnBRuM7LwLbfZ/COjL/06xn9K2Jog2eK4rTvgN9o061uxq0kXnwxv/q/u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AabouuMfrGf/AIqiaRmkZ/xoj2+CDjvcx/1rZ8F2nl+E9GHpaQ/+giuK+IXw2m8MaVG8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RCVYKODz972rpbb4Pa2LeKW18TXEI2Lsj+b5Fx9371FrxA6Se2Ga83+M8WPD0P8A18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Kt8Yf9DK+fdpK434h+EPEOi6RG+r6oby2aTCxkNw218Nn/PWlCPKxnd6DYrBoGnoBwt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JZKcnHNc1b+B/G/2eP8A4qCP7i/xt/8AE1BP4V8dwE/8TaCUf7//ANjWfLqUYnxjt8aH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V66W2sRBbxxgcKifyrhPHGk+JILeFNYuo54Wk+RUYE7sHn7o9TW1/Z/xAHOLc+3yVq1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mNvauK+IvFtY/wDXVv5VoT2/j1VJe1t2A77VP8mrlfFcWv3L2cepwRRHefKEY+8flz3P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2R6hb3PWsueQ6Nq41OOXZA52ygfwn1rlP7a8Vgf8gVKhn8R+IZbeSCfQ9yt1wawcTWM7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P/DEUM377y9rpJwrK3/oK/7q7if4qzMfZ8xS/wCsrlPhL4vn0+Rba782LKBUWTcuz/Z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8+KVpqFrYf2potn9sjjdUmt0Tbt/L5Vb/Z+Y0Itq55z4n+HFvqzvdadi0uzy0Z/1cn+B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IuGivbd4HH94cH6GvQh478QqP+RXuvyf/wCIrkfG/ie/8Q3unC90iSzeAf6mTcpcZOfT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KqgQ5jbn5q7fwRqh0+YMzoZsf6yT7q+9cl9iuYwXOnXEMf8AtRt/OmC5A+npVcqKTPq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BUNwrDbj5jXcWuuW2pCIIymWTkIv8XvXxguuyjHIJ969L+FPjZ9NvWQM0t/MQBk/w+gr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Z2PoqWIoSNm2vOviwvmWuir/AHtQiH/j1eg6VrK6jZI8pDNcfLDG33m/2v8AdrB+IvgO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Y3NjdLcSwsdpdR1C/wC16VnRrq9mVWoNRujVi4zXUwvdDw1J9jK/a/Jbyt/Td82P1rw3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Pb6jp+oWMyfeSaAgivcdB1GG/wDCVrfw/wCqmtROmfQpn+tdbkmzlSaR8PeHviBqN/8A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yy/Orv5m5l2hh/CPpXsnhi/tPHfjbXzpUi3Pn6bFApSMqAf3m7gj6Vg/AX4O63qHif8A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0nZ8nmf6yb5uy/3f9qvpO7udH8F6ZLO5itYhyxVQGc/1NbSmvhQRi7XYeC/CMXh+1SNU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jFeFeBfjpP49+KVno9hCLfRzHMXLf618Kdv07V7koNZ2LSsS4+WnAcUidKcB8prMY0dD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NPth81AGvbj5Pwqq/U1bi4Q/SqbHJP1rSBFyQdG+lP0kfvHNM6K30qXSBy9aR3Fc/FQL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DAZimlOtS4o28UAVilN8segqwVpu00ARKlSKnFOVakVaAIhHTwmKftpQOKAGqlLtp2KM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ijFBY3bSU/FJt9qAG00ipCOKjNAEZPWm04jim4OaAEI9KiI5NSkUwrQJkZGKULxzSgcm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1YjXimIoqxGvFBYipwacFxUgXg0YxQAgXijbS0UAJto207FGKAG7aSnU2gAooooA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RRijFAABml204DNOwKAICtRlanK1GR1oAhwKMCpMGjBoAjwKUAU/BoAoAEAyalAxTVqV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5FJigBNvFMxUwGRTNtAEJT0puKnxTSnpQBXxT0FO2U9FwKAIGFPiFPKU6NMA0ASJTq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TacvQ0AJtp1AGadgUARMvcVHtqwRURHWgBKKMUdaACk7GnbaQrxQBGajPU1IwphHWgCI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aAE20qqcUuDTlHFWAKKeBQq8U6gBNopu2n0UEDMCjaKXFG2gBlNIqTApNooAj20mypcU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mKaRigBlNK8VJik20ARBaB96pdtNC/NQAkkmyiQ7ozUF5lSKkXPk0AQDjNOj5ppFPhHN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CCanjUYoZKAKpBppqyyYFQleTQBCOacBikPBo3UAPzTCetN3ZpyjNAArU9WGKbt9qMUA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no3+NbEEoHii4OQPl6/lXIrLJHqMxgJDBqv2oubqeVlY+djk5/z6VElc3pnoZuMDk1Xk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0/WbngTv/wB9tViLQdZTrM3/AH21czijctaJLu12/bPzAH/0KuiW6ZgRk8VycHhzVraS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OTzzVq30zxIynbt/E0rIDofte3cDzgVh+HJc6rqcm0E7vX/aNNXRvExZsqhz6tTLLQNa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E/vBk88n+tQB1Auz6Ufazg8VjC28Rf8AQNB/Gl+zeIv+gaPzpaAQeCZNlxqHuUH/AKFX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xOn6L4j0/PlWI/Mf/ABVaCL4liPz6UT+H/wBlRdC5TfuJ/wDR7j/rmawPAXEN8f8AaT+t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J0hhvGOlVtGs9a0YSn+yJZfM9qLoLHbI4qVXGDXLrq2qjrotz+Tf/E1KNX1UA/8AEmuf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P+HabbG6kP8AFLj8q7BXHrXnugX2oaNYmE6RdyBnLhjG6+3Tb7VrL4nvwOdFufyb/wCJ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ZfLtJ2/uox/Q1k/D/wD5A7f9dm/pWZceJbme3lhOlXI3ow+63/xNHhnW5NIsfJOm3bln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VVpyjitT0RW4pupSbNIvT6RP/wCg1zC+N1X7+nXSfVaTUPFwu9OngSyuFMiFdxHTIIrG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NCb/AK6mvQbTpXlfg7xPb6Rpy28sUu5Sxb5a62z+IGl4+9L/AN+zRJO2hFjpfFf/ACKu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Pwlj2eELE/3mkP8A4+R/SuW13xlp2oeHry3iumEkqlFLRnH3q2/AHi/RtO8O2drcX0cc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qO2oWPUrTvWb8RB/xQep/wC6n/oxazrT4geHYsltUiB/Gqvjbxtoep+D7+2ttTglnkVd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+QrWDQnojtPgquPBuk/Vv/Q2r3m20e0uYg/2aMZHpXzZ8NfGujWHhnTbefUYIJEGCHfHe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a+0mIrqdqxU7CwnU5NY1fIIWsc38ZvD1v/wgd1sRYj5sfIH+1W/4W8Jta+GNHtw27y7S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ql8WdSsb/wAJNBb3sE8jXEfyRyAnHPYV2+lXNrDp8CefHhUVfvj0FZOSsaJHO3egzW+c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pJb+FICykA3SDn/davfFvYCOJkP/AAIV5/8AGHSotX0K2jGGIuFb9Hq4VNTOcXbQbo0H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CP/ANBqeS3AJrqDoFvsVEPlqowAPSoJfDgP3Jgf96m60UTGnKx4l8cYyug2fvP/AENe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/XNf5VzPxn8N3clppUahWDzFa9COmyQxquwAAAVu5pxXKJRdzGNv8pryz46W/wDxJbFe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s7WuOory3402qyWukx9Qbgn+lKjrLUVjoItO2woMdFAqvPpuc8V1BtgBUD2ynNL7Yzw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sffnP8x/jXdtY4U8Vi/Fu1B1jw4uM5nP/oSV3D2q7DW/QxS1ZyFzaNtbjsa83+IcBfXd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kWvaZrNeRivKvG0AfxnoiY6NGfzk/wDrVELmuhek04KD8tYl1p4yflr0BrIMh4rGvdNH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D+yNfsB/z0Rk/wAK968DeIItf0aK0ll/2E/2G9Pl/wDQU/4Ea8C8f2m3xPpCccgHj6mu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rL5TFeSRgnqaRrFnrU9v9nnlh/uV5x4zsftXxE8Mx46ESf8AjxP/ALLXe3FzFrFvFd2n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f3f/ANngfxGvN7vxR5nxR0QXUX+rR/8A0FqiLNND1eO2/wA4rzrxt8G11aR7/SXjtbrb8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3o1emafc2moJvt7hH9V7ir62/FCk0JK58jTWM9nK8NxG0UyHayN1Br0HwjrGjaJYfPHJ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/wDsL6f7TVueM/DcGu+I7xWURzNKqJJ/drkPG/gbV/BDxyXMaSWkn3LmIZX/AHW9Gq2+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d6b4yu4blr43e25K/JCv3IE9FrqYPjG1paRtO2bm4ykVpnkD++a+eNN8QyCVvJkEnHfo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VJLJf6reJNfOmEA/hrllTS1Z0RqN6I+jdHOn6xp5lu/Kml/jk2bvwruLWDFhGOg2V4Jo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vVfHBu/+FX6t9lu5LS6j09n8wfeGFzRTdyJ2RWv/AIg6f/aH9iaTNb3eq/x/884v97/4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W/BPi7U790lv47ia2hmI+5GG28en8Vcb+y7ov23xFrOqy3DCS28pVU/Nvysmf/Za9Y8E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msiqL9uup2diOo+0OT/46K7E1HU5pO5w37M3hWWLxs+qyx/u1tpPLf1JYCvqpcYrmvCnh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t0Abjc2OTXRKavnuTFE4Hy04dKRPu04fdNSMaBwafbD56aOKktR89AGqn3D9Kpn7x+tX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8frWkTIf/C1WNGHDVXJ+RqsaN9xjV9QPxWEeKcFxSgGnAV1EDCMUlS7RShBSAi203ZzU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KULUhXFJtoATBowaeF4o20AMwaMGn7aNtADMGjBp+2jbQAzBowafto20AM28GoytTkcV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mypgvWgrTArlaTZkVKRTcYoAhKYpAlSke1Cr14oAaic1PGtCrUijFK4BjgijbTscE0lF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ouAoXijbSjpS0XAj203b1qXApNtFwI9v1o2/WpNtG2i4EW2mlamIppGKdwGheKNtPAGK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7bRtoAZtpNnvUm2jbQVYi8v3/Sjy/f8ASpdtG2gki8v3/Sjy/f8ASpdtG2gCPZSqu2n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tP20baCrDaMUbKNlSSJtpNtO2UBKAI9lOCcVJto21QDAoFWby2hUQywSZ3oN6f3W71Dt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gKdt5pQtK47CKvWlC4qRV60YouFhoWl20/Ao20XCxCVxTCOtWNtNMftRcLFcjihakK0g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SKvFIVoAhKdajMfFWdtJs9qdybFby+KQR1Z2UgSi4WIPLpVSptlJtxTKGYFLS7aUDFAD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MCggZto204Ail7UARFabtqWkxQBHt4pu2pSKSgCDbSFeKm20m2nzImxDtpdvtUm2ko5k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wKAKRRHJEG6imOmEIqwy5qKQYU0AU40ypp9unJpIfumpIFyTVkE6jFAGacF5NJjmgBCv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jrTCKAKzp1qMrVhhxURUUARquKeo4o204CgBOxptO7Gm0AU9EXdrE3sTVzSzm9vCOz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azde2f8A0Kp9EO671E/7f9WrOb0N6Z2elxBLfd3NQ6t4ht9LwszncewFaOmwh7AHkHFc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EyBpYz2rjTu9Tduy0Ow0TUodTiDxkkH1Fb8SjHFcZ8PtEvLJLmS6iMHmBdgIru4o8VEn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UyW9SRpU6JxWN2aojSECpkjwKeqVMkVS2xjUSpVizUscVTRxUrsVivHajnirUVqMdKsR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TbAqR2vtVqK1yMYq1HBVqKCpuySrDpqmrsOlpVqCAVoQW4pphYz49KWrMejqwxWrDair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GHD4aiP8I/KrsXhuLHQflW5Da+1XYrbjpQBgweE7YjmFT+FX7bwdZsDmBD9VroLW1BWt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h8C2RPFvD+KVei+H9m4x9ntyP+uddbbWGa04LDjrQBwsXw2sW/5dbX/v1V2L4W6ew/49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2RB61oQ2xA6j86LtAcLB8KNMZcGxs2+sNb2jfDW1s0MdvBbxRk5KouBXUw23y9RWjZZQ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fDi0Zcm1t8/7tWIfhvZg/wDHrb/9812luPkqzCnWsTVI4n/hALUf8ukX50f8IBa/8+sQ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2CgLHBf8K7t+0WPpIacPAEQ/hf8A7/NXdbRXI/ELx5B4I09JtiXFxIdqRFsY9zVRVxlI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/NTU8CXUmd2qXsX/AG2Zv/Zqh+G3xNbxzPc21xbpbTxKHAQ5yK78DArS3KQ0jh/+EAuv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/FVxvjvwG1r9iWW5N1liYyzt8jV7VXE+P4vP1PRY/W4X/wBCWnSqPnsiHE5P/hVviXB/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v/Zaxr34aeO7f/Va9A31c/8AxNe8wqMVUu4AzGr9r7xPKj5n8RfDfxr/AG1o8N1d22pX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yH73OR/siprvwf8AEuz+/ImPrH/8TXs16R/wmWi/7n8y1dx5VburZGPJqfJ0+g/ET/n4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9a0nxHF4o083piudRB8yDbtwApYc7R7N1r7L1PwzZ34JKeVJ/fQdfqK8R8aeH5dP8A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7Mf3n/fyrp1IzJcWjzqdvHiAkWVsfwX/AOKrKln8cFiJNMtye/K//FV7ZcW4yapS2Qfq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69ba5qXie08+wQXdugdY0PBVW3c8ntmp9QvPE00BifRV/A16JeW/2j4q+V/zzs2/9Bb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MeKJJNFxZx/gTX7n7ZHZ337sgDiT3/z93pU/xK8K3Q1W38TaXZPdyxxMJUx95WLKJV9f/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gkt50PySryCK7jwL4mXXNLNnPgzxgrtPf/PX1/u1hax0RZ4qPHGqW/8AzB7iL8W/+Jrp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utQ0qSWL6lWruPEuhfYLhpEX9zIePY+lYP2f2pWRF+XU5VviBFqeurPbQOZJrhGEMkgU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/im/uPGujnT9X8NXL27FX3o7q27+Fvu14zdW/n+J5P8Ar6Uf+PCvWvDHjrV/C4WNLlrm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09KlocZ3PMX8C6hbs5s9F1OKAdPOtmY/qKzZUudPkKXMclvIOzIUavsHwh8TdI8RqITI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uf8AZP8AFVTxB4e0fxr4rfTtZ09byNLb5JCNrJ16N/wKuf2tjZI+YtD8UXWmMDFMxUds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e6+H2tQWyGS4ksGjjQdWJXFeK+Lv2ZJI9s/h/UZJwNpeC5279u7+Fv4q+iNRurXTNOae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SVsAV0KUWtCLM8W+BfwZ1Dwba3V1q8vlT3bjbbRvu2Lz94/3q9D8U+P9E8AafN53Msab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/AOy15J8QP2l4XWWx8MSeYB8pvSOB9K8juvG114h0OawkYyzznEkv8X3q05HLVmd+h9G/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9a8QfbY0gtIBCYI1GfvFu/4V7HXg37LHhqTTLHXbqRGAnaAKW9t/T8697EZA5q7WFHUf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j708fdNSaCVLZ/fqKprL/WU0I1GOIjVL+Orj/wCqb6VSU5atEYCuf3clWtIOIDVOQ4jf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TTA/GXyhSGOr/wBmphgxXTcmzKPlGpBAcVaWMDtUqqMUXCxR8g0ohxV3YKTYKQiiYqZs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HNAEW32o2+1SbRRtoAj2+1G32qTbRtoAhxRipNtG2gCPFAFSbaNooAYRxUZHWpjioz3o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adSdjTTAhYUzp9KmaoiODTAQDmnqKRKkAGKAADFOApQMUtSAUlLRQAmKMUtFADgOKMUA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GnUUANwaMGnUUAMI4puKkNMNABjikpw6UEU0wG0UuDRg0ykJRS7TRg0DEopdtGDQSJRS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NGDTwhNLsNBSI8Gjaafto20DG4FGBTttG2pIG4FGBTttG2gBu2jbT8UYp3AQLRtqTFGK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6mgCkWKoPNG3mnL3pO5oAcBilC5oAzT8YoAZspClShfWgigCqV601V61M460xRk0AKq8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7fagCLb7UmypwtHl0AQbKNlTbKNgoAgKcUwrVhlAFRlaoCLHGKaozmpCtCpigBBHmjy6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CDZSbTUxFJjIoAr4NFSlaTZQBDg0AZqXZQqdaAGhSaaU9qsAYpCtSBW2+1N21YK03bQB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NvNUBHszUMy/KauBahnT5WPpQBnwr8p+tTW8fJpsAypNT264JqyB+3FM21YK4phWgCPA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PWgCBhxUZFTHvUbLzQBHgUtKFpSOKAIz3qM9KkaomoAp6HPJBqF0Y4PtBLNxS21vdnzv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HqteEl3XF2/0P8A49VjTeftn/XZq55yuawPSdLgH2OP/rmtXooRt/E1FpcJ+xx/9c1q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M3QxIwowBUscZqRIsVKFxWRohY0GKmVKZGOTVmNaRYRx1PHHQi4zU0YpMB8cdTolNjFT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biXioYkq5EnHSkxMfEtXIUqKJKuQIKkkmgirRt4RioIErQgSmgJoYhVyKMCooVq5EvFU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YY4xVWBetaVmnJNAF20tM9q3tHshPPHG/wAqMcZrMsulbdipGCD0pDOj/wCES8n/AFZz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p9HuBdWUb9SRg/WtFI1bqAalSK5Ti0sSOqfpUyWntXWvZRt2FQNpiHOBTuHKYMVvjirc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FScUn2Zl7UrkNFuwfjmtFDgVkWwMZrVtzuXmoLJRUgXimAU9elBQ3HBry34v+CLjxVb2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4lG6MK9TqvdWqXMZVh+NVHQDyv4S+Dm8NTTzzSia8lwpx91V9q9T7VQtNMFu5IH6Vg/F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Ro3M6jKnB6NVvVGdjqSea5XxKf8AiqNBH/TQ/wBKxPDvha9vtMt54tblw4G/5zx/49Sz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sX9rSfatnySfNu71EFyyuUejA4pk6blzXO/8IxreP+Q63/fFRnw9r6ZxrKt/vJUqOpNj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Z+7GD/wEZr0KvINO0PWYfGjxyamLnUo4d6TjhApA4xj3/Wuu/svxX/z/AFv/AN8r/wDE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5IrjbmKO4+JVqWUZS0YZ/76/xqM2njEf8tYPxCVzBbxAfFjAvEdXERjUYG3G0n6Z60qaa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b3YZ4cQyew4NcLf6XJYyujrgitrzPHX/ADwtvzX/ABrN1q08dX9uF+y2jMp+UttOP/Hq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dht/+LwX3/Xn/hXYzWSuCCteeXFv4r0/xxqE39nR/wBt7Nk9v95VXjnr/u1pnWPHmOdE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tfYhKxqahpm3dxla8u/teXT/GGoeV/y7urv/u8V6FfwfEiGyM6+FXnh253InmfyavM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RaxNHoT3V1Mmy5tWiK7f1p+zLTPb9G1CLxPo/lf627/4Cq/5/wC+Qv8AtVzl5p72kzIy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+rXej3y/bbZ7XeTtRzwe3+f/AB2uz8fTvBYjU7W085APnT7rO3+P/fRrlSs7FtXR4nZW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GrtZLMYOQK83t9Y1C2vzN/Z//LZn/iWul/4THU2hLNoMknuu7/4munkuc9+U1JLPGSpw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+FvFTR3UDagvl7MySbWx/vVzp8V3jD/kCTj/AIF/9auduNUk/tqS6ks5VJHMTEbhWU6K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PiZpfixFWGcW13/FBKcH/gP96qf7RFhHd/CTV3aSSOS3aOZdnRvnKkH/AL6r5r+H3idL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zRtNfwIpYjH+sFfWHxZ8N3ni3wDqGj2DRi6u2RB5rbQF35J/DFYQhyTR0X5kfFXg/wCH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LpMVvNFbuzvHv/euvfC16z8JP2d9ZuNQTUNfiFnY9Ut5uZH/AMFr2H4T/Bqy+HGnvm8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dsX/AAFey0z4hfG/S/B2nTSad5eq3kfyYHEaN7+tdftE3YhQtqz0bQNFttBtFgto440A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k37O/jzVPiDoGr6nq0iNJ9t2RRom0IuxTj9a9c7UWJTGx96ePummr3pw+6azNBKls/v1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jQlP7pqpKfmq5NxGwqmn3q0RgJKf3T1e0r/j0NUJuInq/pvFqKYH41nxloj/APL7j/tm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DxqAH1jNeT/aQPSj7Wg/iFehyHN7SR62us6S3TUI/wAalTUtMbpqEVePrdKTwRUqz5/i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hcWB6ahD/wB9UefYf8/8H/fdeQ+cP71HnL60ezFzo9fC2sn3byFv+BilFgjfdmhb/toK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Uy3nvR7MOdHrA0yRvumI/SRaP7FuD0C/hIteU/bsdHP50o1SQdJHH0Y0ezDnR6r/AGNc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k3IH+qY/SvME1a5UcXMw/wC2hqZNevE6Xc4/7aGlyDU7nop0q5/54v8AlTTplwP+WL/l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7RfXH/fw1upqmo4/4/J/xao5S07m3/Z8/wDzxf8AKkNhOAf3TflWUuqal/z9zH/gVB1T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kBoG1lH8BqM27jqpH4VnzeJtViBxddPVBWfJ461WFj/pAP1QUWA32QgHp+VQlW54P5Vk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EfrGKnT4kaoOot2+sYp2YFymEdajHxIv+9rZt/2yFaVl40nuY8yWVmSf+mNMDOzTwcVr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Wkg9BHipx4ot8HOi235mlcDFp1an/CQaeCZDosWfZzVZ/HOlxkg6HH+D0XAq0VKPG2it9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U4eMNAJ50m4/7/UrAQUVbXxX4aPXTrtT7SCnDxR4ZP8Ay6Xq/wDAxRYCug45oq2PEXhj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S/8ACQ+GD/y1vR/wAUWAp0VeGp+GpOl/dJ/vRUvneHG6asw9zC1Fi7IzsUYPpWiq6A3T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WmisONeh/FGFFhWRkEU2tk6bpZ6a9a/jmohpFk5+TW7Fvq2KAsjLpa1h4fhb7mqWDn/r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gX9h+FytFgsjIpK2P+EUuT0u7M/S5WpIPBt8c7Tbv9J1NUNWMQClwPQVvHwZqvO23Df7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9Z/58pT9GWlcpGJijA7g1sN4S1ZOthPUTeHdSTrYT/lRcDMx9aF61fbRr5fvWU4/wC2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J9Jv+/bUXFYrA8UtT/2ddf8+0v/AH7NNNlOvWCQf8ANFwsQYNGDUxt5F+8jD6im7Mdq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2+1G32oJI8UlSEUygBKKKKAH0UUVJAg6mnqOKYOpp6DNBYuKMVIBkUBM0h2Y1KnCZFMW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FYbjFJilooCwwpSBAaceppKADZRsoooAULTglRl8U3zjQBIy4qMjrQJc0hPBoAYaSlNJ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NFAC7aQrT6aaAI6cBkU2nL0oAbgUYFFFACbaAtLRQAUYoooAZijbS0UAKiZqQRcUxW21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1+m20mI67aguXv8A+0YvLx9nxzVjUT/ocv8Au0AZtkP9HyalhbDGobVsW9Pj70EF0nIF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UtxQBGRgGoyOtSsaiNBBGRTCKlIpuKAIitNK1KRTKsCMpxTDHU+3Pak28E0gKnggfvbr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Fwx/imasbR7i70+3mli4i3qj/wAVWrKC5eJXhYqhkJIFc0kb0z2yxQLbgDsMVbQdqgsh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fauI6QAzTgPSnBaUCkA6NcVOnGaiXvUlKxSZMh61KrVXQ1KDUjLcRq3GODVOE8VcjPB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KpRGrcJ4qQLcVXITgVTiq3EeKANCA1oQHis6A8VfgPFSiC/Ac1eh6VmwNV+FuKoDQtxx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FaNsaANezatqybisO0OK2bFqQ0dt4Vu8EwseD0rq4uM159ptwbedHB6Gu/tZBNCrg5BF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uKRT1p1QA7aKQoCKWlouQyFbfk8Vahi2ikQ1KrVZIoGKeo4poOacOlUiRCKYRUtNI4Nao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QY0a3Hb7Qv8A6C1duBXE/FYY0e2/6+F/9BamIz/hveeWkto54PK1dnO/4iWA/uwf+yvW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P92tPP8AxcW2/wCuH/sjVBZ2xPWo26GlpCMg1gr3A4aH5ficCf8An2au7Vq4Sb5fiDKw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Q2O9by1QkTGuMtE874i3Mn9yNh/46BXYZrkNDO/xxqT/AN1GH6rUwWgmdfRRRU63HY8y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65K0a+cIdobH+0P8KL/TvsEzJgDHpWl4V+bxnr0noMfrW9rmlLfwNIijzVHPvXYp2Wpi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NZTHKN93P8q43wt4C0zU/G/i69ZmVvPwdv8Avt/8TWp/qCab8HdRXV5vE1yPvG6UN7/N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o+MPg39t0+Seyu913FyAy8Mf7tct4e1D7Rb/AGSX/Wx/f/2P9n/O1f8Aer6Arxrx1o/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F/x63h3v/wBdK54zN4rQ8yj8LzWXjLypo16yz9P71dKdKUA/u1/Kus8P6Tp2qahatdd0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/wA/7VdJqfw4Zgz2UgKf3ZeDXTGr3MZQueQXFqI8/Iv5Vxlpak+IdV4xyP8A2WvXtV0G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H1I4P4151p1tv13Vmx/GB/KuiL5jLlsbHgCw3+M9HGduLhWzj05/pXt3jbx3o/gTTxea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l+v3fWvL/h5aBvGOmn+4zN/441P/AGt7aI+BdPmP+vW9wP8Ad2tn9SKykryUUawdkec+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XVxbWifY9LUYESnBfr941X8QeMLTxP4H0rSYrXyruN1Sb5N2/C/ez/vVw3w78LXmtyyJ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URKmfXmvo74b/s/LpJjvdam8yfgi1TlR/vH+gq+VQ2HzNm3+zTocuieBJklXb5948yjG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a9gXpVXT7KGxtkhhRY40AAVRVqi5CChelFIvQ1JQtW7EZeqlW7D79AFy44BFU0HzNVy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maVyO54hP1rQsBiBazbr/VfjWrYriBaAaP56v9I/vUmJ/wC9Wv8A2a3rR/ZrV6Z5xlBp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+I1qHTn9KT+z3/u0gM7zZ/7xpRNOOhJrS/s9/wC7SfYXH8NMCiLq6GcAGj7Zd/3auG0k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6aAKwvbgfw05dQnHVKn+yv8A3TQLdv7tIBg1Kb+4aUanMP4KlFs2Pu0v2dvSgsLfWp45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MF/4gSME6TLJ71zNja77uHjpIv8AOvpjTIjHZxKeflFZSdjaGp4muua3EDv0iX/vmmt4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j/wGvetm4dP0pn2VD2/SsOZm3Iu58+XXim5aE+fps0GOp2ViNrUUxJ3N+Ir6D8TWMZ0L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1fNP2fk/Wt6eplJWNH+00/vGhdTjB+8azvINHkGtrGRsLrMQH3jWtpvi+ztY8Ssc1yE8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DHwppWqeEbKW7sIJpGByzLyaiSsawTkcinjrSz1lx9alXxvpDD/j4FeqH4deHm66Vb/9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f+YTB/3zWDNvZM8vPjHSyDi4Wsi41a2u3Z4XDL6169J8KPDMhP8AxLI1+leDeNNCg0jx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NyFHpWkFclxcTR/tKMfxj86cNQQj74/OuUFpIBwxpRbyj+I/nWvIYtnU/wBoL/eFKuoK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v7xo+zzf3jRyCudUNQUD7wpRfof4hXJ+TL/fP50eVMOjH86OQLnXi+B7inLecdRXHAXa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EaOQOY7QXY9RR9sHtXHCS9/vmlEt4P4s0cgXOv8Ati+opReKe9ciLq7HvThe3S9qzcQu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uFFcoNTuR2pf7Vuf7tUohc60XCgdaX7SvrXI/wBr3PoaBq9z3BNPlQXOvW+K/dcj6Mam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H2Y1xY1qUdY2NPXXXHWJqOUfMdqNeux/y9zf9/DTx4ivx0vrgfSU1xA15s/6pqkGvnH+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E8XaqnTVLsf9tDU0fjfWE+7qt1/38NcGPEXqhp6+Ih/dajlDmZ6B/wAJ/wCIP+gvc/8A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R11WQ/VF/wAK86/t9f7rUf28vdWFHKHMz0dPidr69b1W+sC//E1MnxR1wdbmM/8AbBa8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4U5dag/56n8jWbiHMz0sfFHVf4/scn+9arS/8LP1A8eRYH/t1Feaf21b/wDPQ/kacusW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KHMz0f8A4WTdH72n6c3/AG7/AP2VJ/wseU/e0rTj/wBsT/8AFV53/bEH/PWj+2IP+eoo5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K2f+JLYZ9drf/FUf8JvEw+bSLT/AICWFefLq0J6Sinf2rD/AM9lo5Q5j0K38Z6cufN0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U/8Awmekkf8AIDx9Lpv8K83XU4j/AMtl/OpF1OPtKp/GlyD5z0aHxLpE+f8AiUyL9Lmr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jeD6TLXmia9BD96RfzqZfE1qejr+dJqxtCR6Uus6Cw/49b5f+BqaeuoaC38N8v4qa83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zqRfEkLfxr+dZNGvP5HowvtB/v3v5LR9t0I5/e3Y/4CK89/t+P1H50f26h9KCbo9AE+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6Kjz9D/6CL/9+Grz/wDteMjqKZ/bCetAro9C8zRTnGpgf70D003Gir11aD8Y3rzt9Zjw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E4PNOxDkemE6SSduuWpP1pPLsjnGr2JH/XWvMFmc5xS+fJWnILmPTxb27fd1Kyf6TCl+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k615f5zn3pRI/cUez8w5j0/+zX/hlhP0lWmjSLg9Np+jV5l5jf3aPNYdsUcgcx6gNGuf7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4+4Pzry8Xcg/jcfjSi7k/vv+dFhe0PSjpVyM/umP0pv9m3S/8sH/ACrztdRuV6Tyj/gZ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Uw+khph7Q737JOP+WZo+yzn/AJZn8q4Ya/f/APP9cD/to1A8Qah2vrj/AL+Giw7nbm0m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jdeCjflXGr4o1VOmoTj/AIGakXxhrA6ahN+LUFKcVudZ5ZPajym/un8q5oeNtYPW8J/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mmr/APP5/wCQ0/8AiaB+0idGVYdqBnNYA8c6oOskbfWJaevjrUcHIgb6xCgVzdYYFIOl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e3P/AACnw+NJv4rO3P8AwE0AbBI96QHms9fGj45sbb8M08eMh3sIT9GNAGhigP2rP/4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/fZoHi6I9dPj/wC+qANIHNU9Um2WcufSmr4tgxzYD8GqnqOqpqSFVh8oemc0hkdu37mr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sI+lTx5CGggtKacWqKIkipDQAYz3ppXrzTxSEUEDCvFN21JSYFAEeym+XxU22jYcU7gR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rAXFQSjEElNAUfD8efD+oH13f+g1Pof/AB4KPVx/On+HYx/wjF2fVW/9BqPQT+4tx6yg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pdT2O1GFH0q2o5NVrdcD8KsoOtcJ0kmKWik7UAGcUnmUzPWuP1z4naVpMjRRE30qnDLE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uyJcrHarKRUySkivJP8AhdfppJ/7/wD/ANjR/wALrk/6BHH/AF3P/wATW/1eRPtUewx3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r1rxiD42HvpJ/wC/5/8Aia1rP43WGCJ7C6j/AN0q1ZOjIPao9chlOOtW4ZTjrXGeG/G+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LJKq7jAflk/I9a6WKesXBx3LU09jail+XrT1nI71k/bFhhaR3VI0BZmY4AFc1d/F3w1Z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RlhTUJS2BzselW90dvWtO3uDt6140vxz8NL0a8P0g/8Ar1Yt/j34aXPzX3/fj/7Kn7Cf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cVahmPrXkNl8dfCso51GeHH/AD0tpP6Gup0X4qeGNUKxxa3a+YwyBI3l5/76qXSmugva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rSt5ztrnLe596syazbadGJbq6itYcgF5nCgfnUco4u51trcMFrXs7khetcZYa3YXkazw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imUqfyNdBZXqsAVYMPUGlY1SOstbpio5rufC+o+dB5ZPIry6C8A5DVuaLrkdvKriTp1r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pbqhvdRh0+3aaZtqLVC91210iwa7un2wr37v9K83F/fePNVbYWit06An5Yl9T/tVw1J2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3nN2SNwazqXizWFW1YwRRHcCfuxr/eY12+ka5a6jJJapcB54Rj/rqe7L7V5jd+IEEC6H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Sr9+4P1/u13Hg7w2uiRNJNiS9YZZ+0f+ytevSwfJR557s8bGZp9crRoYaPuL7R1KNUqt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ks0ZXJ1apFaq6mpENBZNkUE00HNFaIBV615b8e9GGt6dpUXntAVnY5UZzx9a9Rrz74qn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5UwOE+H/w2l/tDzE167jAjb5YhtA9z83J/wATXRW3hiRvFM9nHqc8cyJv+0At5h4z/e9/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yb/rmKt6H8/j3UXP8MAH6LUFokXwbqg/5j9yfxb/ABp48KawBxrk31ya6zOaXdxWSeoH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WLv7FqQN1GfnuJf4/wDx2tjTdM8YC22yalblx3wv/wARV7Sn83xPqy+h/rXR2h61q5q2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H/H9b/kP/ia57R4dffXNRFpJCbwjEshHBG7t+navUq4/wVz4j1g9vM/9manB3TEN8vxp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3xlz+5tX/Cu26UbiO5rPnVxnkehT+IoNU1WS0treWd5MTBjwOW6c/wC9W5/afjH/AKBc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fAqf6Trb+twB+Rb/ABrrK1dSKVzI8E8Y3PjXSbppU8PrJbv914RkD/e+biuB+F/izxV4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n7bDcT/v8K3yt6frX1hqFot/YzQsM5HFfPvw2t/s+kah/wBfbf8AoK110a0ZwkmtiHod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KFhj/wFv8K5rxn4o8Q6vpL2V94UliUnesxEnyN+VeieGPEGQtpcN7Ruf5Vv6/P5ei33/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sy4aningnV/OspF3YbYC3sF/z/Eyr/s12n/CZ+LDLttNDhu4v+enmMv/ALLXD22n/wBj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8+5/n5m/8dzXo3hnVGj1GUf8sZB/49/n+826qbsbWKl/4h8Ry25iuvDcUw/2ZmK/rHXj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ULu6m0SSX7R/z7vuVOvfbX09XMeFp7u41jxD9q/1O9Uh/wB395mtKdSxnKJ5H8LtYmv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LacP+8f7v3Gr0X4q/DhPiNbaba3Nybeyt5mklKj5jx90V1EPhy0tdTW+twIiP+Wf8Peu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hkiW4tZL/UpuUCr+6X6mtedyd0iIo3tB8LeHPhnopS1jh0y1QfvZ5HG6T6t/FXmXxA/a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ObSQ3lfa5Rxn/ZFecax4x1jxxp82oahcbg3KAH5E/wBkLXNeINIe9vYLWMAqqbv/AB6t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iPrj4J6rf6/8NtI1LUpWmup1kkklZcZ/fSbf/Ha7quU+FelHRfAWg2bdY7VSfxy39a6yl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ehpaRehoQxat2H36qVcsfv0wLlwOKqqME1buO1VO5qyYlW5P7sfWtyxX9wn0rDuR8ij3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UBI/BYabdjrDL/3xThYXA6wyf98V9JeRGf8AljF/3xSfYYm6xRf98ivX9mzy7nzd9juP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bWcdY3H/AK+kv7Mtu8EJ/4CKP7Lte9vCf8AgIqvZkc581+S46gj6rThAcfw/jX0l/YW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4AKZ/wAIhpD8tZRH/gNOw7nzgYW/urSeS/8AdWvo5vA+jOD/AMS6P86hb4eaK/8Ay4Rj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BAe6ikMWP4K+gJPh5oig/wCgJ+DGqM3gHRVz/oA/76NQM8MEWf4KU24x9yvX5vAmgy52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4B0YZ+WU/wDbSgdzyaNRAwKjBBzW/H471u1QCG6bAGBmuj1vwnpVjYyyxF/NHT5645rS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lF7/AIWR4j/57D/vmj/hZHiP/nsP++az/s6eppfsy+tZWQ+Zlq4+IHiC7gkhmcPHINrA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tH3f3ddH9lX++aT7Kv8AfNNaA3c529tlQR4GPmp8VsGzx3q1qqhfLwc/NUljHuB+tapi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RxXdeF/iFB4W0SC0Ng8wjGMq2K5tIeelTC3BHQGpkaJ2O4j+NtsfvadMP+BirEfxqsP4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ef8A2EkfdWkOnn+6tYl+0keiD406d/z4Tf8AfYryPxfqMer6/dXsSlEmfcFbqK1xp5/u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YL+dNOxLlJ7mMNDOP9YtJ/Ybf89FrcFsw/5Yn8DSi3b/AJ4k/jWnMyDC/sSQfxLS/wBi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vj/UNR5Df88XpOTAwP7Fl9RSjRZewBrd8k/88pKPKx/BIKXMwMT+xbjtGD9KT+xbnn91W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GP78go5mNGD/Y9x/zzNNOlTj/lkx/CuhDD/nrJ+VKGH/Pd/wAqOZjOb/syYf8ALB6T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JV0wZf+fg/lSg/9N/zFHMFjl/7Mk/55MPwpP7Of+4/5V1WT/wA9x+VG5h/y2T8qfMFj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35Uv2Jsfcb8q6xXf/nrGfwqQM+PvxH8KfMFjjPsf+w35U4WgxyjflXYhXP8AzyNSLG5H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n7Gn91vyoFmn938xXam3Y/8ALKM037Kf+eMdHMFjixYxf3F/EUGyj/urXZ/Y8/8ALCOgW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HMFjiTaR/wB0Un2SP+6K7kWcPe0U/hTTZ2//AD6LS5gscP8AZI/QUfY19B+ddv8AYrf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jbY/49RU8wWOI+wqewpPsC+ldp/Z9of+XU/rSf2TaEH/AEZvyajmCxxn2BfSj7AvpXXn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8mpp0e0P/LFhRzBY5E2CelJ9gX0rrf7GtuysKYdDgOfvCjmCxyX2EelH2IV1B0OAH7x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tFILFXSPAw1azExuRGScVZ/4VY3OL9a6jw1AttaeWpyofjNdVcf8e1c8pWZ0pKx5S3wv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eqI/DPUF+5eRf+PV6L5p/wAijzaj2nkbKnc84PgDXIx8t1GR7Gof+EM15erIf+BV6cHz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JHlz+GddjBAAP41WfQ9fTpFmvV2hHXcajYAd6aq26C9mjyGXSNbyd0Emf9kVXEt1YTYn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6muL17R59W1h47SETGNV3/w1rGfMZTp21Rmwa2WUZhqx/awPSJR9apLp00VxLDIhjkjb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j/Uk1dzCxONZUf8ALFKUazH3iWoP7LuP+fdvypp0q5/593/Ki4rFkatCesYpRqluf+Wd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f8qadLuP+eUn5UXFY0hqNsf4KcL61Pask2Eq9UYfhTfssg/hP5UXFY2Rd2xpfPtT3FYv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2NFwsbP2izo820NYvlP/AHaArj+GrTQ7G35lp6ik32nrWLtf+7SYf0xU6DNrfa/36PMt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UUmxvUUCN1XtSf8AWVOgtMffrnArDuKeGYDqKBnRD7N2cUoW3P8AGK5wTOOlKLhx60Ad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KVYYv+egrnBdSD1pwvZPegDoWtoieJBTmtExw4rnDeS56mpGvpdmMmgLnRLZnHDCrBtD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Ug1O7t3LK+9f7pro9L1AXdu+4c1LRomaip+7FPRPlp6x/uxTlT5ayGJEuBTzTo4zilaP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pQnFIUoAjC0uKeI6dsoAip6rkGl2VFLJJDDI8ab5F+6vrVAOKVXvF22kx/2G/lQ15KFX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U6+INnMf+mbfyoA5+3t75dGmaCTbAoO5c/hVvw5Y3DtZSE5j89f/AEKr1sNnhO690x/4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nDP/AC0H/oVc83YuJ6xCvFTxrwabCvy1YRcA1xnUhp6Gom71MRwagk4BpAef/FTxNJpe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i6yXZTyqD0+vSuL0jwvY2GknV9bldIHOIbdT80hq18VTu8VRr6WyD/x5qPim3+l6dEOI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Xo0oqMbo55O7Kg8QeGY87dDkf/empV8S+HD/AMy8f+/tdboPwy0Z9MtpbiOS5lkjVmJc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fDjw+R/yDx/38atHOyIseer4i8Nkf8i8f+/tTCfwbe8NDe2BP9w5H/s1d9/wrHw+w/48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X8d/D7TtB0UXtlLKkgkCmKQ5U5pKomFjC1rwzN4Uls9W068M1nIQ0VzGcEN6GvYvBXih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bMPklA6Fh1IrznTj9q+Et8knPkTfJ/30D/7NWl8H5PK0DWGz92Qn8kqJpSVmCbWpm/EH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SLIstrFJ5YQHmV/U0xvBmk6KAviDxCILr/n2s03uv+8ao/DQCbxP57DJtYXmBPtx/wCz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NtcNvJciOaQNK0rjd0q4xUVZEOXMb4g8Ap1v9Xb/AICn/wATR5XgFul3rH/fKf8AxNdd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9SuyPYL/hV6P4B6Mw/wCQje/ht/wp89uoWZwyaP4Gu/8AVa/f2Z/6ebYN/Kr4+FUOpWks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EAb7Oo2SH25PWujuP2frY5+z6xMvoJYlP8mFedalYaj8PvFMcPnlLu2ZZEeLow+9Qmpb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+JV9oWsQeHtWmeWylPlwmT71vJ/dH+z229q9A+PFyP8AhBm5/wCXqP8A9mrxT4oxJp/j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Y7obf4JOcj8xXp/xvuvP8EW/P+suo/8A0FqxlBXuOMnYh8BXW34c6b/1+TfzFfQHgefP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fOvgxgPhzo4/6eLg/wDj9e9+EJ8eG7D/AK4rXly+Jn0cVfCI61rxlt5cHsa+WX+FFw8h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b7f/APY19Ba9r1vpemT+e2DKjIg9Tg1836P8E7nXridhqkdtbx/NJPJCdqAk9ea7cOk2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6HY+H/gxruoQN5HjLw86jon9sBcVvw/AnxlAjJF4r0WNG+8qa6QD9a820H4J3mo63FYW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xs0TLuP05r2MfsWeI8f8jHpf/fl/8K737upw08ROekHoZ9h8EfiZbTf8S/XrVpf+nbX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bfC/41Qf8xyf/wAKFf8A45XGfC7wfd+CP2h9K0S7mjmms73Z5lvnbwjHvVO18C6r8TPi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9tdvNPLvuXZFIVj/AHVahy01I5T02DwJ8dIf9Vql7J/ua7G385KtJ4T/AGgFBxc6qw9t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Dg/ZD8fJ93VtLb/du5R/7Tq3H+yZ8RB01GxP0vpP/iaxc6fU0UWdL4e0H48Q6xp/9of2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330TL5e75v4z/DX1klfJXg79nX4iaPr+lXd3qMX2S3uo3mj/ALSk/wBWGBPG2vrZa4MQ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D16GlpF6GlrlNQ7V5z8Uz+9sB/vn/wBBr0avHPjj4Zl8Q3unhL37J5MTcgf3mx/eFWBu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zFT+HJvN8Y6z/sjb/wCPVwnw6+GT+dMZ/EWoLiIDbbuyZ5+prpdA8GxXOq38UWqXkL25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cc/N8xrDlabLR6QG96Xfx1rl08EXSfd1y9/F2P8ANqhPgnVv+hhm/I//ABVCAl8Owbtc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/Hq2bZtsjD0NcN4e8P6jcXGofZPEM3mo/wA/mKPn/wBqnN4c8XRXZMWtQFfcf/Y02rge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/Mv9Xc92U/q1PGneKMf8ftv+n/xNYXha11jzrwabJHuUr5m4qc8tjH61cEB6kcc1GTz1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34P8Axz/CoZh4tSGRv3WR/uf4VHLqBd8AfNp16/8AfuGb9BXS1574cbxCllJ9ghhaDzDn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9t8Wj/lwjP4//Z0pRurCjuzp7g/6NN9CK898PeGo5vBwuIABIzyN+v8A9jV7Ub3xf5Lf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T2/77rI8Pv4x0/R4rW0020ltI937zI3fe/wB+tqdOSQnG5SzgV0H9v/b/AAxqMUp/exw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xTceM7Cd7keG5JYCesK7ue/8VcL4h8da7Dp0qXeivZJINokmRgP51pGjKTMr8p6+2htr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t7RJ4j3x3FZ3h7UPtFvF/wBO/wBz+9+Hy/8AoKr9axPhv498S61aPa2NhBJc2tuikbG+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tA1jytVtPssUj7/ufu//AIn/AL63fSplBx0ZtFnuWmXYvbKOTPJGDWd4cGbjUXx1k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8W6lo2mrJY2Q1CT/AJ91dkbb/sjbu/8AHVqLwJ4v1m/0u4uIdJa5Zp2Uq0jLs/2eVrnS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NX7X/wDx8aD/ANcX/wDQ6960TVdUvZpEvtN+xKo+X585/Ssvxp8PND8banY3mtWrXX2R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bJzkj+KujDyUW+YwmnbQ8L8DfCrWL7RYbF7UsrBT5j8Jg9817J4a+EWkaE6XF1Gt7fD/l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bGveL9H8IWv79o4RjCQxgAn8K8V+K/xu1v7Otlp+dJjk3DaE/eFP727/AOJrtT5iVGx9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ADAAHQU6sXwTK8/hLR5JGLu1nCzMepJQZNbVZcthBQvSg9DQvSmUFXbIYaqYq/ZL1poz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asT9qrjoa0HErXI5j+tb2m8jHtWFc9YvrW7pnT8KYmflnso21Nto219EeHch2Ubam20b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r3pijAp46VBomP8A4ajJ5NPz8tRkjJosO4wk4qC6/wBRL/umpz0qC5GbeX/dNZNGiPnj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K4+du9VF1a6ThbiQfRqfqw26hOP9tv51SPQ1zamhZbU7iUHfM7fU1GZye9VgcUobFIos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rrLil8/2oAseY1HmtioRcij7QtAFLVXO2Pj+KpdMkIDcd6i1OZWSP/eqXTplUNmgZoLI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8Iqssi8/KakEqY+6aRRZE3qopRMP7tVfOj/umlE0f900iS6s6/8APM/gad9oX+4351UV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f4npAT/aV/ut+dOW4U9nFQjyf7zUoEXOHYUCLImTHVxS+cg/iaquB2mNGB/z2pAWvPX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Qv8Az1/SqmAP+Wv6Ucf89BUgXBOh/wCWo/KnLLH/AM9R+VUc/wDTRKUFv76UFIviSP8A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9JIz+FURuP8AGhpQX/vRmgZeBH96E/hS8f8ATE1R3v8A7FG9vRaALu1f7kRo2Kf+WUVU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4c/jQBeEKn/llHSmBMf6hfwNU1lkH/LMn8af574/1bCgdyQwx/8APvn8aPKT/n3b86h3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OUloC4/yV/54MPxpywKf4HH0NQ4PpLT0fHaWgLlhbVT2kFPFon/TUVAtzjvLUi3R/vyD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/vzU37En/PSanC4/6bEfWlFxx/rjSC5H9iX/AJ6TflTTaqOksv5VL9o/6b00z5/5b0gu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/AIrSbf8Ap4/MGpTOw/5bLSeexH+vX/vmgYzP/TYflQCcf61aPMb/AJ6ofqKASf4ojQMM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/rEowP8Apj+VAUekP5UARNGfVD+NRmM/7P51YaNcfcj/AApmxc/cX86oC5pzmKPA9c1v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9rjxLqdtIWtpbdVP99M1Kuqawv30s5/oGH9alq50qSsbvao881lf2vqmP+PG0H/Am/8A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+MH4S1l7M0VSxrq9TKeKw/7YuR/zDPyuBThrkwHzabLn/ZlU1Xs2h+1Rtk5prAbTWN/b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a0f8ACSKOtldj/gGaycXcPaIvt1NYOnmI+ItQ87zPuL/q93/stW/+Elg7292P+2NZGkz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vLSLZ8nmJ9+tYJmc5qwgt86pd9wJP4/vVqRwgf8APSorRfMuLhy2T5jc4+9V+AcH95j2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f+e0g/Gjy0/57yVbDvz++H/fNOVz3mX/AL5oEUtsX/Pw9GIv+fh60FYd5k/75pwK/wD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ZLFF/wCXn9aYJFIP+k/rWpMseOsZ/CoUSM5/1f5UAZ5KH/lsppuxT/y0Q/UVqfZoj/Ch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/OgDL8mP+9F/3zSfZoyOsWP92tE2cf8AzzX/AL6pv2KP/nmv/fVSBnG0i/6Zf981CbSP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mxj/AOea/wDfVRGxQZxGPwajUDM+wx/884z+JpPsEZ/5ZR/99GtH7JjpGf8AvqkNsf8A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NOlxn/lkn/fZqI6VF/zyX8HNaZtm5/dn86iNs3/PM/nQBmnSov7rD6GmnSos/datPyCO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gDLOkoOzfnTRpS+jD8a1PLP+1TSn+9+dAFAaUP8Aa/Oj+yhj+L86ulB6tSbB/eagDPNg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wfZjnJ+hpu0+9SWud1A0dn5WFpyxcGp9vFKo4NZGtiJIuKUxVOq/LSlaAsQiLikMVWQt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UvlVYC+1G32oCxTaKojF1q8UphioEZLwsenNRXmRZT+yGtR4ao6nHtsbn/rmf5Gi4Faf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R/49Wh4RXf8A2eP+mq/+hVhC3up9IGZf3WzfitXwlp039paVJ5v7vzVfZWU1oOO57PCn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vy06uE7BrDg1Ul6GrbfdNVJehoA8V+Iwz4zb/djpfimP+J1AP+ndf/QnpPiLx4zb/djp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+vdf/Qnr1Iq0Ujib1Z6voaj+zrb2jX+VaiAVz/h/VbW9022+z3cL/Ivf8K3FJ9a55Js3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jnt0nieORFljYYKsMg05ScVzPjzxafD+isbS5iW9eRVCnDNt53cH8KUIthJpK5vQ6JYp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c7jEI1Ck+uPwFVL2xttI0bU3toI4F8h2KxxhQcKa5a08YahJ8O7rVGlX7SkwVX2AADco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9e+IPBGtT3UiyP5UyIdgXAEXp9a29m0Y86ON+HC5uNa/7B8n8xWp8FY8+Kbj/r2f/wBC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tf8AYPk/mK0vgrJjxTcf9ez/APoS1fQzjue92kfHPNaEYwKz7OTIrQQ5FcrWp1q1hGGa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up/Xyov5V9CV87/ABZl83x/ff7Pkr/46ta0lZmU7dCT4s8+LivcWsK/+O16H8afl8H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EFq88+KPPj2RD/0xT/x1f8AGvQ/jgMeG7Fe32sf+gtWkjnXUq+Dm2+AdGBP8dwf/Ile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8J2Uk2WfylCRg4LnHavFPDhK+AtDx/02P/kQ102j20usZuruXytPt0VHuD/CvoK8nklO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h1Kb0Rt263ni6+ku7uTyLOPmSY8LGPQetXZb99Ylh0rSYSlmhwq4+Zz/AHmPpWfJqF14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w2aHEcQHUf3m9q9Q8I+HrXQLbagE14R+9nI6+w9q9mFCOHjzT3PmcZjJZhL2dP3Yx/E2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MchcSXpILyj/ANBH+zXvOj3YvbKKUHqOfrXj1pMVA4HSu+8Eal9+3Y9eVrz6k3KVzSjF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fn/tbSkdtSuD+SSVc/Zsj+0fHjWXHIFvdN+cq1T8Eyef+1hfE9r2/P5LLV79kt/tHxh8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854/8a7J/wAMS3PsG3iIq2inFRwjirCivBudaWgsa4qRR1pFHWnUi7BRRRVDH5rzT4n8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/8AodejZNeYfEmf/ieW4/6Yj/0JqtAaPgJf3tw3+wB+tWPBPz6vrb/9NP8A2Zqh8B9b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OX80arKerTY/VqUtwR2NFFFc63HY5LwFzcas3/TRf/Z/8K6O5HP41zvw/GYtSf1lA/T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KTWkthCl8Qs3oCa574ef6m+9fMX+VbLy+XYXTn+GM1l/D99+nXDetxn/AMcWnHYDrzjB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f7hq0TVLUz/xL7r/AK5tSQGX4I40b6ua6DIrn/CXGiQ46lm/ma3AachIpa023S7s/wDT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b4fth7H/ANCNTa+Suj3h/wBg0zw6Nuh2mP7v9TSV+SQy7JGrIyMu+JuqmvIPiZ4cjj0+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nX/eFew5rA8X6eNS0swDAZpocMe37xef0qqNRxehDieJeB7g6N4kvru3OwxgIUH8ahj8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8VeGFubXDzQ/vYyP1WvPl0KTQtY1aGQ5G8NG3qNzV2ngLWQkzWMp/dTcrnoD6V11LtXF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0f8A65v/AOPf5/vbjXUfC/T/AOz7PV/+ml8397+6P71c/wCI9K/4RbxOZYgVtLnmJOwb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tb3hLUltLh4RxFN83bbu/Pbn/Z+b/arnepud3XgPx3+N2t+Fdbk0DT7RbQBVJunGS4Pp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Vj/bHxasrTy/N3QxDy/72Mtj8a2oRu3cxqXtob+n+MItQ8D+Gpf7K1DzZNThd7jydyzM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H8VLaTxj44C21ncKRAkYE8LI/wD3y1eweDPCIg8KaLaiD7AtpcNOIX+bB3Ma62PRbFL+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y+PSt722IaNDw/bGy0e0t2zmKFEOfZQK0KbD/q6dS5rkrQD0NA6Uh6UtMroKOtaVkMKa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KaMxZ+1Vx0NWLjqKrjoa0QFe56xfWt3TOn4VhXHLRj3rd0zp+FMD8vKKfTStfRHz4lFB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UtIp7UtAxrHGajJ5NSHvUZFAIQHFRXH+ol/3TTyar3DHyZPoag1R87a2Mald+0jfzrOD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d/8AXQ1il8A1ztGqJgQacAKqrJUiyCswJttJt9qFcUvGKQCYx3pMihjUeaC0VdVb5I/9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VW+WP8A3hUti2EoKNPeKNwNVvOpRMKALO73pVb3NVfOHtSrMKALitx1NKG9zVZZxjp+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BaDe5pd3uarCb2P50ef7H86ALatn+I/lTgeOv6VXimz6/nVhGz3NSAu/3P5Um/3/AEqV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5J/2vyqAIN3uPyp4K9yv5VJ5BP8AEfypv2Jj/F+lAAAp6EfnShB6/wDj1MNqV6sD+FM+7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g9f/AB6lCe+f+BVX3+6flQH/ANw/hQBaEZ9M/wDAqUI46A/99VWDD0FKHH90fnQBaG8f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+/wDnVYOf7v8A49Shzj7v/j1AFkSyDu9L58o7vVXefQ/99Uvmn0b86Bos/aX/ALz/AJUo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BI3+2KcsrDvJRYpFkXD/AN8/itKs7f3x+K1As7f3pPyp3nt/ff8AFaLATi4P95PxFL9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c39781oEvuP++aLAWftI9E/Kj7QP7qVX833H5Ueb7r/3zRYCx9o/2YqUT5/hjqr56j+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2T8qVgLXmj+4lJ5g/uLVbzV/urR5g7Kv51NgJ9//AEzH50Z/6ZD86r7v9hfzoDf7A/76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gaX/ti/wCdVhj/AJ5/k9KDj+Bv++6YE/H9x/zoBH9x6hDY7OPxpQ3/AF0/OqKuTjB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7rVCH/66fnShyP8AnoPxoC5NuX1b8qMr/eP5VGJiP43H4UCcj/lo35VVhEoZf7/6UbwO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f+eh/wC+aPtHbzT/AN80rILkqytj/X96iVj9pP71fudcUiy8f65f++KjEhFyT5qfc9Km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94gG89RViJmH/LSL8qo6fJhJPnT75qwspx99KYi4JHP8Uf5Ub39YzVLe399KCx9VNTYC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/uxn8ao5PoPzo/4APzosBd3yf3I/zo3yf884/wA6obm/ufrRl/7n60WAveZIP+Wa/nR5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3N/cP50okI/gb86osueZ/wBMz+BpPM/6Zt+dUvN/36Tzh/t00Bc8z/pm350m/wD2GH41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Y7uKYFsyf74phk/2nqD7R/tn8qabj/bP5UwLHmf7T03f/tPVf7R/tn8qT7R/tn8qALJk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PvNUBn/6aD8qaZv9sflSsA/ePU00sM9TUfmf7Yppc/3hSsBLuX++aNy/3zUPmH1WjzD6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80+0wZ+ufnWqu6p7HmYf760ionebfloRetSFfloRetZGqFVcCjaaeBiloGNC4FBWnr3p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ZFJnNADNtG2pMUmKAISowazdZGzTbo/7BFau2s3xFgaLdH/Z/rQBVRceHo/+uH+Navg5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9BrPUf8AFPJ/17/+y1reDgDfaZ9B/wCg1nPYqK1PUIx8tAFSRr8tGBXAdAwrwageHOat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xd0T7PeQalGPklXypHHZh92qNxcaf4306LzrqOw1W3TZ+8O1HWvZL/S4NQt5YJ4hLFIM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wXlXdJpl5GU7QT8H8Grup1UlaRyyhq2jm/8AhWOrk/JJbSfSWnR/D/xTGPkjK/7two/9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2+SlrvH/AExnWlHgvxd/z63n/f4f/FVrzw7kWkIPAni30k/8Ch/8VVmy+FeuXJ/fGCP/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APBfi7/AJ9bz/v8P/iqu23w48V3I+a2mGf71wv/AMVVKS6BZi+NNVstP0S08O6dOt1H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b5gRj6/0r0DwH4Way8Gm0uRtuL2KQkem5cD/AMdqp4M+C8GlXMd7qkqXkqci2jGY1P8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toSMABRjAwKynVS2KVNs+bfCd8PCviOeDURttZRJZ3YP8APf88Ve1D4b63YXBl0//iYQ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be1emePPhUnih3vLN1ttRQc7hhZh6N7150PBfjPQBiGz1CH/AK9pCy/+O1SmpK6I5XFj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+2l/3onepx448dEf6+//APAT/wCxoTV/Hunnn+1Bj+/EzfzWpf8AhO/HQBAmvR/26L/8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JfH91919WP8Au2rD/wBlqx4a+G+r32sJqOvRS6dp1tKJ5rm7+UnHPANRw+M/HkzEC4v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TUo8P8AjnxW5hnt9VuAeouN0Sf+PYWi6QWZCjnx38S4Jk/1U92hA/6Zj/7Fa9E+Oyld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/wDQa6n4XfCtfA8E1zNKtzqcq7GlA+VF5G1azfjnoF9qOlaUllaTXbLNI7CCMuVG0c4F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KXg3RvtHgjQpbqXybSOGSSaT/toeBVvVtcF3FHBAq21jD/qbdP8A0Jv9quD0nxF4+0Oy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wqVRH08thfxFaY+I3jsDmyP/AG00z/7GumhGFOXMzHFOtWpexi7I77wt4xm0CIw29rAX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7X4o3q/es4D9CRXjY+LHjKFwX061OOzaa3NW1+N3ikddF0z8dPf/AOKrsqSp1N0eZTw9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xblQcabH+M//ANau8+HPjl9buJpWt1i8gocK+a+YLX486+g/eaBo5+tm3/xVe4fADxvN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GxsWhliTbaRMgb5e+WNcdanT5dEdtFVoy956GB8Ibw6h+0tqFyTn97qEmf8Av4P611X7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S3HpYEZ+sqH+lcZ+z2PN+OWpSHr5OoN+rV6J+xfEP+Eo8VP3FpGP/Ijf/E1y1namegk2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Khi6Gph0rwjrJF70tIveloLCiiigArxL4yeEbXxB4ktnlldCtuB8v+81e215T4+b/ipQ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Ayvh/wDCvTkivHe8vQu1FOydo/X+79a6Lwt4Xh1GwMkN3cWuw4/dOVWr/g0/8S69+oqx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/wAtv6USLgKPAsnJGtXef95v/iqhm8H3qD5dZuPzb/4qutziobhiIJW/uisIs0scD4X8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01iSGKSRne3ydu6tS/wDDXiGS1Ii1na47/wCRWt4K/wCQIP8Afatk9DVyZFjzm38PeIxb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CWVT1A/Cr+haNrFnp22yv42hkOfufh/7LW1qJxp99/1zapvCBzokH/Av/QjRsrhYo/Y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l/8AY1Xu7XxAttKZL2Jowp3DHUd67A9DWbrnGk3f+4aEI5jRbfX4dNR7Vrcwj/np977x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q54VH/Eih/z/ABGtgCnIg47WZPEA065W4W3MBQ7sdcYPvVbSpPEqWMItoLYweWuzd1x/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SrkeqH+tS6NhdKsx/wBMlq425GBzZufFgz/odsfoR/8AFVh+ItY8V2tskkthFHAjoS8f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64r0wVieLlD6Zt/vTRj/x5amm0hHkV/YeNdYs9ReG2tHngnVFC/J0HzdW9680n8SeOtIu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3/d9P+BV9U6RbiG3ujn/AFkzP/L/AArgPG+ifZbppUX91NyPY9xXVTrJvlJt1OHvNd8e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4ajgiI8xXx83HXjdV/w9rEs/7n/lr9z/AKabR/n7q7V/vGt/wrrLW1hqNg/3WjLRj/a7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9va63aTeba3Dtv8A7qNub8/+BVLRpDU9m8Havc6vDdecV8qN9iSK279fu/8AfNPk0PTo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a+KAeaeqqq/p0rN+HN79t8Pmb+9Nn77N/wCPH73/AAHivm74t/FDxW3jS70qe4jgtLSY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3rTpxcnZBJpbnvviD4q6doaKtpFPfzvuRGRD5W5evz/xf8Brwfxz8V/EHiDUrG0kuJbK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rlvu17FoPm6hb/D6WX/W+RJM+Puqxh/+vXnWs+FbnxN8W5njhUldRTef4dqtW8Fa5g9T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H9ynVIBRRRVAKn3q07T7lZifeNadp9ymjMJzmoBUsx61EvatEIgI3XIFb2nDANYaj/Sx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5e7vejIqt5lOVzX0R8+TcUYpitmnA5oAKcvSmA5zT170AIaYR1qQ9KbigCEiomXIYetW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5f4o+FDXry3FhOFlYklXrzHXdBv/AA9MIb6BkY8qwHBr6ZI615b8b/8Aj30/6msWjWLP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v2xTCo5qFhXNYsuLegU8Xg9azaUHFIDQN4D3NN+0j1NVM+1GfagtDdUmBRMdmqWynAjw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x/eFSWbjbTKNHzfelEmR1qr5opfMFIC15nvQH96q+YKPMFAF0MPb86UMPb86pCWlElAF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B6fnVMS0ebwaAL6y/T86lWcgcH8jWX5x9P0p4moA1RdyDozfnTlvJOfmb86yvN/2qBL7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m/OnLqLDqWrFEw/yacLgf5NZgbqX4YHJb8qkW4Ru5H4VgC49P50ouj6n86EBvfIf+WmP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qP++axReH1b86UXnu351YGow9Gz+FM3HHWqSXeQetH2r3pAXg3+7+NOD4HRPzqgLv3/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H5UAXN/sv50b8fwj86p/aR7UfaR7UDReD/7A/wC+qN57L/49VL7SPQUouF7gfnTsUi55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Ep54b/vqqgnU9h+dKJl9B+dFgLYlP+3SicgdX/Kqvmr/AJNKJRjr+tFgLPnn1b8qPtB9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aBJ7miwE/wBo/wBpv++aUXAx94/lVfPu1Ab/AGjSsBY+0L6j8qBOp7pVfd/tH8qNx/vH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Qf8AnnSiQEf8s6p5/wBr9KNx/vfpRYC5vH/TP86UOPRPzqluPr+lG7/OKLAXg3t/49Sg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2/OjI9B+dSZmiGI7f+PUbj6f+PVQBHt+dLkeg/OgC95h9/zpPMz61S3fT86UNjp/OqNE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fdvyqkH9zS+YR3NAF0SD1P8A3zUXmAT5yPuelVxMfV6a0pD5y33fSkAtjKgjk5X757e9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pWbaTN5bYZvvH+H3qwk7bfvt/wB80AWsn1X8qMn1Wq32o+rflSfac9z/AN807AWd3+0t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4uT/AHh/3zQLkn+Jf++aLAWPm9fyagFh6/8AfdVhP/un8KPO9k/KiwE+X9G/77oy3o3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JR5o9EosBZy/+3+dIS3+3+dVvNX0H50eavoP++qaQE+5v9v86Tc47v8AnUBlXHT/AMep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Cfew7tTSzHu35VGJV9W/A00yj1b86LAS729W/Kml29W/KojKv+1TfNHq350WAmMjf3v0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VQ+Z7tSh892pASeYf7w/Kk8z3H5UzdnufypM/X8qRSY7zT/eX8qPNPqv5VET9aM/WgZL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8g/66LWQGIyM1r6Jze24/6aLSKid2RQop5FCisDVDlXijHNOpMUDDFIwp1IRQAzbSdD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Ypd+aQLmnKnNADCOtZHiT/kCz/8AAR/49W3s4NZHiUY0Wf6r/wChUAc4NP1A2/8ArpPJ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o/AWjTW/iPT38z92AzH/AL5amRf8gVf+uI/lW/4PGdTsf+uef/Haym7I0R6TGARwc1Ks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jXg1xGhD5dJ5VWtvtSiOkBV8n2pDBntV4R0vlUAZ/wBn9qkW39qvLDUqwjFUBnpBz0q5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g1ZituOlO4rIhiiJ7VYS3NWIoQKsJEKQyktvz05qVber8cAPaplthjpTTEUI7apltTWj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jHSndhZGfb2xrQgiKqR61ZhtcDtVpLbii7CyKcVtnjFWorTjpVqKEKKnWOkFkVY7fBq1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ajtxWsZPuQ0V47erUdvwanitqtRW1S6rQiOzswv/ACzras7cY+5iooIiorStgcVi5t6l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Tr3zhbQr8mx3SNd22vQbDT7OwUi0tYoSfvyRoF3VwumjC12+kzGW15NYORrY0ouQamHS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JpYkXvS0i96WgQUUUUAFeR+P7mM+KHGcbUUfzr1yvA/iv4Otta8Z3U8kkikRx/dbHY1o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ej3rk96u/DxNuibv78hP9K4XwX8MtNs9LvrgyTM4G7YzZXiur8PeDLS+0eKb7RcQlif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uap6q/laXdv0/dsf/HTWB/wr+AdNQvP+/hqprHhH7Bp086ajdtsTO0lsf8AoVQlY0ua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99q3w+6uK0DwvNc6cskGrXNsW52jO3/0KtAeFNT/AOhgn/75puNyRPFz/ZtKvCD1Q1e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jf+hGuN8YeGdVsrC4uH1mW6hVeY2JUGr3hbR9Yn0W1mttRjij2jZwTt/OtGvdA9BzWZ4g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xWSNH1//oJxn/gO3/2Wqet6ZrMGnytPfLLEB8yg9f0qEJnQeFR/xJYP90VrCuK0W38S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fHyiT0q6IfEv/Pe2/KqkRYueLj/xKJ/+A/8AoQq/o+P7LtP+uCfyrlddt9YawP2i4gWI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gj8Uw2yLCts0IUCP/doWwWOvrB8YHGmw/wDXxH/6EKo/8VZj/VWx/wA/71Y2rW/iO/ur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f8u37wH1NQo26hY67TDm2f8A3jWf4j04ahpkqAZdRuX8K5G4g8Xr539nSiYec3/PNfaq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8qwtpfxXd/6HVJW1CxxfiK7ksrG5liYqwB5Feh+DrG31/wCHtrbTIGimic4PuTXh3xGf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6KsFtKflA29N3+ya6H4MeMfE0mj2+lxWaNCpZ43EP/LMt9f7xrplF8t0TCVm0ey/DjRZ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Z47l8EnPy/Lj9MV8y/EDw/qHij4vazDp+n3F3L9qf/Vp8q/M3U9v+BV9a6C18dOX7XGE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rVXUNQ0nQAZbuSO08x9/A+Z2+ndqUZ2VkU1czvDHhhtO0zREmYLNp9qsDJ6ttVTW9Z2dt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fd9TmvNPF/xZ1Kw1BNM0PSZHupE3+bcfKUXdj7v/AMVXlvh7xhqHij4z6J5t3cTRR3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xV0022zGWmh9bR9KdTI+lPrQQUUUVQCp941p2n3KzE+8a07T/V0GYyfvUSGpLjqaji61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tu0OA1Y8IzeVsW4wrGmB+TK+L9I/5+h/3yakXxdpH/P0P++TUy6bbf8APCP/AL5qVdNt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fRHz5V/4S/Sh0uSf+ANSf8Jhph6TMf8AtmavpZwJ0hT/AL5FSCKMDAjT/vkUAZq+LLM/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fFMJ+7bXDf8AAK0ERR0UD8KmQ4HGKBmZ/bsrfdsJj9aP7WvG+7p0n4mtTdSGQgGgDLF7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+01Hm6p3gi/76q8ZTk80gkJoEU1h1KXrLHCPYZrhfil4R1XV7aGSEi5MRb92g216NvNN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8mXUEtnO0UyGOQdVbrVdia9t+MWm2k2kfaTbr56SAeaB81eLmMCuZmqZXzRupzLjNN21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7KAlAFbUHyi/UU60k2rUWpDag/3hSWwJWgsvbxTg4qtuxRvqCi0GBpQy1WD0u+gCzxS5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AFnIoquJTS+aaAJwevanA5qqshNPWQigCxmioPNpfMoAmoqISUvmUASrTutQiSneZQBJ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lAEqnrUi9KrrLThJQBPmjJqLzKBJQBLk0ZNR+ZTlcUASAml3Go99HmUAS76PMNRCQUu8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BzTA4pQwoAk81vWgSsO9RhhS5FAEwlb1NHmH1NRZozQWS+YfU0CU+pqLNANAE/mn1/Wj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ejPvQBMsp55/WlEx9c1Ep680ufegCbzjSeaaiA96cF9TQA9ZD604SCo8AU0kUATCcCgT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CyJhS+dx1qqAfWlwaAJhPz1pjXHzdf4ajxUL5z17UATWk+IyM9z/ADqX7RwBmqUGQh57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Hn4qqrHFLuoAsecKTzBUG6jdQBY80elIZag5xTTmgCx5gpN4qsc0mWoAtbxRvFVcn3oyf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VVyfejLUAWd1G6qm9vWje3qaALWRRkYqrvb1NG9vWgCxupd3vVbLUnmMOKALG7Hek3+9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oAtbvejcfWq/mmjzTQBarZ8Oc6paD/pov86wEkJFdH4WGdWs/wDrotJmkTvMdaAtOoUZ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bS0UDE20baWlAzQA3bSbakwKXFAEe2jbUm32o2+1ADKxPFfGiS/76j9TW+ErA8YfLpAH9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EPyaMB6RAfpXQ+COdTsf+uP/ALLXB3FvqlvYy+dN+67/ALzdXUfDLSTF4otpjKW/ctlc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EIq3H0NRKOKlj6GuM0HAc08CkVakC8VACAZqRRQFqRFoAETrUqJSoMVKopgOjj5qyifK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xQAkSnmrEaUyJeDVmNaAHRrVmNeKjRasxrQgJI19qtRjioo1qxGtUBNGOKnjGAaZGtTo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WmxrUyrxVgTxrViIVDGOKsxCpAsRCrUS1XiFWoqQi5EKv2y1RhHFX7c1IzYspccV0+hX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t32sK3bGfy3VhWD0ZSO2gNTVTspRJEGFXBzWZqthwOaWmU4HNBY5e9LTaXdQA0sea8j8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/I167XjHjm/toPF12JbmOMgrwxH901aM7nUaBkeGL4+z/wDoNb3hNdvh+2H1P6muV0jV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cxNw/KyL/d+tdR4UuIjoNr838NYtNlRNusjxOxGg3nOPkNaP2hDnDj86yvFUinQLrBHK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vg//AJANt/u1tVi+D/8AkA23+7W1VAcv8QP+Ravv92rHgM/8UxYf9clqHx7z4avh/s0/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9Ilrd/CB0nU1j+LeNFl/3l/nWohy3WsXxkcaS/8Avr/OsYrUDS0UY0e2H/TNas9Ki04b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/lU/wDCKTTAwfGn/IJ/4Gtb0f3F/wA+tYPjM/8AEp/4Gv8AWt2P7i/59ap/AgFzzXO+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zN/Sui7muW8ZD/S9K/66t/6DShq3cDQ0kfuCf9qrrDOap6SP9EH1q7Rck81+N2mi78FX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6vMfhpqEuj2WkzKSBGih/90nJr2T4np5ng3VU/vJj9RXkVnpsmlWVrbydVt48e428V2U5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0HbH7RYHypvv/ck/rXxTZa/qLfE6QX+p3EpjkkTd5jf3v8/dr7E8G8eGNOz/AM8hXy54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4ivr+azOn2cpbZLeDbv3HsPvUqdtblWbPRfCOpR/8JbLceYrJ9j8rKFTsbfu24X/AOyr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/iBb64Y2W0t5XlaXH3iVP+Neq+E/hlZaDCRPNLeHYoyzFV/75rrrG6s7W8isop4hMI/k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IytsDia0dPpid6fkVRAUUUVQhV+9Wraj93WXGMtWrbcRU0Zsgl+81Rx/ep8p+dqbGOTT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tB/qXrKs+blq1oeIH+tbQA/KlWqVWqqr+9So3FfQHhE+6jdUO6jfQFifNKGx3qDzOK8+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5iW3kKblzwaC4HpBmGOtRtMMcGvC0+I+soMeap+op4+J2sj+ND+FBR7WZMnrQGJrxZPi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YPi9qSLgwQt9aCbHr+7iozk15QPjBfE82sX51IPi9e/8+kX50nsFjW+Lgx4c/wC2q/1r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JfEWltbS26R4YMGU+lcCzZrmLREwpmKeaSkaDdtKFxS0VmBnavxGv8AvU+yGYhUesH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I/uRVFku2jy6dupQc1BQgSl8unA4pcigBghpfJqQNil3CgCIRU7yqfShqAI/JpRH608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LqQHFG4UAQ7KAlTcUAA0ARhKcFqQYFLxQBFso2VLxRgUARhKdtp4xTuMUAQ7TQMipM0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R1pwAoAizRmpNoppFADM4pNxp5XimbaADefWnLIe9M2+1AWgCVZCKcHNRqO1PUUAP3Gj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FibjRuNLsoCUALvNG80u2jbQAqueaXeaFXr1pdv1oAA5p6y+9R7KAuKAJfMpN1NAp6j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KNtAC76N9N20baB2HF+Kru3JqQg81A9Ah8PSnmmwLkZqXYMZoAZuPpRuPpTsCjAoAbuP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jAoAZv8AajzKXYKPLFADfN96PNHrSGIc0nkigBfMFHmCjy6BFmgA8wUeYKXyaTyqAE3i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gA3CjcKPLo8qgA3ijIIo8qk8ugBMigEUGLim+WaAJBil4pvlmjYfegCVQMHiun8Kp/xN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IcGus8KL/wATi09n/pSZcTs9tKFxU2wU4JXMbohC0uyphHSiOgZBspypxU3l04R0AQr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R0gIBHR5dWQlL5ftTArJGWJrn/GMWNPhU97hf5NXUqgDGuW8cvttLX/r5X+TUAZ2tH/i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qfh0P+KgT/rk39K5bWv+Qa/+8v8AWuq+HP8AyMCf9cm/pWFToaI9TVTg1IgoUDBp6LXK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qLUgWswBVqVV4pAKkQcUgBRUqA9KVVqSNeTQA+MdasRjimRrU6L1oAdEKsxjg1FGtWEX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FQxirEYpoCeMVYiFQRdKsR1QFiMVOnSoEqdDQBPGKnUcVAlTr0qwLEY4qxGOtQR/dqeP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1Viq1FQBdiOBVyAnmqMdXID1qQNC3Oa1bSTIxWRbHmr9u21qykho7LQrnchQnpW3Ga43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62cOoOetZM0iT0U3oacKRqOBzS0zpTxQAV4B468KaZq3jXUpbmHezvgneR/D7V7/AF4t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oH/pt/U1oiGrFnw98P8ASLHwrdzw22ZPmwfNfuMetdHoXgnTrzTYJyZVLLyFYf4Umn8e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W74SB/sG1/3f61m2ojiVl8C6av/AD2/77/+tVHxD4ZsdO0qWaFZN44BaQkd67CsLxl/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51lB3kUUNE8I2k+nQTG6uUd1BIjkwK0x4Utx/wAvl6f+25qx4fUDSbb/AHBWjSnO2gHI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mkS4uZCBjbJKWH5VT8N+GFhiiYajegPGGwH2rW34yP8AxKJF7MQP1qSwj8m2gXptjUVa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IYf8hG6/7+Vl+ItK+zWOftlxPl1G123Dr6V1EAG2sPxV/wAeaD1lX+dEG+YC3a6M0dsq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DtR/ZNxk/wDEwl/74WtEDAxR2qpSQHJ+KbWa3itkku3nWSULtZQK2Tp+of8AQRH/AH5/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uNLT1uFrpyeKTelwMb+ztUB41Rf/AAH/APsq5LxVp+svqWlwTapFNG7s6GKHay/zr0A9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dWf/XKT+a1MWBgf2f4mFv8A8Sq7t/8AY80fw1lj/haH/PPTv/Ha9EsovKtIQOygVYHN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fECDQbv+1LWwWx+UO8JBbrx0b1rk/Elv8TJ9KsJo9GgmtILdEEkabWSPHy5y1ewfGz/k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zrsIrffZov8A0y2/pWydkZNGN4J+0L4J0P7Uuy6+xxecvo+35h+eawvEPxd8OeHZmge5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9FPua2/F+mxXHgjVrT95FFHZSbPKfawwvFfFvhb/AJDEUX/T7D/3zubP86qnG4HtfiL4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WKwl0e0g2tM0aMHVT/eb+Gsv4N6i+q/GCK4ilmlgSGZQZD7V6PFZYvvGlz/z0iVP++Ue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/0nXn1a8hMCCIpGjpt3bq1ggaPeAcUoNJQKCCRe9LSLS1otiR0f3q1oP9VWTFy9a0PEdU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I+ppZPvGkQ4zTZmSWP8Ax8PWrF/x7vWVp/MzmtVDiB62gB+Tay4p4lqh9qi/57R/99Uo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V9AePYvebR5uKpi5Qj/AFin8apJqGbGQgj7/wDH9aAsbHn15r8UDvvID/s134JI6ivP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v/u0DjucC5wTUeaJG5NRluKzGDyBc5qL7Yg9abcH5aqgjNRKVkawjzOxoxTqwyKJrkIv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V2flpc1xSjYle5VqgZxzVNWOTUob5awEPLc0dqhLGgPQA8nFAambqA1IChrDfu1/3hUl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/dr/ALwqSyb9yKALW6lVqjyaUGgsl3fSgNUW6jdQBOGpQwqAGnA5oKJQ3pSh81CHxS5o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UIJFODZoAl3e9G73plFAD93vSq3Xmot1KpoAm3e9G73qPdRuoAk3e9OVveod1KpoAm3e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RQA/dShs0ygfXFAEgbFODZqPPvR0oAk3UhNNyaSgBc0lFFABRTgKQigBU+XNPHIpqc9a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qPPNPBoLHA5p2R6VGKfQAUoOBSUUASL3paROhpaACgjNFFACIMk1Mq0ka8mplWgaQzb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DgVlc0sR7TRtqNnl5AFKdN1Uni0kouacmg4R5qndLsqWWG+tc+bA6/Wqru8mdykVRnYt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ymorUfuaeMhTVkjaKKKACiiigBtFFFBAUUUUAFOXpTacvSgAooooAbQvFFFADqKQG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6WkXvS0AOhHP411fhBN2uQD/e/9BNcrH1Fdl4GQNrsH/Av/AEE1L2Lidt5VOWLi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zoViER09YxipQtOVaOZBoVzHSBKtCMGlEIFLmQyJIs1IsNSKuKmRKksqNHimEYq1KuM1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/j0Yh0/181v/AEGti78W6VZTNFNdxhh6HNcx4u8Qafqf2Fba5STZIWbnGAR/9atEmxMq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L5o9K7P4Y6ObDxBP+9z/AKO3b/aWud1qcS6e2OPmX/0IV2/gMZ1u4/65f1Fc9QpHo8fS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jFcxqToKkpqDipAAKgAAqVelNAqRQMUAOXvUkdIoqSMUrASx1Oveo4xU6DrRYB8dTpUS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ViOoI6njpoCeOp46hjGAanjqgJ0qdKgSp0oAnj61OnSq6dasx9KsCxF0qeOoIulTx1AF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tRUAWojVuDrVOM8VagapAvwEg1oW5yay4TWhbvUtXQI2IJOAa6fR7jfHjPSuQt37VuaR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gWjqBzTlPFRRNuWpBxUm6HU5TxTaKAHV8++IvF+k2ninU4bi6WJ4rhgdyt6n2r37Jr53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o1KaeBneSaQkhyP4q0RLO4svE2lX3gmdYL+FnIZOGPrXU+Hdbs49EtUe7iDiPHL1xlt4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x2pBzu5lbu1dpp/hXTWs7c+RjMan/WN3rnnuaQRoLrtif+XyD/v4Kx/GOr20miOIriKV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V/8A4Q/S+v2f/wAiN/jWN4k0Sz0ex8+3hCOzheuaiG5pyo2dA1ezXSbYNcxBwgyu8HB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/P1F/wB/BWZbeFrGS3iZ42LMgJO488VMPCGmEf6k/wDfVVJEGf4u1G2uNNAinjkbevCu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P9Lj/wC+1rH8SeHLLT7VXgj2u7heTmo9U+Hum3tsELzqB3VlH/sta6WA6y31S02j/SYv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hAY7QI6PmYH5WB71k6b8M9PS3Ciebg99p/pTdS8I2mlz2aCeVhPJs5xQrbgdxFeQsOHU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/wAtU/76FYI8D2OP9ZP/AN91G/gKybJ86f8AB6l2bFYZ4okV9S0QKwYG45wfSuhjkOOt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1KwiBlPmsy58z5q0h4Bs/wDn7uf++6u+liTpd1c5rk2zXLX/AK93/wDQhTR4EiH3NQu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D7rSdajaHVLib5Gdy5ztXd92lGIHoluf9Fiz6CpQ3NcANN8ZeefK1OP7L/BHsVdv/jt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+h6xaoO/nRBh/wCg0uTzAT43HPhID/p5j/8AZq9BHyxcelfPXxJtviBFp8K63d6dJYm5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4Yr+HBret9Q+MW4CWw0/rz/q/wD4qtlHTUg9L8W2k+oeGtXtbZd9xNaSxRr6sVIFeFeC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9Q1zUI4BHMk6Wtmm9nw2drNXvGta9YeHLF73U7uOztl+9JIcAV4x4n/ak06HNv4fsmvZ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YwfUDqaIuprGArHtdrpFrZNcSxoA8z+Y59TRpHiDSdQv5rS1v7ae6jTe8UbhmVfWvlP/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4m/tW0im0/Y2+PDqqNjPQdf+BV137Lc0up+L/EN1LzutAf8AvqT/AOtW8aU0ryM3PWx9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vT170xe9PXvWiehI6H/WVrpxHWTAPnrW6RVpHUzZTbljSE4FBPzGkfhT9KbMyXTvvMa1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ktWnJxD+FbQA/BwXMvP70n6Gjzpz0lk/BqksbjTFYi5idT/eWukstO0nUIv9Hu0U+jHB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E14v3Z5QPZ6eL28HW4lP/AzXT3HhGUAtC6yr7Vk3GkT25O+Mj6irRmZ/9r38Kny7l1/G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6+ZpMepq7LZtjpmq/wBib0xUCM8zGk832qxJaEHpUZtsCqApz3iKxjIOahC7s4qO8X/i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T7VLNIOzIoW8l9hqa5j8xcVQWXzX3j1q+km5c1mIpi22U0jb3q3McKTWe75Y1mA/I9aX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duoDU2jNAFDWD+7X/eFSWTfuRUGsnEa/7wqWyP7kUAT76N9NooLH7/ejf70yigCQP704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FEoYGlD4qNe9LzQBLuoDVGM06gCVX96C3HWoqXPFADt3vSq1RbqVW60ATbvpSFveo91B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WqENTlbrQBNu+lAaot1AagCcNS7qizRuoAmBpwaq+7FOVqAJt1G6o93vSbqAJgc0VGrU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nOaZuzSbuaAJFOKdUamnA4oAcDThzUQNSKetBY4U6mg06gApy9KbTl6UASR96dTI+9Po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ANADl4BqRHz3qCafAxXpv7PfwXv/AIweK0sIgI7OMh55XHCrWdSpGnG7OqhSlVlZHPeC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rZ6NZPOzHAIUmvpDwf+wbq90Uk1R/LU9WZ8Y/DrX2d8OPhT4f8AhvpcdrpNoisAA0xU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AUCvn6mLlJ6H01LCQprVanyZp/7D1ha26htRhU46NEW/pWh/wx1EP+YvGf8AtlX1H9l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XNc31ifc7Ywj2PjzXP2ONQw5tpLW5HuME1434z/ZM120MhOlSKP78QyP0r9IGHBFVWHJ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hKVRao/ITW/g7r2hBzbwvMoP3COa4s3DwSNDPGYpV4KtX6y+PfhhofibzHurVIpm/wCW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NPjp8AzYySP5Q3ZPlXkYwH9m9DXqYfGqbtI8rFZTyx56R8z7gw3DpTgOKplZtNu5LW4U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OB6g162580007MCKSlpKBDaKKKCAooooAKcvSm05elABQehooPQ0ARmhTQRRg0AOpQcU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By96WkXvS0ASwjLj6V23w+/5Dg/65tXEwffH0rtvh9/yHR/1yb+tE/hZcNz0D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5pwXFeedRGEpdlSBM04IBQBEFxS9jTyKYR1piGA4qK91WLTojJPIkUY6sx4qHVNTt9H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OSa8W8T+MrzxFcNvHk2wPyRD+taxhcfNY7PX/izDDvi09PNfp5jdK8/1LxNqWqyM811J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WHzecEfWpks+DXXCCiZttlbzCWJJJPqamib1q9Bpm8dKn/sM7Sc4pXRCTKUN+0JwDxXo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anv1RCIjEq+ZHXnUtmYj60wDHFQ6akhxuj6/sLuG+tkmt5BLFIMqynrV6PivmHwL4/vv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sfmiJ6e4r6N0HW7bXbCK6tpBJE4yCO3tXn1KTgzojK+htIeKkBBqCMj1qWuaxoSg1IpG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ICdTUkZqBe9SR0AW4zU6nrVWOp070ATxmp4z1qqhxViPpU2AtRmrEdVIzVmPpQkBZQ8G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nFUBYSp0qutTIaALKHmrMZ4NVEPNWY+lWBZiPFSo1V4+hqVDUCLcTVZjeqUbDmrEbelA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KoxnirERqQNKGSrsElZMT1ehbjNIDWhkrUs5trA1g28lalpJWTWpSO10648yMdzV+ub0i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ijbctZG0diRTxS00cU6goZXimoH/AIn15/11k/8AQq9rr5yvPHOi2+qXPm3f/LRv4G9a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CIx/u/8AoVdbp64sbb/rin8q801DxvpN74Ot0tLvzZGK/wADbq6+w8caI1tGBeHhQOY2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0dcz46/5B8P/AF0q6PGGjnpep+PFYHjLWrTUbS3jtJ1uG35IjOcD3rKmmncu52Vof9F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NYkPifSlRV+2x4AxyanHiXSyP+P6D/vuqcXdiKHjKTENovrKK2pY8wVyXivWrK7kslhu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cCuk/tzTmhwL2DP++K0UdAH2D7Sy571k+Jzv1DRx/wBPIp8Gt2AuWX7bbj6yqP61V1i/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InRZ9xZXBAGcZ+nBqbMzbOrx70Y96g+2xf8APZPzo+2xf89k/OpsxmRqpz4i0kf7TVuB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I3ibSyHUhSxJzwOK6FLmI8CVPzrQBwXFcxrozrXt5H/sxrpPNBJwc1z+qfNq0pPa2H/o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JfpSnjNLGMIPpQ33TRrYyPPviv8AvI9Dj/vX6f5/Wu7QYjA9q4P4kHzNU8Nxf3r5f5r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Wv2EB578doEl+G+qlwDjy+v++or5U8M6E2p22jQwL5srarIsfH3uI6+xviH4Zl8YeFrv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uHYZ6MD/AErj/AnwM0rwdb2RnuZdSu7SdrmJ2yiq7becA8/drejNQTJaueK23he71CCa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fe8cabmXNe3fAX4cXngqDULq/Gye7CKIiuCgXd/jXcmbT9Btxu+zWEP/AAGNan8NeJd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tyLeTypdv8Lelbqo3cyaN2igcCioGKvenr3pi96epxmpJJIPv/jWsf8AVGsi3+/Wuf8A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H+NqST7h+lGRuaiQ/IfpVMzJtM6GtGb/AFP4Vn6YPlNaM/ENawA/ACW58knec1ENRj9v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sPK+bNeyjzjtrDxPe2QBhncD0J4rorT4ksiYvYElXucYNcDZy77ccdqZekbDziqJPUbf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/Z3Pr0qaTw1FdIZLK4SZT2zXiY+9+NdNZ6hLAB5M0sVAHY3Wh3FvkSQkj1xWXJYYzjK+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W0kSVVu4sdZOtJa+M9MvRtuImgY9xyKAMq40SQz+bkEVDeWjtGQnBru7Wy02/tc210JG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dc7RuFA0cLDZ+WGB61NbK8ed6jFbtxpLITlD9aytVt5IosJmpsUVLtw2cCs4qMmnIztn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bFG6mmmk4qAHmQ00NzUe6jfWdiCjrb/IP96p7E5gFVNXbKj61YsD+5FAFle9KppFAwaa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IGjIosBNuoBxmo8igGiwEobFO31Dn3pQfWjUCbIpQ9QhvelyaNQuTbhSE8VHkUZFFx3A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ozTGSg+lLUanin54oAVDnNPXvUKnBNSBqAHZ604cios0oagCUPjvShqi3e9KG96AJM0q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nvQBKDxTc0A/jScetAChqcD7/lTB+dOBoAkopARS5oAcG5pc8UyjNA0OB9qeDUYye9PG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O3UwUvNADt1OU1GDTgaAJVY89aeGqINinKfegESg0u6mryKUc5oNUi7oOjS6zqMUKgkM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8P8A/hEvCVzPImHnwAcdq+RfhF4KS4Wzu9oYkg9K/RLwBZjTPCtjCFCHYCRXh4+p9k+o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rQBlrd0ixS5Y7hmub02QtkV0On3JgbivHpNN6noYhSSaiLqVoIJCFHFZcyYFbd2/nkk8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J01q0ZUZOyTM6U7QapyOFUmrVwax9TufJiauPkPUpmfqsmVPevKPiBBHqFtLbyoHic4K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ZlWuD8Sq0juWPeqj7rOx6xsfBXxx8Eto2szSxpgBjyB1FeZ2lx1Ruor6q+Jmkw669zbu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+VtSs307UZInG0oxBr6vDVOemj4HMKPs6ra2ZYPSkoBDLxRXWeQFITik5pDmggKKTmkO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61FTl70ASZ96aT70lHagBcmlGe9NFA5oAfRQOKKAAHFLupm6lyKAHbqN1NpaAHUopKUU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4dru1lm9IW/mK4FB89eh/DYf8TOb/rgf/QhRP4WXDc70A1IopQlPC8VxHUMxiinkU3FA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5HdURRksx6VJXG/EjWPsNimnxcy3h+f/AGY6pIDgvGvil/Ed8Y4iRZQn5B2c+tP8N+C7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0ZulaXhXwqlzKrXCbcHgEda9c07SYooQiIFUDtTdTlR10MP7TVnAx/Dj9196Pp/dqzY/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Xptvpw2YC5q9babtP3P0rm+sSPTWCh2PG7zwVe2Sk/ZgB7CsSXSrhWIaNgfpX0gNKjlX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DdvkkQofwpqt3MpYLsz55/4Ra5uUOIzj6VTfwfNEx3Ifyr6En0qJEIjiAP0rEm0yMu2+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+pPufP8Ae6TLas2BwK3fh746k8JaqBNPMunTHE0afNj/AGhmvUL3QIJoZAyjFeS+IfCk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nIx2rdTjUVmcdWhKnqfR2na1GLf95MbrCec9xGnypGfusafH4gMNzetIPPt1lgiTZ/t9K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5L7SvPSLzrbYvmfM2Fz0/OvWE8NlVlUTAK7wuBt+75fSuGUEjJM0LzVPs/2dI0LzTEpj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K1Fo95e6xpkOo2s8cUUj70SRPvx5/8AQqL/AE1ppbSZBzDLk/RlZT/OotB0G60yEWiX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0/eIu7pWNiyzo3iGKe3iiupf9L3yp+7RtrbWb/Cp7bxXpwt4fNu0lleHzvMjRvnX+9iq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UPEDaTTM/X59xb/Gk0/w5cWVtbxBof3dl9lHzn5jnr92iwG7b6xamfyvN5yq/n0p+nX5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bu0Lp/Du/wA4rA/sO+Ii82eHFu8LpHvKrtjxnjb7ferY0CznhXU7hztmu53lWOT+EbVA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ja+2oaZd3UtusE9u+wxh9y8jK/8AfWRVnw54og1PS7S4uJILaa5TzEiWUN8tZlr4cuIr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KS3V/leZQyq2fo1VIvC2q/2KummKFPLto4h5UqruZW7tt3fSm0RzHbx6rZibyTdwCXO3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9HdQDbm5j+Ztg+ccn0Fceui3u/UX+zruuL2GZDuX7oxn+VTjT9Q8+1/4l/7mPUGunkjd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+qmwKR0Wla8movKwVIrZXZEleUZcq7Kfl7cr6962Yp48AiRCD0O4Vw2m6dqSWlor2Crx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kYsmC38O3rVzRNMubOOSC80+S6ie1t40j3q2xgvKn5v73zfL/ep2KOts9QhvIpHikRwk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+urSS5FceNOlsPsssOn/APHvqEkz+Wi7njPmYx/30tJY6FNLq0TTWDpD9pupH3hWXaWH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a6kkllVoigRsBifvD1rQikOK8/t9Hm/tDH2CTyhq7Tf7Pk+Tj/vndipB51vcRWn2SSX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7sZf922373+7VcoXud5d6hFp1pLcTtsijGWJot9VMl0kBt5U3oJFYrwRXJXmmyTeC4Yt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lACUe4aNgW+9/E201o3GoTahp/8AokV5F88bzeYjRMke4bh/tNtz92psSjqwxFWYZDiu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X/H5/ZX2r5I43dV2/Z2z93+HdimW1vNb29rL/wATD794jySO/wAsf7zy8/8AjvzVSjcr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MMhxXmSX119itJbSW+ni+xf6bIjyH95uj2tuO7b1O7b/AA1dS9uZp/J+3XUI/tNU/dlv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3fxVPKTznpMb8VK99FZW8s08gjhjXczHsK4W01GW1tvtQnubqK31CSF497Mzx5Kj/e+b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H1MXU3my/Y33vJ/eKnilylpnUW2sWzWX2xZgbbbv8ztt9a2Le45rzz/hILW38LmK01GO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yKzLhe//AKDVg63eI15JHqgXyZ7aJUCRlY1fbuLHb71k0Wj0+11FIHTfIqbiFG44yfSu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tXh1j4guxfNaveiXytRWHLiMM6mHOPl/2q7PwRr10sFnaNL5s0jzP5kjqrcN93/P9ysW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FBLNgUua5ma/kvdP1D7QUj8tFR442yrMVHP/AI9XRZNZGqAnGa+dX8HaNealdNNYRZLk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30rw6I5vLg/7Rq0B2F/oGmaT4PtPstnFAwCYZRz3rrl8J6RNGrPZRbsYzjFc/4p+TwvbK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GSIlFc05W1Li7Gb/AMIbo+P+PQfg7f41ieINE0/TVtfs1uIN8ixu+WPy12IPFcz4yPyW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IsmPhDSW/wCXb/x9v8ajPgbSXB/0b/x9q3lUDNSAqBWfPMDgNb8K2Gn39iltGVEr7SGO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H/RF/Akf1qt4kIbVtKA/5610mTitYybQjhZvhno6zFtk2fXzDUd34TtbHVLC3tw4hm4O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awdTnP8Awkmjp/tf1rZbGBb/AOEJ03/pt/33Sf8ACE6bj/lt/wB910NFY+01sUcTL4M0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rICW3Oc9D/hWmPAWn45kuD/20/8ArVLMc+KLUZz+7P8A7PXQ9q15roDkZvhzpcuc3N8n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l14NSx8QXccN1cOtsm+Mlsl2x/FjFeuHqa4y4g/wCKnvZfN7xp5dOnuNHM3HhXx+eI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aoJPDPxJH3NegP1ijH/stetxn9wBSYGKHJCPmvxtp3xFtNc8PpeXtrcXbXCizbCfI+4c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8O6f8TBqlu+r6jpzWKuDIkEaszL39Kt/ESHzvG/g0f3bkt+Rr0CMbQaad4gcb8SfiFY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lnEr+WiRjqfc9q8Z1X41+LvElrZvolvFZJeK7RqhUuVVmVuT6bT+Vdp+1P8A8k9g/wCv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WxEem+GGx93TrmT/AL6M7V106T5PaMxlK+hmL4r8bJ4Wl1LULR3sJU/dXs1uHldi3Hzi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w7rjSffa8Un/AL9rVrWvB914k+F+l6Zp8IkbMbBSVAA59a7L4Q+B28DeH5LSVleeWTzX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mpx5WiHqd3RRRUIQq9DQDilH3abVoCa2+/WqT+6NZdqPnrTbiI/StUIobvmNEh+Q0n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zCxd0o/uzV67bEYFZ2ln5KuXrHYMVtAD+f67j8yE+tZNxYu0RxWz1GOtGPavZR5xX09S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8u5MDrmrIp+RtqiTBMD56mtyL7tBNSQdDQBDckm2kUdxWHp6OhfI710LkEsKqiNUcjFA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dkb1U4rYtfE+oWx/1/mr6SDNYcfAIp0ZOTQB2Nv4vglG27ttvqyc1QvNS0rVZCttP5bL1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qWH7wvED83XFBZ2jaIZYyy7Zh2IrHutPe3YgoR9RWTpep3tiPlnbHoTWovi2QnbPGJB3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earsuM81o3GpWs5JVcVRdkbOKAK5wKZvGakaLPSoTC2TUkFLUiCB9ans2CxVBfxHj61J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Nsg0E0yOM4NKYzg0DGE8mjdTSjelJ5belAXF8w0eYajKN6UBHHagLkokpfMqLa3oaNre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iSoQrUoVvSgLkvmUvm+9RbW9DRtb3oHclElL5lQYIo5oC5KZ8UqXGRVKR8UsLmgZdM2K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S4B5qskx3daANgXGRmmm6x2qrHKNp5qvLNgnFAGktxn/APXUglzWZFLkVYjkoKLwelWT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KALYk96TzP8A9dVw9Afg0AWRJ704Sf5FVVen7sUAWPMx60ebVfeKNwoAtpJkGhJAxIqs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/eHmgaL4fGacHx61TWQ+9PWSgpFsPmjf7mq+8ilElAE4bNSK1Vg1SK3vQBODTlYZqFT1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Wozwau6Sm+8j/wB9f51mxnANbOgpuvI/95aDan8R9afCNNumWnH8I/U19neFyf7Ktgec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7Pvh3+1bm13LmFACeK+rbCBbeBUAwAK+VxU1Kbsff4SDjBXNCwk2SkV0EFc/bi2gjaSW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C02MefqMMZx0Z6yw9N6kYiSub5k4xmsy7b5jzWC/xD0K7kK22owSN6eZisLXPHlnZ/8A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7GVKCeqOokDFzzxVHUrZXiO4isO08YQvBvLrVDWfHVutsQzr9RXLZnoQVhb0x2sTxjHz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1lx6120WpWuoCN3n2A81l+ItJ0jUYmUX8cefWqUGzZySPknX7hm1CZx1Y14L8TLMLqZY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if4R/wCEdu5LiO7SWMt2r54+JUDSlZVIJNe7hItRPlswjzRv5nCpxGKKSM/uxRkV6h8w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30EEhpKjMnvTd9AEu6lH51F5lOV8CgCTPtSU3fSb6AHZpaZvNG+gCTdRupgbNG6gB4wa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aAFwKMYoooAcppwqPNOVuaAJ4Fy5r0f4ap/pd2f+mI/9Crzq1+8frXpXw2X97eH/AKZD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zulFPC0xe9SqtcR1DdtNKVNijb7UAQbMf/qrzeeBte8Q3t5N80APlxD2Fd14iv8A+ztH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n+8eK53QtLDIFQYVegFHNZGtOHMzX0LTFt1DEAt/Ku00+2ymcVk6Xp2QCRwK7HR7UEDp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oKKLulaUGxkZrpYNJtxH8yimaZBgdKuzxyhflFZnWtjKk06NS2KpTwqhxVu6uHjLA1TU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cwoc8CsS+tkYmumntCVJrFntiXNAHNywbGIIyK5zxDoy3ELED6Gu3ntskg9ayL2DCspG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5k0eQRRz+G9ag1G2G2aCQOMd8V9IadeJf2UFxH9yVFdfoRmvItT02O6VvlGfWu6+G90Z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R2gOfQN8v/jpWuiVpRPFnFxZ1lSQ8Zqje6vY6aP9Lu4Lf/rpIq/zNLpmq2uq2iXVnMs9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OQmaK9anXpWbNqNvaywxzTCN522RA/xN6UsGt2z6vJpgLfaliEuNvBXPrQM1V61OvSqo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JI6pGvVmOAKQFyMcY981P1qnBMskayIyujDIZT1qzG+RVk2LMNW46pwmrcfelYWxYVqm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kltGqZGqojVMpNMRYFBtobj/Wxq+Om4U2M9amXrWiAfHHHCu1FCj0AqzD0quOlSI5Ap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lngkhcbkcYIqJHOOanjbrSvYaLNlGlpCkaABYxtUegqwD/tVVRx61MvSs9RWLDW8dzcR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Y7fyq/B3qjAwHBq3E+BSszRbF6KrKdKoxScdatRPlSaysMuw2VvJ87QRs/8AeKAmtrSL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SPvfdGo+b1rGtJK1YJTjrUs0R2sdtbyY3Qo+BjkZq8DxWRo9z5kK9+K115FYmqIL+Tyb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SvmlPiTpENzNkXJ+Y9Iv/r19Jar/AMgy6/65t/I14BpfhnSGdydPhyTn/VrQhnY+IfHe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csu8vGX3wsCq7a7BfiFoef8Aj/H/AH7b/CszxXZW9hYaSttbQwATAYijUfLXUDQdK/6B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RSKC+P8AQcf8f4/FG/wrA8V+LNO1FbMWVytwY5gz7f4R+Ndb/wAI5phH/IOtP+/S1zfi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BBaxRRzTbHVFC5FFO19TQ3f+Et0f/oIQ/nR/wlmj/wDQQh/OlbwtpLsWOnW27+8F5pn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kv4Mf8AGk7XAxtV1ywutY094ruKSON8sd+MCt4eKtJ/5/4f++q5/VPD+nW+tWEUVqqr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v+EL0U/8uQ/7+NSEM1DxLpYgLrfQ5/3q5tdds7zxLp8i3MbxwnLMGGF6/wCFbl14F0R4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vGNchF4Y0228a21nHCywSj503Hn73etodTA9IGs2h6XUB/7aCj+2LT/n6g/7+Cs//hCd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aP8AhCdLx/q3/wC+zU+4UUnvoP8AhJ45RPGY1iOWDrgc+v4/rXQf2vZkf8fUX4NXK2X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Pzfk3/vCz/NWmfA+kNwbd/8Av63+NDskBr/2lan/AJeE/OuIXULebxreQrKC3mRkDtit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d/8Av61cfceD4oNYu4tPlktTH5aJ/E24/wC1/DVU2mM9MB4x2o3cVwyeD/EghkX/AISF4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v4FeazLjwR42yfK8YHH+1Eo/ktTylFvxYfN+I/hiPrtV2/Wu7rwa80TxbB4+sLa/8QLL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FIhHOQRt9q7rwz4Y8a2OvR3Or+IU1LTlDfuljUMf/HaLWRBq/EPwJY+PtKhsNQMwgSQS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n6D4L0bw9a2kFpaxRi1j8qJj8zKvpk1wvx0+K2r/AA9Fomn20TfaAwE8n8JA9K8v1rVv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mrecTaremOF9iJGR936810Rc3TS6E8qPo7UvGei6SP3t6szD/lnAfMI/AdKveD/FNn4s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dowx6Nivl7xsnjTw54PtLbVb61msZNqQpAMsnXq1ey/s0wmL4aWv+1czN/49VxgQ9D1q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7EDx900lKPumkq0SWLT79aUn+rNZ1mPnrRlOIzWqAojvUU5wrVL61FPyppkWMXUfFP8A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qlv8WtMSWKO+lNvG38QXOP8Ae9Kj8VeHX1zS5beF/JmX5o296+WfE954h0XUJ4LjEjIc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ca3CLn5qa14ufvVHJbQxgkmoC9tgjNe6eQW0u4+7CnG4jPRxVSO0ilGQ1Pa0ijHLUAT+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z4/GqvlxH+KlECno1AFoXAH8dOFym77wqkbUY+9UTQoufn/WmgNB7uKJcs4ApEvrdukq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w3E1CWqgOzFzERxIp/Gk86Nhjep/GuM3mnrKw6MR+NIDpbjbgkVRJ5NZX2iT++fzo89/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pkUofb3rLFw470v2lvWkBqrcAd6DOPWssXB70C5yaCCW9nBP41LazDy6zriTcamgkwlA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A5qgk+AeaDMPWgC2LgZpROKoiYAnmlEwPegC95q0eatUt49aN49aVgLwlSl85Ko+YPWl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o81ap7x60bx60WAuiVaPNSqW8etG8etFgLwdDRhD6VRD+hpRJjvUgTvEntSJGozwKgdz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Rp3qJYos0rnPeoiuKCyUxL2NSw28bdaosxFSQykA80Aaa2sfNTLax4NZ6zHnmpBOw70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ax1S+0t60q3LetAF8WsYo+zR4qslwfWnrP1oAmFtHS/ZUPQ1GJx/+qnLcD1oADYg96cm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1p8dyOeaAI208etNXT15Oame5HrTVuR60DRKlqoGM1GbTaxxUiTgjrU8BEp60FIqmM46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ZK9RXln5PIFAGYIiamigNO3Y7VJFL7UAN+zk0+O1Y1IstTRyA0ARraNitjQFWO/i81xF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JoOjX2vXf2bT7Ke+uD0igTcfyrafwXrcA8yfR72GKN9rmSAqtRKXKjppR1ufavwL+Mfw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xRptpdYHyO+5v0WvRNR/ao+GNhbtIniyzuHHSOMPk/+O14n8BvCXw6/se1i8QeC7X+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Mqv83uflrufi58AfBd/4Zul0jwxYWjfZ5Hju7OLYyMAdrZFfNzjTcnJn20Z1o01axxv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XFt4SjnvmV/9fJGY7eNf7zM3zN9FWvJvE+v+J9VjJu9fkkftFbw7EX6Hdmu/+F3w/tdL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v2TTjA1zPJH96Zix+UfkFrI1/wCNvh/R7aeC28Pyur8Rsm0E/wC0WKszf+O12U5X0gjk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KftOv24Plak/5mtdPil4itfKh1B5fKH/AC8CTK//AGNYk3i0ajcsyxtH5j9//sRXd+Ev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IiySDZ8/Tmt3FdUYRlJP3Wew2/xR+z+F4pf9ha8m1/41apHAUgkZn7Ems68tvH2karr3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YdEmWRZbeGSSSGFhuVWZfqOvpXl2pajqltq7WV7o89jqIPzW9yGVwfddtZwoxbZpPEyi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WVy0968KH34qqvxY1Hvq2f8AgdZF/cWlvP5uofvbrYu+TZ9z6AdFqW21DTJ+YrtM/wC4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+VapJ3uX7r4n3N9CYri8SaM9nkzWT4zP2jQkm9s1p6ho0N/YSiSKOWTt5ibq4O8nuLbQ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k2PE5y0Mnt7NW1OOuhzVqkuTVmChOwfSm5OatW00TwAlefpSjyz/AAj8q6bHl2KuTTS1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pEXoPyp2JaM/J54pu4+9aGIvQflSbYv7o/KixFigpPNPViKuCOI9hTxDGewqRlLcaTca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eaAKYlp2+rX2VKBbIO9AFdZBS+YKn+yoe9J9kX1oAhEoFHnVN9jX1pRZKf4qCSFZutL5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9jX1oEQB81IjU8WoHepFtx600NE1r9416b8N4Pmvf91K80tl2vXq/wANBm31Aj/pl/Jq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COPFShcUKvFOriOsTbTStPoxQOxyPjp9ttaRf89ZM/8AfOP/AIqtPw3bDBrI8cnOo6Un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wrqdAt/Lgzis5HfhIczZv2MQVAO1blnLHB0NZNnB56eV5m3dVS78EazcFmg1FVTsCn/1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9GsdYtVj++gb60ra2yscMrr7GvENV0HW9GJV55GHqpNV7DVtVtWx5rn/AHquxkpu57Bc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vVd0iWP+ykmbHz5H/j1cHpOrTXOmTzSH5s7P0NSX/iX+ztCtYweQFP55qTpWx1+p3gRD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YknrXnet+L9TIJgmKKawP+Eo1v8AvSkVSV9DCdXlR6lO7FjVORC+Qa5TRddv7jHneYT7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3Ws7WZipcxWvNNUxHywAak+HzNHd6tA3JJjk4/75/wDZanMm4Gq/g8+T4nu4+727fjh1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xqusPeXNv9ohinlk1FX/ANIf5UUMw2j5WIGRXV+DdSm13Xbu6S42WUMa/uoGZ4nznDfM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nUbuDTryaAec9ype3k+9Eu525b/gVbXwzs5bXUtcj5/cPDFveHy/mUN/D+NUearlXWZ9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hzYLqG+1Ej/88423YXr81R3d5eWnj5bzyrzzZbbFstxPDbK4Dcq3tz/FWtN4X+w+LNEY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h3uJHZti7SFA/u9ai03w/p48bWtmbdLqaC3llmMtv3aRfL69eB96qsgTZv8AijUfs/h+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Hj2f2f8ANKkm77u77tc54o1i1udYtdP/ALP82aSdbJ5Lj+P5M/w7itdf4l03UdQs3tbS3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20Iyncpxt9RXJ39vaW+ofa9b8zT5Y71r1PtiM0D/ACYC5jOPSpSLbOy8F3kd94asZorZ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7qbWK4H5VxX9sm3t5pbu7uJfM1Oa1T7RetHBEoY/e2tu6Cuk8CXcFt4OgWC5TUTbxs7y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AnrXM/8ACD3f9oWv/EvvJbv5nupI0RYnz5jcSH/ak200Qmzpvh9b2v8AbHiaa0m/0T7U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sHzD/ezV3xBqd9Pq9rpw05FHnK8FxJqDpvx/sxqzY/3qyfD2of8ACIax/Z93aSWv9sP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3EilvVcVo+KtQ1Ma/a2lhaeckQjmEv77aisxDZ2sq/Lt/ioshsrDUPEFvqGn6hN/al3F5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/dDfu/l+XP8Ae3NXY+KPEP8AY3h+aX/VXcibYY5Pvbj6/wC7941xY/s/T/F9rdah+6tI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9bIf4d3+zzXTeOPK/wCEP1GUfvQIVRP91mAqUidkchqH9rW9vN4f0q7uNQi/sxYXjkhm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8OGr0/wAK3k82nLBNbXkDW4WMyXcSoX9xtZq8v8UaPLceKLvyZrj/AI/bWCf99tXbtYlf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IvCitH90XNxs+bd8vnNjFa2VjNM0/C2oRaf4Xm1bUJZP9I3Xs8nzNsz0x/squ2sLVLjx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g0g7f9Nkgj+dTuO5sr8jbmjjFaemalNpngCCeC3N1LHZIUhx987elYPxK0i8uPDPlefe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891iZmkC7RFu2lstupWKZveA4tbeSS81PUtSaPyI0ntdRtlVfO2/M0ZX+GrWveN/7B8W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2dJcfZsjzTLGx4X6qW/75qh4AXTtI1O/0w2EllrQAScsH8u7Xs8ZY7f+A1laho+rX41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2WraelvInm3NxJIx+bj7v/At3FKxm2zd1zxkNdtLeLTZLuxmF3YuxyFJjlO7H5V1nia9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kGO9hR4/4XWRvLP/AKFurz2/0W50bVoxOu2GXUdMtrdh/F5cbbv5V3PjD/kFW3/X/a/+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xJ4wl8P2tzOuiXt5DAm4zoYkjP8A30+7/wAdrE8L3HjHSNHtNPi0/T5rqNN88l5qm6R8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xO0ybUPDl758pis4njCW8fzNcSFwBn/Z/wBmq3gvRodM8a2qiwis5X0p+BbpAzfv+6oz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i1m80zS7a4hiieV7iGAqWOMu230rkLj4g+INPtz9r+xxS/2Y175lvC0ip8zYDbm+X+Gu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jw/8APXUoR+W5v/Za4zxH4ettK8QJbxi31CGx0xVS31CNZWcGWTkf7S/e2/7FNJFXPYPD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9+iRXksSvKkfQErmny+IkF9d6Tazf8TaOBZkjkRmi29s1m+DdRsr3w1avpupNq4iiA89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9Kyba31HT/EEUVpLHLqFw/wBt1a42fukjAxHCPT/Z/wCBGsWiuax3vhnXE13S4L1F2bxt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wINXtU1tNLsZJTc2dvL/AMs/ts/kox/3q4Dwvo8Vxq95rfh/xB/xL7ybfc6fJCskayD7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01aSwuNOt/MgitrnzN7y2DXbBlAK7VXn1rOxtFm1oXxG1uP+z7uBtF1DT7m9jsn+yyzs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l+le3W8+c1846LfaoNF0c6ncTzSS65F5Hn23kSIiu2Mqfp+tfQmnSb4Q2awqKxcCXV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65N/I14ppPevYfE12tj4c1K4blY7d2P5Gvm3T/ijpkLgNb3RycZCr/wDFVjZvY2Pc/Gf+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uvQZFeVa/wCPrPVY9O8myvh5MqzNuiHI/BuvSutg8f6W0YYNMo9GiIrBplI6jFcz4j+b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SL4+0oj/AFshP/XM1j6r4ks7zWdPuoy/lQbt5K8j0pQVmVc7dOKdmudg8c6U5Kh5c/8A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n9+X/v2ajld2FyHUufFWnDtnP/AKFXRVxl5r9nPrtndI7eVH94lTnoe341uf8ACV6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f4UO4XNeuC/5qVBntH/8XXTf8JXpn/Px/wCON/hXDHV7Q/ECK/e7jW1EX+sDfJ90/wCNb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6ucYqJs881lQeJNMmXdHfROD3DVJ/b9iAf8ATIh+NYe/cRU08j/hKbvIz+5re6jpXL2O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riMRGLG8txW5/bVlt/4+ovzraXNYC12NcxHzqt7/ANfaf+grWt/wkenYP+m2/wD38FYG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JFIskZuxhlOc8ClSjKzA6mon71LUT96pXLPPtZnz8VdJi/6dif0krvq4HULOSb4uWU6/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Arulbir6AfOf7XP+q0P/ALa/0rT0nQ573TLxbWB5XOkwR/KM9Uj/AMa9Q8W+HND1ye1n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wjeeNCVz9arT+OPD+jRYS4SXaFAjgXIT0FbxfuJGKunqYnxB+HF94wsdMsIriK3WJgWe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gLwnD4O8Pw6XA7vHAHYO4+8zNuNQ+H9Zm1C/MUunyWkWzKSSv8zfN/drqK1ixtDl70tI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+GmHpTz0phq0QXLAfNV24OIzVOwHzVbuT8laoCkelMbkGnnpTaBFdlOTXk3xL8JiS9Nwi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r2DArP1jRIdWtmikyOOCO1AH4NXgzEax5AF5rbuh5kRArHubYrGTmvoLnimlpjgx0uos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8lcE1enkWaH1ouBjBU3Z5zW5DOojGPQVktDg8CnAyAdcCgaRpyXYZCBWPMxZjzU5bCHJ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SQwgZNMxSEnJp8S+YcbgPrVpk2I8UDIqYR0vl1IiDJpQfxqUpSBM0AMzxTSamMfFMMdI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NOWKpAhlqRDhKZMu005FylADlbg0oYUzYcU0KfWgCUEE0tRohp3ln1oAXcaNxqM5FLg0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R4NHNAEuT60bj61FzRzQBLuPrRuPrUYyKXNAD9x9aNx9aiyaATQBOGOOtLuPrUOTS5NA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FuNG40ASUqnHSmBjSjpQWSq78/Ln8aeJHGfkqvuf+9Snfg/MaCCwk2481MgDVmLG65Ja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SVMdKcqmqMd24qxHcuagonCuO1OCmkjmY9ql3tQAm32p6Lx0ppkapEdsGgBrLx0pgXrg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woGh8CkKeKt2DYk5qtHKW4qVGMZyKCjoLZ8MKXUGDpWRFfsBUyXRmyDQBE4HNIvFOdxT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TRE0xCDVmJQKAPe/gH4hXwP4eutbt4Fnvbm4NsVfphF3f+zV97aP4oi+M/7PHibT7u08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/wC4vXev5NX55/s/pHrl3qWhTdHj+1Qk9FYcN+a/yr7i+EA1LSPieunbvJ0l9MeO43/x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vKnPkqe8fYUqaxGCi49GdPp3gzTde0KyjmTa6xKElj4IqHT9JufBsk+maopvdIulYK/U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mlx/YpP9Zbs0R/4CxH9K6CQRXUDQ3EYlibs1eK3bc9uEb09Dx/4GeH9H174dReHNasba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aeyypuGFkYqw/3lYNUvjj4KaO+nz+XLp0cKjd5dzYK36jbVXxL4c1Twb4tfXvDX74zIou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F+6Q38Lr03fdbvW9dfEPQdWsgNX8/SAeDHqduyBW/wB77jf8BauiEpLWLOZwjLc+drD4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aGG3kXd/yxi2j+desePPhtD8H/hjPcaGvmeIJ5o7a2OzOHdjz/wFc12mmeOPAmi/6nXL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+S5auL8Z+Lrv48+KrHwXoCXFho7Nm/1S4Ty5FiX7/lx/eXd93c23ritVKT3ZjKCitEeQ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xpqPiTXdD8RXGlaZPcJG97Izf6Y0I2q2e/f868m+JNjqP/C6xYa35Y1Vf9GeT7qu3zYa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fhTwnY6XplsttaWsYijiXoqivhj9tbwBb3lxaeJLEmHU7aQFig++N24GuiErHI6fNG3Y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ezLexzGZmGfnNZtz8MLSF2EbnH909q90+F3iPSfiF4aNpqMUSahalRIh/wBYAP4vpUfi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/mR5rVVGR7FNHiGn+H59LzG8kksQriZtG/4lOvQ4/5eoUT/AHtzf+y17i1i8zlUG4jt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pzwWziSK2ke5upN/37hl27P+Aru/4E9dEKltTz6lO+h5heeDVsPC5uTJ/pUe18f3lNcr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bSWqnBlfkf7I6VwpHWuyMrq551ZKGiGb6N5oxRtq7nI2JuNGTS7aTbRci4Bj608MRUew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0m4+tJsNIYzQA7zD60oc+tR7D70oRjQBIJCO9HmH1NM2NR5bUASb29aXzGHemeW3oaBG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XzG9ajCEUbDQImRyetSK1QIMA5qUUAWrXJmFet/C1cadqJP9+P8Ak1eSWC7pW+lewfDR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/wAmon8LLi9TrwMUtJkUZFcR2i4zVG4vfLuAnbvV1JwrkH0rOtkW9nmYj7poPSwVCFST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IbFHYTIImw4Xj71d7pFmPLCY4rFvLJF1SJcf8sxXYaTFtQHvWEpXPVjSUJPlKOpo+jwC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Z8nxattO/dc/gjNXd21v9oGJOlUtW8NRFTJaQ5lPVf71YmjieZav8YrC/wCPNuP+/Hy/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1RfMiIwfQf8A1zXSap4Iubp2K6QkjnqWrovAnwmNhMtxf24Rn5FqgwN3+1V7GUIyb1Rp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In3AbhuIxXG+MNCltWiDEFSQpr6E0u0Kac3yBVHSvMvGumJePLHnBByKyOnocTZtotl/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R9q0s3j7w0iGISaaW/uxTqT/7LVDUPB9veFmu4pJYk+5HG+1VrnJ/AOkmcv5dzu/36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k6xp9wCIufr8tRWbiadlrGsPh/GeYTc24/2D96ursdDFmP4s/wC1TJUWhhgC1D4Wi8rx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QMrsxxjc64/9Bq+8eK5fW4fL1Brj/lmIw1NCnDnjY9Vt5ILqPfFKki+qnNTCMEe1cJ8P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YZTZuWvR1h9RVnmThyuxDEmFwKlgtIhN5uwebt27++M1IkIqzHHikjCwwR8cUbDVkIMU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uAMAAAdABVmOHipUjxUypxQFiusFSrBip0jqVY+OlAFR7RJV2yKrr6MMipEsYmj8sxoY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ZWOpVSgCAafDKWLwxsWIJLKDkijTdHtNHtEtbKBbeBPuog4FXYlqdVHpVJmdjN0fRo9H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YzpH/cBbO3/dqe+0e11mze1vIvNhJVtvurAj9QK0AOKkjUUc4WGJGQOKVIxnkZqwBxT4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UZepaBba1LYtc7/9EuVuo9hx865xn86tahoq395ZyGbZDbP5vkFfvydV/wC+a0o1AqYd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It9TgjjuollVJUlAP95WyD+lUrTwfaW3ia51wSTm5ltltgsj7o0BfPyityMGpQCDWV7F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mtHuYhKbaXz4f9l9rKD+TNT4vDuntqh1N7OKS/8ALEXnOuWCj0q2oNW4lwtQmVYq22mW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G7r5cYXP1xWYvwy8NzahcanPpkdzfXEnnSNOTIpb/dYkfpXRxR5OT0qyoHTtTE0ZGheF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0H2c3cvmyRr9wHnoO3Wt63FNVOKswqAKxQ0ZGpeEH1zX9H1E6jPDa6fIJms0/wBXK4Py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4SpiY8jiuWgbbmtPTZ/Km3A4rOb5kbwdmdD4rTzvC2pL6wMK8a0XTbVXh/0WHgr/AMs1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UresD1jx+deXeH+bq3H/AE0X/wBCrLozc9G8SyIusaJCFADzAcCumFnbkf6iL/vgVzHi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f/ia6yucpEH2C2/594s/9cxXO6lbQr4l0sLGo+9vwPvV1NcrqYkPjTR9v+r2ybv++WxW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f+eaf981D/Zlp/z6w/8Afsf4VbHSjtWd3cDmbqxtj4ktYhboI9uWULwa2joOnY/49Y/+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iH/TOulzx1qr2Aym8Pacc5tV/DNcXq/h+xk8TpAtsBDjc/ztXop71zM8AfxE7/8ATOtq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Sdp/0Uf99tVk+FtJ/wCfUf8AfbVbsT8pFWD3qPfuQcvp2k2c+sXdqYB5SjC/NWkfCWlY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+NV9IH/FQ33+6f51u4qmwOfl8B6HISWtD/39f/GvOdP8Lxf8Jfd2mnyyWsW9tkn9zFex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xbfNjo8tbU3owI5PAOqD7viKY/XcP/Zqo3Pw21u4+74uvLX/AK5Dd/6Ea9F4FGKLlnhX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93p8Pieb7XHGrvebTu2+nWu58E+DdZ8O3Uz6j4hl1iJlCrFID8p9ar6DcfaPizrXpH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DdkB8sftMeI9Rs/HFvp9hfSQQyQp8qNjk1Vn8L+Ibf7XaRahH5v223hmk+X72/8Ads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+0XHPJ8WrRLWPzbg+QI4/wC83YfjXewW3jW+vGN54S8tGvo5i9nepKyFd397au3/AGq6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C+Heh+ItE1qZNf1WPVQ8QdGjQLt5H+ytemVynhOwvRqF1e3VqLVpFVfLaVXZMf7h211d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kXvS0zMcehphp56GmGrRBf0/71Wbn7tV9PHNWLn7taoCnRRUFzN9mt2bvQA+S4hgGZZF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Wtv8AnoKbp3httbffNLsz936VszeC9GsLb9608svs1Uo3Jckj+f5DuGKiuYsoaZHcYpJb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XCFGOKms5yvBptzIGzVMTbW4oBG48gZKpOGyahhuiRU4lBGTQVYjdioNVHbJNTXE4Gap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ShqjDZpQc1Yi5FIAKveSJoMrjNY6sRW9p8QEY5oFYoy2jxxEmqkcm3Oa3b5R5DDNYJTk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xUeyjYazAkjbOalQ5zUEZwCOtSoetNMmxDPndTo87aZO2GNOib5aYh2aBxS5HpRkelAC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RkelADNx9aOfWnZT0NGU9DQA38aWl+T0pcLQNDaKdhfWjA9aBiUlO2j1o2r60DDPstGf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R6rQAFuOgpnm47CpFQN3FSLZhhnigCFXBHSnbx/dqT7Nt7ik8kg9RQA0EH+GnbhjpR5Z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uAK49KkDrjpTVtye4p/2c47UrgMLrR5i+lKbdqT7OaLggjlUGrUMy+tVFtmqaKBvSkUX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T3qskJx0pwgPpQBaVlb+KrCBcH5qopC3pVhIm29KAJSox96mbRn71N8s88UzyznpQBZi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yapRIcdKtIp29KAJRGOeafGoAOGxUIBHanKDg8UAP8sE/eqVYx/eFV1Q5PBqZYzzwaAJ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CMZqmqEdjViNcUAe3/slxxt8aNFt5XVY7pJrfDd2aNsfrX6Uv4WV8XtnEkV0I/Lfd97b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iK68M65p2rWbbbuwuI7iI/7SMCP5V+vvwy8d6R8T/B2neJdFkDWt7GHePPzQv0eNvdTx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+uyyvF0vZ9UWbMnX9N/tJUMd9bEW95Gf4tvyrJ+IAqy+m3lsA81u6RMMq4GQaqaJM+g+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rJG33WBx/8AWr0e3g8i3PlGSI0UsL7dXReJxc8I0r6M8/vbGLULExSj3Vx1U+orx/UP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GLy5od7fu5Pu/wC9X03NpsU8YXbFKB/z0Ta36Vwnjj4B2PjGNCBNYOV5mth5wP1WtFg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I3jX40eI/EVw8H2j7Fbn/lhbDaB+NfQfw/sfD3wo8B219ezRf2jc2y3F1Ox+aQsN232C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zyE1yG7/AOvm2aFv/Zq5X4s/sk+Ntc0yK00zUbfU9ORFTyxIysgUY29MGk8JUjudMcwo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W002cyWas4JKjaxwRXjusfEiz8V6kq6jZ+dbscEO2cVwOu/BXxb8MzHZ3lk4L5AKHdiv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xH9st1uJG37TCrsc/hVRoyFLFx6F3xP4ei8MeMLuG0mk/dvvhuLd9sqxn+HNWl8S+Jw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uzEh/Ndtd74b+DfjPx6guf8AhGr61z/y0uYvJj/76k210cv7MniOGAPLf6RaN3ie53M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7I53iILdnji6df3TM17rM0qt1itUWBT/AN8/N/49V230+IeVaRRCGKNN/wBzb8o5r1DT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+soCONlnbOx/Nttc3490nS/DJSz0153u7iIlzMclF/P+Kh05LcxdaEnZHzX8R/8AkaJv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Qea3/Ft99s12+mJyobYv0Fc/9uiH1rugrI8WrK8mxmaMij7dEx+7ThcxN2rY5huRRkYp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UCGITtNIS2DT0lTaeKXchXpUANRm2mk3Ng808OgXpSB029KBjNzY60qM/PzUoZCOlKrJ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qVXfB5o3J6GlVk9KAE8xs9RTgzEUBUPelCJ/eoAAx70uT6U4Rr/epfLX+9QA0c09aTYB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TR+9Nex/Dn/kBXP/AF8L/wCg15Bpi/vD9K9h+HfGgXH/AF8j/wBBpy2HH4jo93vRu96b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1c0i0Cb5R3O/wDnVIkYNa+i/NasBz5f3/oaymnbQ9XLppSlfsc/b6h/aerTSD7qfKK7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tpyaLeSIsnmbjnpXf6IuYY/euWx7UWmbemozuB2rs7HR0aEMwFc9pgAcV002pi2t+tI1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OB0rLt9ahuc+TXIeLPFzyl4IXPPXFXtDubPRtNgjuJ445pB8+X272plRsj0iyF0+jlwh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1BrDU2Eg+Q1283jZhpBt4XXaPRs15xql1Bq99i6k/WosTMsaEYtY3BTyK0rrw7JIdwGQ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NcubfPCnFekte7IHOKDKyOHubd7IlSKqtJuBzWrrM3nMx4rnZLgxE800YtahLXO61h7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3DMW5rltSuDceJPLX/Vxw5I+tWhIl+GcMk3iaCReipXtuw964T4XaELWzkvnXDPwmfSu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Iac9BY0qZBUcZzUq0jlJF6Uq0i9KVaAJUFSAcVGlSKaBWJFNPBqNehpymgknTmpUqJDU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VKpGKrI3vUiN70AWUHXmpFWoYzUyd6AJo14qVRgVGlSL0oIJBUq9qiqVe1WBYjHWpQKi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EoqxGKgj6VOlQWTx+lTp0NVkNTIeKBFhOhqZGxVZDxUisKCS3G5watW8uD1rEvdXtdKt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E+9JI2AKg0HxdpXiNHfTb6G7VPvCNvmX6jqKho0ibfjvxJ/ZngPVJepRU/8AQlryHwv8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iueJEP3R/er0LxTcf8SeUZ/jWq/gSMNqVh/12WsmtDQ29T8bHU9W02aHSb8LbtuIeLk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JMQBzo2p/9+P/AK9P1xceLtGH+y39a65P9WBXHJ8ptGxxkXxKtJSc6ZqCf78eP61lS+MI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blbe2iZSpTks3pzXonlj+6KwJx/xWFp/1wakmjRJMrp8QbNusFwv1Rf/AIqpV8cae/UT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HrEh/wCAimNbW/ObeI/8AFT7gzi4tdtZfErXW+TyUjx9w5zXQ/8ACWad/fk/74b/AAqp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NUUZh7D6V0B060PW3iP/AGzWhpWAy18U6fID88g/7ZtWINctf7WuZ/MYxqu3Oxuv5V1L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2/5ZisDS7SGTW9SRokKL0XaMflV0xEmneNtIyQ1zg/7jVoSeKtMYbluhj/caqsGgabHI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j/Yunlf+POAD/cFaEnP6R4jsY9X1Cd5gsbEKrbSc5PpW1/wl2kH/AJfov1rJ0nRtNvrn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ApHvb5avf8INop/5cV/7+GkAsnjTRI87tVtV/wB6UCuN8F6hFf8AiLUpopY/K8yXZ5f3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aIf+XFf++zXHeD9HsFuJbWKLEW+T/wBCNaQQHoxuYsf61M/71M+0Z6HNYs/gbSbsfvYm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M/Dz/wDLkB9JpR/7NWfMkwOb8JSbvix4nP8AdgT+Yr0bNeQ+C/AWmT+LPFMSPeRwW7xo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+8yt81ejaD4Yg0BZliury5Ev/P3cvLs/3dx4pyVwFuLTQ7PU/wC0Z4bOC/8A+fqRVW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4+0O1uI7eO5N7cO/lokSMSzf3f7tfPfjqymvfj9DpP8AaV8bWS4j+5OdycZ4rp5/A32i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yLzL2RPMjf94mBndn+9W7hoZ3Ou8cftA2/gi/+yS6RM839x5VT5f+A7q9gsLj7ZZQTgbf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xXyB4x+HN/ceN7m3gvp72ON1H2q+bJPFfX+lRLFZpGowqAKAPSulq0UcrlqW170tIvel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annoaZ3q0Bo6aODU0/U1Hpo4NOnPzGtUBD61Svl37FPTNXKqXf30+tAjc0dvJjQDsKx/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F3A4WaKMlWIzg1r6b9xa5b4pk/8IZq5/wCmf9TXRSjc52fgaJMCoJpRzVY3NVZbknNe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qxbJpnmkimb+aBMuRMAKe02BxVNZMCkMtAh8rls1GvenBgaaWoFcUNijfTCaTdVjJw/F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rN6VYtrkx5GaRRqPOzAgmqjnrUaTliacTmszIbRS4o28UiwUDmpY9oBqBYzzUiRnmgCO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bUUyHdT4oztNUmKw/A9aMD1pNtG2mSLgetGBSbaNtAB5Zo8s0nPrRz60AO8s0bDTefWl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pSbT6Ubj60oY+tBSDafSjafQ0bj60bj60DDafQ0bT6Ubj60bj60APRcVYVsCqokxTlmo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6XzqPN9qTAYSfWkyRUnmD0oEn+zUgNWXHc08Sk9zTlkH92l8wf3aAGCQ+ppwYnvSh1/u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kRqW5+Y1LGx9aUOuPu1Irr/doAem7P3qkG71oSRf7tSCVO6UAIjuO9TJK2OtNV4v7tSq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2KZ5jVLuj54poMZ7UAOidqspIcVBHsqwmzFADg5OeRSq556Ug2DNOAU0AKkpz2qdZDjO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qq460APEh9KmSQ46VCFX1qWNR60AWoLrb2r0v4R/F7xF8MtcjvNB1J7NXI8+FjuikX0Z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AZxVm0yASD1FHIpKzN4VJU3eJ+xXhbSNWt9YitNbmju5ZHWZLi3+7LGeQf8Avn+Veri5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Zb8e2nxM+E3gvxKZfMutO05dLvRn5hcQt5fP+8u0/wDAq9hEH2j/AFVb4Wjy3scOY4+d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4B8yLj2p8dwucx3BgP1qCRDHkMCp96qOSx4Aau500eVHEuO6Oos31GZWP2qK4TuHRWH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qyyWMBfP3rZ9hrChtyXyoMDf3kwKsXV5cwx4kumuF/uuQ1YumdlPGEstjY6rBJbXCpMj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NeS6/cafoHnQ6f8AZ9Kl3t/x5p+9f8a9Nsr43Vx5fkx/XGK+b/FeuG48RajGh3ASMI/9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+bqbn2mIgy3X2y7/AOvibbTP7ZhyfK0+PH/fX/oNcZPqt92McX/XNFqnLc3VzxLPI49M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1pLZmvrmpCIzBjzivlP9p3xU+janH9mGy5uIAgk/ucNzX0LdZQsDzXyp+1ba3Sajpd1J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I4JGOP1NYVKaS1OrDYptu58+SSFw25zj61VwMGpZoCOhqAg4NcvKlsdLdxP+B0A4/jqE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6GpEThiP+WlKJX7SVX2mjafSgC0jyYPIqdGk2dRWeA47mrMYfyz8xoAlMkmD0pBJJjtV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237xoAvJLJg9KessmOgrPRmAPzU/LbfvGiwF1ZZOeBUglfHQVmozAn5jTxIwH3j+dOwG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kf8Au1UinOPvE1MJz60rATeY392jzT/dqH7RQLjr3qbATRzcn5TVhJPY1Tju+fu1YjuT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sa9g8D/J4Yb/AK+n/wDQVrx3SeZD9R/OvYvCHy+F/rdP/wCgrRLYFubIkpd3FQKetO3e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81a0ud7e7idT947aqUZwKiSujajP2crmhrdjLFqbl02bgGFdZoRH2eL6CuJN9LdygzSP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uu8ON/oyjOa8+SsfSUJqcbo6q2l2HcO1LfXrzjaKitx8tBdYmJIrA7Sx4Q8F/aNQkvrq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xt8Pxr2rSyxeaqqcAN0/4DXVw+NURfJDLEqDByetc/rvxjt7GJ4LOOPzR1eTp+FdEEFz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y/YWh+1Ecb2UZrkTZ6tqWpfaHDKM/dK8V1938RxdO1zcWcVyx/iWMgUum+OLO/RvMhhQ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Za9S54V0u5jvGml4ziu0n1DZEUDdq5qx16NGIKAA+hq5JdpMpZeM1hIuOxHeXRfdWRMd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qFgaRmxtZC2z3+ousMQyTt3/AMVaxOAecVFb+IbXwwxlMJu5X7J/DWiOWpLkTZ6Rptou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RmrYPHWvNNM+NVjf+b/xLLr5P9tauj4uWP8A0Dbkf8DWk0eO3dtnocZwKcHrzsfFywH/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/wAVSaX8a9Kv/MxY3WF/3f8A4qnYR6UjkinA4rgl+L+kL/y6Xv8A3yn/AMVTj8YtFVGZ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/wDiqLAd+r4HFOD+9ecaf8b/AA5f/wCqW+/GEf8AxVaH/C2vD/8Az0uh/wBsD/jRyiO4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uD/4Wx4e/wCe1z/4DtT7P4seF7z7moun+/byD/2WiwzuhNipo5ciuPj+InhojP8Aao/7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L8SfDC5zqo/78yf/ABNFgOySTOamRuK461+JvhO4H7vW4j/wB/8A4mtJfGfhz/oPWv8A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471NHISOtc9H4v8ADjIzf29YqqjJZpgKsW3izw9KMx+INOcf9fC0WA6BHNSq5rHTxJof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T/4qpV8SaGf+Y5p//gSn/wAVUkmush9amSTisiPW9Kf7mrWT/S5j/wDiqnTVtP7ajaf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4GvHJxU6PkVkx6nZ4/wCP60/7/rV2G5gZci5gYHuJVI/nU9ANCKWp0lqnE0R6TRn6OP8A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+jCsiyyktSxy9arqmR1zUqR4zQBYWQYpHnC5piRnmoJ1IzQB5X8Xnurr7CYvMmtIwd+P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Eul3Npr0moKkkMQgKfOMb+RXoeqad5m8lQyt1BHWl0q0SzjwihR6CpUhou+Irhp7RFPQ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YD/pstch4516XR7C3eCxkv5GfHlxnBA9ehql4J+Jt5Hq9ii+G72R/OHC7v8A4is5JtaG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8JxoI3/MVO1fXOf8K7dc7a8V1bxfNP4s0i+k0q6he1GEt9mWl69Pz967uPx5eyf8y/er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3NEdfjg1ztx/yOFr/wBcGqsPG91/0A7z8hWXH4knl8Ri5/su6DJGVMRAz9RWaRoj0Aji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eU/e027X/tnUg8Rgg7rK6H/bKptqUV7AAeMLzH/PFa6PNcLZa99m1zULuSzuCHVVVBGd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v+fS7/79UPYDfxXPaF8+v6rmnf8ACXRf8+l3/wB+qxdA8SxQapfXFzaXkEUuNjNASD/3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eW5OaswkSJXM6p4305H6zD/tg1OtPHemeX9+b/wHar5WyC14a5utU/66CtzJrkNB8Saf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SOCu6NhkflWt/wAJdpP/AD9D/vk/4U2mBrOxPevPvBUOdUP+9J/M1v3HjfRYyQ16B/wF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9lBcRXHmZB3cgfWqjsB6RRXON8RfDqEh9SjRx1VqjX4meFpPueINNYe1ytPlAyfh4mfE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wP8AgJeu4BzXlvw58ZaFbXGu3FxqdrbvNduyefcKpkGW5UZ969F07WLPVYBNZ3EVxEej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qB4hrXw58QX/AMeTrUWmONKilVhe7l28JXomneAbkXWkXU1xFEbSV5mTltxIxV/Ufih4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tWl/55xSeY35Lmsk/GPSJrq3t4VKtcBmSS4kWJML1zk7h+VdWstkZWNF/h7bX2tPfzzz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2u5gQRLgdK8Al/aNubXxvBokOn2t1E9zHA9xFIzLy2DivoBehrTka3OfclXvTqavenUg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noaZ/FVoDU077pon+8aXThhKSf7xrVAQ1WuuZEFWarXHMy0CNzT1wq/hXJ/FJrUeE9QF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XCn73qa66wB2j8K5L4o3cVh4ZvJprRL2MMAYZGYKee+DXXROdn8+G+oWYE1IibuKDb16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JANTeVgVA6daBD1YYpDz0qNUOasRRg0EkajGaWpzEAKjKCgREaaTUhUCmYqwFWpI+tRD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ipAM1AjYqZG61mBIq07bwaar0/dSBDY2xmnBzzQpAzSqQM0GqKdxId/SpInODST43fjT4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bqOPajj2oJDdRuo49qOPagdhfN/2aPN/2aNo/vUbF/vCgmwCT/ZpfMHpSbB/epRGP7wo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X0o8v3FHl+4oHYXenpSb09KXy/cUeX7igYm5acu0g0mwe1KsfBoAXanp+lAVaPLo8ugB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36XyzSiM0AAVP71KET+/R5ZpQhoAVYl/56U7y1/v00RE0vlH0oAVYhz89SJEP71RCI56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f5f+1ThHj+IUwR+uacI/rQBPHHx94U8Rk/xCoo069afsHvQBMkJ9QakWEjuKgRTjqaeo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1FIIyKac88mhehoAmjjPPSrCI1VYu/NTo3uaAJdhxSqh5pA3HWhWx3xQA8IfSnop9Kj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3qBkyqfSpEUjtUKuefmqQOcfeoAl3cUW7nceaiz8ppIDkmrA+5/2E/i5beGPCup6DZX6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Jp12jbHTAAaM9+nzV9qeG/jBbSwiG90m5ik7y26+YPy+XFfjV4H1e70XxZo93ZTvb3EVx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fq7o/iD/AIRe4ltLuLzdPk+5Js3fLXoUKkF7rPMxGFqWdZLQ9q0jWtJ8THMOpotwesJO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bq6KicgfpXiOs6PFqFt/aFn5csX/AEzrnrfxHrGjzn7Jqd1D/wBM9+5fyautq55qd+h7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LOWHoa43V9ZKsQpy1cUPitfT5F3bwzH/AGDtp6+PtFl5uLe4hk7+X81ZF8krHaw3D2+h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XzRqM5/tWeX3r2nxr4rsovCvl204drpcIAu1tv8AerxPEXP73mrVjPlZo2vlXAGetOl0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vIbRfMck/SqFx4l1SfIhYWsX9yNNzfm1UpIHBmtJphkiLSukJ/2hXlvx48NWPiP4W69b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63buHjVmx/wJcrXTXiNaQz32o3paNEZzJKfuqK+YPid+0xfa9Df6TocSWmk3AaA3Drun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351lVtaxvhoy5ro8Dd2xVV3OelXHdcGqruvNcB7SIfNf1FHmt7UuY6MRmszRCea3t+VH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RUAMEp9KuRyHyvu1X2x/3qtpGhhOGqAKZk5Py0ok+U/LS+WhJ+anCJdv3qaQDEYAH5af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B+alEXH36tIBisCT8tPJGPu0iw4PDU/yTj71OwD7YjLfL2pFbhuKltYSN/PamCMgNzQA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Dn5aEWnrGeaACMLk1OpHFRCDPepEhIIqLAdBoy5b8Vr1/wALDZ4Wt/e4kP8A6CK8j0NM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4eTb4Ysvd5T/AOPf/WqbDL1Lupo6UtQaDqKKKksb91siuo8M3mw7Ca5kLuq5Y3Bt3BFc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uj0eC6754qPWZyLYlDhn+7WFbakHQfNVlG889c1x2PbRnxeDzqRaa8nkOf4I3Zal0/Td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rN3eYeYx/wC+q6fTfnABOas3+mWt7CUlXPoe4q0xnKaz8Qf7VOzemOmBAuK4PW9L03Uy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38+a9DuPB9izHALe9Un0OGwJ2ACqcrGbicNpOnX9hKJFll+ydMSfNXa27AQiq74GRUQ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4R0JJiWJqFYjzVlIwRmo5XCZqkZsheEyqUBwT3rMPhodn/Sry+IdKtJGS4voopR1Vj0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Urb/AL7rWMG9Txq9ZSbscL4D0b7Zb3znswArpP8AhGaz/h7qFlZaddi5u4YGaXKiRwMj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f/QQtf8Av8v+NaSjpY5FO5hP4aYdDXO+A9H+0aZdyY+YT7M/gK7qfWLDyJMahajj/nqv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1ttFuVmuoYXN0xCySBSRtXnmlGNh8xfXw2vdv0qnqnh3FnMQw4XPTpXTLqNl/wA/cH/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X9m1jchbqFiY2AAkXJ4PvT5Gw5jjfA2hibTZJVP8bdq3/wDhH3Pf9Kd4BUQaEP8Afb+d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nSasQmcjq+gvBpN8c/8ALNv5VQ8JaG02kCVSdjMcZ5J7V12uur6PffMP9U3f2ql4FVP+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gRnp8xprYTlYgXQnH8VU9a0prfTLiUn7q12IVfUVl+KkA8O32COE/rUpXdiuZJHJeEtN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bGa6AaRKRgR0vw5iD+Gw3/TQ11EcY5570ne5UUrHIalpzW2k3RK4xE1VPBdiZdEVgOpP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Q/4R/UGHURNVL4dxA+F7Vuu7d/6EamzJE/spqzPElg0Gh3cxH3Riu8+zj0rD8exLF4R1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QosIwfCliZdHikAPKitb+zW6+WaveBwD4S07/rkK3VQHtWcropHA+KLR4NAu3IwMD+dW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tjgxCtX4iIsXhC8bHPy/zrQ8DQq/hfS2I5MC1P2BlP8As6T0rI8VwzWejPKuVKuvI9M1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5P4pW6J4WDAYIlXB/wC+qzp6sA8OJO+kWxjkY/u17mtdDfx/dmmX/ddhWj4agA0axz/z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QKckWcB4y1fWbDR98GoXsEhkUBo7iRT3963NP1DVvs0X/E1vPuL/AMt3/wDiqi+IcYTR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0dvZw/Z4cIPuCpiBQg1DVgSf7VvP+/7VX1DX9ZW+0eGPV74C4l2ECduecV1FtZxc/KK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+HmKg4lIHtRYaPQtMSZoEEk8j4/vMTXpPw/mFnqlu5Y8Nn9K4mwhQLiun0aUQXMZBxis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3xH0Re6ox/Q16AEGK8os77+1PitYDr5Fvn/xw/416up4rmmzRBsFc/BPnxldxelqv/oV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x/e/9eY/9CWsYo0idMFxRtpc0ZqbO5ZzuhXH/FR6t/vJ/OulPQ1z+hIi61q5VFUl0yQO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AIiMFqxPD5/0/Uv9+t9hw1c7oJxqOpf9dKdPqBqX1vnmobS2gkDeZDG/+8gNX5sFaz7d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DK8HeTc/2t+5jP7/AP75rcbTrNs7raFvqi1g+A7j7Rp14fKkiH2mRE/2/wDarogPSrbA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5bTLVjnqYxXI+D/D1rfHE0RZQnRWxj5q7bUpfJspn/uozfoawPAP/HtMf9lacWBJd/DL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YnqSzKfzWsa5+DHhW7J36WBn+65Fd8ehqF2pc4Hh/gL4U+F/EsGpwanpaXaWV00cRZmD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V8L+FNJ8J6d9h0uzW0tgxKxqScVgfCqHZY6xJ/fv5P0C123TNJO7F0PjHRvC+n6/8Y9c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j+1On4ZxXc+FvA2m67rWlC8txNG1vKzR4XaNp2pXV+FfgTqWjeOdX1u91G1FrdLPHEsQL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+tdxoPw2ttDube6jneQxRNAIwPlwzbs16TnH7Bz2fU8O8N/DCW5+IEV9AEhs11JWjTHZ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/TvC2l2l2sywv5wbch3fxZzXQ1PO3oQ4j6KKKRIUCigVaA1bD7hps/3jTrD7hps/3jVm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Yqu3NyBVoo6GwA2j8K4b4v6tLo/hqW4iigmYSD5LiJZEPDdjXc2X3K4H4u/27/Yaf2D9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d2NrV20jnZ/PvHKRUvn1W20gB+ldp5pOZM0wjNNHFOU9aAGninxOaY/Q1GhwaCkWi5wa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GKTTSaWm1ZAqmnKcUwcU6kBMhqaM1TVutTI/WswLYpwqBXqQMTSBEqr15pyp6UxDnNOA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5qfGny0yf75qWL7tACbaNtOwaMGgBu2jbTsGjBoAbs9qNv1p2fejPvQKw3b9aNv1pwPv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60u3604NTg1BSRFj60Y+tS7qN9AWGYNKucGnbqVWGDmgQ3n3pRn1p2RThg54oAZz60o3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G30oAb83rTlLClG3+7TwFP8ADQAKze1PDNilQL6U7C0AMDN2p6u2OlKFH0pyhfrQAKzD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VfWgKuetAArsOwqQO/oKFVT3pwVT3oAVZWHVaUSn+6KekC4+9SiBcn5qAGGUn+GlV8jk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kII+9QAscnXiplf2pkduD/FUwts96AHBhjpSqwOeKctvkfeoEGM/NQMQbO4p6+X/AHaB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6iguwq+X/dp48v0pUganrbtQOwzcgHQ4ojdM/KDU4tHPanLZuDyKsaimXPD3/Ie03/r4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9tpv7EeaH/WxjfX53/s9fBfV/ih48shb2rPo2nXEd1f3jfLHHGrZAz6kA8V+nsUH2qJ0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KFVcr2PqsBh4zw8ozWjPMPC3je600mazkXb/AMtraT7j/wDxNa+saxpOs/vbSb+z7v8A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rfdrzP4gaNdeEtdm8glYWO5PQqaz9K8Uw6j/AKPeny5eitjKt/hXu4bHxlFcx8pjcnqU5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F20DEisptQfeTk1mO11ZfwPGP7g+7+VRyXquPmVwfYV3+0jJXR4fLOD5ZI05795+5qs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dl+tTR3CsPvEilzDsXgQRSVnXer2VgnmXN3FDH/tthv++eteYfEDx3NqFvLaWgaKw/j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ayddRdmdFPCVKq0R5d+0F8cj4saXw/okrDRoztmuF4N4f/jft/FXg+Rg0txMZnd2OST3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am8KSpqyCXvVcrntUpBqPBpG9hnlf7NHle1Sc0m73rIBnl+1Hle1P3e9AbHegBnlH+7V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d7etWlZvJ61IFERnJ4p/lnb0pyO2TzUm5sVSAiVDtPFNCnnirAY7aYrnnirQEaqR2qQA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DGqAltU+99KjCcNVi2kPzcVEJOG471AEarg1Iq8HmhJOelOVjzxQAiIRnmpYxzyaRPpU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GTkf7v8AU17Doi/8Uxpv/bX/ANDNeS6MmWH0Fev6KP8Ail9M+j/+jDU2Gh+zFJtqUgUL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OFBFd58PPCcEsMviPVIS2l2reVbQn/l8n9B/sr/FU2NY6mbo/gfyNIi1bXPMtbST54bN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lf8AarH/AHNxcTGKLyot/wAkf91a6Xxjqs2sXbz3MnmPn7x7e1ctZczyfSuOo9D2cHHl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WqziWzX5RkUy0BhfNbME0Tp84FcB7oadqyhfmODU1zqUs4IU8VXlsIZuYuKj+zTICFpp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dwP51U1K4eTPFK73MWciqsk0r5ytMgrMGA5qLzI1PPWpHjkbOahNqDkmpIJWuPk+U1WU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5waXGOKryS+XcxqOhrWKucs5WN1vh/pErF5LJHc9WIps/gLRBbTf8S+MfIfWur8OEi3W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936Va17RTp9jPIrmSF42eNz/ABLWiVjw5U7Hkvw38IaZrOkXM99ZpI4nKrtZhgbR6H3r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/EvH/fxv8ah+EsO7w5cn/p5b/wBBWu02leKsxRwmo/DfQLexml/s4fu0Y/6xvT/ernPh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M93bFpRMy7kkYccY716drq40W/8A+uD/AMjXOfCpNvhRT/emc/y/wrRNDIm+FuisDiGZ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G2k2ek3s6rcAxxlh+8NemVheKh/xTup+vkmjmA8+8G+BNN1nRoLmc3Hmcj5Wx/7LW5/w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+D/4mtL4dwvB4athIjRsd3ysMV0+RQ0Z81zzfXvhtp2naLeXUck++KMsoZwRn8qzPC/w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lvJ0Lrj92BjqfWvRPF4B8L6j/wBcjTPhzAh8JWuVHVv5mkByf/Cm7Ag/8TC7/JaxvE3w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YdSunkhUMFYDB5x/WvZ/s6f3a5n4kQKvg/UhjrGP/QhQtBdDzXwj8Ob3WNDt7yDX7mwS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SGYf3x6Vtf8ACqNYXp4ruv8Avlv/AIuur+GlsB4OsP8Adb/0Y1X7vxVo1lDJK+p2pRO6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+RSZ5lrvw81nTtIvLmTxJLcRxRs7RPuw47j75qPwf4E8QaroUF1Ya+bG2cnbCP4ea6HV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X9kitavLGUV5D8n4/LW34EurPSvDFraSXUAeEFW2MMZzzTujNXuc6Ph14tH/ADNZP4/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zxNpfh69ur3XvtdtGq74SpO75v8A9VerweIdL5/0+H/vqsjx1PFrnhDUoNOf7ZOVH7uAF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2NbnC6B4P8YT6NYSWWtQW9q0IdI3GMKT9K1l8EeP1/1etWb/AF//AGa7nwYYdO8L6PaX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NfLkcK24j0rrYrZUAAFRYlHz1498PeMdI8PPLrGo2txZSOqFIx82eSOw9K6DQPBfjptIs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xLsTaeBj/crqfjsgHgF/+vqP/wBBeu78J24Tw7pqAf8ALBf5Vc5RjSbaKPLR4J+If/Q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Buue8d+H/F2l6Kj61qdvdWZlAEca4Jba2P4R796+jfs1cJ8abT/AIpK34/5eR/6A9ZQ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R/CPjUabb+Vqln5WwbAwzgdv4a0B4S8cc41Ox/74H/xNenaDZKNNtl7LGK1BYr6VhKSb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nie2sYF1W4hmhD/IYwuM/kK37fw942SFBmAgD1jrsPiZZk6ZYqMf8fArt7PTleIcdqzu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iPpFbH/gUf8AjTp4vFVjqWmPf2ySvvP2eKMZy2PavaotPRB0rE163/4qjw7/AL8n8qdy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gGD4cmb/ALZSf4VsW3jPxFj/AJFq4/79v/hXdpCBVuIACkmtrFHI/DTxfq0nj+W7XSri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yqY25+79K9u/4TXWwOfC99/3y3/xNeNeGtR/s/42zy/9Ovz/AO78tfS1nOLi3R1OcjtX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DH4i6mOP+EZvT+Df/E1zdh8RLkeK7+6GkTs00QgMO47kIIz/AA+3pXsYrhvC/wDyP3iX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uzeIq+OtQP8AzALn/wAe/wDiakHjTUCP+QDc/wDj3/xNdpRS5o32LPP9J8SXMF9fTLps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lMZ6/LWp/wAJrdLn/iTzf99n/wCJq14Y51HVP+utdFT3A49vHNxgj+yZfz/+tWbofiKW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nmtkj+7XfNWD4Q/1d7/11/pRHS4EH/CTzY/5BU351hXnjVrGSRW02Y7vfpXo1Y+rj/Rp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cj4L8TxabpMqNbXMoEjP+6Td1rV/4T6y5zbXkR/uSQbW/KrXw/58O8f89WrfrR2A4LWP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YuklaNlG6A4yQao+CfFunafpZaeSQFwoBWMnpXdavaW93YXEcscbBo2BJHPQ1heEvD9l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2r3o9wBj/EfQU+/eOv8AvRMKoP8AF/win3tZgX/eOK6iXwtpUv37GPP1NYut/D7w5JaP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GLvn+dTaHcDk/APxI8N2Ogv9r1W0tJJ5WlUPIFyMAZ/Su7XxBZnSH1NJRPZCPzBLD825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gHwvrHh+K7l0GH77f6xT2bHSuwvNPstL8PXNrZQLBBHC4VFzhRg9K0TjsjOzWp5uv7S3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DsIELlriRYd/suep9qguPjk9xf8A2SEadp8vk+d5l5cj5P8AZ6/erxj4TeHtP1ifxhd3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BJvK7GLN836V6V4X8E6LqWo6m17pomjNhDLs3t8jHJzW6jymdxvwx+Oev+LfiTY6PcCz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8twjMG6+1fRi9a+Zvgn4Am0rx1Z6lIVWKNHcKPmZtyEf1r6ZXrWzcUjLqSjpRQOlFSI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lxEaZKcualtRiGoJD8xqzIb3qsOb8CrPeqit/wATAVZZ0ln9yvNPjhp1zqmiQQ2s8EEn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6Hu1ej28hVDXk/x4tLfUdItYbrUYdOUyEiWdHYcA/wBxSa7KJzyZ+CmBQBikzRmu48wd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AEPQ03vQTxTc0APooooAKKKKsAooooABT0NMFPjqAJkqyvSq0dWV6UAPj71Kneo4gKmQ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4k/Gp4/uVFOB5v41YjA2UBcSineVSeVQAlFL5VHlUAJ8vpRhfSjyvcUeWfUUAAUUu0Ue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EHrS7B60m0+lAU+hNBQuwetGwetGCOxo/A0AO8oeoo8vH8QpfwNH4GgAWPr8wpwjx/EK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AB5f+0KUR+4NN/Olx7mgCRUwKd5fvTF6daX8aAHrGeakEZqFSefmp65x96gCQIR2pyo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7s9aAHhCB0pVjPpQN2OtKu7P3qC0PVfapFT2pihuealXdjrQAoQ0uxqVSaUE0ARsjAUs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OaALMMRCmnohyaSJztNOjbLGgB6jCmqjkljzV5l+Q8VVjXcx4oAi2MakjRgQea0baIEd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FHxAu1tfDegXmqyscBoYW8sf7z4wv40XRrGPNojmrVd4x3rofDHgHxB41uZ4ND0q51Aw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x6s3QV9c/Cz/AIJ1XDeTeeOdbW2hODJpmmcufZpm/otfX3hfwB4f8E+FY9H8P6XBplhG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3mP8Tf7VYyqxS0OulhZVHZux+fvwi/Yf8YeNc3niBV8O6GnJlZ1kmuP9mNV/m1e2fC79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3ZxaVp/yvDZ5E948fbzJG+Vfoq19RfacA+orW06bzbRVHZQK8vE4ifI7Ht4fC06bMfR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XTNJsYNPskGPJtY1RfyqVLURbsCtZk4NVpF614qbbuz24NJWR558UvD41XRTdouZIPvY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3luzR/KR2r6w1iJJ9PuYHGVkXBBr5w8R2rWN5NCw+6cV10X0M5o5S08S6hpY2FvtMX9y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IWLaw5+0WE49oWVv/QttZ+oHMjGsC68uVjkCvUpVpR6nlVMHRqO8onYH4r2ijEFhOx/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et+NdR14GN5Ft4Ogitxtz9T3rDlhVcgCoug4qnWlLdmUMFQg7xiMkzubJP481lahH5kU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z1qhef6p6UWzWUdDyjxH4EE87y2aiL/Yx8tcNf6LdWMrJIq5/wBk17meSaytY0C21OIi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nUtuePVw6d2jw+ZGhkKSIyMOoYYqLdXpSaNbGBFnjExTciGQfNtzWLfeBvP3SWLdP+Wb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um0cfuFAI9Ks3GnyWsrRzI0Mg/hkGDUPlYODQZ2E3j0FG8egqQRDHWl8gUEkIkXJ+Ufl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FuMnkVKI8R7alAVlcEnipAVI5FKLbB607yOOtUBEdlKBHjrT/IPpSrAf7tWAgEYHWnAI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4gJ/hzQAsQGGwaYAvPNTxQsoPy0gtm5+WpAiCqe9OCKe9S/Zm/u0C3cfw07AIsY2nm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Vhbb0qW1ibdRYDo9EH8q9hsDjQdMH/TAfzavJ9Bg3V6/awbdF0wf9MB/NqkcOpEsZJNT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asxx8VJqP0XRJtd1ex0y3Bae9kWBAPVjtFew+ORa6cbbSNMP/Eu0yL7Lb4/j2/ekP+0z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SW71TVdfmXMek22IMjrPJuVf++Rub/vmpfEdgy3z7/+eh/rWc9jeiry1PMNeVjaSPnG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/wDaV3dk8qu0Ctf4oXP9laMltHxLPKI80z4e6R9iRFYZaQ5Jrhme1h/jNz+zeOFpos3T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HSmf2eoPIrie565yymSPsRS/amXrz9a6g2MTjBQVSu9FQgkDFIq5z7Xq85FQPOr524qa8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1cZoFcimkOTVYknNTGBs05YPWhK5iUyOtY/2gvqkadt+K6F4QM1x+h3qp4wa3m+ZTLhc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SPY9E+VF+ldvZaDN4k8KarYpFm4lt3e0B/567fu/8C+7XH6JZm5uLeNRyxAFfRvw/wDD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P1rphC55VWR8c/DrxFpujeH2t7qcRTeazEHv2/pXS/8ACcaL/wA/i11fjr4YaXovjLXI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SdOP4ZPm/rXOHwLoQ/5hUH5U5xVji1MPxB4z0ibR76KO9QyPC6qPUlTWH4A8S6Zo3hiC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PtJ7Zrc8VeDdGt9C1GaLToY5EgdlYZ4O3iuc8MeGtNvvC1rPdWiTy7nG9mOcZxU2LJ9f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S47faGG5fwFctPqOo6oS15cO+ezHp+FWJtKtYJmWCPy1B4AJNMMIWqUbhc7zQ9M/s2N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fzH3bG9RVj9/zyR+NXxb4GPRMVy9v4fi1fzbuaW883eyeXHdMq7Q2Pu1XLYi9jY+bnMs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/38asr/AIRSED/j/wBU/wDAr/7Gmf8ACNAdNT1Qf9t1b/2WlYOY1ntr5AT/AGjeAe0m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qlz/AMD5qr/wj8j8DWNVH0aM/wDslC+FJk5Gu6iP95Yz/wCy1AF+WC/mh8r+1plT0QqP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KXH2ab/akto2b89tZI8PahB/qvEV5/20hjaj+wtZx/yMb/jaL/8AFUWA2zYQgEi2sz/2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tbe3kYhrGxP1s4//AImsRNM1iFSBrkbH/ash/wDFU+DT/ESklNYtcf7Vl/8AZUAdCNF0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4FpRo2lHP/EjsPwRl/8AZqyoIPERyDq1h/4Cn/4qp1ttfB/5CWmyfWCRaLDNX+wNKuAT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/wAXUw0bTM/8eRP/AG9z/wDxysxIfEHa60w/hL/8TUog8Qf89dLP/ApF/wDZaVkZc+pd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ZZdNnu4d+94zqE+1P9rl66vRpIbVks4f3ixoFD+wrj/CmvXuo22p211bRWjQXDRnyWLB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8ltLS1sr+bTpbq6jgFxF/DnPWonFSjZmkZHqwFcD8Z/+RWi/67j/ANBascfCfxl28dzf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OPA/iPQtPtpNU8RvrNs8m3yyG+X35NcsY8psme7aUgS1jHogq/XmVt8P/Gw/5mYf9/3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42x/yMaf9/n/APiah002Xc2vH3C6R/18iu8tYQqAYrxTxFoev6XNYLq2qC5E0uyPYd21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vCPjk9NbjA/66n/4mm4Kw0ejrEMdK5fXf+R10GL2kf8ASslfCHjrH/Icj/7+n/4msi/s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a4uEvr0o5iOM4AHP930rNQsVc9Z2VInArzSTxF46i/1eliQe8H/2VKvijx1j/kB5/wC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c0rA/8AF4b3/rz/AMK+iPA2p/abDyXOWj+X/CvjtPGPiCy8bXN+NMDapLF5Rt/KJ2jj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o3g74r+KYdQ/daFn1j8iQVFaneIoSdz6iPU1w/hc/wDFfeJPoP51Ba+MvEt1CGGgyhiO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r/V28Q6tqMFgZnlOJowrZT5v89a82MOVs7YnrdFcmPEmuD/mCv8A98NS/wDCU6yB/wA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xZZ8KHN5rH/XxXRV534Z1jU4Z79odNedpJdzjBOw+nFb51/WgMnRZPyNabAdIa5/wYc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VG8Uaouc6PL/3y1Y/h3Xr7T0nWLT5LgPIWJAJwfTimuoHo+OKy9aGLOX/AHGrGHivUz/z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BNZ2veLNRGnzf8AEhvPuNztb5f/AB2lBagafw1O7wwnP/LR/wCddE52qa8x+Gviuaz0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sd6Cugu/HckcyRDRrty7bQR/+qtHG+gjW1k/6FL/ALprn9G8Q3sSHFqnIH8dbevv5elX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vnHwr8co4bi7TVL5MD/VwQREvXVGkrXOfmfMfTtjqA1CzjnXBDDPFQayf+JZc8fwV5b4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Q200V6zbjsaO0dlb5unA61u3/wAXdAubOaEfbUd1x81nJ/hXM6Zpc6fwksSaDBHD90Z/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nc28g+WaJoyfTIxmuG0T4oeHLHT4rSW/cSx7k+aBi27d/srW94q8Tv4f8MXmsQWxvVt4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rzRFWZpuch4K+BuleEIdXgi1C6uBqKqjvIFG0Anp+ddbp/hCy0p7iSBSzzRLA7Oc5Vcg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pdfENndyKLTSrxZVSK0uNztIM4J7VbsvjJ9sTUhea4LfyVVrf7OgXc2OR8yt3rfll1Mt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CYSRWsccgXG5V5rar50/Z7+JniTxb4w1C11a9e6tRas8ce0fI24V9EpkjmteRrcxuSUU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HmrQGvb/AOoFVZPvGrVv/qBVWT7xqzIQfdqgjZ1Kr4+7WdGf+JkfaqKOkg+4fpXkPx+b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e7t4i7bZLWJZCOmcgsv869Zgc7a8Z/aL8QaHoOkWU2t6PPqsO9uIrvyP/ZW9K7KJySlY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jNd5wD80UzNGaAF2+9G2lWloAQD3p22kozQAUUUVYBRRRQACnx0wVIgqAJY6sr0qsg5q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pkB5qOLvUyd6kClOD5n41YjB2ioZ2/e/jViNsKKAEw3rRhvWl3UbqRSEw3rRhvWl30b6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9PyvoKMr6UANGfWlGfWnDHpS5X0NADdx9aUN707K0oKUFIaDjvS7vel+SjCUAO3+9G/3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X680u/3oUJzxTtqUAAf2pQ/sKAietKET+9QAqsT2pcn0pAi/3qcEU/xmgAVv9mnhh6UL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8VACBh6U9SPSkEPvmnrEfWgBQQO1PUjH3aBGfWlEZ9aC0OUj0qVdvpTFjb1qVY2I6igA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9KckDc0AIQKdEq0pt2xUkNq54oAswQqVq3b2ic8VPpWlXWoTR21rbTXNzIdscMCFnc+g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M8beLxFe+JGj8KaVIAwE2HumHtH2/Gi6NIU5VHZHzILRStex/Cb9jrx78Vdt1Dp50PSG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X1RPvMfyX/ar70+F/wCyn8PfhYI5rPSf7V1NR/yEdU2yyZ9VXG1fyr1n7pNYupY9Klg/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2Ivh14Ct4ZdStB4lv0wxudR+aMt/sxfdx9d1e32en2Ok2qWunWsVrbpwscMYRQPYCrox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spNnoQpQp/CiMyfusVJE+YCKiIGduamij4xWRvsc9qCm3mYdjyKv+Hrz94Y26Gl1e082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20gYHpWFSPMmmbRZ2rogTpWLeAgnacVcstQS4j2k84qO+hyCRXl2toddM4rX9RNrG4bL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LmRZwpHO3Fes+KuGcZ7V5d4ht/MtZFbk4yK0hozolseV38gUMc1z1y4BJzWnqzYYjNc7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zMR58k1EZarmTk03fVmBI79aqTncjc0k023NU5LjIatImEmVSPmIqC+l8m1kb0FSFiTm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Snjqa6qauziqvli2Y0nzMatadD8rH1qEpxWnp8WFArvPMsV57FbhCksayp6OMisO+8Ca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7xtx+RrsDFTPINUnYiUEzyXU/CN7pQZnj8yEH/WLWeINoxXudtB61kax8PbLVgz2zfYp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VVzncGeQi0yakEOBit/VPCuo+HzJ9rh8yIfcmiGVb6+lZZ6ZximRYp/ZjQLYipTLgmgT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U5bf2/SpVvCP4Qfwp63p/uirIIltvb9KcLcj+E1Mt6T/AAinC8Y/w0ARBWHal2tUglJ7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wr0u1qkDn0pwYntVJARohwc1NFHipI1zVmGEE0WIbNvw2v3/AGAr2GJc6Vp/p9mjrzDw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jsbB57TToo4zJI1uiqqjJPBpWLi7GfFBVy0tHuJRHGjSSN0VRkmvUPCHwA8R69sknt00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fm/4DGPm/76C17/8AD/4N6B4L2Sw2/wBuv+93cgFh/ujotNQbNOcyPhj4Fl8JfDe1t7mD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Rkfdzwq/8BX/ANCauJ8Y6P5Vyxx36/Svo66tleMg9hXlnjnRN6uwXNZTidNGSbsfI/xG0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Rytu0n67a6Lw3Y+RsGOcVf8AHujfZvG+msf+W1mR+Tt/itbWlab5SDjmvNq7nv0FoX7e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QeKs28YFWfLFcnKegmYrWgH8NVbmL5T2roXgBB4rNurQkGsw1OOvrUkmsmW3wTXVXloc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DUwjAMHiq7w89K6D7AMdKgeyUZ4reBm2c7dpshY98V5zrFnILs3cfEiHPHevVb+03Agd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2B1612QaPPrQcj2n4P2H9uQ6dckbjgZP419SeG9NW2sUUCvAv2WNMF14bidhkxzOn5Gv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gV304LU8Ws9jxf4/eHcJp2sxryT9lkx+JX/2avGGHBr6/wDF3h+HxH4evNMnGEmX5G/u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fKfjLR7nwYk01/bzNaL/AMvcUTPGB6kqPl/4FWNSm7aHJF2epwfjk48Lar/1wNcv4T/5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TVe8W+MdIv/AA7qEMN3vlkiKqvlsMn8qwvDmu2Np4btraafZMqklNjHqzH+lZKLN7op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DnzQMdTVlrmOWZmVwQRnNLEEe6hG4csKpKxmelev+7WL4fbzLQv/AHnkP/j7VsSHarn0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MTt6k/xY/i//AGqbBnVxIGU806JFUmo7JCVOTUjKQ1SND8AdqAM0KOKUCoGOVRzwKkEa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61KBnNAEccaAn5R+VSGNG/hFDJipIo8g0AQpbqvQVKsIxSgYzTwcUATWsIKmrUMW1+ah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HFBkc14fj8t9YPrfy1q2mjLqmo2UsmDFZzedtI6ttZR/6FVDSzmC8PrdzH/x81u6PIYy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uCuzsLcjYea4v4sjOm6f/wBdjXT2lySprlPitLnTdP8A+u1csb63OlaHo2mHFtEPRB/K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NsKD0UVdVuKy1uM4T4rDN74fx/z8f1FeqWTbYx9K8t+J43Xfh/8A6+P6ivTY22oKJXUU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2vnd480H/rjLXT+ZXK6q2fH+if8AXvNUXYzrqKKKyV7lnn2ijPxa1T2g/wAK9PsW8h9w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1n2hH/stelRdDVyJR6x4d1EXVinPzL8prE8Fn/ieeIP+uq/zaqHg7UfLl8pjw3FWvA5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/wCzNXmtNNpndB3R21FFFYdTQ5vwXw+p/wDXxXTHoa5nwZ9/U/8Ar4rpj0NXP4gIpfum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/wBdm/pW5L901h+Dv+PK4/67N/SqQG/ioNVH/Evu/wDrm39anzUGqkf2fd/9c2/rRB6i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FGOnzv8A+hV1d0cpmua8EAJo0f8AvN/6FXST/wCpar+2Zs5jxjJ5XhrU3/u20h/8dNfn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c0P+tST+tfod8RJPK8Fa03paSn/x018IeG/Dw1a9vDE48+BfMRP7/PNexSjzRPPu+Y+2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R9yBv9HH9a1PEtnbx6JcEwowx0YZrF+DF39r+H+mnOdilPyroPF3GhXH4V5cpc2x3R2I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E72Vs7EsctAjd/eq3xT/AHHw38QY6fZGrZ8Mx+Vo8A/2c1c1HT7TWNNurC/hE9rcIY3R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qfKnwh8N6ZN8Mtf1O50y1ubxbk7LmdMyKML909q7Xw94e0+48P8AjHzbSOaX7if3t2z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APh7w3pUum6dpsMNlI25oX3SAn/gbH0FaMGk2dos6w20KLMcyBYVw59TXVzXMbbnkf7P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u7qY5YwbXx/B8y19AVmaZaxQLiONEHoqgfyrTFa82hjyhRRRSAZSr94UlOiGWFWgNiD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rUPENVZD8xqyRpPOKyrV92pT57PWgzYJ/CsrTzu1Gc/7dUJ7HVW6/L0rwH9qvxTF4Xst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zN37vUEZtnXphq+g7cfLXhf7TXiDxhoSabJ4Yt57n5TuEWmrdr97vujbbXZROCrsfhXi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tVZrR4c7lIrvOQr0UUUAPHFLn2qPNGfegB9FNDU6gAooooAKKKKAADNWIl4qGMZq7Cvy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FKFxTlHrQAR8Gp4sZNNQp3qRShzigClOF87n1qeMJt61TuseacUm4joaANEKD3o2DHWs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T1NAF4oPVaAg9VrPM0nqKPOk7kUAaIRfWjYKz/tDUouiKANAIPWjYPWqH2s+9KLz60AX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8A9acL3HrQUXNpo2mqovV96X7anvQNFnafalVTmqv21PelF8g9aCkXFXFOxUMVwr9DUw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2pN5pQxNIAxSgGgZpy55oAcoPvT1BwetKjEU9WPtQA1c4PWnLnPenBj7U9WPpQAc0q55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zjpQWhVJ96kXJB60isfSpVY+lACxZqwgNNiHHSp0X2oAVFLV9a/Bf9gHxF410vTtc8S6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dykFuvnXJRhuXP8ACuV/3q8g/Zr+GH/C0vitomjzQtJpwc3N6ynG2GP5m/Phf+BV+ukU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I0UqqjsOaznNQV2ejhqCqLmkcB8L/gB4L+EVuP7A0aNL7GHv7nEtw/v5n/xOPpXfyziB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WTfTtK554ri53J3PWhBQVkSXOsKCQtRR6oXBBrLlR1ycVHHcFO1I0NuO5ZAStK9+5Uhq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JNdK6HFMdi7bTl261qxt8nvXM214sTcmtJdRVkyDU2KNCZNwPcVnzWKvnAwfamnVByKl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Bjyl7aRtshWQdBUtl4sWdja3Z8p+gbsas6tDFLEd3ytjhq4TVF2OVkzjPDis5UoS9TWE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74NeY+IY3FncHnKg10kPieewZo2YXcI/5ZyensaHvtK1lfL3/ZHP8E3A/wC+q5nScTsV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2/IlbBrDkv3fOTXr/AMQPhTM1zPLaRlGJLB2+4a8flsZYpHjI+dSQRXRBdznlIYlxkmkl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Jz8tD6e/92tlG5zOZmtM7t1NKAdpOM1srpQtQTOAKq3M8KgiMCtlTOaVQx5WCKx7isZr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6mQWJkGX4Wu2mkjz5y5mZ0VjkdK0YbcJ2q7DaKKn+zgVZkU1g60v2ar6xhRSlRjpQBTj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QR5NWIYyDQKxLFZxzIySqHU8FWGRXLeIvhTBqe6XT2+zynnZ/Ca6+FSTg1r2lu7Lwaad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0a40m7e3uYzHKpxyODVUQDvgfhX0942+Htt4ltES6t3jkA/dT4+df8/3a+ffEXha88M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7j/wyj+8taRd9jnlBx3MUW/uKUQY/iFOEAH96nCP6/lWqMGIIP8AaFL5PuKcqYH/ANan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p5qSOEZNOiiO01JHE2TUFDBCCalW2BHSpoodvLV3Xw2+E3iH4k6h9k0TTzN/z2vJPlto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qooo4eG0J6CvRfh58CPGXxClibStHkFm/wB69uj5UKfifvf8B3V9g/CD9kTw74PMN/re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dMW8R/2Y/wCL/eavoKPToYxwBn2FbKFzJo+UvAf7Fq2axv4g115ehNvp8e0fQu2f0FfR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TAXTNNitm2bDMRukI92OTXXJEFHTNOC89K0VMaK62qooCgACr9moUYxTVi3VYRNg461R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x3im0/cvtGa6/wA/IIaqGo6et5E2OtYygawdtT5x+OXhtrHUfCGqOoMaB7R/95lVh/6C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x1r0f9pKwkHgzSJUh3LHqURZh/D+7krifDkYktkb1Arx8RHllY+gwlXmjcry2e0nGQa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Tt5JFQmwZe1eeemncx5IjjiqFwjc10j2fByKpy2O4nC1B0wOUntWc1B/ZeeTz+FdZ/ZZ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GSNtASOVmswucAVQkss54rq5bLJPFMGlh88VpHYwZyB0zdniqF1pAOcp+Vd+ui8E4rJ1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pnNV+BnvX7Pvg6TQvA2nyTRbJLkNccjnax+XP/AQK9jhTagFZXg0Rf8ACD6PdzYtYfsM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B/equ/j7SfmWxkOoY/5aL8q/nXtw2PlKjbkbs0IdT6VwGr6d9n1CWL/llJ8w+laE/jG9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Gs/zpLpy8zmRz3NWkQeU+PP2c/DviyxuF0+2t9Fv5fuXEUS7d2f4l/8Aia8X174Fah4L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IF5vIo90Z/H+H/gVfZ0EA4q8LZShXaCp4KkZBrJxBux+cFzpsEDkJEqAdhTbO3UXkB29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iB+zToHidZbrSEXRNQYlsQj9y5906D/gOK+b/E/w01vwJrcNnq1k0e912SgZjkGeqmsH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RSn/AGDWJ4O/49pv+un9K370YtJSP7hrmNAu/sNo4T95mXJx/CuPvVDQ46nTeXijy6BJ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ilC0Ag04cVJIoGKevQ02nIODQA7GRUkfemCnrxUAGKBSgZpQtAGrYwjyc1YWIEGoLGT9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XTB/os3vcSn/AMiNUGveDJfFlpCsWpPp3lOclELbvyYVNp//AB5LjvJIf/H2rodJ4g/G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cBb/AAXvR08U3P8A36b/AOOVl+MvBN74ZfTSdamu1uX8va0bLtb+9y7V7Kh9K4r4mHdP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y1yc5qoF61+F3iEH/kcLj/x/wD+KrST4Y+IMf8AI2T/APj/AP8AFV2ls/NaUZ4qblKJ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o+q6RbXetS30tzLtiYs37s56jLV2Y8Ca+Bx4rufyb/4uq/xL/wCRv8J/9dv6ivQl60nO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gviL/oabj/x7/wCKrA1vQvFlh4t01bDUBqV79ndo/tDYCr0br/jXrw6Vzlwf+Lj6d/14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fYowpP8AhY8X/LrC3+6YT/7NURuPiRj/AI8V/KH/AOKr1Cik5Jss8F0bVPFJ8X38lnaJ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vC8erY9Oldomv/EDGf7II+kP/wBlUHgjn4neIz/s/wDswr1WlJWRKPO7bxP48HXSW/79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dS1/VY7+5tokeR/luBIMc/8AfVNz71F+z5qzvrviCxJ+RXXj/gRH9K5pNNG1N6npH2nx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Ev8A8XSfafFX/Pjb/wDfS/8AxddVg0mTXD7TX4TtWxwXhk66DefZ0t2JlzJk9G9K3M+J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ypngjiHUP+vhq6YdKbd9RnKtc+JQpzYxf99r/wDF1neGbnV1gmFvaB08wlix7+nLV2tx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eDR/xL5W9ZWNCArHUte/6Bw/OszWNd1+KxmJ0jMZUhiVbgV3nSszxFKf7EvP+uZpRYHC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y3WPR5Jov4JNjfMua6GPX9VneNJdIkiUtgnkY/8AHa0/D4/4ktp/1zWr07fuDzzW9Nrm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6YW/w81t/S3avhrSb2bSL9rmA4ZQRkehr7T+OE5T4a61/wBcf618XWEG7PevbjpE8t/E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2BdS2EtndSicKfLjx978Wr17VviSuqW32R9H1G38xlXMsaY/76V65aTQ/wC1vA2ja1FF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R/eaMfdb/gNdtqPij7f4FW7ll8rlEf8A3t1eZVirnoUttSDS/iha2s9tpx06/wBxwnmB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8T6v4S8CvqukXKQTROoYugbg/Wuw0i3iGnWv7lP9WvJUFq8+/aUH/FqtQ9PMj/k9Yo36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2u6Ggvr+8XWDccmKPZF5f/oNPuPjAB4X1aKWbU5dQ3slrcRl/KRe3NL4N0WAfA3S5o44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Ps8bvje395T6VPp/hnVtY+G1yv26PZNcMvl/Zfmdd/3s7q3VjnOi/ZX8Uax4ibxE2qa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JPKz7OvTdX0NXjH7PfhH/hGItVdd489owd64+7ur2etXsQkFFFFBIw9DUlt94VGehp9v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FVCR/mNWi37qqLn5jVXM7gT1/CsrR+buY/8ATQ1pk8H8KzdGB+0zH/po1aXC52Nt9z8K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9eXOnS+C7i+hCx/vBZ3y25J3/wC0y175bA7Pwr5k/am8JDxNqdgU8SaJo8622AmpXZhY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icNTY/Gb+0Zv75/OpE1SUdefrVIQY70YrvOQvG5guP8AW26Z/vLxVWSyhfJifHsajGT3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XaPGaiYVcZMCq7rQBEtSL0pgXmngYoAWiiigAooooAfHV6Hp/n3qjHV6Hp/n3oAkqRR8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uRgigdhmTu61LHnJpgmUtUySLzQFjNuWPmmmeYanuWUynioiUPagQzzD60eYfWn5T0oy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0eYfWn5T0oynpQA3efegSYp2Uowh70AIJaXzPalCp60oCf3v1oAQSY7Cl8z/AGRR5a/3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SED5/hFLu/2RR5QP8VHkj+9QA/d/s0bv9kUeSP71Hkj+9QIsWLZk6VoqPmrOsYwsn3s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VcfhRR8vrQIc96Xyff8AWpKQ35aUbTS+T70ohPakA5QvrTwF9TTBE1OETelADgF/vU9V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1RvSgB4VfWnhR60wI3pT1VueKC0PRB61KqDnmokVvSpVVsdKALEIq1Gg9aqRVqaTaSX1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cIq+pJoLgfoH/wAE8/h7/YngDVvF1xAPtGryi3tnYciGMnJH+8x/8dr6ulus8GuY+Hvh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w/bxiOOxtI4yB3bHJ/OprzUDk4NcVWXM7I+gpR5YpGw1yADyBVKSTcTzXPf8JGkMpV+R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NQo2Og7NEDjqKG09JAccGubstaaU5D/rW/ZaiHXBNAFGexktwT1FFuxZSDxW/GY7lcGo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BRhzwHGQaW3LKpBPFW5LRowc1D5fFADTJUZlIzzUhjqIx9akCMXRLFD0rO1SDcMjmrss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kNzQBwt9YLcscyfYJc/8s/mVvwrldR0vV7cS/wCgPdR9ri3+cfiv3q9T1LSEuFJA5rAk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ZG2DtmqRSPHR49vNEXEN3LbH/nnjn/vmuA8SeKbq41GW5kWGdpT5hJiA+b/gNfSGowQ6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6MYzcRKxH0YdK5TVvhV4Z1G1mLW0emMf+WtvMyY/BtwrWKSMptpaHgH/AAk1318m3H/b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uYD6KorQ1zQNN0y/ms/tE87xnHmRyfK3uDtrOFnASRFBIf8AtoxrqgonmylIrvP5uSzG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kKhQe9bdnpDr8xi8se9SXEAXhTyKZldmElkQTmpzBhKuCM55FBj7UAUY0xmpAM1bFv7U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CaPLNXEjFP8AJoIKcUOTzV6GEY6UiQYzU6fKKAHRxjb05q9aKRnBqh5uKt2c2aAPfvD9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ruGBfywjf7Mg5/pXx78ftLW31ixaHmMJIiv7hv8A69e9XHiL+xpJ9M05s2txEHb/AGW2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DW78GQXSHJtpI3399rZX+eKKK5ZXZVa0oWR88Zl7/ypytJn/wCtVsxIM/MaVY09Tius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U/Len6VZRUGeTUqhD3NBmRRKStWogMVJbWwNel/Az4Wf8LC8X21lLzp1ufPvD/ej/u/i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eufAT9kseIbCz8QeMZHisblEmttLgfDSx/wtIeyt/dX5q+xPD/hey0Kwjs9PsYdPsoxh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KtaJp0cVlAEQIqxqEUDgDFbSxYrojEoihtgo6VYWEAU5RxT1GaskYI6BHUwGRRtqwGou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AQyJkE1RluTESM1psPlNZV3DuY1BZr/8I/p3xH8MHSdV0/zYt6u8lvN5Tcc7hXk3iL4e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1naaz2pJbSSHlo24B/OvRtPnltwQKt3FuNf8uG7i87y/uP8AxJ9K8+tDmR6GFqezdzya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pH09CDxXVeItAXQ9Vls/MEpUA7gMdazDbggjFeTKDjufR05c6ujmZ9O64NVTppz1rqm0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v4a5jqgc2mnhVOaqXGmhieK7FdEdjjFXLfwg83O2kOR54mhkknbmrCaJgfcH5V6Uvgsq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w71RmebHReCNtS+DvAOn+LfFNvpWpXE1skhbcYV3HAVm+9/D93/x6vYPAvgA3+uRtdRK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b+FawPihqH9n6xqP9nf6LLef66RH3M8eMbRjoOK9GhTurnm160E5U79Ch8XviiNekHhf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eVOBKF7f7tZWkN9kt9gx+FZ/hLwgbmKTUpxmLLRRR/luatb7LL55FelHQ+e5S9BNurSt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zWpbWhAroiZtGpbLwK0kjzVG1QgCtZFwKuyMxgi4qpqmiWWt2j2t/bR3UDcFJFz/APqr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imFj5k+LHwTufDkF1qGlK15pmxi0OMvF7OP4l/2q8d0zS4bG0QBRyqt0/ixX3xIiyKVY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4w/DAeHLx9U02MDSZz8//TvJ6fRq45w7DR5IU46VCVxmr8keAfu/hVVl61gakGKkQcU0e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IB6jrT16Gmr0p6CgBwHFOXrSDpSr3qAHAZpwUUi9KeoHegCxaoxUkNgVYW4Rspu5ploy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mYoaAM7S+bGJv743Vt2N3HFHhpUX/eNYulD/AIllp/1yFVtX+Htt4pnt7iW+kgMabMKg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FRO2t50kXKurD2NcV8QbjbrOijPHm/8Asy1CPgpYf9BWf/v0tYev+AV0nVrCzjv5p1u+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RikzdO57fb3kXPzVr2cyyJwcivH4/gZGhOzXpl+kGP8A2atax+DEka/L4lvVH+yu3/2a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kxm8e+GIz0V8/+PV6NG3FeH6r4EOn+KdN019Zu7hrhSVnbOY/vdOfb1rpV+E1+DlfE9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FKNgR6grVy05/wCLoWh/6hh/9GVz6/C3WAOPE9zj/tp/8VWPP4f8QaR4v+yafqEmoXfk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eenzVnGFhnttFea/2J488nzBqcP+7u5/9BqP+yviFji+ix/vJ/8AE1lyli+AWz8RvEh/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PnhrTPEp8TawNPuI11GNtlw2VAbk9MjHX6V1v9mfEcf8t0P/AG1j/wAK3krpEo9TL1xv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q80TYTILAd/nNcq8PxJQHKv+EkJ/rWP8PIfEb6hfHSJljfjzgxXGct6++ax9mWnyn3B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YZFP3e9eMeBrjx/NaJBLLbyBR1Dx11v2XxwM/vYf/IdefOnZnZGd0a/gk4hv/wDr4aun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eIbq2uJLO5igXzT5iv8Ae3d+q1tf2f4ux/x9xfmP8KnlL5jrLxtttKf9k1k+CzjRz/10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VrI8kibAPm+ZOlLoCeJINMhW3iia26pI7ruP/j1Ll0BM9BBrG8Uvs0S8/wBysrf4sH/L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WN4nuPFK6TJ9rtoI7Vhh3VgTj8GNKELsdzs9AH/Ektf+uS1LMcqRXKaLqPiaPSY1/s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d61WTW/EFxqsUd3p5srYfeYg81vGNmQ9jlP2j5p4vh1dCEp5bOqybuuM9q+TNJ719Tft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D/edOfxr5S02YpHxXsR1ieVLSR9s/Cmzjl8D2UMihkaEgg1h614RXRNOubZZxJby3KSI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+GPjXWT4Uso4/C8+0IdrtPtDDPGPlNWdZ8Wajrfl20uitabXzuabOR+leXN+80d9Ne6e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+ma0+68q4Jim5i7ofu1xmieOprnUbbTH0K9hiYCMXL48quE/aj1C+03w/ptxY39zZM0z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tZp3djU9rRLeCPy48LGDnaDxmk82EfxqPxrwTwvqE1z4I0WW70q4/wCPLznvJNrfaOPr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Hib/AItvFaf2RcxSyP8AJqEija/zMev3q2jAm1j60snQplSCKvL1rw39lOWZ/BF99od2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hWvcl61o1yuxlck/hqM9TUn8NRnqaogZ61Lb/eNRY61Jbn5jTRLL5P7uqZ+9Vs/6uqhH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qnoKZmm+p/nV8j5Kr6Av72b6n/0KrEdRbj5a+Xf2qdD8L6/r9rDrni2bw7cC2QRRJpsk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xX09C2FNfLv7Tlz4JXxQv/CS2utyv5QwdNuIUXp3DRsxrtw/xHLUWh+NR6GoD1NOWKSHh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Ii9anH3agXrUyHigBjDIqBlq0RxTCnWgCrtpcCpGXGajoAKKK+kP2c7O2uPDHitp7eKc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tbcelAHzfS4r1jxLZoLq5/dq2Fbt/tV5Zt5oKasNiTJq5GpC16P4b0+1Hw/tZvKj86W9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lcZryLDcuEXAzQSZDDJNIseaEyxqxHHkUGlOa6kaQ4zzUqx4708WjnoaX7JIBQa+0gUJ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TjEhptBzjMUYpaKBCYoxS13Hwm8AWnxA8U2Wk3dxPapdSBPNh2/J7ndQBw9KFJr0jxJ8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xXctwiylN7BVJFcNcWwguDHQOxnYpce1eh6p8L4NO0DStVGoSS/bEkd49m3Zt/8A11xN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sB60CKmKKXBoxQAlFFKBmgAxmnID071btbMyjp+ddFFDBHY+REAP77/3qC1G5zMKSKc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sTW6Rrxiqp+XtQVylNXmHrTvMm96nM2P4aT7QP7ooAhWSarEckvpTBcD0FSpcjnigCRG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U9ZlqbASqzU9WIFRLMtPE4osBKrtUiMahSdalWZaLFJkisakVjUSyrTvNWkMsxHI5r3T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40aPNcRCSx0kNqU+4ZAKf6vP/AyteCxy8cGvtf8AYl8Nrpfw+13xEwH2jVLwWcT+kUSg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nZHVh4c80j7Km1dliB3fwiuXv9RZkc7j92p76cpYqf9mueuLgm0kbPRa4T6AxNU8Sg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JqQ6hui2E8qODXmfiDUZD5jRnJQg5rYtdWkvdMt3Q/Ns+Y1r0Fc9T0icRWqsDkkdavwe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vQveuQ0DUlXw0JXblT1ri5PFAv8AW5ZUb5FG3iosFz6C0rxEjH5pRz7101lqcc6ffBr5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rrtE8YyW7BXViKko9kEcU6nDZqlNahAcVkaJ4jgvI/vbTWutyJAcHIoAqGEjPpUZTGau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4oKKMidag8urjx1GYzQBVaIkGoDCaumJsVEYmoAz57OOQHzIwwrmdX8LWmrl47iBzF/CN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hmnZUD7g/KqYSVzybWfgNpmqFJrdvsjKOVAzurzLXPA03hS9khuIFjJPysOjD1zX1IzA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b+JdPkglUeYBlHxyDWsJWOOVPsfMF2nlggVmG0EjE12mseGptJu5ba7QiZTx7r61mLYo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Y5z7Jg9KX7OMdK2prQAniofs4p2JsY7Q47U0QVpvb4J4pvke1UIz1gqRYatiLHakIAoA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3NXmA2ms25YgmgBgyTWjFLHbxvI3/LNc1n2wLZqj4ju/LSGzB+Zv3j/0oEdH4du0vF1C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2qniRv7T+GOpjrshx/3ywNQWmdO8PPzgy8UyX/knfiA/9MG/nVRM57HgPlEtzWzZ2cZt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9avW+Vtz85rqWx573GvZjnApos2z0oSVgfvHFaFudw60xCWEBzgivub9lD4ff2R4Ij1K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eRyIl4j/APZm/Gvkr4beDJ/Gni7TNHjYxG6lw8oH+rjX5mb8BX6U+GdLh0bT7a1t0CRR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CmjHqdHpcIS0ReuABVxU655qK0B3Yq7s+aulbFkQUUu3AqdYwalW2J6KaYyoo4p+MVbF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Q6XM38BqHJICjGm7rU6WLyn5RWzY+HZJzkjArptP0SO1AyMmsnUA8+ksZI8gqaqvp7Pn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bB9MUw2EGf8AUp+VL2g7nlVtodw33IXf8K1IrO70e7lksyVmiTc4P3WWvSEiCrgDA7Cq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+8k+9/tVk3cpTseX3ui6Z4qkmvYPMj1JmDGCT7r/SsaPw6vmENEFI7YrvNb8Ki3v0ub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3+A+tU0nC3UdrM/2iL+CQ/wCsX/Fa8+vTbV0e1hcWoqxzK+HkH8I/KrEehoP4B+VdGbcD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R60cToZMOlxoOFFWktY0HQVaMfFRMhFSL2tytLAmQQBxTrLTpNRvFhjXBPc9KciNJLtV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peJfFQ8N6fJZ2DiS8lGHmH8PsK6aVNzfkc9bEezXLHdnReI/FFh4L037FahZL4jGz092r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J3ZRJJIccfjVqztpbqQyzs0jtycnNd/4P0hNHs5dXmiDSkMluv8AM178IpKyPCceXfc5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QjAFaOkeHvtM2xUDO3tWhFok87+eBkGuw8IaG8U32iQY29K0MJM46XQPszENFgj2qJdO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0+G4J3ID+FZdx4ThlZiuFzRzmNzgILIL0yasFdvFdY/hMxAkMCKxNQ0p4WOOa0jK40Zo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pI4SrgGpb1PLhParuhmUx3E47VXvLGHULaW3uIlmglXa8bjIYVLaZbfnkVKRt5NZNX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m8J+JL/T9p8pJMwsf4oz0/wrwjXLiBvFuoRXl1JFCigoC+BnaK+2/jx4V+3aImpRJm4t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ANlXxH4lsrCTxXqovmRY9q7MvtVv8rXLOJojN0XxJbaRrMuLlpbQ7k+c7vl7V16/EHSh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o3hc6/fzQwy/uo/n8z+Va8vw0vFzsuEYe4rGxR2v/CxtHHWeT/vg1JH8QdGbpcsPqhrz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1Yp/92T/AOKqv/whevj/AJcn/CVf8aVgPYrfxhpUw+W9j/4EcVDrXiw6YoMQjlz/ALV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P+XJ/wDv4v8AjVC/XUNJG2dHibpgvn+VKwHs2n+Mry6sxO0UYzu/djO7aDXVwTebHurw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e01D+0P3Ujq72e9vu78bv7v/AAGvaIJ1SEDPGKVgLO8jODUcp/czH/YJrnZfHFikxRA0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dx3elXNxE26MwuQ34GkAaaMadZ/9cV/lXSaWB9nTH+eawLVPLtYE/uxqP0rXstXsbWMQ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HI6qy1x1rpXRtSV3Y2QBiuN8Yj/iq9B+v/s1dINasB0vbf8A7+rXK+J763uPFOgyRzxy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83c1wRv1N7WPTbWT5RxV+GQelYVtrFlIvyXUTfRwauxX8J6Sg/Q1GpVjmfEr5+Iuhd8R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RXmusskvj/RXDZUIcn8Hr0SG7gI/1oP51tPoSXovumuath/xcHUP+vOP+ddDFcR7T81c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dwANpGAffNCb1A7CgUUVz63KPOvhv/yN3ir/AK7f+ztXpiPkV5R8KbkzeJvEzE9Zv/Z2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jNEgNeb/AAm41XxAf+muP/Hmr0Pd15rzb4PnFxrf/XUD+dTqNnuHg/UTZ3yqW4NelTSi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atJjFIrg8g16VpepC40dsnJ8uuGpHqddJ6WIPAQzZXbf3p2/pXV5rk/h02/Qnc/xSsf8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E7mxS1xtukXpz/yyNJ4bO3SLQ/8ATNag8SOV0S8P/TM0/QGxotj7wrS+wBplxk1heM5M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+hVsnGDXM+O5CuhHB6yr/Oohe4HUWJ/0aL/dX+Vc14quzDPEY/ndcfKf4ua6jSIY5Lb+L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H+gTT2pubOQi7gO/75+df7ta2e4JpnhH7TWrbvB1vFnBvJlb/gS8kV4D4aXNxF7OK+oP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CK4l27r/AE+VdQjx12t/rV/9m/4DXz9p/hu20lbSQaza3c0irK0MPJj9jXq4eS5Dz60X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FTTf+uK1H4jx9psf+ulR6Pq1po3hywWeVYQIVA3HGeKzvEmo/aLrSJojmIyV4s6nvs7q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GOteU/tH+F9Z8VeE9Kj0nTbjUZUuSzx2ybmVcdSK9O/5bYPSr82owWUDSzuI4l6segrx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T07F2PLrvw/rNv4B8PWcFjctcQ2SxyweS25W8krgj1puu+AtQ1bwJomlPaSloTGZYsfM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tDg2iXUoY93TecZ/Oq83i/RTn/iY2/8A31X0sKlwtoR/CjwfH4S0Ca0S3a3Vpmlwz7ud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Aqlo17balp0U1pPHcQMoKvE2Qa0AnFdN7nPYKTFOxSUzEaRgGi2+/wDjSHvTrMZegDRY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7rhKpOKAEP8Aq6j8PrkSN6n+tStwhpnh4Ygb8P61oiWbsY+U18m/tNeK9E0nxo0WpeEr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rueJh8p6Kp2mvrZB+6NfKP7RHxH1fw34xlt7LRNL1KEgZ+2aWtw/3R/EVNd1E5pn4+QX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nrVe8smhO4cr61lwhl5HT1rTtdTCrtl+ZfevRPPKo4qVDxV5rWG6UvEwye1Z8kbQsVYd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NVlbk1Zj6UAMdagI5q0461XP3qAGhTX0t+zn/wAiZ4x/64RD/wAeNfN6gYr6Q+AP7j4f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/maT2Gtzi/GRxd32OP3I/ma8lcYdq9X8X8S3h/6YD+teUyffeopms9j1PRBj4d6T73cn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v+2jf1rstN48DaB/18z/APoK1xniH/W/9tG/rWqMTMjjqaNcVVSWpFl4NWiDQibA61Lu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n4pAZ1zzK31plOnOZD9abUFhRRRQAijNevfs0j/i42kD/psP615Kg65r1/8AZoXPxH0j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5teO1/4n0f8A13P8zXjGpqftsn1r2vx0udej/wCu5/rXjOpr/pkv1qIbm8loex+Kf+RF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/ALLXjWtcXh/3R/OvZPFJ/wCKF8ND/pzm/wDZa8c1sH7Yf90fzqznMnfRvo2ZzQI80DsF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fp+ltcHLcCugOm/Y7Tav3m5zQaRRmMgXgcUsQx3qw9qccnmiK0NBexEx681EwzmrMkO3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ZetQlatPEcVXMZyaBDQtOXHrR5ZxTSpFAE6AU9cVWGacN2KALSgc0oxVcbsU4ZoAsInv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O9TITQBKqe9P2GmrkinDNKxSZNEMCv0L+Edmng/4V+BdKcmG5mtkvWQcbjK3mc/8BZa/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ays0+9cTxwj6swH9a/RnxmIdM8T6NZxLiOziSFR7IoUf+g1zVdj1MCtZM9Z1OQDTYv8A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3Sg8kVuavLjS1/3a5SOUtvQnqK50eueWXkn+l3MJ5yOlT+Hbh7eOaA5Py4ArJ8SXP2HW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iRtJcFv4iucVoZm5q+qHSfALMGxIXxjNcp4GifVLgeWC/wA2XxVD4hapLAsdiSdp+bbX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m8NvqNyoZ55dq5oBGvpHgO+J4j4+ldZYeFUgjIuIhn6V38dqsGQmKjazWbdvrM0OStdJ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tJ1jXbnNXhpMK55NVjZqhOKQyYSZFOB/Gogu0Ypd2KChSoNM2Uu/NKMYoAruuKhc4zVi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7+1N35HAqQv1pu+gCEoTTfJqUvShs1ZJzvijwbbeI7MqwCXCjMcoHIP+FeJa94Zu9Du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bsw9RX0kBmqWp6Na6vbtDdQrKp9RyK1hPlMJ0ubVHzHJb+oqq0Aya7zxn4Lm8PXJZQZL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chJFjPAH0rri1JHDJOLsZrwj0qIxCrsijmq7cZqyCq0Y5qrKuCavHHNV5EBNQBU2Eqa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ZU1j6kmCaAG6eoIrlWuTqmuyOOVL4X6DpW9cXP2LSruTPIjZR9W4rI8JJ9nFxeMP9WmF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5ljtYjkRgD8f4q1r23x8PNW94JT/wCO1y8EjX+pZJyc5z9a7y9t8eDNRi9bSb/0FqqJ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8LV6CNvIPy1AqpzhqvRDEB+aupbHnvcqxrjqta9igP8AAKowoG/irc03TxIB8/WmI+p/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PEtxDiW4b7PBu7RKeWH+836LX1lp8aLEoVQK88+FnhmHwv4W0zS7dNkdvCI8/wB4j7zf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9Ktk2IKuIrF2zUvMijuwFdKNAlK8KaydCtt97BkZHmLXrAgjjXG0Gk6lhHB2XhyZm+ZT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uUVvhQo4AFJWftGwK0WmwIPuA/hUn2OIDhBUy06luBHFEIxwMU/ApabuqQFxilpu6jdQ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AEdxGskTKRkHiuXXRbDTb8Nch8uMJI7/L/u11eKgubWO5iaORQ6HsaaVxqVjGm0BnVl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WsJwY3KMPmHat82l5o5LWxNxbjrEeo+lUNQWO9VrxDtJ++D/AA+9cFenfVHfh6utmZpB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YFK0sdjayXlwMRJ90f3j6V5sYObsj0nPkjdlbU5ho+msUbbeTDAPdE7/AJ159PYtqd4I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K3rm7n1i8eaY/eOcdhW14a8L/a5TPKNsIPLeo9K9ulTUUea6lrt7lTwr4OF9Mski7bVD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jUD/AGlqPlRgLEvyqqjAArqpITHZ7YU8uGMcc1n+H7ELKz9feuk5XK92auj2AtLZRjtW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NNU4JqDnEIKkkU5M4OaQtk1De3PkxcdTSKIbu6AyqnNVo9OFxlnHBqSzszId79K0PLCr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vnlKyvGFnb2ujEpGA+cA104HauR8fXOVhtgf9o0DRyNgpaMgCmXzbSqDrXUaBoqzWJmI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VZOwNVcZieJbJL3T3tZQCs8bRkH0NfGHifQorbUbywuoUl8uVo+npxX2z4gGJ4l9BXzT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JcIuEuUWYYHf7p/9BrOWxSPJrXSrSyZmgt0iJGCVGMirHlof4R+VPfnJA4qNc5rjNCN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3NWmyRUZizWYGTOMseKwNX8FxeIGxIzLt54rs/s49KmiiCg8UIDidJ+HSaeIV/tC8aCJ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P+7XT39sZ9Pmi9UIrQIxmoz1NWgPKRbXdvcJFLp9xLKjts8tGbfXpOgafNp3hC6+1cSy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WrBwtP1dgdHvD/ej20MBU6CqV/8ADHStbvzez3N3HM6KD5brt/8AQa0CMPW7Ycwp9K8/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ytv8HtDOcz3x/wCBr/8AE1ia58N9MsPEmmaVbTXUdtdqd7Myk/xf7Nes2/FcT4nfPxC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zVyRk3ub2sJD8C9Dz/x93n/fSf8AxNXovgZogH/H3ef99J/8TXYw1fi+7S5yjyWbwTa2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9rKm5mKru6N7V2Q+DeknpeXWfqn+FZ+o/wDJV7L2gH/oJr0yEcVUprS4HBj4N2PbUJse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7s+J9V0601aSI26Lvk2H7p/4FXrdcd4cGPH/AIn+kP8AKiM0wKo+H2tdvEtwP+BN/wDF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PEzj/gUlegU/1qU02UeE+AdA1jV9T1iLT9ZNhLFL+8kOR5nzEZOP8813I8F+Mx/zMiH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g7/yEvEJ/wCmq/zavV8/L1rRvQxR5zP4U8YRwSt/wkSfKufvN/8AE1zfw50HXtUtb240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LvJG9vXgGvYr8/8AEvuf+uTfyNcR8Gf+QLf/APX0f/QVpDJx4X8ZY48QRf8AfTf/ABNb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5vtGuLLbqNzxqzcj/vmuhXgVU1u5NtpVxKDghcVi+prB2Ot8OeFPEdxo0E1lrS2cEnzi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CXi7P/IwA+/mN/8AE1t/DqfzvBumNn/lkK6Va89ySZ2RPNda0HxJaafLLda0LiAfKyK5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jeJorONIb6DygoAz6f8AfNbvjQ/8SKb/AH1rXs/+PWP/AHR/Kp5yjkf7J8V441KDH+f9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idLWO4vYpw8yqip13c/7Ir1PjFcz4lIF7pQ/6eR/WnGQEngO81i0up7HWvKLSAPC8ben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R75ri9ZlFnLZ3xOFhmUsf9knBrtuqYrojqZPQ5qeyiNvNayqHgOY3U9DG2R+mf0NfBN/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QNS0ZARLbXvlof7y7vlP/fNfoXfQcZr55+OPgsf8JvoGuwqWF0Ta3DjtIo+Qn/gJ/wDH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auzpdI8J621jby3Gl6YZI4lURSfP6f7W2q9t4g1Ce/i0+Hy7CXfs+z2b7Y3b0/u16Bf3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WeUeVF/s+9YFtoVtpOvWFrCg2IcuXHzO/wDerwWrs6I7ChNevp/9LsVtQn/PORWq55E3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Y/E/4feIPEGuaDq3h7VY9Pls0ZJvMdo2dd2ey8j/AHq82vlyxEueMuVjZwXx8Ex1K3tv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Pu/erB+KNxqGoeGNFtbvT5LT+D8kr1/x34AufFNxtLWyR+VsS4LMsqHdzx90rWhqXgi3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hrS1ALA/xNwK9GlUWHp8snexMr9BPglo114R+Gmk2l3F5Uu1n8v+6pORXdw6srnBzmla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UW+nqvOK8eli8wrVmktDBKSLizBxTwc01Y9op1fX0uZx94LEbdKlsBmSoX6VY04fPWxB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c1fmI2VSxzQBFdcWsh9qNBH7g/hS3X/HrL9KXQhiHFaIlm6nEJr5b+O+rfFe18Y3I8L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dn2KF2TO0dMV9SPxB+FfHvx5+HfiHXPGmoXGmaxpNpuIOLjV0t3HHcFhXo4fTc4q3kfj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13HGSQzvA2VP4VpRXEV6u18B6yaFJByDzQBoXNk0RyvIqGOTHBq1aXwZdknI9TS3Fj1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5qNhzXXeDPC2la5/yEdaGmfMRzbF+n0r3jwhaaR8PtDmgsfsWuxyPua5ntFLP/wB9bsUA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R/d/DbxJ/tNGP51z2rWFhcG4dNPtYy5JHlxBcdav+EGm0z4dxrbSOq3EjmQBv7rRrS6F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6jjtEteUSffevW/H48i91uH0jj/9CNeXGAFjx1qIaGsj0K2mx4P8Nxf7Urf+PYrj/EP+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3SrFtVhto5dRt9PWMbI32Mzda11+GmmXB/e+KYc+1o7VoY2POYYQwNSeQK9Jj+FOlL93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40D4Y6f/ANDNb/eUf8eknc49abdgseb/AGejyK95/wCGdtP/AOhnH/gumqxB+zbayZ/4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/aILHzhcKVlIplfST/ss2zvu/wCEmI9hp8uDS/8ADLVr/wBDEP8AwXzf40vaILHzZRX0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4H/txmqM/swIOmsof+3GSj2iCx87V7D+zJ/yUrRv+ux/9BaumP7MI/6C8f8A4BS1H4E8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vRffYYVnCLGY9xbaOrdPvUudDS1I/Gn/ACHYP+urf1rxjU/+PuX617X4q/f6pp0v/PS6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bM9/OB2NOmbS2PV/FRx4M8KjPWwk/mK8l1pf9MPH8I/nXZHXLvU9Ks7WdUKWVrIIgi9B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3pwOdo/nWpikM/4RjyNP+13c0cUW9U8vevmv/wAB/u8fepunaM07bkHy+9TWunSznzJB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toQ8mOB9z+lI2SSRStfDdza23meQzfhVT7NKx5r1S38QaeK17fTfCutoWSFVkP31Q4NB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mkNoEzXoXivR9N06ZhaJIFCf71cDdXiHOyNqC0jLuIiCaqMpq1NebifkYVXaYH+E0CsV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82LuD+VOWSAjkNQKxWIb0FMIP90VaMkHPWo2kh7ZoAr80bm9KkJWkyOxoENDMRTg5xzz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vQLUchPepo2wajVlx1p6utBVi5G4waduFQRsuKnUAigLHpf7N3huXxb8bPCGnxdDfxzS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mvsf4vTSWvjKK5UnYrnI/wCBGvE/+CeWixXHxb1fVH2H+ztJlKZGX3Oyr8v4bq9p+N8J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7/7Rrmq7HtYSPKmz0qbWBc6FC/XMYP6VyOpXzJlgcDFLoV99t8KQHqQAtc5dav5bzRS/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viOFeKHUY+kw3ZHZ+9XvAFz/AGpbJLn504IqjegarpdxYsc4+eH696wfh1rL6VrEli5x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ijFs16MnlfKVvyZhX1P8EdBaz+H2knG1GhDEf71fKnieV9d1bAOfLnaA/QEH+tfZ/g20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bYYYI1YfRaoqB0SfKOpakeZQDn5frVe4uoLJSZZQn1rLn8QWjkhJfM+lQbGi0/XDVCZ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QYqRZd1KwrE+80hc0gOaTIqRCh6PNxTCwFRtIBmgB0sw5qqZetRyzdarmWrAseYMmjzK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WOop6DFVhLjvTlm96ALqEd6CwqusuRQXoAr6pbQXts8M0YkjYYINeL+MvBcuhzNPADPY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9okOSao3UKSRsjqHRuoIraLsYzhc+c5Y8E1UePrxXpnivwAsJludP/1eMtEeTn2rz2SF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6lK5wSg0ZbR4JqIx81ekTrUG0ZoIGIOCKwPEZ8mZMfxDNdKsO7pXO+J0/wBNtUPcf1oA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1tP4pG8w/Qf/AF6fcgaZpEduOHcbmps5Gq+KvL6wWSqp/wCA9fzaqGu3n2i5YA8ZwKAL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4V6Rar9oiFsP4021xPhi1EcKt/e5rtNJfF3E3905prczex8zCCtXTI7dVl+0RvKuOiti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v7fGPJuJI8fRiKW1nkjB2967lscL3JjbW24+TE0a+hOa7z4R6R/bHjrQ7YcbLhZ/++P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23PnNe6/staKbzxbeXIxmCJIxn1Zx/wDE0xH2h4atituoAwFAUAV1lrHuXGOazNAtgLYH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DEdaUnYIo6Hw5pgSBJTxmuwhYsOTmsq3Q+RuAxx0qSKU/u5I/wCD5H/3fX8K5+a4NGx/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TnH0UUVZYUyn0mBQQNop2BRgUANop2BRgUANop2BRtFAEVZdxZRrK0kWEc/eHZq1sCqU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Lg/whsCk1fQ0i2noc/daayzqij71cpr95/al35URItYThR/ePrXc+J7jybUW0P8ArZBs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hpLEb7jD3J+6p52VlCnGLujq9pKS1MTw/wCH0lbfcZSBfvA/eLf3RXaWdmQgknAiQD5Y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UQJhwM0yRZbkMp4St0crkZepTNfOLaHhAeSK1NPtBa2wTv3pbSxWA5xzVsjBzSMwRdox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E3iq18OIvnkbn6ZcL/OgqMZTlZG3Wa8RvdQBz+6i/nXlV/8AF++0/wAT2mnxeVd2l48j/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r/F8teq6JdLd6ZDdH5XkUMR70G0qUobmqMY4oqO2bcM1MelBzka9a4DxpMH1Tb6DFegM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N52tSc9KDSC1O1sIxaeHI2PaD+dcr4c006nezzHotb2u3v2Hw4iZwWUJUHg8i20K5n7s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KiF1h1XooC1498dLAzaVp13jiJ2Q/jzXqWp3BuNTuGb++a5X4o6b/aHgS/wMtDtlH580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q6xfKa1bmMAuB61UCYWuZllZo/lpmyrLDg1HWLAZswKKfScUgIiODUWKnODTMUAOiHy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07Hb/wChCpoxxUN//wAeL/8AXSMf+PipQF1v9Yasw+J9Jsz5U2pW8br1VnXj61THJoPg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y3Sync58xuT69a56rTVjWlua6+NND/6DFn/39WuP13xDptx4/wBHuI9Qt5LeKL55RKu1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08OMOdNQ/wDA2/xrl7nwXpdt46t9OitAtnJDveMSN97FccUkdL1PS4PFeisONVsh9Z1H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7arZf9/1rm4fhd4YDZOmBh7yN/jVxPhb4Wx/yCl/77asVGL3YjLn1Wxn+LUMy3tu1qlr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+tej2+uae4+W8gb6SL/jXkOieB9Gfx1faeLR2tI49yRb29v8A69d8Phl4bP8AzD2H/bQ1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eyx/x8xf99j/ABrmPDkqTeOfEjxsHVlhIKnI+7TR8LPDnX7G4/7aGsDwh4D0q81HWzKb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N9vy470uVLYD00y8nmjzyAea5f8A4VjpB/5a3n/f0f4Vl+IPhnZ22k3lxbahfQtHEzbW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Vh3K/wAGV3Ta7J/enA/nXqY6V4n8MfBkHiLTZ76TULy0kjmKAQOoVsdzxXdD4dx/9BrU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W1czOk1040TUP8Arg//AKCa5D4LL/xTdw/965Y/oBVDxT4JOnaJe3SazqDmKNnCM+Qc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H9teHFvRqt9p4MjL5FvJheDQlYD2OsXxlMYvDN+wPKpWIPh2R/zHdT/7/CqHiLwi+maJ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ePLkfKt7Gosi4nuHwR1VrjwVp8UhLMIwMmvRq+afh94Xm/4l8v8AwkF5aRSIv7uPd8nt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NJGGXXtRZSP75/xrzqsUtTqiXPGzY0Kb/fWti1OLaP8A3R/KuG8T+EprOzjf+07y5DSB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4HugP+RhvP1/+KpWVjVHR7veuY8UnGraPz/y3/pUn/CEXR/5mG8/X/4qsHV/A13/AGv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LLvbZJJ/B/49U2SGdFq9st9p81u3RlIq/wDDvVf7T8K26u++4tswS567lNc5P4N10D/k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w3jvvCHjfWNNvrv7VFfBZ4n98f8A660py1sRJaHsU6GSI8ciuE+IeiDWPDl9Eq5uIR9q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xkfjXfwyhxg9f51hayPKZuMgc49R3rqTMjk/AXiSLxN4fS5c5uYMRS+oNNnMtx43hP8A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V5EPA/jDR/iBqFppWrSafp95umh8tFaLy+y/drTGn+NbfxP9ki1yK71DZ8km1VXb/3z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s9yWXg1wmu/GnRfDfiRtEu4719Rbb5aQwFwc1c8IaZ4rs1n/AOEg1KG83j5BDEi7fr8v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DVf+FkaZpOkxW8OoSGFPtn8T5PCn/ZrPlRZ7Ve/FHSLKYxXyzW8ny8Mu7733fu5607Xf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VJTYpL/q2mhYBq8K8TQ+J5tY8jUJoF1aSaHaY02j2/ipnxRi8VG5tbHxC1s5MP7uO3Ta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0FPclux9JeH/AB3Zau9vGiny54hLDOv3JF9RXWDgVwfw70dG8BaKE2xyLZIAxXNbttf3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61zzqewlaxk5nRUVxU9zd2+rZMsldbZXQurdX79CPeuvD4qNR8plzXJH71c05eTVNuav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FiXvVY96tTDrVVu9WBDfPixm+n9ak0jhBVXUW/wBBm+lWNJPyr9K0Qjef/UfhXxT8ePBf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F349sNLnaQqYJ7O4kZcdtyrivtZv+Pf8K+GPjrD4AvfiBqQ1PVtfgvBKwZIbWF4wc9vn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qflL5VIY8U4SZo3V6BxERXFJg1JijA5oAhHWr9lftAQG+ZKpHrSqaANyawFwvmw19BfA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68v9oRw+XMyfvK+a7TUJbRvlbK/3T0r6l/Z68f2GieCJLWeC4k8y7kkLxkYH50DRxXiq2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i4maJjH5i9D71e8NjHw9tR7TH/yOtYPi+6S61fUJ0J2SyyOu7rgsxGa6nwjD53grT07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aska2Od+L9n9j8T+K4v+ecixf98u1eSGOUZ+Wvdf2j1hj+KXxASAbIhqUwVfQeY/FeKa1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xZETOSoNNDI7cTQQRyxXSfSPduXn/dplxNMDyWr0H4XeFrLxV8SPDWh3e4Wd8Ylk2HBO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9kvZ4f7jkf8AjxrQkz45nKn52/OnxsST8xqBOhp8R+Y1djI1U1i8T/l7n/7+NVlPEd4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+NWWuCKCvBqbICRvF+rISP7Uuv+/rU3/hMdX/6Ct3/39asa4XbM4PrUa9aOVdgN4eMt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/rU8eONbHTVrv/v6awgOKWjlXYDdHjnXP+gtd/8Af016F8ILu71fVr6S4uZJmMQ5diT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b9nS0+3+J/s3/PUwr+c8dZyiionV+LrbyLfwsf715dD8pAK8S1aQW+q3IIzlj/OvqH4z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fESI8kt3q28KMY23KqP0r5i1W38zVLg/9NG/nUo0L1tcOEaWzJ5iKv8A7rLtasa9mzdm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TZdJvbZZJY/9JVg8f9xqr+J9KjGrN5QEUUiK2wfdStRWLOnSC6gjP90Yq8MnipPCnh6S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0r0XTPhDrupRO9vp8siqcEhaR2U4c+h5uyhRmoVuvKbKsQR3Bwa6jXPCd3pkjJPbvER6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IrG51/V0QveM5PJJPeq7HOTinvbkZwfzqIqV61aZHsLPUado/hH5VH+7/uilZTzUWDV3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5L+VJsix/qlqIjjrURJ55ouS6RY8qI/8slpn2WEn/VrUCsfU1Ip96LkeyJPsNuesYpP7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8wimm4x3ouS6dhP7HgboMU3+w0OcNQbpuxpv2mU/xGi5nZDTpCL/ABVGdPVehqZS7dWp+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y24U1KkeKdxUiMKAsfav/BOvQlTSvHWsscPvtrNPph3b/wBlr0n4sWB1e5mwfKlDH/Wf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V8N/s6aIxXZNqbzajI3TIZtq/wDjqLTfGkN2DK1sqOob5kkGdv41xyd2e3RVonK+Db82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PuH+Gs7W7FMt820k/e9aq6Pqf9qX80c/+jSY4cfxVYulZXMNyd0WeHrOx0HK3WotZHzI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XL+LZ/7M1W11O34jlw/H6ius1PTRH5hHMZOE/wAa5PWLb7XYzWTcsPnhz/e9K0SMzp/B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GWQLFdhJwxP3W6NX0Lq/xtit/FFj4a0F/wDRbZDJdXAP8KqP8P1r4at9evNLk2BzHPbs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DLX21LSPFGrzOY7mOJLEepaRs5/IUWKi7HunhXxNrnxR167nnuymnwP616jYtDYR+Wp8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Lmbw94JslRT5t87Tn/d7V3ulXUkqh34JosbxZ21reZHTFX4rquetJWI61oRy8daxLNlL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XGBUyXFIkvNIDmoXYHNVjPUL3BwcUASSkc81VdwM1DLdHmqxuevNWBbM2O9R/afeqvne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LkVIklZ0c3BqeOSgDSR+KfvqrE2RU2RjrQAO3BqpJIMdaZc3BUEVlT3hA61Yi1ctGQcn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r5XntgEn64HRq3rnUcBsmsK+1EsCC3FXBuLMJRTR5nOrQSvG4wynBqoTya2vEj753l71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TucrjYGujYhJOqscGs3xMizX6OP9XFHvyKu68y2+hXTnqoG0/jXOX960mlW4z88uY8+1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XVw/wDrbgmT8K50A3V6qjnJrU128z+5U8CqOhQmS6ZyOFFBLO30dPLhRfQYroNLOZR9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6DRVzIPrTW5k9jxPx5GI/Gmtj/p7kP61m2YBBrd+JVqYvHOtD/pvn86xLKA5Iz3xXctj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9Yfsn6CsOjz3ez5p5mkY+w+Vf1Vq+V4bXaOtfc/7MWgSR+DbQKv+tiRvzy3/ALNTEfQn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4rtLG0MQ24pvh+1a1iCsO1bBwDnFcspNssLUlcqelRRTfYLiQH7rc1KDzxVK++8ahaBa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IFXa43Sb4wTSgf366uK7jmjzVGU4NFhT1p1Qo6noalUjtVkC0UUUEBRRRQAUUUUAFJ2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UhFQ3chROKCzlLm6kivDMLWc3Uh2IZEO1V/+Kq3a6h9ouYooYv49zyfxN6n/AD61e0vS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GMfNWqIx2FBdxgUE1KnyigJTgKCBtFFFABXNeLtFTXrOe2eNZGC5jOMEH610tVhHtaRz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up4Ji0b4hW+nsg/tYkLHJ5jv94feXP4//Y16v4Zh1G0ltyl0twwbEm53Zv1/+KrvJ7H7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BYAlQM1mkdtTE+0jaxoWo2pTzIOlMLbFNVlkJJPatDzyxcybYmPtXlOoP52syn3r0e/u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4Sb9VkJ7k0G1NbnRePbwE21qp6MCa1do0zwyq9MxbjXJ65IdQ11hnhWCj866TxjN5Gjq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FqBnmf+vuHb1NTa1p/2vw5qMJGfMt3A+uKjsELOcetdj/ZAOmgEcMvP480AfDl/F5bu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/ia0+yapdxHqkrqc+zEViMvymuZllRzUdSSdTUdYsApuKUntSUgEIpAM06lC8UACDApl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n86kHAqO4I2J/vrSAlXrXQ2gAhX6VztNj+IGjWqCGSc+aP8AYauGqm1oa01dnWpkjiuSb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qw/+y1PF8R9EUc3RH/bM1zkHjDTP+FgNqRuQLTy9u/af7oHTrXLGLZ02PWYgwPSrsRYC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0v1H1FXIvH2hP01GL86z6iM/w+SfibrRGD+6HX8K9HQ15DoPiTToPG+rXr3ca28iYSTP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9j8e6CP+YhH+dauLA6lelcn8PPmfXpP718/86uL4+0AD/kJQ/wDfVcz4C8W6VYWN99pv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W+8M8GqSdtQPSgeKyfFR/wCKd1P/AK93/kapDx5ofbU4P++qxvGPjPSp/DOopBqMLSvC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NJt2Ah+Cw/4pRsd7iT/0KvRVrzL4R+INM03wjGLq+t4GLyEiRwD1auzHizSP+gna/wDf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vHx/4pDVP9wf+hCoPhNF5Pg23/2nkb/x41T8c+ItNu/Cl/DBf28sr7QqJIpJ5pnwv8S6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6CGVN4ZHfBGWahxklcDvQfesDx6+zwtdfUVcTXrCT7t9bH6SiqniD7LqGneTdRXF1aSO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ALNctSoqUeaTGjV8Jf8AIC0//rite0+DNV+3acFZsuowa830rw5Zx2kEGn3jeeI1xbXR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ekXB+1xeVGf++fzryPr+Hq/DI2R0/jDmzgH/AE2X+tb9c34ouYvLssycGZf61v8A2uHH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W12zVEorHvR/xUNifRXrRFyD0II9jXIp4vtrvxObKZDaXdrGzOkh4K/3lPce9SF0di9e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ttSiGGgcbiPQ10Fr8QrC9maGBJJHBwM8ZpviixXVLS4ifkN2rSlvcbkrHQ+FdS/tK2jn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EMJMIkXoOted/BLxAbo32lSn97aMVwfSvUdRQSWTp1LV37GRxluZfs/73+D5P95a5u0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h5H4V2Gnzx3FufN/dS/cf8A2JBXH6Ixk8c3hP8ADGR+lckndtnRBHcGTOa8/wDEnwa0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TLeXVreWpjIhQK0cmxuP92u2Ldea8h/4XjqNv8Tz4Om0q380z+Wl55zfd25HFTE0sdf4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bXVF1ERSQzRvsMG7dt/2t1T+J/Amla3qNvfXu+e4iTyoyjbf4t1ZEnxVltvEiaM+nxPc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z/wJabr/AMbNN8IamtlrNncW0rKHDQhZRj9KzlTqT0gzKaSR0lzq+oafbmG08uP+55g+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3UJLDWrYrJHtH2yy5Kt/u16DbGK9tY54WEkUihkdehB6GpmtYJYWjlt43Vhg5XrXMsLV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Ok39t4kdQrK00I2sydG9x/hXR2tmtrGVBNeY+NPhzqEUbX/h+4ljmiO8Rxvhvy710nw4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f2q0ZuY22EgbW/4EP71bUqShK7Cx1f8AFWhYnArO4FX7I4FekqkBFmVutVZ5liQselUt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rmdS123tJ8317Fbv/dkcL+leRiszp0dIq4jo72dZLSRR1Iqu7ie3RV3+Xn5tvFYw1+HV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vVPM2Ha1bnhzyre1wf8AVo1cyxdbEQ00GR/2udOTblvK/wCmjlq8V8efDHwX4ovbrVH0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Y/7TkgV29tu7bXp3i9mvLlsD9zXKHwnJeoXtjtOe1fPyzPH4ao1GWhjKNz8NwyrT1ZW7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gsUk/iNftp5RCCoPJqVFicdealbS0HO40qWSp0agCi8bBjjpTMYrTNoME5rPlGGNACV7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D/prJXidezfDL/kVR/12krKd0tBozPEJI1OXmvT/AAJpc9x8PLO/X/j3hfyWPuWdh/Kv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KR7V7R8OwR8DpP+v0f+z1lBvqanlHxO1GTU9a8Q3skvnm7uWmaQ/eJYs39a8on/1716N4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5V5u53SOfetCZHonhTVrnw7r+h6tZhVu7SKORGfswrktZuWubqWRjksxOa6OHrZn/p2W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IIlWMnmpIzyagjPWpFPFbIRbjOc1KOlVY5Kk8zg1IGddHMrVEOtPmOZG+tMXrUkDqKMU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GZzO3jRPs6eZKoVwg6na6n+leMV7p+yT/yUu0/3X/8AQahjR6R8adZOoW3gy38xH+yv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uwa+bb+4/wBLuP8Aroa9j+II26/b/SX+VeJXX+uk/wB41mjQ9A1+2kil8OzSf8vTGZf9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viaby7/9K6y11JfE1xpskcZOn6DYYaT+9Jy38/5V5xrOoG51CQ5yAa0Gj2n9mXxnY+EP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/bWkB08613kZHzelfrx8PvjP8M/Enh6OXTWt9PjQf8eEsarInttWvwcstSktZBJFI0bD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+O9RtsiPULge3mttoNoysfoT+1pr3w78R2lwvh/SVl1EyndcRW0iL1PqFr4T14W8F1Iqx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UL7x7fXkZWS5Zj67ia5e71GWcsS5JPvWSgdUcRY15SuT1/KqE8gBP3vxFYjXNwSQJW/7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mt+dWlYTxV9zVM55/wAKiaZv8isZ725jyBMfyqP+1Lof8tc/hTsL60jYMrZPP6Unmn/I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6mnLrNwByVb6iixk6/ma4l9cfjR52Oy1nQ6vK+cpH/3zVpdQjdcT26Y9VOKLB7ZvYebz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1WadGY7RgfWrCPa45lk/74osQ6rHLc47Zpwuv9mmmeAj5CSfcVES5Py9KLE81yyshagu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kI5xTMyQNkVq+HNFufEWs2Wl2aeZd3k6W8Kf3nY4ArHj6V7d+yD4KvvGXx48KpZW73C2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jjj53t/wLav/AAKl0N4RcmfpRb+GIfBXgrSPD8LB4tNsorRWQYDFV2sf++s15l4gvdT0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J/1LYJr1XxdqcmWECRSTA/Pbv8u76V5lqGoW14rGSBbKb+6rZWuI96MbRscBZ6hpupSz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BjFQ3Ftkc8xe9WdS0a3MExmuo9zH5Jf4lpummSO08mTy7iH/npG+6mUc9e4ctCZAw/h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SKNgRluzCu18RaUgEj2jNsPLH0NcTqF1OIDDOMqD8rU0QzznxMi3ga+Q/vs/PXofwz0e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3X2/UpJHkPZVUKv6hq4LVWEFy4HTNdlofiL7N4e0fTbJiFgRlbH8TMzMaZnHQ9sttcgf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xW0WxQnYV6LBNvUYXbXmHwL+HOteKtVGo+W1vaL/AMt3G0D8a9m8UeIPD/ggG0il+13f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QdCZDb3LDjJFaFq8US9f1rirLxPLrSlreFgCN/8AwH1rWslldMsTUNGqZ1CzR/dMnNTr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zT7b70sp4FWPOgxuCg81JBP5oZG+bAqNZhGpUvSXEhaIeWmBWNNcMxYEgEUAW7i8yxAW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RWdc3bxt9/NV47tmfO+qQG355lGEiIPrS28L7iXk2CqKX92BiIA+9LFJeSOTJimBprNE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K1ZinyOBj8c1l+eRxipoZsLSsUjWjmJFKZD61Wt33CrSpkUrDM65m5bmsa9ucZrXuYS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bqqJlIoXV0CDzXN6jd4J5q/cynDVzWpynca1Rz3MrUbgzBgTnmqcHFSzLuzSwRZGTWqE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XSIYAeZZBn6CuZuJQJowD8lrFj8TzTviRcEarYeZ/q/KP8//ANVYjXDR2rFz80rbjVmD0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T61o6L8ob3rDDb5K6DSU+WgxOo07lRXU6Enz1zGnLhRXV6GP3lNAeS/F+1+zePNSwOJP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Wec/jXpfx+sPs/ibT7gdLiwUn/eDMP5Yrzi0XA6V1RehySRt6batPIkS8s7bQPUscV+l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QWgH+pth+fFfnz8NNN/tTxho9uRkNOjkew+b+lfpH8Ho/K1BBjAaJs/hQSevwMNmQKky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1MsZTkiucTKvmBHIJqnfSFlJBqzcKA7GqN3gRkg0GsTIS5EUzcck9a14btvlAZjnsK5S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wP3a1dD16BQv2pvLx39aAZ01u91IeEZfc1pQW8xHzyVlSeNdPjGN2fpVSXx9bKD5aFqo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IH3s1JXM6Z4rF9jCYrfgnMq5xirIJt1JupKKBWCin0UEjQDTqKZmgAqKYbhg1IRTXFAC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S0AO3UZFRUq0ASA5paYOafQAw96jIycVKe9QscUFjtioMU5iEQms6S4bzM54FMk1QfdN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agurgW8CJ3qH+1Ys9aoX12JpuD2oKiiO9mLwMx6V5zLOYtSk+prvbmMT2jbnMcI+81ed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vQbJWOg8JqbzWlIHCnNW/iFe7p1hB+6KPh4irJcXLdAtYfiK9F/qUrDkBsCkxMg0iHMi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sEUjkCuM0G382+jXHFegXUQitfoKkk+H/izZ/YvHGtx4wPtDMPx5rgZJa7z9oCyu38f6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Q3l+Qr9vXdXkU66muQNQjb/etsf+zVkWa7OTmot9YO3Xsf8AH1Zf9+2qnPd+IoWIU2Mo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huacxz6VyI1HxLtz9ksX/wC2jCnRal4lPXTLNvpcN/hUgdWKcOlcwNS18ddHi/C4p39s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XC1gB01Vp2/dpz/H/jXMy+KdTtISzaHL/wAAnU1Ho3iC88RX0KJYTWtrG/zvLIvv2poD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0e4fzHsIcnuFqnPaPaTBPvqTgMOhretf9Uv0rkquxtTjcrjwro3/AEDbb/v0tcXYaLp1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0ha0jib90FG3tXo681wHh8Z+Jms/7KMP1Fc8ZWubqLR1kfgXQD/zCbf8ANqtx/D/w+3/M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gdqtxSgDpWV9QPNPCnhXTbrx5rdpLbK1tCSUTccD5jXokHw+8P4OdMT/AL+N/wDFVyHg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/dOP/Hmr02DvW0paAYn/AArfw0c/8S1f+/0n/wAVXLeCfh5oV/YXclzZ73W6kjBWWQcA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+BT/AMSSX/r5m/8AQ2qLgVG+FHh184gmT/dmb+tc94w+F2haZ4b1G8gFxHPCu4F5cjri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Eg/8UbqmP+eY/wDQquL1A5fwL8NPD+seE7S8uYpmuJt+XjmI53EZA6VtD4N+HiOGvf8A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4dj/ijtL/64f1NdInFXziPIPGfwr0rwzolxqNvc3jSoQAJGBH/oNW/DHwhs9a0W2u5d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VRUwvPutdH8XJ9ng25/31/nW94NHk+HtNA/59V/nSlO6sjJbifDn4UeENC1Ca71prrVf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W7+8396vQ/EXxS0Hwnp6/ZfDkRhzgKu1B/6DXL7uM1xfxKnP9k2/vKRXlzwyrv8AePQ2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MaNPodpkqMODl/8Ax4Mv/jtb2leKraXi5IX/AGHU7fwNedWpxaQ/7gqpNr2OIR5uP7/3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QfLo0Wpne63pmmaHbLNbzT+S8mX+QNsX/Z21zOv6/b3ObXQ7y4b/AKaTRMjf+O1gLrWr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dQ/x73SFEb6n+KpLTw7rVnrMM9zqL27f8scHdujP8O5flrN4iVCHvFSd1oUbfRNQv8xR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3jb/wCKpuo+HNfsMy3V8uofJsSSOSTzVX3yPu16nYaIyJsRSkf9yDbG357ay/iT4Zvb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eX7OGa6t3uSN8fturkp5pQqycG7HMoybOU0a48NeGNPi83xBJd61Im947dNqxN/dyWr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WOHy7k3Dg/8ALRm3/wBawh8SLS38L3d14Ui0/wC1xpvutP1CFpZX91bPzVkeEfiv4Y8Y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NIu5jxLYZSCQ+p27SP8AgW6vfpRsza9tyXwx4xj8N/Hy4him32WrBenTNfU3+vFfn38V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xigltJf3VnIjp5b7q+7fBfiOz8TeH7K+tJRKJIUdgDnGRxn8jXXNaGkZJlC/t/susTx4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r1/SuB1bwXd3nifUWs7+bT1uU+0RvHzg/wB2u+8e+ItM8PWX2m+u0inTlYg37xh7L3rk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7iK1Ms8N3I+xHmTavPrXntnSpJEnhjw3qmiW9xHqGry6o7/caQYK186azo174j/aOubX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2K3CLvwVjr6j/wCEj0gS+T/ath5v9z7VHu/LdWB/wh2k/wDCTnxBa6fHFrf3HvPm+b5c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q0YRbYnK+xyFt8GL2/8AK1CHxf8A8TWN2d5Psit+8/76/wDZa88+KHgXXLPXbSPVb3+1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cZGcM3GMV7poPgmzbxDJqyyyDUFd2McdztV9395a29ctPNhkkuPLtjGjCOdmzhMndXz+H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V0RK7RseG4jbaFYQkFSkEakHt8orQkfYpPpXjJ8aeM01JYdMe3vrR2EccoRGRPrj7tej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Nzf3sXyT/ZE2/N9Gr6J5hRnDmT3MVoa39oxAgM6x7jt+Y9aw9e/4p+eXVrS182KT5LmO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WXisy38ttNHdWcv8EN5HslZfb+9W5bah9ot68GeaqUmrCbsaltcTT2583yx8m9DH/dp8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Ni/6Z/erl9P1iPw1Kmm3RxaMrfZbj+FF/uH/AHa6f7RFp9ubuX/VR/3E3Vw0a1V1rqWj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9RuSYtP/ANFi/wCmafvPzrmbjw/FrEBl1Cb7XL/00f5n+lenweINF1hYxBe2s7SdvM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3R/D8vhDxvq0t35kulbGeH+JXYtwuP73Wu6tSUtTFm74f06+0i0WxQXEtkHRoxIm75d1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FB8/Z938I7V5r4z8RarLpjDTmghlADeXGjRyfKfvfe+WuOl+Ockfhp7y4Vf7WtJVk/1m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utt5pUJSScWxo9V8eQ6rLcLomnbfNuF3zTg48qH3/wB6tPR0/s2xigWLAjTZXzXp3xJ8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jMk8hknuFba0v+z9F/u1qW6eMre4820uobSX/rs+7/0GprRp81uYUp2PyHzg9KuWt0sY5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oopRAnZRX7CeUU7i93A7Qap/apBmtwWyY+6KjayiJ+6KAMyC4cg5Ymq8wOTW6LaIdEH5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AMnT9Gu9SL/Z4Xl2jJ2iva/Avhu/8OaKLXUYCkru0ifNn5W715dbXElgWMDFCRjiuq0H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VpscDYo6VElcaOl12wSOG4Yrk7W5xXp3gJQvwOA9b0/+z15Tqfj/AErVNNkgt7a4Fyyk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ereCjt+CcHobpz/469ZI0R4d4zP7m795AP0rz/wArk16F4xH7i5/66/0rGg0WOKyWf75Y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EFzqi28VtaTO6wqv8P8AjRe/CrxVdszRaRKy54OV55+tXvs/9n29oYpX/eQ+Y/8AvVjv4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GcMC2OlWStB8Hwa8Ytn/AIks3/fS/wCNM/4VR4tyR/Ys3/fS/wCNdRb65qs8Qc320kdP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W14QOI7yJgp3ZESqfzzSdwNOw/Zu8aXCFprE24PT50bP/j1WD+zL42JO3TZZU9VZF/8A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mtuptnx/05x/0Wpv+F5+JR3svp9ij/8AiaWvcCRv2YvG5J/4lD/jNF/8VSf8MxeOB/zC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MVVR/2gfFCsQBp/HrZx/wDxNCftBeKey2H4Wcf/AMTRZ9wUYvdlv/hmTxz/ANAlv+/8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fHA/5hLf9/4v/iqhH7QvikdrH/wFj/8AiaP+Gh/FPpZf+Asf/wATVAOP7N3jUHnSn/7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+zl4Xu/Cvxdi06+j8m6gRt6bgSMxhh0NcD/w0N4p/u2X/gLH/wDE1337NviC48T/ABbG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7Rgf6vFJgHxIH/E+g/3Zf5GvGrXTX1O/kjV1iRcs8jnAUV7L8SP+Q9B/uy/yNeHXFxJ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VP0qEUejX/8AxL9Ai0/T4pIdP2ec9xImxrtvX/drzjUQFvpR717D4+fGiaQn9zTEX/x41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OapKwDd4pnnmM4BwKhhkJzSyDPNUWXUvCB1/WmfbOOtUN5pN5oJL6XKSnryKszER2+4G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xnigRJPJkGoByKGORQn3aCRNlG3AqTbShM+tAEtvHiOppXHlYp6oFhqnIxINBQI3FODY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NAD1fFSrJUSx5qVY8UASK5A4o3k00DFLigCeHla++/8Agnd8PGs/DHijxncxvG13t060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1OB/wGvgGMkCv0k/Zr/ai+FNr8MfD3hA6q/he/061WJ7TVI/Likk+87iYfJyzMfm21nJ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U9y1q+u1c/6ap/6+Yt//AI9XJeJorWZYzqel2k52/wDLrKwauu02SDxApvrG8tbyA9Ht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Kp6to6uDLMvSuW1j300zxjVodAsomhnvrmxf0lOV/wDHaZocEVxaA6fdW1+nZoroc/g1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Br/zZJGP+j1G3g20ttDSWVY34/5aR7W/OmBf1Xw9qzRSM1hMUPeJc/8AoNeQ+IoZrZ3W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zrXuJZNPJEVxeWv/AFzl+Wuf13xXf31uyXMouSi/IZlDuv0NNHNKXQ4fU1EkrEn8a739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F9wNWDDT7MHOOhJP+fzrzu8+YnNe0/sd2hu9X1xN4TBB570yInvfjL4g3NparpuiIbeN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+Ffhfq/iC8e+1TckanePM4zXsEWnQCYf8S+NyDzKBVLxLqU8VvJFE5VAOccVmda2Ocu2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mVwFYr/dpzXMzTQ2ihgi48xhWfothdurTzgEs3X/AGa2tIUXut+Rg7EP7wimM176EWlk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kctwsIJaofGepm3vDbA9K1fA+kiaNrp+akBdfvk0y098Vw02q+bIcOefetL4jaoY5niH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IzE8CgDZNw27AG6rlrH5hyy4qtbwSPLhV6GtZLXy1yz4qgJIht4HFSxpJuOHJFMt1VmI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Q5pgNeTBNEEhdyKpNMTIeau6Wm+egDc0633AVpGHaDTtOgAFWp48Cgswp0A3Zrk/EEyo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tWPNeZ+K9QKswzVRMZGfNOGLc5rA1Nhk1LFdNJk1nalKc1ZgVo13M1TxjEbUyDkmpR/q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V+/jsIf+WvmO/wDwH/OK5K9n82UgfdXgVu+Obov4gCnkQwEf99N/9jXLM5JJq0c8iW3Hz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mbcfPXT6MOKZkdTpy9PmH5ZrqtEUb/vCuU09Y8fdJ/HFdXoax+YPlP55poDlfj5ZkzaB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8C3bv/Zq8ygtAQCDXuHxt01rjwHZ3R+9bXMf/fLK4/8Aia8bsB+7GRXTE4qjaPUPgRpi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xBV/3i2P5bq/QL4TqYrqAt/EhUH8P/1V8N/AuPbczOOjyRj/AL5//ar7x+HtpnSllxyi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wauyAlAay7SQSQBgavLKTDWAMr3KgIT3rJu2/dNWuW8xG4rD1GVo1YAUGsDlNTOJGquZ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hqkviWlbPen+F557DxBGnk+daSW0z3Cf7K7WVv5f99UDk7C2Gk3l8f3MDSD2rt9D8ERw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EOg+tdBplzbXMAa2cMnpV3NUc7qXIY7SGEYSJVHsKkHHQYp3NLnAOas5xufajd7Ux5gl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W+gNnvVZZN1SK1BBNmlxTF6VJQAykIyKWjrQAAYFFFFABt9qKdnimFsCgBwOKXdUO/g0z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LI5qvNxTo3qKV85oKKNwcI3vXL6hcSRzEKxxW/fTbEY+grlZTJI7E80GsEEd05cgmp7OV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mSNiansZJFZmHpQWa2oHz4DFF/q405/22rzXX2MWoiPs3NehJeRWlnLPcNhI13NXlmqa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hBQM7vQr9dO8PTHo7CuftVa43SEZyahmvmMKQrnB7Vq6fCI0VcdaTJZ03g+w8y7DkdBX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nhCyWO2MmKZ4rf8A0cgVJJ8P/tLa0mi+LAWgkm8+2Vxs7fM3WvB7zx9bD71pOv8AwGvp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Y32wEhmhfj3LL/Wvk7XbZD4lshtH3P8A4qsW7F2NEfEPTyOUnH/bM0n/AAsDSiDuaUfW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72454H5VzSlqaKnc07f4i6Lkg3J/79NVtfH+in/l6/8AIbV55tP/AAmH/AF/lXQG0Vu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5Tpx4+0U/wDL1j6g0o8b6K3/AC/oPqGrlvsMf/PNP++RVXRoP+K5I/6Z/wBBUKdxcp3K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iN9N1SWGuafDcExXAEp9A3zV0NvbRv8A8sl/Kr0GmW7Zzbwn6xrU+1V7GipNq5yE/wA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yyxlGfzI2+5j/erQh+KunxIFNrctjvsX/wCKrP0XT7T/AIWBqP8Aosf3JP4Bt7V38GiW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7ZrWNWSdjSnGxzQ+LGkqf9XOf+AVzOk+MrG08Y6nqjiTyLhTsAU55IPP5V6j/AGDpv/QP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8LaNYah4w8Qw3VrHLFHJxH/D941mnFmzN6L4oaN/en/79VZT4n6Nj70//fqtWPwhoP8A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qPwfoOD/AMSq2/791HuGJwHgTxjpel+Itcub24eNLhsphCScsx59K9Ag+JOg7STfFfrE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wvYXer+IFvbKC4EUyom9c4HzV6IngzQv+gTa/wDfJpSSGin/AMLK0DB/0/8A8hP/AIVj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ipHPehJd7EjYx7n0FdP/AMIXoeD/AMSm1/74Ncp4J+H2hXehRXNzYLLJISfvN/eb/apw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6Bn/AJCA/wC/b/4Vn+N/FGm6j4Q1CK2ufNkkQbRsYZwc9xWn/wAK48Pf9Axf+/j/APxV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4d0ttRtVkjhTaskJbcrZ/wB6nZXuiJbGh4I8caDYeFdOgl1KJJVhAZW4xya2h8RPDwB/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vo1l4d/s+a71XTjdxbF2eXuWTb9MrXCz3dpcapPdxadHFZ/8ALO2Z5Nu31PzZ3UWMec9H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eGZYrXYA0y/JK2JCMntXZ+HfGmiWmi2MU2owRyR26qQzc5rwyRklO7+y/skGRh1EhT8y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8PvBG32F+Qv/AC2b/wCKosEWbKeNtEkHy6pbn/gdcv4716w1G0tIra8hmYS5IRwSB61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/wCXF/8Av83/AMVXJ+OvBul6Q2m/YITbtNJ5b/OzfLx6tS0NU7noel6xZzxrDBPHNIB2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eeRLdweZ6bxXP+H/AAHHHPLNK09ra/chVX/e7fc7av8A/CuNH/v3H/f0f/E1yOHM2Mbq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GLiFo2O1nLriJfSqniXxlcWF01np9pFevK/lxliTz6risfXtF0jw3qloZ5nSzkG6aN35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DofiVLm80bT7hPIbb/pRySfVK8nMOTD0efluWdR4b8XXGgaBHDrVsn25G5jWT/WL/ejl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rN8W/GzTdIF4sxtVGz9xAJWaSX/gONoX8a6bV/Dlrq9my3sY4GBJu2snvXgnjLwf4T8V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H1WEMscqKpj4/hb/AOKXivjcFOhiZ804cppGcVuj1Dwt4Xl8YafFrXh/SfKynz+W6r83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p+tQrPrcAXUgd7yRth/90sv3qwv2YPFl3pPg1vDOowbbiylLwyArtdTW94s+Ltvp0l/G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uGP/AH0K9urjKjm6dB6ik00ZXir4E+DvEMUkmrWRa+bH+kpKVlXH+0tc7beH/wDhF9Pt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u7NNkN5HNt/c/wBwjv8A+O15P4s/aJ8TXBk+zWoiz924jX92n/2VTeCPiv4v1SzkGqXh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G7dXbTjiladSV0cntOU9IuPDa6/b7r7xJeNqQGHa7tvNjf8A4Erbh/3zXLX/AML9bEzJ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tt/75bb/AOg10fhLxJa6zqAubopFHCGzGig7/wDgP8Nc3428a6te3095ptg8axcQGPqn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syvaNnLeIPD99oKltUES7TseR5hHJu/2o2C/+O17r+z74b1K2gk1C9muYtOkTMMbyfun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maZrOueJbXXNcX+3NsmZLe6lkdXx/Czf3a+hrH4na3fabGPIS0dFUCGyikUBf7vzferg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KhU11PW9CsYNJgluJ5FjeRjlnPHWvNPFPxHN54n+x29xnS4jiSSFd+6sS81fUtaiME99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v/AaxYfDeqtLJFa3EDbC3MkfzL9JFr5f6jKCvUNnV0sj1HxB/Z9x4fm+1y3EVpGm9/Lf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lg0lLsvcNYbtkZuX3O/zYWuIv7/X47ZrLULtrdHPl5nUeU6+zVv3VpqdzptroYhtY4F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Xnhax5JRhyJkymd5P8RdK+3xafDELuXfsePbtVG/+Kq6dfutHtd8WlG7j7okykp/u7ut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Tq0Fq0UMQ+SQkEfhW7rfhZ1tyI764Qj/AIGrf8BqlOFGfK3chS5jj/EXxh0O9v0s10ud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+Z/dxWnY/FTTrqO2t4764ZU/5ZX0KrL/AN9fxVV1jwpqmn51DT/Juvuu9x5JaTb7/dri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5+1+XrcW/wDcWdm7eaje/wAu5a74STd4MOaxD8R7OKC7d7Rt1lO28KP4PWuT8A/FyHRb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uQKkkiMzbf7wNNTx1rWpXohOk6fZ2kfzvbTzZll/2eWrqfD1z4aW4miXRrO0ug6+dHLH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92hSlUWrMXdndav5V/bxS2n72LZvSSN/KZF/+Jrwoaxp+seMJpbvzItP85tnybldq7P4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fRNLuEtDdMYmt4OgQDHzVycXgq8sNODPq9s1hEzL5d58q/8AfXZqt0lTV0awdtzt7/xR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JIv+me/aqt7ktXVLqUGqaatxb61DbReWu+adkZvM29F6/wDj1eXaP4h/s/R9R0n/AEPU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ZXRf7qkfw1n6Akk++1gj3ySthXj2YHbvXhuLE3c/OAL7U9FwKj3YqRW4r9wPMHgZpdop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+1G2l3e9G6gCJkqIx8GrBqOgBttIYScV9QeEsr8DdOPrO5r5er6o8NqB8CdJ/wCu0lTa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3EvvL/SsoalH9hCA9lrQ8ZHMMn/XX+lctFyMUhydjvLzAttP/wCvNT/KvO7ljHcr/stm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T+elkqP/AL1ea3v/AB8mrJNq21udEAGCKl/tu5b+PH4Vk2/3KloAsyXDzg5OSazpAVJq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gNAGTBb/AGieWkntZbftVnTR/pMtbC27zDkZFAjlxI3cUfMc4NdK+kxyA5UA+1ULnR2j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7Lwa99/ZHGfiDEfS3l/9BrwQjnmvf/2RR/xXo9raX+VJganxQONas/8ArjJ/6G1eDXn/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99+LXGpacf8Ap1k/9GyV4FeHN2P+uhqEUev+PTnTLL201P8A0Jq8fvoTPfyc16542Od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6E1eXQ2zXOrNGvUmtAM4WE3OAKelpMh5QGunTw9Oo5U0yTR5VHQ0AYAglPAgBpRaS97a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atxxuOtAHMfY3725/KkNoQDmBh+FdgkUn9yniCQ/8s6CWcObZe8LUgt48cxsK7kWrn/l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I/1A/wC+aCDhvs8KD7rfmaTzI1OAjfnXamwl5/cD/vmgae3e3H/fNBZxpPymoCMmu5/s4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06bD/Fbj/vmgdzh1gxzUgXFdmtnbHj7Mp/4DUq6bbn/l2H/fNAXOMSF2HyipBaXDdFru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j6nFPbw3Gf8Almn/AH1QM4EQSDqR+dGxx7/jXct4aT/n3jP/AAKmHwyD0t0/76oA4uPd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qj8KEn/j3X/vsVZj8JnH/Huv/fxaQ0c7pPiDUtCn8/Tr+7sJv+elrO0bfmDX0l8Kfjl8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FWo3kaSlM3kvnuflH8TbmrxL/hFG/wCfdf8Av4teq/B3RdmmalbOgUCRXAyD14/pXPV0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7AeM76e9+13rrdv12n5P/QRXUap8Yodbt4opNHaz8v8A54z7v5rXI3ek+SzYAwDWabUK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9EqVzT1HWpL1SFD4Pqf/AK1c5dWVzOSRnkVrRQn1q0sPHWtFUIdBM4K80+5Rj+7LV7p+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RFL/AMfcaRun+6WI/pXm9+uxGrpf2SZfJ+KV7DnHn2bR4/Hd/wCy1vGV0cThyux9oz6Z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RWDqGjeeVMpZyOeldJbvcWgKSOJFqb+3LUS7HgTHc4qDoWxxTL5KEFflUYAre8J2aWMN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5rTtdN07VZW2HqegqH4gSx6T4de0hI+YdM0DPKNQeTV9bMv3tzYr1uwsjpXhtTjaxXNe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XjBGVBya9D8f3w03TWhUgBVrRGcjwP4h6m9xqDpuzk4p3h23Y6c0Xdq57W7hr3UGbOfm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429qYRNTR7MpGM9qu3URIwKv29qsUfSoZot0lAypY2jZY1Xv7lodwrWRvIRu9c7qMxld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Ys2a67QbQlCVXPvXK6XAXcBhXoWh2vlQcGgEaWnxBUO9cVHqcqiM7DVyMBYzurG1WYJG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ZpPJO9sCvLvF7xc4y5Fd1ey7lcM5evO/Esm6RgoxVxOWbMazu38tlWMj3qGQPIjZ61TF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plz5srLITWhiLAhTINOdsAirPkjJxmopYxzT2KPFvFNx9o8Qagf7hVPyyKxj1NdXHZW2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mVshCeO9bNr4d07qbRCaHKxHs3J6HBWo+aur0qPEYNbj6PYQj5bSJfoKilWOIEIoX6UR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xi4FdZo6bSPpXzjrXi69k1e78m8uBEH2eXHO23jiqsWs3M33pp/xlJroSOHmPpf4p+KN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92rXdyiCK2iO6QFW3Zf+6PlrwW0u/k4/nWfHMskR3MxPuc1dt2jjizitonPPU+if2Y2+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yfwSvu74czlQ0Dj5HGK+Ev2VJU8y8ZepmwD+CV9seEdRFu8aN97cKoR6RpxW2mns3/h6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RvXWC/hnPVuD9K1JLaOVDJF2qAGbzArHHFYGpuGJNdBuE8WzvWLf2RUtxUWNInI3+DI1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K8eTgJBs/wC+j/8AY1i35xLL7Go/Cplv9QvbWI8+Um//AGeT/jUlNXR18niCz0+c29gB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Y6lLLGCxIPvXP2ulWemHzprjfLUs2swfdid/rincx9mdaNXjQYJyaj/thZW2KDmudijI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bPVPIkyVzTJ9mdOsMknJqdLZAPm61U07UBcD0rRLDFWc5EI1WpY0BBpr4xSx9KBDwMU7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kfJobpRHQBJ2NNp3Y03saAE3cGoZm2rS7ucUyf5hxQaIrzT7EPNV0usMcmodQc7sDtVH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dypwO9Z13qKwuwZ8YpUfYAc9q8v8b67cR3kqxsQM9jQJHa3WqJMW2sMfWs6TVUhJyma8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xnYgn1reS+8+Lljn60GqNi61xLi4CeXj6VYW9ih4JIrnIISJPNUEkUTXd2XOxAR70DKv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iDYy+3r7ZrjPD0/nStI3tVPx5qRmnhUH7zs/5cVPoK+Vbp6tz/Sgu2h3OhRfa7nJGVWu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UVzXhuLyIN3c816B4St/tE+4jgUGbOwsbdbOyRBxxzXNeIpA5bmuounCxEVyuqwho2+t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oXR/tPgO+uB/yxnil/8AZf618P66B/wllsP+mY/9mr9DPjTpRvvhtr0UQzKLcun1U5/pX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/b3mzWuLrZ8kf+zWE1odCszeliGTVZ4gM1mHXNRx/wAg0/k9UrjxFqIJ/wCJafyeuDqW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/wAA/wDZa6OuM/taf+3ftv2Q+Zs/1PPpitUeKL4n/kEyfr/8TSkroR0kUIYE1R0C33eP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VKHxRegZ/saZvcFv/iaq6R4nmt/El1qI0/zHZAuze3y9P9n2rljF6gj260rQhOBXnFt8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+2n/ANjVtfimwGDpRz/10P8A8TWHK73N4ysiz4Zbf471Z+u0MP8Ax6vRLU7smvEtH8X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tGlNwT+73Ebec9a6aD4stEedJcr7S/8A1qqSGmenhua4DwRg+NfE/wD10H/oRqt/wt5c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P8K53wz48s9H13Vr+a3lP2xgwjQglPmPWnCNx3PcIW9qvRHivM4vi9pf/Prd/kv/AMVV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I9bv8l/+KqOTUzJvhScal4gP/Twv8mr0gS4714j4K8d2ehXOoNPDPILmXevlgZA565P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v/n0u/8Ax3/4qqcb6CR6C94FikOOQpP6VheAHz4VsT0ypP8A48a5u5+K+kmznJjuV/dt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8KfEPRtK8P2VrNJO0kcfLIq45Of73vQqbQz0zeeea8y+JnjOyvtOuNHiV3ferNJj5eD0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iDWItJ0CFrWKT79xt/et/wDE1ja/plhovmte3DPcMeUWTPzUktTnm7kOqeM7u+0iKxki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5VvL/un1rY+Dej/2xfXV1fwxzQ24VIf7u71/lXmK+NLjS9UguorBJYYjh/kba691Nelf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OoxRxNaQzOJ4RL8zJ6of/iqsxSudt8Wljj0WzjREUCf+Gu7s/wDj0h+iV4VrnjmXxSQb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41yEX+9W1o2jw3FuZdP8AE0f/AFz3mJvyakVY9jrifiAc6noH/Xf/ANmWrHhq1n0m1dZb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w3zfhWB4x1m1uvEWkN5ufJO5/kZf89Kzgrt3OhM9Io3e9YP/AAmmj/8AP4n5isvXvHem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lwOApyaBlvxRaT23irQ98gj85Gb5MMyV6PoPiqHw9YXG6Oa5kYZitoVzJK3oPevmS/8A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s3F20yo4ilJP8LcV6svjPTLKRb+ORZpYV3DmuHEUlXhyMtamD46+NCfENG0C4trTQPNn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KPH/AD0HrWHp/wAP/Ffhe3m1bT/tF39j3bLzT4WnidTzwVVlK1578R/Fa+MfEF5qK2cV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12H8R/2q9D+Fnxf1nw5rdnFoMLahbXqQxTafOfL3yDjIP8NedWw8MPh37OJqrWPUvDE4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X2TXkiDzyWsEkayt3DKy/wDjy5rY1LwbpniyG11C70V47iRFY7rhlZs/7IOGrq/EFxaa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Jbj55o5Pm/3ua5O++IunzWMh0uN5xCABBbJukr57L1zL2rM5WEuvBGg21lLAmg6fbQP2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x8W6Fp+mQImnobRgcAK6/NXTXusyeJvCl3PY3U1jqqOuyIMJHZf9ofeH/fNUYfCtnqXh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vtmf3sRh2n8RXsSr83u3OdUpT2OT8MzvotzMbyPETuYzv+9urtdG1CH/AEvzbv8Aex/f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33tw/75rze38Qarj97L9q/wCvhNzfn96uw+G3g/W/EGoTXen2nnWmzY9xI6rHu/u/NWcp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odHqFvLp+n/2hp8VvqNpJt/eW827Y393I3baqaZr7T5EDmK7H3rV9yMv/wAV+FWPEvhz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EMOlm4snXy9RiikRkaP1IrB+IFvFcaOdQ8M6V52n/K7/ACN5tu395T94rWsJwqxvF3BU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tBlhlkll/j/iVq7bwV48a+aO1eH7TMn+st3DeYi/3h/erwuy1/xFZT/vbO/OP+Wced3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WkWOrSpBcWGgG2vSmPtl2khf/vlsL/3zXHjYxlRdyYKz1PUIotN8YWFxBbFLiE8SqR8y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NQQZdIzJLHEI0c/ebb61l+GPCcXgexl8QeINVaW9nKrJIDhF/wCArXRJr+g6yBPZ30Fx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CvzSqqlKo+V6HZaMkaui3iW21JVkWV/vj+7+Fa2oW8lxp0oi/wBZ2riQz2/neTeTmWT7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mmWfxCuNNuYbPWokt1fhLhPuv+FctSpUlLmDkVtCDVNf1TSoyLSW33f9PG5q5bWLq6uZ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eZ0hUgbv9utvxP8AZb/UX1CGX91lf3n/ACzriNd1q58RXdvb6VYG7EsvlJeSOyqknv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I/DJHLOJzvij4dzeIEYafHaQR/7Nqm7/AL6C7q5zwf4O1DwfrBu9Wik/s/8AjjjdV3t2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U9E13w9p4uJJLWUAL5j2c7BFYexVa4rxl4ui14x+YiW8qDb8hzvbmvpaOPS91GSVjz/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V4tQ0TVf7PtPvw3Ek7tPu/vcf/FV6lpPw711NPkj8XWsF1eR7VW5gQRtMf7zgHb/AN9L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Xho/ZbbUZvMUO8mx5d/+yPRaqWvjS61x5Z7WykjjVjHm4zu+XqcV3RxMZ6NiZ5FqXw7u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rGXORJaphUb/AHVrrfCmnwgMzzNcMP8AlqwIP5Vr33im7lvWjeXBz/dxWXpHiCxl1WeG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/wBXJu/nTlyyBH5SiQetSxvmstJmqxDKcV+snCaK806qscvWphLxQA/aKWog+aeHoAcR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Gjk4r6KXX5rb4X6Bp6bRGI2Zjjqa+doB+9PpXsyXG7wnpUX9yJjSZ0QR574qkzEw9Z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nT61reJH3YH+1msq2++n1qTOZ1mqki3hHpEK4Kc7p67zWuIk9oq4JjmerEX7b7lXLa1e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l0bTZtTvIbS3XfNKdqiu+0oJ4Ygl+yb95+SS4T+P6VLdioq5yv8AYE8A+fT7kn/camXw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jPpMpFdFN4pvn5N5KQPkRJPm2rWP4jvZ9XsJ/MPnyyOpyfl+apU7l8hztjAwke4EBMb8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mIr9aIg0ECIV2lUXcM0fai4IJVl9DV3D2baCK+jmHJwad1qOfTPth/0YANt6VTtrt4JD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Rysgu7EbmIUflXsv7KtxBp3jl5LiVYUW2lwW6fdry4KGBxzXoXwNt5P+EjkjGP+PaX+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xWNr4lavFf6jpxH/PvJ/wChSV4bKc3f/bQ16h4tx9rtPURn+teXSf8AH3/wM1CGem+I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/AMNssY+mTXH6HhtfB/Guk1th/Z//AGxT+tctoZI1/wD4C1aAdlL9px/rRVbybh+sgNOE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IZIR0loAiexnOfnFRCwuOzCrKyq3SWnjPaWgCGOzuh/dNW4ra8A+4poi83PEi1egkuR9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Fb3n/PBT+NW4obzH/HsD/wACqzBPfDpJH/3zV+K41L+9H/3xQQZ0bXUX/Lln6Gplvblf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XGp9hCfquKkWfVf+ecBoNEUodQG395pUzH/ZqaaGG6jz9hkjz2ZM1ZF9qqnm2gP0qRdW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OYuNMtkc+ZbyD8MU+NLVDkW2Md9orpxrN4F/eWan6VH/AGvc/wDPlQBTttXssYlskk/7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f+YcoP8Au1IdWkwd1iT+FRHVRz/oBH/AaAGPeaYwP+iFfoKqs2lOeYWH4GrR1SE/es8f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37X9KwArLDpR9V/OpUtNMI/1hH41Kt7pZ62pqVZ9Ib/l3IpGiIxZadj/AF5/Ou3+Elnb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00lxAz7Se65I/RWrjfN0j/nia6f4Zatpen+PdEdA0bPOsR91YkEfqazn8J3YOSjVSO/v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XFngniu98QaSdP1K5tyOFbK/Q9K5u6tsZ4ryep9WjBWDZTwMVakixmoGGM1QzH1biCT6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O9+IWr3MgzJbQblP1G3+tefaq37iT6H+teq/sSTRjxx4iib77WQZfwkUH+ddlL4TzZ/E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HVY9yH+Ksa3s5ZZ5WALZrt5rB5JmV/kQU6ztbeJn24CjqaoaMzwpoosY5bi4bbxnFedf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0kdYwccV6R4h1WO3tnjhfJ215lHp9zqV8C2CCaEM7z4Y6KtrZPdOMNjrXKfFXWA4lXdX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g4yteAfErURLcyBTnmtEZyOBhTztRA6gmvXfDdqI4E9MV5l4WtRdX3zDpzXtGg2i/Zun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wKotExfiti8EMaYA5qiF3ZIoGZtwrKrc1gysA7Z71s6hIylxmsVU8xiTQBp6LbCWYZav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jNcd4bgVnBxXf6fCqxnntQNEUuRG2VxXNazN5cZxXUXIwjc1xviCRkU8UFHGanMQXOSt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sWrsdXmRd+CW4rhLx98rEAjmrijlmZk0ZBJwQKZYPsuD8pNWZxuTqarxwskmQSK0MTaw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E/1rRtvumsjXrj7BYXM3/PNGejoWjzixTddu3vXRWi4B5rmtKky7H3robWXiuRs7aSJJ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uhaWFzMeiITWpIck1xfxFv8AydI8gHDTOF/Acn+Vaw3FX92m2ecx/vpM93Iq95QjkAzW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BzVuZiDxXoLY+ZkacMYC1aXhcZrFglcCrSzPjrWgj6G/Za8NX2s6tcmO5kiss5O1sc19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t1NxPLJ0J31+bfws+M3iDwIkdrpK2xRmyfNiJPf3r6R8J/tb+MIJImk0nSpyDyWRx/7N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Cj7O1Lw6NOtwIdQaWUf8s5VWrEFvr6Q4Q28o/wB4o1fOeh/tY3F1eCTVfDfnAd7e74/7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SdP/AGqfD8yAy6PqUBI54RgPyas/aItUanY7GTXdRs2zLbSLjrzmq83i2afIAKH6Cufb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6Td/egqk3jTQHYstxKoPrCajmubKk10NKY+YXJ71yfgPxRLP418QQxfuvmSH/x3NX73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TSFB/wBMjXF/AzxFaeKPiVqcvleTDdypLAJPvPtyvP8A3zQtSJRcVdnsDyNdN8+c1c02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1NxokTNuRFH0qxHaRWUG8IM+1Mz5zM1GVWAiXgDqKZb2AnYAcCoI7V5r9ppD8g5xW1Yx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RLehd0+0EC8DpVmabA4NSom2En2rOEnmSke9Wcr3L0BMnWraLtGKjhi8sVNjNBDEXily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+9JHQ3FEdAEnY02ndjSDvQBR3bZDmpAcqTUF2dklP3YgyO4oNEZtyu8saoImSTWnMP3b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Di/7sivNfHtoFkZx9a9CeTAYVyXi22+02rHqRQUeXwnMlaUN/wCS3JrM+5IaQ/Ox5oLO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RyyxxfWodda3jtHkhuVKnuted3Nz5Gaz7rUmtLG7uc8RpurJzGlcxNYvDqPiEgHKwlYh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j3SRx9gDXnnhvdPm4f7xfJzXpegRF8H260Jl2sdxo5+UDPavVfB1qI9MEpHLV5foVqQB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0S0ijOHdM5FadDGSY/UtQaScrGcgVlXa3DghW+9VzTrJo4jJKclvWob67ht1Ls2MVGoL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Q5rG5cF7mFoyPZsrX5qeKLZrT4hTW7/eiVoz9Rx/Sv0Q1zxJpwmkmu7uM4r4J+Jk9te/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d7YIqJ7FwMpx1qs/erUneqr968t7nUlocvbj/itZf9z+ldSFJrm7Eb/GVyfRP6V1sMQI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msx8tc54en8vxrqg/wBr+tdVEu0elc/4Xtkk8d6k5HKMSP8Avqso7Fu3Q9Nt+9Wk6Gqt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fgX/AJGjxD/v/wDszV3u0V514GmP/CUeIef4/wCrV6BA5ZaGxosonBrhPhxbxP4g8RFok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/E1dyr1wXwonM2o67L1LTKM/i1XHYo9Nt7S3wf3EX/fAqz9lt/Jb9xF/3yKgtn69Ksb/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A5H4SrjTtR97n+grvhbwY/1Uf/fsVwfwl/5BV+f+no/+givQVFW5diDK8QW9uND1DMUf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6Gsvwt4Z0u/8Mae8+m2krtCpLNCuScfStbxThfD2o4/54P8AyNHhHEfhvTVH/PBP5Urs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bxbuDTIoLheQ8bMv6A1yXxR8JabbaK95HbgXcky/vC7N6+teoFuvNcJ8Wz/xTsOP+flf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ejeENEGlWnmaVZSSeUu52gBJPr1rF8YfCHStasHbTY4dOvTyDGm2Mn3Wu6tItkMK44Cq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6jleJN3ljLYovYcYXPBb9NOlsdGtlsY7LVre4WK9gI2t26+oavUx4J0L/oFW/wCVcb8V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bqiagJFUSHo/PAauxi8SxadDD/bRXSLiQcx3J2r+Bp8w+Rl5dEsreLbFEUUdg5x+VcVr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dKkvmfe2fL8vzV21lrVhqSM9neQXKjqYZFYCub13/kbtGHs39aS0ElY1l8IaJj/kHx/m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4Dsrjw1fHT7UJdxoZE2nGcdq7kcVzmpeOLGzuntbcyX90pw0Nou7H1btWcpco0fM89x54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Xv3w/sYdd8Gxc2825dk//PSk8SeBNN8RaPNqE3h9dPu5d2y4jdd24f8Ajv8A47XjmmXf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JnVwfljfDKR9GrkdVS2NIaHsHj34QWmp+FbmbS7o6fJaDzjZFtsEp9s9DXhPh7xRd+GN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0b/uf96uv+KXi/U9StdNgum8q2mbBeMAK7fh/dqrY3X/AAh82l/vLfXtKhuFu4087b+8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OUWgkme4fEC31v8A4Q/StQ8V63J/asib00u3RF2Kf+ejba85t9Q8FW/nahd6Vcf2h8uy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zH/4mtLxp8UdD8b6fd6i013b6skQSOzKh4sD33VxFt4e0/xhp58nxjb6dre9Xgs7iFlt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XhUsFNX5nZGSTPa/hR8QtW8QPcLpUGmoloFLiWKSSVs/7W//ANCr0DxBcf8AEnmu9Vu/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t2+1fOHw91HUPg/4g1CLUYpPNuIdj/INr+jDHVa7Xx74+1jxPoVvBBYzJpyquWeFl8z3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8EejRlGnGzOtbR/CuuRR3UTyefKjFyi4DV0Xg/VPstjHoXh3VoNIZCzPbSQbp3z/ABDL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PEE8WnyxedDb7nTzHZf/ALKvSNG1DXNIhh1ixgsx5SmJ2kDb0/2f9qvl8dQqNvW5hLXU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fhPUrK+uL3V5phhZZSoWL6JU/wAGdPsfs6aYo8mOzA8+KR23PnvtZeB/utVPRPipp3iI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1Gm4yWcilfrh9u3/AMepuueLNTGsWtvp8bafp3yvI29Enm9mPp/u15kMXi6MXSWhKa6M9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0HyYorf3VVFcd4p+JNjpJEMBE106M8cYT7+P4d33d1eU3fxNmj83+1RL/ANM/s8e/Yvvl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G3P2ZJb25HSARbCD6HdTpUa1RuU5XMXNHsOlvD4o0JYNatrmOMsCgl+WTb/tKtcprGs6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+H4/N/jk/iT8azvhZqviPxLb6nfXZY+Wy7IigVUjP8X+1W5rvxEtfCNiW1G8gshsG1Xx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+e1hc9yLQ/EGneIrVbq6sj9kI++WULXF3t/Y6lq17HMBdQQ/JBGJCdy/7Lev/Aah0L4q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lrbx26ptjgRJFG3/AGdrL/49Xll7cv4i8VyS2bzahahsveSJtlf8WrXD5fOcm3sWppHp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DpVjp1rbLeSBN97LtX+W2uu8Lf2T4P1i7u9bmt7S7t0/c/Z33LLnOenzH/drzjRvh6dR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Z+4+2TosW6uH1fxxqPhe/i0TW5ZLu0t92z5NzJ83Zt3zV1Qy9SqckCOfqdr4t+Ktympy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v7y2JXb/ALrVxdz49+26lKum6bJeReZ5myTJ+X8K7wW1qahvtQ03Q9OuJLh0hVRu3NXu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EpXRvaJ411TX7E2N3f3sFpIQEaRwjJ+O37tGseINL8LWENtbSxXTYwqQzK35141N8eZY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P8k8u7G3/drzu8+IOqT30k7OpLmohllWTumZ81j2Cfx7q8epGWK3SKP/AJ57N1RRTPrV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VA+6Y3Dsryr32t/FXl+g+NTLOE1KOSSL/nrF97d9K0LbxdM09u0tul0bdiI0k+6i+mK6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PjIR1IkeKkC4pygV+unOIi4qRRjNIuBTqAHKMUo4NN3UbqAJKUVGGpQ3vQBPGMOa9ZX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GvJIDmQ162o/4p6y/wCuZrKTOml1POfEPK/8CrOtfvR/WtLxB0I/2qzbX78f1pCmjpNV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sDXXJruNYYGJ8DolcMELXZxVmR6V8PzHpmnS6qpj85n+zRo/3tu35v8AvrP6VDezN5TR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pdJmtx4csf3SedGz75P4vvnrVaedZGYrgj2rFo6aasQd6n1C3Fv4ak1GOYGWORU8g++7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frFvInh66m2bomCjf/dO+kjVkfh7QdW8XF1sYBKVUF5JXEcYz/tE1Nqvg+/0IFrhY2I4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PhHUZdP8GGW0/wBbGwT/AHM/xVf8P6hd+J9P1aHUIv8Aj3RXguNi/ePVa0EefWtzjPT6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X55++jbl+n8VQ2tvnV7sDYRs/wDZq0rvjw03b95/jRexm0Zmnyb4jXoPwkjL+Ibr/rk/8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j/nvXpXwgbHiG6/65P8AyoMyl4tP+nL7J/jXl8p/04f7xr1Dxb/x/j/c/wAa8vk/4/h/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Zskz3iWuf0TjXG/3DW/qvOnQn/pkK57RP+Q39UNaAdVG9rMcCM/lVhNPgcZC4qGz1CND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MQT/AFWPwrICt/ZkQ6cU02KL/FilfV0bPyEVC12rg8GmgLEVvBjHn4qeO1jPS6IrPgkg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65FaEGhDZ+l7ircVjNj5b/FZ8KWZ6y7auRWtm3/L1igZbWxvR92/BqaO01Jel4D+NQR6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GpV0lf4dQH51I0TiDVQP+PkGkEOrdpQfrTF0mcfd1BT+NKNLvO1+v50hkq/2yveM1Ikm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Mvu1+v51Mmn6kOl6p/GgCQXWqKObVDQdT1EcGyB/ChbXVl6XimneXrAH+uRqAIjqOod7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dbLP4U4prA/jU0inWh2U1IAdVu/4tPzUkWrS4O7T6QyayOsURqSK61RRzbRNQWMOpn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S3uo5hp5DxsGBx6U/wC2aj/z5R/hR9s1H/nxqJbM0hufVvj60S9tLDV4gALhF3Ed8rlf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xXqHgS4Pi/4R6V5v+u+z+S/+9GSB/wCgiuBuLfrXjS3Z9uctLHjOaoTMFzW5fx7S1c7e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P+6k+hrsf2TdZk0j43W0KNgXlrLA3uCN3/sted63fbQwzwOtdB+zJP8AZ/jHpl7n/Uja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Ma7aStE82TvJn6SJdRXgJbis+8t02sI2rGmuns4sglqqN4lcKR5Z+tMaItXs32MQQaZ4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vAqJLybUZCM4HpXa+GbL7Hbl26mhDMvx1fLbWpVTjivnLxQ5uLuQ5zk17L4+1TzRIAK8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taIxkzT8C6eS+09zmvYLG3W3tVUDoK4HwTZ4mQ44FelLHtTIWmXHYyLwF2NUmUgHtWlc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/kRMaCTm9SU+a/NVreElDUU908szZqeF224FAI6jw3absNXdwxCOD8K5vwlZnyVJHpXW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Ix724EaGuG8RX45Wu21MxhW5Fee+IJId78g0JibsjidZlkDMQw2H061hJp73DF1X5fWt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eFgO3NZNxrcsOUiULHXQjkC5s40zzzVBogDxQ1w85JJpo3ZpiLlv9w1yfxBnddAuI06t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CdsRJrivHM27TrvnjY386AOG0i4wRzXTW0nFcTp04V+tdZYy74wc1xyVmzrpSLpPXmvL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tb/88o93/fR/+xr0ssa8a8UagL/WryXqPM2r7AcVrhleephjJ/uuUqWb81adqhs4wTVm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RiTEdqmSYmolAqZAMUAdJ4LTztXjTqMV774T0kSICV714r8M7PztVdv7uK+k/CdiE2DF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2sBC6uzrrHwc9rZRzuqbJOi45rsdJ8AC4tllaQICPugVUEzX32ZP7u3ivRLaQQWqJjGBX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o5FvDCWnRs4pFtBGMVt391uJrMJ3Zq1UkP2UDG8SyRwaLdbh0jJFM/Z00V73RLfUYjid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/wCtWX8RJ/K0K7A4/dmvRf2OreK3ttQtJf8AZmh/3ujf0r0sO3Lc+fx9ox0PobSmkaFo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eNKFMajr1q9qVs25Z04dPvY71MyLeWwkjHzd66zwbmTY2RPUVuWtsEU8U62txGvPWpCc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ajdrFGY1PzmmaZagpvbqarvYPcXZlP3c1qwRbDx0qxE2KWiiggKKKKAIZKdF3pslOi70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q96AMvVTjJ9qfavvtKbq4AjP0o05h9iP0oNEV3bMbCs3fsJq/kNvrOkILsKVzdIryHLE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XGcitaRMIay7lsqeaktHj2twmz1CRCMDNUVbgmui8f2nlTLOO9cmJ8ADPWg0Qy7G8n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Dp6yBTJ+8k+nYV2k88QgNeH+J9bim8QyXDSJDDK2FLNjpWbGj0DQri3hRFDbuB3Fdxpe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5ryvQ9YsmZC17bqMdTKo/nXo2ieMPDdko+06lEWx/Cxb+VJM15dDu7DxDfoMJb4/366z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6CFCOhFeSyfGHw7a/6n7TeD1SHb/6FinSftUaNplqVj0a/kPA+Z1X/Gq51FGLie9f2HqV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uEYWs258BGfPnahPN/10c14Yn7a8dln7P4VaTHeS7wT/AOOmuT1b9tDxTqd5iz0yx0+P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Sp9ojJ0aj1SPoS9+GEIjZUtVnB9q/Ofx5o2reGPiVrenGLzru3kKf9s88N/3zivfNV/a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n0lup6rAoQfof6V4VqWtXmvfEPVrq+uZbq5MYDSTfeP3aznUugUJR3MFrzxBz/xL4/y/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ViP7MQ4/z612xHBquVOa8++p0K9jzqz1DUU1y4ljs992V+aL0roI9a14dNJz/n61DoI3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V2sKkVE2noNHP2+ra/j/AJA386zdC1PVYtYv7iLThJOxHmR/MNvPNehW33a5/wAHc+I9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KMlsUWYvE/iH/oBn8mqynifxDj/kBn8mrsIxVqMe1LmXYDx3w3qmoWmqanPa2H2maVsy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Wuqi8VeIEHy6E5/7ZSVF8L/+PzWu/wC+/rXo4XjpWnNFq3KNHAf8Jd4jH/MBf/vzJXN+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8Frp5u1lcM5RW+UgnHSvZQNsUx/2DXI/CZCmkX3vcn+VSmiiJPH+rJwPD8/8A4/8A/E1M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nh2VUHVjv/8Aia7pBwaqa5xol/8A9cTWalFAec+A/F19oljNBHo095G8rSedGGI9Mfd9q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Oo50S7/75NS/DD5fDEX/AF0f+ddiJpB0dh+NHPEg891b4k/btNurZ9Iu4xJGylyOFyDz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rC3tWtLlzGgQbVXsPrXVeMZXPhjUAXYgx9M+4rU8KpLq+gedDF5X2fbvj/i2/wB//do5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VrHH/INvP++V/wAa53xj4+sdatIIYrW4QpMrt5yjbjkdj7161DqJut+wyJ5TeWfNjxzX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ZYE/a17f7S0JohporWvxd0yXGBNxj0rXtfGsGsQu1tBdzBW/gKq6t/318tb6WdvPnzI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Vho8ElykMNrDG0rBcrGBWdSSjHU0ppt6HnPi641Fb3SrjVNMvPsqygwXE/yS7t3Rv4Xr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QVdPuYF1zw80n/HxYO0rp6ZHZ1r3b4gsk/8AotzbwmHesUEmPuMG4+WvKvF/jCLwv9rt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KiSbN3zdeP7tcPtrndKmonm2jeFvEHhDWJtQ060+1/Y03vHIjN+7/vMv3q9G+Hviz/hY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GxuGdod4OUH3vWsfRfiHceNE8lrCxiu25+0CFV/l8zVq6homv+H9Xi/4lOlzTbN6SR2r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TQwVLmPpm98CaNFpbJtleV0x5rzHdu/D5a8xns9E8OWFxbaXrljFqoP76Ngpn/8AHq4z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x/ZMt3p13d/7m7/x/dWDH8RbCTxFNqGp6Jb3eqOmw+RC0u9fpu+9/tV83Qo4qM5TqS0N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Q1zT9F8MW1r4t1hCisx37GZnz/urXh/j7xlH4juprnT9PlfR7f5I5fLwqfXNdL490WV9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hKi79Out3lIv/fVcSuheO49Jit7iOPTPDs6/6+0QNFz/AM9f+Wi/7zV00KLhUc77nI48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ti3i0+78u7i1CHenzqzI3b6NU3hP9nvWNT8cWuk6ha3Om2gVne8TG11H8QrkR4G1W31iL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Kj5/ll/3WWvVPht4o8Q+H9fi07VtRuLTzH2f6Qnzfm1epex2UYKe56R4g/Y/wBC1Hw9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Y/uSSRr5T/738VfPOjeF7Twxb6t/bkXlTRo0CfdbY3t/tV9kWvia5sPCd/dalIsCxhs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/wC2fiT4sWx0+GS6lu5SESM7VVf7zf7NCfMFbDqnKyK3gf4papa2EmkXUA1jy0MUEk43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wQ8V3HgjUr68ufEX9jSgDfptxu8qX/vr/wBl5rsde+F3g7wTLarpUlm/igBf+JU0+1Xk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/DT4iatqEl3rto0UEZ/cwqu5Av8AsstZyRmoOJ9FaJ8WfAPxKQNfxxaNqrcpM26CT/gM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t+H7yG58MW+rC70uRNjzLEIXiYN6j5T/AN814LrHh6Xwvp8V1LqtvqEsib/s8fzSp/ss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vFmpvc/aDZWsJzJcbcbm/u7a8ypRjUVmLfSx3Kv4VsLpmTxulqP7iK7P+O0CtG88Z6R4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cwxAAXVyGH6fernPiH8E9et9VfUfD9vNrU0ir5ht4sNu/vVyPij4feIdGEUuoeH9X0+L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zdz8leVVwlO2hyVIuErHvFtrHg77NNLqurR6tLv+Ty4PKZF/u8ferx/41XXhnU/FemP4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uCGC/e+Xr81cMIPs9wf7Pu5Lv/ppHuX81apdU0uW8kmngmJbAbZKgVm+lZ0MMqctZaHP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mkWukwaHZ3Mxl8kO9yN3z5+tYfx00TwbaOivp8N8GiAHkNtZG+o/9mrwL4XeKdV0e48m0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2/ULOF2dM+rD+Gux1iWe8DB3d1P8Afz/WpdC1TmMZSsXPhd4Xi1D7WLTy/Njf5PM+95Z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WNQPlS6fomnx/8AL5HuZn/3Vx/6FtrxiaPW9EtLrUNIubuzWL5ZZreVgAvvWV/wtjxt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5P8Aps9RUpY1yvRcUhwmmdH+0V4Y1T4e6la2cWv3moW08O794Gj2tzkbd3tXjFvZ6leW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jbWuNrFAfrW5dfEWXU9Xa88SRSa2rH95iUx10Pir47aZeeE20jSbSeGHGBDKVWJR6ba9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KN31Y5S5tEdt8Mr9rjwpFuyTEdnNcn8YfFqLGukxt8/DzEfoK4Dw18T77wxas9rJbKso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+vpWNo9ufF3iRxc3JhWUtIznv7V68aDWrIEgnHfpWvbaAmqxM9pLFcFRllikBYfUVymu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s3kIxVd4wx+ta/w8164tro2KTpFDKweYyH5iv/oTV0WaWgmi4dPuNPZuDx3FWtO1ZbO5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sB3rtfF3jnSbPyoNNjs79vl3i4T906/733g1Yt/oek3c+6C6/sueVPMSCU7o2/65yVGj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IH0pwb1pAuKULmvtDEcDRuoC04JQAgOaWlC/5FOCUAMANOp4SnBKAH2o/eivX9mPDlmf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Ka9jmXHhOzb/AKZ1nI6aXU8t1084/wBqs2D/AFqD3rR13hh9azoP9en1poJnS6oMwN7r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3/zW3vtFcURi7NWZnoHgC4/tCG+01DHDdTjMDy/dY/xLVS9tDaTNGxUsOuzpXLR3CQcM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03XLO6jv5o7WXDOnlw7leT/2Ws5I2hIwtv41Y1G/ik8LXtl+8815Iyn93vn+ldPqPgoW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NzJv2OkUuG/+yrj9ZY2mmzggZyvSpWhvuHgnxG/h67xP5rWT/LKsONxH0Nd14l+JGkf2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yyDLz3pjXn2A6151od9ayIDdj/v396rV7LaO5MHm7f8AppViE0638nzpusslW/Ec0UFn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Wcerfw1Rt7gREk5PpTQGkcySHcx6e1Z2IbsiKyhEagBSuK9L+C7OniC82OyfuWzg9eK5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M46V2nwcYDxder8nzRN/KrRiZHjJNmoMPRT/AFrzT7PukEn+3ivUPHI26nKPZv6157BG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DsdJrHyWEQ9IxWJ4ctpbnWv3Q/hNbmvf8eq/7gqj4C8z/hIZNv8AzzNaEHTtpl2n/LL9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5/CurAuWzkCj9+v8INZCOOa2lQ8wE/hSoWUYNufyrsB5jdYwaBGx6wqfwoA5GNQesf6V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gU9bYH8KekMQ62gP4U+YmxzUcdqfvJVmOHT/AOJSK6ONbQfesc/hVhDp38Wnsfwpcw7H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TR2Glv0lYfjXRomjt96wYfhU6W2gnrauv4UuYqxza6PpzDi6YfjTl0OxPS8Yf8Crp1sf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2b4bI++60uYdjm10K3/hvm/76FSrocfa/b/vqtv+x/Dz5xeOvt81Vriy8Ow5i+1N9aXM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5NQk/M//ABVOGg36/dv5MfjWjaeFtFlPy6j/AOPCrL+C9OP3dQ/UUcwWMX+xNTHS/b9a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fqDW0PBVjj/kID8xTh4Nh/5Z6mf++xRzD5TEFhrA/wCXtPxBoFjrP/P1Gfw/+xreHgqT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/wCvQPBUn/QUb/vo0cxaRjJa6yvWSFvwqVU1VRyIjWuvg6demoyGnr4SuFP/AB/P+NHM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FzP4c1WwuwoaKdHTb/dZf/sa0vG2jf2fqbuq/u5vmH17/wCfeuW+AdvPpPie5jaczJcQ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7X470IXulSMi/vIvnH4da8Sq7TZ9nhLSoJHg2oW2VY1x2rQFSxFeiXtvww9K4/WLX73F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HXLo/OM9fWvSf2TdKl1nx3O0Q+4Yhn/gW7/2WvM/FsXlyyADHNfR/wDwT+8O/bbrxFqr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O5Vq9KK908Ztuo4o+try3CpgLms8wRyKVKgV0M8eJir06PRI5FLjmoOhaGLpOhrvLDpX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t6in2aeQu3ZVHxPMsdly22hDPJPF90cPk5JNcB5O+4znvXYeJpvMkdWHQ1zNtD5k68d6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dvgDmu/dPItxzmub8J2SLGhA5xXS6g22Ej0plxMC9uvnNc5rtwTCa17gs24kYrkNfvmw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wT61raLA91JjFYVvbvO6+5r0XwrpGCpI7UAjstEgSKEADHFXbgDBplnCEwKkulAjJqDQ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zTW1LOxz3rufFFwYkfmvN9SuWZm5qoowm+hzGrcM1c/NJya2tSyWasOVOTWxiTWzjvVo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kVqWp3DNWBHeTCO3YZ+Y8AV5/wCOrrbol+5/5Zxj/wBCrsb6TzbonPyISK4bxyhn8M6q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5tpl0XlHNd9owJgFef6FBulWvRtKTbBWMzahdiatci0sJ5M42KWrw93LyyE87mJ/M16v4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Kg8vhK8oZeQa3w0bJs4MZK8uXsaNmAo61PKcjrWfbs2atHJFdh5xJGKnRarwircQ4NAH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kuCPvMOa+itBsAgDV5X8IdBNvpNqCOXXJr3nw5pRkKoR2rxK0rtn1eDp8sEbnhKyMt0G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mCAgUmmaSun2wJGCRWfqdxiUjNcS1Z6i0RWnYu1TW8WRWcZvmq/aTfLXQkZHB/Ea3e7v9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jfj+6Ote3/CLw5L4eu7KS1GJc4k/3eN1eaeCNJPi/wCKsUR+aKyhP03M3/66+utD0G30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Wxya9bDxsrnymMqXdjSIEseezCs0FtNuD3gc8+1adMliWZCrDINdNjyExQ3vSVjTNcaW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V+x1BLtcZw46iiwFxBgGnjpTF6GnjpTAWiiiggKKKKAIZKdF3prjNOiHJoAkpq96dTQc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b6VTspSLRhWpqYDWr/SsC0lI3LSZtEkDEK9UcEyE+9WLiTbkCoicKTUm6FlwVxisu4jx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56VnzNuB5oGjhvG1p9o0x/lyymvLsndgjpXtmrWYuIpE7MK8d1O2NpezJ2DUGiOU8e6z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uH2Mc9BXi3jYj+zoTkf64fyNeqfEOEalYCI8xq3NeMa/4YgtLN5o5HyrAbSeO9c8tBoX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2ylK4vQUVQoBNdvpyHYOa523Y9elFM3oFUooPpVW/wBLW6jK4z6VPbgkCtTTrUzzAVyO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u1jSpbSRlKlT71hxwOs24nBzX0jq/wAOY9bgdlQLMBxgV5B4n8ITaRcPFIMOKiFW+hlW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mSAa4jS+fHWrD/ZP86uXXh3XnJ8nViB6b2rkdP0/Wh4ivbezug94hCSSnPzDPrWy1PBk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bBmud+z+LMf6+L8xUZt/FnP76L8xU8oWKPhX5vGOs98H/wBmrulAzXl3hpdbfXNT+xCM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W+bp+NdQD4zz/qLX81rKcdQWh2lv901geCOfEWv+zn+bVDbnxft/1Fr+a1m+Fk183+ov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8PjAPzdP1qIwtcdz1mOrMfQ1w6P44HS10/8A77H/AMVVv7X4zgRt2n2rkLnKMP8A4qjl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jVZO7TV6FH92uB+C+ha/4o1q5tNJihS2YrJd3k+WSEf1P+zXqXxO8BeJvBdpYXelrBr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ik/3c9GrhqYinGfsr6lIy5eLa4/65t/I1yvws/5BF1/18N/KoPtXjK/zaf2Eh8z5Pu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x78P9P8AKl0FZYZH3/aPMDLz77q0U13GdxGODVHxEMaBqP8A1xaucXVvGoHHh+A/9tB/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XDRbv7TocMNsYyJHWXlV9uaWj2GbXw3wPC9r7lv/AEI11Y4rzXwkPFtvotqlppNpcWYj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f++q2ftvjL/oBQ/+BK//ABVacorG/rVuNS0+4tWfy1cYLVifCVNS0VblnD2/lTb4DJ83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s7V9Q8Ui0U3vh0pa713SJKD3/wB6uqttfVbCGKIrHsJOCu1W4zzWFSSgrmiko7mneePN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Z3ibf9HWBgj/AO0rDd8tc54tvLLXLrRJ9Nm86zgm3TSSExsnK9d22nf2xd/Z/wB9q32S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/s16v4VsYte0e3ikgtry2i2pI06ZkLEcAfSuGeK5BOqmrWOCtPF2ltcmCO4M839yBGkP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hrd//qYvJi+/BeSQr8i+nP8A8TXKfGG3/wCEPuNP+yWknnRu2ySN929S33W+WprnxzFN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qNCrR3Ecm5HbP6N/s1HtXVVjam0tUbvi/QbfxZFPHJrWntra4keON2jlQqQ33dzZ/wDH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fE51iPUb+KHWGZfsxjRlV9v95tvPT+GuD8B+Mbzw74//ALX1CIzSlXjkTft+VhX0Pb2+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LTT49PivEZ3jvIfNWbDfeWnNezjc2cuY4Hw38GdS0/TTLa3CT6io3+Qu35G/vciuq0Xx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6Tqs15/a0btM9vcO21/puVV2/wC6tS6p4U17wdJFrlqsl7pUJ+dVdmMSlv7vULVb4smP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XW+ilCTW7v5cgRuv3qUKtyYSPM5vGPhCSbUbifRnguymyDBB+bd97d/D/wB816X8AIbH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+1ysdg82MbkFcRrXwFsxFDGdZni1a+TNlJeOvlu2fuVsfDzwnrvw68OamzqCbmZc+ZmM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rSUo2THUhJq8T0jWvAmm+LIri4gWf7egwkcbbW/75/i/4FXkGsPe+CnSz1K9Q6JPJ5QK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JE3cN7V774TuorzTLVNNXdHKB/pLSYb/AL5C1xnxA8E2UU1/9hhk1KO5GLuyhj4Y93Xb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xHs7xszxPxBo1pp/iC0l8Pf8g+4RZ4I7d/mRt3Kjd9K6nxT4us9Zl0+2Uedr8E0YdLdG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cauTuLfVvC88X9kw/wBoaTv3x+ZCs67f7sg/gauj0TVr/TS3jJ/C1nMuwJ9s0y5JiT6p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2pR5DrvjH8XrfUbCDwpYSf6L5a+dJN8rKfRh/DXN/ArxLoHhHV9X/tFpopng8i3u4gG2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fEfiqy8WXU90trHZTyEGTnP/AALca4kaxd+F9P1HTvJj1bT7h1n8zY26Jh/Ep/hrRRuj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o3w10+48UXfiC6uzqPmIvkXEn3q9S0vYi7YUby+ma8D+HH7SXgeHwvpNvqGpT2d/FEBN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8q7a3dd+Nek6zp8mp+BdcW51SD/AF2mXEckkVwv97b2b/arJxaN+aLR3HxIt9JsPD93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PCL/APtf+PVwnwcu9EGirYRWkVm1y7OFSXzEZvq3zK1ef3fxJn1HQb7TvFGoTWGuruJs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2T+HbUfww8O6gloLB7pppZysn71PkRv9k1x1KkKSvNnG5Riz6T0KMacLuJJfNMY3vHu2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q9nr1kZ7S4SdC7AurfdbuprlPGukmbQra2vmiacptWUJtb868b+H3xh1DwvfzRajokd3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vui/i4Y/eX/x1a+MzXA1MRB18MFRqSVj1f4tfDnT/Femy3em2MFr4mjPyXAHlrN7Sev+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rllrsS6/4cTZE2PtFuyzRP8AVK9/1jR9W1fytQ0nUbeHzE3vHcQ7onU+mPmWuE1/UNbu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dqG/ZNJbv5cCf7W6vLwGP5qLhXep5dSF2dfoWpeEdDtzp73FnZ3W/ZJZyKsfzf7orxj4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oltHNb7uMSfIv+7UHi/T9d0XUIbNvC8N15nzy3D3fnb1Hvt+X/vmrnh/4o6fb+KNKh1b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UeOSBZYk7bmO7ov+7XpRk1FzpO5yuF9DzzV/CfinxJbWdnYWTw6dcHzy8itGhb/7Guft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215LBazjdAm4sd//AI7X2N458QWmj6PeatNzDbwtMnl/Nu44xXxVcao2sPJraXss863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/wDQa1wGMr4yLajaxLgooXTfhPa6nbO+otN5p/55vXP+MvgwdFt7i5sHe+tx/Az7GT3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/BbW4Emnavo10v8ArYYvLuYv+AszKa47xB8aNPZLi0tLKe4SUNH5lwQg578bq93D1cZzW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68yzco6Mp967LSPDs0dhbzYIuiA9dv4e+A2t+MB5v2uO7Me138uRdvl/7396s/xhrEXh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Hx/sxV9PCpcfKeVa6Zlv7j7QczB23fXNZ1vcEMa1Nd8Zza3YQWdzBEzQyMUuQgWV93Z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VZEOHU5B9K61HQm2p3I8P3duP9JikH/XRNtdVY3WlN4UubTVpJBd267rSSJP4v7rf7Na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Lf7J4ke01KMfce4tUXd/s/Ku3/x2pv8AhINR+MGoTeGfDOk6XaeYjO/3Y22hh/F/9jXF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cYt3Pj7FOApoOacpr7E8QcopQMUi06gApwGKQCnUAKo4paFHFKKAJIRl1HvXt13Z7PBl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xK3/AOPiIe9fReu2gi+HWnyDqYqzkdNLqeBeIuGT61nR/wCvj+taHiM/Og96z4v+PiMe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rGoZYwceWp/OuGuPkvG/3a9E8Sad9guZ4fM3eXBH/Bt/hrzi8OLiT/dqxdCrNJuar1hc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ZYPBq1YnduHagzudNp2qyGNUJOAc/I+2pNQnS5jYPuOVPVs1l2o2Cpm+6f8APrU2NeZ2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SrggZzl2p3h2IXIOa6KDS0c84pFJmJFbmUbEXn1rV0/Q3BzIMitq002KIZA5q6i9sYFB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2gcZrX+D/wDyOd9+682XD/x7f4qrqi4rQ+CUH2j4g3y5xw/P/AqCkYvxDUrrMw92/rXn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djXpPxIUDWZh7v8A1rza2/49If8ArsaSKlodFr3/AB6r/uCq/wAPv+Rgf/rma0PE9lLa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7wxms/4ff8jDJ/1zNaGR6cto+D++H504Wr4/1oqythb4/wBdUiWMOOJawAprbyDPz5pf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k5xJTxZZ6PSAoolx9asxC4H8OasLYP2f9anitJR0anYdiOKS5X/liD+FW4by5X/l1B/Cn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rMMV6OhU0rDsEWozAc2QP4VL/aP96wH/AHzU8Q1Afwqfwqwpvx1gU/hSsVYofb7c/esP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2GP+A1oCa8XraKfwp63dyOtiD9BSsOxhavqekw2xBsvnP+wK5t9U0lmwbQ5/3K6fxHq8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ev8AkVzp1woxDaY598f/AFqRLCzvdHFym63I5/umuxjbRpFB2MOP7prk4dahMg3aa312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gQ/YTyB/yyX/AAoHErmHSG6ZH4037HpB/jI/GrgksW62h/75pR/Zx62p/wC+aDSxR/s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wKlXT9L7XDD/AIFV3/iV97Y/9803bpZ6QkfgaAKw0vTj0uyPrKKVdJsM/wDH8QP+uoqx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31SfZtK77h/31QM6n4aPb6P4ttnjuiTIWg2Z9f8A7LFfRH9ui53oxPmEEEV8p2sem21x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ZTluDX0XC0Wr6fa6paghLqNZAPQ4zXm4iNvePpcsqX5oM5PxNo5sLttgPkvyPauR1PTR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TVtOeJsGUdD71wt7bNb70YcisKb6HqTVnc8b8UeHBN5h2KSWr6s/Yg0H+x/hpqkoUIbj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ivENX01J0YgV9P8A7M9p9j+HgQDAN07fmq13wlpY8ydNc1z0y9hJfd1NNh1RYFKEc1bZ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BI2SMN7VRmLbSPKCx6VzHiyRnQjPFdR/x7wnHQCuG8S3Rffk4FNAea6/KxdwfWs7R4BN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bX65yaveFLBZssUP3hzWiM0el+FbNBDux0FO1xsZIOK1tHtEt7L5QenesHxKp4x0pmiO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1yd8zXcp5yM1v6kmWasq3tjvY7SaALOi2eCvHNeiaOvlKufSuX0Oz3EHbXX2UBLAEUAb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5cJ5xV6wgEceTWD4pvPJRgDx7VBTOA8UXjHfuOa4W5Ikzjiuh1+7SQP82K5G5jtpAS9y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szNUTa7ZrCkGWNdFO9rdEjzi/vtpkPhxoSZSHMX/AH1WpBz6W+eatu32a0Zu/QfWrs8K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Viaxe5YW69B8x+tWBl3s2Efn5j/OsnVbYS6O0Dji5fYw/wBnaavy/OeaNXt8WlqfdqDM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uaOT70bba7a0Xy4RVG7swuqSsBydpNW5H2JisJK7O2guWOpwXxFvidkI7nNcJvNdJ41v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rmwwJr0KatFI8OtLmm2WLeQ+lWlfiq0CirSKK0MCWLk1s+HLY3us2kGM7pQKx4hya7v4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sRkIN1RN8sWzWlHnmkfTvgbSVghjULhUAUV7p4C03EzyY6DFeZeD7TEMeR1wTXvvhXTR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TXztWV2fY048sbFbVo9qsAea4LVg8chzXpWoaU8m5weK4fxDp8hJAFYwepuYULEjJqS8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TktvLGCKq6txZy/7tdSA3v2T9Rguvij4ltpBum+wrNHnsFlVWP8A5EFfWtfnz+zZ4kbT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iuJpLaVc8Mknyj8m2t/wGv0Gr3KXwI+DxLftGgooorU4xrxrIpDAEe9ZlzooyXgbY3tW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kgPlXPDdm9a01II4OajZFcYZQR7inoAowOKCh1FFFBAUUUUAMxR0oooAKKKKAK18u6Bx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rqJxmNhXLTfLM31oN6Ykp3NmoyflIpWbKn600noPWoNiOaVShWs8/NuFWrjCAmqUkmxC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MwV1FeYeJrVmuWIGcmvTbn5UY9Sa5HVYASxI5oLTPMtc0TFlcf7UbfnXiev2/naZdKOo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I8NvpN5LKQqpExz+FfN9zrWnzxSqbuM7gwx+dY1Ckc14fbDV3unSDYK8/wBE+RwDXbaf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U9yktDobV813/gPSReSNI68Ke9ec6a+6Ug+le/fD/QTaaPC0ow0nz1w1JHo0zct9OVoD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CUWrWDfKFuAPlbHWvTY0CKQBxWP4gtPOtX45Fec58rud0XdWZ8cX9s1ldSRsu0g9K8+8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/FXtHxBsDFrswP8AeNeMeG/+R31z8f5ivYpvmhc+TxMFCo4o7DbQE+lSY9qUD2rLW5zp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HxB/13/9mavQIl+U8VwngRf+Kh1//rv/AOzNXoEa/KaU9ySa3HJrm/hsP9L1n/rqn/s1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Xw1/4/NZ/wCuqf8As1JfCwPQFStSw0a91eG6Flay3bwxb2SFctj2FM0LRb3Xb1LSwtpL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WvY/Bfwi17Qrhb9dVt9PuFTaYo4fMV1/ut92vHxeNjho8yZUVc4H9lbSvs/hXXHMHktJ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B/PNe6eKrW1/4Qq/NyURVg+Vm/vdq4vUbi4sdWvprBLdJZnLT7Y9qPMp5dfm/iWs7xsn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TaFLTScrvwfvN3Jr88qYv2mOeI3M9tDkfD9vC18GLDOcivWdfsIdR8DIWXIWJCK8hv8A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9Oh+1ahvZIYv77eldlceMbu48DRaT/Z8n9rRpsnt5H8pU+Y/Lur38VKSnzt7kN2OOFvz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NKntmHyyIVINex+C/D+k6x4Oh+3Wa202zfO4fEiSDr81c2PDh8P65LbyfaNS0t9qC6Ee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JZs5O1NWBt9Dy7QNZ03QtJtrO5v41kgQROAHb5h1/hr0n4fW+k+ILeO7Hl38Pn+T/F7Z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vhLSLyQxSXd7d/I9w4aY7T/Co9P+A1W8J69omiQrY2iFHE2HEcG1U6e3tV1sbUnCwRk2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vq1q3h+OaS3nGHiDn5PVtxbp/vV5R4h+Fet+H5GgllwB/eHFfTOteJ7TXbu8sjewiJ4N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D1rzPx98S5x4ej07ykOoTosCXBnKy8dXPy1msRVk0kbrU+VdX1jW9PuIopZpLvT7d2RL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9xq9/wDgB46il1WG2WaW6tJ08sXDwlTG4/gNVdG0fT9P1jSpZorP7XGn+m3Gz77f7Q+9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wVp14t5Y+dZyeYs3mWspECMd38LdFrulW9ppYn2blsP1XxPFP4s1jT9dgmjldneAyJhN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w6PEltqEGl6g8NzbMZI98LeRcc87W7fNXa6xqH/Ccf2fFFFp+oy72f8AefvenHysv97+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c6Jb+L/7P1C01DzfP8lPMnVtjZxt2Kqrtrpi9LnZTTtY8w074ea94hvZI59Nt4nj/wBZ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1V3fN/vV65ceKdWPhbT7TRPL+16PD8lveWrxSvGON2WXb/3y1dv4gaTSJy+maK97dSJi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7q828V+LfHmoJHanQGtBGf3hFop8vHfnrWEpOW5d7HXax8Q7fWvCMVlbX1hp+pSxol3b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Xs396vO9b8U3Mng+/wBG1OeQyRkQwySfO1uy88H7xXpSXvgnU/F1s99ew28SQACS4jtR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c8PB82n6h/ZP9oafLdyffs7iZlV1/wC+eGp03YFoR+HtG8TW+r2kuoWlnd6T5yu8kjqs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163b+FoftE2oQ6teedeIsL2d66tE/wDla8buNQu/7Qm0m0/dS712Wcc/mxO34/L81ehW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Fq3/AB9+Suzy3bai/wDfX/jtTiHy++VJ2PQb/TvEPhfT4ovD2k2fk7N7ySOyruqlp2oy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At3hby5IzKxTd/s/xLWZpt7/AGppkSXl9cx6dHKweS3zJt/2tpb7tdtceDvDOoeH/wCz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Cb/tEiLE3PuG3UvaKmk5dTP2h5B8Q/FSaJpsi3ug6davdNtS407UN8/+8yGuX8IeIFtt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4sGULfaQ/SZc8yKOze1ed/Ev4f6l8PPFl1pkl6L7TCd9pc7iVeP8T96svxh/wkPh/R7W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LiN1ZX/4EtezCneNzWNRWPWLzwDY614ebUtFhuI5SxdodvI9hVr4OaTY2mtZ1YLHASYw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wP8Ai9feBPECWupXMd3pdydkzLkeUvqN1fVdv8QvhRo9x5v9paZ5sn35JIty/wDAlVf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5UY3irnRTcakbo+QPiL8Mk8M32qXNlf2503zf9FjV90m3d6Vz/gqO8stTmulW6hi2bX8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8TvhbrFxqEV34WsLxrQr/plsLYLOp6NHJ8rNXZ+H5dD8QaPFNaaPNpMMifuJJJI2i2/8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hTtOi/wOWoj5XXw1rmqa1paazFJGkiKqGddp8sV9S/DvwdZq0BRfmjGa5Px74U1X+2g1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cttHu+X/AIDXTeGfE8fhawxcebJL04T5q+WxWOlibSiedK8TP/ax1GYeDbaPT5Nt4H4/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T6Pp93D/AGxbxWkn+ss5I92/6blr65+I/wDZ/iDw9LqH2vypo/uR+dt3/wCyRXj9tZaF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nml/5+LeSVa+iwlSUKSjcXPK1rln4K/HHXprrS/Cd/qlvp2mqpgjvLg7WT+6pb/x2vrW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fN/dRp/rP9n1r4T1D4fiJLi+0UNGBwIJfmOfbNZGsfGz4gWWjzeHtb1RorTfs8uKEJsU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YrIY4ufNRfL5DU2tz179oH41vB4ohh8M33m2duuyZE+aB5O+K8k8SfFK8v7IibUY5baU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/wB7dXm2oa1qF/E1tZFLiKUZKRoWZWrFt+QfWvp8JllOjBQvexzVJvoddqvxa8Q3eiNp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pZCyqB/d3fdqT4faN4g8UXF5dad++hs03zx/wATr6VzP9nnyGc5JH3UVc7j6V1NvrOq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N5DNeQKn2e3hZWduh8tR1G4V7VOhCnG0FYim29zU1rw5bXti19YyG5tl4ZkHNuf7r1yF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61of8If4w8KXsdzJYaros05wrTxPDvJ/3l+avVpfDNlqWnxDU5Ck6f6y5T5f/saU5qkr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/F+fwF4MuvMnBBUfZ37lv7q/3q8T8ba/J4tv5tRJKM3XPetL4i3WmvqiQaP/AMeVmNiu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uVGsf2hqHm+THa/9M4923/x6uvDxv74KVzLhmEMUkfkxSb/4n3Fl+h3UxAc1rX+kgAzw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9KzwAK9EQ9OAK6bwHquoaF4q07U9MLC7hkzweSv8Q/LNY+j6VcaveQ2lrBJc3MzBI4ol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wo1bwDqNjaa3stLiZFd4kO57fn+L/arCo6btCfUpHzEOacp4qNe9PXvX0tzgJV604daY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kBpaLgOpR1pqmlouBNb/APH1F/vV9O/EO1Fr4M0aGHiIWaMR/tGvmK3/AOPqL/er6g+J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eRZxjH4UpHTTPmzxKcXMQrNt+b2Ef7S1o+Jj/pcX0rOtPmv4f99f50IymeieNznWdT9o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9b9/LXqnjU/8TrV/YIP/AByvKrziWarEVF+6atad1NVV+6at6aOTQQbkEf7rOKJBiJjU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pxi2ags0PCg6fWutgXGK5TwkMsfw/rXXwjGKgpMes5BqaOdqiUDmpUA5oAnWU47Vv/AG3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aGOSX8mrna6f9nT/AJHHxGf+nK4/9CoKRhfFDyp/EF3LF/qsv/WvM7b/AI9YPeY16R8Q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/WvN7b/j1tP+u39aSLqHpPxSX/ibSf8AXvB/6Aa4/wCHv/IwSf8AXM12vxSA/taX2t4P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f8T+T2StDJHqiz2mO9PWS1I4JFQrcx4/1IpwniI/1WKwAnQW5z+8Ip6pD/z3IqsskBz8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pDRfjjTtcGrEdvnpcVnRm37NircSQH/lpinco0IrSXtcCrUVpdfw3A/OstY4T/y8EfjU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j8aLjRrxW9+Okyn8asxpqajhwazILJSPlvT+dWo7GQfdvTU3GXlk1YZwoNKJ9XGf3QN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CamW21LHF3SuMwvEOo6utwqfZo2AHXArLj1XUl4NkjD1FWNVg1ma7kAvUKjj/Py1TFj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z/s0iGWU1i/Uj/iXA11ek6tfzWin+z+nvXFrBrSnhoWH4V1Hh6bWEtJBtgOPp/jQOJsD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nDU372JP4VSS71kdYVNTJf6uB/x7A/hQaE51X1sD+VRf2qveyP5Uh1LVR/y6L+VR/wBp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T+0YT1tD+VJ9vte9sf++aF1K/72Q/Kj+07rvYj8qAE/tKyH/Lt/5DFeh/D3xyiWLaeu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a89GqTj/AJcPyFS2+uPbnzPsEn5VnOHMrHZhazoz5kezxXDJMsv/ACwbnPvVfXoBdw+e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eFNXTVNNeJ/utyhqR7hrRzHJ93oRXiWakfX8ylG/c5W5hByOtfUvwQt/s/gpB6zM3+fy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uNIekjr/AOhV9ZeAdCPh7w9FZtKs7KxO5RgV3UmcFVX2Ne6kZjwMYpsToWG85NS3ikxn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LHJrpOYlvpMQsM4GK838Rnczc9673VH2K4J4xXm3iKb522njNNAcFryMbrAkIGa7vwVp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g1wstu13e4Zifmr2HwlYbbeNQDgKDWiM0dC6GHTjtYg4ridYeSRyDI3HvXY6pKFtWUtj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cHOBTNEc7eBlZstk1X04TSSkAZGahmuzJORzWlo0Thyy9KAOm0iJokAI5rqtLj3NlhXP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aPbZTmgC/I4itj9K898T6imXBOa7rU3EduwNeW+JZVeR+c4qEDOI1u7ikVmAZh6Cub+y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+8vWtLU5owWczDYP4RXP33iidUMdqqqo/ixzW6MicWtvpBLuxn+orpNG1A6hb/vLbyqw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UXfmXolFqv3m+7mu/vNH0zQNNma2/dyDomfvUybHCeK5oLWFiCAa89ErTys3XNbni7UFu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mWcS+X0qzFlUw5lrQ1W18yzhGOmagx/pAA9a2ruDdagY6UGRw+uW4ia2l7umxvw//XXO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7HxLCRpqt3V6871i5EaSMxyqruNZ2uzsU+WB5zrEwub2V85yapJGM0x5SzkmnRtXam0j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VbSJqggZgKuRsaZI6OMivVfgVY+ZrV3Lj7qoo/8AHq8wQV7X8Bbb5bqXHVwPyH/16xry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VH1P8PrA3d1apj5eCfpXvNvtjhCDgCvGPhcP9Mtvp/WvZI+lfN1Hdn2HK0iV2yhFYt7Z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YBFU5G61KGcZqemFJG2iuH8dznTfD19MvDJESK9WvIQ7nivHvjafI8JT8/fZV/8AH67K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abZjfspeHW1b4j6NldyRym5kJ/uorf8As22v0CQ5QH2FfMv7GnhMWlnq2qun3YoreJsd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J27FHZCfpX0SVlY+GrPmk2WKKKKZzj6KKKAGUUUUFj6KKKCAooooAZRRRQAUUUUAR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Ux+d/rXWz/6l/pXJT/ef6mg3pkZb5cVGX5FIW4qOoNiK5+dz6VRkYIhz+FaQ2vuFVrmx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jLlKiF2f04rjrpjPI+Txmug1h3YNGnG3rXMShsNg80FHC/EWTy/DWoR+p2f8BINeAS+G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ePiwfJ0eNR/y3bn/AIDXju2sahUTh4ovsuqzRDpG+2uz0ZfPUYFcxeW23X5x6srfnXf+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4aque1h3pqdr4B8GPrGr28W3KlgzewFfRVjYJbrtABA46VwHwf0/Ybq6I+4gVT716SOK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rIZLGoQ/KBWJqcYaFhW1M3yGsm+wUNcUtTso3kz5b+Omgpf6gqNLLACxy0DbTXgmg+HP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3MaxcCQN87c9z3r6U+MfOog/7deCeGQT4k1o/wC1/wCzNXr0ZJU0fPY9WqMsnwtNggat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1QnwnfHONbvgPqK6YcGpFxiqTTPMPNfCeg6hNeao1tq80DiUBnUK3mct1468V1Nv4c1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/AH5FUfh2QZNVP/Teu8hbC0pgcyPDmtf9Blv++BWR4K8PNq01/i7lt9jDeyAfMTnB/Q/n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h41Ln+Nai6SYH0P8MvHmj+BfDNtpiWF004Aea9MiyPM394/d/wC+a7y/+LGhS2kkceoS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DgfamAeKnB4r5fEZNQxU+ebZSZ6Vp3xI8N6hFJJbXUl35bbGRLVlIPphttYniv4w2WmW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j5JZlyUPrtH/AMVXj3hjUWstD1G5U4Z5WCn3FdJ8DPD8Hif4ixtqh8+K3Rrry5PuvJ0G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vL8Lgl7Xexi9z0DRPAXiLxao1vU7y20FZws0csStDK79d21m4/76q0ktudI1DUla61k2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u3977xY16H8TzDd+B9XDIkjmLEYX7zN/s14l4Rn1K18OPoMrhLKRvNMRT+L61yPExxFD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/GHxwa5uUtPD9lLpar+7uSZ2YTY7kV2PgrW9Qt4M3VxJNpdwmFiYqcMfQVS8H/ACy1Ge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x5kUKctj/abrXsFn4Y8MaxozaMLCOKNUC7k++Mdww5rCpiMLCEeQg5nW9YWa0ghW7WAc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vNNW0zUzdWuh+JdcsxbT3X2xPsU7RNc/N9z5lX+H+7612vxZ03T/AAcLNoTMY5Y9p3Hc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TWfMh0O8OiwXlrPIqRXtzIq48vg9eh6flXfhpKqm0b0kaPxJ8LaT9o0qHw95enSx7dkm9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t1catreyapHb+Io01G4siwL28BildjwMls5qvqHjGbxFJK7W9zPY2YeCMx7tqN3/AHg/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eFrHW/7VF/OxiTy0cybPVty91OK7rtJRbNmjjtF1Ga38UTeHorSTT5vOaZLiRPNVF7ea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+HtG1K+87zteeOX7UyT2f2OOSCZf9nP+rWp/Dusato+nzaTomkx6jqEf35JJ1VnXs+Pl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xRl8UfEmKHxDNJ9ljeZILeN1aLzBnHH3T3q6M/faLptRZo61ZWXhHxDcXMusjTJredXj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fu+X92tvRNE0PWfFd3rlpbPLcFPO3ajdxqVkJ7Qx7W/8AQq4nx143ttYF20GmW10YZds/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c4blWxTvhn458OzSiG5ht9O1cyhECRkRSqf7nP8A47XpqLex2QtJ2RjfEn41+Ll8UXW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JLZ8ZweM+9N8M/F/VNK8URT+IrltUstuy4jmUsW/2hjvWf8AtA2cb67p9xaLGHuXVtg+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m/HWnapfTW+mW0P2zUUh8x/s77mr0fYwlC6RjVlySsemeKUOm6odVttZgn8ITITYiO5c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NXJ/8JB/aFvFL/Z//EwjnV3vJIPvqG+6Ssq4/wCArXlMGrjTpZrLX7W7kWLdthjfynST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G708R28hjt/4YtwOPyrkWGkmc86ySudFr3it9c+IDXOkM0OJUWPaSMkV2Gr/ABN1We8u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yrIXHlt7V414Znvm1i3/ALNhkub7zl8uKMZLGvTfitoupjToLy70ua1eRvMu3aDazuf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MzVRs77TtYu/EHw3P9nzf6xGSby/m2N/6FXher6RrdnPNCl8v2QP88SyyeXu/wB1qh07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lydPl+VHuLc7VePtu21fsdTe7+32uqA3cTRZSW3IPzD+IFv4q6IQsVzcyPQPgZ4e8J6x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c3lwtNBbx7oH/wBpd33W/wC+qwPjHrOixQR6N4f3+SAZm3XDMrn6Nld1cVPps2k2jX9l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eojCWE91Zf4Wrm77WFuJo3AkYj/noCSa6oRLTtGxo+Gr2yt9b07+1gRaefF5/T7u6vpz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g/UbuKWOWXes9lcec3muv8Ad/3a+ZtYg1FdPivLy3Rf4E/dbG2/3s/xV0/wz8Wa8+mX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UBjjO7yv9pf/ALGsqkUzSg+W56F8JLS91rWry3stOgniChZBIN2z6V6xP8MNYt/31/DF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Kj/Zzbw/4Z026mk1CK0mkUTSfaCsez/x75q634kfHTR9GsFjsduqXb8QSPwgNfnuPni8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5HNa/wDtIx/B37Npl1AdS2xgRoZv3qL7/LXEXXxmvPiNfzavpujCKFtqPEku/djvn+9X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a74mvLzUnc3rMciX5cei16T+zpq/N1p56lwwFetSyinhaCrSXvHDKVtGex+K/ihosegR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FtndkCvD6ryq/NWFoNvdtp8N9p3ijUEtZP8AlnNF5aN/s/LXlHxm8TJbeIJ9PgfzZ327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4teO4ktLu9lGnQ7S9t95WXd1212QwklT52Qj3UeG/FOpXFrLCbdraN1f7VGiNc/7vzLX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rGiXl7bQTW+sQMXkjBwr/wC1wKg+Ifxqv/CTwvo81tdQhQY7iQ7ty/3TtqXw3+0po3ia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L8ceYpLQv+PVP/HqUKVWm+ZGmjR4z4a8PC21mG6iuZLS8tnV0jjfaz/3lzXpfxSb4Zan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IUkV5Nto0cqNu+ZXb7r1t6d4e0nxRp8uoRQ2/wBkvHZ0jjT5k+b+9XO+H/gTrM2pajHp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ySDdE657bmXP/fVctTEUXU5pz5bGEoX2POPANofEHjLS9Kki+WeeOJZN+zYu7727+9X2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Zaza1sroKFDytAVllX+8WB+avn3w94H1bwh4g0r7Xoklpd+cuzzIGXb9N1en6z8Rby71i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6uWj/ANZcIGaX/vkLXjZjjfbz/cy0IgrHqGofEnSfGHh/UdO1GKTTpZIW/wBZukV/93H8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fvtSlsDbSpATsSMqQu2vrfww+lIfL1TTEjP8DyRMH/EV2d34Q0fW9PmijVbfzfuXEeQy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fn1LBzcaxvCCm7M/PP4W+FtPufiBd+H9bh8202Mjx/3G/D+Kua+Inwom8DePJdLSRZLY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8bdvqK7zxppuofs/fGa4nmddWVXM/nkbPtCP3Po1W9e8fah431qy1XWvBV7feGo4vL8y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rrX6XHFx5fbxd4tDlFJcttTL+HvwOPi/UY7WPxRodpI44jeZmkP+6oXn869Uv8A9gxL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bsJ/z5ny93/fVaWlfBDwn4q0OO40G5mtgwVw8kjMU/2WHUNXcadcf8K40/yrvx5eXcsf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m+vhsw4gxKrOOFq69rMKcE37xyHwS/Z/1n4Ntql3eWlrqusuW+yzWj71ePHQZ2steeW1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sPHWhLcyai5QteiSF4W/hx93j+GvevCvxssFvJobr7VLau3yXLnLr/vL/wDE13k39i/E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7pEOcvAszRH+8VcV42GzfEe1nLGK9+uuhtJQ2ifimMU9RxwajUHmnrxmv6MPEHqpxTgD6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AH0oNMBJpw6UASLS02lBoAnthm6h/wB4V9OfFMbbKzB/59o/5V8z6eA15D/vj+dfTvxf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NH/Ks5HTT6nzP4mP+mx/7oqlpnzahb/76/8AoVXPE3N8n+6KqaSP+Jjb/wC+v/oVNGUz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f+umP0ry2+/1sn4f1r03xY3/ABN9Z/67EV5jen53qxFeNcg1e06PDGqUTYzVuxlPmEUE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yMQN9KS1OVNOvP8Aj2f6UFmh4QOWauvTiuP8H9T9K7Be1AEi96lXvUS96lXvUFDwfWuo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z/05Tf8AoVctXU/s+f8AI1eI/wDrym/9CoKRzXxEJ/tSf/cb+ted2wP2Wz/67D+deh/E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f1rgbUZtrMf9Nh/Oki6h6R8V+NbuR/0723/oNcb8Ov8AkP3H+7XZfFj/AJDlyP8Aphb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1/yH7n/drQyR6Wkz/wDPM1KJz3jP5U1DcDsKkDzjqoNYANWZR1j/AEqVJ48cx8fSmiWU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/wCWOfwpAOjltSP9WR+FSq1uexFNS5kH/LAVIl3/AHregCSP7L/E1WIzYY5Y1FHcwH71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cwH8qBliGGyl6SkfjVldMtGHE5H41Tjk0/vGRU8cmlk4Ix+JoAuW+lW3P+mn/vqpP7Gj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Cw6SRndj8ajuINK+zTf6R/4/QBg3WjT+aSupyf8AfX/2VKmnXoGF1N/xLf41U/svRpM4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o2m5Oy/I/wC2iUDReGkam7HGpfnura0XTdURsf2iP1rnLfTrRGO3UT/38WtnRbGIynGo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jpPsepDpdKaTydUXpNGajGmlul4fzp66RL2vT+dBSFxq3/AD1i/Kgf2t/z0iP4Uv8A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/ZlwOl8aBoUNq3oh/Cjdq3dU/Km/2feDpfNR9gvh0vWNBSFWbUl6xg1KtzqQH+qFRC1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Ft9QA/14pAbHh7VL21vEkkQKAa9AvJxqFus4xnHavKbeK/k3BpQcd66vw5rDwRm3nbPv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t5fWt7kjqPC8P23xJpkDDKvcxp+bV9gWkaQRbAMc/wCNfLPwot/tXxA0Ne32jP8A461f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hU3IZ2GMGkhcquBjFLdKjdMimxlVXrXUc5l67IqwPk84ryjxDPuLgHvXoviW62q+K8p1q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r6Fbm4vxkZ5Fe1aHEILVQvB215p4J08tcbyMjNepRlY4TkY47UAY2vFmRvn71w2pRkh8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wkzmuRvzHhtpJoAxUt2KkAbmzXU6DZyRQjdFyaxtNhMl2oxXXo4ihOCQQKALtmimRU8v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0AOOfSuO8M2rXtyZSxwDXYzzCOE89BigDC8Q35t45C2MYryLxFqIMcrJnca7rxdegIVA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zea7gE8ehprcmTOZv7hvMZVxvPUGtXw5oCMyyTQlyx7Ck8IeH11G+Mt0SsQOctXpFk1r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a91WtLkGhoGmNDYFERFh9N3zVxPxJ1VLGExL96Pk/X0r1O9WPStNkk4G1c181+N9VfU9V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qacCW7I52UtcsWIq7bxFIaLSEFKsyAJFxWpiRaRFv1AMRkCtuaPMUtUdBhBkkY9hWtsy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QqBodwD/AH1rwzxhfeTYSAHmRto+le/eJ7fGiXP+/H/6FXzb8Ql2+IbmHP8Aqz/PmqhG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AYGpYsVGsYx1qWKMetdB5ZciNXISKpRoPWrcK0AaEQBFfQ3wM0/Zpdtx/rTn82r57hX5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gkhiupY8wwIuwH1x/wDXrgxdRKFj28upt1Ln0F4P8PRaTaqSo8zH5V1KycEVn27bUNPW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rLFlnJzVd+9MM2KaZc1oiSOVMk15X8ZtN+32mk2Kgbru9WMZ6GvV+ork7yCG/wDjF4Ct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VI+8eP8A4mvSwa9+55uMlakz3r4W+GV8IeD7Sx2bZGHnSf7x4/kq11Eq4YOKlOG5pxUF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zXYKciloHFFUIKKdgUYFADaKdgUYFACA4p1JtpuKAH0UyigBT1NJRS4oKQgp9Mpd3FAiC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YZvrXS3b/I1c1cn5moOimU2pmOKcxqPdzQbMRXaF26GpFu40RsrzUkMKZLsayNZ1KG1R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EOovDOjgj5sYrhNStjbs5B4zWoNTlErPKDtNVbsLd5c/dqS0cN42sBq/ha/jxmSFfOX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4q0v/n4/8dNfVFxb9R68V8weINDtdO1a+tfsy4jkZOn+1WMy0jAlvoL/AFppoH3oVUZ6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28dcV549pFbzxSJGFxxxXqfgi1a8u7eFfvO6rXDUPZwq5kfQ3gnTRpmhxKRh3G410atx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+VQBUwbFeHN3bPWsNnfhqwtVuAsLc4rWuZMK1cprtziE81g2d1BaHhnxcuM3S9/nrwTw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ma6ji8yT5CXC92r2r4mu0ly5Jzhx/WvCvD/hm01W91Lz42wJP4Wx3NelhnenqfOZgr1G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mO5hkHqHBqwLuDB/fRj/AIEK57/hX+k44SUf9tKjPw/03nBlH/A60seTaxS+GjErqR9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bivOPCnhO11eC5ebzV2PtBD1vR/Diw/5+7gfRh/8TVt3A6yf/j3m/wBw1y3wxmjjtdUZ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7NM1H4d29rptxMt9c5jjLjK56VW8AeFrLW9OmkuVYsGIBU47L/hWbA9IttUt8/8AHxF/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xyFHVuD90g1yS/DPSG/56/8AfdRX3wz0iDT7qbNx8kbH749PpWI1oezfBTwl4XutLs0k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hm+xRP5sSZ9V/wBlfvbq9sbQ4dFtdllZ2sCj+C2jWID/AL5WvlL9n7Ux4Gt5tZt7aK5u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katjj/ewPyr2Kx+Jeq+IfEWnJO0dtaF9nlRp8rMQcZP3q/Oc4yrF1ak5QfNEcbHoNtF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HLF/A8T7m/ENXH3Vz4Z0e9P2u1+0AH/nkwaFv9od/wDx6u11bWtN8PWD3epXSWlunVm5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ePo7P4m62NcheWyVolhjVBjeo/iNeRk2XyxV6dVaD5U9z1268feHraAQ20Vy77cD5VVRX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xPHo+jX8WmpL/rvP3Ru/+6y1wEnw6SNC39o3WB6Gsjw9qEPh/UIv7W/0vT5H2f6R82zH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yihhIXp7mMklse6+HtP8QeFrc/2tN/aH7n9zZyJ9/wD3fl+9tqvq/jiK4uNP+yaT5WnR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j/EB+H/j1bHiDUYr/wALnyjHD8mxLi3+9u/3q8Nv/AV2izT/ANvXZOC2D/8ArrDK8Aq0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S6r8Y7G5v9UfTtPktrMr84dFDtJ03Mv5Vx1zr9lBa339h/bZbKMpJPFJH8yNub5tq/w1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8PajpMtpb+bI/wDx8b2WdPr6/wDAaf4Ft5fGFwbT7XHpU0aK6R7P9cvuN3O3/wBmr36e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14w8Yy+H9G0rW4v9VG/kT/7cZFea+E49KfX7y6vZiNPG+aOP/lq7NnAUVf1aLUNR0bXd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CzvIJFDPHz91f4ulcP8A8JRFb203lTfwNs+T5mavSo0VFcqNIS5dy3o/j6Pw/qOqGL/j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WUtt+99a7nw9b+E9Y0+0i1C0/wCJ39947dGVk7huPlrx648P3eoeHzq1pd2d3/HNZW83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+7/u1g6dqVxpt3Dd2k729zEwZJI2wRXXGkL2tz1r4069d6N4z06/hu5PNiCPsk2s3DZ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r3iq/wBXudfXT7m6fy0TCb3/AO/itsryjX9QvPEt7da5dF5XkC7yq/KrVh/aK6YwshuX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ZfF6faEM5VAqSkKWdf8AgKrVdPhi1p4be8ckXUp3JGewr0P4Tahd+MLjT9b1vT7eW0t4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9771erah4XtPGGf9X/277dv/AO1XLVlYjlufLvgfw/dQXT621pvhsXOxmbA3g8V9M6Tr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E2rdou2eKX+Fv7n+77151q11/YE8nhjS9JMoYs08k6CLf6slefjxrf8Age4mm0+0Tyrj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8zKtYxfiL4O/4RbU7mK3jYOzH91j7v8A9aq+leHPEGnRCVbe3c+nmgfpV7TEvvGV+093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nFeheIxf6N4ci0y18MfZLuL/AF94d0u//ayfuV0qVkTGWp57b6hd2+oWv2u7uNOi3/PJ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/wBBrrLj4PafqGoRatafY7vSfO/0q4t3byP94H7oP+z+Vef6noSWMyTXy+YknzmOOTK/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Ws9iNJWXQLCABXWKJXidv9obfutUy538J3UJwXxo9k8HeDv+EG8L6hFqM1vq3h7UH/dx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cVP4fi/4SDybu71D+xJEb7L5cO2KFvr93+tU4vi/PqUJgksV0KB3CPHCS9q//TeJG/1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RdTurbU9TF+3iDRxJ5j3OnuZIk/2mh+8P++a5+WfU9OcqfLeJg+Jo7mW+ZNPla4WMsuU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Fm0v7VqsscN4ibHs5EeBkX+9xu31yY1jT4Lj/iXyycfck2fu39sNU1xbafPp8uoXf+l6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qL/e/wDsa0UDkhNHEa4bVNVcaWfPgJyDIvy/qKueHvEGoaONQ/s+a3tZZIG3yH7yf9c/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Fyxgggj/AL4WLG2sa4mErMzEc9cV6dOD5dTzausnYu29/bLM0rCa4uG5MjNgE++eBW54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F1dW3nWoRlaOPa28n6/w1zstrGtlBJbTLL5w2lMcofeontWH3+SBitJU4uNmYnV6v4lu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V+kUYG1KdFZCFB9oGGHWuU05W0/UILlCQVPavc/C2j6T8QNHihl8zRNbi+SO8t93lXC/7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FTV0S0YHgD4j3Xg6/EQnQ2Esi74Lncy/Vdv3T/OvtXwR8V7ePwcrWtnJdSEEwOqYR198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EltL5c+npq0SsMSovmf8CBX5q63xB8YdW0DSItPiit/3kCo8sbt5sTdNuN3DV8Rm+Wxx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Z9CXfxWu9bcRzatboykGO3s4Cqs3uWrnPEHi7XtNkeeDVpbNz/ywB2fpXhvhX4wDwzqC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IWWD7OfKZmxxurnrnxTf/FLxNqN5M/8ApcqeYkUIYqn+zXlUslrKXI0jSTTR9HWfxn8S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GuTDiRoF2yL/ALTbfl/8drtrfWNb/wCEXvNQ0PVrfT7uO2a6/s+4TzWeQdYWU/dLf3lr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6RqmoaBqMKQXtyfOhlk434XlP/Zq9h8R/GXwVoUb/aLu31CTP/LBBJ/4992vmsVhJ0MR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crK8mcZp3gb/AIXQNP1zxlpP9narb7oUt4/9RcL2b2/3a9F0bw5F4FszbQbZLVcSPD5u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aq/B/wCN+geOdavdGi8uwmYKbQcL53rj/aruviH4ZsbrwpqUjQj7SsR8h4vvbq461bG+0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9nsdDs1dHPWN5o2uCW40+NFuE/10aLiX/gQFc9410zSfEek+cI45bmJdqDO0j/er5u8X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7XaeZ9rt3/7abf8AP96q3h39sK/hnaPVdDt9TVj/AKwOEcev3VxXUshxUn7WgzKFRXsz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nV/sl1cPp8oLb/uyKyj+7trs9Ot9J8D3H9oRXclpNGnyeY/zS/h/drC8CfHn4baqtu1x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0meyLRo/oW+bDV6x4w8PaV4o0f+0LTT7fUJY03wSRvt81fTP8VZVpYilNU8RTauHs7u6Z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AagDTTfZ6V/UZ5Bp/LRuQdxWU14T3qP7QzZ5oA2PPQd6BcxjuKxS5PegZ9aANoXSHvUq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uamR2SgDptFXzdVtU7NKo/Wvp341ceQB0FvH/KvlzwnP5+s2XtMn/oQr6h+NHVP+uUf/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jppnzJ4mb/iYL/u1W0aQf2nb/wC+v86k8UHGoD/dqho8v/E1g/66L/OrWxnM7/xWcarr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v33rrTpUwtpriabl5Svl793vzXJ3v33rQkqr0NX9OGRVBfumtDTvu0E2NWFtoNOuHzbv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J+zv9KC+Vmx4PByfpXYRxtj7p/KuE0PUDYoCK6BfFzD/AJZZoDlZ0CofQ1IoIrAXxgMc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5981BVmb1dT+z3bf8VVr03mf6uym+T+9zXng8Yr/AM+9eh/s5z58Qa8SPv2U386Ckmcx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7rf+hVwWn8pp47Gb/wBmrvPiD/x/3P0b/wBDrzi2vfIOnr/cm3f+PUkVUPTvit/yMd8P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yXw741+4/wB2tLxprp1nWbu58swiWKIiM/w/KvFUfhz5X9vXPm/3f8a0MUekpCw/5bfr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pi/ZD0kNSqtvjiSsBgFmHRgalT7R7UxY4u01SpEp+7NSAePtI6inxyTqfug0LBJj/XZH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uoAsQ3UijmAN+FTjUABzaZ/Cq372MfK4P1qtLd6iAQihvfFFgNH+0Yed1pj8KUa/p68S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wtqPO6F2pn268tc5tBGPpTsBvjxJpI+7aSt9I6g1DxJpNzbmI2zr9U/8Asqw/+EhlJ+az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u4fPp0n40WAgS/0lcjy3H/ATU0Fzo8mcmRf++qjbVYcnOnsP+AimLqtmrHdYn/vgUhoe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fi1XtIXRY5STMfx3Vn/2npjNzZ/+OCp4tS0pCT9jH/fFBR1IvdIx/r//AB+npdaW3S4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r6MP+XQf98N/8VSrreh5/wCPeRfozCnYDrvM07H/AB9H/vumhtNOdt2o/wCBVzI8RaIB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aJdcB2+jq1FgRvRRWcxO2/wf9+rMemwMP+P7HvvrmZYdEByshDegDVbs7rS4xiZ229jh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Ol//AOPigWDf8/8Ax/v1HapYXMG+JiF7HmphaWmP9YfzoGh8Vi46Xw/OrUVnKOReD86p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+dWUsLTBxMfzrFo1R7F8Arlrvx9ZLnLQ5fP4f/Xr6rDGvlX9mewhXx88kZLFbOQ5J6fd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Y96FT2i5h7H5eRVS5wIyV61okgp0zWRqUixqecVZRyPii48qBy3pXncka3kxIz1rrfFl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pgVmwPWgDsPB1qLZQcZNdldyMIcgAcVh+FbcbQcZrW12ZIosFwvFAHM6jIzq6nHNc1cR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vVmDbhWKSJbhl5oAuaFDtfzWQfjWjJcLLMVAHPan2VsscPXjFO061Et5naSAaAOs8NWg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qFx5du7YzVi1UC0wFwAK5vxNe+VbP8+0CgDz3xVqRe4k5Ax615hfs97dOiyOXJ+6grrN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pZf7xrN0+CWO6ZkjAGfv4rRGbNbw3YrZ6Y29JJJT2au58GaGVQ3Mg2E9jWV4a0+W7l5Y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qZ0fS3AVBtH3qTEcZ8UvEP2WzeCOTkcnB7V4PMjTSl+ueTXQeJ9al1e6u2Z8jGzrWPY/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sZSY63jwmKe8W5cU+JcVZSPcK2ILejWgSJjVwIBG1SQWxhtEPdqiulaMhPWpAw/FMX/E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flk185fGHTvsXieOT/ntbI//AI84/pX0n4lGLCAH/nrXg/x5CC80bCfvfIfc3tu4/r+d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eUlT60+NWpi9KliNbHnonQNVmENUEbVct+aANOzB2c1+gf7OP/ImRf8AXVv/AEFK/P62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8eBNP+rfzrxMw0SPpso1cj2KH7tOXqabCPlpw6mvFPpSBz8xpuTTn+8aZkVqiCaM1R8J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yQgFbO1Ln8d3+FXo66P4RaaJ/F2vaoOsUaWv5ndXpYNNzaPHzHSg7HrmKdnikor6BaHw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UyigB9FMo6UAPopoNO60AJijApaKAExilpuetOoAZSMcU8ioZDjNA0U7x/laueuW5Nbd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mg6IaFRqiPfFSkUgGKC2Vy80mU6ZrKu9CEhZ5H963c9SODVG9n+U5oKiczctbR7oX7Vn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q5qkEU4Yjh6wXf7OSHORSLQ65UOxIHFfOPxAH/FY6p/vj/0EV9IiVJIMrXzt8W7220nx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DnavuR/SuaZqkcZIm4gGvZfgtY/bNajkOCsAEhBrxUa1bXT4SOVSPVK+hfgPEn2S+uQO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HuYNWR7LG2STSu1QwnilduteMewVb6bbE1cRrtxlG5rrNRJKMK47WY8xGsZHbS2PFPiK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7wnABc6mR/z0/qa9N+Ip5f6D+teWaHrVhpdzqUd1MIizqwz9K9PDfwz5/MF+8Ol2gU3G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SbSe17F+dRT+JNM+zzYvIvuHvWqPFsZ/wAPhnTbj3m/9lrs4YBtrg/BOr2llYSpLcRR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YxjrXVJ4hsP+f+1/7/LTsKxe14/8SG//AOuDVj/CxQuhSH/pqf6VJreuWT6HqCpe27OY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2rF+H/iLT7HQik93HEd5OCabVyLHpasM1W1qbGh6j/1zb/0GseLxbpT9NQh/76qPWPEe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RM7xkKoYc/nWCi22gsWfh/x4W0//AHT/AOhGuvhuCp64PY1wXgXXNPg8N2UUt7bxyqCG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K6P/AISHTP8AoIW3/f1f8amUb6DWhL41vZ7jQr3zZ3m+UffYn+KpfCR/4klkTz+7Fc74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EVxFKSABtkHPP1rT8La/Yx6Faoby3WRUUMjSDINL2ZZ0N0PPtZo+zKwrwXUPMlvJ1Zif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1mQR9stv+/i/41yvjO6s5dOhWKWB2e6U5DKaydLmOaaO6ttQa30yOCSTbaooPNeb+M/H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izzXJfy2EXyt/wDs/wC1Vj4gahFp/hebUDLcebGnkp9nf+I+v+zXE/B/xIrXM1rcuzTT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xKVjl9O0aHX/ABh/ZWoSyeV8yTybGj2MP4fmr1Hwv8G9O0PV21J7iWYwvm1QyN8i/wCR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+JdlcwsI0nljkORkHPDfqDXtPn4rVCseN/H3REtntNQs7RoZZCUmuEYne3+1XhU9vL5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O5t7fUraS3uYlmicYZHGQa+X/jDa2+neKG0yxQxW9vGBHErbq0jGxnJM57wiRYa1Z3fk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LTd8p4P/AI7XbfFz4SDT5v7a0O1/4lMnEkMH/LFv73+7WDpl3qfww1rSrq7hlh+0qpfy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FXr1t8SdJ8T6PqOn3f8Aol3JDJsjuPuv/g3+zWuwoRbPn7+zpr7MNpDcSmNMvHH83y/3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mgc280Ql/wBXuX5j+FdDNp2oafcRXXk3Fp8m+G4Hy7/901Rutavry7hS4uJPKiffH5h+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uo2Pc/gh4hu28B3P2uby5bNmKSbNv7vGRUOo/GLxc5jNoLdWuE2J9nIQrJ/vN/FWh4O8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mnRafdy26f6bpdxu+f1ZW+8N1Xo/AHgSDTotc8S2t/4f3OrQaRZ3ayyXXp95dwWuGpq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Gvdf8V6bfrrsDXs0A89Y5FXzYn/iYf8A7VcJ4gt5ri4mtNK/4qGL5XT7OnzRN3Vh97dX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xMYr21mt/D+jT26j7NGd53D+8N3J/2q5+y8MXfhqyuEXTI7PzomLzRR7pXX/ay3/oNedz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3jA+B/O/tG0t7SWRNiWce2WdP8AaPy/JU0fxa/tjVBPqLXeAP4fu7frWefhy13JLFcQ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RMVRf9pfmrgPEGn6hp+of2f5skssb7E+Qr9Plrupw5lcykka/jDxPZXkjyWMUm0nI3tk1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kSK0SDzD/rvMh/ebh791rY8TeBhaafayQqYp5IVeaMj5kb/AOJrlU0zddJDFgnHauhR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ZNf+AE05JlxbSbnt2b5kz/EtUNGu7rwvcRXcOkXn31eaS33xM6+mal+HHha08ReNNN0y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IEOM819ieHvDEfhS/j0qaFPscYEaSY+bb/7NXFUrQpytI6FVstT5L8dal4WvblZ/Dwmt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fdWIJrTUAkkoF1FX1Z8XPgHpXja1k1bS4VttYTnzI/l85f7rf/FV8z6N4eisNXi8qX90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rj2qqc4z1iR7ZdDlLS4g0oZuLbzIodyPbyfef8AunFczdgTyExw7F9MV9E+NtE8O3G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Pv8AnH7v0rxLxBpN7omoNPawJp0ES74/LkY/jn+9XZCRnzcxzU4msOsTxfhVY6nIe7H8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1xi13KJG9SoH/AKDXXeBfhcNVC3mqtsgbDRwJ/GPc1s5JK7KjFydkc9o9vJ9oi83/AEr/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g/YNPii0/wC0Wl1H8j/PtXbmvWdM+Mdh8Pnki8GeD9P01Yk8ub7Upnd2/vbtysf+BV554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O8lutTiNysRyYrSwWJEHuqr/wChV57qSk7cuhv7GNvi1NDwDPr3i6x1O+fVbqG0sk82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4eF9K8X6vN9ru/sk0jqjySP8rsehr0r4S/CT7R4Zvteu4o7e8uIc2gHfH972atD4Z6RZ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jubxwxS3uoPM6cfL96vJxlf2FKU0ZSoSgrs8+uvg7a3jywvNcy3a4Hmr8/T2rgdO8L6h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uIbve3yRuyy/+O19o6OthF56ESwZ+4FjQ7P9nJXdWfr3wg028sLrU7+Ux20pPmSwDbK/t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EK9p7OZk6bex81aN4O1XxDp13qGoatbxfZ/kT7RJtldv90fM1cbqdpdaNOxhuW2jvvLf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EWn3VvcNYzXEdxhjHI8jf0FeCXqX1tK8csrsynHLH+tfZYNwxZxtWdmeoeDPidYaXdQN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SLm2kYOG/vbWr2O1+PPjfxdeLvF5NoUAUeVHEVZ1/vFv73+1XyB9rvJeAW/OvZPgX4rk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2T7HdjbcP5n3P9rLU8Vl2HknzK500Huj0jx/o3kWseqWfmiJz+8EjZPPeqHwrk8PWviS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JvlXz4Q+09yM16R4g1jSb/T5ootWt/K2bPLuHVldf7v+zXiSy2+i+ILeeO8SS2ilUiSP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avl6U5Um4LoKpa90e3eLfH3gKfw/NpNn4Vto4ZE4xCkWyT+9wP8Ax6vFvBnxm8S/D6SS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yIpJDsatTx9LoTw2V8NVCSXiY+2QQnyif+mkedy1wWqaVLBAJGuLa7t3yUltpN24Dr8v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EQtW1RmpuDuj46pQKQHFLur9UOUcBmlAxTN5FIHJoAlqe1jSe6jieQQqxwZGGQKrL1qR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HGgwaWdVmvotSmYKkVq0atHJn7xYhsqV9K7/AEvwpoc8Du2l26MgGPLBHr714F8Ov+Ro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/Do+02N3gL+6AY7mxxzWU3ZG1KPMzzHxhp8NvcaJLaxRxGSdvuf7w616l8W7nf8ADLwx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fuRt/wDrV5b4vuYp9V0KGE/6ube/lvuXcWFej/Fv/knHhT/c/pXNJ3sdCjY+c/Eb77xv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ySh57oRMOcJ1o1sj+0ZPTbWakG6fyhzW62MGrneQHw2+YnvbiSWT53yyhd3/AHzUosfB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/YuV2/8AouuZh0yGPS/tG75t7L+VYtx99qYjvZtP8DQf8tp/+ATK3/stUri10Bbw/YH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q4JPvtV23PBotcFY7tV0UD/Vf+RWqQPog6xJ+Mr1ylnIQpzS3rZQ0uU1U0dYg0Q52W8T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fj5NOiYeuJKxvDPMY+ldGo5pWHzrsQIlqT/yDkx/1ykqZYbMj/kGpn/rlJVmFS3rVyG1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7GV9jtznGmp/36krf+CV7LH4x+zp8sNzOYZQn907vl/NackRUc1B8ERnx/EP+n3+slZS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x2a5qcI+5Gzhf++zXk6TbJs/885Mj869T+JGT4k1gf7b/wDoRryZhLvJx3qqepNRXN+6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+6zGE/75/wD1Vq+Ap4l1i73cnbXNxWsc6bguCPar/hSf7NqU8vX5a36GVrHr8K27R5DG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7SdTE9uf9HqyLlcnNvXNzFKJVjSMg/PViKGPBxIc1MlzABzDUy3dsB/qsUKQ+UijtW5x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qxHeWvpipGmtmQ4bFXcXumRqhuY1G2bFU4r6+jYYnFLrjIxH73FZQhVjxORWkdjFnQR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vqKnTU71h9yF/rXMJBNk4vSanS3ue1yD+NFiTpFvLw/8usDfQ1Ml1d4/480/A1zSQ3o6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qQ+7diiwjfW6ux1tfyNKb2cdbQn8axVOsDpODTvN1kD76n60FI1DfkfesXP40n29CDnT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6yOyGnJeayP8AllGaBouG7i5zYsP8/SkGoWydbE/lUH2/VQOYENMOpakM5tVosUWhqtgg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+2tPH/LiPwAqgdTv+9otNGp3fezH5GiwGn/wkVgBgWDD/gNMOv2bZxaOPwqmNSuB/wAu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P+XI/lRYZ1XhvWLSa0kxCyjd3FbP2y2P8B/KsLwxdyyWkmbLb83pW+rOR/x7CoZtAel5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e2mPuNQkh/59xUyyn/n2FZM0PYv2Xpo5fG99szxYtwfqtfVK8V8xfsvwBvFGqS+UIyto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xR7FD4CUJuThqytSh+Vuc1o52IcGsrU7hfJbnBpnQef+JLR5JWCpmqmk6LLuzsxWhqN0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pKmcqVagDp9Asfs9qzMQKw9Yb7Zdsu7cB6V0EjmDTmUcnFc1BDIszsy4zQA5xFZWTfLk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Tu+0YzV67sHu2wJMCr2m6T5SbQ+D60ANnO8bfu/hVnRbMo5brVk6YFP+tDVctoFiXiYL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jLGvSvMfGGpSvvQyIAecV2OrMiJKQ9eb61GJ5ySc56UAc0spaQrGoPp7VuaTCWAhRPnP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lmOYsKv3mrpLee3ghZ1t9oHCn1qyDU0tjZxAef2/1fy/LXDfErUJZoGgW7k+Y9q6qfm2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FybQ3Bm1E/ZYk/5aSf4UAeQjSSD1q7DpyRLk16Rf/EXRdMs2TTdON9N086UYSvNtc8RX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WY5xGuBWqZi0NaFVJw4rT8N2Q1C+WI8jqaw7KGW7cqilj6V6TpfhkeHNDkurmQRzzjlP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F1a+C6pxyqDFQ2Vq2vazbW8PUnFQQWM+rXohgjaaeQ8KoyTXqNjodh8NtGea5Il1S4Xa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olc8i8eac9jqgsG/wCWS7j/AL1fPPx7c/8ACQ2ERGCliv6u1fSFzY33ifxC8cCme4kY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8FzW15b6qqfu4FW2nGOV+ZsN/n/ZrSD1OXExbgeBgcU5etGMUL1rY8omX7taGnjcaz0+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KNa2Gciv0K+AMe3wDpZ/vKW/Wvz2s/vmv0Q+Aqf8W80Ujvbg/rXh5jsj6fKN5fI9Zh+7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pwXk14x9IU5RhjUBfFW516ms6RsE1siC/FJx1r0T4I26HwPHqKgZ1KeW6z6qXIX9AK8N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3s6Eho42YfgpNdx+xz4rXW/hf/ZzTeZcadMylT1VGOV/rXu4CG8j5nNpNQUUe8UUZFFe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q0AGDRtp1FADdtKBilooAKKKKAExzS0UlAAelVZm4NSySYFUZputBcUVrlutZFwO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u4k60HQkVnbGahMuO9RzzjnmqTXPPWgdia7fKkgndVB7gKCWOeOanbdNwprKv4TCcg7s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d5uMXy+uaw9Qs/KYgnf9KsTamz/JGPL9TVd5xGCd281NzRGUshtpSp+43SvLfi9p8Kar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z9TXq1x+9bOPevO/ijbi4020mbl4peT7Vyz0OmMdLnlF7bIbOUKMV7b8C+PDr/8AXQ15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4jT7y1J5SXpXl4jY9XB/E0e3QNlKG6moLOTKVMe5rxz3bFC8XKtXJa+u2Bq7C6X5Grj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ZHXS2PAfiLMcv9B/WvN9F8P2Gotdy3MQlPmd6774iE5f6D+tch4Q5jvvQTf0Felh/wCG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+E9KxxZx1BdeD9KNvN/oigbD0JrfBqDUTjT7g9PkNdUdDwnucX4T8MWOpae7XERchyow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R2H/AB7t/wB/G/xqDwMMaQ3/AF1auoiahyQI4bxR4CtdJ0uS9triQBCv7qQ5Wr/gfwvp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aJLK+7Jb/eNa/j0g+E7v/gP86k8C/wDIs2P/AFzFTzmJaHg/Q16adGPoT/jWL4v8I6Ra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jJt6O/8Ae/3q67dWL43b/ilb4f7n/oVZL4hoz/CvgnR73Q7Wea13M6ZOZWHf61qf8K/0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f41Y8Ij/imtP/65LWxgYqmaHD+KfBukaVo8tzBE6SBgAd/FaFn8NdGeKOUxybyA+d/Q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n5/5aL/Wuqshizh/3BTWpRzSfDLQ8/6qX/vusTxf4N0vR4bEW0TK004RizZ4r0detct47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+h/NazTsZTOR8feHdH8KeH5BEJPtF6yQ/vH4+9WH4X+Hwh8UR6bqfmDfbl/3RCt1r2+S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5tvTzEDY/Op1t40xgAY6Y7VDRkeT+IfhtazeINM0+CaeaB1Z38wKSiit3/hVseONYvgf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8jrZ/wDXrLXR7H2btp2f3scVKdgODPwxkRTs129V8dcf/ZVzC/DlNR8VXFtLfTrLAqt5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2TcSCM56ciuT0aQS+NdZLAZ2KuSK2jNW2Ec9qfwXfVZ4pZ9fuWeE5jbb0/8ermdS8Fx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WN7g70I+de4b/gWK9swK4r4neH4dU0Ke6A/fWkbEybPmZewz/dqHqXGyPNPij8WLDxnp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24wJI/utXm2v+FNRs9UhsZov9MkVSkcfzb89MVQs9Nml1BVQb3yNqjvzX0iluviKFGs7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LFzLtdot38K//FU4JU42RpF3PNNBt1+FwjvJ9l74odQIrctiO3/3v77VxnibxFrHijXC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JgnBz/dr0e2uNE8UeF5tDmtLybxNG7OkkcO5t3+0f7tW/BfwduX1Cy1O/mKpbPn7PLEw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J+7G6Mf4d6hf2ukxafqOnNqFpdS+W4Pyyo349G/3q9B064l+0f2dd6teS+Ho32faJE/e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v5V0njG0kWK1urdEE2fk8wAf+hVnT3H2fT9QtJbXyrvZveSNG8p27tXm8nNNnI5N7ml4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fFDqEVvqNpb7fsWs6fP5Err2/hZXr58n0yHxZr5fQ7hra8IDbLh1R9w9Nvy/wDoNepe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7WtpHJPKkiyrDGm7dhuy1ifC/wCGd20p1LVYZrOWL/Vwldu76iuynHlJON1jWNV1A/8A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PLf/AJZM+PVapxXF5oF0L2GHyTImx43X761uePPAOoW0l3f3dwZJY5WdPNfdvj3cN/8A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h6ZqtjPkWsX2ea32bWTHqf7tdBVrmBoFzqGk6lZ6hpTFbuGdWiIXdz9K+irD9qLTNcD6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WLfaPPhj82NZfUj5Sq/nXznp1vN9oil07zLqb/nnGjbk+lddq+tabfzJFq+n3FnrIUJJ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aqen/Aa5KtKNRWkimrH0DoPxv1CS/wDsraVBqtmVx9p0Zgf/AB1j/wCOtXAr8JLG68R3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pSTYXkflPEzNXK/D6x8QaLrlzqGiWTS2dvjz5JCNrx/TduavSfEHxI8M6hcRTf2t/Z+o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Kdf7sny/+PVwR/du0TnaOF8Z6DdeH7pYrgqWBx8jZFeXfELdNDDCgyzmvR9bv5tWnuvL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T5o/8drznxUxSeO6s4pEvLY794b73p8pr0I1DO/KzpfAnwRiutIa91ZPKu45BKkJ/jX+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0R6Y5S3As40yzhPlCrUHw3+O2v67YLp2reGxqBQBDqED+Q3+8y7eT/u1peNfBHinxTOY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iCdtj/7TfLurnnVk58sjrp1LHkWpiG71iafTLsShlzs8ttv517h+zJcfv73915U3/Lb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34Nj0f4h6Xo3iKEraxXKwSeTJviRj93LGvsWz0Xwd8MrIGS8sNK3DiSaVV3/APfX3q0n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b5mT39vZ/Zz5zQeX/v7WrzP+wEu/F1xqUgk+x2YjjEFu/lvtOW+9/DWv4x+JPh3TNGuN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7y2SdWBb0wPmrifhN8Yrf4iJrGm3NxMmoJieFJdvzxgfw/7VcFaDdNsrGVIuGgmr/GD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az8zT9gVYftD7t7fxKzf3t1eZ/tE+NNeT+yrKHU7mOwwZI4UPEb/AN6s3RvgNq3xQ/tb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EqREjkRvnYe9dZ4W0fVtQ0+bwz438PSfarP5EuLhPllX2P97/aWvi3DB4TEKvCV2t11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8WvE3k/ZpLzJ/vmNc/8AoNULPRLrxHqK29snnXMh4X1r6H8EfsnW+qeJZrjVYLn+xY/+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8392uv8Ai14A0L4aeGjeRaAdKnPEc1nEysPxWvahm2EcuXDO8mYzpSTbPOPBXw003w5b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9xKPm3e392rPiDQoLm3fzLdJPkbrzXnGtfGXVWgjh0acRSQffkuOWm/Ar97/AIFVyPx9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UuUeAjK/6NGHX8VXdROniI3m5uxinymENPitp5otJ+2eVv8A403R/wDoS1l6hJqGnXBk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AU/9Cr1HwzYxvpQBUbwcE+pqTxRbxW+kHzelY08UnPktsTe55Fp/i/7BcRSgRzeVMsyR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XpvjD436l8R9ItYrvS9OtPL/AOfaLbXi2veIoruZiIRjf8kn8W30rqfh94l0F1ubPUEY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7v1r354a8VNovc+TRmnBc0/aKBgZr9EOcBFmnLCKQPil82gCQIq0uVFRByaOaAOm8Az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9BavqnxBbxW/heaEeXL/AKF8kn8X3hXyT4LJXxRp2O8hB/75avddXuZP+Efu+f4F/wDQ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jL35Nb04/wB2Yf8AoVem/FmR28C+E0ydph3f+O15ZYxrfa7p0AfBMvLHnHzV6/8AF7Tg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umwbfM2/f4I/pWEtzoex806+5W8kP+zTPDhMmt2/f56PEnF1J9DS+Dvn1y3z/frqitDk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r/tsa4+5kO9/riu1m/5Bbj0b+lcRKM+aT/f/AK1JLYyJPlarlmnFU4pPlardnJ8pqybm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i5gk9hUMcp2mntIfs8n0oKN3woCy47Yrrbe13HmuX8HD5T9K6+G4CMRUFFqKJVHpU4l8s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qI3jnODQBpS3XByah+BZB+KNjnoblv5NVESl+prT+AVhNcfEqym8s+VbzM8kn8KLtbk1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x4q1zP8Az0f+Zrz20j8xbUAZLN/WvRPiaNvibWT6u/8AOuF0RPMuNKU/xP8A1oo9Qk9S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RTQkeV5kMbv/ANdNgzWZov7q4n8v5/l710fxMljm8dXYj/hjVW+u3muf8NQma+mQHHy1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NWmFv88WOPSt2K+VwSyVz9ks0UI+UD2q9C1xs+6K5nEaZq745Oi04QIy/cNUoJp1B+QV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DS5R8wC3jGcKaafKUYINX4NTV1OYRRvSZv8AVCgXunM60LbaMkisdRas33zXWeILSIQg+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QjZWsTFkix2xP+tx+NTpb27dJyPxqoklrk/LUym0b2qySylhG3S7I/4FU8em/wB29b86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xqZLexYf60j/AIFQIurptx/Det/31Ug068A4vT+dUU0+0PS7I/4HUg0+27Xp/wC+qBos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qVLPUh0uxVIafB2vm/76qVNPi/5/n/OgpFsW2pj/AJeVP+frSeVqf/PZDUH9nLji+ak/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JvL1Qfxoabs1LuUP4VF/Zk3a9NINOuF6XZoAsLHqR/uflUqx6l/sflVRbK6HS8NSrZXn/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OHUltCGCda2DJfKv8NctpDXtvBzcA1tW0l1MnMoNS0axZpw3F9/dU1aS5v8A/niprPhS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odplqGaI9+/ZYM8ms6w08apiBQMd8t/9avpUDpXzd+ytHcJqWt/aHVz5aAbR0+Zq+ksf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oP3AdRsNc1rGMMO1b80xjiYniuS1q6b5vmoOs5q7iaSUhVzzXR+HrF44wz4FY9nA9xNn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Dhs5oAdeyPjapyPaqJlONpWrjr1IPHvTEycnANAFSM4bpWnaFSckGoY4gVJKgYq1bR5U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nJxTCyn+KiaEEFs8etZdxcpDnmgCjr9wr5jBUqeXX1FcLf3Bln2rgnOFHoK6G9k/eiRy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K0Bubi9kChukSdmFAD7KAxx/MwTP4ZqzM9rpUfn6hdi1jPRB8zN9FqqX1HazRLb2n+2f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IvbXs7TX0l1eu3Vn+T/9VWBl+IvivJk2+kWvkhT/AMfM5DM30HaszR9G/tgHUNQ8zUJf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rw/omljzV0dWPrKC3/oVYHxI+IEun6f9ktYvK8yhK5EjzrX7jNxKBH5eztWRplnLqd4I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ZLuSQsxO7rXc/Djw5PczzXaQs6qNgbtmtbWOc7zwl4LtdMgE5hV5QAweUcj6VH4j0+51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Mb9u6tiz8HX2o9Ymb/f+Wuq8N/DnTfD1wby6AlmJzg9BUORpylDwd4BtfDdibqVPPu3G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AGoeM78S3Mv2LTk6sw/en/drsr7xFYaQvm3E6wxAcY71574o+L323fBYN5MHTcP4qV2N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+AbKaz0C1Q3kgxJd9WJ9zXhHjSxj8RaRqOnXA3rdQtGZG/hbOVauzu783zM7MXLcknvX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ztGMrW0GZVFdHxdeQNbXEkLjDoxVh71DXQePLI2Hi7WICMAXLMo/2W+YfoRWABmumJ4s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OxapRDmrg+7VE2NmwfMea/Rf9n8Z+G+ge9pH/wCg1+cdgfkxX6Kfs8XfnfDXw4cf8uSD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H0mT/FL5fqexW4+WpGXGaZb9Kkcda8U+mKlxgKaxZMs5+ta92flNZkYy5zWqIPLfj/rB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ZbyRYB/X9F/Wov2SF1Gy8YwLYsVD2sizIP4ht3f+hYrH+Og/4SXxZoHh60/eS4eZ/wAe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gV8IoPhr4e8yZFbVbtVaZ8coOyCvpsGkqZ8bmNRyqOPY9DstWt7xeDtf+6avAfLnvVRL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FYelSteRKDuYCu08SxNRWfJq8K5C5alt9UWViMEUBYv0ZqD7Wh/iFIblaAJ9+KTzPeqrX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0AXfNpRLVEXA9aVZx60AXw/vQHzVNZwe9SJKCetAFktgVC8uAaHkG3rVOaTg0A0LNcda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L15rPmlyDzQawQ2e4wDzWXcXPXmpLmXGcmsi5n680HRYZPc8nmqbT9eajlcknFQZJNAk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bmn3cW6Myr83rWFcZjBZTipNL1eQOY5OUNSxla+shKrPHwe4FYhXazc4I9a3NZWWyf7R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9kW7BkQ7fWlcpBFOgPXJzXl3xse9tIbI21uJUYtk12sV7HHI4YEkHFcv8Tb0TaZaR5IJ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IvQ8W/tDWsf8g6L/AL7rsPgB4tkvtb1GCRVi8wLIqj2ODWX61zPweums/E0EqkhdxRs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dYM6sLUtUPtTS5d0XWtAfdNYegSeZao3XIBrcQfKa8Y+o6Fa4X921cT4mOIXFdzMvyNX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ZG9PY+efiJ1f6D+tec6F4ottIF3FcCQbpd37tN3avRviLwX+g/rXK+GB/wAS18f32/pX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9+9IqD4gaSD96f8A78NUGo+O9Ln067iVn3PGVG6NhXS/gKzfEoH9h3f+6P511I8K5g+E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xTylJckkNG/qfSt0eONHPIuv/Ibf4U7wfp0MWjwnYrZHUjNbgtYSf9Un/fIqATOQ8UeI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b3O6Vtu1Sh5+b3p/hnxrp2l6Lb283mCVIlDccZrV8aWkH/CL3m2NEc7RkLz96oPDfhTT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4XYxLliTmgkk/wCFj6T/AH3/ACrO8ReONN1TQ7q1idvMk24yOODmtseAdCP/AC5D/v43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adp2mm5sY2glEmMeYzK3X1qUtbjWhs6F460ixsIopJ5PlUDGw1f/AOFiaIc/6Sw/4A1V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wySQPvKAnEhH8qn/AOFdaH/z7yf9/W/xpl3MTxn4v03VNGe3trgtIXVsFSOBXWWfjrR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HzmvP/FvgqDTby0jt1dEkm2YMmeK7OD4eaGc/wCiH/v81BF2ay+O9Gx/yErT86wPFXij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/t3WG4DOVb7o9T+VaMHw00Ln9zL/AN/mrndf8F6bbeJtLsojIIJN2/8AeZpRVndgzu4v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aZ/67D/GnDxTpJHGp2h/7arWIPhjoJQZglzjGfNPNRH4W6Cc/upv+/pqXYgc2vwWnjK3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bFo8vuUtu9jV3Ufi/qeq6XPp8tpFC1yy73gkZDxn3rkT4M0ay8TXFtMJ1tEtlddsmWzu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uGBbTVpNNSfT4184vc3Cp8oz1+Za+czDk54z5tUBmWOpB7SHdMpOxerZrz258b2fhbWN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JGqnqwzkfpWl8R9A0DxP4jmv/D2uaOi3D4fTmnIkST/Z+Tbt/wCBVwXi74e6xYyQR43x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G/28V3UsbBwSW5LdkeheCfiXa+L5bmH7ObOeIblR5A3mL/eHAqXx14V/4TK1S2Oq3Gnw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/wDeFeYweANR0q2i1BUjuLP/AJaGF9uP++q2/EGnWlv4ei1DSdR/tCXeu+3kdVZFPstd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ZHm0+n/8INfm7lljl1DYyQxPncnbf/Ouy+A2vTS+I9Qt7mQO9xDvOAeSpP8AjWX8Qr5H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pFbCJ0Tb8nJ3YrO07wt/Z2saVdadLcS+Ym+aSN/lh9ea2UinKx6f4n+GM0XiT/hINF1J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D971+jf3a0/CPxGi12R47poPOJH7yL7r/h94NXonw++E2nax4X/tG71a81GKTcieXdMq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vWNH0n4f+KJvJu/tcv23Z/pCLuRd3+9/49XmfXKdSc6cN4m/tPc5T27xBYQ6jp8UMsf7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H/hB/D82kzeXqGk3D7H/ALQfdsz71k+K9Hv9Q8Avc2JkgdY1mSYngKa8pistWTQ7qW71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+1LDT9vrsYHq2k6Y2jyvfxr9s8PRTfvLWB8ywA91FdVrfh7TdU8KahrPgzWIr02kPmv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/qryDSNI8QWVmhtdVM0Eg3+Qu4Ej61Rg1TxNpmpahHodq8cV/F5VwbqPqfY/e/St1TrX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O817TZJ77ybYSHyVjgUkVIPg9nT5ZbS7/wCPhI3T59u/P8Ncx4y8Gan4dkUXUnmB1+WR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7C1TxnJo0DNPay2jRKBGUKttH1WuyzSNIuxlW3ij/hD/wDiUzaJH/aEbqj/AGxP4vpX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8RXUeqReW67WRE3bfLPTbn+GunY6pH4js9Y1LS59WewCtPbyT79kf94YarnxW8faJ42e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RDC8U0LK7RDlSOf71O10VKZ6F8MPiH4b1HRIonvooJY4gk0V3MsTJ27/AHq8v+MlhpGj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pRPmTbFIJDEPc964/TvCGrSSrd/2TK0Z7YrN1nw1qOnSB7q0lgLnowrmUIqVzPc0fC+u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Zd42yYPVa9m0bwPpPiDUNP1W7/0vT7xPnkjfaqSf4/7LVi/CP4Q6XqOlv4m8YXUlnoNs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8n91R/d961PEFzN45nP9ny2/hnT7P/jy0q3T5fz3df8AarmqP3rorkjGPNM9y0/wTpvh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hxG5Py/pWpPb6r5HlWnl/wDXTf8ALXyR4o+I/jG4torX+3JofKTZ+7O3f/vVoaB8X/E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iTy3ijZv33+1gfxVn7Ny1M4zj9k9l1jw/aeBx/aGqxSQxSPvSSNPNV2IPesPWtL8L/Fm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VTYPOvPIZPbD1yWrfGrxfr1xrnh46aNQ0lIZHe3lizLbqP4s53fLXDaPeRaS0un6n5Y0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mL/8V/3zW8aTWp305tbHPeNvBx8Fa29hPcrcqADmKQN8vvivX/g78LV1jR7LxBNfyadJ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Lt/vFv8A7GoL/wDZV1vUNPmu9Ju7f7nnQxyP+6mX+6p+8P8AgVc9p3iHxD8MNPm8PeK5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7WO3Rdztu+7vH8NYY2FSdLlouzOapGTlzM+g/D3inRPhfbzWk3mfZd7TP5kytOjf3tn8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geNNNll0vUY7+3jH7w2/LJ9VP3a/MK98UXN3O8sUkzbh1dsmvd/2d/iBe+HvCuqQR3yr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jKw4Cj5q/O824YbpfWVL33vqOlVjB6n3d4eCQpgTvOOxfH9K3mSKZSssayoequMivnm6+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oma2vCAjpt+V/wDaDZrkY/jP4s0j5IdXdIxwEdFkA/BlNfF4LL8RGrdPY63iINHL/tNf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9R0i1+z6fqL+YkUQ2ojd8D+7XOQado9rbXT6jdRWmIf3PmP8zt/u/wAVez23xRi8b6fN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2MkPloqtzXmFv8GtG8S6jrUM6Spfwws8AR9vzeu2v1CjUnGmlVZ5c7Sd0cn4e8e6F4f1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SOZXm/c/whq4/46/FfS/HuqNH4W05tO0tDxERjf7/AHqzNS8VWNs0uj6vZef5MrRoYTtP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hFoGoaOdQMF4kVyivZXCnK8/X+Ku2UaODl7erHciMbnzW+h3wsTd3EflIDxuPWsgjBNf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i6dC8n9nNe24X/VxRjd+Hy/+zV4lNpJtpHhuIzHMjbWRuoNfVYXEUa8OaDDlseBhs96X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xzDgaWm0u6gBy04HFMBzShvXmrA1vDH/ACHtP/67r/Ovc7q0lvNFvVX+5/WvPfCfwe8T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WP8As+3lR5D5y+Yq/wC796vTIpjHp94PZf51hUOqgrtnBeGICfFVjz/EP5mvWfilObu3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XD+GB/xcrQf+uqfzavSfjbHGNQuFQD92MVizoex8u+I/+P8AuB6NR4L41u2/36XXedQu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4LtJoYDMVOcCtos4XudhqkPlaZL+dcBc8eYP9qvQriG/1W38oWTRBhy26sSbwDqB5Gz8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V21+7XR/8K/uvI/1ieZ6Zp0Hg02hjWeZYi6bs8tVILGRGflqdiBavz14rft/CtuwP+nx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ELcjm/jx/wBczSUk3Y2VNszvDmrJZLtatca5FKx+YioV8IWi8jUMH2iP/wAVTx4Vth/z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VWbnFFezkSf2nF/ep6atEvVs05fDWnqP+QlIf8At1/+zpy6DYdPtcp/7dx/8VS9pEPZ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XqX7N3yR+LJ/7tqD+przAaDpne7uP/Acf/FV6Z8ABjTfGMVp+8HkLs/3d3/xNRKSlsXG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/wATS8/3TXncF29qtq6H5omyv516L8QT/wATO8z/AHT/AOzV51pVhJd3cK9pCux/4aqk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55ppiZbiY5Zj1rW+H9ms+o3hYfdWul8V+E4fCiTW0MjymPy98n99ttYfw741C/8Aoa3J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AFgqeOOQLgSCo0t4wOHqRbdMffrAklRZAD+8p4Ev98Go0thg/PT1tm7SUASBp1HAzTku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mHSUU5YpQD+8BqgGy3VxIpHl5rJuoJnyWhJ/CttYpwDhgaeouCCMBqtAcluEZO62P5Uq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q6z7HOwJMKn8KhNhMc/6OPypoDmlurTJzbn8qel1Y85gat8aXLnm2H5U9dJY5/0X9KYW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fhThJYH1rZOjt/z5n8qadIPezP5VlcfIzJDaf/eIpwGnn/lqR+NaJ0pAebI/lQNOgHWz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gsVh2nb86DBYkHFwfzrSWwtO9qfypy6ZZH/l3I/CnzDMj7LZ/wDPwxpy2tt/DORWwuj2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1P8AyzIFPmEY6WULf8vWPxNTx6XA+f8ATAPxrZi0Ow7hvzar0OiacOSD+bUcwzEt9HgO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adoKw5IvWx/vVpxafpUXRSD/AMCqwiWI4BP60roaFtrIRj/j8Y/jWhBCMf8AHyT+NVEh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Y+8ahmiPpn9lTTvL0/XLvzvM3SwpjPT5Wr6BQ/pXi/7LdmIPh/eTKeJdQfH4RxivZxx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fU0Zo22nbXH3dsC7CQeZ9a6q9RyrbG2/WuelSUOcjzPpQdSE0tYp5RFFaCJF6v71rfZf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kPDrmlMiDJ3NQUhbnzI12gI9QNE4i5Qj/dp0a/aZ+fm+lW3R0+VUcfWgZBFuCYw1WQyx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EswJDL+lWfO5yQM0AVZz5MGfO8rP8En3a5e91K0ZvkIlPqp4rQ13Gp3PlyFliXqFOM1m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j/rptagDO+zi4Jlx5sX3Xi/h21Xn0xrhcWUmFT71uOprdn0zT9PRE/tUQ59BuZqyJ/NA8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+mkHl0IDGMUkORIjRn0NQl+uCau+ZeXZb+07Z42/hvLdd/5iqa6deQDMa+fH2Yc/n6VS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zHYRfWuOvPCt74x1aSQufJ/hHpXZTz2gtiNQl8mX/nn8u6o7fUbTR/33myRRfwRyf6x/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ozwv8FbS3kWW8l83HOMV6XYz6foUYggREC8ZYVxEnxAX7OyRSRA/71cZfeKptQmaMEMS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2pfE1LZnjtkEzjjcT8ori/EHxavbbI89Lhz/AMsk4VK85uPFVms6Wlu37rpJdP8Aef8A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C0UzyD1akg5jWvPEd9r9409xLk5yqL0FamnWkdyN8w2L3NVdH01o7MtCys5HOR0q6tq8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aIm4+aaFDth5C9KzLqcajbywy/Ke1XbeOOMlQcsKxfEbfYpo5U4U9cVSB7HzX8b9P+x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Ns+4LKf/AEEV53Xc/GHxBDrvjK4Nu26K1iS2DerDLMPzY/8AfNcNXVHY8V7ssQ1ZU9Kr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0w5fFfoF+y9c/afhfop/uJIn5SsP6V+ful/6w19zfsdXPn/DyWP/AJ43cif+gt/7NXkY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ZP8AHP5fqfS9v0p70y26VI4rwT6K5n3S5U1ko21jW3OnyHNYFwSrtW9JXM7mT8HPCNtr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TrNHZBIbFfvYIXO79a+oG1eHHBr48+FnjdLfxJdNnaXuXjb0GGavoG3uJtQFfR0ZWVj5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oNS8W71IhGz61inV7u5YhWJz3qzbeHnnOX5Fbun+HVTgLj611nDLlgZVhHcPzIxJ9K3L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07bTIrcZxk1NJKIhzwBQcrqX2KsOkqp3Oxp0ksUY2jBxVK41Z3yqVWQSck1SY0rlmWQ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x5qB2PNM05SYXGM0q3VUCaA1IpRRorc5qRbgjvWYsmKkE4HepHyo0DdH1qKS4znmqbTZ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AWJJ5uvNZs10AetE9znPNZc0hOeaAC7uy5wKz5YXZSRzRLckNzT47gY4OaBmefMiJzwP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jdWjNEt3EQDg4rltQsJLaRipIoEaVxDgHnfWBeTvG7bTigXBgz85/Oq9xcLKDzz70FXN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spm+8PlPv6VyV20um3EkUgOQcU4TPbyYQ45zn0961NSRNbtVuUH+kINsgHp61m2dFONz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TXE+PLsyy2sechVY/rXVa4jWBJdsqeleX/EC41C4u7VtPmjUBWEm6uKeqOp7FXf1rkPh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up/WpriHxQ4Pl3FsPw/+tWB4RbVSlwNPMBbcNwfPrWTptwZnSly1Ez7i8IXAlsIue1d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OJDPpNu2c/IOfwrvEjwK8Fn2fQjm5RvpXD+KEzG1dtKeorjfEq5jkrM0pnzj8TeN/wCH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R89yWP8A49it74pT7C/4f1rhdN1TWIbQR2lkkyAHBP1zXpYeLVNHzuP+KSOqrN8Tf8ga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V8R/9AqOqOtarqVxYyx3enfZ0yA0m7HeuhI8TlkdP4XJGi2v+7/U1uRDIrhNK8Q3trZR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sA3P6VcHja+QH/iUOfxb/wCJrKSHaxr+Lx/xILj6r/6EKv8Ah5f+JJZ/9cxXF6z4un1D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VbBL5PGD9KuWHjlreziiGmzBUjUDBqQO4AwK5vx+f+KfX/ruv9aqf8J7GBzY3X5CsjxL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621xGVcPucDHemlcD0ewGLSP/dFWAOa4eH4m2MaBfst2MDHEX/16kHxO0/vBe/8Afqob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aLHn785NdhCmw49K8x1vxlp+qajplxGZVFtJvbfHyR7V0cXxK0o/MVuDn/YpoDsPN2Bh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/jXTcg/dbtTB8SNJIOfPGP8ApkaxbvxfY3PiSyvYpHWGFCHDRnP4VSA9I30nmYFc0PiB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al/4WBo3/Pz/AOQzWPI9yDo/D2gR+LNeeSVWSCAAsB0Na/xLvJdU0i40ixOxFiCqoPFc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SajBBfRJZOcI56mrv/CZaRK5DahErdyTXzlPL61TEyrV/wDt0DgPhv4MvtN12a8v7UxC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vPwe8Bx+KNB1XU9SaC8Sa7kRllyxQDp0rhx4n0r/AKCdv/38FXfhv48ufBPgjWNcs447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5HjP8v8AerfHYV+wfstGSkdL4q8J2D2sljFFGtjcK3kBRXzBp3w/muPFGo2ks3+iWbtv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vdF+MvhzxNeSwWpuLCUDzAJ+VRv9lg1ZOr6xp9vp939klj82RGrzcno1aLlGp5fqQkeD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aWGLzftEOxPMRW2Nu+9XV+BvCdz46spbnzVtGM3z+SiiTy/4ufvVPa/Ca7+IHg46haS+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yf6p1/of0rsvghqE3hDRoZv3cV3HI2+O4r6PEc8qbjT3NHF9T0Hwat18P7qHQ/D919tS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16ufu+X0/vVxnxV8GWXh3xJaxazfJqjyv5qW7wfLDk92LV718Eltb3VPEniF9n2y6aNZ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avnT9pS983x7qY/uhRXyVHDVIVJSt7z3Ib5TtNYuLrT/AA/YeVqHm6T5OyaP+5J7e3+z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9v4VkMMUnlb9naor7xEb3wpD85+x3kX2a6/6ZSDpXjy6pGbe406SDe8bMUuN+1k9vda9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eh9J+GNTtLnw9a3iTxi328uzgYrQtNTtbxHe2uIJUHBMZ5FfMP8Awld/DpB02WUmyBx8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M1jRfBKaPJZ6o4juVBuEZw4r2xHYfE9Un0SEHDBZ1asw+ONBmVLeG8j8wKo+4yr+f3a5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tWmtHmKwSSqYEwo2K1aGi/C6Cwm+06lcCdRj93HwKWhZ3vwl8D6h/aGrat+71CWSFkSz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/LXcfDv4EaHc3F7rMllHZzBx5FvJEd0PNc38PfFljHf8A9nW8yi5RN34V7t4e160tfDFz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l/7VclWpy6EHGweFfLu2tlt4fNB7LivDPif8MNUh+IrJr1wy6VbRi54f5Ej/ALo/KveJ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vqFwkKE9ZDtWvnv4s/GWTxpcXGn2caraMNr3IOWcc1xwbvdmlF8srshn8RyeNLpUtl8q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9Ik7Vn6f4htPBFxFNren/ANoWm9o3+zvtkT3Wuw+GP7MvjvWra11zTZ7TT4fvIt9OY2lR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0DWf2P8AUtd0ydb/AFK3tpixkTy4jIu76/LXkV8wwtOTU6iKmpVGeCeJ9H0/X9Rlm8P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PZ8zc/3qg8M+A9etNYilis5ofL/5a/N8n0w1fV3wY/Zz03wNpx+2W0d7dB9shZmMbH+9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CPhf96bCCK7j+5HZxLuTr2r5p8SQU5UsO+YmNBrU+ffDnwI8U65ctqV1HDp0MyeU80tw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Nj6muZ8W/sr+JBc/ap54ZtOTj/Qw0kqL7jav/fVe5W37Q/hC4uJYpb2680P/AKuSH5q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eH7bzbtp4ovUw12YbM8a6l5Ky9SovlZi+DdOurPRLKyXzNscWA/tXE/Gr4fwfETw9dWs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MmPb3+arPxO/aL0xIbK58PzRGyll2TZgYMg74+at3wt498IeN7uFNM1Zrm6VMuiFhLt/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Uc48x60ZQqLVHy3o3wA1DUB5sQjtLT/n4uHC7/oK858d2UHhjxRNpFvdR3nkbQ8qDjdX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IZ6pDs1E3ekX6MkEhX96ij+Bvzr5v8ADGlatrniGFdKJNyDkmVFdUXuxDVrTozacpPQ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ngr47Xek6TbaZrFsbuKB2Ed2p+cKf4WH8VaWvfFHSry/3WMU39nSfJ55bDI3utcr4m8D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dwvW1tRCn/fIriz4KW3z/p0n/fAryvqGE9q5rqZ+0S0PV/DfjEy3TSW8rCaE8EHt61q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ZbjTblpL+5jMJlzuKhv/ANVeQeC7KVtWtpbeS5jiJx5pj3fL/u5+avqrRfhiq6RHdS6e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1Xr3/hrjxMaVF2YJny7deF7o/v79vs7tliZBivqD4bfFHSvFXwt0fwok3l6zpQ2AD5Qy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NtvCVppc832RLfyvl/1kYda8F+KGn63ceKDFFpVvDL/yw/sqDaz+nI+YtWTqLMI+xl0L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FPiPTCIWv2vIsf6uUtJXgv7UngS0tdUfxDJIkFxqcHnmMJhXk3fNWB8PfFXxp07UUtd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13eVe6Y0jY/3mXd+tVvjLJ8S9auLW58ZeH7zTgWby9tlJHAzn73H3d1dOEwlTB1rqasa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opgp9fqxwjgc0tMFPoAKAcUUL1qwN/RPHGsaFKrW124QcFCeCPSvS9K+Mvh+0LmSwvZJ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EKvGQBilHFQ1c0g+XU9s8GeKovFPxP0O4ih8rEqD9T/AI16d8aj/wATvUAP89a+YvBX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dViiMrwSK4GfQ13/AIs+Oy+KJpZTpMkcrjGWucgde22seU1VQ8/1041C5/3qpprV7H924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G9meQrt3HPXNVgM1UYmXmXP+Eh1P/n9l/wC+qUeIdT/5/Zf++qqBQaURg0xc5aXWb5zz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ULpxzO5H1rJjh5rUs4sDrQHtDUgupFH3jmpLu+uYrNmSYr+NV0GAaS+ObNh71Y/az7lj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S1btsjbeSaxNDGYxXRx8LUWRSqT/AJhyA1Igpininr1osivaTJQuRXpH7Ng/0Hxgf+nM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a7r4I63Y+FLLxGuoXCQvd24jiU/xHdz/AErOSLU29zkviOcXt4f9k/zauY8PQbY7C7/5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p8bqNSv7kQOrq6HDA5HVqzNKsTaabFE5BK04aEyZseK9dl8TXUzC2S13spOX3dBVbwz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kkL9S9QDHXrW3bMpgUhOcVLJRdR4cVIrRY61SS4xxszUiTr3SgkvJ5fZ6lQRn/lpVGOa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tQBe8uIrxMc1GIBziQ1XVofWpFkiIwGqwLUMZ6ebVuG3k6iQGsxIlbkSYqeKLqBPimgN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U0ZvRnoazI4JOcXH61NHHcZIFx+tMDSSW9U/cBqVLm+U/wCqBqjDDd54nB/GrMcd/wB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o624P4VYj1K4H3rYH8Kz0F+P4wakVr8fxA1lYaqGiupv3s1P4U77crdbMflWZ5mo9sUC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lc0GnQ/8ug/Kq7una1/SolutQHVRUi3t6OqCpsaJJkRcjOLbH4UiyOP+Xc/lV2O/n/ij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+qH5UrFckTOWcL1tj+VSLdxDrbH8qumWZ+kH6U0icAn7OT9BTM7FX7bF/wA+5/Kk+3wj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zMoP+iN+VQm8m/582/KhATw3tuwyISPwq0l5AP8Alifyqlb3Une2K/UVeivSB/qB+VV0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/DBHAwHvJWx/3wP6V61ivLf2apkb4XwMVAzcStj/AIEP8K9ObUBggAAfWufqevR+BFO9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B+9VhruMk5Ofxpj3EOCaZ2RG3EcYBOelUyqms+7l3XJIjl+uxqePKMH72aSL/rojLQaF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GnRT5/fSD6O1QWxiwcTRzf8AXT7tTfaLS3zL5vlf8D3LQMt29m8K7RcSke5J/nUs6yw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gqKymlvT8qVQ8UXa2lo0M8vkn/pmm5qAOVvBe6lO32eeT/eC4zUUs2jeH2Larrq3E3/P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aXUfD8hMEtrfX0rdY1H3vwrW0zwpotygmh8NPAx6POwWgRjP8StHswTaaeH97k5z+ArM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B72VnD/ALkHzD/x+um1Tw/a6dH514bOKIfditoFLv8AQtXNSSwwqWgtIYZJONqRqSf+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Xi3UiY7a0htwf+WzxZ/nVK6m8XeJlIutbaKI/wDLKFNqn8q6ddMMqGS6lVSOkan+dZs7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2USbVq0YmRL4MuNHRSJ5NR1BhxK3+riHr9ayrfwXeLdSXF3eT3EjcnLcV19tq8kCSCZD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vVLUviNY6NGqtA19IejovBqkSYx0VZvLtbWzlCL9+aQYCj1rmdcC3VxJp2lITCvDy84ka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v4ZbeBfssMn3kxyRV7wz4v1OCzjeGxs4YY/uLJHkt70GZj6X4NuosyhDIR/z1+WrlhpN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H/PWX5auat8Q5bqYrc6bZ3Geudyj9Kjt9Ss7tMr4fBJ/54u239aBG9/ZWo39uf8ATrT8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AxS3ccR9a5zUNH4MsUMkX/TON91ZscMicMsgP+0KpDOriltLXO2UTyeorD+JEbz+B9Uk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8vX7rU61hmBHWtbU4YbnSLu3lGYpYmjkB/ulT/jVLcmex8KY20Bd3SpZ120W67s11rY8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5Fdza6LbPGh8scgVxMcYD5r0iwA8iP8A3R/KmIzZtDW2VpUxgc4xX1h+xXf7/CusWxH3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/wATXzNec2kv0zXu/wCxNdbrjxDbZ+61vL/6MWvNxjvTZ7OVtqqfZdm2VFW2GRVCxOVF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oKdyP3ZrJubUSAkDmtplzkGsm+k8mCZh1VSfyrpoasix4/8ACzwy11rkNwIZCzyu7n33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4dtrUHagryH9n+Kx+xvMdnmxhP8Avo/xV7T/AGpbAf65Pzr6aFktj4TESnzPUlhs4414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Ll8R2cJI3FvpWZfeLhtIgT862RyRpynudDcXSRKcON1c1qmvBSRIePasC+1ma7zlih9q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5g96DpjQsdDBqCzH5QQPetFHZ1+9WdbTLt+4BV1GU55pjskSdqaUB71NHAXHFSCyOOTV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OKsyxFAapOWGcGkNCmPFMEZzSK7ZqxEGapKI/LNVrlSqmtMrgVQuuhoEY0zHJqJVDA5p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9qAMzVYGVWKHIrnF1Z7SQhjkdxXXkK2QeQa5rxDpCKDInHrQMv6brMVyfvYNaM9rHdpk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yShIYVuaJ4kaE7ZTke9AitqOnPauykk+5rHuAVyO9enxRWGvW5QEDP8AF3rD1HwU9mSw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89YkZyam0rVWsLnJ5jbhge4rau9HSNiMVz17biFzjtUtaHVTkUvHNvuthLFyPvp/u149P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5r27zo9S057dwDJGMrnuPSvEdSGy7uB/00YfrXHNGzZRlbk1yPw/b5L3/AK6/411EjYzX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9daxszE+u/g8+7w5Bnsor0pPu15b8GH3eHovpXqSH5RXgSVpNH2cJXpp+RXnQDOK4fxW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2TYrGvM/HGqeVay1kdFM+cfincbp5Fz3xVfQeNHtP+uYrJ8e3vn6hKSe9aehH/iT2n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oJHy2Ob9qzQPWsDxom7RZfdlraeTDVheMJ/+JOw9XFM4EbOh8aXa/wDXNf5VoVjRXi6f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AGb6AU6x1pJolkV1eJukiNuU/Q1nqDIfGo/4kL/9dF/rXR2n+qGf7i1y/jOf/iTqv96V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X/dFCIHd65nxkM6ho4/6af8Aswrpq5vxYM6tow/6af1FDA65YY+yD8qcI1HRRTRIKPNx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P43sN0SN+5PVc+tdKun25BzbQn/tmK5y+lB8bWH/AFxaurjf5TWjbAhGnWX/AD6xf9+h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8QJofskfleR/q9ny9q7BWrR8GeB4L3QvE/ieWT/TIL6O0hH+zgbv5j8q5pVOSLkwE0v4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ek2/kJwW2YrJ1HwDpdq2ZtLiH0BxX0T4fhjt/BltaEcTJksO5rz3xfaeXYzxOhDK42tX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OhJ4roGhaZJqmrR/YovLSTCjb0rb/wCEb0r/AJ8Yv++ao+FYnF7qrujLum/iGM9a6Cvt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aL9nm/0D+Bu5/wDiqz/hyFh0PUYV/eQXEuyWGT5kK/7tdQ0Ms8UsUMTzSsh2ogyTXP8A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livLae1uDIdyTxlG/I0pWktQKv8AwrrQYWZ47RkP+ySK5fxkdE0iwuLGBplucrwpyten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t9Q1yR5He1iCANIbc7Sf97pWNzG/Lqcdo2nS+fNNp+oXFprf37Xy5tm9h2/nXb+D9Cn8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TVEPJULHvH97GP8Ax6uXt/C3+kGK7/5ap+5k3/LurvfAKz6dK+l6i7R3lsPkjcg71/vL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jufh/wCKIfg4uoTq80um3YVJ4i2drfwuK5XWPB+meMrt9Vuridprg+Zlfu1xfxC8YXJ1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GzMX8Q9DXoFve/2b4WFznZ5duTu9OOtJU4qXN3JbueXePvB114IB1PRpZbjTH+W5gm7/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C2oSSd2Brv7vxfreueIV1SaP7TFAf9RG+2KtD/hFtP8A32oWsXF5tf7P95bf1Wq5UtUY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h4g027lQCSeEriI9GrtdB+CmpeILYWIsna5k/wCWqwbli/Gus8MW2keDrBZLaQXMrYdL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rU0b46eLdH1fypbOOWH/AJ97iHy9n4hVrwsRja0bwox1LPPfE/7PWv8AgAQ3Gqyxw2kh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YNj7tY9re6nG1yl3dyXMX8G+dtv5V9cab8WfDfxD06bRtUVLbUZ49v2eUB4nYfw7jXOW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L5Bh/wCuLkV5eBzmbjyYmFmO+h8o6fPc6Xqq3ERKuXxtH3TXusniW7Tw6Z1aPEpVZwDt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r9nXRIJVuItSSGINn/SR8o/GvNPip8ONVhv4LrQrWO+gZcOuky/aBu/vbQzba9RYyNd8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743n1hhZxzsYI+CM8E13PwG+EUOteObE3DXM9paxi6u4ZYNqO3933WvNL/R5vFGoReT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f/D067vfive/g58Q4PAl/Nba7qifZGiBhuZC3moP7v+1XLmU68MHJYf4jWm+U+qTf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W0hiHG47AFrFuPF2gz5updaSb+5Bb3O7f+C185/Ef9oKPxdBNpuj7orE8GQn53/4B2qp4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7XNWkWOKKNkSMj5nb2r8mWS1Wrztc7va007H0tqFv4h/dahok37rZ/x53G1v/Qq5258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09FglXmQAfL9MV5v8GP2n4LvxncaDq0nk2Woy/6FcE/LC39z/db+dfUltcRz2P8AuVrS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lUUtj85/H/h+Xw14wu7PUWubKW3maKR4seaF/vCsuEXOuyauly9xrcFvDvguT99OwZvm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4p+JWuX1oHFvJMwUsa4DSNYu/DmuJqEHKxna6Hoyn7wr9Zw8JKhFyWtjz27SZzNxcS6f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7616f8As46hCni62aG+MGpeaCiOv+tTbyqn+9XoGi/s83HxVWHzkg0zSWRZoLlIg7pu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1eoaH+yP4O8JPbXlnJqct5CVImknU/N/u7ah5rhaUfZzepvRnys4r9r2GLWvBekPLLGbu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DJ/lXmXg3wbp/gbwsdYvLiQX8sKs8ZCsoP8ACq8bq9R/aA+F3ijVILa70ySHWYLUN/o4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t+FNN8HfFfQXjuNFfSte02MR3ulfMs8Lf3l9Q1cOKzmnTpKVP3l1t09TaslN3R8/6549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YcbFibP8q87PiqbU3mh81LNW+64XJrvPjH8BNU8Ia039jLLf6fOu+JDzLC39xq574dfC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BqGj3q2ckw81pISEx9a9jCzwtekq8HueROnJM9H+EfgTVPF2jxeTYmyiUf8AH7cP+6f6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Xjb4faHMieNrKWwkP/HjNAy7B/sN95a9m8U6zoPw48ObmiNpbxr5SRr97d/s18b/ABn+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tVNnbQjCxeZuBX/arihTeKm0loNKx6HF4/1TUNP8rUHtpIy4Q6rECfKb3zXoPhnxFo/h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z3CSIs0zxiSB1J6fu9zD/gVfIh8f6hJpTad5pFs8nmNFGv3m/vGvon4A/EzQtZ0mHwvqO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WG9CKUlUf3u+a4Mdl9WhTc4o7KXL1PtDw7400m/0+zmTUrVGuFBSNmMbH/gLfN+lYvxQ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RfutQfYn+8O1eZ3vgqw1DPn2if8AbP5f/QazNY8RReEdPsrS61S51WVplawjupI3lh/2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6lQqKspxkaKrTvZH5IUqigDNKBiv6UPMFooAzTgMUAIBml6UUoGagB1FFKATQBLEcKaa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cqk0ALSgZpyrTglADVX2qQLilXilJoAehxV+2assNzV62agDVjPymoL1v9FP1p8JypqK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6IP3Ireh+7WFoQzbj6Ct2I4BoBElPWogcU9TUGhMvSpFqFTTwaDK5Kp5OOu3/GmSsQuA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c7TUmi1G2+4tjNb9nv8AKUe1c/bISetbtorBB81I0Rb2Sf3aUBh1FMEso7inLLLjpmrJ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Ip6pVZHk/u5qZHkH8FAFktEV/wBXSIsXcGo/Pmx/q6Flk7x1NgLkJtQMHIqZFsz/ABEV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ETQ9DGaALUUVq2QJCKnS0txkiY/nVeFLfqVIqdFtW4JIoAkjhizgT/rVqK1yeLn9aqJb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3shn98RSuBdW3YDi5/WnCKYA4uB+dVRa2mOLg/nSi1gxxcGi4WLHl3Pa4H50CK7PScf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PTTmY8TmloOxKLe9P/LYGj7Pff8APVacmkyHpcH86kGjP3uf1qSrMg8q9HWQfnSqb1f4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c/rSjS1XP+k/rRoNXGx3WoL3FWor2/71Ctmi/wDLx+tSLEi/8tx+dRYq5ZW5vG6ilD3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fnUX2pweJP1osO5pBLk9RU8EUneqELzsPvj860LdZj/FzTsWrH0v+zLfMPDOs2n/ADzn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p9yxfJyR3rxb9l67ZrrxBbOckQwt/4+3+Ne3TRAk1m0erh9YnP3Mxyf3slZkl81u5MQ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7GjZ3jcKemmQNyIyPekddjl7fWdYuOIlFpF/z0xuarYzcD/SZTcH1katG6064LkLbyCI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BvrjPlWEh95PloGLbxWiLie4WzH8AiOWb8Kmgv4BMRbRSM3R5LhMBau2/h27tmaR8KRx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RthzmgsX7fq1xnyZYbSL+OTG5nrA1F4yGilknvDnr5mM1tJpd5FDJubHrVObTJYhmN7Q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PWut22mxl4YxbQjptgLMRWXqHxbvLiU2+j2G/HAmuEOCfpXZ2xvjxIiMnZmUKuKS/sYb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+3HP50EHMeHoJZ83eoS/a5ZPv+Z95/8A7Gtr+0Yp7j/kHxxf9NP4qx9Q0fULf/j0tPtf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5jUPDHijVHYTSrawdkPehB0Or8R6loVjLH9vuo/NkP8Aq433N+QrmJ9QtLgf8S+1+yf+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f7R5u4n6EUjfDnXkuP3JaP8A3321aIuWLm4jtmL3FrNM/wDz0c9KxrnxAzSEC4hdP+eb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jKzXEV5a3Q9M5/nWwmna2It9/o9lM397FUiTzqDWNAt2ac6ZbSTAfehwxFYl1HfeLr8v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EAr0280q8vGKRaZDbSHqY0AFVF0gQf6LNbK0h6qowT+VBJz3hj4YarJPNLf20skQ/gUh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IZtkkBSEf8szG22rQsE0u2/cNcWcv8GQWX/61bOl33iSztBNd28f2H/nreOIG/8AHqA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LvhaWZvugI3FcabC7Nwu6xmceoiNdLrXjuymBa2kWVz1BOMU/SPHkSwbJEgduxMtAGf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fL/veXWP4nH2ewvZYRx5bHH4V1k/iGDUGLrqcCyn+6M7q5HUYxeWk1rPJlZ4jGf+BLVx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ZmB7UsL7SRTbweTdSKOlQ+ZgZzXYtjxZPU1IDmvQ7P5YwM9ABXlsd069K7Lw1fyXEUnm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rlgbWX/dNet/sa3Xk+NdZhzgPaI2PXbKv+NeL3kuLWXB6CvWf2Pv+R81L/sHn/0YlcOJ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VkfdulXAZa145gQRXN6FHiKtyNcV82fYTRK5HNcz4l3HR9T2fe+zyY+u010LHGaxNYTf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K3o/EctS6Mz4LRajbTizBwJQvH0r20eH70fxk1znwV0cR2ck7rzGFC/jXqtfTpaHxWJq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l4M/uyapyaNejP7pq9GHNIVFaHJ7ex57Z+Ery4O5wAPet6y8P21oB5q4YetdA6kKfLOD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+gXtZSK7aVbS8IQtSQ6NFEMs4NU5ZnjBMak1l3V9dy5Xaw+lWgSb6m1eXsdiCqMuazhq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38O3OoMXZ3A96urpItRsbexHpQXZIZJch1JErEj+H1qJpjCAAu537elTPAto3nMeR91S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MfMfoOwqS0ThccseauWoJU7arWVuZP8AWZq3JKLYYWgZDJIxzWddSHBFXlfIJIrPuyCx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QMwINXJ8bTVJcZNA7EBGDTZYEuIyrYNSSL1qBiQDzQM5HW9HNtIzIMrWAVaNj1r0Z41u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1fRGjLMi/hTAz7C/lgcFJih+tdno3iMuojuZQy+9efvbvETkGhLpofWkWkerPpun6xGR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+r+B7QFgjsH/AN7Nc9b+ILqD7khwOxqefxldSqUKp9RQFjm9V0e40W4LMDszw4r5++If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9tqrLDK4ljG5hhT0r6SuPFUuT50Xmxe6/LXmHxCFjPHbXNqwHzGPywOmK556nQk7anh8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eP8Am1ZXhmx1K40+eWzu/sxV9rbh94+vFeiXbbY3b0BNcz4EU/2C57mZ657CPpH9ne6l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MHYZP1r2ZblNvWvz/wDiL4+1Xwv4lvdJ8P6xcJpkW1o/kMbhiPmDcn0qDwz4z8Xag3mN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7/Nj735V5jwdScnY9ulmFKMEmffV1IJMivAfjT4h/syyuirY215GPit4m/e/8Ta4G1sf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4h8U3dvoR1ScwX08SFGzteQsQG/WqjgJp3kOeZ01G0FqYV94h+2yszMST610ulSa/Ppk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B0rh/jHHo2i+M7jS9BnM2mWaRwJM3V2C7XJ+rZ/Oug+DOtrIl7Ys2cjeo9u9b+y5VZHi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X8UHPzwH8qzNdOumzP20wtCGHQDOfwrvQg5xjFc94zBXSvl/vj+tYiMYaz4guNP+y/Y7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+Zf++q47RtQ1W30fUbSKL/RLeb5/M+8nzD/CvTrEgWcA9EWm6RpsOnm+5EoupWdjj1/h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ZfX2nrGyqYYXDJIf4m9K7az8WeI5IFL+HiDjtP8A/Y1zvjjS7PRPCwSziWAeduwK3/hv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l8uS32xsB0bjrQgLg8T+IMf8i/J/38P/AMTWZq2v6tcXthJcaPJDJE+6NGY5k9h8teg5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vaQvoWNRe4FFfGmsD72gXH4M3/xNSDxxqI6+Hrj/AL6b/wCIrplbk96mWQDtmmB50PGM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dIY4jGbddrE+4yM10dv8RiwP/Elv/wDvlP8AGq0Y3ePLn/rj/hXWgHFIDtfg14aHxQF3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bEAyvEp80/3RzXpEfww0fwfZa1jULo2GoBHnjmYBVaPdtfH/AAKrXh3xPpHg7wPpUT3S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5st8zYX6k14l46+MM/jTUU0rTiyWTScP0eb3avzLHY3GVK8lT92IJpbno0HxGtNKKWkN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j+zw7blP+2b7WkX/AHa5P4y6vLr9noUnhmaSWK9lZ3kj3Ky7eNrf3a7HVdei8MaSkEEU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ZU/2q5vw7rb+IdXistRngt7WV2kMkduok3exWow+E56KxdrSRL1M3XdFk0Hwc+p3bgm3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9cboniSLX7+Gxsbeea6m+4pTC/i3avT/AIgXCadaR2FlI8qMd/8ApwHP+8FrK8Oa/PaW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x3S2cRG9feurDZjUw9BqO5lJ8pzN5H4u+G2oW2pSvA8VwjBQqiRF+bGD71Z8U6vefEC1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20+SeOEffXd94V6jp3j3wxcafNaeJtKtYrT+O42fL/vH+7Xmt6kOoX08fw+1R57eORfM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S3yt2rP+0KstZmTV9TI0XxD4Tn8T2unahqH7mR/JeT5l8qTHG49vmruvFPw+0/T7ebyv3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ynX+7/s1i+NP2frvxJaSeJLmWC1v0ixd2cSuizBT94E7vmryq2+LPjHT7ebT/slxren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lRR7g9OK6FWniYKdGegmjM+Ong+48KpoOoaLfERS22+5sxHnyW3VyHhb4j3V9r+jLrL2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HT6101t8Rk8T3UsesW32A4x5NwjMvXt/s1Yv/B3gfxDamaxu4LPVoEWaBIrhfLmYNyjq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LN3YLQ7vXfDOmeLo8Sqm8j5JkrznxRrENxcafpPk3EuoW77PL2boLuP2x/6C1aupeOIv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Qytt3xOnzIv975apaMf7Y/taWa1t7vT43Z7WT5lbdVU6kle7KMTxJ4bu9PuLm3tJIREm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+Gr0mlrp621tAJLqzwrySfdbd/FVHRrW51bV4pRbzReY/QSsV/8AHq7JvH8Ghveabc2Z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Lo349VpVK8ujFY978C+EvCHiDwsuoaZctDCMI8ZO1kbur1sXHwX0K40/7VNayTRSbdkn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8d+H3ga71DxRp/iHzpPKuE3vb7Nrbv8A2avovV9Zj07w08ruUEKDgj0r8tzKdfCYn2UK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HkHxQj8M/DOG1tNE0eA6m/z75EDKi/7x+YtXFeL/ABp4s0/w1/bOgwwwwyfu3k2/cb/d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vc3d209ukwh+QyOr9Om2vnC88RXFxe31ra3MzW9w2ZAH+R8fxba+vy7A81NTqvUynG2h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8baDcat4hjhuppm2xFYVDfotbmn+H/8AhH/N+ySyWl1H9z7O/lVk/svfFrQk8Pv4euL8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cbUilU/wg7vvV6z4w0601D99a/8AH3/H5f8AF9aWIhUo1GomF7HxR4t0G6XxXq0YV9PW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zMeRhv9qrnw++G8cekz+KdYlS8tUSTKs/3cdfvfer0j4nfDK71h5b9UleONWTzI3+59VH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emaR8K9L8KaXP9puFJ8+4Hynd/EPzr3cNU9rCMXuLc8en8aG3vJ0sIBBb+c3llx8yLur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JDY3NnKdZtzn7Tn5WjrjrbwtquoQGa3sJ5ov+egHy0QaVNZCVZ3ltbgf8spU27l9q9dY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fJr2j/hqHxJd+CF8Ny3R8lE8v7RuPmuv90mvE4I4VYeZmpn8ozGNBkVFTCUaq95XsCk4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8M+IB5tpD/xNfl863uPm2f7X+7XrOoeBdIuIIxqFjaeV/wBM4lWvkb4b6vaad4gtZbsv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r6P0K90bxHbyPpetQzOn/LBJWWWsJe7ojRO502p/HrwT4Iu20lEls2tVEaCMZGBVS5/a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3NwxwFRYdhHvmvM/G3wTstdnmu4dRmhunI3NP84H5Vwg+DF74b1m0u7l01TTA4Wf7Lkl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w05NuQ46M+rvh54tu/i4909jpc1vZw7VmvLuQMu7+6Av3qj8YfCQ6XrMWtw3NzDrEX+o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5WXO1h/vV1f7Neo6FP8AD54NDnmntra6eNmuFIfdxXd6w4yR15NfFYuDoSUaWx1R1PI/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E13qNp9rlt3aF45EWBfM/wBz5lr1awt47aBU8hIgowI0bIH6V8q6N8crvwv4w1bUfK+1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j+8i7uGWu28TftfeHtFntZNItG1WF03zJM5iZG/u/drgqYPMY1kqaLi4PSZwvxi0rU/H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a4CO0flL35rivGH7D/iOfw9Nq1pex/a4/nfTsbvl5yyt/wCy16zb/tl+CNQ1AS3ujX2n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5vfpXW6V+1v4RvP+PePVLr6W3/2VfVUMbmWHnZw/E5pRpNuzPgOf4JeJLedo1s2kA/jA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fgn45FxpusaX4Zi0C5tGWZ7i8cxQSr9G/vf7NfV3g640TxBcS6rp2nxiLzN6RyJtkRvR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a+VMQihQMY9K9PFZ3XlD2ckZRST0OF1u/wBT0vQYZY9O/tC/kGxLe2lDpu/3v7tfOPij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1pXjvyeYHUrs+gr6s+Hfga8tNWutWtk87Sb1P+Wn3v8AgPqtdrq+i6JcgTatZ25Nv9yS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p52sHUvKnzX/AK7GtPDupL3T8H6AM0u2lAxX9Onmh0opQM04JQA1Rmnhacq/hTlFQAgW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FAAiU5eKM8UmaAHqcUpPFR5NFAC55p2aRVNLigBFHNX7UGqirV+2Q8UAaFsmVNR3yf6M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UeogC1P1oAv6Ev8Ao4/CtleBWRoXNvWseKAQ4HFPU1Epp696g0JlNPB9KjWnr3oMmSxn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mSY5pMqItqg3Dmtu1jBXG7FY1qqk1tW6ps5NI1SJ1tz/AM9M09ImH8VRgxD+I05WjHRj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WEZx0xVNHHZqmV896ALgklA7UqSyj+EGqwGQfnpyb1HDUAXo7mXGBEDUiSTH/lh+lU4r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h1O7AI2CpAmikfvBU8ZUZ3Qn8qgTULo5ygpwv7k/8sx+VSBbje3Y4aE/lVqKKyJ5jNZi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i6hOOsIpAbCx6cB93FO3aavashdRc9YaU3oPWD9KC7o1PtenJQNSsR0rJM8R6w0CS3/5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sRwxqJryE9JDVES2wH+qOKaZ7b/nkadg5iw1xEekpphljP8Ay1P51X+0W3PyGgXNsf4a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Zj+dAjh7TH86g822/umlE1v2U1aiFycRw/8APc/nT0jhH/Lbn61ArwN2NOEcPXBo5RXN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61eiYY/1/wCtY0It896vQ/Z8d6LDuz6X/ZM0/wA2fxNdh9+I4Iv/AEJv6V78Of8AllXi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vXrxPuy3McZ/4Cn/ANlXvySJdgjHmfpWElqe3hvhM4QqR0AqtfXcdonloQ7nqKmuIIuY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ncJt/Ws9dAvllaRVjux6I2ag7hiazInCLIg/wBmiXXr+IZg81z71oR26R5V7SWL3Ips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6YoAxLjxTrXlMFkWPPXcmayV8Q6zcynzdQQfRMVb1DXoJVKkEZ/uiqmnrBM5YOB/vigo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9Sl8r/ZWktHVo+Hnuvn6zR7a0RBD6Rff9KJ5Uthh5Vxv/hoAmjdZgwYSgDoRGRVVI5n8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Y4xWnDe2/wBlKRSklvvZPSq8wj2bVwYupPHNBJztwLyNH8md2z61m/2lq0D/ADTYHvXQ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6xj2qlcRafcjIl3k+lAjKn8WahAMM0f4DNV08V38pJ+wi4HqX207UNEthJ8rYH+02KfD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L+OaESxE8UaqEOyzMRH/ADxGf1NYOq+IfEOpsYUt7iQf7J3H8q0r54YAdlxGB6mTFV7b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lGnshz/KqRkSWHhm/lO67uZYH/uyDFb+h+GAs5mWTzHXuXwK5if4n6QhIN2Jj7ZrD1D4l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+lXd0O1wkLP/AOOqKAPSPEF0NHOTqUUDAZJWTlPriuKlnbxTcO7xtfQJwbm43fN/u7uM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rTpJdaRLFEx3E3biEN9Qxzj8K6mbT9c+zxwf2rpdiqDAjjR5Cv5LigDl38O7pGkScDn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Y6JpEVv/AMTDy2l/8eqVvCe9j9p1O9uj02WyLCn/ALNUlvpsGmT7rbTbGObqj3Ya4b/e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YZNw0O3urpX+9tXzc/8AfK1UEEsGfN7dY/4q27vVr24Plz6kxjH8CoqRD/gK1SaS1dvL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cRHxl8UtMXSfH+vWyjYq3Tsq+gb5gPyauVr1L9pGKK3+JEjxuGeS0haUD+FvmXH5BT+N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4UtyeJ8HpXSeGZjiYe4/rXLxygGug8NSjE31FMSN/UrsiMRg9eTXtv7G86f8J/qQPP8A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rwy/uQ9rs966v4E+Kz4T+Imn3G7aJj9nY+zf/XxXLiY81NnqYGSjWVz9LtNkj2DbgVro4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bWheRIeua7SCTKdK+XPuuhYdsms6/GbW69fLb+Rq4WODVIpI5kBHBGK1pPllc5Kkb7Hr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HcKNpmIyvpgV2VcD8Hddtta8JReWvk3NtLJBcw/3JQfmH6r+dd7xX1S2Pzqr8TAEHOKQ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nFQfavJJEn51ZzWLgAoKg9qAcignAoKImiTBzGDTUtlBz5aio5r6OAEyKwA71ny+JbYE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NWSYQrgL+VZlxdvFubgfUVVk8U7VJ2AfWsHUNZudSYrGQBQawgx13cSXb56+1WrKCWQf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+k3cvzMQBW7bWuwbWlwRQa7DokwuFFNeAH74q0kWAdpz71VuJfLJ30EkUgiRT0rHvGjJ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WdPECTQXEoyspBFU3KgnHWtF7UEGqklrzSsbdDPuGkCntWdLMEUguQa2Lq1cnOeKyrnS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6yv4SQHcA/7Vad1ZxXNsSuG4/hrDbRJNpw65p1lLNpz4mDlP9mtCNTOvtHLhtowfesK4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r0y2v9Ovxt4D0TaG0wJjUMtFkNNo8tissn5lrXstLtmHzRjP0rqZtDZASYgPwqFNP2HG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m0a0I+5Xz98TdK/sjxDMqDEUihx+tfVZ8Ny+QJCAAR3r5s/aG8Lw6k1nN5skUsZKcf3c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TPLb1v8ARbk+kbfyNYfgMH+wY/8Ars5/Wor/AMFCOwupBey5WMnH4Vn+GvCDahpFvOb2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xri2NCj4z0bUPGHjzWTomn3Go/vRzYQmRU/LpXReG/C3ijRbWSW40TWofLDfN9ncgZHz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bfD0nh7wdKT1uZnlYkY3E4Gf/Ha9VacrnNc0sZGDPZpZcmtZfgfnfq+sRZ8rzCPL/wCe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502+0/Woo5BbxzoYpNvysU5ODX2d8afhxofi21nvDarDqKKdkkY27/r618Q+ONJutJup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8t33Kje1bU8VCbsjjxOXyoanAavevf6lNM5JLsWJP1rsPgy3/FWyc5/0Z/5rXFXUZLsT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G9QuVu9St5PsuSIkkI+9jk4/StJtWPKjdM9tGQtYHjNyNLwe7j+tV30vxDtx/ag/z+FZ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w13fC4iLAbQO9cJ1LY6WCDESAf3at28GBXPwW/iADP2qP/vj/wCxoP8Ab4yDdx/98VFh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Wts3IlkxWJ8L5ItHlurEf61pSn/fP/2NRa7PqiTWwuZVkPmYjwvQ1i2+j6sdYm8n91db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sB7jFMTWRfnf4n04eiMa4vw94m8Ra3Dvt3tnkX76+n/j1XIrnxDNraCSKBrqKMlcDjb+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jnmnhwO+K4/7d4o/59YG/L/4qj7f4p/6B0Lf5/3qzcXfRgWdNl3eN9QPXamP1Fdkjgjr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4ivJIrON74r+8izwo9uf610Y1bxGB/yCR+dNxbVgOxnBuLGaMn7ylaxfhzFa22pXV7cj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7u/+9Wb/AG7rfT+xZf8Av5/9jVTQ9XvbYXUlvp0k5d97hA3yt/d71xV8FTrRtIho9O1L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PYVW0/UW0m9iukRXeM5AbpXHDxlqC/6zRbhfwqCfxnILeQvptypH+zR9Tp+y9j0FsjuP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+33sKyRAY8uA4z/wKo4fidpvi6K4m1jWG8OLANllFb2ivLM396Vq5Dwt8NpvGGj2t3p93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vGm5X9GxXoK/suaVp2mLc6lqpgiQbpHZ+n/jq18TVw9Gg+U5W22eaeNZtQ1y1RIbl1gn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Ir6K8G6Xa/CXwXBeW2nLdIIR9u8kfvJf8Aaz/erzzxDoPhqxfS9O8MTf2hMEwFtzv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ObfxvNoC6DFqMdvCYFSQAfPx0/H/AIFXm1nColTehpF8p1vjj9pXwbceDruHSbr7XqFx+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J67s/wDstef29vFb+F/7WtLTyfM+d/n3Nur5x17wpN4Yvr2K5u3nv7b5yqgtvXrXc61+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L0nwna6deRoqefJI0snH/AVz/wACr0IZcorlpCcrne+OPDeheKdEsVjuY9J8RSMr/I/7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hfbXei4imeW7DlMt99fwrh/h94O8Y+KNZ/4SaH7PDLZvvSPUNyrM393jotdd4e+IP2jx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352x7O4n+Z2/vRPjb/7NXdTw1WjTfM7kGv49+HekwaNbi6g3TCNVS5Rfn3f5/hrhfhd/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5rrztP2Mj/J6ete0+OvH9lJo6iTYksQY/Zi+7FePeGviP4e8JeJZr27a5t5Jy3mI8O7O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FI6jUfFH/Ctv7Wm0+0t7vy33/vI/N2L3X/ZrgfiJ8WtP8fpplzb2i2d4PlkhjOQP/Ha1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sTfZNJ1TVYbx98f2ZGVuOtcnbeB4vs3iHW7ub+z/ALGivBbyfefPrXdTipbjPfvh94ue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oJYEQC3uMKzf7Sev/Aa5v4i/F86jdXGg3ULTxpIuRISpeP8AusDXzpd/ELU57+OQ5eMb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ieMNH/tvxNd/2fd7PIj+zo0qvj1b15rlnl1KdZVakSPaNF3xR4f8+2i0/SZY/wCz5P36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EKrPhb4eXCW32cygG43eYh+UKtcV8M9bv31gpbXrLCEZRLINzKK998M2MVrG0n2r7UW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l0JTPE9O0/SdI8UatomoRSGWR/Ih8t9qpJ2asDU/E3ijw5f/AGUa1fQGL/V+XcFf617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nW7nSEQalC37q6QfNntn1FT/AAZ+C2neP5dSbxDeu9wPuHG1XX+8f9quqtTjTp+0mNnE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W0C5FtM2oWoRkkuQgM6/7zL826uK8TpqOvrG2pDLxgqsnl7f519Nav8ABvw94CW9u7bV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Xbhv9371eYaLb/8ACYQatrerTedaWULJD/d3fw1y0KlK94IRw3w0+IF94GsrvS73QJdVt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k/Nfu1j+PvHNj4vnBt9IXSghzlpCzH/Z+6K9s8QafF/Y0unXc1vp9pcRr/Z9xcSbYvM/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r55tvC2oSx6gTbv/AMS+XbP/AHUbdjmvThNNXF0PTo/hHp7eGMxiSW7uLJZk+Td83XcK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4S1aazuE/fRonVcHlc1sfCXWtXsPHXhuyu555dOgnT90MNuiPVVrR+MXj7TdZ8daveJb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0A7d3y/+O1lLnl8Jqor2bbOD+z9ayv7UudN1DzbSaS3uImyksbYIqHUvFweZo7RMR9Nx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pjSl1MEz07wT8UNWkvxuv3N6nPztu3D3Br3Bvj9p8OlQi60L7Zc42y7di/iOK+R/DugX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rRsC85l2Ki/Wvqv4b6nodhaCKWWzN1tAaVXyx/4EwxXFicHCotTRVLHbeCP2ivB/hQO9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HnhjVV+b+8P9qrvxT/aX8MzJaafoWsxXS6rHl7jO3yVP8LejVynjrVNDGg6hbLaW1zcb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dr5C1+ALcTeVF5UVeesow9TWSLVSx6f8TtWFusOpac9uJJA0U5t2BV/97H3q8xk11rrJ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S7JOtek/C7w/p/ijJ86Pzo59nlyPtbbx82K9aNGFNWSOe7bdzjoUe5YhEZyeyjNdbbeM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Ptbu4stP+5vEKo3+7vxur3G38JQ6Mv7pQGHqPm/OsnxBr9pbQGK6ijm/6ZyfeqFKMnZo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NX/w40HVrKW2e/ur6bzUvJ5fufLtqOT4v+I/HGuW8V9qLi2mnXeiHCbS1ef+OfDUazXe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3uB/A2f8A0GuLt9QktjlJCv0PFarLqNV80YIpM/Z/S7VNN02OFQAsMSrgewr5f+JOtXWo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2fpXqH7NXxltvi18JbG/aWH+2LGNbXUYA3zpKq/K2P7rA5/A181ftJ/EjT9J1K/0nQ7l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cmI/3Vr8/jlkpYmVFLU7E7rQ/N7FKFNOVKlSOv3880iVKkWOpQoFHAoAj24op5NM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AGaeqUiVPGm6gBioxzinraM2atRW3vVqKLaKVy+UghssHkVsWkMagDFQxrVuHI7UXHy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a0hjtF/3q1I5mPFZ+ujNon+9SJZb0A/6Oa2Nu4VjaL8sBrVWTC0BEnSIDvUqoPWqqTe9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dV96dj3qESe9O8z3oIJlNQzP1p6PUUzDmgaJLN/nrbif5awLN/nraiYbaDVbFoFMUblqL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AieJlGeanVlPeqsbJ6VOjJQBMIwf48UCEnpLTQYqcqxnvQBLHCw6S/rVuKOQf8tD+dVE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/wCtLQeheVZgOHpV+0Do9VFR+0tSJHL2lo0DQuJJc+ualjkuR/CKqRxTdpamWK4H/LUU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Bp3nXA/5ZA1VU3S/xg/jSma7HcGnYm5N9ol/54D8qUXL94f0qt5957UqzXXcCiwXLS3J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/wA8Kqia5HYUv2i5x90UWC49rnrmI0zz0/55fpSGe4P8IpVkmxkoKAuIJwD/AKr9KlS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iE8oP3B+VSpNKf4B+VAyQXaj/ll+lKt6o/5ZfpSCSU/wD8qUPL/zzH5UAWEuVYfc/Src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7/3R+VXLeSQdEpoD7D/ZI0iS2+HWpagYGWO71Equf4lSNRuH0Zj+Rr2Eafaaj50sXly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+y1zXwG0Y6N8HPDiKMG4ie6cf77M39RXQeIPD8Org+VLcafqH/LG8s32yp/sn1WuxYVy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crMp6hbatYZ+yy/b4v+edxWZH4ns4JdmoWc1pJ6x9DVK28O/EHS7zNt4jtL+3/uX9r/h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xx4n0EmDXfBdtqoP3bzTpnCH6qVbb+dc7wskrnp08dTk+VM7jTry0vU3QTbl+tWJpnBO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P41eEYJJVvYrzRJeh+1QO6Z9mj3V0EXxM8K6oAbLxFp8hIyFFyqk/g3Nc7pSR6MasZbH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8Mg/6aLms1rOwdSf7PUt/wBMeKpx6m06Ex3STr6oVP8AKgXLbDtL7vUCs7MZL/Z1uVO6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s6bRdOdzunvV+seatW99eoDhyR7ipBql6Cc2xk9wKQXMabRNHH39TuU/4Ay/+y1kahaa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4BI39K6K51A3AP8AyyNY9x5vPcUwuYX9l2lxkf29LL/1zsWb9aY/hvRkzuvNbk/3bZ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bg/vvJ93qlc6lLgy/bRL7RptpAUF0Dw/k/utdl+qqv8AWoLzw3ot0vlxafq9w/8At3SJ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F/pP512Gl6fBaJ84Zm7kmgRy9h8N4JsFPDSMfW+1I/0ro9N+FdjDiW403QIZf+eZhacj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ufTrY/ZI/JrnNI8RRTRyXF9fJGf+mk6r/wCzVSi2F0j0I+ELSzXcbi0sX9LOzhj/APHg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l/2vfTD0eY7a871fxp4VjzJc+I7SFP7sd2srf98ruNUrT43eA9JRohqt9en0jtW/9m21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QGm6VEcv++Yd2Jaq8xicH7PbiLH+yrV49qfx90G4J+w6ZqMh/wBpkjH9a5m9+PeqPEY7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5mmb/wBlq40mzJ4iCPY7pbV8xuzM56cf4Vi6ho8dpGZpX8lOoMkuBXjZ+J/inXGbztUa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qE8V7fybpJJZ3P8AFLKzH8q3jhpHJUxkVsehX+tQ20zxS30c2Omw1DaayjyoYJAvy53E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0G6JIINdZaWdtYgvIQIVQ/eroVBR3ON4uUtmfNHxhiaLx/rZZ/MaRopdw75RTXG133xu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1bWkZH/fTV59WbRmncUfere8OH5pRWCtbfh0/vnHtUFo17r7tQ2cz29xHMjFXjYMCO1L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rNu+hvBuLuj9JPhTq/8Abnh3Sr//AJ+LaOX/AL6G7+ter2f+rr55/Zw1HzPhj4dbP3YB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vftMnDoOetfJzXLJo/RIPmgmaKrmnCOiLkVKMYpoxOegnv/AIc+J5fEulRSXen3e1NT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7J7rX0JpOpQ6vYQXltIJYJkDo4PBBrxmf/UnFXfhr8Q9K8MQvoGp3a2hM7PavMdsQDHOz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9rCV7+5I+WzPCcv76B7MOKbJAkq4ZQajtb2K5jDxurqehU5FWK9U+cMueC4tCWhO9f7p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GxvQ1qFTVO602G6B3Lg+ooGQTXH2nPlfMPQ1TaygOfMtwG9actndaYSUX7SvtThrMb/L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GfLolq2cBvzqJNDjBO1G/Ot+FbV/ubc/WpjGU+6oxQPnsY9rp0sKny2I9iamSOVSd65P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lDSooQEk5HvQHNcyppZIwduRWdPJJKfmrdufKwemazpJYVzkqKC0mzMCvmlmjylW2u7Y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v5rqctDxEn/j1BaViaRWjPXNRhlOdwqus0oyXHWka67baDQslYmBBYVG1vG3CsDVR4pJ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wJKHFAFyWx2cjmmLbxEEOpNQW+rKGw8nl/71acOs2kYywE3+7QBXtdKjZv3cbL+FXfsl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UNQ+IsVuhW2gDN9K5i88R6rqxPBjQ9hTTIOvfXrCzU/aZBMfSoF8aafHn7PbbD7VyNlo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NdVpvhKOBMvj/gVFykkMvfErX0XyxkCvDvijpk+p6ZPKq5aI7xn+Je9e8ajpqRRMGcKu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LEflZBySG+lc81odsY6HzXqa/wDEqvP+uTfyrQ+Dvga/8U6fY2lon7kFjJMeRGu7vWxo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0mGT/WFkeT+4vc19PeE/CWn+EtGt9N0+BYIIFAwBy7f3m968WtVaTSO3D0FJ87JNM0mP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qQoEGPanTjArSxis+/mRB0ry5Hv0ldnn3jNRMhUduK+QPjZpKC+clBy2elfXPii7CiY+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uLtu/NXS0NsYl7M83t/Benw+Fmvp4Imd5FKnPavRNLtooLG3WFFRfLXhawNUA/4QuAf7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Ea4xhVH6V6PNc+MmkSn+tc545Oba1H/TSujHUD3rmvG3K2Y/6aVIHSQLtjx6CqdynBq8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sdbgee+KlJ1jTx/t/wBa1dYv4tO8P3cs2RFs2fIm75jVTxIoOu6eP9v+taOpaVb65pEu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feXFaNCPOvhvc3mneKI4ikq74f38b/L8vZv5V6vaT/8AFWN/17f+zVn3mkH+wlihuZVv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FvHv/tVHoYu08S3CXc0cxS3UpJGm35SazlcmKO6VqlVuKqq1Sq1ZalnN+F2DeJdXft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YFfvA1wvgw+Zq2st6SY/8eNdpAuT+FLUCdG27zkYrn/A8mbe7P8A03NdGYJfs0jeTIF/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28kmm3TRQvMftB4jGah1VHcTOkJ4PIrP1Aj7DP/uNRc3JTODXOa3r0dmrWcxPm3MbBB/U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E3ZHt3wL1DRNH8CxXc00f9oeZJ+7k/gwf/HawfiR4rm8TSyWMdy5sl44bOa858KkDSrf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5etX7q/jtCqu2Gc4Ve5ringqc6vtGZLUsL9rtxFHp8skM29dklv95Pen2fxkl0O+msfE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buNcs31Vtv8AWuf1jxK+i7GjuJLKc4KyKua4HxVJeSsJbq4E07LncX3Vz4nBwqOzRLlY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1T4j6pqh8q7094DAm4DzUYqw3bc14NoXiDT9A8Xyahd6fHq1oJX328j7d/8AwL+GsfVj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wOQetY9v+40+a6ll/j2NH/F9a78PhlCNhOR7T4M/aUv9CmurM6TFd6YXJgVpWSWFf7u7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8XdabWxaf2fbRbXeINlmb+9/dr5u+HOiW/inVpbRbyK2d1HlNOcBj6V3un6x4n8D6hd6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bpveOJwyNGf4qxxFByhKMNxp3PQvixplnoxlbzhMJ2/1bHa0Tf3sivKbjxTqGn+VLd2l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vE3Oi9uavX73mq3tjZbWQ3J8/wCb35pnxAWbwc9lbwH9867/ADP7y9xWOGw0oRtMtFDw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TXU10sBeNoxHEdmzP90V1Gnf2TrHlaHq13b2ktwm+PULdPvzbvuN6hq8Wv7f7NcedD5n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/wABruPhjoj31580zR+Yp+RPu/8AAhXa6aSujem1exrax4JtLiaQaSV82JAk1lINkqMv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Jf4sIovKVAq4H3iR/er0fxxp+raPo9rqF3aeVLv2Jeb90vswP3sf71cpo9xFqGoTS3cX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t/8AtVlHXcyqxXQg+FV19h8Ry20x8qSaHEP+8tey2vjyDRAG1Ocwj/npIn/xNeB6vp9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5/0uN18mSP5d7f3q9As57DxR50GpaejNH8kmTj5vaonHW5gtCTSfiZp3hzxDrtpLq76h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tZtsndStdl4b/aI0zw3pcsCrLqUBZjmJiGX/AIC9eIRfDa+1/wAWvoPh7F9dSKZLWKWR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q7q6fQPhBqGk2l4dXs3t70BomhnO10b3Fa4rEYaVO1RjsW/ih8a7/wCJ13HBaLNZWIZQ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XD+Irq/srqWzMzxRx9Y1PytVbTtHl/tD7LFF5s2/Ykf3fmrrPD/gBvFLXEU0z2U8afu8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9nSpr3APP31W4ktzbvPK1v8A88mclPy6V0PhfxDdWhkWGWR4sYlff99c/dcd1rrr/wDZ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Xu7VDCjOIn+Xfjrg159bedp858n90dmx3j+ZXX3ran78boxk29Dobv4g3em3dheaNbJp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/mfNn73/ANjXC6rcXWp6g91dMWubiRpGNd34Og8Pf8I/4h/tzzPNjT/Qvs8G5vMOcfvP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Wk5N4TL6da64KxalZWNC301yh4Mh9M8Co4LqT7Q1oR8+cYx0qGfW5LKUptEkOMAA4Nam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vbiXGAMbqvluZHunwi+GkU+nm+MOJPNVP3nzbz/eC16tdaDZwRxqLUQyhG/eSJhm4qh8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Z6hNL5ssdy3nfwt97/4nFdFr+p/21qsjRSobOJ2VZP8AZrgrKzsUUdB8GaJfaLeSXmpT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SHeJl+bPzdq+afi/qFrcarNFafZ4orfdvl/ilr1X4i/FrTPC0ElrpMsd5csGEh3ZCe1f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xNJK2S5Oc1rRp6XZSRkT3IOckIx9T2qxoXiC68Oakt5ZSIsinOW53VnyM2A4BbnADYA/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x6SotrGPUppOZbiR2Uxf7q8V08kGbqCPT7D9qp00lY77SBPLH8oZZsZ/Cuq8OfFHwr8Q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RYcxTYVkP16NXy3f2xgMsVZKSSWkokRijqchlOCKxeFi7tGckkfXPjLwcuoW09qsUUVx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/eUV8p67ZyaXfS28gKvExUg9a6zRPjn4o00LFc3f9p2w6x3PzMR/vVzvi7VrLXb8XtnG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ztb6114enKmrMmMWyx4L+IGr+Cb2W40vUbuxeVfLka2mKbl5yDjrWlP4hTV5zLcXBkkf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Yp2cVo6MOfnsU7paHEgYpwOBUW+m76945SYvTc0wNmnUAFFKFo2n0oHZjqBinpHuqVbQ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kDOa0INOJGSMD3q3HbxRf7RoKUGyhFY461eht1A+7zVtfIUdacJ1XO1am5aiRLaMegpw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AUn2mTvSLsSR2zDvVmKEjvVZJS3U1PGQR1oCxejRQPesnxCQLaPH96tBCaydebMMY/2q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ya1IyNprL0riE1oKfl60BEmXFSqBVaM5zU6HAp2AlAFPCio1binhuKCSZABUcwHNAPFRT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gG+tqLAWsG0PzVsQsQvWg0RP5oH8NKswH8NR729KA7elAi1HKP7tTrKMfdqlG7dhU6Ss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/dpytH3HNVxcn+7Si5HdaVh3LSGLmpVER74qolwp/hqZJo+4osw5i0qR/wB8/nUqRpz+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L3oE0XqRRZhzGnHGvaX9amWLj/XVlJJEf4jU6NCf46LBc0BDjpLQY37SfrVaMREH94fzp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XESbJu0gpRHP/wA9AarmOP8A56/rQI1x/rjRcLE+ycfx0v8ApH94VB5Y/wCev604Iv8A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R9o/vCpF+0Y6/rUCqO0v5VIAQP8AW/rRcLC/v89akQ3A7/rVbBz/AK79akRSf+W360wL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5lx6/rUAiJ/5bfrSiE/89v1poC9E03fFaFsZCO1ZcUJA/wBZmtK0jJH360QH6MfB2U3X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0Sn/AID8v/stdX5Q8zdjpXCfs8WV1ZfBTw3FdHMhgaRD/sPKzJ/46wrvoJhESJa9uHwn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DFMlsg2eamSINkqahmhl5waDNKx518RPhdY+LY5JGjWG7I4nUfe+or5R8T+AX0jUZ7aZ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vtXU5biPcN/FeOfE3RJtbZ50GbiJSTn0zWTSZrE+ch4bmTOyZl+hxXOX/jLxf4XvGWy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JFcuF/LpXpAlBNct4+soXiM2zZkdqxlBWOpVGtCtpHx08fwgY16acDtOiSf+hLW3F+0v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SX/rrbL/AOy4rzrSgMmtTUNHSVelZeyT6Gnt5x2Z1k37U3iqXO+10+X6Rv8A/FVkan+0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H+5G/wD8VXFXWirCpKjP0FZ8UQ3kMh/EUewiNYmp3O1i+OvieMl2mt5HxyXhzVi0+N/i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f7sH/wBeuKt7NftEXH8a/wDoVbPhHTIH0aOXYMs+2o9lHsWq831Jrj9oDxzZyyxRa19l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T/47WVc/Gvx3qO4T+LNSYHskuz/0HFZGs29vZ6pfrcj95n5AKzNHtvtFwf8AcahUo9jJ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XXNWkY3esXtwF5JlnZv5mtDR7RdQtWmeZ3YdyxNUtRs/7PglJPLcV1HhbSEg0NHY/wCs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Z9zB+w77hgFLnPU1uab4YmuCCU4rX02wtzccmu/0PSrZgAXx+FaKmiOfqzjbXwfI3UD8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cua9Rj0q2gGQc1XmiiXO0A1p7NE87OI07QYbdun6VrRW0UeQK1wqZOI6Y8S8nyxmnsRu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g681na61xNYMsJwcrzWvcSl0bzDjis26dGs2BbAytZy2N4nhPxth+z6vpkh/js9v/kVv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49SQznRZIhxslX8ipryeuBrU6o7AGOa1tCm2St9KyoxkE1Z0+QpKcVA0zoJ5txpIpOtU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BrmZ0rY+8v2dufhdoYHXym/9Cavc9Cui0YB6jivIPgfD5Pgrw/F6WFv/AOgLXsGmqBJ0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Jep+iUY2ox9Dp7Rt61OyVWs2wtTvLgURBrUikl2grXnfxI0c3unzmMcp+9Uj+9XUalrs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VKe4/tDT5a6qbs7kSpc6scf8OfjFquiRCOyuysanm3k+ZTz6GvdPDH7QOm3+yLVYWspe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r5R0az+ya9qUMkePJn2bvXPzD+n5V3NvBhc19FTkprQ+Fr0Epux9haXrlnrEAltLmO4j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KWlWV9EwnsmlVh0lhLA/nXTXHxn8SeB44zfxpqMD8ASjaw/Ef1rY5HTsfQ9RyW8UwIdF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+0r4Z1fbHfJNpUp4zIN6fmK9H0jxJpeuRiSwv7e6U/8APKQE/lVmHKwm0OPBMLGM1Ta3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tdCFppB5oFY55NTu1yHi2/UUNc3E2cyqo9Olb/lDncob6ioJbC3l6xgH1HFBPNYxBFA2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nto+fLXP1NbT+HoJOjuv0NVpPDbrnyrg/RqDWNQwHsjNnevFNW1W3GEXFbL6Df4IEkZ/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drRn8aDT2iK32YYycUAKmRxTX8Oa2QeY/wA6rN4X1sk8x/nQNVEyxLcxQAkkcVQl1lHB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eeHtajYhtpPsapr4Z1SU/PLs/EUF3KOrGOSQkSbs+lZv2jyRtUmuxs/BEaDdcXCue4FT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/H/AN1BPMcNFhju2hvrWxYXbrgC13e+K6uz8HWMTbixkH+5it610S3UDy4ePpSZHMcla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36CpJpdVvQRBAdvuK76302ONc+Wq/UVQ1KbyiVQj8KVw5zzTVrPUxGVlO0CvL/F8v2e7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nUojwsh37h3r5r+JN8bfxHcoDtVKwm9D1aesTrPhB4LtNHuNV1oRYub+Xcznuo/+yBr0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GsGh2iLwBEG/T/P51aS856187UlzSZ9JTpqMbIvvlVNczr115EbtnpWzc3oVSK4Txnqw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O7DwtqzzXxv4gkUzBWOM187+OL43V9ICc4r2zxfKptJXyDwTXz7r0hnunPqcVrTVkc+N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tdNS48+VgwHyH7tbg8L3f/QQuP8Avs1U1WT7R4VtT/dfFdbE26JD6qDXdG1j5WfxM57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MSuf+/hrL1zSprIQCa8mnLvgB3Jx713IPFc34rP8AxMNKH/TX+oqeYgH8NX2z5dVnP1ka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1SX/AL7aurVgR0qRWAHAqOfyA8pvtO1C31mOGW5ea4dsRuSSRzgYzWqNC1kf8xEflV/V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P8A7NW8Rmm5GaRyN3Z6pYWkk82pKsSfeasnTZtQi1o2/wDaX2eY7beOWRPv9wv/AHzX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9K4/WdP+0+MY/Nl8q1zFs8v7ySD7tTfmKtY6JdK8SL01GB/qv/2NSDTfFPa9tvyH/wAT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pfMNKwjgvDtvrUsuoSWFzFEVf8Aeq3Bzn6etbtvbeKj/wAvlvVfwScHU2H8c3P5muui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7Ptr4mtvD81jq1lFe2ty7TW3lOvmxZGCpB7Nj/0KoL/wNL4P/tGXw95d3DvknezjdfPt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u1DZfGuPQfB0OnWViZLuG2AeSQ/L8ufmrmPCVpqXxJsX1LU53DynaTERH8v/AAKvz/EU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PQ0lJRiUPD/jvwboOqGy1PSptQ1KRcCK4tV2b/QsW4ry74gaTq3xO8cS3C2sGmxJ8kVt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16D458BaB4fsY47W3nS/uptoui5kMWO/zGlh8PadeeAL+zI1LUdadsJcqyRqi9zurtwf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u5ynhXwj4osrK5gSCHZZrkMz8sPauX8WeMFsLWKcwv8AbY2wdzfJn6Vs6FrGr/a2lQmJ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g+lTa7Fb32lahqLpDFb2/wAxBjBZjXs/WJwmucw57HkA+ImpsbyO7kN5BNwob7wqleXC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WPypG2GrH1qTN7d7EK7W47VYXTNRvtPjdbKaUN0kUbq9jRmJlz3ym4Ypv8o9Nxyat+H7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XnRXBUeX/erW1jw6LHT7WRrVVIRd9wjblbPqOzVgQSyWk6Swu0ciHKsvBH0q0UQ6v4Pu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+yb98Mkn933/ANqvTPhDrWn6V4x0k+KYzNooBtp9m7/Vt0zj5vlaqOoatd+MNNEd9eyt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/W/XbXonwV+DEvjvVoZbVJJNP8lXnk8s/eK/dya4sZUVOjKV7FwV3ofWOjfCP4a+OreO7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iOS1vHbGOh+81fOfxn+GttaeMf8AhF9Q+0TeXiW1uFO3fG3/AOqvojw18GLTw88Uiolq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bxXo+n69b28OsXAv7i0INpfFMzp1+Ut3Wvzulnc6U5QnJtHS6bcdD5/uvhnpM3h2XSja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v7wrh/CmnaXofiJLWe/TT0gVkWRoyQT2zivYNY1m10fzvNPm+X/zzrznWtJi1/VU1DQr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2vmru/3v7terlGLqTjJTeljGKcWd7cW8Wsah4f0nxlNH/Ykb7IL23Tcrqei5r2rTNA8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jae1rF0Munhy3+8xXca+dtG+13NvNomo6f5UVwjJ9n+WWN2/vL6NXvXwE8PabpXhcJcz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jbvJ/wBmunH4l4elz03qacrkfMfxD8MaHJ441C7sbBDCzMgi2/Ijfw7eKl8Cfs2av4vH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43nz8/02167+0Dfabq2t6X4d0+5h02SSZ3uZLWNUZP7uStM0/wCNU3wvEWk+IdOk1Dy0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Zf7zKf4q8Spm9eVNKmtSVCzszN8E/AnSfh18QGfxNfWeqTy2v+gK48qVG3csnzbS3/j3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ErahtQiLXEEp3MrH/V1afxJ4V+PWpadpF7bvsV2uIJ3243Y+78v3a2/iX4W03w74Ut7H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eXI2Vf1rxalapXqqVR3ZvGKPm/W7Lw7pUcu3R4hqTjP2nftb/e3Bqu/DnxrFqWjTWC2i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nlg/aMfdb/ervLr4AeIdQvrq9ubFZjIm3y43X7v03V4p8Q/AOtfCrVodSaG4s7ZztDNG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avqcPKNWKinqc8tDj9c+JFxd63Ol9OtyiNy8pI2/Raw9b8RLdIUtgFhPcDGadbeD9R8f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UNRu/wDXTx28HmbV/vfLWXrlvfaQW07UNOktLqE4LSQFJEP91gfvV9fRXs4cpglrc17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edJvPKu7h5EvY43VmVemCP7vA+93rhPI9Otdzp/g+G4sPNm8/wA2T+Dft21ytxo8ek3x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i9hWMHUIHCbiORVaO8fydijBrpNReOGEyOMrWZaWsdzmaMfLXVTmmSev/D/4lX3hrRr3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+dZRyOAOD26VleL/AIo6lcWZsYbzyInBVo0bL/nXl1nrs1hqLCOQ7ckYf7tN1jWFvJGb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s/qy5rgXn1CC5tcCSQXIJ3RnjIqfV5tJnsIPsEU0N5/y0EzblNcx5mHD9R3I5rYt9OBs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5rZQSNYq6NfwzYQpZNfXYPyP8qleDUs+vzLbSxQFUBk3goMEVSjn823ji2kKg5wetS6L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yxluo2G07ZFH8xWVtRmHeNJcs7zSs8rc5NZtzYvJGzAnBwMmut1u3FnDDPAivaXAYwyM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wTNISfMjIG7HoevpXbTDcxk02Rn2jk+manbTpIZxE+CpGcg8Ct62t8vuAMYHX3rS07wv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LnkJkZNbXLitDipYPnIByq8ZqBlzxWn4k0S58P63e2EhyY5MZrOgUkMT2NIyOHEQp3lL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jCwoiAzShAM0oYU3aT0oGkLjFOUt0Ap8VsXq3DahOtM0TIYYWbk1dhzH2zSrGMcU8LgU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SZpBjtS0i1qFAOKKKQxytS5NMpQ1AE0LVbjbiqUXWrMZwKALatxWZrp/dRf71Xlb3rN1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ixd0pv3J+laCt8tZmkn93z6Vor92gmxLG45qdX4qohwaeGqlJC5WWw4ApysD3qoHIpyy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qeKjk5NRLMQO9IZazuNRJ7YhW5OK01COOJKyEcKuSM1JFqKJwVplWNZBjjfUi9Pv1lpq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AGpFnPDZ/CpwJDWTHfwNyWxViO+hAwsmB9aANARuaeqOP4c1SW7U/wDLcfnU0d0Mf64f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/BUilh/BVRbv0lB/GnC7b/nop/Gi4iyXH/POm71/550xbpj/ABKakW4PtRcByPH3Spkk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R1ANOFyP7goAnSRD/Bin5ixyCKrrcr/cP4U/zoyOUNIBT5PvQDH2pplj/wCebUnnx/8A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pqQCP1qBZU5/dtTxLHj/AFbUAPOzPWnKVx96oDInZGFCSp/cagC0vl/3qkQRf3qrLLH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xQBaQRf36kVYcffqsstv3zUqzWw9c0AaFsFCjBzXX/D/AMNP4v8AE+j6LEpaW+u44OP7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72JSMZr6A/Y50ldT+Ltrdt9zTbWa7f6/6tP/AB6StYauwnsz7o05EtNOSCO3EEUK+TFF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qz4J55qe3vv7Qgmm7K2z9TUXlR9c8169N6WPOaJYpvLXrSm6Z84qFIgc804YjzWhBm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ElcX4gvEaOfEQjrp9auHRZMAgVwOv3qmOffz1rNm0Fc8f1vS4Te3EwgxvNVvEngZ9d8PT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0Fb17KLm4CKvy5612XgKwQ219Aw3BuxqUWz5F0zS3t9Tnt5U2uGxg10WpWjQIQq81ufF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PEoCO3QVUuLo3EYJUVokjJnItFI2QVrNuLPDHiuuW0B3HArH1SMRscCnyjTKlhZbbm0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OPVtaRazWPhCxkuHikVgsgA+8i1Usrmfz7RfKXZvX5qwluJv7M0i0tLuT95F88cn3U+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Px3d21rfz3DgMJY/kPvUXhJobWOSaSZZLnYxZT91f7tUPF2pfb72OOA5RiA7/wALMtW/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soJJzgqTx+FSkMoazqT6jK1uMbf74r02G1FtBHAvCpGBXnGjWq3/AIktF274/PVm2/3d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cf8Ad3V0w2OaTF8OadA6oSMnuWFek6ZpCybIUQPJkY2DrWV4T0CSaOFVRmMgACqtfQXh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fswkmbaCX7VoZq5zkngCKLQ4y0WJ9nJPXNcVcaIkWVKcjjOO9e86plraYbFGxc8V51qt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vzUXNkjz59PihzuxWBqjbGIQ11V9bxxlt7VyOrvCrkKaAsZjJ9oyd33eorB8V+S2n+U/S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UTiXcTgN0FYPi3YWswT8yljgVlI0R5n8YbfOg2Ev/PO6ZPzGf6V5N2Nev/F07vCdvj/n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92Nckjpi9AVjg1YtPvGqy9DVmz5cisBl4ZFWICcGmhOKmhTjpWTOqGx+iHwW/wCRU0L/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SvXtKhZo85r5u/Z78Uf2h4G0ryv9bb2ogeP/AGo+Nv6V754d1g3UAyCpIr5SrBxqSufp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p4rgqpwaz9W1R4IHIY9KlDYWuT8W6qIIGANQl0NrI4TxP42TT/EVrA5yZmxmvU9AkS4s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8RNQl3Szf885t+a+pfhnqUOs+EtK1GH/AFN3Ak6fRhmunkcVcxjNSbiuhd0fSbe38bTG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QlMf8tF+ZW/nXZ/8Ixpz53WiL9BXP6siRKkynEkbBwfpXY6VqKahYRyLgsRhh6GvTw1R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wlcm0mGHTYhBEu2Edq4340W8c+gfu/Wu0WMgE1R12KN7ItIoZV9RXdFniyifN1nBtXBq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2mkgcc7omKn9K9N1T4eQazZNeWCiC6PJQjCv/wDE1ws+ny2M7wToUdDghhyDW8Wc7gbG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BItWkmReiXI3rXoXh/8Aamnjwms6SJR0M1o3P12mvHpLNWB4zUJsFweK0M3E+pdF+P8A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WzkPUTphR+NdTB450C9hEtpq9lcqeQUmXmvixtP/ANHNc19nlFwQOD6UGLifeJ8YwtIQ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ND4uR8jyW/A18M6THef2rYqs0qgzoOG6fNXf+JfEeveF/Dt7e2GqXEM0Sgqc7gOcdDUu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dnqK3ibgpX61ZHNfFfw+/aK8Yz3s0FzeRXUaxZQmFd27IrrtV/an17RIEM1nazHOCZPl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psetU7uCMg5r5SX9tnUen9i23/fTVDe/to6hOmBott/321VcnlPpK201ZiZM8USQxwk18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BC6JZ4/3mrGuf2tfFk5O20sUP/XEn/2ai5otD6te6luLjy41+XpW3ZaU5A3CviZP2mfH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A9ooVGP51FN+0H47nB36/OP91QKLjPvaCzit+XYfVzim3Gt6XYj97qNtD/vSqK/O69+L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3r57GY1zN/4ivr1iZ7qaYnu8hP8AWpJ9mfonrHxk8G6IGF1r9puH8KSAk15zN+0r4Iiu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ecTHP518Ri6kY9z+NbGkWT3BLmgcYWPp/wASftaaFaiW4sdJuboxrgNIyqPyr5C8S/ES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OTdb280+9bPzPlT2rV8c3H2DSJh38tq5/wDZ50L/AISb4pWQcZhtQbqT6L0/XFclR8qb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966ePI01F6bYgP0rmPEPiqDQk/ethm6VuyXO20kGf4a+cPivfHWvF+naL0iuLhUf+9t6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Vj2iPxWlxaCUthHGea858Z+JjcOFj5XOBV65uEmzBb8RAYFc9qdirSxA9EPNZnSjA8U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eJa/GYXd1AOTxXtnxCaCHQ0kif5Vk2n8jXjPiGeGW1txG2XK7jW0FoePjH7xj6lcI+h2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u3XUIvJH76OvPJdOieLTW/5aXU7I/wDu7q6Y/D/S+f8AWf8AfddaWh85PRm4NRiH/LaO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7oyLIrDzMnB6c0H4f6Xz/rP++6wtR8KWUGuWlmu4xSjJyxpWM+Y9CS7iPSRT+NTLOpHD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0sD5ZJh+NP8A+EDsADiab86OVBzBqJz4ytv+uWf/AEKtwzpg81w3/CNwrr7WPmyGMR7l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eCIFBKXdyv8AwOpaRlc6MzcnBrzHxxcSPr1+okZRHbq4wf4ty1qT+HkjJAv7sf8AA3/+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tJpzLIZkfau7q36miEbDueqaD4piXSrD7RIWu5EX5FO5n966L7YcmvD7fRobfV7uH+0L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X3ovr81dinhO4jspLiLxHdsiIzKFYlWwPXdS5SeY6XwM+61u2PUy/wCNdXFKfWvLvBmg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Yms8lspGvy/zrUvtNv8ATrSW4fxFclI13MFjzwOprOSHc7vUWzp1wPVMV2Xw48SBPCWn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9u6V4No9xqGoaReXf9t/aoYHZMsBtda6nwro+t3FpC8GrC2hOCAqKcV4uYxjKg1KVgnq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Wr+XLLdx+bJ/yz2NXMa3ouq+ELWfSbKwbUS6bv8ARomkbaf92t/w/wCPL25iinu5V+T5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4X1m98U6pqWqWtwYrG4Ahhlj+9heOhr43D5l7OnyN6IySPn6/wBLv9NmWGG0l35bzIWi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4m12eybUtJk8u4hdflCBk/76zX13efAuG5aXVbPWbq5vpVOTdRqyv/stXlfiT4b+ILrX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dPKvDeCQCRV/66fL5iqR92RWNevRx9GrO5DifLuneDLq4v8A/iYL5UUn3Lj/AFiv+Ndb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50RreecROsySRDH7v+8u6vpW3+G/h3xjFHpUumy+GdZj+e5/s5dsD/5/3VrU0H4Wabp9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H2Zmm2y/nTxOeUKMb6gqTZ8deIPC89pqtysd7FdROzbJEfjb/tVnaxYRwQRQ7R9l370/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+P8A8Irn4fpezaDpVxeW9+C6SQ7nltGDc4P93+KvH/h/4T/4S0SyanI8tt/Crkq1enhs0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QhwcdDmNS1G+8PQmxgjt/KuEyl5EjLI6/Wtr4PfHDxP8KtWjks9SuJNLl+WS3kfKgDjK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ByG+8PCFLya1CsvleaNysa4b4nfCT/hWsenLPOl9BeJtkCJjYfY1rTxmGx0XTWtyVJx1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ev8AheLxBq2oed9oTzIY40VVSP8AvfLVG/uJfGE8V3aWhitI9yfaZP8Alsv+yv8Ad/2q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a6P4Ys/Cpkjk061i+zRKIisgTtz/ALNet+EvHXibxTreneG1ubaK002NQ/lrt85Vr4HN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tynbTqReh3HiX9njRtX8PXd1YzXVhdjzHX5vNif73y4avBfg55OsXGoafNdSedbvsSO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x+0nRPAuo2ul3kV54gjgeBLdzt2SdOd9fIPh7wtdWemahqcl6UvyfMVLb76/8C7NXblm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b8Sak4xPctf8P2mn2/7qb+z5f4LiTc2xv4WzXJr8QvFHw88PGHzYZPOlLm4iQfOd39+u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ILzUBcx7Bv8AtMYL7f8A0KtrTNFuJITc6PcJvf52Dvut7hf4lZfX/PFe1DB81Pkrq4oz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8b+MtXvb3X00uzgRpDB5uZbtv7o3VzvjD4m6lrDXGjsZrrTAf3cskSl/++qVvBNxJ4uS1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obYfu0b+i1veJr3w18PPFVhaX8K6laSwf6ZHAimSNuxUV0QwdByvyleZ6H8Mfip4C8J6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32rQxLv+RYooW2/NktXN337QN38Sfi7pYs5p7bTonEcduZPlbH8X+1XhN9fS6euri2nI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S2CtXvhLrXhe01qFtat72K4t3WQajZz/ALtOeMqVpyymlGMppGkNWfobo/jxYYRuck4x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4x8A3UJAkgRGIjb+B+zVxOgfEfTPEMFydLvDKlu3zox2tXO/FzxvDYeCdSja4Pn3CCBI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YalVp4pQaLmrI5/9kr446T8JtT1fR9aYxW2pCNra9VGZYiM/K2Pmw2fvV3vxh1Dwz4w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pZHWdJZEXa/qyH/a714R8IvC/iHxbY3U1vZRT2tu+xJFKxy+/+09dtceH5fEGoWuk6faa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yOzQW+P4fvfLX1OMf77n5rHHy3PP2uLrT/E/2fUjHFp3mL/pCP8Acj3enf5a2vjh4F0L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8dwbiJcNHJn5t33vvf3a9PufCGk3PhnUdK1rQ0j1CzUN9ot2X7TCzDClvm6NXzt4vmTQ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QbhvfcVrvwdSNZ3iZuLNd/hZreneCbDxVe2ivo98mVuFHBP91vSvN9R1zTLV5obS2ZBn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3xM10eHLjw/b6lOmgu5ZbMt8o+bPT61xG3mvfo0nB3Zm0PtNLk1G7SMOFDHmvRrLwpaW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JbvXBW96ltHugA+0L61dHjvVGj2MsTAVvPn6Emvf6RaRh5Y4UG088VXN1bTRL56fu06I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aOWGS3RQp5K1NpUttMl07tiSMfKjd6iPNbU1jsV4ZJWmaML8mOtZc1sQZmZSNtbdsRHb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LvUVuoNkMW445JFawKNvRvD8ur+H4rscw27+W/z7tjE5/wCA00aMWJJUHBzUPw68cT+B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0u9Xyrq3b+Jf7yf7Qr01LbVTFHf6NoN40cqcNd2v7nb/AHq1vY0hTlP4Ty3V4hBZyIMB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01vOFDlgDn5DXQeLhfw6vMsxDKr4+UcVXg0K61b5IrdpWZc/ul5rZMm01oZMk8sjBnk8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y59au22I4FJi2n3qu0TTzME4pmZwQhIqSOHdmphGX+tWYLbaM16RnYhh04tzV6DTgOtO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0BYsx2EQHGM1KmnI/U1VVinU077WRwDWdpFplwaYijrTv7Oj7mqa3b9zTvtTHoTRaQ7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q6dHzzVTzm/vGjzX/vGlaQXRoLp8VBsIhVHz2/vGgXDj+I0WkWpIstZx+lM+xIei0wXb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JckSwWBzwBirP2A46CqkF5ID1qz9sfHWi0hXQosG9KyvElt5EMP+9Wn9sk/vVl+I52mi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UlmtoUMT2iluu1f51qi0t/WsHSDi1XntV4NjkGiVxxsjUFhD2Ip62EXqKyRM4HWpFuXx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1Rp0R70v9mxY61nLdyAdaX7Y/rRysOZF46bF2IoGmgnpmqKXLA8Gp01KVRxinysXMiy2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FyaH1aTaelVW1iTPanyyC8OpYGjp/fIpRo6D+M/lVb+2JfQUDWJfQflRyyC8O5a/sgDo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I1eTuBThrDd1o5ZB7ncf/ZH+2aUaWRnEjfnSDWfUU5dZHpVXkO0Rv9myDpK350osJx0m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anrqkeO9F5BaJGtpcqOJjUiw3a/8tzThqkNKNUhNF5BaIm29UcTGgPfD/lrUi6lCetOF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1LjUF/5bVILzUR/y1zQt9b/3qeL2A9GFPmZHKiMahqQ/j/SnDU9RH8X6VIt5CP4xUi3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iAarqP8AeFOGrajj71SfaoP74pRcxf31ouw5UMGragO9SJrF8o/+tTlnj/vLU0c0Zz8y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epDsn/fFPTXNR5yE/wC+KsCWL/nov51Ik0X99fzouw5UQprl9/dT/vipE129/up/3xVh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qTQ5+8v50XYcqIF1y94+RP8Avivo79irWJ7vxd4shLBbl9EYQ7Rjnz4//rV4As0OOq/m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fh943s9SLutq6PbXCo2N0cgA/Rgjf8BrWnLUzlHQ/RH4T3Et/wCEruO6mMl3b3RVlPUK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1wK4j4QajHeXWoNGRJbzRJIJVbK7c13dxgV69N3OFopCQ7sVYL7UyaW1tfNBb0pJo+CK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4fZyNua8r8S3pZpAIia9E8R3XlqVA6GvK9c1ENdOu8VDNobHGmecvlAD8wr0b4e36/aZh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m2hhCsoXk1uadeJpxLNtUbgahFM5f42eFvttwskY+bdnNeTXFpJYHbJ0r6R8dW8etaNH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fFEsao0RkXzFz3rVGTMy3XzYWxyRWPrcJa1Yr98VPpOpYkZCenFLqZHlO3UGr6CRiaTe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ZyBn+7G3/s1chqWtSR2NlHDp/wBk8uJVEkj7t3yn/Gt65hJJlzjZ/wDqqhcWEusXFhFD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2Bfl3D5a5uputjA+zS6rdxvJsitoioBA+8WroZLQ6XpxgkULg7pFHUe1dUfDOl+HDEwn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fyrlvE98JZJCMHnsK0SIbM/4fQ+b4109OxlYf8AjrV73rFhLe6wbe2gVRu24FeR/BqL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5/6f1r6P0uySXxB54+95ua1hsZPc6j4b+Fry3WK4uoQpiHyivW4ra6eKNmGC54rH8OzI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Su0ju4hbKev92lIuJhX2n3TQzrjqmP1ritQ0y4+1FSP4SK9SnlDQu3tXGauMTs+f71ZX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M8km3KgVwWoWUcKSOycg16rrF40UMpaX5T615VralmdvNyhPSncEjnpA00gI+Va5/wAX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V7muoSMMqqeAp5rj/EN59rmlhQYRO9Zs1R5z8TiT4STJyRdR/wDoMleRZr1H4rz+V4fs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98qf/iq8q31hI0Q8HBq3po3TkVQJO6tLRl3XB9q5mUjoLaND96tW2S2Cc4/GsfaakjB9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4T+OH8G6srROTbORuiPf3FfSXh74j2kpNzFc7Ul5OT91vSviOyu3gdXVyCvQivWvC13P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qZIz0avOxFJP3j6fLsU/4bZ9bWHj2O5JgE23j73Y1ieKdVe5jZFfj1z1ryvwNrTXNx/Z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a76+0yZbQybi6joK81wSPpou6Pn/AOLGszWzQ2xXPmMcmvb/ANkLx/HqHh668MXMm25s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LHJA/wB1j+TCvCfjRaG1aymdWzuIyapfCPxFc+HPFdpqVm+JYmBI7Oh+8p+or1PZKVE+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ffuoykQOI0zJ/D/jWh4CuWQvC7Eg8qDWL4Ku4PF8EcjbkOAZAOx9K7ZNGtdHiN1Gvzxp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RxNqtNo2YLyObKVBdwieGSJulOjdJMTphlcZDDvWVf60sV35SHe3dR2r1onyUlY27GxW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xL4St9ahbcoScD5ZAP51bt/GGmIBE93FHIOCCa2Fu4rmPKkHI7d61joZWPENT8M32iT7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yDW5o0eg+II/s88As7r1DYrvtV0sXMTbACfQ1xOqeFEuCfLUwzD+JarmuZNFmf4bWQHF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LwPcabrLMV8+Iq22VBwfr6V2sGpat4ecQ6hGbm27SdwK6zRriG/XzYjmrTIcTzDwf4Xf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ZvOUkHtzXUfG/wAIyab8M9cuEVDtjXO3qPnWvRtCiVNUjKgBhzkCqHxwTd8NdXRujCME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5WBKyPlf4S6Vv8TQRMud8UhOT3AyK0PjBpDW+iTXQIXy5FB+hOP610ngXwjLZa5pN0sU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LxhuK7H4yeATc+C9djg3TKkBlHycjaS3/staIux8hQXO84rUgiMi9Kx7GH5q6awhG2tU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irMWmE8YrahtR6VbitBjpTAxV09IEPeoCME8V0f9mmU4qY6Cir1FAHEyW/JNVXgy2K62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GbTEpHvUFkun2AfAC5rrbCyW3i+YYpuiWUUMIdsE4703UdVjViidqoEeTfEjWzc311Ar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n9jHwzutPEGvOn35Fs42PsNzf+hLXhXjNl+13cncvivs39l3w2bX4PaGUG37SJLhiR3L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vyWR7mX2crvodV4gkexsy6y4/Cvjz4u+NRpHxT0WSWYokU5kmcdcH5a+ufinfr4b0W8u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h6V+efjvXH1fxVDqVxl3kmD7D/Cu7OK8+jSUm7nu16zVuU+3dD0trmEXAGInTKAjmuW8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VUBljxluma9U0fSpW0iIl1VgnUCvAvjzPLYvFDPcKkRBJH96uTdnoz9yHMeb+MvEkz6V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Ob3UcwNk+1Wda1d9TuGY8Rrwo7AVn2XlyX1uJG2xhwWJ7V1wVkfM4io5am/c232eTQIu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aRy/LzXC6zrtjLq2lPFNmKGT977VtDxbpvP78CupLQ8Vy1N0tknmuX1Kff4xsUx0T/Gr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+IPrWBearZyeLYLtbtRAsXLsflB5osK53Yk460vme9YA8S6d/wA/8H/fwUf8JLp3/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RWjP/FcXJ/6Zj/0Fa3L68gtIt800cSnjMjYFeeWniu0XxNc3Us5hRlIQ/wB7gD+lZGi6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dWkR5UPyITtXb9KbiZXOxj1eyd5k88SBHbB67/fiuP0u/s5vEOpNJKPJIynmfL81L4l8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NoGPOB4/CuY0ARyXbSzPlRy2e9Uo2BSOosfEK2Gu3U6kGGX5Dz/49XWadcf2fp80VpF+5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nHavMtWZTeNLay4h27/LCBuntVWy1q/MM4imucKOfLOfl/3aLCPTfDPiVbHRvsqgxN8x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+71vX9Rtbv54k4jkrzu+vW/4Rmz8pvnkOGNdVoNqul6E9zBJtuCuaxcbk8zPr74afDrQ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eO5vNROUtXjXa+P7qn7xrvH+HumWtvFLHokemS/x28ZBX/e2j5RXzt+y7qus6z4j0nUd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SWUXmkfuWC8V9d3l9Z2H/Hzeww/75Ar8Yzd4mNeak73OqNpRMvSNKthAIWCNbA5MexSM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LtmigMVvAJGkEcQAUbmyf/Hs1z9l4F0G78St4ltJpGu5kwxjlzG3vjFc/wDET4sJ4agM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9wdrf99V4tFTqz9lT1Y+VRNbxBc+MdP1f/in4tPu9K/323v/AOy1zXxBuPENvbxaraQ6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zhVoHX+8QehX+8td18GPFOk+IPC0drZsPtVgwSeGWQM6f3Wb8P4q6G21jT7i31WX5DaW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BzXr4dVKVTlcdSNNTyHwT4YkS5W4ufEd5O7r/rZgo+X+7Xfjw/4e0kfvb23/AO+1r5y8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rb2Wmx2+q6dPueDzC25F3H5VK1wWp+NbHx54x0+bWIV0qKWbyJpI5G2opHDZ/wB6vUeU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o1FF6n0H4j+KekXGrXHhx7KZ9NjfAvXk+5J/eVdv3a461+HNnaHUvEujvFeaPHJvmt7b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1cqNO+z6gdPi/fS79iY+bf6V7z8Pvg2lnp8kmqXMkN1cIu+BflXb/db+9XTisDh8toJ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tTxHxv4/0fUY4IIYXaB2STExVZYZA3/fNcj8RNKHjj+x9NmuGKGVS1wDu2g17t46/Z+0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8/OGhG41R0XwXpugWMdvcRwiSBABtiIdl/Fq8mnjqeH/AIN7mfJzHn3iTw1pmhy6dob3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GNkvTA3Co5/N+G+jy6hqEvlXciN+8jf96v/ANjVf4o+MfCP2X7HcveQ3Yx5dxHa/PF/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eHtY8H6VDqM0cs2qWUaQXkf8Hy/ex/dr38Pi6tRKVRbiSSPkrXPE2qeIdba9nneQyNu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a67w94xnn1ZYLyfzomTyZPk271P8Q21u+L9E0TwVaNpsVpY61dT2zP8AbnlZGRv4WGN3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H29wtp4ntb3TNWkb/RbyaLMT+i+3+ea+npyp2ukNq6OW1/w8+j3LXEd0l3aSjHmHKtFX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8qW01H/Srd1meOOf+ldf440/T7fR9Riu/wB1Fs3wXEj/AOtX+7/vV5hp3h77Pp/9rWlp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uidf74x/6DWiq056EJWOy1741zW9/aRaHcCKX7k9ncwqVT6H+GvLbhZ/E+u32pahOUSR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wWqGrXapqs11GPNR2yU+7t/GsWXUbi8uNjPhM/dXpWsYR3Rob0Nj9puL9LbN+sAUeYR6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rXgq8825tzZTbPkkjfcrqf8AP8VZC3M2mF5bV9jsmH2PtDxehr1G40/w94o+G8WrQ6tc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w6srt/d2/e3VtJ8ptF2PL9K1mTSr1bmyle1uD0eJtpHtUHinxFf6xLHJfXbyMq7VLNk1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oIYQJJXkVQ+D/wB9V61L8HtM1DT1iMTRShf9Zu+b8d1clevQw8lKZi562PMfCPxY8TeD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2gWYzKAo6t1X/drvPCv7SGp+CvtF1FpcV/cXErSXMs5b943Zgy1x3jD4V3XhMwv/AMfd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1NJ0Tw9c6bcT20t1DdQn93BdSx7cf98/MfaspU8Nio3cbpk81ja1X4r6d4+8QT+JtRmn0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W0rL937vzH79eeeL9dsvFOos1sroY4wr+acl+TzR/Z8WvzmLT9P8qX/n4jfb+f8ADXXe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RJqU0MwXJk8vcq8n5a0p08PhFzR2IdVW1PI70fZ+KrjAGa9X+KHwj1DwpHarFIl+GYhJ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55q/XypceVH8iGP7texTqxqx5ogndXK+qPbT3c1xZQGCCT7it2FULzT50SKS2Uzb+pXs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I4KR8ITUFvq8wDR+eIgegFbFGhZm+hj2TRBVPc9anAC5Cn5jUlhZ3N1DvZmlz0NVL6M2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pS7wMuTj24qfw9401bwZOZtPMWT/AM9Ylk/9CrOsb4lWVj+dQ3CNISQQR7VBmdxrfxP0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Hhyzjv22supWCmCQn1Ze9dp8Nvj8/hzwRd6Nqls+qkxNDavI33E/umvDWj9euK6WDR8e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zIkf8Te9Ryp7nVQrSg7o2vC3w91Xxh4f8TeJrQR/2dozw+f8/wA37xjjb/erK1DWPsw8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j+XbU/hP4j6t4W0bXNHtyVstWRUuBH8mdv3d396ualbzJGc96tLsbVJqSK7RSSzyTP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u4hiB61fWIyR5UhaZZLJsliKq57V0LY4TiggBqRRgUgXFOAzXpkCqM0vSgClC0AKtLR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BmgDNOAwKAEUEE0oGaULTkAGaAEAwKWnU3HNACgY5o3UGkoAfH1qYNVdOpqTcQKAJS4A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6ScVl62TtSgDY018W0f0FXBJxWbp5/0WP6VazxQBaEgxTlkGKpjNOUmgC4JB60okFUxk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Yp4kGDVBXNSo/WgCZmyDVZhk1JuytMNACUU/FGBQAUUAUoWgBKcvSgilUHFBImMU9elN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Q0g605V60BeaAF4pwHFGPanBaAGinDIpwGKWgLsbk0qk+tLSr3oC7HAnFLuNC9KWgLsF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GgLsXJp6HrTFFPXvSQXZOhqRTjvUK96kU1qkF2WInbNX4XbFUYXAq/C64rMo+7v2HPHv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2LnSU2q2fvwu2V/75Kv/AN9V9NX2Qa+Cf2Fb77N8a4IPN2fadOuI9n/PTChv/Zc19+3R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paHLJask0k/Ic0l2PvHgUtrgoRH8prM1Qz24Y7t3FamNjkvEazqspVA4rxPV7hm1Rw0W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ewxu3mBF9xXjup6tM2oOdysc9cUAXCxYAfjTpm4+4/1pkWozyW75dOe2KS+uP9Hz5vl/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gg1PQZoiwEq9Erw7xjoottVl3Eq56iu/0fxBFZ6j805wMZ9DWZ8VIFndJ44+ZVyHFaox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PNTyXm5Sp5FZUtley6gYEPln3NXL/Qb7SIS8y74/+eiPuWtCTmNeuZLVGaI45/irE0Tx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VLNESV7M3/1q6DVIhdQyAjPFedeHj9m8WWkN1LiPzmT/AIFk4rBqzNo7Hst6VWJGx0rl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11N2TLEVIrntTVUQqTTRidh+zppS3/jWVnjEiwwEnLYxyP8ACvpHRNHIuC4iOd2a8R/Z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pYv+WVqB+JZq+gNMhubaQl3bHtWsNhPc9C0rS4LWGJVUZAFbRVVjGc4rC0ef/R0JzkDv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bis5O5rFGsIDNAQnTFcf4mkWwDmRwvJ61o3XiU2sY2tgEV5d8Q9eOoBhG/P1rG5oonNa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p+X2rnpbTzU2v0qcagiIVb71Vnu/tAKr1qwMe4/0dZB6V5dLfM91Nzksa9A8R3f2W2nUH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XwndOzZ61BRwvxZuvNu9Nh/uRNJ/30cf+y159XU/EG/+1eJrofw26rCn5c/+Pbq5auWT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0AZkk9hWSvStbQDh5fpWJSNsU4EVHk0ZNYGqZs2j232fnr713fw51gwXb2icjHnR/wCz6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ej6teaNfw3tpM0VxCco4PSsqiurHbh6vsp8259Y6Rptl5tlqNs+7Yy7/APdr0CbVhfwH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Y+K7fVNNaWe+htbiWUqYD92vSbLxnpiwXQglVcPseNf71ePKPKfc4epGcbpnn3x1svtn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j8f723+tee/CbTJNT16CCJd8juFVfU16H8SUfVdBvY42yCu8j/d+auG+D832PxBDJnG1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0LHz2YJ+15j7VvPC2r/DgWWo2ayJuhXz0J+XzF+9WL4g+NutXls9oLIQSONpc9CK9Z8L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fqH74bP3Mknzb19DXLeLPhUkMxuLaNWtf8Annj7lHs9Tlji5048p03wo1ZtU8EWHnNm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3/x3FM8VziO6XHYVp+DvD0mi6DHFIoUhjwKyvF8G/afL3bvlrRKxx81zwDxFcS/2vdnz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+JWo6NcpA05uLUY+SQ5/I1k694fmivbkTW9wvP8AcrlhbzW+etWhn1xofiKLV7ZZIWDA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Svn/AMCfEN9AuUjmYmMkAg177pmowa7YrNC4ZXHY0ybDYHivI2RmBVuCKoWukjQru4mg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WM2n3hKMSM9Koa14rtLaKaCWTE+OlV0C2h3HhXUBcalFjJJ9e9QfHuU2/wAOr194DNJE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uY+G2v8A2nxDbwq+4YbH5Va/aZumi+Hc7oP3v2mIAf8AfVc6+NmVit4Ktmj8PWczX4hi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X/vqu41Xxp4S0m3ml1PVbSKPZyhcMWX/AHeteP8AhXxBCfBGm+b5H+pH8O1t2a8n+I+k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kGE9vatGir2OC1iztoPEF+umN5mni4kED+se/wCX/wAdrR0scUsOmEjso9q0bazSIYFa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ZQSKuuIoE5wKWyhHljAqPU7VmjwK0JMm81yOFiF5+lU38R7hjJFWF8OGTJc1marp0dmK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RvIqOzdN+ZCXrLklcnCxkD1qxaLMhBwaCzqr66iWDyYycdKyrjyorfDE5qq8tywyoz+F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px9KQI8z8ZOftM4z/wAtK+svgR8eNJ8NfDvStF1hZoLi2iCh1XcuK+Q9bnN3q6RMf9ZP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23kKQImeFGK4qyvGx3YWqqUrs9Z+NXxnX4hX+neGtNiKaXO7vdXBGGeOPnb9Gr5l160Gq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nahFBj+6vmBf613VvcmPWtUuB9y3sVhB92bd/SvNJNYit/EOhXEpIEF5HM/+75grNJKL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0xtWitrFVQjZtAH5V8q/tLsou7m4LglsRgV9IahqEMGhPdo37oRbhivkj473TX+myXj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fiPr8R/AZ5daweYmTWx4W0aOWOea4jR1LYUHNYttcf6MPpXXaEdmnRLntmu6J8fV+Ext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EIiURufmGOtbLaJYEH/RIf8AvmsfVTnxTZd+P6tW1Pdrb28krfdRcmtUeXYrHw/YEn/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nsrJfFiWkkaiHZuf/eqtceO9SnP+iaYZYv8AcJ3VyHifWLu51AzTRfZJvl+T0qkiG7Ho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xXCQJN/dyaltdG0bUIFmgt43jboyk14revdTX0qSEyzbvnP3qnjubqP7ssi/RiKtRViP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p+Ir6AHZBEeADmse406C31CK28/Kv0kkX5f/AB2tDwWpvL++Mjs6Y2OWOa6j+zbTH/Hs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2s5aEpnDaloZSMsjEleorIika1DblY56VoaxcS/b7gq7qrfw5ppV7iyjZ0KheN3rSJM2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CZzmt2ws7GSzvZwczxjAG6q8FgrWkzBvLIGc461ThvI7OGSNTgOOWx1oC52mk+E7G/so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yviotZ8O2+jXEqGa7wIN6bT/ABbsbTV7wzqqQ6HbzO3CMsL8fMuehqXxRILtXbcWyMZP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VNd8CWV1aaZLCkFxKHfeu7acYr1OPSbvWgLi4128dpQpy7//AGVfNf2/yCeOK9a8B+Pk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6ME2f3tvb/erz54Sm5OcY6msJWPrrxbc6z4G8NafLoOoPZwyhQ8kSDa7bRXlOueLbnX9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xJKzZQKvzVBpf7SMXifw1D4e+yh7iFAguJhjfGvT/gVef6xdSw61psok58wgV8phspnC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+iPbPD3jDRP7Xzd6dJFdx/uPtmnO0Urr/dcBl31t/FLx7OukR6RoN79is5EUywFOZF7D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X0JnvdO1GO0uIPmQyT+VI/turanfU7y5e9v8yPFEoeUkfd9feooYelSqu6uTd2M7xvr2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mO8iJWaP+JGyfmrk7/SJf7P/ALQN3bywyOvzxpt21uweC7nxW99dWIEyIc5/vewqDR7i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P3Uuxne3k+86/wAVe7h8RT5nTMr3E8MfEy4+GfjrSZtQgbW7dMh7SMhXz/D/AA17/d/t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RksQVG5Zm3uK+TPhzpxu/EVxdyjzobU/us/MP9mvZfFXjV9f8LRaS1nb2flJsM9um2ST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0cVNOWwKpY9o+AXxs/4Wd4t1XRb9o5L2CLzoJIsIrr0Zf5V6B8dvDcOsfD2/k8sLqFsd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f+BV8I+B/D3iHT/FEU2ieZDNH/qLy3fayN6mvovUfE/jTxN4at7bxBLZtfQqfMNqMecf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rZVSo4mMoz5UdKraWZ88eJPDtxdJcFkklZC2YyuWSuJuNY1D/hHzp/m8Wb70jk/1iL3x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S1izt9TsxIt1bSO0H75N7Ivs1eN6hfTXGoShuNpKrx/DX3GHw+nLJHLc9M+D2neHvF+s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OqQXEb/KjdlZT1Dfd/75r1b49QReCn0m0sEdIJFOIJJXaNPoGavl/Thi3mHm+V8/yf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nWYVtry7l1QkL5ySpvbaPRvvVEsLN1Yzg/dKUjsde1rWJrSPQZrKW4vrqP8AcOZ9qop/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dt52nfa/skX8cf8AC7dw1UdXuJdQ1nytKhuPJ3qieW+75vY/w1QnE09/NDd/62R9j+Z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SzptUn8Ox2H2MpPb6jENsjgbgTWPfeHDJETY3CTyxwedMhGx4qqxQi38xvJaaYnZ5g+b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7avp74jfZPb+RKs3yk/9810UY+9Yo5K30+71DR4pdQ8v7Js/d3EbqrIw9flrO+0afb+V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/bau98WaJa+HtInt7WdpLcE+WHy+zd/DXlVt5X74TTScJ8nybt3zfxV0VIBE76w8NS3f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++QLBJEn/LTn5S38NW9G8Y+J9GuItPkvZnmG1PKlh8xjnp/tGu80DSZvCHwSttTm1CPU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dGm5VVePMJ/GtH4AeG4viP8AFG01bV4bdo7YtdCONNqMy/KteHi3BUZ1JrRG/sXuz3HT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+OLxNq1x/aEib3js9scSN2XmPdXzZ45+Cdt8MteNleTvIlxKYo0kTcf/AB2v0Fm1y10u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FcZklbAFfAH7WXxSt/FnjmOTS33W9qpKSZ4dv736V8dlGMxOLrOMPhsZSp2NHQfhnqct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uR5I5l+Vt3cferqfAtzF4YvXs9WsG+ykb/tltncv1/2ak/Zn8cafcfCzVLS7tI5dV+3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o2sv/AgVq38XVuNW+Ht1d2iBYVVlfyn27GrqrTrQrunVvY5+TmPIvip4+sJ765kL5hQ4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slxLMpj/ANF81imfvLWz4ltJtNuXhkLFv9pc1yh6nHNfouCpRp07IfJynQWugreWQSaY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8GtBG0hk37ecD0qWxnaC3DtIRjoM0x9flUsGkJU8EV22A19P1eLTdNVNzZHGBROBcx+f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bieAqoVsBuck1u6ZfRPZ434ZB370WAyXAkeR1+XPQVFHckF4yASozWxCp+0yNNENjJlc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+3C4xU2FYu2d5HbXAkliWZR/A1dv4huYU0bT9Ptzi1VRcqB97dJ1/wCA15rJJmpoL6WE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Lg7HWeIPDs+gRWzThg08SzAFcYBzj+Vc810MHirF3eXM6yG4uZLgoionmPu2rWKZiM81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imYH7tX7KRLkSI/Q1zUl0ZCQOoNdZodrHJaq56kda6UQcWFpQPSnbaUD0ruMhAMU7bSg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oFKFpwGKAEAxTguaFFOoAAM04DFNBxTsigApdvekHNPoAZik21Jik20AMVTzTwKci9e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K1xflStgjisrWhwgoAv6ev8Aosf0FW9vFQWC4tk+lWsZWgBgWnKppw4pwIoAZtNKF4p4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U5V608YpaBXGY4pAtSbeKQLigLiBaULTgvrSgYoC4gT0pwQCnUYoC43bTgnFO20qjHbN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Uop6jPtQAix/hQI6kHvRQAzb7Uu3FKTRnjmgBuylCYoHJp1ADdnvSqlLSqOtAAqcUuyn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lPCYpQKdQAgGKeBSL1pwoQD1604HFMp681ogHoSKtwNVVRVmEUIs9Q+AXi2Xwd8WPCeq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OTB6o58th/wB8s1fqPPzmvyP8EceJtJ/6/YP/AEYK/WyZq7KOxzzJbEOrjHIqHX5BFGSD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oxXPeLiyRFge1dBznnfjaYvbMWbAx2rxvUDsnJX1616f4rug9s4dyDXkuoOWkba5IzQB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erepSJ9kC/3hWTp+2WHH93rV7VNpsXP+zxVIs4fXsQT5HcV0FzONa8CQzj5ntUEZ/Oue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tWvhvqQvFvtHm/dxyqwDH1q4mcmeXawZft82fWsq6knSL7xA+tdf4vskstVuAwwQeB+F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frWtzMzE1BcspY15p4hl8vxBcMCfvCu4KlXbmuM1K3+1a3ccjG4c1zzeprDZntdtcGXQ1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jNcneSSu53jBrotEPkeGbaB+WWMD8qybqMO5Jq1sZH0V+yh/xIPAnijVcR5kukh+f5u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WtS3Q3mKMZ/uriuA+EukyaJ8HNJP/QSmmu3+m8Iv/oFdbaSGOIAdKpMpRudYmr3Cw7Vx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1dMp6A1Lp3k3LAGcgn2rZ0/R7SG4LPOWzWbZrE57XTdmzOHAwteXXiXDzyGSQnB9a9e8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QRXlushbe4kVTWLNlsc7cj5qdayCLOarXk2GNJG+UzSuSc149uBbabIf+exK153byKqs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3+Iz50+3X1kry7xZef2d4YvHBw8w8hf+BZB/8dDUpCPLdTvG1DULi4Y5Mrl/zNVaM0Vm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70hrJrX0IfLIfesGUjY3Ubqb1orA3RIpqYNgcVAlSKaRZq6Brc+i3YliJx/EvrXr+i6n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BNH8zL614mjAH3xWp4I16e38TQW6MTBIdjLWM6Kkro9LA4uVKdnsfQmjZ1gECuI0fw/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SYIZQZInIz8uTXS+HtbfSiwVPv1d1qRr0Wtw33opAAfqawpJwn5HtYrlq0vM+vvDPhCS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3UsapMhzjb8vPevRNOuBdWik8nGDXnngTRrl/C+nzx3MrJNbodrtkdK7XTC0K+We1dqP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7VzniNMop9Groe+awPEf+oP1pMyOa1nTYbyEkTyfd9K43UPBlhdqfNvXQ49K15LjUWQr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vLK/MW64uI+npSRSPMPEfh240C4ZopBd2xPyzx/w/WrnhT4iah4YnVoHyueUY/Ka2rm0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6djXB6tYNYXLx/wZyp9qpAfRHh/4k2Xi/bD5YjnIySprzXxPqEcmuzNEdwIYfpXA2Mzx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ir8KyiTc0hYe5qugHpf7P99v8f2UUh6RS/8AoNd9+0/cLJ8PZ9h5Fwn/ALNXlnwQn+z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Yf8Ajhr0H9odWuvBM0an70yn+dc/20QeVeCNVlvPC9pAZvnhLKPl6DO6unvdLt9a0+WK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gb1rh/B26xtWgfsciu3sy89vgdMV0tAea3+nTabdPDMpUqcfWooISZetd1qemwzxOjrm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eWE2xhUvndvYYOKSIsVrSNgqgfMD0xXWQeGofsYnkH74jgPV3w34InWTzLtdiJyFXvW1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bylTjJphY4+68L/6E7/Z2J7SRGvOtT8K6g0ztMHWHPG+vSV1e5aFjZ3mE7714rA1TxpC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R1jhXk1PMTynBz2ENnERwT60/R7Az3al4pWQjjf92rviPxJoEunTppcM8Lk7R5w3Vs/D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ponMMca7/wDSfv8A/wATVc1gHDSjB1tPL+qVn+NZo/D/AILvL+VR5g+SOPH8Rr0wazpW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F/00rxz48XCS6MLOG4R0354qPaAfN4vJZNcS68vzmWTcI/xzXRah4uvvs5EWmyxS1kaP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a7GfpWE5JlnP2N3dN4Zvr+4coLqUwEH/AGVK/wBa4zULcXms6fb/APPWWOP82xXUX/xU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cadHFJbTuz3n8UpZs81iaBB/aHj7w/D/AM9LyEf+RKUvhZ24f4j9DNUWS28JiAyCJ0hX5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xf8AE73s76czb9su9n9a+sviprKaL4dc43fuyK+FvGOoy3uuklMef8wrx6cbyPqsyrez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Yz5kgXHQVr2Xji1sbVFlgm2oPvDjNecX2sLbX5RFMmxuCBnmtiCfVdVDyTJG8BGGjkG3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Wc1ZGpqfxDsjrEF5CsjLGMFGHJ6/40az8VIJNOkitbV2uJF24mHyiuGkgxft5pxEPvp/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FaqNjj5mT3Wt6pfSs0l3MhJ/gbFRyTSzE+bK8jKBy/Na/wDZtm0qRxOZHNRx6dPcT3cE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FaWM7lXw5r7eHtRM4Hmo42SJ3I9q6zUfGOlagNQLWLmWRN6SE/fYfdb2auDvrCWCRo5U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SsODyaliNnw3rb2t1dRtP5Mtwcm4dNzV00XiEQq0U15Bcxn/AJaoGRl/4DXH6M+ntdy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kMknzKjdsrU1vPFp+jnzRBLNJuT7nzJ+NQ0Wh+vXNkQzwyB3I561z9rOApPmkAnmrMH2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HHNUIVwhKrgE96kg05btlgAWZWRh/e7VTjdLjIByp4qEAhkVyAAc49q0rm5t51L28CRx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6bpvibSrLRLaOSbEhi2pj/Zrm5fFUOpboxb+VF/BJvHzVyELy3K+V5o8r2GK2rXwtLYr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cSKn+jvuVFqbGiZLe6TbxwmTzI/+APuqzqGsafBNH9k5H8f+361Y8W6PZaVbRLbIwd/v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mgMsi/ux/tVKRpex3/hfXbWPFykWOMcVtQa1beJdStXilPlWq+Y+fl3fSvH+n0qWCfGR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pj8EvC+laP8AD22u7q0t7q6vF895JEVm2noua8u+M3h2++JPiFtM8KrBbSWEW15w2xEb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xm0sfBPw/JBdLdao1otu9tn5kkTg5/Kul+D3hp9P8P3WsX/7qW5cvk9cZr8fjUr0cVOU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vAvgH4pfD9ri3uvD1lqWns243MF1GAv+15e5f/Qar/EX4ZzarqEPiRNOaORopIJEt5vN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HzWn8Tfi188+nC98lByYh951rkLHxZpNrcRSv8AaoLv+DyrjZur26f1h1Pbxp2ZlGzO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arT/AFUrTeW+f7yrWlL5t9O0UbYOfWtr+ztP8QXGrXenxapFd7Njm3h/e7v720HaT/3z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ry5hll/e/wDTT5Wb8K+gpzdWN2Q4nofgDxrH4ev7vTTp9xfR7N73FtD5mxvf/Zq3P8Tr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Sa1P+rPklfL+vFWPh9qP/CK6odTt4fMlc4njH8a9Kg+KRt/HWv2ml+H5I7HcrPP9pdli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dfFuM1sJo4i307SvEFxq3737JaXHzpb/ANxq8rvfD7R38iLl1Bxur0LUPB8WnW/2XT/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xxt3f7O2uev7G90qLfdOHZ/unJP86+uoy5lcDj59PlsW9s1LNBlc9fpXQ2miw+ILcy2v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P99v9mufuYJ7GZ4n49Cf5V3JaAT6NP59/wDvZpIpd+8Sb9vze5q1pGjTa5rT6aZI5Jy+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396s6C3vbe5jab91bSrlP7r1avlYXtxPbkgRsriQetDRojpBp8s+sahaTTR/a7d9n++v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ebybXzLi5Cssnlvt2elc5beH7u4uLXypftXmfP8A7XNdsnw5ntM3col8xm3yQqP3ij/Z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RSOD1bxTd6ws9vMhVD8pDpurC0byrfV4ftcX2qGOZQ/l/edd1dj4i0G40+5dQjrDOf4/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aNRkinupPJMeEeONNrI3rXTKqlG8hrQl0DxudDvXWKadvD9xlZYZk3NCGPX/AOK216Z8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mN/DqMd2Lh5LSMi5AaJW+Zco3XcR96vE9R0y/stYubQPGEGf9YM1zNxc3Wn6h+9zF867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ctbDRr03F7M6FVurH0J8T/HWs6vqNwuoapPcQwH5EkbKp+Ar521vVn1HVJZC2Sx4z6V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ngaBWnj+XOV++395qveI/AGk6j4dOu2M402b5d9vINys3fH92scDg4YTWxnGEprmRx+j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7HqElpLbvmPy32rz1r1nR/2g73U/Dc/hzWI4o5ZmKmeM8P7Mvr/tLtrxKTTJbJm81geW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iFdtTB0cQ+aaIjoz1zxLoFnqTWNzcy+XHcwt+8P8LCvHtQtltbuaJXDqpwG9a7bV/FMt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lhYuH/2Wrg7/AC8rueSTmu2lHk0NakouNkVba9eNznJjPY9RT4JDcXXlRRmQN6imQWFx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UCrmjb4tQEiKSy9Vrr3OUXVdAaBVMYL55I9Kf4ckWKV0uAcDotbM95m83umOOVrGvTFN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AUWA6JtPeRfNjcGLHAXqK5q6ZZLh0XcuOCW/iq9a65OAQigMeu3oaozpvuDLIGVz09KQ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iTIZfSrUsWUL+9Nt0yZmPYVVgIftGxHHPIxUduPOJ5xSM6gkGoZC0ZyhxU2KLlrpCz+c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Cx2mwuSBXOWmpSRq+7BBFbWl38b25+bY1UBywWlAxRTlHFegZABiloooAKVRmgCl6UAL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QA2gUbTSqOaAHDinDmmU8DFAAOaf0pqinUAKvelpq9adQAVlayPmjrVrM1gfNFQBqWa4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agtP9Sv0qwvSgBNtG2nUUCuIBjNLSqM5pcCgLjelOHNG2lUY6UEgKdjmhVqRVoATFGKf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8LQBinL3oATb7UYqUDijFAEeKcOaKAM0AOAxRg+tLShc0ANxSbakC0uwUARinKKdsFKF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20BaAFBxS7qAtLtoATdTqbtpRxQAq9aeKaAe1PQUAOAyKei0KBg08DApgOUYBqxCOKhU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Z0HhiX7NrGnS9NlzG35MK/WiK5DAEnOWr8i7OTyWjf8AukN+Vfq7p9wZbezYc74Ypf8A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zzOztCDH0rnPF0JaBq39NO5DWf4kjDW7V0GR4J4yyIzj3ry+SN/Oc89a9X8aahJBEf3U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Npb1yzM6oCf7q1KkTYt6BbgW05lAQkjGadf4eyZUYNkEVnJfZUhgSDSxT280SLlkJzVF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gyf3lrn9G1ptA8SQ3S/PCku8h/StXW49ly4ViRmuS1DcJWyacZENXOz+J+kwS3Y1C0+a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bXmFwBg16NFff2r4MaKbmazO3f3Zf4a8+vk2s3pW6YrHOvZ4lldjtT1rlY4of7TkYfcz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mZDiP1ri4tT/AH2e9Yy3LWx7VYJHfaXH5T4+Sqn9nSvL5aDex9KqeDGIsX5/ir0n4WeH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yA+Vr1JJf+uS/vG/8dU1SZnY+ivENjF4Z0vStGjAWCwtYrUAf7K7c/pVCyvgqYC7qm8e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QkhqtoljLODtTdSZolY6XwuonkkbYG2V0UFrF1jhxJz/ALtV9B02XTtMc+TiWVv7wrds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/s1iOxx3iOzmCrIxVdo6Z615bqkHnTSFht5616X4nu4bhp1AYlTjNeeamMllHSkzZHGX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uKoQKuXsJWU5qjJJtJFIR5743u2mvEgzkIMke9eR/ErUt9xbWCHiJfMcD+8e3/fI/wDH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WqXc0n+rjGT+C/8A1q8C1jUX1O+uLp+Gmctj+6PT+VNgUM0A0mKK5wJF6VraI33xWSvS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RWZZtA5z7U9elRr3qRelYGtx6U9etMSnjrSLuSZwuaufD6Hz/FkB67ctVCRsRP8ASr/w0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+ezGL8xWiBHviaf8gkFFsb++uTF5QW2jdVD/AN4129/4VfT9YvLED5bd9if7vatfTvDg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27OKj2etzujiJ8nIfTPgPWpv+EJ0MskcqfY41CgbT8ox1rUj1tZ77yzAYc+lc54H0PVov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IwqNwwG9uv6VtfYb6M/MEOPSoYuaTOjVMoSpzxXL+JJClrdFzjauRW7pt55sOGwDnFc5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3kyHaaAPLbrUvsGTDKxqoviYzkrc4K+pq+ulRO2J4mH41N/whtld8iRox6YoA52/msbg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clrdvLjoxH+1XrVp4Es4WyrEn1NacngCwuo/32R7jmgDwGz3u6wKoL9yK6JI4rZVDEbu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YWom4hRo4ye9Y17cJbr5hjMpNUgOm+GA/wCLj6R5Q58x/wD0A16prPhG/wDEOl3Ed44Z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XgPhfxbc6FrFvqNrMY54WySFzwcive9A+Lh1S2S0v0RHByso+61ZtaiseN6tD/Y3iS8h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2rfOu29jZhpJlQYrH8fT/aPE2oyesxriNcvPNuf8KtEnq+k+J7Wa3LLIm4nqRVuC7N7d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NJtCmmAq/wA2fSug8I2E13rMSSMSuaYHtlkAlqv0rI8QPutGbHSuk+xeVAB7Vzni8/Yt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nz4geK5XuZbeCTGDgla4OScyLl5Nzkd60NWIkuJ2Y5Yms2CFC5JGaAGxwGXoM13HhbQd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HbEozM6dT/ndXO2wWNeI69M8BeLX8M+G72W30q7ut8pBkj+6tUKxwmp6Fq1nbzDyblAu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lEn2g8g4O4V674l+NWpzJPFDa+SsmQfMHNeM+I9XlVJJ2ALucnA4qBGJobpdak6xsCYT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/NXCaRDf2VzObH95KUUsT361XN/f6Zqkk0iIlxcdQf4v1rCwHN+KrX+yPEFyAMKsnmoP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P+LkeHpT/wAs7lH/APHqy/Gd1c3Lot3AIp0AHC7flrm9D18aLrlteOrMsDgkA9RVWumj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z8dPibKxe009MQsu3zH9O9fNGr8+IbPP/PM/+zVs/ET4yQ+JrGwfT4li8mPv/hXnGj6l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PMBu71yUqfLuduPxqxMvdNVvDMLagzyoBFvznd96t/EUcDqOABWFql1e6lYyW/2Fot4x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q6pBCbKTzJo3ffh8t+tb8p4zOjLWNlq11NdeX5TJ/vbq5v7XZQw3U1nIJJD97eNu1ahv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1YowKZm3Y0dJuPJkYs5cD3rSsNQmnvXkhfyx6mudtJxBK+VwpqW31U2xkCrwaZnc3Ncm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G+6v9yshLt3lQAA46t61WllLlnDbi33veoUuCD93gUFHU6RdQ21y080PmEjtU0+pws7G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mqPbxYAGD7U5rrFucfMxqCSaYpOZW3HYp6CnRXuy0niWASJKMHNVY5Q9uyqwDnrmoCZI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UWLW3ViXdSQP4K254YIPDbGIbSZRwe1V9JaOAiVhuCjJqbxPrdhqFjElsPLlEgyg70Aa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TrON8nKjtipkutQ8JCSN+Fl4Q9s1J4V8Sm3sxBKc4HynsKw9VurjVbqQ3EpKgnaOwrIa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S4up1cStha0vDXh/UvEmrtotjatNc4Y7B7da9G/Z1+COnfFKHVm1GWcRWbRKBDxgsW5z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H/wBm3S/hp4zu9Us7+W+iNu0SJPGqumSv8Q+U9P7tfM4zPcPhpOkn7xt7KUldHwX4k0C+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slnI3zKsv8S+orCF1FyQ7flX3X+0d8LLPVPDl5b/AGWOS5izLYuB86N/d+h+7Xx3rPw8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nyQRv0bbuH6VWXZrHGx97RnPKLidl8DPiLoXgLU7y81Swl1KXavkoiL8jf8AAq9W+If7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omkJZL0YzPnaPYV802kYiJj8r9CK6Xw/b2lx539oRSS/IzwyD27Gumpl+HqVHUnqxJlH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4vA1xcS93z87VJNrUusahaoibZg6oIBWV4jiS61CV4uqHI+cV6B8KvAl1qsC6wbN9Smj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5yQtdNZU6dK1jPVPQ9j8F+K49AsYNR8xLeO1wTI6bv8AgNYHxI+Ieh+O557fTtNFxdoc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v96uV8deKdLs4ns4be8tppD/AKmzufl/4EpWqvhDS7Wb55Lr7H5q+Z5l0dr7f/iq+Yhh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z0fwlr2o+GbS1hvtLh1HzlVEZZVbJP8A7NUPiC2u9I1iWW/i8o3Cb4/930qDxL4S8VR2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hLBo0t13/wC6yt3Wu6u/A/ibxj4Tt9Q17Q77T5LWLdI7RNu3Y6151OVOMnVvuacjlsed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9taROscl1OkKluxY4Fe7/ABp+Beh3Gl2tlb28dqEh2QXkY+bzB/e9d1eC6Je3eleL9IEM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8z7u4P0r698b+IbHxDoDNC5jurdwzRn7yVriq06XLyPc0jTa3PhLS9Bfw3/aEc2PMLMh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czxzk5izXu/hrwPH8QdU1pJLswRxsw3Rrnljg1xfinwVL4DuJbG9lieEndHKq4UrX1GF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m4NHAWeqedoN5YnmW3O5c+m6rNxcfb9Oi8m0kiijRd/8Tf7xpLifRrecy+fBFL/z03/f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WKSWkbgiYASY/u13OLJR7n+zLpnhybUI5dUvIYtQt5Q8dvdHYsq/7P8AtV9WeINS8I/2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/fLbvwr4P+GMdlql5DDqccnlOOo/Rq9+8HfB7T9Q1i183Vri78z7lvcfddf++q+NzKNS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1g8NfDfxBqF5LNGl3DvV/Ms5fuNj7u0rXkN//wAI/wCH/EH9n/vPKkff5cabVij/ALzV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N+F9Qji8i3CMmzdt2+Z91fr1r5z+KHw912K5v9QE6NbQQ+ZIjMQ3ArlyyvLFzSqPQo5/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Eklo3nwQRN+9/v145/Y8t/p82oTf8Arr9P1C11GAxedHkp9zftajxKUg0iOJeBle+a/Q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zBTV/A161zB+90+ZB/rPmVvr/dpL/wAWNrsJjSFoFJy8Sn5N396vSrb/AI9oqpTjTrbi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tW9VYrncdjzr7RMbYj/WmP8A9Brn7m3muc4iro/HGLXUHezkVklG8eUwIpun+I1utN+y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SRPf/wCypR0JTuY4sJoLZBOJIgRhJJPu/wC7WZcxfMcspPtXSy6w+q2klvcbXwvyFU+/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ahq6w71ALYwa0TGdT4dtYZdCh8nZ/t/7TVzmn+VpuutFL6slamseGJfD9/NFFd+VL8vM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48k94JpGyzDbjHpThMyvcTXL37Vf3HkMj4Gc9KwbdJ7lpfL6KMnJrXj0lrxTIsscZHXe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G5HzHHy9DWvMIgtnMLAEc9zWrBIqHdMN0Z6Gq1np8ly7MflRe5qaWNpomSP+HoKosluL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VG7tPs1vhRyfvUtvJL5bZOyVexp8N81wD5gw44I9aEBgmHLs9T3ViDFHIJOo5FT6oSCp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RC5V1bn0rQDKdBHuUn8al06VoLgAnKmrOo2P2VyDznkVnRsWYjoRTAUDNOpF70tdpkA5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Ciigc0AC9adSAYpyjNAC7aFGKcBkUKOtACAU4L+NKOacBigBAtKF9qcBinBaAGAUu2nb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esD5ovrWttrL1gfPEKANS0H7lfpVhRwagtP9Sv0qwvSgAxRiloxQQJSgZoxTlGM0AKBk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vrQAItSqOtMXrUijrQA4DikIooxQAm2hV61Iq5pwSgBqrxS7adigCgBuynKlOApwGKAG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UAM20m2pMU3FABspQmRTgM0oGKAI9lKEp+2lA9KAGiOgx1Iq0u2gCHy6d5dSBacFoAiE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KBmgBFSngUvSigCWNamQYzUMfSp061SKRch5T9K/Tj4T6w+r/DvwdfZ3ST6Xa+YfV1j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u3A21+g37K2qHUvgb4ecnc1s81t9AJG2/wDjpWu2lsc8nc+hdFO6J6y9dy0MtX9AOYW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Mzwbx9CiRvzyK8xc/e5zXpXxEgkXfn0rzMA5OaUQIi1SRHIpGQVNBEMZoA5XWomW5b3r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7TWIkO5j1Fchf5lZgvAFWhF7wtqttDM9pKMxyrsNc54is44ZpoIvug/LU1rGIbhW9DzT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+ZhkGtL6GZ5l4jtsRiMdCpNebpCfPZe+7Fet6xb770oR91cV501oE8RiDsZKzuUen+C4C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G/ZlsWl8WXt63DWlhKwP+0wC/wDszV4D4SlEV6sOOHSvqH4EabJpHhXXtXX+KZbcfgu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e8RBn1aeMnHzda3PB1zEmYWOWFYxt5L65kmmPJNbfhyxhiu+M7jUSZaPUtE+zyW/BBq/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doumCKDg1cn08uh5pGljitYuNP0SC5misxLKT/y0+7XkGr6jJfXsszxxx7j92JcKK9J+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15XdMMms+YpGZfjeGO2uYu5QjkV0904KNXF6nKRK1F7gzxr4q6ubSG4tFb95dSNnH9w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re8Y60db16+ugSYpJSYwey9qwagz5kJgVGxI4qaIFiac8GazYQlzOxCr8VpaPzIxqmIO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1WOKxubGivepF6UxRjNPXpWRQ9KeKYlPAoLCT/VP9Ku/DVPM8f+HV9dSth/5FWqZGVIq/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N/8AYTtf/RqVoho/UYfDbTdW1D7XeBtzKqnYcZx0roLzQLGW38q0tbXzbfaiRvGrfKBg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E7n7qrx9aw9Jhiu5rud1LMxHNZczuztikkUbifxVbxs2mvbSR54jY81iXnxJ8R6O7Jq2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rsEllslfbHIVz1KdKx9Whk1Etuk86M/wyDpSNLGj4Y8Sx63pRukR03MeMYrm9av47y5d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hq3FislvkKuc4FGvPolrGRNsST1zQM5O48SQwScKxHqRmtXTfFGmzgCQSM3+yMV57q/i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9kFYFz4ulP8Aqy0X0FBB9B2d/Z4DAYX/AGzV5tb09Ux5oJ9Fr5utvGN2n3pncema0F+I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tQB7drFjBr1myYDIw4avG/GuhXHhyO4STo6/IafafFW/h2sMYHoa7XSfjdpt1YfZtb0W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f1poD5+0vUntNVjin4Z2Tb7817Hpdm1xfvap134WvIZbyLxn8ZdNtbS08q0u71Q8X9yN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4S0rPiaSXrCpLUmBzHxA0ZdJ1E7ud0ak/lXmF4ytM2B3r2v4x25xZzY/gZa8RnGZG+tN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PyyOHGVr1b4YeEPMkm1GbIQHZEB39TXiGjTqYEjB6Liup0nxhq2jOBbXTqB70wPpF7F9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iy8LTrnBIrH0/wCKmvz9llrjvif471DW7AW95ZJa+W+cn+KkI8bmhPmE561o6fpmV3EC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Vq6e+V2iQ0iS5NpuwR4jPzVsaDYTRWn2mWSVYv8Anmj/AC1kS30sIHzZx6viu+8OfEOy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bW9VRjEoJNUZanjniS9ivb6QrnGf4jmvNvG3ECSD/VeYyfmCK+jNf8YeEMHyfBVnF772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k0jLZWqQp12sc0rlI4jwpHKpeSQ/fVV/75rT1rwrZ640Us+9JY12Axv/AA+lPtAiyYwA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PPFmn/adTWG7mz+42Rv935ucZ/4FXnc2j3UV4YZ43T325X869O8QCK48UN53+qjX+/tr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skvmxf3KpGexxd00cchiQZPTHpVey8Q3Gj3RliPz/dz6Vqaba4kuJJhmQP37Vmy6Wl3d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pGN7HSaf4vv7mO6nkVPs38HIVUrEvtYfVfJgjXEcQqjc6d9hXhiyd6pc24MkUhFUCkXL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yQUDtzSiaRlfIzzUaMNzArQQXIljkQ1C9qgJxQuI1NPhcPnNAiJVxGRTVXapNTOKRsCP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vTDMQTUkbgKaqSzgMakCwJtgzV1H82BWrGSXzX2Vq25CoEqAL1pN5KNlS6HqKjliSSNh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jYOyMwRP726q6OYpGKMHUd91JgbOmGOwx5n7yMV658DdH+HGv+IJpfHmo3GnWny+RbiN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+5Xif9pcY8n/AMer1n9mHTbTxP8AGXwnpmo24ltJLos8ZPDhVZgPzArzcbGToys7G1Na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n+FmuJ/CmnQabpN+EedJpHG8fwuoPTik8ceObTwBbxSzT29rdyPshjvJtiy+q7u3+9Xr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ULkD25ryGf8Asn4keMLu0+yW+o6VZpseS4gWRfM3N8ozX4by+1xDlU1Z6SkrHn/xT8W2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arPo+t6aizvZXhBLxlvvIw+8M/xLXmvw28Uw6h4otJfFcX2vSbNG8638hWWVj6j/AMe/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/wDCca54Z8M6fbwxad8k/l/Mr54IA+7WPr/hfQvB1tqGoOGjiK8xOQV3Y7V9Lh6scNUU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FOj6f8T9Y1HVotEt9O8v/URxptVFxjb+itXg/jDwjN4X06CPzEkimO9JIT+hr6S+GfiH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mt7i6kJWOaPERVePlauU/aA+E/2TSF1fSbmzmjbLNZ27jch9VFelgcxn9acaj0Zn7N2u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j17VveGfEOteFt403Uru0ibloopm2n/gNbWg+H5hOUeMieThM1U1CyOk7nkGCCweP+JW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orIxcWjC1K5vb3Unu5bhzPJ8zS5+YnmrttZ6hdXJu7iOVo9+x5T/AAf/ABNXVdYbyGdE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1vFPb3Usv+skfZ/vYpVJJ02rBFXZ9kfsy6Gtp8NbHzL6a9lky8G58rb/AOyv92vZp/GE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W62b9m/53/2sV494A0tbbwNoVrZ3L2UBgV3EXVxjkV4nH42z8ap7TTvMu/tbtYwRySfL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8ehRq47EVnGXLb/gnrwaij6uvvg34U1PV5NTm0C3SeVvMcRuyLu9cLXG/Gnw03hNU8U6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vY3+4mfuvz/tU3X/ABB4h8L6fYf2hq0n3Nn7t9vSuU1j4oDXtD1fQNW1BZ7C/t5Ild+d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rB06kZx5pXRLnE8Q+HfxETwNr1/b3SotrfsGW4eT90rZz/BWb+1DrH2+PTvKMcw8kv5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wRrMtv440+082Pybi7WB49isrruxtr6r1v4baFeaeYrjSrVopPWED/8AZr6urW+o11Un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e9aP9ozyHJ5OMV3/AIz+FCeGfF0+n/aWksw7ESTL82G+7wKxG+FviQXZgg0p5w/3JIxu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9vSrRqRujksbnwx+I9p4f1CJNUtvNiiIaOQf+gmvTNc/aUvLLV7G/wBBt7a3Nm6syN+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8P1D4b+KtKjea60a8WIfedIA6j8VBrevNdk8TeBFhs9HitPIVIrqSL+Nl43e3avNr4S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X/aQ1r4m6ssy26aXbId4tBKxUN/tOK6Xx7+1CvjjwnDaWejPbaq9sILiSWUOroV659f+A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NUFrr01ku1Y0YAAc10UsHh6SXLHYSmy/P8AuJz5ldNo+j/2xAZrrUMafGm95Njbt392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pHBrVtdVaOB47dm2smwg/dau5lpnX2VhqE9/DaTakkfmttUg7gKz/GXhC+8N3TG4Hmwy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pvhCC6spIdTDMGSYZV1yoFep/FO5g1bQo7dJIFv5lEsUDtjd9K8iviJ060YdyT57ubox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gvtP/s7Robv7Xbn7R/yzjk3N68isW606WWZ1OEb0JxRJZypaJGXB29s16TNET6Zq8+n3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7mPvrW9oRt4Zb/Wom+z3nmbUt/wCF1Knd/n/brF1a9ltYtMltP9FZYtwkt/l/Wuo+GT6d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tYmDZNMF3eVIej0+g3KxJ4g8L3en6da6hdeZ5u/Y8ez7n93/AMd/9Arib8GV/Vwa9o8Q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060mt7uW32v5lv8Axxjo6/8As3+/Xjm3MuTUwvc527DIbDzugzR/ZZRiT0rXtZo7eEgD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yt09K6EJbmdLKqxbPuKO471Se4VD8nfuKnEq3kTAjGO1Zy7omcYyPQ1ujpRbAiuVKOds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DGQdOjDvVcXggYhhnJ61amut1uPNGYfWmgEV0mXnGDTYoGikLQRkqOuKr3Nm8LZhfcvW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Qw561qgIdSl86IMR81ZsdspV2zj1NbkwgvIjt+UjqayzZgBkWXcWoAz0HWnU5cZp2BXa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pQBS8UANpQM04AU4ACgBmMU5RS4FOAAoAAOKFHWnAijcKAAU6m7hSg5oAWngZpABTxQA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QAgSsfWF/0mEVtr0rG1j/j7hoINO1X92PpUwGKbaj90KlAoAAMUUU4EigAC+tKBige1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KBmgHigHFADlFSAZqMN6VIlAC7RShacOlPReM0AIi5p4GKPpS0AN20oX8afRzQAwDGaX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DFFO20baAExSY5p3IpD9KABTTqaop6r6UAJRShfWgA0APXvS0gHrS0AJupQc0YpQKAHL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OAJoAMUYNPC8Uu2gBYxUy96jjFSr3oAtwSYWvt/9iHW2vvhlrWmN/wAuGpbl/wB2SND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+s/2C9S/4m3jHSv+e9rb3X/fuRl/9qV10nYykrn2v4eP7lxUWtD91JT/AA6cq4o1lf3T1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DDhpAGZiR/Ea8tuE8tjzXrfjq2Jnkk7YxXlWoJtdgetNDZlPN8xyaljuSimq4iw53VKY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8JnU1g3VptJJ4rfkdIQcnmsXUJvMJxQI52UYnbnjNTXY82MMT0GM1HcJtJamXE5WxJ9K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QC3url2m4d2Eaf39tcd4euG1PxHDI/LFs1d8cjElof8Ae/8AZaoeBh/xUluPc/1pSA9j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8chlGz+9zX2F4Fhh0/4babbuN/2ovcts6l93f8FWvk2xbbPEw6rsx/30K+vYrH+ytC0a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XFVEBsujPNkxYii2/wAH3mq54etBb6jCMNkf3utWSTZWaS57VH4dvvtOsIcdKplo9Q01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BsfgipdOtdqAiTdxT7yNxE/y54qbmyR4f8TX5IEnevL7lC3Q5r034lW++dsjHNedyRhF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uVIRvpXFa9J9mS4lP/LNGb/x013l5ghq84+IJ2aFrB/6dZP/AEE1aIkfLksQY0+K0Ddq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rM82o2mR/ZlQcCrdlBHLCSVBNRuKt2KExnHSok7I0w0rzA2yY4UflToYwgIFSHrSqOtc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upQwoCwivtp6yZpMigEUBYkHIosr06XrtneocSW80cyn0KsCP5UAiqE3zXPtkVotjSJ+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hQ3luwkt7j50b1XsaXQ7iFbWSMArJKNwbPpj/GvEvgF4qPi/4PeGpFcySwD7DP670+X+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02y+z6RIvt6VlY64u6KE9zd2Pny2ttJefIv7uM7fXsWrCk1Sa5YtPavbMequK3rS5t7G4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v+rjZP8A0KtEPp+op5ibUP8Adfg1LNEzk7eAj970zWB4q8K2+tBj5TpNt/1iOf5V3F4t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WAk7b8q2RQhnk918LdTUZCg/hVA/DbVskeUD+FfQNhILpcNV0WsSHoKYWPmK68C6nahi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yLnRp4eHikX/AHlIr6d1rxZpujQu0skZx2wK8m8V/GvRYtyi1gmI/vKKCTzp9PnhiBOM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stIiL3kqxAf3jXK+M/ircXU8q2EawqT96vK9V1W41KR2uZmkY/3jxQK57h+zvrEXi/44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88qf7R+Vf619aaHYpZ3jso6iviD9j65/4vRj/qHT8f8AfNfdWm4eZj6U2JSucl8ZedOj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frXvfxkGNOQexrwaUZY1Fyi9pEuJMe1b9rGZDnNc5po2yZ9q6bTW4NUBu6RbXM0yxwSe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/bTBPL5mwV6V4P09GWWcjdsFeSfFu6EerzuMrk4qAOLkfM20fSui0izUIC1cjp8omnBz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GDiqRLI9UgBeTuNq1Z8N6T/asskP26KE43/6Q+2kwZ/3WMndTNOtZIL84HrVmVyl40sF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hjPVDmvLLkZY85r0jxJbOVl3c7jzXnV5GIpGHvWEtCjmvEuoXelabLcWrFcMFJHv0qGyj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b5f3grentVu4JIWVWjcYIYfyrMlsv7C0SRbZ55Bbxt5ce7dWKkI43xDb3j31xFcSh52X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WUxEbkErtLCui0rztQ1G4luCWlxnaaNUntdNDxyj9/t3BaswOUluJ7SQrJIyknv3qOK7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c1a+ytqqPIZVATpms9n+yyFF+YnqTQKw5pWYsztkmqcjLIpXtT3SR5mYkBTUW4KrKR81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UmQTUgfBp7ldpoIK8chzzUzSDGRVdnAzimxtuPXigCbziR1qJzubk1I6Kq5FVLjp70AM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0mwuCc81GokwxwSKYrtg0AXLeMgk1ctnKyZNV7IblqfBUmpLNGUeeOKWzsGnnjgTG6Rg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xEnrXuXwQ07SZbDWNL1DSo9QmnVC/mIrLt/u5+8D/u15GPxqwlFzZUVdnbL+yBpcfwrb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9vYm4eEurRFlXcRtr5s8P+KtT8E+I7LXtMdre/spknhYLuw2f8/nX2sLiX4P+HjNd+Ib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n3rreb8/wACZXcB/wACrz7wt+zt4J+NGoXd34T/AOEg07T/AL88lxAjQIx/hXnd/wCh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TrPFSvHo/v0/ps6eSxxiftP+IfF0DDxJrV5HEz/PHanYu3/dWtfVP2qE0fwdJ4f8FW01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du87upVf8a9e8e/sd6Hp3wq1Wx8PQRf21CFmhvL2QRSOwb7uTx8wzXxbL8P/ABDZaq1r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JYeQd5/4DWmAjg8fetTj8LtqEk4nqvwIg1qTU9Q8SWEguZokLXKmZRLIv3mHrurZ8f+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2NhFItoZFSFXOdzf3mrm/AP7MHjrX5Gubi2bRLQdZrptpx9BX018BvgXpE9kNQbVjqDW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IrfezXDmWIwtKrKrB3aOdxk9jz2wnv8AwDN5euWiWumaZaeVAJ4/lkZvmLKe/Fehav8A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X/snT9MvZZZEXz7fyPuf4/NXbePfBdh4r8N3+i6xH5sMgYCRBkxN2kX/AAr4d8CahF4V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qXe1ZzwNwbj9RXJlkqWZ0ZTW6D3o7noms+GP+Ej0ya7s7eLRIzex+Qfuske779ZPjX4f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7JD/AGleXIEs80civvj7Y21t+PvGsNro90iTb7lwAn+9muf+G+vWen/EXSftTJEt9AYo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xR5+bcy5r6GFB4O0i0uZLe9uJbAQx7kBBZ/vf3a5iztbywklkgm83Dlnk2bV/Guy+PkH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d/+9XJ6N4gm0fX7W1llj/s68RYJ/Mw3/Aq92km46lqNme7XPxcudK+G1rY2l1FFKYE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fLXhf9rX1jqsGrWd1Lb6hBKJo50bDK3POfxrQ13WNF8Pag+nzad9ut8q4lS4dJFz/D/E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hS6hnhhv9R0wS/wXdos6j/toGX/0GvPw+Dp4bm5VubOTsdT4a+OWueJ78WvijVp9Q80b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P2VXfEjeV58oYHam7ivL4vDcEshfTtWtNUTs8RdXA/u7SqsK0df1jUP7Piih+2Wn9/z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ngoufMkZO56R+yf4O0vxJ4m1LVL9UuHtAhghkHRicFq7nxN+0D4j8OeLtS0eHw7H4is4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H9Ru/wDQa8H8C6hrWka3ban4dcx30RCsYeh/vKy/3Wrd1u+8aeD/ABTNrd5cIupalbMh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n+CuSphY1a16uq7FIwfFvjmTxj4iub648zT9PupM+UwDmP8A2d2zdXefDn4hWEM72k01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nc//AI9XEeHtOhuNH1bUNQtJLv7O6okkf8H+0w7rXO6d+/1e1i/6aJXtUbQjyx0SA928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iXR7OOyubdN2budpTN/eG37tfN2peM9WuNQuNagCLFeyZuIoFUI/P3StdZ42tYmvV06L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t2/9lridS8F3FtcGITr/ABI+X+5j1ruoyhUV7klzxANPxHqGnzJNDcfObeT7yN3Vqxre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qE/8s1+aqkmkXli2wnzIh3U5q1pjywylk+V14GK6diLFA6fJ9oIjAruPFGmW1la2Utt9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z+VW47js3rXJ30E3nn39K321W403w9FppMd3BHL5yDZ9xsf+PLUt3GVJ7iXyIh5v7rY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h7mFgbeOeZEWMXFxuZ0Ueg+7XL/aXvJGkmZR5nOBwFrS8NX9raatHDdSeXaS/u5pNu7a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YFnR/D91q1yfNuv3UaM7ySfw8cV0nhrS7OHVIl1Dy/Jfcm+T7qN2zXp1v8NtK0e40+LT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QtA9xG6tEk3bndUnh34eJda7eJrAtJTbMqJBa/u1m+b75I+Va8uNec2WeG614GvLXW5B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P+Hcuf4a9NstH8Jv4QvpLHULiz1kR4NncJs3/wCzkfKVrvviP4Ql13RoEt4dNspLUGKM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v/Hq8S1Lwtd2V1HE1xbXjP8AdS0uFk/AkV6kbtGLTOZkvZbRyYpGiYdGU4NZpm+XNa3i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JSkLbeQDu2e1YkNu0ikBs471tFWFYnh1uC0H72Nm96dqHiCFrSWC5Cb96ugjf7i+5qjN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MdPmuCYoonreKBI6O+uIvs8csXST7tV59HuhbfasDyZPuPu+/wDSq1noWopB5Ztm/E1W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kEO/fsB+WtY6Gq0KU5AcZNXLu8H2MKMVmXSMX9KDJ+72mtUUW4na5tDLF/rYPkcf7NSa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/KfswpmjXYjl2v8A6p/kmA/iWopIRDdbscUxplvUMWmFHeqUCGWYEGn3032nBPaoraYR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hUgjNWxGKesYxXaZFIRGl8s1eEYFL5YoAp+WaURk1dEYxT1iFAFERkUeWav+T7UCIYoA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KveStHkrQBR2n0pwyKueStHkrQBWU8VIKl8laURgUARg+tLUgjBpfLFADFFY+rr/AKXB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f9LhoING0X92PpUwSnWifux9KnEdAFYIQaXaasbBSiMGgCuqGnbTVjaKAgNAFfaaAtW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WpETFSrGKkWPFAEaLipFU44qRUFPVKAIttJsNWRHS+VQBWpQKseUKTZjtQBCBilxUuyg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LspNlAEVGKl2UbKAI171IvApUjxmpAmKAIsU0cVMY6BHQAxRml2ipFjp3k0AQfhS59q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1PVuKXyqVUoAcDkUtAXFLtoAdHUi9DTI1qRV4NAFiGvpT9hm58r4vXcP/PxpMy/k8bf0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/YbGfjdb/wDYOuv5LXRAzZ98+G32NNn0qbWfmgY+1SWNp9neTHFR6p/x7P610CPHPGKn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w1exVXJx1Oa9j8VRg2tx5j9xXlGtqd1aIDlpIo4mO4VBPKpQhKu3UfXdWdLEcfL0qiWY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1rbmCrnPWsi8XcTiggxLhNxPpVHWH8vTzEP+WgJf/dH+RV+4YqxzXOapL9r1BI8/6v5P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8QrUCxsD6Mw/z+Vcr4au/wCzdZgmONgPzV6T42tknhCkDCk4rgbe2i/teb90mNnp/tVD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MqsAGAlRSfbNfZFnqMOqQWh4YiCNcfRa+JPAEu7S7xz82xlYfmP8a+ufAB/tA2yxnJwB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9rtkLbSeR/DXNeFMjUWbrgiu48aqINDOeu2uM8Ax+dfyFuRuWqYke2aXHtt1O3HHek1O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kNlqvfiqOrfPbvx2rM3R4R8QZ2kun+bIzXAXDEIeM123juIfbZMHoa4eebZGwHNc5SMi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AMXhHV2P/PIL+bV6betiFzXlPxiufL8GagM/fZF/WtUZyPnN/vGrVt92qrdTVm2PFZHm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oyh7eQdxWc4yhrQ8OHcsorOexeE/iF37EGGarSwFMitmOLI9qGtgetYHtGD5dNK4rZk0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QFiiBmlVCan+zn0p6w0BYjWMkVRuF2SE+9bUMWRWfqUe0mrRHU+rf2HNSlmtNb0teRH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P/adfaNzf+QscP7z/rpHXwN+wv4i/sjxxrNrMf8Aj5tVkQeu1+f/AEKvvvwxqK6palpI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DOuD0MLU9WNrGxjZtRyjfu2+Xb8wrk7u+1C6YmK1NoD38yvQNT0G4v5li86GPO8eZF97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jyitopfHc1NjY4W5sLy6gH2m+IX+7mr9iwWEL53mds0zXvCmuXC+UIeP++az9N0O402z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3IN2dlOxSZ0WseIYPDOj+e86h8dK8X8W/HC6+f7LckAD+Gs/4nX891ceQJ3KDtmvMLix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Ak1rx/qOvzMZZmYHrXNX1xhSWbJrRmt/sqsChBrEntnuHYnpQZHNahdbWbmsaS535rob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um+WTmgzO+/ZJnMPxwtMf8tbWeL/AMc3f+y19/eHoT5j56e9fnF+zRqf2H4z6C2cb5z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v0s0+eOWIY9MVQ4aHmfxs1H5xAD0HSvGfvNXe/FfUDd6zKAcgGuDh6nNQbFqyUhzXQ6W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uh0lsg0wPVPAunSDTJrxJV8tvvRSdDivn34wX4uNXuQP71fSPh8SWXg/PAyrGvlP4hXH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h+tQBh6E/wA/Ndhby7Rwa5HSYto3V1GmwtNTQjd8PxNcanbjlizjgDNeka1oklwqbIlB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aJYTPqMKxXAt2Az5jHGK6+01vUrGYLebriNjtWU9DSMzi/F+nJHbM4br1FeP6ygWRgp4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uHdW/wBH9K8k1Yl52CnrWUnoBBCSFPNHesibw4pGftlxn/frnXmiivDbSXd5C+cZzkVk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beRSnHmrsT/e4rM8a6LHco10ZhC0Y2sT3rO1GGO0vp5JZ5i0Um5JR94+lSX9hLc28f8A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LytEYHM2FhcSGRITmMnk1VKLDePHLuJU44rS1CJ9FB2TsoblcetYXmNI7SMSWJzmmIt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1UPzGms+VNRxlznFUZkvlqainGFODUETsScnmnMWOc0CKzZBNNjk2dasCLdnioZotvNA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mGcBWXn3qlFMNwBHFT3RRAPL60AWmRIkKgCs2W3zkqKuWEUs2S3IqXcELKQKAM0T/ZRx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tV7leTmooYSScUEnUaZqUTNErMsYdlVtozgetfbvgu++DfgXwLDLaeLUv9U2pPNKQUle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2vg2xlijkHmR/jXSWk8Ui5R94+WvBzLL1j4ezlKyOinLkZ6X8V/HVz8QvE0t8Cy2SkLb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wg8JW/gL4d6Lo8KBWhtgZWAwWkblv1NfmTo9hLrFlNqEMlvDFp/l/u5Dt3/NX6f2XivT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cx2lhJbR3AlkbgKygj+dfIZ5RjhMLCnT21/A7KUuZjfiPb2d74G162vmVLae1khZj1G5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B+yvqkWjxJ4Y8WJqelsiyDTdfVmiYHtHKnzQn3WuV+KPxmuPiHrhsrSURaNDJsRAfv8A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Bbb+DPhdb6jqcnlQWtsGfca+Vwletl2sXZvoVUakzyfwn4U8ZfCnxFDa6jqRg03Ugbc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B/vW027crf7LKv8AwKqnww8eN8Hobjwp40tbnQXe4klttUCM1rdgntIP84r5Y+Lvxd1D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6eS4h8xvs8eflhj9FqDwP448aOZNK8Oy393DIPn09E8+F/8AehO5a+xqZPHEUXOto32O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gufDN3rVhPHf2kNs7+bbyCRPlB/iFfm/FpuqeOvFa2emWUt3d3UzSeTENxOWJr7F8CfD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tZ1rRLfR9QurKaK4tNKZh9ojK/xQfd3/AN3a1eIfAj7D4C+J+meILbUbXXtJ2vbXK2oK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vm+U4+7ury8ow9PBRrRou7/4cc9TZ8QfA3V5da+zS2M1pbQnZ584+fb/AHq8T+LGjf2B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727JJPl3/L94V98fFz4oaVfaVFBpV5Z3kKBWa5jf5ov9lv4h/wACr5C+OfiK31nSNLWB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lfmTdj7u6uvLa+IqYi1WOhDgkro5ux0u+1qfTvtly093cQK/mStltvbNc54wubOXU/I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fsz98VetfE91pdmjAjMtuYY8HdsjHVa5aC2ltwcivsYRMpOxb8J2a65rdvYtK6GV9kex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b/Z9Ii/deV5dcZYX0mmXsVzbOYp4ZRIjr1Vgc5rf1zWtU8bzzTTn7Rdy4JVBgN+Faci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hqVnHqkZlsN6o8fn+Rv+b+JvmrqzrMqx31rYm4TTLk/u4ribzfl/h5xzt/vV5r9iuLGV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cYzXUDxM8+kWunyzx+Talmj+Rd3zetDpc2wKR3Pw11ebS/EUDiWKJGwpS4fEZPvXpfiz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Z7zWIGj2s8ccqeXEg6/8BrwgW+be183995ldTfaJfQQWn/E6uJYpIVdLeSdn2f7P3q8u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ot+HvGMXhefVoZv3vmJ5bxx/Mu7p/wDFVzNkkYv47yCbCQyoXST723d/49UmoQxWEflt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vWbcf6PATVQpuxipamz4/wBV07WtYeTTjIbUnakki7N//AawLZZOcEEVlQGbWNQ8kVr6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XSuimlDQfMRX/nQwXDn77jatZdva26ElpcHYtZr6jeXJJlk2r6Ctec6dcaNFFD5n9off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7f8A2aui9xXNDxR4oi8QfZcWotfs8KwJ5b/Myj+Jv9qqH9sy/wBnzWnlR/vHUs8ifMuK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zSQ3PWqjHqMz7u7Iup0RcKp4NQea+3qRmt7TLGG7imLLlietP1Wzs7W0MePnArVT6AZu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qktGf9ZHnhhVnVNZM7B4WIjbkR5+7VKJTcKqxoGAHrS2ultOjjYAM+tX7hQ23kub5iqs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yl0fmtnRdMjsLc5QFjV+PSEuGLMvFY86RJzF7LdavevPdyM7Mcl2PJro7fw+IrWNgX5X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27IEGMV618HNO0nxP4Xv9Qu7sxaho7qk1vv+/Cejf5/uVSdwauebaZpKXcrxhthC7ssK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xXTeJNHjtL+4u7OP9wmWfyztb71cf4lupZtLibCyCP7sin5v+BVdm1oYQTUtS0QUztXI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y18wJiVGPvVk6/DIPuNXP7Ood2hV1zw6l0GltgFfuvY1yv2E+R5naull8SFWIWHj13f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ZodvUfKc9K7KPPFe+S0VYRstmHlDlvv/wAVSs+5emcUacPOuo4j0Y4re8U6LZ6DrbQw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mP6iulCsc39leUHHAoewCR5Y81YuA0UbNGRj2NU1aW4iIJpjL22lC8VKRQoGK7TIjxRt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ADAtWoI6ijjyauxR4WgghkXiq5GKuSr1quVoAiIptSEcU3FACKKkHApqjrUgFADaAM0/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FSBKNtADMVkamM3cYrb21j6gv8Apq/SgDYtP9UPpU1RWgzGKmA5oAYetIehqXApCBg0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RgZqRQMUANBxSg5paKAHKc1IopgFSKOtAD1XrUiDimKKkUcUAPXpS0ijFLQAAA9aNuK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nL1oAaBinBaXbmlAoAaEBo8upAKULQBGqYp6rgVIFpwSgCErxSBeamKU0LQA1RTqeq0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8ulWPFACCPNGzFSAYpCKAGbKXaKXBPSkCUAORalVeDUaKamQYoAVBXuX7HGqfYPj14by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Ym/+JrxNFr0b9n3WF0D4yeCrx22xjVYIXb0WR/LY/kxraJJ+qLDkVm6kMxuK0mFZ2ojh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IEmzycV5Zq/709K9d8S2St5hPcGvKdYh4O3sa3RByl4mDVGQfIa1ryPINY0rY3LVENmL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2sa1bkYc1mXpxQRcxb0fvGrj7f8A180pP73/ABaut1dxHZXLHrswPx4rg7+5+z/99t/h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6g8NlGysdzuRmuA+33B/jP51t+NNQ+1TJGrZSNefrXPwqSvQ0iUz2n4KXBv7DWopCSVYF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aRc3ttEc8W4PTvwK+NPgLEXn1SIfeeL9cMP6V9m/s4oLlze8bYrXb177hQWdx8UtSeBI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4Uwi6uZDjO1lJrE+Iuqm81h1/u/KK6/4NWm2GeT++QKpgj1qAYgrO1Xi3NaaDC4rL1k4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eNoz9rnJ/v1wF0RvcV6V45QBnb1avL71/wB49c9ykZmonFtJ9P614n8cp8eGYUzy92n6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Gk+leF/HV/8AiWacnrOx/If/AF62jsc9RnjB61Nank1CepqS2PzGsjz6hdzlSKuaG/lN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Y084kYVLV0ThpWq6G9HebRThe881RAPrSjI71ie8X2vAFpgnDA1RY5oV9qmoKuXBKCCK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rUkch3HFAXLcAiGah1O0F5bKY+GVqt2umXF2MpCzD1FTDSrpT5XkvVok6H9nDUX0P4r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n+6w2H/0Kv0d8L3kiWLJGMw7hgV+cXge3aw8VpHja7RkZHuob+lfePws8YY0XT9Udsq8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RI3gdB4m8QnRba5uLOM2t26kebIu75sZ6H/drycfHDxXbZi8+L/v1XsHjD+z/s9351p5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3ev16Cvn/wAV+LbLxDCkVjpUWmrGeGJBf86k2NO6+Lviq6BzqJjz/cAFR+D/ABDeX3iL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shLH8f6Vx3atDQLhrTUredDho5FIP401sUhnjCbfqk2RXLFlBNa3i2e5Oqz71xzXNs7Y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qBZ8k81ky2iITV6WZlBFUZSzE80EmXeQoqHHJrnNTUCN8+ldNdqPL4+9XO6lHmJ8+lUj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AGX4paHITjbcqc/8CBr9Db3xNLp1u5RyNor86vBdrNbeLra4QbTDIGBFfcGt6utzGETP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53V7xr65d3OcnvWa0XetCSDcxNN+zcGsDYpRMUaul0M7jWNbWe8811egadhhVAeqI/leB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518n+IiLjUJc88k/rX054hk+wfDfzc9R/wCzV8t3z+ZdOT60AWtGsBcEIBXfafYJb2QX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Qbj3rsIjG8eARxQZG54E8Hy6tqUv2e2EwVVL5bpmvS/FOlW1hpEVtJEq7O1N+Gunrp2k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jn/dxxXl37QPj28kljtrMkwDrIPl+agDzb4h6raJqV1axSeZCCV4/vV5VdT5vCOvH+N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OXb1rjm1GKDV8zS/8s2/9lrCSEbUrAg8VRkCkklQajfW7Ug/6RH/AN9VTfV7Y5/0mL/v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1W/1SLaPKJ/4EvPalFibaFYgxKoMDdUel38ceq6g7SqqMeCTwfmP+FSX+owfvWWeMuFz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DVr+aa4ZbgYIPAqpDCXUMOlMvZZ7mZnm4Y07TrhEgfzDjHSqOcl+zjnNRO3lAhaZ9u84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qEZ5Yq+SKdLcgJT70qtUXO4UASxXzRngj5uKmng4+9ndzWehUkjvVy2BcYJzQAxrbng4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p5om28GiytTklzkUAXLDUVitim3nFZU8zmZiM1YlmSCQqFyKYIzI24DigCxYacLkGSQH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sITJs+U8cUseoy21r5QAwG3ZqmdXmucrJISgOcGsrSFYTBxV7SGdZiFI6c5NZ5u1JOOl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x+csSOyhpG6DNJrQtHY6hrFpceCLW0i0/wD4mHns6XkZ++o6j+VEHxb8RyWlnY6hfPeW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xHGo+VavyL4e0i3OkrKdZA3XuLR8FGA5+buGX730rzJ9RLSlio5rgnQp11y1FdFKTjq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p1x5n2FJGByC7EDNWfiH8efFPxDsYtO1C6WPToTlbe3Xy1P+9jr+NeVW14rP3qx9qBlx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XNGKJjOSbbZeg+eGRv7tfoT+xZ8MdP0D4YWuvLGDqWqKzySsOVXdwv6V8vfDT9mjXPF+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FhMu9HYZkdf7wX0r7y+CHh8eEvh9Y6ILgXYsl2CYLt3jPBxXymd5jScfYUJ69Tqpwb1N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IOeK+P5/2cvD3irSm1HRmuxeeYZNgmVf4v4a9w+MvjM29lNYwHdqF+3lQqnGM966rwvo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FqVxErrCHlklOCGH3hXwuCqVsOpSjLc1dj478YW0vhC3i0nULS4u5djQPJeTM0vl91zW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C6CvpuFlaKRc/vFPykfm3513nxX1mL4na1JPo0rXUNmxhcudv/Ah/s16T4Lj8KaF4Iis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9895Oivvb+9uavuMLVqKkpPdnNza2PLviF8K7T+wrTVLZI9PQqDG5XEUntn1rzjwl4LX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aDDyjuw54/Su2TWYfEus39rpdq0OixtwFlZkZvVV/Oq3/CPxQTn/AJZVo8RVgrcxhK7P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K10LYo3lzygnPQc9BXV3VhYwLbS2dmIUCBS4H3mrY8afDkR3emtY34vbYESNP7+ldDf+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jAiYb1GOV9xXqfWHOjH3jLYw9NttP8T6NqNrq2k/a7S3g+e4j/1sPzcOP92vINe8N2en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+/HKH5dfpXtnhu21Lwi8OvQzf8e6NJJH/fXuteXLfeH9e0rWJNSMkGtmaSaCT5tr99uP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yeuiOiK5jN0q/MulM0vMkC7CndWX7tb9vq32iT7XHF0jQc1yFtf+RbxQ/wC22+uoTWLf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rqT78kn3V/3a7JtSE0Y91DPd3hYjmmX9x/o5il/1tbegeHNU1i+ijaIxG4/5aT/Kn/fT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6HdraXcsLzsuNkB3bWPT5vu1nzKO5lY5PwfqN3pN1dtB5flXEHkP5ibv+BL/ALVSXf2y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6riuittLi8tYvJWNgOw712Hw48K2V/4qgtdQQS2syN0Ygg7Sa4q+KjQi6stgV5Ox4la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oLqALepBFLHL93/V19Xar+ztpdwCdNu5rWY9FuAZQG/9Cr5z8X+ErvwV42mtNShMe45W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BzTDY5Wpy17G3s2kZPiTw3PYWkdzw6N/dIP8qPDvh2bV5o4UjUiRlj3Mcck1dhhlvtSh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V2XhbUNJ0e3m0/W/tFpdRvvS4t08xXX3H8NerKdotiONu/DuoeHryS1eN7W8Vd4Sfniu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Ou/P3j92vbR4gutQ1A6rFF/rE8v+9+7rMv8A4P8A9pzpe2W6OF+TAq7d/wDu56VxxxUP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0IxWEsUoRyndW6/Sq1qstucYr0rW/DcXgjWLiO823MNxD+5nYj90x/ztrlLq2SFjggi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TL2mRrcx5I7Vsx+TZ2peTgCuy+Bvw1g8RPDqWrRrLp8pa3it4pWDeZu27mqv8Uvgbe6T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aa53wT3jY+X+6fdf9muNYuhOr7K+pUY8x5Fq18lzLKR0B4rBs9YvNJupJbKd7d3BRtvR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alleNBZ3gvwF/wBbAjbD/wB9fNVEeFb2CL7S0D+UO5Br1oONtCuVo7pfiONa8NSWlzAl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dtdf73s1cZrcr2KTQSlsfLsz/Evaklt91lL/ALtZGpSTJYxCWb7UZPuc7mWtY7mVijNe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Rjk55qtLOAM9TSCTKbga6ECJlZnYqxqOZWhc4OeKRJN6Egciq0srsSDQaodA+Jc5pL25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mn+F5Pm/Cq+SM02aMrCH/hzVISkdJFiW3bHMcgrNjgaMyAdKradqLQ/LnKHsa0wQckd6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pytNCV2mRGozUipmnpH7VOkVADIYuatqnFEUeKmC8UEFZ4s5qu8eK0CowarSrzQBUMdN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KAIFjqQR4qRVxT9vFAEW2jaKk2UBKAIwPanbakEeaVYxmgCLZWNqa4vFx7V0XljFYWqr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s1/dD6VOFpLRP3Y+lTqlAFcoc0hQ4NWtgpCowaAKe009EOKm2inqBigCIJTljqRRT0UH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xUqpShcdqAGKmO1PUUuKcvSgAVadt4pyinY4oAhK0Be1S7c0baAIwuKcI6eq5qRUoAhV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BfxoAh2Yo2+9TbaNmaAIwM04U8R04R8UARU3bUpjpAtADVp9Ls9KULQA2gDNO247UoWg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EeaXy6AIwlOCU/bilC+1ADAuKkQUoXinKowaAHDpV7TriWzmSeF2jmjYOjqeQRVEDNX7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9dPDWtDXvDOk6l/z/WkN1/32qt/7NVm+i3ISPSvKP2R/HEXjT4LaXavJvv8ARi+mSoTy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Yf8AfLV63MpwQTmt0Kx594ihZwcD1rybW1Mcky46GvctXgUq2RXjniiIJezADg1qiTi7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jKytXT3SYY1j3kHU1ojFnO3ic1jXwwK3rpMsRWLqybU4pmZy3iZsWhHQMyL/WvP8AxJJt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juBMLaP/AJabWf8APArjvFf/ACDZj3CUWKPOLkPLI3uafbwS4X5h1ptxuEg5qSFQY1Jf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MmNvrV8zHJEQ/nX2/wDs+Pbp4Y1qBP8Aj4juGMn0Iwv/AKC1fCHwYb/iZ6lz/wAsh/6E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2e28QsZpOYEYR/wrwOn/AAJmqoljfEV9NNr0jFtwLV7t8KLXy9GSUjlua8Dt1i1PVOGz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LTSoYgONgrRoEdQORWRrh/0eT2FbKrhTWJrvFrP/ALtYm6PEPHcwzj1rzG8GZGrv/HUj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TXOikY1//wAe8g9q+ffjpL/p1jb/ANxGk/76P/1q991Gfhx7f1r57+NsnmeJIV9LZf8A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p5cwwTS2/D1JImGNJEMPQebUZdT7pqSw/wBaajT7pqSw/wBaaB4dfvTUB4ooAzSgYrme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yc08DigNtzSHcTZgEVr6Jpgun5rJD5rV0nUfsxNILnoFmbbTrXYiVWu78JETHHmud/t3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Q4YqxyKtFI1dB1P7b4ntZNhjbBUA+ytX1T8DtXUx3OlTHKSDzowfycf1r5h8FzWt/ri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8+te1+ANSOm67p8udqrNsb6Hik9jSL1Pqa8tTLo0rNd5DRcx/wB4V8++IfDyw6hLI7xr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+XdxXuVoZ7u03LNHHDJ9+P8AvV5AfA2sv4lkuZIm8nzG/eP/AMCrM6TAubKWeVmNu0YH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f3ykoAAwJ/OvUn8JQwadJJeXiJHtzID6VxOlCynu7o2gMkSdKaKRU8VaSL+zSXbkgYyP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aRW5KHpXu0tl9o06RAORyBXmHivS/wB/5yLhSMMfepEcVIwwaoyvjNaE8WM1Qki5NMZk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wIzmuiubMAEmuX1w+UhoM2Z2hMP7dlYD7ij+dfU+mM1zpsD4ztjUfpXy14Rj8yS5lPOZ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T+xIQepjU1A6YqocHIpVQnIq2xXaSBVRLjDnig3LVtAAoHfOa6/w7bbtzntxXM2MZklU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je3SW443VaJYfFOb7F8PraLpuY/1NfMtqhubjnpnJr6I/aBk+x29vYBsiJOQPU8V4JYQ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esX8qMBa7DQbAzyRAof3jqlclp9vJJIgWvU/h7pMl7qSSGJ5Yox8+Mbk+U0WIPTL+5it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C4fe21tq/Wvm/wCLM0P2ceUJPvf8tG3f5619E6f5VxpBtTLiX5uo+781eS/FnwpD4e0K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ZIDu/iosJnyzqzPLISeBXIxwx3muzRScqqf/ABNdVq0pkUg8HPauOgnEWv3qrywiH/st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JtiUdgkg7b6oR6XZXQzGcj2asPxRbSvcm6LExjrUvhcfZYJJvMLrJ0HpSIHafpkN1NeK2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aLvw/beXIwL56dabo98scuoFj/y0/wAaibXYZAyknvTsUY93osdvbuwZiR6mucJ3BsV0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kGubyMsB61pHYzY63G01cBwM5qmvyDNKbkBTzVmY64UTnGahFsF71FG7Ak02adj0oAtQ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V286OdvLHGaiE7pgk0S6gyMNtAGsxDJycGpoVjSEsWFZMUzXPtU7RsExnioAV3R3PGam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to95IxzUjbo3wKALKxLzupw0uOblcCiLDj5qsIPL+6aAM670c26bgQRTtGsBc39lC7bF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xmrFwJWBDNkVHb2/m5rOWiC9j6T+LPgrwh8L/wB74es0lljSN08ycStuI+bn81rxW8+G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FLOUiSGVvumM/dOa+gPh78C/B+s/BHT/ABPrWoarea9dvKiwwbliTDMVBbGPuqPzrhh5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/wDiYQxzNst5H/exQluM+u1sr+K14tSo4PQpO54tqHhi60a8a3n5ccZSq19ps+mXJhu4p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Kt+Rr1HxRfWUviO3tYo5ReRyR+eDjb+Fe+6hrOn+MPA82ieIdJt9Rlk+5eSJtlT+6wYc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5eZXuFjnvh3+1xp6eFrTTtZ024GqW6JCHgx5cuOh9q+jfA3jC00f+1vtfiGOaa8tftSWe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8P71fJnwx/Z7aeVtSv5lksLW6KJHj/j4Vf4qi+Id5/YGt3lraI4YPgCT5vl/hr4vFYLB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6o1nazParv4g3U+rDXrTR7jUyZfKguZYgYLdd33vl/irn/izq+u+J9bvLa7uZ00tPvoJ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b4N3OteJlg06waWFd2XwzbE/2uK1fiP4SvfAkTyalei5nuoGBgjkL7MNw3PUbflrihR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kjw7TtcuPDerxyxmQea7IZA+1f8A4lqbqfiaYwzxWt9M5kdnfyztXn+HFU7sW+o/aJbR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m2tIP4ttetfD79nFtT8NrqmrTS2VwVLwwkZAUchj7V9fVq4fBx56mxgldnpv7JXgPRfF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1AXJXzFbccfSuk/aH+HVloU2m3Ol232WGdWD5H8Q/wDsa8l+D3xQ8QfDbxOXfyptPLL9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/wCtA/vV9j6ja6N8Y/AYa0c3dpcASW0o+V4pB/Cffs1eLXd5cxTR8Dah4xtPC+oeVqPm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/Nsb/rn3Wult/icv9iTaaz2t5b3Ko8FzbvuVV/u+3+61Zf7Qnhe0/t/TofLx5dt/7NXP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mklldLAI5AGD9MV6NGdNUVKexMUr6nfW/wDxN/B+rRQ/vfLgevmbz/8ASMV7vpnhPXvD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62u0+ybJn3QXMPTadvzBv9rbXCw/BfxVJ4mvLG30l7zyX2NPHny2X1DV24arSpKTb0aL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9f8Ah+bzbSSHVo/uXG9m3r7/AMNVPBEFpN8Q9Ig1M79MZzuX3w2z/wAe217Hp/7NevjT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PLJx+Nc3bfD/AFDQPifFDLp8lpFs2JJcJtX03Bv4qzpYyldpszV2esWXwcOqaf8A2jYX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G1l9q09X+FWmXGjxQ/Y54rv/AJ/MM2z8fu7a9h8BfCpbXw9lLl1iZQw+bIb/AGqsX/he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MV8Pjs6cazpwZv7GVrnya/hRbmdlFxbPFbSNAksgC7/rXVeE/h4+i6pa3z3ccpUbxGie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qDatLJPYAWl6hb93c/N+X96t7wZ8KRpVqLe61G7uYoQoj3lX+X+7u21rXx3tqNjGMXFk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hd6eBJ5n3JN2Nrf3Wryr4rfD231azRdbtjHcWshdPM/dttO7p/fr6w0mNbGyEEUJCBdv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0PxTosumauiiJvuSEfNE3qK+SwWIWFr3jod7jdHxX4O+DXh+41i1/dzS/P8A89DXuHi/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M9voGuBdqXluP8AZ/jHcf8Aj1cncfD7xD8OPteoeVHN95EvI33fu/72P4a7Xwd4BQ2s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qI8xDAd6xR7c7mZq9zE5jiJtTp1bNfiRRp7pnhtn8BvEHhjUDZNHHrOnQjKXVjIBlf8A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+bSZLHQbvwnO0rJsR7p49u0f7pavX9a8H3Oi+D9WudDc6rcxxebAkrj99ivhvw5bax8U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ZFPmTzn5fLRW/hWvocvxlXH05TqvSJM6ajsfQPinwTofi93hvPDS2l03BwpKH/vr/2V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TdG1q3sY7y5nhcqH4+WHPqSfmr7i0bwrstreQFp9oX5mqp8R/Alte6BdS2hijvIo/k3x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qtsNjZ03ZvQdkz5++CGl/ZtTtNIWDyntZd03lgDpzur0n47aD4d8RafYWN/ukurbdM0i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B+HtQ1DwvqGrS6fqEelTfMiR3H+r3c9q8j10eJvF+rTxW73c14Tl1gZnU/hXZh8Mp1ZV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638Z/DHhOCew8PaFEsys0byzYJzn71eW61431HxbOfPmYpnhAflFdFpvwD1u6mEmqTCx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zXb2XwD0Ca1WN9QntbwD/WBiwf3219PSnSpXSYHj63AgHl964q5kEeBXpvj74T6n4PB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1z+6uoxjA91/hry3UZd7kYAx6V6dOSeqM2ipKyknilBWFSSeKVYfMjOOtVXhlGQwO2usx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Q0ySZIFUdo6Yq9bweZGQB0FBqinIpkYgHHNTTW3nRKu/GKSaUW7DjNILndGzBelAi9pH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2Cvs3KD3qFre5tbqWB+HiOGU1JY65cWTJJEfmXjd6V0f9mLqtr9tZv30oyX9alz5Ror4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1LHHXpGARR+1TKnFOjSpVSgBiril21MEpCtAFcg81EUzVopTTHxQBX2UhjqbaaXbxQBW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IFoAYsZNO8s1Kq0pGKAItpFJipKUITQBHisXUF/00f8AAa3ttY9+v+mr/wABoA1rRf3d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NtoAgK00rxUxHNIVzQBW2ZNPRKk2c05UxQBHtqSNOtO2U5F60APReKXZTkHBpcUAR7KF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oGKACTTgv41KiDmgBkaZJpXTBqaOPBNDJQBFEuTUuyliTBqTbQBFtpwXin7OaXb7UARE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GKAHKBS4GKQHFOoAZgc03A9KfSA5oAQD1pMU+igBmKco4paVRkUACsM1JwaRY8mpAgA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UrLkU0JVITEUZBp0UZJNORODUsQxmmIWKId6uwACqyDJNTR5zTQH05+wz4xfRfiVeaC8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J482Ih1/8d8yvuWRck1+Zf7PWsjQ/i/4VvHYoi6hFEWHYSfJ/wCzV+nIT2raJRzms26m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LdElfBzXuup26NC+5c1454+t0RiUStkSeZ3IyTWfdgeWeK0515NU5UDKa1Ri0cnd/KzV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Tq1vsDGuJ1GU72FUkZ2OL1851IY7RgfzrkfFUu3SZs9zius1g7tSl/2QB/KuG8bTFNL+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MjOabbvg9ajXc6mnW9uzE9a5mSjvPhTdmLX5Vz96E/zr7D+EM8bJdxPN891aGKOL1Klv8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1+G6GHxRb5/iVl/TP9K+vPhP5vkDyusZL/c3bsFT+HStIGq2O98A+EZ77WFkmga2jibLZ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AxxgVyfg/TTDp7qww+cnzPmrrtL4VvrWzWhMTTV+KxPEDgwP9K3I485rJ8QRIljM57Cu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cSK12wHauFuflVj2rrfGNykl/JtOcGuMv58wMBXOjRIwNQIw/0r53+MTl/FbjP3YYx/M19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6V88/FdMeLLo/wB5Iz/47j+lU9jlqnCMMmkRcNUhWk20HlPcnjOQadbt5chNRxHrQ525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6kcmpldW6GueEjL0NTR3LKOtZHsm8R70wFcnNZS6g/Qmp47tW6mpGaIZewqJ5CucVElw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pAQm+kXvxSC+Pc1K8AYHiqr2bHOBQUdx8KbkzeJCM5H2eTP5rXv2k2rRyQMOzBq+cfhk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5bFovzH/ANavp7wsouisX+6AaDWO59D+D9Q+z+HbeGWJPvSJ5k6fwk5XB9fvU3XLKdpL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uW+67Y7Voy+HL2yeOaGb/RIYlTGzd83I3YqPUUZNKhLT7IQ42dlRfb+9WZ2JaHBeN1xo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/gW6KPcbmZ2PBQenrXZfEzxhYxabNploBJcycOfQetcP4AmeOW6QMuQPmc9lrMo9J0SV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qe1cp4w0g2v2pMZB5X6V1+hukwCrgADO6l8a2S3Ol204Xlcox9aoD59uLMxuwYVnm03k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zVGYgYrEEIitGfFMzOV1FdrACuK8UjZge1egXFsZyzelcV4ttCzcdsCgRT8LxeTZgnu2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T4TnjywK8BtUFrZwjp0r2fwTd+ZYouegAoBHbNKPs5qhDICxq1gG3NUYkIY1Bujp9DAL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nA6gZf8AnnFv/HpXkmhJhlPoK9m8ET/ZvC+pXfts/Jf/AK9WthM8W+Nd59r168w2VL8V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V1vjac6hfNKTncxNZWk6eZHPHSshGt4d08AeYR06V7j4T8K/2dpCSw3Jiu7gB3y23Z/s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kXFuzp53lnOyvWbfxDd3FgLv7Ig3pveP/Z/vVaAeBqv7v7V5fl+1fOv7TXjCR7u20WG4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wtX0uJxqFviKQGvjb9oUf8Vxcn/YqUgPKp5C5OWzXEQarDHqV7dyHasq4X8x/hXYFq5q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jlijMX8CD+Gs2jBo5/xBq8c9rshkBDH5h7VzQuZY/uyGIetd7daDZtKVWFAKx9T0SztY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HQ55I5iG/wDL875z85yT61ny3jEnFTGHrxUDRDNOwgF25QgnNVWcrk5qw8YC8Un2XzIy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FwKcFITOKLaFY5PmFXLm6ijiwBzVElRJsKQaiaQZNML7mJFRYZnOKAJeCCDUW3DVYs4D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EhWgC1ZwIsJ281PDFkNuqK3UQRnnNJ9tXawzWQE0RSNmwahkmzKcc1nm5/eHBqe3fc3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3CRRIWZiBX0Tpv7FPjrUNE+3LPp0MuOLaWQq34/LUXwZ/ZY8VeLdBs/FEF7aWltLtmtY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0FfZ1v460+3zFdxXEXlv5LyRwNLEjdwWFfm+dcRVqE/Z4VXa39DtpUFJXkfmN408I6t4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STT7+2kMcsDj7vcEN3FYH2C5AyJM/Rq/VrWPC/h+/wDEEWoy6Tp+ozXFt89xJCrLMvzD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1Z8ItA8P+GrPX9H0+PSbkXHkTRW6AI6kN/D+H61tlvFUcVVjhqkLSZlPDzjqtjxP4MXP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La7qFrHcEfarOM77Z1/vNu+VW/2vvU4W8vh/xxd6Tq3mafNImz7ZefeRv72f9r+9X1F+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FmiWN7i+uZZJWP8AFgsoX/gOKxP2g/hXZeLL3w3E8sdpcfazB5kg/wCWeGO3/vofrWVb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MuRnid18GZ9ZFu+nXy3c7AyiUnKk/wAJzW9o3iG70/UItJ8Q6dcafd/c+0bP3Tt2+m78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5Doq65CVMYszFFAVc7drZO5fxFe8a/4Is/FGl3tvMlvHfPGYo7026Sun91uRzXh1M4p1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nRGm7an59aT46120+0afHqhFvDM0XlBB/Czf7NXrjw9d/FfxBp8X/H3LZ2v76ONN0s3z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a3beL7tdf8MxafeQzPH/AGnpSG087a33jHgpIP8AgK/Wve/2Y9D0+48ZXuoWzea6WawO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vxCp4eLqQ3Iasc3B428N+AbGKyjEunXiqA8DQeW47fNx1ryn4g/ETVvidHLDYX8T6TZK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Ncs/wDsrV9J/tOfCdPHfg+6urCIDWbEebHJCP3sqL96P33L/wCPV8N+Hv8AR/OtJZf+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GjVXtepC0KOn+bpNxLL/AMtd6vX0Xo3xg1jxL4D1K3is4PtUUWZ7zIVPKx/d9eteWa/4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qLYlMOdibZ165/368+lvbrSrGZLa6nhDuC0IPyP/ALwroxOFp47l5/skK57l8IrAX2o6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jX/gX/6q2/BXxB8U/BnU5rrTgXsZ223FpP8ANDOA33gP4W/2q4P9nXUrpL/WZZHT/Sws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+BV3ni34wx+HoZdOvPD1vqukyuqtcMTHKrZ7MOtcijKNd02riTdzC+KHi6D4r+OrW/tb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E7Z2SFj0r6f8O+AdI+G+jxzQxR+Vbwma6uJPmZ9q18Tnx+uk+I4tRstMS6htplmjiklI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1/aj8R+MNPuLGW8Gm20yfPb26YLj+6zfervqYOc4xitEOLTZ1fw9+D037Q3xRu7+5+0W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7yKv8Ma/7TV9x+Gvh3ofhSwis9OskWKJQoeVcsff2r84/g/+0n4r+EK/Z9OSO80KeQPL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RkdGr6H8Lftv2niOeK2fw9NHeOcFVuyR/wCg187nFDGwV6cbxid1GMZO0j6uk062EbKY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a5fxh4S0XxBbGG7tWj/6aAfNU1jb6r4h0iO43jS5WGdrKZGH6VAbq50e3k/tmcXFtCdzX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+H+uVFGx1qmuhtaUsdjZRWyf6tIwg+lSCCGVskA0lpdWd5Z5iCyoed6Nla5/xbfweFNH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vvxq/wAzf7v96vKpylUrXZo0oo1L/wAPJdsZQAcdKxpyNNOJIulcjZftAaGR/wAf7p/v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4aXP4QmdIzfA/6u5t5NjQydsivq6PNNcsVc8yS1ueq6R4liF20Yypx2FeYftI6PLYaZZ+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CeON9quvzYavlfWfj7rNsz+XqxeVP9TMxy8X+633qpX37X3iTxP4NHhfWII73E6/6ei7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633vvV6SyDEVKyqRSsac6S1Po/4V/Eu68X3H9lX5ZkhgKq5UMrp/te/NeyeDPsVy2qaW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sfIAeOK+X/2TfFPhnUPFF9Zahd29jLLCEgiu22G4yR/q8d/9mu4+MnxitPgN468P3Fta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pQR/Kzx5DKw91+8K4amVVfrfsqa2NozSjqeuaR4M1Hwfdzz2WroNH8xpJIJ+dq18SeB7+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VxaQ4i1Ga4SGK3Tdt3MT27fLXX/Hj9uCLxLoE2jeEY59OtZsia4d8SSD0/2a83/ZV+Ke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WrENf3aLFZNK+I35O5d3YtkV9ngsurYXDT5l8RzSmmz600Px74k8Eyuuv6fLN4eQqsd2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VrvtG8UWnj/R/O0+WT7LI7Rv/C3FfO/jjUPF/ih7u5m1qbTbd8b7aJ9yItYOg+OpvCNl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b72ZxEdy7jXn1cvrVaV6crMuLXU9dj+COi67r2o29u5mifDG4t5fuzc7gB/+1WC/wtPw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kyybnluCqvb+np8tcD4I+P8AqHgDWvtR0V5LCZ9k8YLLvPZt3r/OvpIahp/xg+H/AJtr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kd5D9zDY7N81eDN43A1F7eV4G8VGotDya5vYsG4gvLWfYN2zepBFULbVvC+pfvW1PS3l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eKP2KJ7/AE83fh/W7b7X8z/Z7i0MW/8A2fMDf+y18ifEPwZe+DL9Ib6F7WUrg7l2hWXr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HFQ9yf4GLjyHtfxJ+OHhPRrKfSdG0631N3+VyU/c5+n8VfJ/jCe2n1u5ms4fs9u5ysY/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jJvPrmsO/l8yQnOa+toU/Zs55u4y3lwetXVYMKxxJg1dt5flrsMB0sC7icCtKKWL7IIo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qSYnNWtMuNwMZoErmbqEe5io6rUMETGLIrSvrcR3BOfvVHDtjBTpTNVqRRWhkjK9M11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bCPhQP3m2uatrgQE+Z89dX4P8Y2WmRyR3Nj9oy/+vR+n1FY1YuSsh2IUSrEaUIlSqMCv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0xe9SJxQA7Aph6U8mmGgBuKMU7bSUAJ5dNKVJupM5oAgKdaVUqfYKQjFAEe3imEGp6TZ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nFOCYo6UAN8vIrHvY/8ATD+FdBHH8v41j3aZvn9qANS1T90PpTttSWyfuh9KdtoAg2+1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HSgCHZSiOpglOCUAV9tOVcVJspyrweKAGqvFOCHvT1FKKAG+UT0qORDjC9ankl2DHWl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boasxpSgDNSoBg0AIkdDJUyj8aQigCNExSlakUcUmOaAGbaNtSbfajb7UARbKAlTbTRt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9lG2gCIrSbPapSnFIFoAaB60Y4qTZRsoAjA9aXbin7KXbxQAxWx708HrTNvNSotADdhI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4pyrkGqQmRBeKEBGamA4xSIg5piEiPJq1Eu7io4lAJqzDjNAHSeB5hZeI9IlJwI72FiR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f2YHU1+THh8f8TC2/wCuyf8AoVfrVWsSiheJuRweeK8t8cwDyJDivWJwCjfSvMvG0W61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wFS1ZL3BUnNdJfWwO71rmr+ExlsVcTJmTqk4dGrhNSH71q6jUpSAa4/UJ8SNzWyRDOHv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9bH/AH01ef8Aja+DXMUOM7Rz+ld+XWSOVt33mJ/WvMPFTs+t3OBkBgB/3zSk7IxZlmZV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yFqLe7j7tSRTSxDgCuck6fwbdGLXLIOMZmH8q+wPhJcOlpKID84H93P/ACxkP/stfE1j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GjZZAfpX178ELwalZXL28Zm82GCRI0k2t80qr1/4HWsNDRM+vI9TRBiNiCR9K6XRiZIV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GgWd0P+WkUf/oNegabbiGEDFb9CkacKYU5rmvHF2trotwScHFdNE/ymuB+KVysejSrn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521aX7TdzN1BNc/LAX3iuhdULOfWsi4cRu2K50dETlNVOxHHtXz/APFu38nxQX/57QpJ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d/EE2Z2we9fPXxG58X6j/vL/AOgiqexyVlZXOTxRilPU0KM0HkiIMUS8CpFGaSZeKBUn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R1qD20G6lwfWo1U5qUAgUmALKy96mju3FQgjNSKBikBYS+YZzUy3xqkMU8AUFmzo2q/2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hkVwR9a+tfAJ/wCJvp//ADz86P8AnXxzAMc+lfW3gLU0KaXdDmOQRyD9DUs2hufasc2/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Yn+tcx4quEtPDd9PCBLdeWVQHkCrGk3Zl0yRo5GMRcZIXNUtQkNxpFzGAUcKykhf6Vz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SQXUzy53ljnNO0ac28+Rxu4NX/E8RS9n+tY9vxSJ5j1jw3dYCjdXW6jo82s6OfsufNj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FoJisGTn7VLhd/l/dWvSIdXurC3/AHKJj3FDLPGfFulssyCSJkz2biuT1gRxStDE2Yx0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qTefjBUEV5TPAGdj700Z2M14hFE1ch4ggDhfc12WoH9wceoFclrnVBVGZz983lxJjswr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9eoFeYam37nPoa6/wZe+ZCi5oBHrFpdExdamgutrGsazuP3dTxSEsaDVHoOgyh4FNete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bJflkljDN6881434GtpdS1SztV6TOqfm2K9S+LF6Fmjtk6RoFwP0/SmgPGNWTzbojbkA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YqYY+1WIbJrmZjjvXSW3h9rtY4ccGpAg+GvhmbV9cS6aEvBb/OxPQ+1eg+MDbBZAjm2n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8C7V13hDwzB4X0BY+POYbnPqa4/xRqcT6uIpYePNXZJ/fWpaA5OfxHeWtyDLbNbTbOq5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v2rxM0399AentX1N4pvLefyyF7Yr5f8AjXFnVomx1QVIHkBWuf0o513Vu+CP51sa3qa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xha4JPEcsV5ezQxkGU8/nSOdo6yVFDsxFcf4nnWYFUPSrR8VFoG3qc4rkr3UWmmY9iaF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RRGobVGuM0XMu+M1LpknlqcigzJZdOCRls80Wsa+WRTrnUEaJhVO2vVCtTQBPCFJNUpFV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QKrxBnzVAQNw2BVyxVcndVfhckimrMWJxxQBemKwuSlZzzs0xJNSeYTnJpqQGYkigDRi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nB3MAa07IOYiG7VnXaESnHSsgKqxsjZq7aSjPNQfw8061XcxoA/Rb9hP4Yy2HwuuvE93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nxeY3lxKON2OmWavTdG8U/8ACn/BPibW/EMPm/6ad9vIi7nk/h+U9smvz68D/tJ/EnwP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ng0qJdkVu0UbeWP9liuQfxq/rvxW8WfESJG1/WrnUApyqSt8q/QDgV+fYvJatXFyrtrl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9hk/af8AHc3i+WG1uLDyLu6Xy7F7RWgTP3cfxD738NfQ/jLwAfi58Pf7C1ycWd2Stwlz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3LLzXwLa3lxb3lhPZnF7DKs0R91yf/Za/RjRPHWjv4IsfEN9eJa2lzErLuHU4GRXzmf4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2kVGo5Nny/4N1rxf+yn4ruNI1K3/ALf8KO6yTfYzu8rP8a/xK3+y3H/oVe3fG6KHW9b8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0u0E6W/8W6QA7tvphqyfhrqH/CX/ABA1bVpbS3u7uSDy0kuE3Kke75Vr2nwh4cuLkWsG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4BBB5YT/AGVrwswzCM2pcvvtamkYJsqwWN74U8GXV/otl9p12KPesUg+W425Oz/e+9t/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dVtIJda8ParoEzHbL5sLPHEfdtqt/wCO1381vbaZZyPIuADn+dZtx4h0/T9H0+W7/dQ3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d3/fNeFTxWr01OjlsjntY0i0+J+j63p93FH/AK6RILj6f6txXh/w4stQ+DXjdbTXE32t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KpXs392vZruTWLvXGu9J1T7LZIVT7PJCrK+P4qzfG/hW61+9t9TREe4VSjpEmPm/vLXo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OWUDrdfv4v8AhH9Ru/8All5DTf8AAQua+GtNv59ZiTUHW21C7kkbf9ogVmdv4a+oRb6h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3/xJPk3/AG24+7t/u1kfs/fCWHT/AO1Z9e04R3ULZgSb+OMr95f71epl+MhhoTjPe5Hs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6bpl9bC3hhWclsf62BGYHdtVvmHzH+Fq+fvFfwz1K1i1DU4bXz4bJ9l3bb9ojP97HdW/v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/NjjK+SCxTj5tuc182/tJ+GH8L61AYCcTwEeYnyNt6Y/WvSy3MVVrOFzKVOSWp5lpumN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ZMLCWVmTylbLfdWuA169uNTBkt7lJDG+XJPzK26prjVdd0/R/wCz5UuPssj74fMVt27H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Cy1bwfaS28jQ3jqsi3DLu/wCAtX1KnCnLmkcyTPCPMkhz5spdvU1kznfM7+tdDrGjXMN7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GKRdv3WHUVQn0DVRBKf7NuD5f33SJmVfxr2oSuKxBbX5ECJn7pzXvH7Jfgo+Ifitp8pj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xXwh4cmvtXto7mI+Q/zn6V7Xp9vdwavFp2iafHD9nSOZ7y3+Wd1/u7q87MZc9CVNbs3h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jDpFnvnlWGNBgFjivlr41/tGJrOqS+HNJia5gRvMmMRz8obJ/rXJ/H/x/fWOhaRb2upz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2Xf/AHq+aPC/jgeEPFI1TUIzdqiSqU+qsP8A2avj8FkCtzz1Ox1j7fbSr6wsbbU7KZ7j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C211P3f+BVW1aLXNV8H6xp5SS9hMLTfOjPsYc7h/drxH4BftkS/DnUJNH1iwl1LwjcT7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nevqP9mvtXQvi74K8V+EtU1vw5rdle2sFrJLOgGyVDtP+sRuVrzqmTzw1ZzdP3QdRyju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il6VqpFc6nplyqNkEc1554i1nGrXcsMscXz1P4b+Per+DtRDW5tNQI7XNsGP/fS7a+y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Nu5y2upsu2/KuUWeawuVkU4ljO4H3rotV19/EGqXN00SQGeQyeWn3Vy3SqN/ZCeIuo+d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EFBjTDV/F93rDGebYZD2VdtZ+p+JdS1qG3hvr24uorZdkKTSFxGPQZ6CtjQtCF43luVB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QG0W4yhLW8h+Vj2PpXVBxb1Fz30MvzjQJjUWM0YrtSS2IuexfBLW/Feu+MNLs7WSbVYV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R+X0O7/Zr9A9G+EmlPbEQ6TY+azZPFfLH7G2nxaf4c1bVYZT9rkuTA/+zGFGP519K3/j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9qu5FhgtwfmeQthf/Hq/O8zxjp4p0oo3i2cf4q+FPi221FYprbw9b6c7hXihCyNtH1Wv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ocdoojVI124jUAdfpVHw98H7uLU5db1nVZru8lTYkEJ2wov/ALNXgHxJ1DxX8MPiBqFp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J9tT7P8AKrr0LYH+6M18ZiatTNJPDp2sd0F7Nc7PqbxR420jwTp4vNXu1to3bYgPVz6A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TSfF2uxtptvLAEDFzK395s1ua1rGveLpWOq3099ITktM5bbXnHxX8Gav4ds7Oa+hea2l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/wAB/vV9jkGEjhJLmephOqpaJHh9zOVY4wfxrPuSZIzjANaRjiS8aNyce4pk9pF8wVq/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sK5VetWYNDnvbhY7cKWPq2KZLbbRgVZktyFZiDU9nclJCRVU4U1Nb454oNEhJ7tpZGY/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J6Unkby4x1pyxeSvl+tNFoeiiSMknmizdo5CO1M2NHz2qaFg4xjmtLDO4C4op+KQius5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VqRVoC42lAzT9tOVKAuM2cVGV5qzt4phSgLlfYacqGpljFO8vigLkODSFamKUBM0Bci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BzSlKAuV/LpPKqxtFKAMUBcRFwlYlwM3sn1reA+WsKcf6dJ/vUEG3Av7ql20+AfuhT9t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ipdtKq8GgCMLSqvWpNtG2gCNkFIE+WnkU7b8tAEQWgj0p2Oaeq0ANWHdSiPBqzGnFIy8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jTBNSKvFOAxQIbQKdihVGaC7gBigD0qRVGKVVFAXGbeKTFT44poHNAXIytJtqQjimgZo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baNtAXItppAuKm20gTFAXGBD3o2VKEzS7KAuQhMU4IakCYpdpoC5Hspyr6UpSnqvFAXG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qDHNPQAA1SE2MSPINAiPNTIQAaehHNMEyvHEcmp4oiDTkwSamjHNAzX0WVbW7tpnHypI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J47qJZYm3xsMq3qK/Jm3HyV+ofwwvJL74deF55Tukk0y2LH1PlLWsSjduBxXmHiu5V7i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PuK8h8ZRNBdzNnrWqA4K7iBncZ71jalYh1bFX5pmMzH3pud6nNdMWjne55vrloyFuK8+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9eza1axvnivMvEkCRNJgV0JoxueVSMY4HHQ15x4luP8Aic3GPb/0Gu38T6iNPtnlrzFp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3OSa5Z7kMebxyMYp8Ts/eq/ltuxV+1snYZzWZJPEK+sf2UG+1WgULuIhCbfX/SouK+W7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Z92vpb9kCFrfUPEFu/3oo4WP/Ap4/wD4mtIjhufb3h5MafZL6WsP/oC12lgP3X5VhaOo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1B/Kuiskwi1vfQ0TLKJ8p9a8i+MGpp5Jt1b5q9dv5ltbOWYnAVa+W/H/AIhbUdYuCGyo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FHJXdwI1KjrWHf3PlxuxPNXLmXc5NY1+sl1uEfSojHmNG+VHMaoHlDEHkmvCviOR/wAJ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EV77cW0oyCK8S+J+mra+IpZOpkUPVyjZHBVlzI4cikwalwKTaKyOISNaWQZFPUYqOSg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GKcBgUUHtIYqCn7OKVR1p+3isgINgpQKeUoVcUAM2c05V607bS4oHcli6GvqP4dLnwno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/8Br5djHBr68+FWiy3GheH9P/AOWpghT/AIEUFI2g9T6R0W8W10GMzTvEjor5Ue2aZomq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QGZthYfw4FZ/xBc6JPZWdvKP3KqP3a7qy/B+o3C3N0CZOVXekgx684rnaPQi9Dg/iDp/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cjjtXHgBcgDkV634+sVlkSYLyy4P4V5hdQrC7cVIzf8ABbZnRR82T0Fe5ab4eu762jA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LwS/k62pBw68gV61J4w1WdQonKqowAgxTZZX8T/DXUkFzcMYRECXw7/w14RqEJguZU9C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Q1GyaM3ExPua8ev/AJpXNCEY80e5jn7orlvEyeSoYd66i5fBEQ5Jrn/FsONPDn+E1Rgc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SK0fAd95d49qx+bPFZXm9+1VrC5Nj4ltZlOFc80E3PcbCQtGa1bGMyE1h6XNmM10WjNu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4F6UbrxMJnH7uziaYE/3un/s1aHj25+163c9wDir/wALiNG8H6tqPSW4kEaf7o/+yJrC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k5potEejabuIOK9X8EeFgqi8uE4/gBrN8F+EvtLLNKuIl9R1r0qKFbaIRgYUDFFhmPr7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vCPE2qG31dXhkkJWZsR/8s69P8dXsV5ei02bkUZPzY5r5+1PULt9XUWN7vG2TeJBnZ83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vz8+Mj0rxL4y6haXupQpanOxcP8A71ej6DBLOt35n+sjSvFfF4/4mU4776xQHBahBHOG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3YlWW6giHJJX5F3dDXaePoLiea1S3jLsAc4rldHtrq4E0sI/1fyPv+9upnLN32Ma+v4v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YGq0FksytISFGOM1pLp8t9D5s6lbgH5lrIfVHtvNQxqcHAzQYlIWkzqWVcgH1rftrNVg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tyZVmV0A5yK0Gu1V8E4wKAKN9aKkb8Vi8KvArbvbvzIpADWKw4qyCPcOeKWJvlPFMPGa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qCDUY+XNRPK2TUkZyMmgBr96dBMUPFIy5PFTQW4I560AaSSf6OcelZcjsS3FWjIYUIPS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jA4Oas6Tcm2nLAZqq6MASOlFq/ltk0gOjN1HenPl+XJW5oeqTaWwGf3e6tL4J+C7D4le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Jpi3QYpK3VmUZ2L7sNwr628WfspfD7w1ozMP7TeR0bbcmfo38PbFfMY7NqGCrxoVd2a0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PgnqPx1utQvbXUbPT4tP2pJIU/e8/wCyP4a9l8S/BHWPBXhXTtLS4k1K3hdg8algnmE/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f7LPgnWPDnxKnt7bV5dKAikEciorLc/7Le3y7vwr7J1XVYrO3ghnijuru7dYVDrw555x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VKWISp6xZ2UqV1c+Z/BkWofDLXtFjvLdFTU7g27NuwdpUlf1xX0KPFljoFh9ru5ktYfl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hRWvxC1OLRk8OJrOo2EgZryK7NvFaMP+mgPzN/s1m/EL4L61r9m9xDdXD3UX3LaWUv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LXiVMP9YUasnZlJ8rZt/EP44+GBp5ht9Va5eN186O2Qvlf97pXj3jj45N4wktbZC+la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tz/MeuP92rkHwjvINVjnt9OMltfQrBJEHVvKm3YZW6YHRvmq74y+AVn4O8IT6y1yXvLG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P3WH8VddPDUIrVamM6jex6n8K9dh8U6B9qRG3Zxkufm96f418cy+Hr+2t7IEyZ/esDhc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b6fo2mPbaZqUUUnlDyxjMbf7Oa8k1b4h+Idc1JzNIkQhkdVjxlc571zQy6UqnNHYXtra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xR4w8QahpMelWZhidke8kjJ3/e2t97bXp2safNp9vFL9r+yXX8H2dNqv6rt+7tr5u0fx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MWrfZPs/yeXGnyuv91tv3v8AgStWJ4G+PF1P40ddeuJI9JuAY4/Mk3LbN2/Bq2q5ZKV5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dvEl9r5sTNpupJDd24eVI/J+Wbj7jVw+jXMvxo1C1u7uH7JDbwyQPZ7xueQ/e+o4Fd1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dTH91HC7Z/A1yvw+8VT+PdNMsUcEcBAT7Ps3K7Dq1eZFTpU24R97uY81y74s8DWNrpdp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i2xeYq/dz/Na8y1+51D+2bvStEijh0+3doUkk/eSvhvvf3a7bxNa3Ou+LtL0eeF00oQy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iX2/+zrpfAvgGRtQubWWBJbO3iJTYrLv9Mt/er1sJiJU4e+7GahzbHz1rPgDS9NtNUvb6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VcZ3/Stb4SawGeTQZ4/MtrljNC39yRR8yn/ZZf8Ax5a9m8G/syWf9oahqHixjqEpkbyL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Y/3q6S8+Dvhnw3dprmi2MlhdQ9Io2Yxt17GvVqZpSlT5ZyH7CR4P8RvhhFp1/Z32lxBI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7JP/ALKovDug2+n+Jf7IZYpXWz86cuOzfdX+de+6fp9rjzZvLm+fen93bn5ePyrgvil4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4Sjgs9SZwb23Awk0S5+76NWGEzT2k/Y1fkzoowjCV5nyb8b1Sz1/+x7S63SRA+XEfubS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vUjoqahIo+y5wcP83/fP92vU/iMur6tf3Op3Wkmxs5SvniBf3v4bqt3lnp2qfDW/u7SM2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nIbNfouGqxdOPKZ1LOTcTwu0zHKPKxkHtWp/a81qfNtfMilGd/lvto0vRmjh811bNWpt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ZPNO3ZJ/D716afMcdzCvrhrlImZDGSuTUGnRWk2pxfbBJ9l/j8tvm+taX9nPcCTkVY0b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8n+/RKSjGwhX8P29qTPaTvND23HJ60yIhiwGMH1rauPDxt1YQSEjstc1c2N1pkrPNwD0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0YJzbTJIhBCuMD1FWtenW9sZ1VBtf5yv901y1peTWjbDh4mbG4/w1oHU5oJGjULJjhs9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YW3nSEEVLf2XlJlRVm1QQyMatLH9qQg16SZmdX8FdX8XR3NxaaBrB02BjmTfjynbA/2e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QdW0fxRp8XiCaSa7/ta3f7RI+75Q/P8As7a5v4RyaVoemar9sm8i6KiWCR/uuw/hrA8e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cqjhh+BzXk1cPSq1HJrU2hPlP1rt5/3FfIP7bHi7+wvF/hqTSZo/7VsomaYbNy7Sfut7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+3dq+k/Db+ytVsRqHiCzVIbW8kO2OWPb8rSD1X9a+d/iJ8TNU8da9earq07z3kzEFs5y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MTKdRadz0HVUocp9J/Cr49fDLWbpI/EGnQ6DqY27ZHDGFj/sn7q/8Crr/wBrHUPD+vfC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kolidDFMrd3/ALtfBYMNwJe0m/en8X/Aa0rC3e/g8oyYwm/7v8NfTRyunSqe0izlscrq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MmNiCc1f1BGSZsVkks0h3Gvo6eqIJ3BmAVDg+oqyunPboHZtwo02WGJsy961NSAaz+Tn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QK0jMCKXTYhMzCp4tJnmDVpaf4dmhiZ6ZoiE6Y8CluCKy70ZkDj6V0N1eoYDCT++CcJ/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KvYkT99DjHSmRMDJkdqsW8e3PvTRb+Vu9TVgtTuMUoWkqVBXaYCKlPC09RxS0ANCU7bgU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IoAbRjNFOUUANCU8LinYxTSSKAEKULHilBp696AFVOtBTinAgCgmgCEp14puDU2M0BaA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Jl7uY4/irfRW3sPasMFvtNx/v/40EG1b/wCqFSqOtRW/+rFSr3oLHUq9DSUq9DQAtFFK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fLSladGvBoKIgmTUypT0SnEUAKiUMmKVWxQxoMhUXineXTY2xUoPFAEWylC1JgU04oLF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vegH0oAeRSKBTS1CHrQA5hikUdaGOaF70AKBml2/SkyPWjf70AGKAtIDmloAcq4pcUgb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04DApvSnDmgAwMUgUmpAmakSMUARrESKeLdiDVhQFHSlMgAxVIllYQkChUPNTiTINKgD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NzV+GIE4qCCHmr0EPNBSZueDtDPiDXtP0pPv3lxHbr9Wbb/Wv1MsdLh0mzt7O2QJbW8aw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5Cvzt/Zr0xL74z+FPM/1aXnmH/gKM39K/SQqCDWsSI3bZkXgJOK8p8e2kr3Dhelesagw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L9tdetao2PLLm2MbsSKzri48pGrd1WQMz4rmL/lGq1cmUTE1O6yGOa878TSq4k5rr9du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Za1dtL5neuiNzlaPKPiR5f2RPK964GyU55FekeNLf7RojTf88y3/AKCK88sPM8z/AIFU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QAMVfsomH8WKrXG95ugFKsbhs7sVJkbduJJpIsSldnTBr7M/Za8Ix6N4AudQM/mX2pXi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ZDj9a+JLed4jnNfYH7MOvNfeFp0R8RW4AKkt8rrDMucr0+7VRKifaGkf6OfK9BW/DLtA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2l7E91K0X3X2Z++pr0LTNdi1KzNxFIHT1FW9jaKG/E7Vp7bwrcLa/NI/HFfMd1b3Llnl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nxJfJcWrJ1Ge9cTfeHY9St5ZI1AcCuU6lseOC1aQkFamg0rGflrtl8MeWxyKH0hYweK6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tY0vyyzqMeor51+LV5DceIp0iOXTCMP7tfTni390zgdjXyj8QoceLtU/66D/ANBFZ1Nj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UrjNJXKcYU6CAzSsuegzTMGrGkoz30g6/LQXh/jGtbFSflpvkHHStaSFgTxUfkn0rI9g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zjpWj9nPpTTBwam5RllDQqmrzQDmmeQBTuBW8ujy6smPFN2UwJLWHdX3j8DWhg8T6eZR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4r4d0BN+qWaf3pkH/jwr7q+CVhLeeIUkiGVhhLv7L0pG0TQ+IWp/b/EknlHKq38qTwe7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h3Hr/s16fL4B8PlZLuedixJd/MHzV5ogi0/xPa/2fKkssisnl891br77ttYXud8NjX8T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4ry2/wBPdpGyO9eq/vrjzY5bWSL/AK6VyWqWoi3w4Alnk3bB/AoqbFnF6LN9l122cnAM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qtxKubO0c/8ATST5VrzXV9HfTpRcfwq6/nXZ2nxLl+y+XDZtCB/G5qiit4os9XWznkvL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FevK7qTYrGut8T+LptTMiO5kLdS3QVw1zJknJGKAIII9xaVuorM8R25uNKnHTAzWqhLl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LTR7lh/dxQYM8qdtuR2qtGPO1O1UfwtT925feqljN5d/Gx7NQjFntPh+TdaIPTiuz0FC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/hKUSREe1em+EIPNv7ePH33A/WtC0e0ahGuieDtK0tPlbYkkv+8eWp/gjw5LqdyXeFj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R4DuL/UEk1CVZIFAG1fYYrsLCwh06BYYVCovHFSap2LNnbR2kKogCqBwBTr6fEHvRVW5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481waFpFxNdwxzRE7Ek+6ytXy8+sNHczSQtywx+Zr1D4++Imu7o2MEmYYPvYPVq8Rt2O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eM6FqcsvMr968F8VtnV7v/roa+gNEhh0bwFNdPjLgnNfOuv3AnvrmQHIZyQahAeZeJ9e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80BRz+JrkNN1m5sJ7sR2pkEp3N/s89K9B1j/AF5+lchoPNzqD+rj+bUzn3My61yVy5Fo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USOYyMtnpXpdzCGU8A1nS2K+WfkFRcjlOEsb02+R5eahu7oyuSOK6TRrcfYJfd6lezRu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HH7nCNnNR+Z8lb+pWaxROQorn8Z4ArQxEUhs0ohBBpCu3NPiO5TQIhaNRQI/l4ob71Tr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5qxvx0qArljTJZTGKAJbu5D8CqbPtOaQvv5p6oHWsgLUDiSPpTTFhjim2x2ZFW0IagDS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32SdrW6FxGYp1bBjbeMEV+uFv8P7vxR4YtdP1vUPOlt41SS88hV+0N/eKV+eX7IXg7Rv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8trK0SS9KSNw7oNyBvxr7t+Lf7SHhzwHoUq6dqdpqutyEJa6fZzrK27+82Oi1+ZcUqWI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7cOtHIXTPDmj+A/FoaGznuGggMbXcY2rGhBzuT/2avNvHPj2xutd1aJPFKGeRkSKO5tm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b/vqvJ/iA3xqsdJTWtTjv9Ptb9WmY28u6Up/tLnIHNeneGfg1b+MpNNvNkDhYkE7zk5m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VcB9XSqYmV2zX2i2R798PtQ8M+F/D1raaTqFnN8iu9xHOrb5O7NS+K/GEk+jXTaQRfSx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Wa8/8Ufss2Woaef+EevItJl2fJHsfa7f7Tbt1Tfs6aPqHgjTNb8NeIIv3v2kB5PvRcqP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pBvm2IWpqfBnQrq2vL6eWwl34Gy4kXG/1XNeuQyRXSNAygcYaNxkEU2HVrTSrHcNog/2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pP2/wAN6lJp/mOyfaNm5Xxx91q8OpX5FdmkKd2eYfFP9m2Y6pcax4LSC3SRhLJpSLs+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p2rwfTop5dYu7S7tZLS4ifbJHMu1s96+vrHX9e8KwSJr8sOo2EcRlGoLGY2VV65WvJfH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XxDot+NM1y3CylJP9ReY+7hux/hr3sFj/aR2vYwqUXfU3fC/w/ksPBd1Fdw/vpo2KCT+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fB7U1ga+tW+14VzPHCNuzbz3avszT/EFprFv5X9n3Fp/10T5fwrJ8YfZP+EPvPKtY/3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9DXlU81lRqcrKVM+GV+ODt4audD06C+EMyFSJpN+xfbnj5a9T/Zt157XR5kLBRuM6ZPz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o730hi09YIY33eYH3edkf+y12M154Y+H/hcRPZxSamH3xxxjZI7f3sj+GvdxGLoOHs6U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46tPp1vpt/YMbUzyCJzH8u5WVv8ACvb/AIO2clt8PtFmnmkuLm4t1lllnOZGY92965LT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F1GX7Zp80e26gjkRWaFv9oFee/8A33XdXPiAWFvNLLL+6j+R5P8Aar5fG42lKHsYfEdt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iB8WdP8AC+tRQ+VLNKE/feX8q89P96qdt8aNInm8m7s5YopPkfzE3fL7rXifxl8c6dp2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LsWCNkyDhSah+B3xa0Hxhf3Ph74iwHT9QZ/MstUK/Z4n/wBiX+EN/datqOWOvQVVFus+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f4Ta9pHizRphdaZeRyWrROcrDxlWz/FXN2HxzuNUmW11O0iNo42GSL+H/arV/a91DT9H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XzYopPtO6P5lVW3bef8AvqvkTR9f1OOaK0s7iUf3I9u78hX0uW4GFegqtT4jmqVbbH0Z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vT9Dis5YvueX56rPcKf+eeV2/dK15T8WPC2oW2j6fp+k2l5NaR7neTZtZPl/i/Wr+jax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SKXev7uT91Ei4xz6fdHzVr+HvjVehrqy17R21IQqQZLfG5FwfvD7v/Aq+jwynQso9AUr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ajYy6ZZaat1FvZ0uJkXenquWrZv/AAvpNx4P86L/AETW7N2S9t/p/FXrWn/ETSlstRuL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CWQbXb+Lp02141rstzM7uuPOumKt5S/f+te5CtKo7XsYystS/rXhGzsvC+karaQZhvE2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srcQRbBWBf8Aii7/AOEfi0QQyeTbzecnmPuVG6Nt9N1Qad4jurW3k81EkNVOMqkGrnPL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kcgKBXE3902oM7HlQeKi1XxRc3wMQUInfFVrK6CwncOK0oQlT1kIiht4zMcqMfSvbfhx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bmxuv7QuD96C5QZj9jjvXj9uYpyecV6l8DpL+DxdFZ2N81j9rXaXC7lbHPIrtm7IDB+K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bKOa0nZW821kbcAw/ijPda4jSNIvr2zkkktZ/Lidc3CJuj/3S1fcfibwnFrGjC18Ri1v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WKdP91T1/wB2vmHxt4Su9PnkOgzvHGFwyRHBdf723/2WuRYlX5RpXOX0JUvporXcQGPz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TRpxaq/mKeQfatRb+DR0kvZ0EcijCqO5rgtc1ObXrp55jjdwB6V0YeXNO/QWwum3RAIz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wTSrvjjcM6+ornYbKaxADMTV174wxERHLmu5miZY1uS2utUuJNOi8qEsGCUlq0sAVJJy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Xgt7oeZkZ4zW66JLGd5A3DCmpLUyPxLb6ZJaGfTmnTlUeCXlv97NcsLGSZjjP51658Jt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1vTvt823/R2ZFKKMNuzu/wCA1v23jm2uLc+Vo1jFLA7OkkdorM/zfd9vlrNV+UtLmPG5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urKeEv8Ac3p96ut8K+AtY1TSZHi064mx9/y03LXtF/8AFi18Qahp9p9jlitdmxLe4s1Z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Vvh7ZQ2ukKwXAkwxrx8Vmbpast0kfIlho10bk6fDDJ9q3+T5Wz5t3da9Yf9m/V18Nx3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945Bs2ev3q9l8TeE9G0u8vPEUFlFFebd7y/xP/tf9814Ht1UeIkvJEvYoL2VrlJLe6Zlf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rKOKdaPNTdjLlsee+L/hve6C9rLqFoYDM7CHf/HWM8CXMMcEaRceg+avpj406zbap4Ws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JDIf4F/u14NcaGz+ZIAJI3PzJ/tetenhsRKUfeZm0ctLpsaqu4bStV5LIhzIq7xWhqWl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UEF9HGyQEbSa9BSk9UC0NXzk/vD86VbhB/EPzrm+R/FSbiO5r6EwOnFyvZh+dO+0r6iu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h/EaAOpWZCeWH50/zVJ4YVyfnt6/rT1uG9T+dAHVh1P8Qp+4f3h+dcos7f3j+dOFw4/j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/wAdO2Pj79cqLqRf+Wjf99UG/lA/1jf99UAdMUf+9SqrjktXJHUph/y0b/vqlXVZx/G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OKXzPeuT/tab++//AH1R/as399v++qB3Op8z3pRJxXKjVZB/EacNXkAPzUBc6hpmiDP6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HV81Vm1WZ7cjf14qgLuWKRI9/B5oEdtCW21KpNcvBq8qjBarK6zIO9BZ0YfigSYrnP7b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PagDpllp4kzXLjXJB6U4a/IPSgDqACT0qRVx2rlB4klHapB4ml9KAOr3YHC0w/Q1zA8SS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OlAHRZ+tKM1zv9vv/dpRr7/3aBHRA0ufU1zw19/7tKNeY9VoJOh8xe70CRP79c+utA9Vp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DRG6rISTuqQMgHUVgDWY/pQNZiPegZveYntR5iVg/wBrxetH9rQ+tQZG95qUhkTFYX9r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8VAGyXT+8aQMo6MayhqkX98U4anEf4xQUjUDBu9SKwx1rJXUof79PGqQDq9MZq596B/v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5p66ran/lpQBpDH979acpA/irNGoWx/5aij7fbjpKKANYOMdaVZSO9ZSajETw4qUX0RH3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vTliLfxVkfbkHRxT01ML0emBtJASvNOWMrWP/a5xw4qSHVierirsQbMOc1fgYqKwY9SH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HH3hQkB7D+zjcT23xb8L+SPna9C/8BZG3f+O5r9G45G2818E/sZaX/bHxhtpyrtHY2c1x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/vv9a++duBWpKMjU7xYg4IzxXjHimSSTUZWVSBmvXdX3b2IGRXDa/FGsbu6D8qs1PKrs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Um9nzXQ6tOpkYCuU1WdbdHYmtIktnI+KHUbgTiuAvlRmb0NdB4j1I3UrAHgVykkhLMDX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EvdHurYgYlUJ/u7lf/4mvKbffbTPG+Q6EqfqK9VuiY0uEA53Lz9Nw/8AZq8x1EF9Tuz6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XnJJ5qxbZI9aqla2vDg/ev8A9c//AGaoMLDVHFfW/wCyZ4futM8EazqDukS3sxEG5tuS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56WxS31CL7IBL86/vJE+X7sn/2Nfd37PfgnyPh14bssQS+ciS3Udwn/PRUb92f9lY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4nU614YOt6fFBb8zwRqmSO6isrwhqN94Vv5rS7hZYXOGSbop/vLXuMNlCJXZVAJYn9Kp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KzQpIPcVt0Nos858QapwdvQmsq01mS1O+N8+2a6a80JtDlMEyefaN9xyOnsa5XWtGNgx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tczWpvFm++t2OvJ5LgRXR2/MO9YWsaa9mW3DI7MOhrE87vmkn1+WG38qQ+ZH6GkqnLoa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CSeSQqO9fI/jjzv+Ep1Xz/v+e2P93+H/AMdxX2nNJFcbt3P1rxT48+D9Pm8PS61Coivb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Zsc03JSR51am7Hzk4wTUZFTvg1FisjzmrBjC1a0N/LmmY9wBVVuFNTaZnEhFZM2w3xmy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VbnFQsxz0rM9sv8AnJ60hdDVDJpd9RYondk5qBnXtTCd1IIs07AJvyacoyOlOENX9HTF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J4N8Lzp4h015PJdFuoiwJzkbhX6G/s9eHlttNv79kx9o2xLkfwjPT6n+VfDfhKMtrFm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6R+CdOTSdAsIUG3bCpP/AHzSk7I2pK7OG8bauLHTnUNhn7V5TN4jvYda0qZZU2pMrbOP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yJtXmhz/AKsf+Pc149Lff8TKH/ruv/oVYI7ke/axLcTxvL5m5v4q4edVZmkC7jmtHWPE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6smG7inVmRuKoZQ162N5ZhcfxAkGsmHw9d6pA6W0kcfl/e8xsV0k4zn8Kt+JPAtp4hEs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Rdnl/dfjvQQeN6/CNNnaM3Eczj+42RWIPNn6V02seBNQ0e5ZbxGBz8rY+U0yLTvKwGAH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7AlRkVj/ABJg8jw5Of8AaWu3haKNemK5nx9H9o8OXx9I2NaQMjwsPiqcbKt7tDqxDc4N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FaNGZ7J4MuCqL3r17wbdKb2zfoRKn868X8FSf6LGT3r2r4aaYdU8QWNsOhmT+dQUj7Bt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WFVk+WM1PbHKmsDdE68e9ch8QfGVr4W0yRpHBlYYC5rY8ReIYfDmmTXc5AVQa+SfGvjS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Jtw3yrnioGY3jjXn1G4mlZizO+c1zmnDfIAec0zVJzLcFM8Zq9pFpulFIDsfFuq/Yvh7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GvBdVl+8RXp3xH1sCytbdiNqR8ivIru488nHIoWgnsc/qZ3SZ9q5PQTiO8/66/41reKJ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Hi2c1yOlXOoYm8iIMC53fWg50dMx5qtej/RpPpWW15qynm3FV73UdSFtJm3A96kZHoSk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VwprL0y8uIrYhIcjOevenyahdEcwUIgraqf9HcVze3YK2tTuZCpBXFZMhJjzitUYEEzb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mnFiAeKgyxbpQIn4Z6lkAxxUKRsVzinnOKAEXC5qCZhg0hdt+KcY93WgCsiDYSKltFLk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S28Xlc9Klklu2sC4JxU8NiUk5FOtr0W6EtSLqyOx4rJgaNpPJaPuido26ZU4rS8OXd7L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9uLZlfZGjMz4b/ZrKiPmIHHQ10XhS+Gl3Es0eUmO3Ei9QOc/0rgrRja7GnY9u8SftCP4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9tolCpNOIlTYo/2V6tX198Ofslv8PtIu7Sb7VDcRI6Sf7Nfm3rbpdTvfW7mY3MjGTP8A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4O/4Rf4R+F4bqb7VL9lWdP8Apl5n7zb+tfnfEkIYfDxmu51UlzGtbfGfTdPt7uUrczRW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/wDHqp+J5f8AhamktqXgfxE1lOdn220wqGTB+Xd3Vv8Aa/3a5b9oP46aT4Q1Ox8PSi3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xJtZbeOSTG5v/Qq9f0XwXZaJDsjggaRFCPdLEoMn1xXwj9rQoqrOOktvM7owutDjvGGs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f2fVoo4Vfy432yTL0yP9qqPwS8RRW2iXseof8S/T3u2uIHuPl2LIzHaa7yfw/aWAu/J6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Z+7XN3FvacyzQ/a9Pk+Se3/2fUCvKqTVVWsDfKxsPjGDxf4iubWGAz6DHC8c8kqfK4/+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rabVrsWST/2VaXAjjj3/ADfeytT/ABl+NJ8Eae2ieDLB/Jljaee9nT95KvfFYfwt+Llu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y0iSJIw3b89Ofxr38FgKtKi6kFoYSldn0t4b1lJo0Vw64Ch42PzJXL/GjXr3Tv7H0/T7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ziQAbkKn+I9K5r4gaPrfh/V7XxDpP7qKSBd8cfzbf94VxfinxFq3xdSx0iS3jt72ORTH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zKeDjKbnN6DidNcfFHSdP1g+HrTSbi7mjfy0+zujK/45/wDHq6r4e6N4U8ceILvTvEO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HFvcT7onjIH3cdT/s0/SfhZp+iz2+oQ7JL+KLZM0Y2q7d2Ufw1wHxVdtO1iO+tXaG4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+9RRxdOvV9nS18xJWdz17xh4x1XR9Ym0/T7X93b8P8m78qbo9xp+j6PNL4m1DzbSR1R5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fzrntN+P91p8Lm8it9YRo43hlUNHO6lc/vf4S1c3ow1b4wXE2oXen2f9k2c2+eS3Tazc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nl/sajqTVonRGomrGl8UNY8P6vbxafpN3Z+Tbzxv8AcWTo3p94/LWDr1pp3i62N/eQ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VUbfoa6W8+Ai3yvd+GJrWW2Vf9XJNu3tj/x2ptC8F3HiWCfTotJ/sKbTh5c7zS5TzP8A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Bcj0J5HI8N1i20/xBcf8Iza2kn+kbXmuP4YlFejyeDone3uV06APbwRwxmKP+EDisXxh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5riw86yU5N3EOB75H3ay9X+ImueBNOf7DpUviCzYCQYZmli9V4r1HKpjKcYYWWvkc0op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qcWqpEJIinlXscjffj/vc/3a5XV/hPd6TqAk0qNJreUscK+/ylb+HI+8Kr+B/wBp631j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psUnyGSIl8N/tbq968L6hoyabt05oJopeR5cgP8AKt1WxmXyUaruZprofJ3jS0s9G1Sy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oO+QMGRE/wBn/e/2qW38QRahOYZtPj8q3ddlv5Ks0X4/e/75r1n4zQ6ZqOqWkUFiF1q3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Z/h9/wDgVedW+kWuiQCGS6jjkuXZZZpeqn+9X1tCv9YpRn1B6nOfGCfw1bqsNpH52oMV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IryW6IAYDvX1p4e+DngzxR4fmhm1CLytiu97G4aV23Z+9Xk/xC8J+HbOJzYCCW4sjG4l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Ovy120MbFNxfQynT0ujx628PXN0vmIuIz3NTSaLJbDDcL616TdW0cs+yBRg8BFFbunfD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YboprpljlBXnojFJngM0UsM525x7V6J8IL7UNQ8V21qtskjIGd5N+393j5v+Bc1H8SvD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RcgRB/nrsvgNbSPp2oasB5f7wQ7xXa60alJTj1Mloz07V7abyD5twxP8Axt21yWpKLWy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30FdNdXD35YRjeI03v8A7KjvXBfEPxBp1tp5soZvP3x4k+Tau72rxVrI6VF2ucVo/h+L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6t/+PeRNqv8AjV3/AIZ5W/TFpdGGX/nncDcu761q/AK40/7Zq2ny7IruTbMn+2v8Ve9L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CW127Xx/Av8Aer1oN00SfHfibwLqHhJng1e2ZX28Ej5T9DXKafAl+ZURcMtfcfxG8AW3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BmiiaW2l/uyDt/utXy5oXimCztG07UbOOWNTj7QsC+Yi+9elTqqaA4KfSFkTkcjvWv4d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v2mIfI4/2apz6skutGKGM+RJN8mRj5aueIPD81n5d3DJ51mfkIA+ZG/+JrV6oaNzxh4g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f3UaL/o/kLFs/L71dNoenxeH/GM37n+1dP8AIjm+zybvnjMYK9P4q4HR7WNYJnlRpkK/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9q9Q0rR7bxRZ6ZqyyPYap5avgS4i2jIPX/drhqbWOiLPUfAtlH8S2m1K20xNK0ywk2b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JXptxVrxF8P9SVGPhvW7rT+cm2MzGIr7f3awvAPx/tfhLrIs761ibQ9TjxJJYjMkUg+X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42/aS1oeNrzUPD076faJF9nSORdyuv8AeKtXgRwmLq1XOOxomb48Z6lcfEK+tfHeuebb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G/A/d42ryen3q6/RvtX9gRahqH2e0tI03p5cIX6bd1eJ/wDC2bLxDe6jfeJdItru6ntv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ZhhuOG681iWmo3lzCyteSm3BA8oyMy/985r0fqzW+gNXPX9X8QSazPAbqWC4tIJQH+zx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ejeF/AHg7xDbxXen6guoReTveRSAyN/dcdq+Y9f8P63p9/ENPhuJfP8AufZ03b/Vabp3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fZLq40q7khaGaP7rV1ww/RMxehB8RJ7aw8U6vbWsym3W5kxtOVZdzd6y/B39n3OoH+1T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Pl2LXOXDNcs7s2SzZJNRytLAntXswj7thE9FZY1Z/wDnkTTl1Vu8Ve8chpUZqguq/wDT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DyP50AXMZpQtVBq6d4zS/2vH/zzagC4Fz3pwXHeqI1iIfwNSjWIf7rD8KALoUetMccc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h/wGg6pbEH5m/wC+aAFccnmmAe9MbUbYn77f980LfWx/jP8A3zQBLg+tAyO9MF3bn+P9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QUAPBFGRTRPb/8APQUvn2//AD0FADvaobjIuk/3alFxCP4xVZroXFyMduKALStipAxp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0oLGcnvRj3qTyvcUohJoAiP1phPvUxhNR+S1AEeT6mnhjg8mnrCfT9alWIkdP1oArqW5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iEjtTxEfSgBodsdRQHb1FL5ZHb9KAlAhQ7eopd7eooCe1KIyex/KgkTzG9RRvb1FL5Z9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5UAJvb1FAcjuKXyz6H8qNnt+lADxIQOoo80+opPL+v5UbPrUgL5p9RR5p9RSbPrRs+tA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fUUmz60myrQDvNPqKPOb1puylCUwJPNPqKPNPtTQlGygB/mtT1lamLFzT/K4oADMwzg0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L5dUgJUuWI5Jp/2hvWq+CKUKTTAsrc7R1NTQTluhNV7e3M/GK2rHTAgywqrARwbs9TWv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6g4xW1p1krLnFFgPuL/gnvpEUHhfxXqDR5muLmKFJP8AZVc4/WvrmOzLjmvA/wBjzwPq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bi1fVLs30UX8XltHGFZvrjNfRFpgpTA5+9sljdsjIrz/AOI4it9NbjHyNXrlzZJMxJFf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1KS1WU7YvvYNWWeX6pcxW+5mbFeea/qTXcjBT8taetaqdRkJQkLWTHaCckV000YTdjjt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xkuRivQL3R+TxXP3uk+UxOK7IxVjl5mcJrGniOVnx8s3H0NeR6rF5eq3Q7b817rrMKmC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6oM6nc/77VyzKvoZZ6mtjw5AJpTl2TauflPXk1lMvWtvwrbrdXaQt91wwP0rEzOy8E+F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OinaKa4ZUfzT8vpxX6E6Vq1v8PtNeNXBhsbX7NHhD5jeXtj/AB+7Xwt8M/NHj/RooYv3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OP6V9q6p4YuvEV9fwL5dtExuUS484Mr/AL7uO1NbjRnRftE30B/49ww+tdBo/wC0nbY/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wi/Ca5D4gkS5Ps4roLD4L6pNGN9sEH++K6ktDRHr+j/ELwt4yt9kOpQMzD54JW8th+dc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RJRc28g+VvUf415zqfwh1HRd0stkxi/56RAFaw3sr+DmK8lH1ZhWLjY2izev1KK2xcDN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XJ3uva3azSLJeM231UGqq+O76AfvUimHuMGuOS1OiMtDpzmub8b6I3iDw7qViFDPJCVj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Jb+NIZgTPD5Z9jT38SWD/wDLQiiKM5tSPjyZR6VBiuv+JtpBb+NtXjtzlDKX/PmuUx2q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6/KabZXy2m8N0NOuPlWse8Y81BWD+M3DrUTdKiOpxk9a59ZMjij5ieDUHsnQDUosYzR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U3cRUco+Y6EX8I/ipy6jD61zquT3p4yaOUFI6P7ZER96tbQGiuNQt488k1xADDvU9tcyW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NKxSZ9V/A7QrfUfG8Aul8yKAbvL7N7fpX2bH4lnt7ckMQFXA/LFfCf7JmtXuqePcXM7S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vtDVJxb2Mv0rCZ1UjyzxPePcXs0jsSzkmuJuFzOa3tc1HzLuRs+wrF27jms2dSOjs72W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kmtG0k2rx0rqfBvhKzHhWW61CIf6R86fN8yL7VzH2b7DOYv+WZ+ZP92rQzYtp/4+9bHh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uAPn8a522b06V0mlXP7p4c/utwdv9rHSqA6p7OG/tCJYkmUjowzXE+IPhzZ3CPJaZtpP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e1NxDgnNXdR0ZiCAuaAPn+PwJqBkK+QzKD97sa4v4naf/Z3h2/i7+U1fSV+JrcGLyjXn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ot5bfYWS5dSDIR/eBH9auDsRJaHw/KSSc1FaQCW6A9asXCYd/ak0r/j+T61qcp6/4OsQ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G/ALRPM1a4vWXiFQEJH8R/8ArV89+EjgLz2FfY3wd0n+yvBlqzriS5Zp2/8AZf0pPYaV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4yOMVYlu1srVpZWCgVz66usd0wk5Qd/SvOPip8Ro7KBrW0mLMf0rje51rY4z41/EyTW7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nBIPWvKJR9ltS3RjUxzdXm5ySzHJzTNcjKxBQKQzm/twmucE967DS12QBu9eeSAwT5z3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hCaAOW8bX73eoywnO1SRmuZWDYCK7jxDpa3M7yqBuNcteR+Rkd6DJnH618rTVx3hr/VX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/wCXefUVx3hv/j0nPrIaDNGk45NU784tLj/cNWt3WqGoP/olx/uGpGZ+lNHDZqWIG4nr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ixxiuc1F5I7O3Ktgc9/eojftNZlGPIxV2OfmGaneLK5x0qiXDJjNEoU5qixfdxnFUQWj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SRkmM5qA4BoAuxkGM1WlYgnFOjfCcVGzfNQBGEJbpUwjI61JGQKlyG6UAFvCjkk9qrXQ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+UpwcVFbuVkLnnFSyS99hbyBuPNSW2krtJNJDeG5bZ0FaqR+XHismBLoYhjm+zykZf7m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7t9LgmiWFft/3PMU/utvriuOubrZqEL9omBq/c6rbT3Jb/lnxXJODbKSufUv7NnwF0X4k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erahbvsn0+SbYyMO23/d/nXqPij44+JvtOo2lpDHpNpbwQpHJG+6X72G57V8WXHiPRdP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0y7/AOmbtGf++latP4T+L9V/4SOTTTdvNYaoxhnSdt2ZGUrE3J/hkYNXzGYZRDEP2s/e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fEKK8fxRqH9o6lNf3JlJM1w+5yvbd/wGvor4N/t8XvhXSLPQfGNhLrcFqiJDqlmwWdI1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3V5no/wSfxZqEuoa/eTJNP9/wCxgDZ/wJt26vJPF2gHwf4jv9LadboWk3kmZejjHB/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vYSjflQQqST3PtzxL+2BoRurvXLF/tNvciGGG2ACv5IbncAeDya83H7QXiG3uJ00/UI7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bvl3fLXzBBLGyZXpXrXwH0iDxDq62t5IViRvMHvjtXDLIMNQhfk0NHUcjb8UeLPGnjDU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cTxqwh8sSp7Cu9/Y/wBB0rW/i/Pc+K54UuLW287TrSfG2eQvtz1xuGRgGu68Y6ED4au9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Fu+VFbj/AIDXzz418Q3Xg2607WtMdIbqNsRsyZ6xsrfoaUKClSdGkrII6PVn6D/E3x74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zeWFzcRx4eyWVGbcfVRUXg74bafbW9hq0sVv/a1xZRo9xGm1fUcD67a/Kl/Flzq+pyTX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2T7zHLV+rPwD1q81v4ReG7m7jEe6zjEP99o14Ut+tfG5tk0cvw3M5/FoddKSnLlOJ8Vf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wJjN/abEqIhEQu4fw5/GvnP4p/GRdc8TeVbWv2e2sQYY9/8WD8xNfUPjP4M6H408ZPq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k7skvKOMY4218yat8NbTw/8AGB/DOtxW62ksy7JYHP3WOY+cf8Brx8rpYBVHKnuo/iOr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S3b+DtM1nSidQtL20jneMtuZWK/N/vVgax8abv4L+H9R8P8Ak/6XeP573G9d1upGD+Py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QvCUejaNdywWsQfyvMbeyBju4z9a+FPjB4V1nQ/GWo6brMsk9w7l1mdQC6k/e4r28JTo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wpuJ+gvwa8caH8QPB9vrOizxvvQLOgIEsUncOB/FXaXvkaaLu+l3ZKKJNvfHSvyb8L+L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d4f1W70i76F7aTAcejL0P419i/s8/tbL4z07UNJ+IV/bRXqbDbsIGV7pTnI2D5d1Y4vh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PQpVovTqezeFj/wk+j6tLd/8tJ2jSP8AvLivEvC3w3+zeKNR0nXPLu4ZJmSG3k+Zn+b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q1rdeGLqz0sLB5seyOQx/Lg/7NecfDb4fat4X1eK6u5o9Q8t9/mSPtbb/wACr56hBYe9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zqP7PXiAfFRf7W0OWPwxJMxjksiqKkf8AD0+7Xbat8GtN8PRQf2SzrFnlJD8w/wCBV9K6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y2oeHrbUo9rAEA5q6uY1a04wlsjndOx84+IPhpL4d0y61C2lcT43vvPmBh6V8+eIPAes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W8zekc/Ko3+y9fYPxZvr/wAIaPL/AKEJoD+7Mkn3F/2a8P0b4jaf++h8Q2wu9Pk/5Zxx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k6Wiuc8kVvDXwH8ST+DIpLacQi8VJpLMOw2t/vVxsfhW30LXxpGpRjazMJP3h+9/e3V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n+Fp7G3gMcYiEcc4fZx/u/7teA+DfDfiX42+MJ5NKkKWxO1yT8qLXrU4SlF1JKyJeqEt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+nWn9oTRu2z+86ivptfEeh6P4bsr/ULTzboRq/l/8tO3ymvOPFXgRvhD4aFpGzb0Ed3J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WX4g823t4vOlkMP8G/5o1/GvJxShibdUOL5Tzrx9bal8SfE9/qUkiW4lfEEbPu2R/wAK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8OtPn0YRi0hllMvmD5t5xj5T/wABr3z4X/DOTxnq32Ub4Ytjb5ccLXpvjv4ApL4IvNGN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jcyzDOG/2a9CnmEaEVSktBOKkeAeHtXk8NeA44ydt7qLedcy/wAZX+GP/dryzxDetqGp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+r3EmnWlpp5P+ohVP8aZ4Z8Ht4qupsyfZ7SJcyXP92vYp8tO8pCc7KxwB1y48M6ra6ta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avs/4UfFbQviZ4dWSJ4rO9Ee2awaT50Pf/eH+1Xxl8UrHS9M1MR6VdyXUCswdpVH3vau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EurWd7eVejxnBFezTpwrQuidz7N+L+sXHhe3TSIJXihlHmpID99f7tfNS2lrNBrbTHN2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mrqPDv7RdxqemDRfGenx63YI7CK9QeXewf7SN91v91utbfivwb4a1vw5Nr+jXcEW+Fjj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9TVJQ2NIU5T2PLfCWkaZMl6l/LJDdgr9l8sbl/Guv1zwmtvoCSRiQqYo+I03da86nws5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H/xIutGuZbC4i/tWzuUaM28vPHtTaM7GZAYrC3OTjNL/AG9MYDDFK7x+najxBJZz3jm2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Zfauh+FHjvQ/Cc5g8SaTBqGnyO2+Qw7pU6f/ABP3azl7uozk7TSLa2JN5DNDJ/faPd/4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3VxNFqkdnBNs2Q3EkZSB/wDaba3DV3Hjvx74Fu9ZuILG0ln0srH5c8Eed3HbPzD5q8e8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aWLhI9uwCYHLNWtP3io6Hrmjaj4G8P6P/Z+uWOl63vdn+0W7Kuz/AGVkHzVyt94y8LeH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vTLhF3xTooa3b2fv3/hrx8K4zuBFOjODTdG5pzWPf/BX7Qd34Y8Zpf6Xo8WoadAjQ3On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n5scH7vzVgfEbXE+J/iW+1PT7D+zYpJXkS0Z9+xWP3c15bYXv2OcSFd6jqucZqxD4ou7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sKcaKg7onmuJdRrErkgDFZl1etJAy4q5Nc/aFZj37Uy2jiniYYrsWghv9np6Uo05D2rV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1e2chnJpkZp/9lxVdEYp4jzQBmHSo6YdIT1rVMVNMdAGSdIX1ph0georX8uk8ugDJ/sn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Vr+SfWjyT60AYp0v6Un9mH0FbP2c+tIYMd6AMX+zT6Cj+zW9BWsVx3pMj1oAzP7PPoKB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ejPvQBQFptFOigCtVsrSKnJoAj8g+tAti38VThTTkXrQBB9jPZ2/Oj7Iw/5aN+dXVwBS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/nq350otXH/LVvzq7kU09DQBUFvIOkppfLmA4kqcmkzmgCECcf8ALRvwNSKJz/y0f86c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T9aAIVE/Z3/OpVFwOkj/AJ1KkPt+tSrGO4/WgCtm6HSZvzozdd5j+Jq4EUetIQnvQgKm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Hmzj/lqv5VYIX3pNoNWBB58399fyo+0Sj+NfyqfYPU0mygCH7ZL6r+VAvJf9k/hUu1vU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upj/AAqaBdS/3VqbYfelCH3oLWxF9pf+4tJ9qcfwrU3lcdT+VIYvf9KZBF9rP9xaBdn+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Kjyh6/pQAC6P9xaUXZH8Cml8kev6UeSPX9KAHLqIAwbdf++6lGpLjm3H/fdQiPHqaeIw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P+fcf99Gj+0o/wDngP8Avo1GYkoEKelaoCZb6E9YWH0NSreQ/wDPJz+VVPKA6Vp6TaLc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ppdncPICLKUfUVtC0uh/y7/qK6eF7Q2YWC7tIiP4ZZlBqW3g8z/l5tXP/TO5jP8A7NQB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9n/ArXsH7NHgvTvFfxQ0qDX4vJ0q0Vr64ST7sgjOVRvZmK1yEOlzyD5FR/pIp/k1d98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NXexkeyjPlXcezcHhb5WP8AJvwoA+/T8UPD8Gf+Jjb06D4uaHzjUrfFcR4t+Dml+IrM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CyKhP7th7D+GvF9W8H32kyy286NHPGdpDDrVRVwPpfU/inYpaSNaz/aJO2DXzh40vb3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yCfXmuba0uos4JH0NU7gXW0/M/5mtFEdyWawihJkkcYqnLqNja/NuBI9Kyr5LiTILsVq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4JFXG6MvdNqfxBbTjCrWDrtwDFuAwK1bfSUskZ5lwAOprjfEuuCWdoYR8gNdMZOwrQOW1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y27zXjupn/iZXP8Av16lq0ped8jnb/wHpXlOqZGp3H+/WMjKxXK9a09BMkd5E0QJdSCF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DJxdLL/c3P8AkKzMrH0B+yz4Tk1X4q6WtxCPLtAZyxbdgqOP5V9kaVp8VxfXEkX/AC0i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Vz/tV83/ALFml+T4y1m4IyILSOQGR933nx/SvqHwxolyWkiaWeTy7C3Q+eg+XOG4P93i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HoYYQ0YyK663tUSH5eDWfaeVpVvt7Cs/UvEoRCIjiuroaI3TOkQdWcYPUdq57W/BGma2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pDx+YqtZ3TXAYli31rSjlO1RXOzdHgnjf4dXOm3DiWL92ekgHBrzbVPC0ikgIR+FfZk1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kYkjPr2rzzxT8PUsFeSKPzbY9CBytKmoXEfMQ8LXB/g4qS90W08NWF3f3i/urdGd/wDC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IC188/tD+KPsttDolq/E582fB7fwrVVEktDCUzwnVb+TU9SubuQ5eVyxJrPq0V4pnl81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yhMu7NZlxZSOxFb8kQ5ro/D2nQ3WnhmUFtxBNZm2E+M85Gkz9lFOXS7gfwivWxoUBHX9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KD2TymOwkAwy1MumBhytemt4ZgfJyPyqE+GIl6EUAecjRix4U1PHo5AOQa9CTQUQYGKY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HBLpJP8ACamTRCf4TXeR6EEHOKlXS1XtQB6N+yZoZsPED3J6S3CoP+Aq/wDjX1N40ufs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/B20XSIdJmPG6VZePdq9U+KOrb0W2RuB1xXPUOyiea3L+fO/fmrMUODzVS0UyXBrZEWB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czWsVqGO1VUCOuj0PwXc3Fs32iJgz/dxW58MPC+n3EQvJYmaU8/PyBXpv2RIBiIAL7Ct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900n5C6DuOoqvYXPly8njoa9quLeOUESIDXE+JfBBlZrmxAB6sg71QGl4J1SPe4aUIAO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l00AkUkcZzXherz3WkTsPMaM+gNTeEZprm4eZ5Cw+tAHuFxbxXBzjNc34okt7fTb0Y/e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72UnlySr5Y/vmte+8VWE+nyiWeOIYprQT2Pzs8b232TxVrMI/guXH6msXSv+P5PrXSf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f+exNcvATHKGXgjuK2RyPc9/+HulnVEtkgHmtMyqgH96vsrR7X+wtAtbROPIiEQx696+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PXPNmH7mzgM3P97ov/oVfRnjLXf7Ls2VThh0qJuyNYK7OW8Y+MhYK6xv85rxbWtQl1K6Z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+JdWa9vJHycZ4rnhPhyWPPauU3NLTbNs5IpNTtsnkVJY32VqxOUmXJoA4q/0VZCzAVlC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QLnTwYCwrFWAKT8tAGAzXTR4MZLfSsrX40trPew/eeldRqmpw6fCxcjfjgV5xqeoSalc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ZM4Pxcl3LPmNwIgvIrjdLttSaz320yBdxzmu/wDEhC7gOflOa5fw6caaRgAbjQZopC21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UP7Uit5N4UoF+bHpXSF647UdRnuZJQxIiB4HrQTLYyJJWMYBqAPxippm+U1WBxVmA1kI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mjcDULd6BE29BkCqkybulL+NJu29aAEQMsdQljuyavR4eOo3iXYaAGxyhlxU0T7c5rPQ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jNAE11KGyM0+2CeWcmqD5JqQRvtG3vUsk0AQOhxW7dXqppyy/wDPQcVx++QZGTmrunwS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0yGQZPeiOEvaSP3WtPUbUQIEHVRVTTSJhKnY07FFKItXsn7Odh4Wv/iTocXim/fTbCS4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T8vmf7O7bXkUKjJFblj9o0y5tJbeUgrImD/tbhiuPEQcqUox3LPov4y6T41+GPiLxDca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0EaxMrI+Rncu5eN3+y1fOV/qNzrtw0lw8jSscyGQjdur6K+MPh/VhbGU6reahpMbrv8A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vHrnRo5Ql2G2TEskyfwv6N/vV4uW2tzyWotjhZ4JrCXIz9a9I+BvxOn0HxXa21wkcltd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1rj/ABAFjjYCsjSbo2F3BcJw0UiyA+4Ne1USqQcWHMfevjjxh/aHh+Lyv9V9pXfH/fUd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F/qcWnRtmC1GA/8AET/n+te4eONWsI/Deh3dpdxmK5tGuyN397pXyfrN219qtzOTnc5w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7jbJftIPevu/wd+1vpGt2fg7whoV3c6ZdyyW+no7xbEhDDbzz7/w18ARJJNIEjBZj0FW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N8qXeuw79u1qjMMro5hR5K3Q0hJxd0fr7eeGbvwZ4au3s9TdtTZBNJdT7dvy/wC9Xjvw9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F/rUcOoy2WURXTb/ABfKMrXj91+0d4q+Jvha0gv5jHBFEILp4GP+klf42/3vyqT4ZeOb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KrRXKASW4PXn73+zX5jhsjeGqzb6msqjasepeIP2gZvhR4om0TUdPk1CK3f5LyOT975e7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yz4w/FDw58VtU0m7sXe1voldXe8+WNl6jmt/xTomh+M/7Rv76W4uNUdCEZPurgAL/KvK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34f1W08qXf59rcSIu30K7q9mGX0sGvrEfiMToLj4LTeL9f8ADWnaTNH5t7BvkuP4EUcs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H4K+FPhvpEEGlaZDNeYXzr+4XzJJT/ey33f+A18+fBjU9I+HniR49Xv4LW7uYvKs40O4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+WvrjwLq9pruhpfW7bkLsnIx0r57GY/Ezk4J2R00YWd2QavpOnwDe6LaAfxhtq1WtrUR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h3Fc78RNesPEt/BoEc2VEnmXP+wi/wAP+9XJ/wDCwbrTra8bwxHa6lptqfsjRpubY3Xc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hiKsf3Z2xszofih4gm8D6S+tLC13pcQK3MSn5oS33ZPpXlNt+07oU/SO5/A1rWXxFv8A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Yk0i6Q293axg7fLbg18ieIoJPBfi3UdBuv8AVWd29rHc9pCrEKf0r38pyuOIpSVZ+9E5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h+O9V+Jfh+60rwt5OppNDvnspV/fpj+7z6/xLXyhdXt3pWoPa30Mkc6HDJIMMP8AGvQf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HeWc0lvcwMHSSNsHvWl8efA0lz4c0bxrCVaS8dlu9gxtf1x/ntX2uChGjH2aPNbbPKfE/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NrdqP9Ej/wBZ/j/Kvo79hfWNJtvCGrw/ZI5dbjvW/wB7yynf8q+Yl8W6xaWE+nC7Z7CZ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6Vs/Bb4oT/CLxadUhtzeadMggvbdT8zJnO4f7S17GIpyr4WVKIQfQ+wvizoZuYFu7mQS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pbFQf2PbC0W3eCOaAJsaIj5a+XvjJ+0nf8AxDuxb6fK2n6akhYRg4aQ/wB5jX0h+z38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10nxBdRaP4xhjCvK5WKK9+b/AFit93LfxLXz31GvQoqc46Gyjc83vPiZqvwA8UXcGj3d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v/mXb7fxetcp4q/b/wDHF/b3FrZWWm6d5nyfaLeJmYL/AMCeq37cVvYaP8RoNPtJvN+z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f/QdtfLsj5JxX1OX4DD1aKrTV2xO6PTr/wAey+IFTUdQuN9yyfvDtx8350mmfEXUrnQp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+5gECtu+teUyTSdB0q94d1ddOuJEnJMUg49jXr1cJT5LRWhFja8SIW00seTvBzXK2l69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/X5VbSJNvPQ1wcgb5mTk10YZXg0xnRT3Btwf3n73f/47XT+CfiNaaVZX+laxZzXen3a5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+7IueK4u4LSxxMeTsXmquw1s4J6FRk4O8WbN3qb3N9FJMxm+f5/7zLXR6v4IuHBm0kPM3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AIDXFwwncGJ5Feu+CtWFzYW09pOYbu2KjP8AEjDvWVSKitCTn9P8UatrGj/ZLuK3uov+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2q0E0zTbPRHv5rqO6ulch7ORNvy/3g396uk8bXss109xdaMNMvpT+/MKNGs0n9/b/Czf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6F7DIhHDHNcDd9gNPXtDm1DRoryzsUtLNOjkZZv+BVm2Xh630+2iuru5S4uWOUtIDuKj1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4P8AH+iPo2meHBpb6h5jKs7OuAmTjrXR6j4J0HVkEVtosVvj7rRZJNccsdCj8Y0eAf2X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PQKMmr+s+FtF0rwWuoS3AuNXvJNkMEfAhRfvMa9x1T4T23hLwFqviO6AX7Mi+TblsM5Z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drjXUk6yXUZTzkV4wT95W6Yr0KNeFePNARz1ywjHFV0Oa3YdBl1CDIhby/71dFpvgu6u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KP5DJ/FzXQqkRo4UAhfrV20t/l4rR1TTobWZkdskHnFLa3Frbz22bqNonbayY5T61rzFE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tbwzridbe6qP+xNZH/Ltc/TFe2ctmct5GKcExXT/ANja8OljMf8At33f+y1H/ZusD/W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OJoCzOd2io2QZrpv7OvOfMsXH/bpu3f+O1GdOuTn/QG/wDAbb/7LQFmc35dHl1v/wBn3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xalFk/eyx/wBqAszn9lATNdB9kf/AJ8gf+ANThaP/wBA4flJ/wDFUBZnPGFscYqJo3Ge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7fz/AMagNgv/ADzoCzOcaLrmmeUPSukbS0fP7s/gTTY9EjOSYJh7iT/7GgRzvlAdqbt5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koR1njHdi6nH6UtzollDIVjaWVf729R/SgDmRHUQH73FdN/ZNr/dm/7+D/4mkOk2v/T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KoqRVFbI0y1z96cfXbThptt/z0lH/ARQBjbBimFa3P7Mt/8AntKP+2a//FUDSrQ9bmYf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wfLppXANdGNBsyP+P2Uf9u4/+KpjaBa/8/z/AIwf/ZUAcyRyaVVPpXQjw7bk8Xw/GNv8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/R/jG3+NAGDGmKnVcCtlfDidr6L/vhqevhn/p+t8e6yf/E0AYq9aevWtkeHVH/L3ak/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w+3aeA/8Df8A+JoAyAARTdntW1/YDf8APaD/AL7b/wCJpv8AYMo/iiP0k/8ArU0mBi+X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dGlHdP8AvpaYdIm9U/77WqAyfK+lHl/StT+yp/8AY/77Wm/2ZP6L/wB9rQBmYoUZNaf9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0v8AZzgdBmgCiIwR1o8setW/7OlPTFKNNmPbP0oLWxR2r7fnSFV/ya0P7Nl/uMfwpp0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+aCDPKj/ACaTatXvsEv/ADzb/vmm/YpR/wAs2/75oAqYHt+dGBVv7HL/AM83/wC+aPs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gCtEIzIBIzIh6sq7sfrUrLGCQjlx2JXGfwqZbQ4IaN/++aDbqO1CApbcmpFTirAg9ql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HtV2xujbSKwTkd6DAAOlR4wapAaY1BdxODmj7cM9DWco5qdRxTAvw3ozV+G9GKw4l5q7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fgLNNN8GvBNxM255dJt2J9flFdZr/hyw8T2TQ3KYfHySgfMtcH+zRr0PiP4CeDp4elvZ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xkf+O5/4FXonnFDzxWsAPEPFHwzvNGkZipltifllUfzrjbrw80WQ65z0Ir6oE8NxE0bq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XiXwNCVeaxAweTEf6V2xs1qYS3PAV8NRklWSobnTFsAQFAAr0LU7VbZTlQCK8u8d+Ihb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q0M7I4nxxr/lqbeI9eCRXnzfPkkZY1r3pa6kZpCSSe9VlsjjIougsjmNRgDXRB6YryfW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+vZNehMcxHQ7P8a8s8Rad5DLL6mspoDFUHFaOj3JtJ1YKGBBTBH94Y/rVPbx0q7YWxKV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WjXHhvxRqkYSN3iW3Xc3A42ruP8AvHNfVOhXF5ZWt9JP5QeS58smNsoqhQBt/Wvm/wDZ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xLPMJBFeT252R/eLb2k4/wCAoPzr2621ySysEcKRAWkbeybV++1b00CL2q6tNK2xQSDU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22/WqEOqw375t8E1pgOyAOcfSuxBc3bC1t0iAUg1sx2MLKCB2rItrPyrdcHNaluzhRWE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jRTkdKkbaybaasvY1Vvr5LVSe9c+xZ5T8bZ9M8J+HptSYiExKSyjvX54eLtfm8S63dXs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hX1X+1d4tlutCu4xL+6Mgg/8eJr4/OMH0qZSujiry5dCuRTcU9h1plcxwjJBkGoba9u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qKmPQ1FEuZCKmxthW1UJv+El1EdLj/xwUq+J9SX/AJb/APjgp32JfSj7Go6Cke2OXxXq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Uo8Wan/z2H/fAqPyMdqTyfagC9D4wv14by3+q4/lVtPGNz3hjP51iGD2pNpFAHRx+Mm/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7Y+JEuJ4o/KP7x1HWuSUcV0fgK2+0+LNOT+7Jv/75Ut/SgaPqzwDpa3Op6db7f3asGI/2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te/adTlwcgGqfhm5a3mikDYIVh+hqHWH825lc9zmuWb5md9GOhX09RvJAroba1EjIPWs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vA2jy3N5JN5JlijT/WI+3Y1Z2N7HVad41m0u0jtY7ZHhjjX95F9O9dFpPiv7VHulGM9q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VCowUAP5Vk+IbKHTdMuZYxgEVSGVNU+Jdm07RQtnHftWRL8Qymdrqa8zacmZm96kHNUB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SyGMJsXbx3rJ0/WxpKyhSRmisTUwRI3pSAs6j4hluXLBzWeL6WXOWJrPZiz7a1bG1AXJ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cnxW5PUwISf++q5WwH+kx59a7L4tqF8VP/1wT/2aum/Zt8Lad4j8aI+pW63cFrGZ1hcc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OfTvwK8KSeCvAgvLtPJu75d+08FFrnPHXi+S/uZIEbKqcZzXQ+N/GEyRCFP3abQqqOwr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5z3rlk7s64qyKd/cs7nnmqSMSxJ5oLGR+TVpLb5c4qCia1mIGKvGcBRk1m2q7X5qa5O3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LXA54rKmi25zS2V7tGCeKszReemVoA8v8R3f266kQdM1gvB5Ide2K39SsjBfyIeoNZN6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HiCXElwfRf6Vz+g8aYR/tGtPxnpkst3cyxzyRfLv8vPytXM6fZTSWXmLdeV89Bma8rYB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X6VYmsrkA5ui1ZOoWswiOZiaDOTMd+uKhNTMpFQspxVmIzPNBFCITU23igCoRhqa43VI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bjmgB9twhzSkA5ppbYxFM3E5oAikhGTitPTLMGMkiqVvbtK9dJBbCG1/CgZy93HtkcD1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BcdayZl3zP8AWtrRZhFCFNZTegipqukIYhJAMSL94f3qt6BY+RFvYhi3/jtaLrBcQSgH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rbW/lg5PesuYzKuowmSNj3xXP2LtFM64xXQahdiNNo71iKAJC2OtaFE00G1TKO1PsdRa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KktLaS+YxqfzrR0vSZNG1C7lFzFL+5ZE49eKmTsi0z6D+EviHxjq+jH9z/bfh+OH7K8d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s33s9Kf8V/BFv4Ys9HktLY2UN7AxeHduCTLxIv8A7NXnnwT+Muo/B/xB5sUZv9GnIiv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X0b+6a+nPiR448E6x4OP2TUI9W0+4mW90+83/v7SbGGgcenC/wCea8KdqL91aCZ8OeLy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KQ7a9H+IOgQatry3H9o21lDIrF5ZH3KnfHH41xUfha+aOKSFfOjml8qFwP8AW/7S/wCz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Ei5d63dX+g2enniG33f8Cy2RWVjPHevQLnwjb6JZeVMRcXEiggf3KzV0KLrtAP0qlNLY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RLkXkkMd35e5PLk+62as+DvA2q+P7+aLT/LEce3zJJPupn2rptX+G8tvpUd04mResx42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+HXhKfxFoDSt5ybJZHTdE67sbsUpSvsUma3hzw3rvwIe91O9it9R064jWLzEbDK27j5T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Fd654pfWoJGs5iVCJEduzFVvFfj7W/GOoJcapP57rhVjRdqf981g6s4N0UKBT7CuWGHp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nZ3fxb8TalbeRJq0sEJ++kP7sSf723rXvv8Awj+n6h4f0qbSZo/N8n9/Hv8AmSvmfQ9A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5OMlVzivRNO8YRW+n+T+882P5E/vP6V52MwnPbkCOhd1bWtP8OfErTriHzPskfk+ekn3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DBp01x8LorvwRq32u0ktWnTy/uzNtyfo3+zX53j4b6rrE/8AaGoSxxQyfOkkj/L9Nx+W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PB1tdWOj6xPbQMzblhlZRu+63Rq8XG5a8Ryci2NlNRR7Hb/EnT/t8svnf6V/z70ngP4i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RrdZJmeXC/KTgAhl/Cvm+PxAtr4jt7i6mIQzNvNemW9zFcCPE0cXmJv/AHj7fl9a56mX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9D7j+G3xQ8E+Mr6V7R7Ox1VuXt7pFjkf/d9f+A18keNbSH4jeN9cuYo454ZryRE8xPl+8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P6dL4g1D/XSWtpvXfcJ1/CvevBf7JU2p6OZrLx4xtLh/n/0cD+teJClQy6UpRnv5myk6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WapozaYb+NdN+2pI9r9s2yRPDG2B1+6235vvfMtaHxm1bWk0aXw3cX9rqljN5cvmQKAY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4O1DR/7P8HReK49Q1XZ5lrHcIyqihfu57fKprxCwt/Enh3VrvSvENrPZ38LqCl0TuOen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So1XjLQJpJbGTcfDe/ngMsRz9RXKXmny6XM0c0ZjYHnIr7Z+FvgjRdZ8Ope3vmuSuSit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w8O694cnuNGcw6vBGNqQnKuF6hvevbwuOhKbpvdHJazPhnXoxLcOVOearW9xILbyu1S33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ulfYpaWNUP1TU7vU3Ml5cTXM2FXzZXZmwOgzWZV9hkVFLaMilu1VHYi5RPQ1XbrV8RBu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H78Mqf3q05ktyrljRgNR00wuckDaf6VatvD8EAOVFT2+jHQbhow24MoNTQapH/aMXnRk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23visb9hog09I9JmURKPKAC4/wBmtAT2vMPkDyvuPH/Du/vVseMdO07Rr/ytPu49QtXj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Ltc4AJ7eUD/AFnaiU3Yb0Ou8S/BNtO0aLVdPljEX2VZp7eR/mVu6j/dXbXI+DbIm4my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Atu/wD110Vpc3j6Vb2jTkwopHl/hitXwVfael7HaDSZL+aWTanl/wB7njFczm+VtiOw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eK0u/seoRR/8vEnyy1BoX7O+oeJjNLp0fnY+/GH2qn+6a7yLxbP4Q0nUNNGhpb/aUXeJ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tA/aS/4QrT4La20gPcrgEtJhGj7n/er5+ria3/LsSdzn/CXwwv8Aw5qUseqeHzbXErqJ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4+U/NXZ3Go6J4I0ia71D915br+82M21vSrev/FrVfijrdnFpmjtY2tsPNdYn8xpW/vbq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iDoD6fb2mmy2jfLJOv7ud8c7T/Dn/gNeFarXqr2+i6lrQ8Q+LPxxl8cwnTba2NvpcUg8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r+VeU3E5uPLyxYIoVd3YCvsf4IfspafYX1rq/i8LqM3EkenH/VRH/a/vf+g171q/7P3g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ceHLUZ/5aQxKjJ/tbl+avoo5pgsGvZRdxnxP8JfjW3hzSJbOXwhZ6hZ2+1HuLd/KdP9p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+08YaTfaZpugx2TuufO85Swb6KPu16b4s/Z4HgQXSWluy2My48zn5/9ls184fEjwrc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WdWMcn8RT+JTXp0KlKu+eBq7cpxdzAWdgcBvTmsltEuzJu2bVzwRVkM8+XbIPrV6x1ia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eqtjI/SgeALJrtUniRVU5JVetS3Pwu02VjJayJsP3wibtv8Avf3a9I1C40nRwf8AV3f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RuNR87db71D70jjP3V/rWXtqnc932NPscXcfDPTHMsiTW6ov/PUkf0rOtPhrpccxVwf+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pFvLL+88uP7kcf8AgtWLGyknP2yTTWh8wfwAp/6FT9rPuT7Kn2PNv+FX6Zk+bDEfxLf+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W/m/ZIopf7ke5m/Ku4uLjFwfKm8qUf7rbfoVrXuJ5JtI2Tyli7LsKZZ/x20/az7k+zh2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t5f9EhH/AAA/+zU0/CLRpLLzo3Ecq/6xWiP/AI7XqFt5VvbxebFJ9/Z5nk/eb2DUv2b5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aqv47qqNWfcpUYPoeS6X8HrXU7iaKGJbXZ9+SZNi/wDj1W1+DNqtvcsLuyAjbYqIgJc+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xTfuh/BH95W/9lrSfw2kt6fKgEWT8/lhfl/2q29tIr2NPseSH4KO4/e2hA/2gopbj4Pa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IPuq64z/AOO17pDoFnqQlWK4M4Hcvu2tTZtFsdHsZX8mObH/AD0l+b8Kn6xIPYU+x8+/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29tF/vpSj9nyw9LX8ENe6+H/APltLF++lk/5ZyfKq/p8tZzaK1+x8+4SAyO37tWy1Uq0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X4G6bf6mbaCKCebdjaYdoqtc/AOzXzd9rZpt/wBmvbb/AMrR7i1iiP8AAu+Xf976ba1r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v9KtI33/ALx13Mv0/ipe3kT9Xh2PnW0+Adlegj+zLeT/AHBUR/Z50pj8+nRQ/wDXSJhX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VFF5VrJ86SfxMv8AdrXt/Cn+t8qyM3yf8tHZV/8AHaftpEvDw7Hy1P8As6Qm58o6ZHaw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ra/s16Kbjy/s6Ff7/mcV9F3Gj/2f5X2u7+yf3JI0aVf92oRb6TrE8UUvmWHzt/pEjjb5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H1WJ4E37KOnXU+21WJv+2j1jN+znpkd08BjUOnXLuBX0vq+ny2/7rzf9F/g8t2X8x96s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KaHy2ZNh8v5fxp+1n3D6rE+d/wDhQWkW+f8ARwT/ANdHqrJ8Aorm4O2wIi9pGr3x9Eh3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IaZNqE1uP3Uslr/B+7TavHvR7WXcPqsTwpP2fo7eJpVt8bT0OakX4HQThX+wI4xycNXv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3NzIWYdMGtizkktVktYA8hY8HaaXtpdw+qxPmVPgPDcEgWir9NwpZ/2YrnBlCf8AbOSX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6hawm7SykE0nyJ+73f8AAqqvFdXn2WEJM9xv/ebI88f+hUKtLuH1WJ8xR/s5hxmZZ0P4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ckNxIvrmvq7WtHEFqWP2gt7kVgQyXMMJxK6D/aFaLEyQfVYnzPP+zfImcPcwVT/4Z0l/5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J4ZI7YyPOjnr0qLRr77Rby3MMX73pWixMmS8NFHytP8AAEq21NTkZ+420x/gFOif6+Up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8HmTQxmb2WqFz50lt5sloPI9QKl4iXcX1eJ8vr8BXAz9olHvSzfAxl4/tEy+yJX0mPKN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v/eIN30zVHUgv2yPAWTZ6KGX6U1Xn3KWGifOv/ClXG4G4ZVHcpUL/BKZ9wt7svj1SvpN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JifuKhNdFH4I/wCJe0zjy5sZwyYqliJIh4RHySPgjqKr5guFA7/LTB8FNQRgqSfad3TY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t5JNsrDzE/h29akt4baS5aJI0EQ+8zjGKf1q241hkj5QHwL1IT+Xk/lUc3wY1CI48w/98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oMflRR/9c4/vVtx+HEit/OisX+/s/efLLu9hR9aD6uj4+HwZ1HH3/wDyGajb4PamnQj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y3M4ihtbGSKX5v8AWN8z/wDfVRXFv5H+iywx/wDbP5dje9H1oj6m3sfIK/BrWZx1GPoa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ZfyNfXVx4UvbfTzLLYIYv45N25lzWUdCgWA5Df8AfAal9aYfUpHyrP8ACXUx/wAtl/75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+93q0X+81fV4s1v7eaHyW/vpHHaD52qhLo9jCJ454ZLeX5WQFCG21SxDYvqUj5Vf4c6m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/nVNPhtqrE+XFGPq1fY8HhyzeEeTZXd6n8TNHtRKYui2FvccWz+Z28vG2l9aYvqUz47b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t9DUf/CtNW/59I/zr7RvdLjnGIbVl/66fN/Si/8ABIt9P82KCP8A9Caj60w+pyPip/hz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1D/wgeqjP/Evf8q+v7fT4/3UX2JvNkTY/wAq7dtWbXwmn73ykjlx/wAs7iLa34f3qpYl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vhO+clBp0pPumKsReFL1QQ2nTKc44jJr61TwdDe3gkMSqR/DgCrNv4IiPMmnbl3/AHlF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kej/ALEvmwfA42c6NG9tqdwoV1wQpCN0+pNewalOFbArkPg5p0WnaFq1lDAbdDIkhUjG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o5tMljYtuJWvVotSVzzql6baY62SS5OFcj8a1ljWFAHO41QsF2MSOMVB4h1iPSLB7iU8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PrVvZbVQg3JJL/7tfL+u6i13eTSnoTgV6H8QPE76vfXEzsS8hOAf7teZXK5LZ6HpQSZr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ikbNaltZmZsYp2oBNPjzgVvGOhm2cX4lx9ub/c/qa4HX7cNpty2MleR/31XZ6s5mmkc9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ULTzLG6X1Q/41jJDR54BWvYz/u4osfxfzrMXrXQeELAatrenWmPmu7iOFfqz7R+tc9hJH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07wJoEEAuIMGe9P2fCNtSPb39jXX6Tohm0GySblXtlf/AL6y39ak1vQzBo4tEh8w21kI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G246+i1rTzXFkixD95DHiMf7grekOWiOWHhmW0mzbkCtywsJ48GbmtixENzGXzjFTlog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fFMFRQfStG3dXjPNYkvUYNT2kjLG3PFQaJmlJgA1xHj7XV0e0eQtyRxW1NreXdemK8j+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+Ap71i9jZHzX+0BfPrEdpaq4yJHuGyfqBXidrpc11c2sBdQs7DJz0rqPixrEtx4t1KNX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ZNef75lYMrsGVhtINefJ7nNVSlI63xLolro9jYiIiXz0Z3Ifdu+Ztvt93H51znrTUvXu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6sUckojMZpqqIJ81Lit7wp4Rn8XXksEPHlJvZj2FLYeHTczGW8izUgvIcV3/APwo+89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Ct6P4m/FTTue9GlJo4JpUfJHSo94zXen4LalziYD/gJrPuPhDrEJOxlf8xRc09nI5Qlc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8Ks17H3Yv++m/wDiaj/4VR4gz/q4yPaQ0uZB7ORzoKiuq+F6iTxrp69z5g/8htUS/CnX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rd+H/g3UrDxdpd00W6GK4G9h2yhx/KmmmLkaPdtOPlIPapriPzgTSmIovSp4VynIrJo7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yV7f8OLF4tBZ2JCu7Dg4z0ryPTLXfdRoOpYCvoWztodM063tE48tQGI7nvUWRuUp9ZCI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XJ/EHXG/s0wKwDHqK9BvBafZljnmV165HWvE/iNeRT3clvATsXjd3pAckkgkdvrVwRlo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W1ZMGtWzSAoE7W5qjqKBwTVy5bDGqsp3g1mBzoGJj9a6XRITNcQY/vrz+NYc0GLiu48J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/Vc7nP8ACvvWkTKTsfOXx1tRbeLkVDy0EZ/9Crqv2d79dB1KW5YfehZc1h/tFRKnxDaN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Kp/AEclraqRxgHmtOhkj1fxNrpv7l/myK5ieTeT6UwzsxJJ5NNB3Vy31OlMfAmWrWto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sxmmguQtb4JOKrTR7zithosoxxWaR87A0xlWSIw8K3y1c0udg+1jlKxtTkniO0D5fWrO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SAPEOkRyO0i4Jrz7VrF45WIHFejXFz5yn0rDv7dHU5ANBB4X47b7O7c/8sT/AFrzMXko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XpPxoItdYhhQbQ0AJx/vNXl7YwRVJXOWU7aGtDqismC3NZ+oXZkyB0qiW2Hg04ndGaZk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c007gxzUqqMZoEKkQ5prDtTlJ5xUMjlTVgSJCBzTwVUEVX+0HFOjDSUARSDLGo3XaKtm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JpDL2k2waMOavXk6xR7azNNvhFZbW+/7UxnklkzIflrMvQEiWVmIPNXLS2aT5E61Hbwr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bYx2ybeN9IxK1taNGzbj0qYjcPkCnFVry8URyfNg1zsN7OrsUkOM+tZOF3cllvVn2XMg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JrhgJI2VSOop0SveSI7kMWYCusFn9lPJBG0cUFGBpGn3CyTssgGx9nFdV4OOnaf4gtf7W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mb/Yz/F/wGqYtycmKojoOo+J9Xj07S4vN2Ll5N+1U/2iaxm7olHqHxQ8Dafo+nxfZLSP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97aO+K5bQPhze3tr9rmuP7MsxIPnmGS3/Aa+jfh74Dt9L8LaZb3Gorq95a25jS4DZ2L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yPxotvskcVpFvKxS/PwPmbb/8Arr5yrWd3FFSPN9f+FUVpplxd3F95626+YNqbcior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lgsxDbWcIS3j+9tO35qm8YeI7o+FxDOVR7qQABRj5Bz+uRXD6PqM+lJ9qglx8x+f71XR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D4a1XX5zcPAyBjy5GDWnq2s6f4D2Wxsxc3zLnc/auQ13xr4m0+bymvlIz8rxDiuXFxfe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zXAHVu1ejSpylqUbnijxnqXiQGK4ui1r/DCnyxj/AIDWDb27wW/lRP8AuvTf8v5Un2WU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zIk8628bdZGGQK6oqwIwL5RboGOM5HNVJoPtI83vivTNYt/DOj6+bWKWTUNPkhhfzdm7a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1mOyt9RaHT5fMt9vHUU07m1tLk+i+NdQhhjga4Itowg8sIFZlH+1/u103jDw/L4fuIru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yl/2f/iq8/8A3cGfWt6fxbfarpdrYXEu+3thiMY6U5R0M7nQy+KdX1fRVtbm7eSzg5jQ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vp54/PgilSIyJ9okCb8n7v8AvVnteGCBlBOKyoLlmkMoPNYRgJnsvwn8HQePNTnVopLh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r0Hx54Wj0/QXukiKi1KjcFx8vQ15p+zd8YY/g58T7HXbu3kudMZTb3scf+s2N8pYf7v3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xs8Haz4ehtvDVzb6hcagnm/aLZPl8o/3v7rbh91vWvncZCt9YVKMdGCVzD+HlxnwRH/q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18v+GvSPCfi++8OOLmwumt27qOUf6ivlr4a/Fqy8NeGb3StQjuZZPtH2iB49u37uGB/K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urd7exQQr03d68GplNepUaa0Nqb5WfbOjfs/S/EC48KeMdQ1GSK7j/014+G3sW3Rq3t/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+GfixottpviK326hp6i3W6tG8uWLH8Ib5uP96tDwZ490S5+H2ka2bmO30uXToZ/NPy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Gjrd/FeoatYH+0PDsku2ZIl+baOPMHv0r5acsTSleGyPUpck/iPO/jDoHjH9nqzhRZ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XBfqPLniH/PKXHy/j/FXjQ/aDjt8/wCgS/8Afxa+7NV+IXgb4q+Cdb0U6vbSR3lo0Qt7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2t1ZWw3y/wB2vy91S0j+0ajx0+5/db72a+yyn6vioc9RWl1PNrQUZaHLeJdTi1PXru9h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7ue1UK19Esle4uYphmUY6/3at6t4djeAyxx+XKO4r7KM0jE0fh/4Au/Gl3thVo7deWl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ZxSXTyY9QlSb/AGk3R10/7GHjnw/9uHhnUZrfT7uTcifaflWZv949/wDZr6m+K154Q8Be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Hy4LdMKzsetfF4/OcRh8Z9XjT07/ANI1p0edXufAXhb4S6y9+1gbVEuxJ5fznG//AHf7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8OaYlr4m02VYwu5LiJdjN/s5r6B/Z00bSfiNoNxrl3pyK0F+xghlbfs+UfOrH5h/d/Cu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1HwXPO0kjJZkTTJH1cAnd/wAC+avMrcRVZYv6u1Zm0aKWp+fOr+EWgtyIba7ke2dh9oc5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ktWtZLOFRJCeeN5WvrLQPGXgT7PNp51CGIl/mWcYbd9f4q+afiVfW2meI9TsNJvo59K3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8/3Wr7DBYqVaTTRlY5K3EhyBUyi60xftEaiYryymrXgkW+qaxFZ3UyWzM2PMlYKtdEui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bay17EtDNu5yd34lFxDvg86zl7x79w/A/e/z1rpPhbcG4lktQrTXoYMiITuc+1ZHiC41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82C23eRB/crJ0fT7u/uPJtP9d9/8qhK6YH1la/Ga1s7Uab4t02586L5XmSPc7D0ZTSaD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Ww0RI7RJMh50RC3/AAH7tUvhrrPw4+IGn6fp/iC7uNJ1uOBYJ47yb5Xk6fum/wDivWvR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D7JHNcNYOeJZACrt7MtfP42ElD3CEtTrPDXgZLK3+1Q2htrWJQHkVvvflXBeIPEOoafr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XluyfZ/8Apnu+9ir/AMXP2n4tHs7jRPD8CLMH8vef9WuP514Rp3ivUPG+qy3t9dOmtM6m2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k2/w14lLDT5ueTNEz6H8G+OoPCM72HiHV5mmkO6CWSNvIVe21vvV6jb/ABg0jB/4numf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3hb4VWXjr4N6NqOv2c5vViI8u3k8uX/XHbjP+zVnQf2U/h5NcfarvT9Tkuvl/dzXjLE//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wkKkvaStY6YUnIp/EX4+6JpngrUZ4TDq2+IoqbgY2b0NfAni3xPqHji58y8MfyErGkab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mj+FPg9NL/s4eEtE+x7dnltZxE4/3iuf1r5l+OH7IsHhuC413wOxYcvNZP8AM1uvrG38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PBwjaMtfUt0ZJHxRo3gW4uZohFKJopPvy7GjWJf4mLHb92uZv57ZdQmj83HztzXvvi/w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ShhnlCsYyQGdV+9Xzfr/AJX2s4xn2r73DVPaxuc7Vj9fdMgt7hzGZLeYx/cjkRdr/wDx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MYkUWsv99VEYqG2uLX91+6t/3f8Ay0jfbG1WNQsIvPi86L7Xa/weWnmfN2z/AHqux7Yo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7jiiuP+eb7W/X71Up727gzFaaxPdyyf8s40H60f2h59/HF5Ufm/Lsjj+Xf/AOy1o3Gn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u0m+XfHv+b8x96qSAr2fg4LaG4ulu5Ztn+rj/dr+dO0e4tLe3P73Esf3I5E3b/8AgVWo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2xAnzmSB1/8AQqpvbWQMcUTpKNvBijXcvP8A31TsBqTW0XibTUiMkQlVt3mAMy/RTVAa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/aov+Wkmz7lWfNufs80UWqNLDGmxI9j7t30qjo+hzfZ5osXcv/bKlYadia/t/wB/F5P2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Zti/3vvVJgXFxNaxDzf7nmfKz/hUU/h+Uf8ALw9r8m9/Mj2tupBb3fn3UtpayXUX/TNG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dYeVDFa+V5n/ACzk+6v1NQ39pczAh/s8sX3P3JZ9je1afhfT3tbCa7udOCH+Cea4y/5V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oodP/exp/rJPu7v71S0WjGuNKkt9P/0SS983Z88mNqo1ThLUQQXMR86MKFf7Q6/e991X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ore6H/TOpoLC4mhSPMVlDGc75EG1F/75poZi3GoWlxceTDFbxeZ/y08nd83/AKDSXGj2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X/Hcf8s19f8AZqaS3votSGLyOTzztzDH8jr/AHqcdUure7mhD+f5n3E24Xb7D+GnYVhB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/dR/I8kb7ti+33a357jSZ7eWK0u5PtWz5Pn3fNWLbXFr580UVp/H8nybl3ehG6pbe4+z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e8dv8q/7xoCw2407/iXxSxS/7bySIF2r3FYmoGKwyYpo/wDYjkhVt/41d1BzqsdyluzK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/CtDTtR0/T7ePzov3uxU+z7PmdvXlaEFjM8PeIP9Hl/49/uLsk2FmT/vqgW+bj91qFv5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VbT/APib3E0t3FbxfOz+XH96rmn28X2iWW18uH+55nzfN64/iqwsJf2Fpbz58qS6l+55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XUEAubZra3c/MD0Vm+WtZIpDIXe4aef1aPy/yq1pujXF3mZbbzIf433/ADM1KwWOQ+z+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RltjFuTUn2nUAIpZrWTH8Ekn3Vrb1ewl/deVLJ+73Inlpu+b/vmqcuh6pcRBrksYh/z1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jfVGsm3b5ZpZV+eOT/2Wm/6VqHl+b+68zb/AVq8dHS2SZSHmKjH2j+5+NXLC7xavLdQJ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8CoQWKlx4YUeV+/c/wB/Ksu2ql7ax6WSty8iRfxFDy6+1ast6ltIkTyySl/vGXjFchq1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/OEfzv5h/QVFgsN0fTodQ+1yXfmD5N6eYm5Wb0rU017a3s2gdFWQ9olUbfxqtC8ZhEG+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pFcRbYPOj+XkzBmeqRLiQ29xNp9xNNDaR3cUifPbybmVfxqpqH2vUILXzdP+yRf3N/yv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ZJBElvIR0jTbvX3+asC8sL/S4I5GulDfwRgru/LmgmxRHhiO9hmmMn72MqfLg+7t+tX7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r5Jm2fPHOWOyn/vZ7eL/AEX/AG3kj/ib1FW7a3inzF5UnnffSTYfyoLSK0cl1o674PJM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yf7uTUi381xKwkKyx/w+eNip+VbQtpFjNu0kA+Verisa6WXTYC+V84f88l3q1GoWLNsI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vr/Hu3NV3XdU06zhuI47OKJwgH2Zwucn3qpHoepyQJdF4wXIKb1w27+lWdSjkvbBUO9p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E2Of01bqG6huLO2Fv5f33CFvzxV397PqH+lzSeVI+95I08xl/Cnad5unwTWk0VxLF8v7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+78+WXzev3JN+7b7UJitYyE1Bo9RmWES+Zu2sHHIX1xWjp1v9g1CWKW086L7/2jYfl+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0GKa9+ySyJ8nmKu7bT4W2h4JDeXMyNgyx/wCFBpFhrd2Jbh4rVVdBwzRAlaz7DS7eO7Rb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NorctYrRNKcQWwMzdZPO/pWVpqLJqKw3TLKg/56D7tZlFTV7S1t7lZdPvpHlH3jjbt/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X5P9n/a5f+mibq6rU9KxeCGys18kou/yv4KrW66xcXH7oyxfwf7XpVqQkYv9j3dv5cU0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vKnPTC1Jp+n/AGfUJopfM8r+Py/l/Oui1i3+z8S3f+lbP9Zv3M1U7YS/Z4v+mj7PM3t8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Nij8y1tZWlf5TK+0gVD9nzbH/nl9xPM/vVfuLbyJz+6/79/do066+0W8vmxfuvuPHH93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h+W4glMs0MUu/YlvJ978qsw6JaW7LukW7mX79uIz8ldDp1vawed+4t7r+4ZBuxVe2ufs1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955abflouRYw/7F2XmYYgsTnp5e3bVs6NOv8AqEkYv8nC7ttdBLqUGqMfIiP4vtqMX9xb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46SSMy7farTA6D4axSQG9RwMOi4wc8qf/r12vDDkcVyvgQiLUZItmS8Z+nVa6+eHYCR0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h8viVebKUiqpOAB9K8g+MviLZDFp6nknLV6rql2tlayyscBQTXyx418Qyatq95dOcgsQ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jjdYuFvLncp4xisl7EzSewrVtbJrp8LWxBowtkLSYNdFOBhN6mLa2qwRNwK5zV7dr6Ug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7lXpWUrrvLYrUg4HV7X7PMUIrO+yZ6DtXV+LbULexHHVc1RsLETHpWLRZ4hPbfZb24h/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r4e2zP418NxxnDnU7UL+My10Nz8GvE+t6hLdadot1NBPIdsgT5Tz616V8Iv2ZPGKeNvD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drqME05e4jLBI5VZjhW9BXDKSRootn3TcQDUtUPolyiR+X91wg3Nn/gWaffJlXHIqTw9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9zv8vZtZWkbPNaF5EGjYYBNdVNGU2crbXMtmW4+TOK0oZEkUEHk8028tC0RQLxVWy+W5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FvMIA4xTi7QRsPWpBbfNkVV1GYQIc0GqMq7dNkjnAIBBrwbxpcqNUeNTlVJJr1vW70x2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PniS/ZpbmQnLMeK56m2hvTPmDxAWl1q/ZvvNcyE/Xc1Zpg6191aP+z/4O8UeHLW+uNBR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kdGdmXLNw397dUEX7JvgiMHzILuT/t6IrwZ4iKOxYCpU95HwwLb5uK1dJ0O71KcQ2tvJ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Nfd+kfs/+BdGiHlaBbTOOj3JMh/Wur07wrb6HayrpOl22mh/+feHYrfgorL61AuOVTlu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t/bCaPw9e8/wOu1vyr6b+CfwbtfBvhCEX9uj6jeDz7uR1+aLg4TH+zXqIt/tAmi/1sv8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Yri3uCvzSzbP3kc3zfL7NXHWxEpq0dD0sPl1OjLmbuZi6LpyjBw6ZwNq4FS3XhnT3gdY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rq6Oy/LPLI0Ug3LvXBU0tlBJqE6+TKvmxHacjhhXm3kevaJmzeC7SGGBDCY5GGWOzODU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AwUA8qfLx81bl7cXTrLFMu14znK5+asu9t5JAhjkEkv3juJ49qLyHywKbeD9OPm/uYDN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Fsn5KLJJ/u1r2Nq4jl+QK29drqfuVN9oJnMMpwY+8f3m+tbqpLuPkj2MZvBVhJE0Swqr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RxWs7xgB16L610015BBtLuiFecsapyeOtFgUiXUYY36YBraNSRzShHlZw7aQ3LYGBUIs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FynmW0glgk6MKS3suvH617KVjyFoafg/wNeX17a3gA8pGWTP0r1W92xWxLfe3c1F4Lg+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dzVjWv3cYC/xtispG0Ty3xXpd3NdTX1r5hidQWx65xXA3J84Mxck5717TzB5sU0X+i72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XL+J/AglmNxZYBbllbpQaHmwjEfTNWreRtpGcfhWhLoF0jbTBz7U6Lw9eMDiE0Ac5OWJ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7mumbwretn/RZPyqSHwlef8APrJ+VQBz2l6Yk15vkGV9K9N8O6aq6fqM6DEqW/lpj1NY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FrJ+VeieHvC1xa6RO1wuN6byA33cVoomB8I+OhLqnjy9eYlyJCpz9Tiuo0cLZW6qBjiq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a5L/ANPkn/oRrNbVznavSkwR1a3QdjirdsC5rB0x2mYe9dTYwjis1EtFy1g4561sW1tt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QnK4rVRGMICxtxWRPGroxzg1s3HyRN9KwJUaQNg4qbEmbdQMe+arpGVzWn9mdu1Pj0xm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MtxWhbeH2YNJKMqq7iPauk0bw9vALJx6kVynx98Rx+FPA9xbwNsubweQhXggdzVcpzud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X/FV/eRtm2ZtsI/2BwK5MZcVs3NsJRz2FZ/2fyDSWhkU/sjk57U8DYMEVc+0KikGq7EO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MgVBE5JxWjIiyKRVQW/lHOaAJGwi1TlIYnFS3DkjAqOKPcDVgRomTV+32ovNVCuwntUE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NmByRVC7kJO0dait7tYZsyk+XXWafcQgY6VCQHN6dBIC7PGwQfxEcGr+0EdOK6TcpGe1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EP3LnK/7PtU8xkZtvKbV2IqCa+ZpSea0JbYAEms9kQMaAKdzK3lELnJqtZSFLgRuOtXH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x00MhmftUlrY0rS2Rh5kbA7eoHGKcb+aG4BwGU9jzmoba/XS5RcNbm5hPDRdM1rxaXDq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KRDnbSIEfWEtfMjB/EV6h8JdMjhsbjUGWT7RcP8AKT93YteWy6TGl4whO4f3D8zFq9d8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EAYImUjpjc1eXi17hSPX/DcyyKMSv5mP46drFxp8Gs6fpMssf9oXO6GOP+/8rEY/752/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Ovfbry1+2ywxB2H7v5ejVyUnjHVFvobv7bctcQkGKXzDuQ7s5B7VwwwE5rmbKudV8TdW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5S2/cJj17msPSdRljt5rOWKOWCQrJiRPmRh/EDWfFfC5kkkdiXZyxJ619LfB/wDZctPE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jpOvmJZ2CGTj/ak+6K9BqnRhqSjxYaP/AGtY5i61r+GfDFlpDXsWqj/S5P8AU3ET7l21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8M7ryra3jkKtuElsd8brj+LHRq81v/HM720VtdWiMYHbyXTK/Lj7pH4VyQrN6LYZDfJ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qdqYbeeLzf3o3/6v7zNWVrviqa9uCN/lt/eX5dtd9pvhfTvDvh25vL64M2ooFdEQZi2/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C3PO/tssXj5Ly2iYQpdK4iZcKi7vu1zWrW8QvmaB/wDRpSzJx9z5jxW1qk5vryVh1dsk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FhPdC1uvtcIJ2SFNpatIO50ufu2Mi1094boxyJkfL8j/AMVbcsSxwgCMJ7CsXThdXFxF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3S+EbkadLcSTecfuf7rU6s1FXZlGNzibx8AqpzmlsrUCEk9aZJEYroq5yatpEVQ46VSKK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1rpEWo+H9RmEw8632ulv/ABOv8TViQWK+YWrUtoZF4jzjvUsEY4ldDytXLc+YDxVy4sSw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jFKxlc6J/HmvSaNFpD6veNpcP3LQzN5a/QZrZ8A/Eu48HXV5HKDdaddrsnjz8y/7S/7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/LbwvPKeiIMk1mk/KT0FefVwdCpBxcdzRVHHY96HxA05tJuLy3vVPlpkB22uK4u3v4dQ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xLXme4Z61fS5l01Y5YJiNw7Vz0srp0Y2iHPc9W0aSw0+4+13d5Lp8sfzwXATd9RVTxbq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L2U9mVUo1pG0ar9VPSuEttWl1WB45JNxr6C/Zq+H8PijQLn7V9nml3yInmfe4HCmsK7W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cx4A2kfZ78y+V+6k+f8A3WrZtdX2x/6VNJNF/Ad+7bXffHjwVp1rBa6rpMIsdrGOe2j+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LNeYSNFfaWF8395HXRQlDE01NArx0Pob4RfGLWJ7N9O0aVrO5sI1MPlJ8rx7v3ny9+o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jXxD4OvrOa/a1hKZJs4xG7185eH/ABDfeEr63v8ASZ2tb6BgyTL2Ne0eP/jj4e8W+AYr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JfgCe6tpVa2YL14/hb/Zrw6uUUHX9tyalOq7HhFtqDrJtfJFdz4O8H6f4o0/UMzf6X9z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U7VreMsAM1Y8IeMZ/DWpR3UShwDh0P8AEK+iUFa8SEzG8RWDaJqnkuCk0T4PuM1asLy4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kn1r2Lwt8JtJ+MHg/UfEEOof8VDbzSPdWe/7keeGVf7tcTqfw8vPDP2e6KvcaUxxNLEP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Yc3s3uKxjXfn3zefKSzepqXwdrNv4Y8UWt3JEZLdJQZP72xvvVvagunwMZbKTzFk/wCW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Rhf6xNp8vmQ+Ym9P7yVpzoZ9A6jpfhu9k0jVpCzWyuslpriQbo/+uFwo+8v+195ayfFt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tAt0u7SJvMHlyB2Tv8p7j/gK1594HuNd+H/iKz0jUbw6f4e1GTbLM3723cN/EPvYP94f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T4Xjh1DRtctdTmw3nPYFcLlemVryMVONP3mI+etO0abWLmKIf8fUn/PR1X/0KvbfBOu+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UUljda6rqz6i5zEj5+5uH41jW/hzw7qDSSzWkxtl3bJYJMsjfjXNyeHNM06R5LrTvtcT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OarRtEI6H3Rb+MP9A8quj0e3i1rTgkUslp5jfJJbv8yN3xur5i8BePrDX7JbOG/a4vo4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O1/tV7D8KviBYR6kdEu7hUuLghrbd/y0b+6Pevy/E4SdGpK+p61J6CeNfiD4y8CzmwM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LDhyv0/vVk+C/F3iIGXUPFOvWVrorruP9oSoN7H0+b5Kq/te6vDbadoOnxTJ5sjSO8f+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H3gbw98YLfUdP1bVo4tQjdXtbi3f/SUX+6c/6xP9lvmr6DA4KEqanU0RU5aWR5z+0Lql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DOqLqNvIkc0csaECJjuJVdx6cmvl6aJ7mXcwzX6WX/7HOnXGny+V4ik+17NiXElmjL/u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Gn9nzxD8IdV26lHHNZXBLW95bZMcnt/st/s1+m5XiqLhyRdzz56n6Li4u7+4MVr/AKr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bRxL9rljm/6Zzz7v0b5qv/2fFpGfK1aTzZPv/dX88LWRcW93qH/XL/npJiNW9yWr2Eey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lg04ylfvSJu+Vf8A0Gqev3GLn91FH5v/ADz2N8v1qSa+ljhjtyvkwFtn2qH5vm/wrZ8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9ptF5n/PODbv+u6qQGB9h1C/B+3ASxINyST7k/4CK0bfSpbm63Wdm0EcYYeZErL/AOPf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p0h090MUh6yso6fxVdtrjUdHt5fJi+13e/Y8f9z/AGqYHMXF/qEHmiX7R/10/i/8eqrp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dNz/00rdvtU1C6dDqF5bwH/nl5LfPSXNzcPCkTzJ5cP3hFFjb/vbV+agCHWRMIIvtMzZ/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p9H1C71CabzfMMUb7PL5aT/AMdp9xcf6P5trFHDFs2PcSP8zL7Vzk0S6ZmSASM395k2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AXIklVpEzDHIxYmsXT59bAmtPO83+/J8vyfTbVS213Uri38qKMRD+OS3Rfm/H71XtHuI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f9dE3NQWmM0/UJdH86LzreWX+OSR2+asuwwby4Vt0sUI3vtk27q6vWBZXHlTXVzM0Wxv3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C10m4t/Kh1O5l/j+z43bP9o8fdpDuP8AEV7cERJbujwqN/3lLN/n/ZqOWG4hQXNsv2ln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X2qNvDt1CsUBuVeH78ODj+lTGC5TyooLYLF/HcSSKFX14+9TGSaf4igm1AxtBPYGMY8+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dYvbXTIp1la5upJipUSdP4qbbXGL/wAqKa4i/v8Aluqq/wD7NSC4+z3E3leX5vzfvLh9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3F/F9qi+yQ7F3x72+f6VPb+H5b+4mMX/AB4b9n3/AJvb71RT281x/pef338fyeZ/7Ltr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9q1Dypfl2Rx/df6UAK/hyQEoLpTFF6nO361d07w0Jk+0hI4cd2n+b/4mr2oX8WP3X76L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awrfVr66glVLJ1s97bI2Tcu361QF3xD+/wDKi/0fzY/+Xj/WbvpRb6hNp9vF9k8yX/nt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QJHgTzpbf5n3+XGm35frWjHfWVtp0+nLLjZ/y0ikyyUALceIYHlitp4ysx+5uG0o3/fV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yiLUs6hH9+ONPlX/AIFmorWFZtQkUX7wW0Z+eWY/O/4U2ew0k3B82a4J/g8v7z0rAQLe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y29Iy3z+53VqC3i0+3ilhsP3XzP+8fzPmrZtdOF5ZzlobjT4cAPI/wAzvtrEuNcj8PR7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uDJvpAclrzS/ZXZZluLqRyiQRjkA1a8N6KJ9Ka3Rka8L/wB/9Kv+H7eLxBcTSyyxwy7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BXQfZ5fs/wBli8uWX7jyRpuZf9rNKwGVpHhu6nilCRqMffd4fm/4C1Wm0OW0E48m3JZ1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tzTj9mtzFLL5Xluv7uNNqv8AjU+oafdzwHybT90//LSd9zUrAcpr1zei3/0WdD5Yw5V9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JVlN3afaZ/8AnoSXrXXT7+Kwu1nUeSybzv8AlZfwosrIXmmCWFrgzB/9R8sS7fx+9TsF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Q2nl2ojT/Vx/wt9C1V9P1DULb91a9P44/wDarbacQyRC4tEjOzoUV2/Sqw2XzsyQSwQw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7tKwLQc0Ut2xN0skKbtxfZuZ/wDx6ln0m4SwdiMh/kfp8tFu/wBqtZIbS484Om9IwwLP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Pb3LG4KLlPN+ZqLAYiwXlnAixs8cTHZ/tPVG/uJZ9Q/ezfvdm9PLT5v/AB2ug1OKK6tY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ePYyqjf+g1YOnWYtYZbi6UTf88woVmosBhaN/o9x5s3mSxf8/Fvuba1WNZvpGljED7JU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SexgZLcHzCcpsT7v1qAxC6nW8hOZz1OKVhWMix00awGkubzZOFUP821uPatN/s2jIRZT/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DfmrouLSCf8A1Mnm79jyR/e3Uy4ntLc+dLC/lb2/1n8HvQOxh20izrNIZlufn/1gGKmh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fLf/AFborbP/AIqt7T9MtPLJgYMqLv8AnT1rN1qGR94EQIP3/KDIy/itKwFb+z5fs80v+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3qLa3+32H73zP3f8cj7fypt3q1hFIkBiTgY8yR9rN/3zV+2t7u482KKH91v2PHbptWiw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sKOf+uh3fNW1PYvqWJmDSGP/AJZ+Xhay717iKSS3s7NopFGFZpd/P+7WrpWrahb26wy2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fQtCkVV0+X7R503EP3PIR/lapXt4yoeGHZC27IzWlqt6stq5SDbM5yPMf5qpTahFb2+e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NTGUYg9p5UkNp5ZD73+eifyTb+bFF5V1v3+XIm5nb61ppe2sUpit45Jpv7pWq5uJdQt5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3qu/2oQuhm20TLfZe33n75kkjxWz59hPzjmqdkSG8vy5GjkGEkc/Kn1qwUtrSVVDxyZ6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FEMV8lwnUqRiurkk8yMg9TXM6Gp/tSBYv9XiuiuSIiw719FgtYHgYtWmzzr4s6t9j8PT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183XERuHYMck17R8WJXns0i3ZywOPzrhfD/hBtQPmyyeVD/f/ir1Yo8/oUPD/h4iMsEy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iW+SIvbxnPqRXc+JtTs9G042Fi+5hyXzyRXl2pS/aJWY9a6TnaMG5V2Y1o6BpX2mUysf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JwiAnPU17r4J+GcVjosuraxD5cWz5Iz8vy/3qoVj5l8fgf2xAO21U/NqraDbZkPFX/H3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bFhnT/ZVW61e8L6fl5e9ZMo+gPgqIrjwJFFJFHmOaRPMT733s8/99V6Jp0KW4uikZI8k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mvNvg9MLfwxcRhcYvJP5LXrem227TZSZUiLXEY8w/d+Vt39K+bcW6zge5p7A0fDaSfZr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H5kabVfavp/wKtIgEc1n6VcNDpqsCJBJI0mR/tOanNxuyelfQQ1PDkh88G+Mcd6oS2OI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6ImpGQeV9a3OUxba+wG8zrWdrLi4LbOeO1aWoafuDFOKy2jNsW388UFHnfxB1BtP0Qqs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V+7O67jmvVfi74lju5orWFum5j+NeVXGDszXNOVjrgrI99+H8ks3hXSY4rtPnt87A5+T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ITnzZftP/Attct4CP2HwxpQjiT97BuMn8X3jXWCOEPLN5v2o/wAHlptVa+JqfxGj67Df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LyiPd/vL9afNct5aQEyYb0+bdVRNVMkTRxL+9/v/AMNaHkj7P5ucyhPk/wB6sbnSZjQh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zuYYNSXsYsJRI6Mhi67X3blpPPlW4Mp/1Uj/ACeX/D9aZqk8jwsm7KP97PehghiyLeXM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PAp8+nxefmLy7Ty/+XiqVvNFcfuY+Jf/AEKrFv8AuPOtZv3X/TST7u2pY0iSTXmNkhjM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tv8AtCqv2ng+bFH5vyun8O1ahuYobRzLG0ckn3MpnDrTvIVoGlYZwOlSirEemajHaq75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34jappepy29pL5e//loOor2CZV8+QAYBVa8H+L/hS/trg6hj91uL/wDAa6aCTnqc9ZtQ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nqAxPeyP9Wqg07yfeYsTWdViKfavIr2NFsjxm31Z9MfAPQrrXvAedymO3uXgjBHRQAcf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B/eqK5z9liJG+FEcm3DS3cr59ecf0r2GGPb0quccUUZ7YWduAgwAMcVhQCW8uZJZf9WA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ZD3qjJCbYGNI1ckdxWRulY5rH2cTY/exfLvSNNv6fhVdp4p90eK6bTIE+03XmKCX2ffG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ghi0Mg574qxnMCzjJbAp8enAk8U+1jcscnNa1rBnrQA2008BelaVtp/PSp7WEBa1rKAH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7U2/L22nXKY4K4rpI4Qnaua+JGtQeF/BetatKCRbW7SYHtTRnJpH5vXus/2jruprI+64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Y0yyE024jIHavNtavp7bUzcRNhw2c/3q9H8Ea5FrEatGMTAYkX0pmZ2mlaeI1Bxya6G0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SKCRXfeCvB8+q6tbFYVkhjkDSEjjb6GlYbOWs7XI4X8c1sW2lOy8Yr2f/hDbC0bebKP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MxtIdtrpds+P9gUXKUbnjuo2AihfJJIHQVhfZjXot74bvNTkaVrRk8w9AP5VkXnh+W2R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aHPWmlM5BPQ10eleHisgfbkYrb0Tw083l/JuJ6V6doHw4d1WS5/dx46Vsjm1PM7qG30u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Sa+KfjL4wfxh4ouCG/0S3JSMZ4PvX1l+2F4w0/wfoEek6a+29uPlO08gV8MXMvmlieT3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VTntAQeK05DgGqcknJqAOdurUqTVdFKCtm6wSc1TKrg1JBRMpFRO5appkGTVc8UANKk1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FTuTUO4YqCWQtkDpQBYuyJmaQU2ysUvvMRuuOKroSeM1f09vImDdjxSArLp8ltPsk7d6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fv4/eqMpKDFTe4Edvqd2BIp+ZQcACtXS5J7yTypVIjUZpdM00JHkDdI3NaltbywvI7rg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OIGx/nrXOrGWzXT6m2Ldv8+tc5G/JoASGxCyF2qS8v1S3MafSgy7vlzV2z02GRSX5NAE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HLyI9vWuuxWZott5EMgjGPmXFdJ4g0Oz0HSLa6l1eKW6m/1trFy0efu1i3cDktS1ubSN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CUOM+qnNeueH/iBpPj/RrqaX7PpOsK2VspPuuxb/AJZk/wDoNeFalMkrfKxIBJ5rsNM0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i3IRt/GuepTU9y4nM+NrCWw8Ragko8qWOTf/AOzVH4a+GviDxbbTXOmaZcXFpF965VG8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B93438QWmn/vPvq80n9yMda+6/COgWljp8enWyC3tLb7kKjilUrxoU1cFFs+LPCvwpul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RsBz82371fWun+MJ/D/g5tN0rTbdJNnlRxRcM1b3jrR3fwvN5FmD9jPnDA+b5Vbd+hqp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lzq8cKtqEYkhdz82zC9vTcMV5NavGrHQTi0eTat4puYba5n1+QoiH5An3v8Aaz/eryq4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c2lwyRpJkbk27eP/ANdd/wDGrRZ9X0mOa32o6MpkXdjI+YZ/lXk1tZz2Vjd3st3F9qUqi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fmp0Kbepfs3a50FzpGlatodxYTIDNC/yXEf92qXhb/T9Pm8PahL+9t9yWtxv2+bH12n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zvt/dZHTNY2sT/Z9QMnTzPn/ABrtUTOxFqOnLps7B249ayJIVviybsL61tpr0ES7riLz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21vLrdaqEU/witqZBa8H6SunajIJJgfMHyV11zIpLpFMiTP90NXLrdGawSPyo8xN/rP4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8WR2Zj/A/wDdqalNTd2axlYqa7pdzaXMct1CUS4XzoSPuuu7qtVFvJo1IQA5/vDNaeu6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fyxsEZ/gG4tx/wJjUUOj3UDR+dCYxJGsqE91OcH9K2joDkUbe7kbOf0rrrKxvLaP99F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fe+tR6HYWE19DFduMefHv8sfM67uV+u2vb/iv4ctL+++2eHRFLAFWJ9zr5r++PypydiX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Tg1jXMYLHnNa2pQeRdtDcloplOCp7VlyTRiRl64qdybGh4T8SzaJfwXsJxNayhl/2vao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tcXVvB5EdwfM8v72xq5+b/XySRfu6Y8zyD5jmojECFWx3/TFOD00jNOEddFiS3YK6TBk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/Faz8BaiLi9kKxMAhEa7mX+6dv8AFXi+mKPL+lPhfzrlk9K5MTh44iHJPY1UrHsnxW8d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uluHun819vO1c/pXkci2iXzCCfzRWfqG6FiBmsYzTRTFxwawoYaNGPLAtO59K+F/hvBe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mCpx/Gf9mtLxB8FdJ0DwkJdRl+wXVy+bG2Qb9+1sS/Q/9814t8OPiv4l8D30F3oeptaT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/gJzivpa20aLUfA+n+LPEOo/2hq2sz+Ykkb7YkyrEqq/dHzV5GLpVotyTFY8H8feF7nQ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GG4RfJkT/Wbf7rc9Vrh1tPLJHP419Oaxo+n6fpEt3dxRzeX8ifIG6+lebePtJ8LRabpe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clvOijONnHdf4a3w1Z7SFY5bwN/aH9vxS6TNJaXX3AYnKtt/9mr6Ln8Hy/8AEv0m7l82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w+3yfoP9qvmG01yXwzqsN1bEh4HVwR0r374Z/Fe6+OfxFisNXS1sNLgYz7Ac/LuwFOfr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R2NoK5leNPgzZeFEB0zUzdX806+XLP8AKn+7t/jrrPAfhPQ9NtIRreoWcV864nKyKGT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fi7r+ifDq0kn0xIWa1PliPhhcN/drzH4e6NpPxgt5rvVtWt9E8TXDs9lJ92J4xxtb16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SmrlOJ2viL9nnVntZIdLMer2twMmGQfLInb5j8v4/LXAW3h/UPA/9rRahFeaf+5kRLeR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TLb44+PPgf4ou/DN35eoaTHteGO43fd/vRSDtuz/AHqb44/aa1/xXpjWqWVnpliqscRo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dDoe1jytENGlpPxi0jwNHqen39hcw38CiWykt03LcRugIUr26/erJ1v4z+F/Ets1zJss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w3ttqz8PvA+n/Fj4XxXereZ/aFmipBexv+9eMZBXP3SP3e75vWuH1L4Cz21xcJHds0AP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uVRoUXyTdmSlY56z8R2GreKR/Z0i2LjCwXLyMnzev3q9NttX1DxBby2l3d/8TXT33pJv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71eG+JvhbrHh/MoiNxAOrxc4/Csy21D7Rfxf88Y02J/uitZ4GliXzRkaxmeg/Er4q6t4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e8uICuJWcMMqf/rYroLfRvEPgefT/Hlp5f2SR49/93d/dI9Gx/31XlGrPDKqN3J/rXY3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cWMVwS12v2Z7b7yfKx+bb+A+anVwbpxjGkrrqaqR9v8Aw1+NWleNdIjexvwtwAFltZj+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L8R7a08ZeG73TNSQXVvKPlDDOx88MvutfnJY+J7qFUnhmktLhD8ssbbSPxrrdf+Ivj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S3s0UifJ5d5u/wCA8NXjvIajqe0pVOUlyTP0l0b9/PNNdWnneWi74487n+m6te2uLv8A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Yrpb3G5VT2/2qzbW8tYVDrNJDMQB9/bV37RqOv5himkurTZv/efL83udtfdI9coXH+j+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H/4940VlreOqWy2vkyBZB/yz8pBHuX2UVQttP8+3m/5+o02J/Ev4U23leCXbN5nn9Ekk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3mhtxNFaWLeb/B5jtu/DjatXNNurq2eRlRpJ5jtII3/nU9vqsVh+6mjllm/gSOM/d96i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9tGf4/vF296YFLxFDc+IFSKZIYJx12p834mjSIDp1gLOaMTE7U2RfLv+pqXT7iLBlEX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+7qzqX9o3OlZgi2hCG3pJhPwoAyb+4lgP7nSf4G/ebN2z/gVXtO8ryBL/rf7/wDCq1Qu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Zm2SJvMaDG7/AIFWjchXsImtUZIETejrzu/3qALdx4is7af90Hl+T/V26/zrIury51C7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6uZx8n0rPtriLT7+KWKa3llk3O/mPuVK2J7eK/8ANMuJfMf/AFlwh2p9KBoz7/TLyWHM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nrPWwjtp/Nnm+1N6Q8Bv9ncOtbss+n+XHZT+XMIznzJN238BVLUNYtF065hjhIhB2+Y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FIhtoLTE0t3F5UX8H/xNQWd5bXKsDEl2IM7I7hPmb6D+GotP83z4vss0nm/65PLTds+v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uJvOlkmljT/WR/eVvegom0xY9TmljSxW1udnzq9JOLu2v/N0+K3ll2fPJIg3NU2mC3u7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0dS/8VUtBE+pgoDGI4xj+81AEQuP7YuIrWK0+yfwPJsZldvpWtd6ENLlSNvOjjXHThm/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zczWkM0kssaK6fxLt9gtLrsOrmf/AEqRobb+DzRuakBBc6yWnEcNpJMFTDByZCPxJqGD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dpB9/dtxVnwotzaXdxE620tvP8AMZMnP51tvrFj9saNbUmZRtYMny4/3qRmYVv4fl0+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Eke1v0qUeVcW582KPzd+xOnzZ71uif8A4l8v2SK3sJdn+skTcvWuZuNOmt/Ol8rzTs/1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ZtzYLa3QF2ryyy/981uaZaW5haMLGu3/AG9tVp5pmFs85j5TePk+Vvb5az9X1DM8Xkxe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q9MggecwySrLFv2JI82Ni1yGo2P9o+I5lVGn06I/PIGyv+Wqp/aN9e+VYebGgkf50VPL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vDjeVIkl1HCJF3n7rfN/wGsLu4FOOygdftUUeyQfJ5Y3f99Vv2fiBotlrNFiOX5FkjRt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o4iEMgb3ANZs9vL9n86L975b/AD/Pt+b/AIFVpgdDO1vpU8fkwNLLIdmGG5v/ALGs+4uU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Wv9/98zK9Z2ndLvUJfMi+9+7j+VnWj+0ItXBilhkiGzYknnKrVQFmeWZbjyheOP49kXz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3/1V3a+WLqT/AJeLiq1p5FjHGYbdo5tu1DK5O+mIDezzTSaitiUT5AHO1m9BTAfBq00l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8Ywkjf8AstW7e5lvIv7Pl/0SAp+8+zwt93/gNYFpqTatetb6hF9omT5EO1l3r/erSt9Q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LS3+ZHdR870AN1C3htp4v7Pi/dR7dklv978TShL+/hma3tGWPZzMJOd341U0a4/s+4m/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vt5Nrb6vW4+0zm6ml/c7Fd497bl/CgCDTI7WGHdqd9KzJufyVTL+38NTSyy30CpHbOYRt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pNQg08km1lkzs+fzPmWugsI7aWwh8hzbQxheWOWegCnZWcv2KSAXkp8v/ln/APFfLWUI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Df8APJvXay1JOLm9u5YxcEwrt2Js2qvuak0+DULnzovO83+5JIm7pQA+wt9SMM05DqUf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qtf63qJDLMJp4z9yRk202/gvLfyovJeb/r3AVfyqO2/tC4v4vtf2iaX5v3ez7iigBlr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NaSwPnzELOzrVrRribWLeaWa7ji+TZ9nRBu9v96rsWpwXF3dWkzpBKn/ACzlb5mqjp8F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+NkgTarN/wACpAMudHj+z+XdwwRzL/y0MINWtNZNPKs966KcH7+5ev8AdrR+wTHzs2sZ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3VnCD7PPLFJNGcJvePZ92gCC5ure5v1MMfmzE5zHuX5qvaNb3f72KWaSKLY2z+L/gNR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pPM+b/WP5f8A6FUcVrdJPD/piSxbzInz/wDjtBSL2r6haXA+y+bJFLG/+s2Vng3Yz5R8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ZanNgq6kshhk3THanmfdeprfT7oXMvnTYik+Ty7f5l/KgZQ+zxW8B/5ZEfxyP8zUuneT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Pnk2N9761ZvtIktpo4AHlic/PIw27VqT7F9mmiWNPPD+/wB6gCxqVtZ6bBFFJAWd/uEv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EGRbRrF/fFVbmKOIyxTW8cMw+dHkfd/wEVc065a4gKx7yB/wJaDOxreDZ/L1BY8HkHFd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R4fSRL2CQqMc1p61ckhiR0FfR4D4D5zGv32eUeJrWBy0t67nyy1cprHiOK2tjBakOem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v7rEn8RrzfUnLkxg166POTKGpXk19IwViSTyarQ6MzDLsc1uadpBZNx6muz8KfDu8167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vJT2FbxVzFzL3wa+Gq3sg1S/TFlEcgMP9Y3+Fdh8XvFaaXoz6fAQGlXywo7LXczJZ+HP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0wPc181+PNcfWtSmmLErnCZ9K0sQjyjV9PfU9bjzMIzJ5iEt6da77wf4feO2QtDt3xRy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+g1dP8M/hxNrbNqUkQ+z2koll3KWMg/ugV7tF4R02b/j409eNyJwqfLuyPu8dzWT0Kau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bayjsUUXny5H/TNa9T0vNrp0RcZ5kkKt/FgFRXH6ZYRaHrmvx2ymO3EqOqFsj/VgV6Jb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y7EGV5K5+Y14kf48j2P+XCJpIPJhAx0rMcn5q3bkb2YdqzLi32MMV69I8lla3uGiUg1e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ig9BU1rGR3rcxLLLzg1z3i6+h03TZZHIU4rbnLI5ya8X+Ofij7JamBX5PHBqG7IIq7PG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ubl24LcVgysZpgR90jiqN/ftdSFVPWtbToQ1nGTyVrjnqdaPoLwfI83hPToIoIsiBfmZ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2tkttH5ckjrwVbG0/hXLaDpZh0fS5g7BzbrujGBxirskBs5pJvJmQOvygPnHvxXxtT+J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y2vpZ55REP8Ato/3Wre+wR38BzL+6zsx/tVg6beR/ZIoYtvm7++afP8Av5/3kvleX9+P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sTW3nW8sPm/6t/8AgX5Vm3d1tUxFif7mW+VqjnR7YR3FzayC1Bz5sn/xNWv7QFxYTeT5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5bcn975X/XNxTm1mTUIjGXVijfOSdrbaqW8JlkaSTyooUfZI8jbQtTw39tp7zTRXMO/Y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A0ySzmhuDJF5vm4OMSDAq0Y5IWMsiRMq/KqxdcVh3PlahL9rCJGX42q+BTV8T2NjNJ59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/nNFh3RoyGSW6JiVJIlA3iT7zVBcWFrqObW7ijii/gk/oa8y8TfHTT9MLx6Yhmn/ALx6V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R3hIWSOEH/nlXRTpTeqRzVKsFpc7Txh8CFtrt7mwuU8lzxgV5p4j8J3PhrZ9oeI7+Plf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V4pjbUZAD6HFYU93NeyF7iZpXPdjmvQhCfU8+pKD2PuT9lcZ+D+n/wDXxP8A+jDXsEI6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4PWA/u3E4/8AIma9a88DI71RnDUvIoeo5rccmjTwXY88VcntztNBscvetdWdwzRrmIjn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YfufvnrW04fzijLmMjmsm8shbSbl5QnpVgcda3Rt5/nTpXY6RCLiDcFHzVAukWk7BmTk1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SMYCigCO2sAeMVsWlkFHSn2VsB1q42IxigClLGFJFeA/tb+NbTS/hxdaMkuLu+OCAeka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dZyzFtoUE5r4F/aF8ar4i8Vyqj7hb5Tj+9TRlNnz1qcbzSE7T92qOk31zo16tzbuVniO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+2h1CEw1W1PwXJFloV3D260zJSPd/gj4wsPGtxb2bn7PfM4WSJj1/wBoe1fbHh7RbXRb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OT3Zv71fll4XjvNC1Fb2CSS2uoSGjkQkEGvuz4EftAQ6/ZxaVrsgg1NQFDk/JL/9epaK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5Fc7qPhOcsWhYN/skV2FvOJ/ap/L4qbFrQ5GXSBZWygh5cP/AH9vaqumeFrPULkTT27z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+4t85qbTYgp6VRRBp3hyzsBmK1iib/ZFUPHXim08FeGL3U7twkUCFvr7V1OBXwr+2h8a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Js2Fm3+kFT/rJP7v/AadzKSsfO3xd8e3Xj3xVfaleSFy7HYpOQozXnLnOa0b2UTSM3rW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7jiqzR8mrjCoGXg0iTIvGGTiqSqWzV6e3JY1JBacGgzMiSA85qlLH1FdHLZ5BqjLp+4m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kIweKtPbbCeKjA20CKggO/ir8dvxToYVJzSzTCMECkAjzCIYzVGWZppQEGRSENcPxW7p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1nsgNCylKIp71NZzajeah9ltbC4u/MdU/dxs3zGtbQfC19rq36afbvcva2/2iVI+SI9w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FfQnwX8D2+leEbC/upGtXureTUJWaPbuxLsjH/fC1xVaygrsmx53pnwBF9YW1xql8Yml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n5jXh3iPQxaeIL6xt9zQQztEHj5+VTtJr7E8WXcnhzwtc6vPG8hhhIWQ/Kuei7a+XtO0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eb5n/AvzrCnWcrtgc/pHgy81K7W3gYGRug9a9i8Cfs3XepfaZdRv5Fto3UlrLDMi/wB7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hCLw9qVi08bXE86M7xxDczL/ALNet+HvEEVvq8UsX7qLZ/q65KmLd7RL5ep5BqHwek+F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mOIJoo8n73ysyhq8g8cede+ILpZJs/vNo+TatfdE+n2n7qWWL/iVXDs/95dxDdK80+N/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iDRghsGlVZ4y3yvG/wB1/qrLtqqWKSvzk2Pi+4sLiBm3DKZ4PrXtX7M13p96Nd8P6qqS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6rtJDbff5h+taXiDwpCnhzULM2yxeUjOnH8Q5rjfg5o2oXevRarZfJb28mJiPuujL8yf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LsXHTc9T+Cfh2PSdY8QbWV3W5MJlX7pVf/sq91tNZgtYFlaZEwcLl8c181eOtGfwfaSt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ErO32ZN2XO5j/EteTWV5f+IdQihW/mnm/gMk3X05rgdH23v3NFofZ3xB+OemeDNGe3nk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1+Z/+BV5p+z18X/tPjPXNCCeXp2pxyXFpC5/1bojfL/wJf8A0GvOtXuP+Eg1jT9P1vzP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9ajdGbHrx92uD1m01T4Z+Jre8gkZmguA1tOqbA+1vmVv7v8Au1pQowipR3bG0eqfFPXj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9rDvbH9484/9Bry3Vrrym255qVfF9teNrOpXB/4mE8p2f7ueP6VU8HeGNQ8ca/DaQZll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dtOCppopSvoUZ7j/AInH+ieZ5Tor/wDAtvzf+PV6v4V+Gll458MveT3X+p2vH5abWdv4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KstKgZDH5ccJaPzZPvPWR4o8UaVoEF3p/h6b/iX3iRyTx/NuiuB95l9m/pWU+dv3ROBw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ktLYHELMGfdnfXHagEgTdby7Ze9ek22oaJp+jzXeof8AEwu5NyQ28f8AyybszN/7LXl1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tqZunYba61d26sBKTmtOHUnu4MyvkisM9Dgc1esYneA5XFdNjMui9zwOa2YdSuriBRLL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BWNa2PknLGunsZrNUWGXIi/jkjTc34VjJWIsZEl+8UilR8ysDmrM+p3V9M09zK7yN1JY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YWwmKZ4MqbSy+tZskc95NHF95v7oqFqMuvd8kkh/qaUmLyDJnmt1vB7aUkQuISJSm7ae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XaFHtVxQXsZ8EHn5qxFpm/ORX0F8DPhH4f8AHPgC0urgTpeNey2k8scnQY44/wCBVzPx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lYpb+zuFmLeX5D/vU29Ny/w1Ckr2IPE7uxeBzgcVaFhL9m3BOcV2duYba480xCXD7/Lk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39tdSxCTzY9r/u/7ta8wHm8OoXFi5yufY1seDykjyzTjfs/76rVuFtbnPmjP+/8AeqlY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8RN92pckWGumG23TQksCejVU04Rajn91k1HriOy4HSul+Cmo2mk+J2utQCeVENkYlTKq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gYg09tJuTKq/uz/e/hrRvfH+snQk0iDUJl0+JzLHCGOFb1FdF8SJdJv9ZuvsVwLgE/OU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1rgL62a3yABj2qOWM1Zou9zb1v4pa5rumw2t3dEiPrtyNx9TzyeKxtB1LydZSeVS6t/rB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5diKWcnhR3r3F/gDPpHgKLUJEY61j7TIP4QP+edNwjCKikB2Hw+0Tw343uLuXSVTzdi7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33Sp6j/arp9b+DOk6WLbWdEc6TfTHypIY1wjHucfw/wD2VeY/BHR/E3hrxTpviKC28vTJ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wngn/wBmr7D1vwMmveHrbxBbFlaxm2XlqifMq8fMw7f71fOYx1aLbXwm8INnxX8b4NV8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9ku2tjvWUkusyno3zVyfhrW9d1vV9MsrSVlvImxbEHpkn/GvqD9rnRtN8Z31tfWcaq5t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t+K1xn7M3wkiu9YvdZmnjiS28u2a8uX8tELf3V/ioo4unHCe0cdS5Wi7HpFn8PbTxMun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FnbLEsqqcAbyeF6V1nhz4feE9PF4tz4OsdXldR5bXSs2D/uDivYNK8C+GtJ095vtb3ty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f7orktW+J3hnR3exm1u0Vi2EjBzj6kV+fyxeOTc4OVhcqZ87XGs+Mfh/P9r1H/iXxR3U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lQYv3Q/5Z/6xf+B19AfC3WfBPxY8PxTS6fb/ANof8to9+1kb+7x/6FVf/hD7TTtRm1uW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5n71ZYz13L/dr0L4b+F/houqvrnhvSLWK9xsZkXhPfy/uhv9rbXR/bNGrC9R+8Uqd0c7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bNcWmpT2DH76Tqsqr/6Dx9a+IP2gPAGm+CPF7QaXqOnXchBE0Ng3yRN7/wC9X6feIfD2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Qt/PtZRg7XKMPow5Ffnr+1N+zZe/Cq/k1rSd174au5iA8hJlt2z9yU5+u1q9zI8fCvPk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02a7voIYvMm3ozp/tYHOPyrMnEvnzV1g8RMl3o0ynDWiPDKf9lnP/sprKv8ATruwt/7V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4FX3SEmLbadHcacYbWLypvuP8+7e3X/gNa1t4C1K0W2t1guPOmRn8u4KrvUf3R/DW/4P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rr7HbPcsCS+3HyfeH/A61PDD6l4m8Vm4naW7t7I/u7mOELGg3dT/AL1Yyq8pR+ilvp83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Uj/JHH82/wCpqW3vILgkR6PI8R+55Y+77/d+asZ9Ql3PF/rZc/P5j+ZV61vri0szI955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3R7BettQ+z3586Lyv4Eg37di1tXH2X7OZYv9d/B92sHQYLG7mlvZ7l5tifIV/vVYMam1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nGXWqAnglursS3dzFIDH9ySR1+Zf+A1lz/2hf+bLaWkHz/8APOT5fzaq8+tvfZRopZYI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4NU0yzgDpaTGR/kwyH9N1MCEebcafFL5vNu/zxxvuZfrWnpusSpKI/swj8zdv86YKv5L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tZrcOf8AVpGqVAdUSBJU8pJbt3L+Z97atABNJZX12pvpJJv4Y44/r0rS/wCPfTyPtflf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uan1j7Rf+V5X2WL5UeTf8z/AJLUer3klzxIspH8BJ3fLQB1OjyaTYZiuxFdS/weZJ8q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17FJHcpJDnOISzIlc6NPl1Aeb5MkUuxk+13Dtt3e9P0Lw/cLHvl1CM20j9QWUL/3196g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kjF4fLix8/wC7dVV1/H7tQ6dq/wDaHnSWv2OWGN95kjQsr/8Aj1T3+kf2bbiX+0LS4jPR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U2k6RCqolvatLJL874XCqvr81BSEuP7RsIJruLkybdkewKu3P8As1Df6Pp1xbxS3drc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jXd/3z81W/8Aj4uIv33nWsfyPGiNtX6VpC3tPs8v2ua38qP7kezd+efu0Fow59P6xfvP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5Xb6Ve0RprESIbOJXk5Uk7dq+pqa20/ULi3m8qaP7Js3pHGm5UX0xWFf6PNcXHlRTf6L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A3tR1qDT5z9mgiil+5JMGVS3/Alqzbf2fq9h5vnfa7rZsf70n/oVV9PsJUzJeXFm3lp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PVBpiy6fM2xYZhL/AMtGbCf98rQAk+ny2/lS/a7f93u/d7/mT2xU+n6fd/Z/tUt3+9+b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6Vmy3trd3txeGFPKgOXkbKoze1L/o2pLslc2gk+fChgrr6bt1ArFwedcX8Uss0d1LH9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UOs67dalO1hNGUhtyvz4WP5fesafUPs9x/onmWkX8Z3/AMP/AKFWrPbxYilhm83zPv8A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0Kj6pDboV2Ca0WPA8tS7fXNYtxPFYzxS2vmRS/fT2WtbUP3Fv/rf49/7z+P61l21vLr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ab5pP4W/CpQGlo2nxajcebdxXEv9zzH210Unhe9gtBLZIUhDf6tJVG76NVo6RLp9mskN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UEGtS2unNPPB58o+R0D/ACsvsNtFgKF4NVuZ/sbQkn7+9mGf++qq22gzW9v+6dbr597x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sX/9oXf2MWmfNj+R9/3PwquPNt/9F/0j/r42MtCQF1TjyjLqEcX/AE52/wArJ/8AFUyf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g3bJI38zfTtMlsrS/ea7laa4ZdpmYY3D+7mmXFta2FxNdQyxyxybWSPf9yqQDtGtrv7R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8ny7k/8AZql1WK20+4unguUcOcukqFt7e1Ubc5vzF+4sBs3vJbv9/wD2flrQuNPin5im+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Lf7NUBl6f8A8srWb91FJ9/y3+57ZWp9RgKG1israBoQdrxykj/LVVFx9mt/Ji8v+/8A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NQin8r9zJKf9h/loAytWtZPlaba5L/fcgsi980sFvJZ3bwxSLcRSHduhG7aK3b9Va1kE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p87Lu9BWNPp0tvb/ALny/K2fP5eF2fWgDVtjqVh5VraTSeUfv3HlLJ/wGtWf7Jp+n/vvM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3d1Zw1GXT9Pi8m6/dRoqPJGm5nos7S98RSNcpdIbTOVMhU7vwoAknvrK4t91pPABv2ZX7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3cX8Xk3cYlj+d/Lx/wCg1pf2dp19wTAZgdrxqAjN+VUTb/ZsywxRwy7Nj+X8zOtACX+j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5LLv+fy3pJ9P1Ce4ilii8qX+D/P3qtQW/wDaM5u/MMMW3Y9uQwWq/mQ6gfKhu0hi2fJ5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C3V5bsRzXJf94nkln2/jVLxA0EEca27faFY5EezGytbTpzbW00sUv737nlyPtWsG61tZ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+eNWBVFoA14Xc2AkjklcffT+JkrNjuFnuPMeZo0VsLkKN7e9WJ9Q0m4g+yzTSQxf3H3b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bRSwTzCLdvTYB8/tQA/z47i2/e9dn+r2bmb3rP7mWXzBDGmzfGnzJV37RqFuTLDdJF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tVsXupIHMm60Y8xxt8ztuoKRetyb8RxSxf6v54/tG7c6/wB6oJ9Q+z3Jlk/ej/nmny7W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4v9Lkl+T/AFf3mX/x3bTb+48jy4oj+Oz5l/75oGQzSXmoXMcZhUSp8yBTv/8A2asahcS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9u+RPvbvaq0WqWvmMbOLzG248981cE8s9hNL/wAtf4NifLQBFbXE1/53mjzTv+SOT7y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f/V+TF5Vzv2fu2psZubi6KTxSRRlNiR7tzbqbcXH2cHzYvuJsegDY8LSXMV1bxzMTn1N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dtaxqGdhVPw/L9nv7d1ikhiD8fw/pXRvpeleILstPCJJl4JNe3gJ290+fxiXNc+ftTt5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Sad4VfUHxHbPI3qtfRSfD7Q+SdOjcnnLMa2rHSbXT0221vFbgf8APNBn86+gieJI8l8K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DzX+/wAV6TpGiDT4Su0Lx2raigCMSK5rxr4tj8PafIT99/lU1ujA80+LXi7zH/sy1f8Ad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7wF4AvPGeqBnTZZIw86Vhwo9vetvwp4LvfHuqTXNwWWyEm6Wdv4j/dWvedG0a10GxSzs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k+pqug0Q2Oj2+l6atpbRLHEq42qOKrkYB9I0V/8Ax7B/nW0a5zWbiW3Wc/u8/Nsjkf5my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G8TlLb/SvGWpRy7PKmuI4k/4CqgmvQdLXe7O3+sKb/xNefeAJYtZv9VulkzA0zFP95ht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ELNzITya4oQ99yOmc3yKKBx1qrJFuq3TSowa71scRlywdeKhB8sHmtCbABrGvJtpNaGB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NMzYCg18k/E/xNLrOsyqHyimvbfiz4oOn6bJCj/Mwr5muDJd3LMeWZsms5M2prqVoICz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ID2rNsrPHbvW7psOxJeKwqfAXT+M978P6nFHplsXQnZboG+X7vFN1C+DIZoVZ0/21xXh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g22h2RuoNgieS8PdfYV5dq/xd1/U5Zx/aEsMcpx5cRwoFfJzw05VG+h9WsRCEUoo+nrz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y3MNpOg5RWXLVzXiv9pXTDYOthA08/qFwv5tXy9/aU+P9a351A1w0hJZifrWkcLFb6mM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s/tK61c27Q2kMcClPL5Ofl/CuKl+LfiSb/mK3Cf7mBXCyXGxjUf2sHjOK2jSproYfWJ9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27PNqVwxPrI3+NUn8S3zDi8mP/A2rEknEfIIeo/tBkB6JW3sqZHtahtf8JBehSPtDn6t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9KT9TWRFICp+bNLIQE5NNQproLnqPqTG6Mbk7s0w3TSdKosC3INEe5akg0I5DnOatW8x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qxbvgnNUUfen7H8vmfCRs/wX86forf8As1evW8BuLgjNeDfsX6gk/wAPNbswf3sGpmRh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19NaVpywplh8x65rI1gJY2RjHSrUsRx0q5GUTjFMllX0oNjKlj3DpVCbTi+eP0rbyuak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OlEwG04z6V0lvZ7Vz0OKmTy0zxzUiSdfSgB0UW1M1S1G6WCMsWxirslykcR3V5t468Xw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WBxnxQ8VmO3uhvwEUmvhPxFe/bdVvpXOWaQn9a+jfif4meTSbyTfyVOa+Wbm5EsjserH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FO9rO6xsUwf4a7bwl4x+zzCO9i86A/fb+KuDbi7J9a2tEhEl2E/vUGCPqT4c/AjSfirp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DC3llY1Jkz/u11lt+zDc+HxNLp+pLdy/weZFt/WvKvgX481T4a6xL5MLTWNyV8+2Y434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D9orw/fz+Re2VxYk/wAeN4/Gg2irlDwf4t1/wYyW3ijT7xNPUhV1DZvWL/fI/h9+1ezW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yLJGwBVlOQapWN3p+sWv2i0miu7aUdVIZSPpXK3Gjah4Pv5tQ0X99pJ+efS/7nvD/wDE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iE+Uao6brNvqVlHcwuHRh07g+hq4kqSdDQUcR8dvHMvgv4aape2wIu5QLeF8/cZs8/kD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DzZZDI8nzEn15r9G/2ibBL74b6kkoyg2sn15H9a/NTxRefbdQkbPyrwKkyluc/N1NUn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/WgyHE8VAepp/amY5qWA0p1pAmB0qTbSYxSERtHxUDRe1W6AgNAGZLbb88VWOlK1bZjG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cmxhzae0WcVTeJiTmtm7ZjkVR8s81QC6bDHA254w1bemCe/vUgggyG6Vm2Ufnusank8V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GhqP2h7P7XEPlVPm/76Nc1eThG6EZGl6VrHw31Gx1eBftCSMbe7ji+8qZ3ZH/fK16dL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93cwMmI4l+VURizf+Olmre8YaBbu620TKkkbfOB+NeD+IbT+2/EcmiafLHayD9yZP/Qh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RmfGX4tXPiO+k0mydIdOtW2nyejtXNfD/wAa6xoGpqmmSAo3zNFMuYzt5r3nw1+zdolz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teUM1wyO/wDtLj5cVw/xD+Eb+A7yy1PShK1msmJhcunyf8C/2q6VOmo8qIsVb/4ya74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M0jt5Mnzbk+nPSuOn+MvjHVpwi6i/mgYH2aBE4/4Ctbfibw/P4zuNMi00kxR790n8KfM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vBfhaz8FQRadZWqgybfMvJBuZ29//iaUJ06cbNCsyh8Dfi74rsdWt/CviTS7m+tb5ykF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1HH+9XrHjvX76HSdS0AzrInAgdwcbVkLd/8AZ/nVbwvOH8R21hLtmbJMZCY+ba1Znx4g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/vZLSKZJPzT+ledXSbukVY434jaZcz6Lff2Qqzq8W6RzJgldvLLV39n7RbSz8C3Y87zR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ySLldv8A47Xc/C7w/Df2+n/23Nby/IqT29wn7jaa7nxD8OPAmhW1xbeE7lNKmnKvNa2s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PzBvWuCvVdOk1HdgjzK/0a78Ti7tNPtPtf8A08SYVU/P+KvL7L4KR6fYyarembTWVDMl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b8tdhqHxRtPhhp95pOoah5ssb7J7OP7zsGxu/wDHa8s8XfH7VfHlzDpFjNJpui7wqJLL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h8tdmEjWqQs2bLU77TPD0ckEFzADdDcuLrcSx/2s15J8aYbyHxbPa3cCxxBjOhRmKvn+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17w98OmsfDtzqrS6fIN/2rZvRc5P3h/tV4l8aPFNr4k8QRTWj7oYovLDB9y/eau/DRcJ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l0u1SwHTNe+fASymjOoXNmhLNCsYI/uEfNXz7fShGOCK7b4YfFm+8GsLZZWa1aeOVJHO7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qlOU4+4c9NpO7PcPHmnw3Hw916WaX/AEvzDMn+2or5+Ir1TX/H91q6S3CmJQ8ZGyH5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/F5L9c1jCMo7nfOcZfCZOoR6rYWqDypJdP3eaI/vRpnjd7VzN1KZGY4A+lekafqF3q/l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ttUj/v54xUfxN+COv/DSZ/tqJdwqfLkkg+6kn9011ROSZ5ohKvnFbtlcLJFjgYrNkt1B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YlzvroRzkkjSzyfu1ZsHGBXQw2UotywiYlRz7UaBpqrG0pyWf7taNxcizZgJT5TDEntW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jB5Un+rrrPg7c2Gk+L476+gE8KLs4+9Hu/5aD/dx+tcrcTg5wMivQfAXhWW/0eGZZUUM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H63IdQ1O8nQswkdsE1x/izS7nTFTz4jCZFynmfLXtc1zYeCtHy22SZ3Xapbl2/vV4X8Q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WdsgnKRg52L6VFKXM7AdR8HvjtL8M9KvdHOni9jubpLlHWTDRMV27v8Axxfyq/4n1R/E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Kpk+Y5rx+3t+vrXa+HNaktolt7rPlnhXPaupU0ncViDVg1vbmWKQ1jjXtR0oebbXJjZu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mFjbSxY9q4lZTM/XIoaFY2tKurjVLiV5XLt1JNaVyPs0G49u9dv4R8AafdaL50Oo29pN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df7wrivG0S6PfSWKTrcxqcbhXLfWxVi1ZyR6xYE20qRlEXfHJ8rbu+Kq/Z5Txk81gafO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a7bUdY0+/traW1/0WXuKspHM3CNbud1Lbf6RbeV+7/ir1H4X3HhT+0DF4h0mPUfM+5Jc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vcrj4d/DLWNPmitNEXT5fvpJHcFfm/u5VqwnVVJXkNaHzl8CdA0vUvHtpJfNua2KzxIQG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34V9kXGn/aLea0li/wBWm+GT++vdTXztrfwnl8CavBrehzNcvbYn+yOP3rqR/Cw6/LXt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NF0/WI5QI/8Aj3kt2+Uo208t/tV5lbExqNcjKTPO/FPiuy8DeKbjSNVtWSHyf9FuIka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Mdru/hrrHjHR9Pm0nUf33ybIJI/9ekJ/hl/hK8/drG1PwlpPj/4g2N3cRefHE8cblJM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/7VdZrGsQ6Pbzadp837r5UeSR/mRuf9r7tc1WXtY8p0c2mh558S7eWXTrlXnCfZXYgbQO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//wCEcunX7TNJ5blvLQda2fjB8Q01PVV0fSpC1vHIolmB3eY/+Feg+HPg74aufCttcNaP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P3vP8Wf7tTToeyh+8MlK7PPdQ+P3iG/uD5UcP9n7Pkt41Kqle4/A7w/DqHh+K/1a1t7q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8i9lrzz41+GNSt7W3vLWzgXTYkx5VlCsbI3d2x13Yr0L4Ia5DrPgWy8tis1vi1nAH8Q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Fz2FsI5UdzSLPcfGnjk+BfBLajY2tq1zGC6RODs8r+LpXT/D7T/+E40fT/ENpqP9nyyJ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U+teCfFC9km0OSBiWT7M55+7jFU/2RPju0dkfBuq58yA+bp105+TaWy0RPb+Lb+Vfn/9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yT19DvoyUnyo+ldT+IukaJMbPWb+HTNRj+/HO7bXX+8p+6VrzX46fF3wRr/ww13RLrXL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jATIwlU7lOF+7yfvUftPeEm1jS9I1W0aNp0VoMhuSvVR/OviPxrO+nalNFKcSk7cZ717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XjK1iKiUbnMXy2umRsHCPLJjnJ+XmpLrxNqOq6FbaTKYzY7maPCBW3bm7/71ZsPh661u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WXwrfaaGUwPNHAi/vIAWX7qtX6m5JI4HNI0rXSrSD4c/aLv99qFrNJst97f6s4b/AArv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+FF/o8dwbC/DHZFIu5u23Hr/AHd1cv4Ot4vE/nRahqEfm3CeSn2iRlZ12559ulcdrXhF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uLezsSomM+Snmdgrd1rl5FWTiylK5+qOpf8AHv5UMUcUvy/vNg+eqX2jVbj/AKa+Wmx0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k1ARedN5Mv8AHHv3bm/4DSW9pptt/pbs08W/ZviO1Ub1zu+avSR7Quk+Fm1GEqcx+W/z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xbSjUPJ/d3X9yPZuZv8Ax75VqRPEzR3si29wZLRhtSN03K/Naf8Awj0uoD7V9rjsPM+f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NmQwPFLlB/qx91frVPw9rENhYTeTa3F1db23/JuVPp8tSzxppFs1nFcT3V3KMPLhlVVr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nxTy2sTcmTP32z/u0wOeu7WLWV+3N9pY/wCwqhf5VDq41DUP3vk/6L8qeZGm35a6P91p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Jdn9z5axJ723eRpVYR3X/PrbgjFAGPJpMFs8Udpk3UhBeOWr09rEphFwok1ADCRiFWiX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XH2uGW3tf78cmN3/jtS6LerDJCs0kU53/OXQ/Kv/Afu0AaGnf2jqHleV+6ijfZ/qVVd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0cR3hW7lYseHKr+FXZ55bkSi0u7fH/TOHcyVGb2S2ZI4JPtDRffymGoANFSOez8qytI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/jSt4agefzrq4uJJw/yLC/IX/wCJqjPqF0dXMv8Ax6jYv+ry1WbfUFuZ3Wacwxj5UP8A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08R2dqixR98/dPvWZfwRW372K7+1eY/9z7tXsCwnl866jl+TenmP/DWW/nSWxuxeQzRZ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21Ny0ak88tvp/m2mn+b5n35I8NWFbzxW8/76HrnfsT5d3/fVP17WdRvv3dsZYLT7j5+6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Khllkhi2fPj+OqGWbjR4rf8AfXf9z/V/d3/gtWLXUra+je0sU8iAbd/mOV2Vmz6tBbap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ynmM7VsWFiRZSXhnjjmZCh8xCVpgTXFmmkJFFb2jsknz7224+tczrWiRxXs80VyRLHtf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/FWzd3cDypCkkrecqs5UVFcajpWj280trd3Hm71T94nzfnSAyBrcd6ym7tfOJOMxp8yr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D+cjKoBDeaMfL+VQ23/E3tyZbST7+9Ljf8z/APfVVNakXylhmF1axSBgkcpRvqcrQBn3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4zFaRthPMcNvaun07QktbKS0W5Zfk3/MBt3fWsaw0SzubaK5mmlkhCbNhcIqr/6FVq7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2tY2Ify7gn5feiwF2Dw41gPMPkXH/TVmZ2qeXS9Qt7y6kltJxaOi9GCbv/Hq0rCGwgsB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i61mf2fd29wZbq8/3+d23/vqlYCtp3lavfnydPuIjGn+s+ZvlovLSTWLkyQ3X2TCNv8A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/E1qXGsH+zj9kljii37Hkjc7n/Gsb7PdXHnfa4pPubIZPu7P/iqm4FOxgjm1eEFkllBV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192ugn0YacSrSxR72x5lwd8f0+7WRa2T2nzPDbo0f8Ay1Z97f8AjtM1fVJ7lIXmt90I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QG1q8H9n6f8Aa5pvN+f5I7bb933qBdd0t1RIJZnlDb/Ml/i/Go9G/wBIt4rXyo/K++9b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faFiH2ZPkwm1U9/9qqAzL/ydQ0+WLyZJZf8Ann83z/8AfNW5Lm7t9MgeSACUJs/efeq3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bIs3z/IWUjf/AOO0qWc3iB7iQnysPx5iNtoAoaVdXc7SlbJ5Joxve4fEa/T5afY+H5IR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BeR9u2ori38/zrSbUPK+ff8Au321KNSW3hDRNJ5Knb9z79AFa/8A+Jf5UMp/0W4T5zGn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RvPDFPLBs2OCBvZvWqt+++/TMMtpCoVxkfeaqd1qtqyT28MUMQJ+eQptagDctrnyPNl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JH/nVGZprZ5mllj+1yDCQRp83/jtJfwWv2aL7JLJL/B9zb8v1pur6XLhQMyzDbvgRv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WLfzYbpR8/3/ALrVd0vUrCO2uTdQ/vtzbPLCsyLV/RtOi08y+cEMu9nSPZuWn3nh6KaK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WKfL8/t8tAEAtvt/760u/wB1s+SONGbfVgR3P92GHy02JJj79XLN2lhZbey2wqPvu521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8v78e+gDmbTw413qvn3BaaMbt/lbVWughj8qGeO2uCqsuwArvVv9qs24hubNEhtzJLCU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qnsW+xRCG7YpvHyDb97/vmgCOe3lg8oRcyfceqdqZbHVuI/N+871sW4U2Uxh0//AFa/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yocyy9enmf0oKRl3tz53y/Zf3eMfu/uuf+BVY0/TJZXhi2od/wA6iT7y/jVm28q4n/1qe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uLeK3Blim8ry/wDlpG5agZTH9n23m2k0XnRfff5/lX8ainueJYov9FtX/wCef3tvap7b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5Zd/ySSJ8z/WtN9Ed49j2wSDABkDYK/TPWgDBtreUfvYpf3v8HzlWdaVLy5jeTHmxTSr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NOgtYfIj3NIndmy1NCTgeUyqP497P8zUESRmPDOLcJcXMaxf39mZa64aNFrGnxXdnKbW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zf7VYp8ryDJN5eY/zqTwZqsy6nchT/o4XJxXo4OajPU8vFUnOOhUTx1qOj3JttTiL+Xx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TsTncWX6iusutAsPEEG64gSQkffHDD8a47U/g7bPctJZzvCn9yT5v1r6qmfNyVtDTs/i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tv8ApUFx4f0nxBcG7uv9K/4G238q5e5+G8+jypLbTebIGyy+1ZPiK61HS9UIQnyiuQK6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1ZaJpyRqscEKD5RzWBd/EK184xQjzJRwGHWvKhNrniGWOCNGkJ4WMGvUfBnw/i0qJZrs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VTQi/Ya2+oMFXdk+oqn401JdMNmJX8kSkbm2ZztY/L90/wB6uugs4bcYCgfQV438XNYl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FyQNm8dFLN/9auSp7qN6Z0fwi05bHwTpREWJLmPzZP8AaZ2bH/fIx+deg7cA1ieGbaK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2jCoPou0VsGfrXPE1lqQhiXI4Ap7lUXlx+dVLm/jiDDIz71y2seMY9PYhmjx7mulGJ0N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anHHDMSf4TXAa98Tbhll+zyeXg43N0rhtQ+KT4PnanDVIixS+LuoG6vxbg5wq/4157aa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nxXpt9O91c3qyk9whrnrjxtp1uT5SvJ+GKGhrQ6CG1WMGpr2cWOmXdx/zyhaT8lzXLW3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j0zT/HOqyaN4LufOGJrv/R4wepz979M1zVdIm1Je8eOXF4yMcEjdyfrVPze+ajuL79w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NeS0egrl1bwgmj7Y3SqKS9aDMM1JqXfM3Zyagk5zzVdpTjrTVkyDk1AFhJgmc0pnDA4q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KCieKXaCaJLncMUzIMeRUUabiaAJkenhqYiYBpwoAkWTFSpLjNRImalEWBQB7j+y58Wb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N3TSNSj+zXcmfkR/4JW/3c7f+BV+iVjfQXkCy28yTxONyyRnKMOxB71+QtsDj2r1j4S/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U0+5N1pWfn0+4YlMf7J/hP0pWNIn6Vg8VS1HUINOtpLm4kEcKDLMe1fO3hj9sPRdVt0G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NnmR/wDfQOf0rXi/aV0fVrv7Np88txJ6JCR/6FRY1udnL8Y7czyJaaFql6iHHmRQ8fzq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aeXwzq1vCvV5oQoH5tXG3/7QjWgMVtpsvnf9Nmwv6V45468f6/4ruH+13jCEni3hO1B/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ftDeFpTh7ho2+mf5GrsXx38LydNQUf7ykV8sWfh2b7DGfV1qlPpL20RVv77U+USkj6O8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WFzFGp/jLr/jXj3iX4jafbq017fgljxtHU15teRSISF6Vxfjq+ZFtbdh8yoHP40rDckj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V9Ney05pHaQ/PIyYGPzryYnrzT5bjORVXfnNNaGEtSGTIuFNdp8P7MXniGBCMgGuOPLc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TrTTY+5gUzLY+gfCnw5TVoEKHacDpXT+I/gfq+gwxyxQtcwyIrBo+eteg/Czw95klvHt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/AGmmrMvlkZx3quUXPY+HtLj1rwxcedZzzWcinlQTg/UV6n4S+NCT7bXX0Nq/T7So/dH6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tD1iNxNZr5h/jXg1454/+A72ULzWNtHcRjny1YlvypWZpGoaXiHxTpGiW0d1a6hbqXff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yL/H3wzo9sZbvVoR7F9zf+O189eLimnXDxSKUKnG0jFeDeJbhJdSuSnTNYOLubJ3PfP2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oB8PaPam3tBLuluWPzS46D2FfK11LuYknk1NPP1AqjIc5qjOxUkPJqs4yTVhlyTUZSmZ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xUZWpYCUhzS4NOVM0gIacoJqTyqljhzQA77DMI+UOagl02RULMCK6qO9tw3JyPpVTVb9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UAcg9huJ71A+nYB610CQZzxSPbj0qwORaCaAny+tfVn7KOtTQeANc+0y3Es320In93/V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elaei+KtR8N6de2mn3ElstyVLNG2DwGA/wDQjWFWPPHlEer/ABt+Ktr4ThuNH0yc3Gts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fua8D8L3lw9+88LkXUMiTI3fKtWTqu+e6dnZmcnlmOSa6X4Y6Fda74gezslRp3jbaru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SjRjYFofYfgPx5pHxD8MR7TGl5agCe3PEkDd/wDgNcZ8QLe81LSpLWa489PMBw3Q4zXB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+VqFrZ6pp93/AByRzpIr/Qx9KSPx1qfhdhYeKbOWSMfL9peLbIv+8vf/AHq8upGPM5RC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W2o/2hNJF85Ty/4ePT/er2TTPA2s6vYQX0UMNoDtKfaXZWT6gVV07wvp+oeD4tQtP332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3vhPU7n+yVJCCXA2R4+961yzny7iseSax+z/APEG48UaT4g07xBYXd3Zzx3SW8haLZIG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W2tPxx8QbTWPsv2uKTRLu3eSG9s7j/l3k3fdH+z/ABL9a9F8Ua3fGOaETLGqKJG29hXz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Hsn/ANJ1G4Zd5z8yqPWlKftLJIaibup+N9StPDH9o+HQLm3DtDJNIm4oVK/w5968h03x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/wBruv7XWQsPMLfPx6em3dXo2neKbTw/o8VpaWscsUiK7+X/ALv3qy/D3iiDUPHpuL9d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8yito0fdakiuQoeIfBkvxe1rXtaYf2XdSTGVoMGTa2D+nFeSRaNPpF9eW12u2aGQxMPcd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a6PraHTz50Nwiup/vrz/AOy18w/tL+HLPRfHjC05huIBN/vfM2G/752r+FbYSV24CWhN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5f7Pi837PCsz/Pt3qN33fX5a8inEtx2rtvhT4lfT7y5tpp2IkgdV3HhRtYYrEtY/P/hF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8jkL+1xnNM0uwe8uoraPhpGCiui8c65Lql+kMun21nNbJ5L/AGePy97bvvMv96snQpPI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66k9DltrY7Gz0u80S0kMNw7MB9zHy0y2t5dX0+WGXf5W/en+93/lXe6x4Vu7fRbS+vF+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e6q+DUOo+VbiwtIpY5YfJ3w7PvbT3rBTuzqhCyubv7N/gy0k+JFtJeCOYRWsksUciZJf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4gafp2seKLvpNp95Zb/LkTcr/Lgrz9K8L+AniaGy+Jtxayzf62yAhT+HzI2WTH/fKtX0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stYtQJNxCtIPusrZrlrylHVMxaPjL4h/CyHwnf6tZIB+4/e274xujry4elfUn7Udr5Vv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dys3/sh/OvmWO3Ut04rspVFON0Ynd6FqWlL4f8q4iY3kY+SRejVyep3RuN1vHnzJDT5C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/wBg1aG6l58s7vxpu/Qlnb3XgK90a2hfUovLeRMoRwtdb4X8YWPh/wALtFcN/pUTt5cY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fTPFPh3TLaEXVxqgKh/NUKu4fLtrd1X9n/V7TwTNqupxyLq0ZyllHtZUXd/30Wrz6ib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ET+I5Zr+5bdk7Uj+7srnfEMHmFbhRkjg1qw+DNYPCWMy/hiqF9DPocrJcYZh1jY5p0Wl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CbUpCzSLboOrSd6satbLbTSRQSCWNDw4rS8Ki08QR3Uf2ZbL7JG07zh2b5f92sjxddaT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yVhlwsDR7D6HPWumMncZjX1+biEwSHOD3pvhvRBq9ybYR5m37ky+1dvesYyFnJLZzV3T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0paFRPVNZ/4pfRrDT5preWWNG2fZ383qzH5v7tebalK11OzMOSa37U2t9bZMv3Ovz7d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+zCRhIe4PNYPQ1aucvawh1CnpVm3eKO6Nqx+U9D6Gu4HwunuLY/YHWab+COQ7Weo/AHh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EV/DZXsT4S2uPl2f7RrGNWEloS4i+E/hTe69fJLFeHT42/ik5B/wrTt7HXvA1+4tp5FZ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6Yr6B8PaNa3EAl0y9Dx44aFlcH/0Ktm78EeHtahAv7ZZ43DByR/qc/xLXnyrKo3BrYg8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YQ6hDLC8fXaPMVW+n3lrrfC2sWlvcXl3p93b+VeIszx79yvJ03fXbmqln8NPCniPXbq2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7MY93mR+d/tNjpty1VPiB8NotP8AD93FFD/pVv8AvvyrzKtCN7w0KR2WnW8X/wAX/Dvp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bqFhBJJabk+S5271Rv7rY7NXz7DoOsT2n2qJLqW327/NRmK49abDLq0CbIb25jX+6kzA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Zsa0PSdO/Z41K58Hazrl8yWU9lG0lsgO7zmj5b/gO0GvTPgjrNt490LyGn8rUoI96Biu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8Bavmi68c+L9DtpbRdbvPsboUeFpSyFfo1YHhvxLqXhzVo9W0+fybuMg/KcK/sw9K9Cd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9q6wIbjR5rSWL97srgvg1p2jaLdazFFcyLqhkxPE77O2P9X/AOzV0XgXx1pHxR8O2YiM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OWTAvRk7gufvFfm+XvXz58ZriWx8fXdzaH7JM6pInlvt2Nt+7/47XlPDKupUJmtKUYu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nL4UvYl1Dy4JVMODBvZ2Yf8AfW7bWV8KfCPhf4fQwyarYzXl2zjEqEjY1fP2vftCar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llIJd6F2V3XH3sn7vH96tbQP2kJp/GGm3/iCxT+xYyyyW2n53c/xctzt/u15VbLKlKjK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Qg72PsPU/HnhLWJ/7P1sXVrFZu3kSW8m+J1P96vnv466Z4e0bxVaa3os8ep6bLAYQiN8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r1Dz/ht4j0+11a18VWlnFJArXFrPG4lVyMkKprw68Y+Idcma3GbYPtjTBC7cfeNeNg6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Tc2Y13dQyW1hPGnlgwqcEj+lcvc+MZUupTaz/uq0fiFaXjzpBPDHDEF+R0DbHWuG+zFT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G7PNaszrdY1C7n0e0hu7SOH5PPS4jTbK8Z53H+9WJq/i7U5PCtzp0jpPbS7WYS/eXb/c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Ikx8PXen+b8++C42bmRv7ufRqzvFXgqbT9EvX1HT7uymGPJtjbne/0rrjJQk0zSOh+i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ZY8vy/lvuap7/SGW3i+R5IpE+40okZv+A/w0Yig1eaGa6kMX8Hmfeq3aAQXL+YsqRD7h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3n0JU8Pw20NtcWcMKJLN8/L/AHGq5Z2l3p80sgvIZrt/uRu2/wDSq9tp8Jv7/wA67/1j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W1DTWnl3c6vs/eINqr/e+WrA0Ybe7kmnvJpEtGjGD5SqPmqgmtyCWYSsbqJWyJJHZtnN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wyRJliq/Kxpl9oF3cQf6meLy/v8A8K/X/aoAu28N5fWX22SeOGHG54x826ues7eCbV4z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/oVbVzdxwJFYTW0s4xhI438z8xt+Ws7T9GkUebdQrYxxvsxF8pP/ANlQBYbRbm4vLiWZ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rT7bRoYY2vIEAiAYGOT+H/vr71akGq3EzMbFXj2DDoy5Z6bb+H7u/wAy3WoSS+Ym9I9m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64u7i483Sv8AUxv89ujsqu1dTHqEtzI6C0jVm/1gxnZWJcaPdW//AC1k8rfs++35nbT7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pdfwbHkz+7/+yoA1Li2gZ5mlxa8dYxu/8drGNqtzc2/2u6/dMdvmSfL8tJeC6kijjeQ3B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q0tvYtaPc3nnXflJ8+3cypSGile6HaW8s24C+hC7f3ZVY/8A4qrUU0WtW0SwWKWkMb/f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f/j3mllijtbT7nmSfe2/SmQ39nBaSfYTbySr0BOM0rFomnjW1lNl5bkSLnzNudv0FZ1x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kSUJ8iQjbv8A9otUsNvdCR7648m0jwuyNT9760g1C0uM+TqFxLLvVH8tG2tTSGYWoXc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L7Blnb1LV0enf6ODDqEUf7xPk+f7vtVW7sZ9GlmaGFJjJ9/zQ1WPD4lvUl+zxfZjv2O7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TegFYfa/33lWtv8AZI/+en3vwq3pzaR9ml/dSTTb/nj2Nuf0po0K6tPtEE10nlH5/kj+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iXRp/KiijHyfPl9zJ+FZXATULj+z7Yyi08qLf/q+PlrmP7Pl1/zrr/Uxf9NNzb/w/u1q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GOaMyocvIjfKtI9tepYfZopA0Ua7k8pN2+tEwKuk6CizPNcT3ErIhCw2vEZ+orY03wtF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J5hkVOv/AKFT9HhSx0yaVLki7IVnjK521SsPFct1qdxFPfQRxOn+rkbyvyFWBYtrf7fP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n8uPd9761pan4euPsUkEaxjPz9c/ma5+yuLq3nnms0SGMqShf/2XdVzQtYuljnmum8+N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0AVrfQ2sYZibpofmziI7V/Krf2m6t54vMupD/BVWbxI1zct5kYS0KfJGyL8nvU+j6h/o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/j4kh+VqmwF3/hHoZybqW78offf56pyWcbCSB5I3hC78xzq21auYnuNPmm/tBP3b/PHs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8eoWBN066f8AO2xJAzSP9S1NaAY9vNcTQxxQHybWQ4STZ8zfN61s2ltPNCt01xCZiMIS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30s6bDLErPPcod4kjxsbn5atW1xdnV/Ou/8ARfk2eXs2rTAJIb62DTPetMVXKIBhW9tt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YnuNpP3B5bJ/wHFVLy/u9KthLdJbHf8AJx96uc0u/wDtFxcHyYxKDt8v7uz6fLQBsWtk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92X+5/Ey1uQ6NbW6zG1ZAgPHmvWRb3EVxb/ZIv8Aj62bHkjf94v/ALNVe40eW30+bzT+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b/rQBqS3t3qcUkNsVjiCDfID936CqFx4aS2uIvJu0vD9/wCzsN2+maJ5en3awXbbdg+R9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kLxZNNut0rj5yT8yfSgCh/x8aeYvK+yS/wDPOT727/x2qGn/ANoWH+q/4HIU3L/47WkP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/wA9xIhZa2NP1H7QP+AbP3aCgBkt7JeWG554ozHHvTCk/wA65yOaQTQSzh0ikPzpGN2/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J72GXd5WV2OQo+arWl2xSE3JHb5W9BQBNaz3WyWGzie1jk+dHkTalRWiTWsB88wBI+7I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taQSQp5eBjzJH3K/4VnXrz3MC/aHWVi3yqBgUANt2kuLx2lnMpZsD7q1btra6tv3t15c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ap2kMC3A+1SeTL/AH/4UappdIjuYpjBdsw/jZulAF6c2twP3UskMv8Av/LVWR/L0+Um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8rVnfurfy4f9Wf4NnzbqsT2IWznfzUlCf6yP+7QUjXskso44ZZmaeVB88YGNtS/Z4r9T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Trbyp7eL/V+VGnzxx/Mzr2p+JcH/AJZR/wBzft/OkMxjawTTJbqPJRm28Ven0zMvkW77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6gIJ5ovJjjk3/PPI/wB2tFdITP2rz2X597ox2h6YGdMIxOYYs8fxv/Srl5ZTHyZfPjm8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60mo3UZhMapgSfLvQf1rJn4t/3Ufm/wAGzeaQFx7iGKV1mM0wlT5JCN1O8NXUBneJfNG5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FbXNzp/kkeTsG7y9/wB6n6fJbh4i8L+chH+rrSi7SuctbbQ9I+ytorRSQxmW0RNj28a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mtEnKk1JblZYH75/l2qv9oiH7rvX1+Hb5EfJVfiYw96zr/TbC9DLcQJID1yKNR8ifMQ1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8jXFa14E1jWAy/8ACTiWD+FDb4H6NXdGVjmcb7HUw6loeioUjubSAf3UYA1HF4rsruQx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1w+nfCH7JJvvtUgeMfwxLtP5mte88VeBvh1CDeX9nEw6gyB3/ACFae0hbchc3Y6bWtfTQ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Va8B0Se48WeL9U1iGQxhTsUp83J6fp/OuQ+Lv7TWn+MLgWWmXPkWCnZ8/wDH/tVxHwW8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rezvC9peboJI2PDIqsVP4NmvJxNVNNRPUwlP3lzI+vfhRcXT6EsOo7/AO0reNIZ9y4Y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I8WjB7O0HmXP8TBsbayLfxRFoE93qF35dpa7PnkT7u33pB8J4vF4OoQ6t/olx++SSNN2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uUdSsRTUJux57qvxE1CZ28yeZj2VTtWuT1PxTqF6W3yFR6CvoS2+BHhyLl3upj/tPgf+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qMf8esjf70g/wr0YyPNkfI50m/1cylmLE96yr/wVeQD1r7Tg+Efhy3z/AKEf+/hqf/hV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/wB/DXRCxnzHwtafDrUtTuDFFDKc+grsbH9nDU7mHe1vcE/7Q2fzr7F1G40PwLo0l1N5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MfrXx98cP2vry7efT/C4Nran7s2cSVMqiVwhBy1HX3hOw+FtqZ9XEMXdQJVdj+FeFfEL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8eUs14iiP8PvVH7dqniyx1C4vbiS7n2eeS/LcVyteZWqcysd9GnZkcjOT1zT48Y5NMkH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mHcTs6BTiqwbc1K0bR5zzT4Zcfw0hiYOKZ0zVgjIqIpQA2IVJtzSpHgVIBgUFDRwuKdD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IoJJ1A2moj1NOQHBp6QMx6UAJEdlWozvFJFabu1WUt/LHSgoliTitK2iIWorO33rmtnR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0+zTzLq6mSCFB/E7MFA/M0FIZbLha9T+A+lfbvG1tD/eic/zq3qH7NHjTQdQgs7nSJLn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ImJ6fN/D/wACxX1J8Ov2YtL+H97aXq30t9qaWxjmQLuj8xsbtuOcDFBEpdEUR8J9P1Af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ia0dH/ZvhlieZW88LjjO0mvaNB8PWaZ8y3B/342/rXURrHAu2NAo9hVxRg5NHkOk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FRmHIxXN+JP2c7VgxhmUZPpXvd04WMsW21z+qrI0BkV+K0tYpNnyB42+BnlB47a9eGVe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L4NuPCEWkwzXIuCwkGQMfxZ/rX3x4su0kkkVuZM9cV8f/tZAGTRSo4y+PzrK5rfQ+b5j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cE1XRuDUjJyc17V8CrfM8UhHWb/7GvGYITIK+kPgXpcWmXcEPbYKaFY+0PhNasbhGVCw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VKjJGK4P4TIg0g+V0yleh9M1snoYDxnj0qjrNstzp8yZAyOpqR5mZWEYJYVh6jNsjYXBK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GjwH43fA2HxhZvNZpBbauhz5iNtWb2bj/AMer5D+Inwiu4/D1nqdtajz4pPsV1bqMsjdY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/Rm40VL5yVMuP9g/LXMzfC20vbHxBZvCbB7mMzRSRtuzLGflY/pWV7mydj8tPEfgHVvD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OF32YYYIJ6fng/lXKSKwzkYr1H4m6tqdzqd9Z6hMXaFyJFxj5lJrzWaAsSaoq5QZetRk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mpIE2cVEY+tWQvFAjyalgVPLxTkT2q15NOS3pAVglTRJjPFWFtTjpU8VrnigCmeBUUM0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+ztw6/pTY9HjVi20ZoArxxjnipDCCOlX0ssCpPsgxTuBz80JGSazrqRYlNdDqMOy3c4r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0qQKhtHvWlmTlFPNTaJq8+jXwmt5WgcDG9Dg1b8L/Zn1JoLuXyoZUZD8+2q2kadLqGrn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+yP/AGqiYH1J8Lv2gI9ciitNcuootSACrJL8sVz7f7Jr1yfUdJ8TzxafqFpZ+VskRPti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pXxn8QPhtqHgcafLL/pdpeWqzJJ/c7SKf91v/HdtaHwi+Kn9natFpGvXbNpEmFhnJ4gb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XxWFbTqYdgfWlr4bstBgl0uxJS2t4MRgNxwf/AIquY1e4in0+L975Xlo1W9Y/tHwPbzS3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f3b1I+9XnfiLXNGfU7XTdQlkls7lPn8t9nVhtbNeDTVarK0iVB3MzxJ412adqFnoqXeo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Cn2xXh174pXWdOt7FtOhNykm83aqRM/+y3rXvvir4waL8PvD0elaBoy/ZZEYRsTgEfd3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Ska7EgYhgc5FfVYOglC/U7eRRR6FrHiHT7fT/wDiSQ3EM3yo/wBofd/C3zBf95dtc+P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tGl3d7Fgf7bF+9RR/I1hLq7zxbZmz87Sfi2M/wAhRr2u3viK++2ahcPcz7FjDuedozj+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8KfiTbeOvD0sUs3k6rp8KvtJ5HzfeWvJP2hY7zVvFTak4EtrgIjKflRuSy+3WvPPBeqn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UBlL9uRXqnhbT9W8f/2jpMunyeT9/wC2R/Kr/N97n6VyumqNTmXU53ueS2VlNDIl3ZTe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B/Rq2vhs91b6/wCdcaJd63pdv/x9R2ybnRf7wr3n4f8A7P8Ab6RNc3GuXzyQTpsS2jCl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AeELvWU0ptTsridfNhvInj2xRr/Ewbqq/wAX1q51otaHbhoqTZ5Hr+lad4vsri3S1iOu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Z7mIPtww/wCeirt+96Vw2kfD7U9R1y307yHtpXfYzSArs+td18T9L8SeG9Sa312wFrqj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S/wyqw/3elaPw9vGn0WIgs9/nmQ/Nlu3WsK2JlSp8yFXcFrFFr40+KPtXg/wnp8TMktr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2Y/8hmvJ9K8RXmlpKYJBudPLywzge1dz8VjpZuf9HvPOvct58G4Ns/w715fBHJz6VeFk5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Htf7OXhR/GviDV9tyLS9gtxJFODt2sdy9e1er6H491HR0ufDHiCXzbElokkcbmtpP4SG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hNd2Gu6k8UcqpPAgWQIfnw33f8Ax6vSvjbY6q2nadqkGmXMLIWSS4lt22u2c7S2371Z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Djfi148j2750WWRdqwQSBWX5Tjd+teFadp8viDV/JiwZZDXW+NLHVfECwTzW8m62h+fj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H3h9NTk1bxM8czLt+zWZm8re3/oR/3aujLljY59GzsPBP7L+keIvB1pquox3cXmI0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cbip7dGrmPG/wCx7qsNrJc+Hb9NQaONpBazJtZwvXa3TP1r6l8D6haaPPNaxf6qT7kc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qGnXfh+eLULSKTyg/wA8cjhtv/fNePVzOrQnZsxlE/ODRtI1bwP4o0q8u9KuIprOeOfy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dbL44T+Kri8N/bm33Kp3+aTvr3vxB4X0nWD5N3p9vqFhs3pbXCblTP8AD7ba+afi58Ip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CMtgDhrUysWjX/ZPcV308ZRxtk9xQSvqeZeMPiHqt/q935WpSiHeyJ5fy/L/AMBqn8Ot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vqAa4t7ifY6MSd2ap6X4J1fWNTtbVLGVTcFVSSVGWL/e3f3a958HfB618L6jFeXFw8tx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A3/s1dU50qKu2Vobfjj4NaEtrdx6Zbrpb3cJRHiG3f8A7Oa+S9e0ebR9SvbK5GLmCQq4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kt9e01rWaUfvRuQ/3JdvevkH4++G5tM8WXreUBKMO5X+Nefm91rLCVpTm1IUloeSjk4z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5xj8zy0Tkxpu+btWBDBJLIqICzN0r6E+GlnD4f8Ah7eXcy7WkTbJx827dla9Vz5SNjyb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D53+qjfY/wDhWjr8H2DWD5Umdm2tXWvE2pXdw1vp8Xkxl/8AWDqeaw72xkiWMSuWuJOu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8L+OvDV/pEVtq19LomrxDY/2hN0Ey/3lP8B/2WrlfjHeeH9Qgs59Mvob29jXZM8cZwY/4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2AyOxbqTmvSvA/ha18bNYx2nllnZI5IscoW7GvKlQVGo6lipSSRyvh64l0/T4pbSXyZd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+9VTVPGXiG4jeKbVL6SF/vL5rAH619P+Cf2ddO8K32sXmt4uI7Hb5Nq43IjHP3l7jpi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8e+MNN/sqGCLSbZ991JcN8rt/dUf5+/UrG0XsYpnQfsd+Djonhe51G8X99PIZVRhyqsA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p8XiK5lj81IopGMf97np+NdL4Vtj4U8SLaTpHBsbysRN8ntXjXx78aj7VrNhCrxjzjvw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lUVabkijjvhV8WW8Ba0ZLhWksZHXzIpE3InYn/4pa+gdR0LwL4ysptUtbOztJVj3o1gy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9fGNSwap4h8I239t6HeS2luCqT+W3ylu25futXowg7AfQ/xA8DW/9jpCmnqbVGLJeQBW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tXz7q3hw6ZO8nmxkF8NHvG4H+9jHSul0L9qLWoI1XUdOtp2HV4v3Wfw+YVz3iTxVoev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Stz5W7Mf4cVrCM0yr3LPgbw9d+KfFGn6Tp93JaXcj70uI925Noznj6VreNfDfii/ufMu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Xb26briJt3zeav3n+bPzLXFaVq13pN6l1ZXU1pcJ92a3laN1+jAgitr/AISW91TW5Li6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6kPzliT95vx+9U+xlz8xcTI1fT7T+x4prX91dR/JPF/tf3qwbaf/AEiulv8A4i/2pN9n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oXi/ubtR7SL/AKz6HcKrQ+HorB8yRTMJEVwJBk7T+FdKVhWOp0Dxxc6ZJbgaXZ6hDHGE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eyrK1e0+CPix4eSzluNVs3tLst/qreErFt7bfmrlfhdoWgalo15LcObPLqE+0P8AcX5hu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isJGt4Y45FjwMp0rza+HpzTstTSUJct0dz8Qb24+IWv2emafDCIIn3tcFwy89Pun7tcP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m8hvPQ/KV5U/jUOnfFCHT9AmhtJfKut6749jbnYdPm+7tq/ofxG1LXb21SVEmn/557Pm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FWaOXlZz/hbxBDp/ijT7rVZvKit51mfzE3LuHI+WvV9Q/aHtPFcsuna9pVtc6aE2QSxK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fmG5f4f8AYrxvxloN0lzd3k9kbRCfOMeMKM9KydJhubqylmCK8Uf38dlrsdFVfeZUT9UJ/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yWXfsTzPlVP++au6dp/9oav5ss0n3N6eX/q6inntNH0+LzfM1CXY2yTf5ap+XzVT063l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/v13H0B0Nx5X2abypf3tcvb28t/53leX9xd8n+z/AOy10GnW0Oob4pbTyokf55I/u7va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BFaGWEDDySbtr1QGVb+T9o82XUP4NifIF+aprfVL29urhCl6YUKhJ8j/ANmqO60i2tdQ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IdUbH/oVMs7H7MfPuWkgkjff+9+87e1AGt9n+zz/AL2WS18x/wDlptarGs2sdrZR7NTE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/fNPv9Y8jT/3UUf7t13ySP71n3sk+viNLKBfMKZ3xoQKAKel3UrTyokKKAfvturXFw8/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S3+Zd1QaHa21jva7vJrm7k++v3lT6BacdRlnnniil/0QJs+0SQ/N/wDY0wLF/cXf2f8A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dum5k/76rE1C3urf96+pCeX77xtxtWpITFaM/k3Uj5Gc0iaGdRlLJ+7ifmSTj52pAT6T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RzWu/wCSUSbfmpTbzYMUsv73fvxb/u/z+apJra0gt5YfKuPuf3PLqzpFphhKlzJAMcbg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T7u3t44ZZbj7LJ/zzTcy1nyadHY7N7SR7H+RAuC/+1V7zbBp5RNqE6yh/nLvt3/99fdq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i/2EkvJmZVploqkxatJumlaUblRHl+VkqoLf+x/3tpL/AKVv2fu3+77fNWrpxtZxL9r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UrUtl0u4EUsVx50v/PSR/u/WpbGVba4i/wCPuaX7XL9z7Psb52pPtEtxqBltP9FljTYl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9x5sUvlfef7/APDWwNQ+0W8UMUuJfvvJGnzbawbAiBmsLgyyyyfvPv8AloawvEGtW7lY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G51WrXiDxDbWHyGKS5kHUvuXNZmjW8v2iXUNQh/1m7ZIf4aEBdS0stOtf3AZ7rZ/rZT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G4iji6Y8sHb+lST62mm20whXYZOPNOPk+gqtNqaJah41MspTbshUBn9q1iBfvvEtm0At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/y1hT6P/aPm/ZLTzfL+RLiNA314q9c6hLbQrPcWYTDsjxDO3n/P96qei6lqE929vYzp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rVYG9a6PeaFEGsV5cLvuLmTLf987f/HanttJsvJ+23Ahurzf88jScM3+7WTp13cHUpoA0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Ox/pWp/Z/kW5/wBXay7Pnk2blWi4FO28Ifb/ADpvN/dP9+TZu/KnTaDp0MD/AGJvOdj8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2cRRRaj9rAf/AFf3Y1rSe1gEasv7kn/WfxKtMDC1A/6P9ltYv4P9Zs+/Umk6vqNlCIZI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MV0c9hpciW05dbiH7uI/ly1SiCW4EUUPlxeW/wDrJH3N/wCg0AZsviBIhEk6NBFv+cJ8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pSlLcvLaed88bfxf+zVZ1GS0u76KJWVyD85xtqvf+TPcTTQy+b/Akcc27Z60Aalvcafi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P5v/AGaq0+lrqLmaB/stsRiMrzketR6P+/E3mwyfc2J5iNtb/wAdqnqFxqFuTD/Z/wDB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3QKQEujfaNM1WYOAECNk/KzfnUN9d3sl1GZpj8y5HyKqstUdDgvdYtLrzfOto/mTy5kK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QW8FrePF5Ixsf5/m+lAEmlMbm4P+iQ/u/v4KlUXtU2q3ivewugUSj7+1NtLbW8VxPL5s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m2qn/jtEctppyTxR2z3LumPPMfytQBWuvtkrs5P7kn5Odtb+j6PD5AL/ALqPdv8AvZrn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sVt99Pn+0MN34VqTX9tpcUMF3J5PmDHl5+7QBTfSPJ1SSWCONos58u4+ZaLfUJbm4m/1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+XfVnUNP+0XH2uGbyoZEVHj/ALlVNP0+zivpJJNSknmTc+yB2VdtMC2lqjXME9xB9g3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Wo20WnWMgdjeBzvaNBuX/eqnqFjcbfMldpbcNkRq+Cv57qcmmi6tTciSYSRtufzTnev5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97FF+5+4kcibdy1HPa2dsZvMdh7A9Kmn1iG4PkxeXFFs2fu/ur7E1GsVrcW0vlLHNNv2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IoA0dN0u2a4SNPNlDJxIU+9UlnZ2tm87yrGN/yGNG3fjhqg0/T79R+9/wBUP+WcePlr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Fuii378tilcpGqLCG4n/AHJEUuwqH+6q1TvyLi3zJNm5jTZs2ffptu8/mqseJSj4Zipw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IQ+7bn5PurWKYzPs9Iu90hSDyZSu0+Y3y1bn8638qKWKP/bkky35Vbs7pNPtc+W03yKf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oR3AJj5qucDnhcrsUSF5RGfmjA2q9O+z5EUsP7rP3v4dtaN5bS3Mb+Va/c+fIrFuDLb+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gCz9mu4Mwyy/wb0/i+bdVbyJrC//AH3+t37P3f3mrWtIxdJlZZPO+/x8p3VFo+ny3FzH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Rx/drpopuVjnkeh+H/N/sW2SY8hFwf7392p7u38weanDjqKtLaLDAqAP5KIijyx8yU77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9dE219XSlyxUT5OSufNHxMt9Vt/Ed5NFFJ5v+5urzTU/EHjIoYrcva+rKpyf8K+07jzM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tT0MbH5y+L/EXiYcahqF5KP8Arsa4K/vLmdCXdjk/xMST+dfpB8QPhVoHji3uP7R08Q3A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/DGG/KvBNe/ZYsbKb/RdRt5oo+X8xdvy4zXNOSNoRZ8jiwluOa9v/Zj8DynXLjXrlP8A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HdvvY/3R/wChVyvjZ9M8IiRLQQ3DqcbIzkV7j+zXqD6j8MrDzOZWkmYt6kzN/hXBiJWi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/Fy3k1XS9P0C38yI6jdqkgA/5ZqMt/49iu41j4fXfgjR4ofDU15p+nxoqPHHO3yt/erj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8QtElu/Lu/sbn93vX2/LpXqA+NGl6gPKhhSKV/8An4k+X9KWFqKNMjERbqHA+EPDfirx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SdPuwSTOS1dWPBPxLsP+PfxZHdAdBJtP8xXb2kS6jp8L3M0d3FIM+WoKhPpmszxRcar4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OoQx/fs71wz/AFEny16EcTTOX2MuxvabqOpR2EI1eKFL3GJDEw2P7irP9qwf3h/31XyP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7iL7Xp8unw7G2SYba+PvbT37VgWH7V1nPMivJPb5643GtPrUDL6tPsbX7QnizUviJ4pu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zJit1B+Vm7ua+f7H4L+IdTv/ADLu0eCLvur1G5+KGgwXcl7BvnmmJJLA1qzfGXX9VspL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VH93bUyqxsVClJOx594n0G18EeH7qOJAJblWiPH8R/8Asd1eRER813vxK1k311bQLNuQ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ZMZ71wTnc64w5RJYkcEio4cRkinrKFBBqMqXJIrAslkHmjioPKaPNTxKUNTvHvWgCkjn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6n5f0qGO2OcjmtGDzI06ceuKAKLQ4zURQ1eWEMxGasR6crDOTQPUzILVi3NX/sfyVbj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lAjGS2xmr1tAvORV1bMHtUsVptzxQBBFGuelXI7UMOlTW9iM1rW9kAKzKKFvbCMYArZ8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fWkpt7q2lSeGVeqOrAgj8qLeyHPFd78PfAt74z8QWWk6fAZZ525bHyxr3Y+wqkxrQ+wv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vwxf32qWNvvtisSSwrt+0N/u9P7te12UZsItpiCHOeMVk+B/Blj4O0Gy0azhEcFr8wA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b+zdcc9KuxzuRJBdrKMHipHkUAnIqJrRSDs4NULiKaMkA+1UQQ69equnlUbDyMADisfW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ittGFPOa1fs/zGedTH5AyN43Bq5/VNLk11Gdb2CKRzxE52n8KTlY2irnkXjDUobaWV3b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k0M3hyzlbl/tAyf+A19P+JtMEN5c28wV3jfaSORXz1+0Tpn2nwrNJEOLcB3/ANjnburG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rpeTVRR1rVuouDVER9a0INHw+hlukLf3htFfSHw1jLywyRffwFYDtXzp4dfy7oE9uRX0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rZicwT4DH0NRcD7N8ENNd+Em2DD/AHVK16v4btP7H0KBJj82Mkn3rgvhwiJ4bs4HAGPv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28t/mTtmtkzKSsOe7ijj3ICQe4FQLDDgzvFvPZjVpGhiYQDA46Ukpic+U3I9BVWMEZs2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E1jUmgvbeW3GJXTZ/n866wPFbodu1fp1rlb7T7OOVZovMMqnvXPJWNk7nwR+2J8KJ9C8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95L5Uxj5Tfj5WH+8oH4q1fMN1Y+WWHHFfrh448HWvxC0C9sdTtlm0+6H2ebA+dGx8si/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8XvhbqHw18UXelXql1RswzgYEsZ+6w+ooizVHkFxARmqRiOTXS3NlgGqJseelMRlrCcU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DHSpIrIZ6VLAzktSR0qxDZE9q14rIelW4LAelIDISwIHSpY7THat9bIBelNNoBnigDIF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6itm1sgxNWZNOXFAGGLdcc1Gbdea2jphwagOnMCaARz93bLPE8QGCRXn2r6XLYXDhgSu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ZCj56p3ugJq0DRFcyHvWVzWx4+B83SvV/wBnW2jj8cvevLGGhhKhH+9z/EP93aPzpvhb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VaeX5X8c9wNuz/GvRB+z5qvg8f2hp+tQTXcf/PNGjV19Oa4MXWiqTSepzyd9Df8AHfh25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0kjihWV4Wkl+6uVdv5K1c7J+zd4VtbfP2i6lVfvyyNgN/wDE1hf8Jxrf9vxWvlfuY9rv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eHtQ07xBbxWmq+Z/ro/4/wDa+7j0rwaNStBW5jNNotjR5dH8D/ZPK+1WkaeRB5j7mSP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g7ULe/m/tCKSW0jRnk/veSPSvrjX9Hmt9I+1Tf6rZsSP+5XifxMSDTLS1nd41zIDtZ8b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1LlnY6aU7y1OGtreHT9Qilh0m4/4R77L5H+kJu+bd/wCzbRW74T+B/wAO/EVk+qa9rU32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yjC/p907lpl9rH/CQHyYf9V8tbvhjTbW1eaEcV6Ma8oL3TWpK60PNtZ/Z1t5dcuG0GS4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qun+zjvXnvi/wbJoSCR4pUtWkYfIoH3e4/WvrC2uzokE01ld28koKo8Tp8yZ+63P41zO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v7QtM/3/AC32/N/eFXHGOPxHPzNnA+Cv2ZYtb8SaZNBqxv8AwncWJ1JpgP30aDbugf8A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ohTp+iaWsVskcbLH5dtFEOAv1rwtfHs3w609orJijKgt3A/uYHH/AI6K4Of4k65f2z5u2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d6kvU918YWOva7ZvDpU0dpK4+e4kn27Pm/hFd5p2sWms6PYaT4mmt4tQk2/vLaba3mY+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18d2t3qOqyEGVpPcmpfEBl+zxeVf+bLH/rvnqXhpS1R14aq6Uro9T/as0/8Ase9027iz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pIAf/ZdteQeCvE5g1SxiJEcW8Bgvets+NdR8eadp3hfWtQWCyV1Ed5LDvZG7MTnpzW1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T/6Lqtt/Dvk8tvkb2rR8kIctQ0rNTbkMHwui8UeJ9cliu/Kit5o99vs3S/vFyPw3bq9P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mg1K9iW7vYn+RQMxqv8Au0al8HNU+H/jtL2TX4bq3vrSKVJrUsMrx8pXtt213lrqdyYs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M+Ve5sc1jZshbWtruCJEo/hRcVRufEF9rEGqaIdRkawigMzwn5gjs3Gf++ayNT1UaXot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cL77a8P+AHj+fU/iXqkWq3B8/VkAXzPu7lbdt/753VSXtE22VzWVj1C68MyQXBtZoNkv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TR/HrxahN9ktJP3ySbN2z/Z/76WvqHx/p/8AZ2sHypvOi3qiSSfd3Fc/9815Z8RfD3hv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EvXtsQRyt5as24/+PLmsad4XuTFHVeAvido0nh5PEd1LA4vGZLlI42DKqtjd/wABzWhd/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jFbxve2Lcv5edy/gf4q4Xw54Pm0+4is9MuRc2sYI+zYXYmcE8/L6Vg+PvAd7ot693KYz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P93k15lTDwrz94uTSWx7IfHmheIJC+marC8jN/qh8j/981B4e1CK3uJZZYpPv/Jv+bav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R1PUIbawieW6lbaix9c1f8TXPi/4f6wdOv8AULiORUV08ubdE6n0rjllvL8DOPqfT1/f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/wD36ry/4oeONP8AA32CGX97LJ880cb/ADIvZsV5r4Z8f+KvEk94ttrkcAtFMknnsRtC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Mdan1rWJ5rq7a7lkbc0zHrXZg8ranebNLWPdNYuNQuLi18Y+GbvzdP1X5/3jrtSQcFHX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oi1W9hN5HuWCHZJ5R37c/wB3P8NdF8BrPTNW8LtoatJHqEksl1PcRv8Acj2qAoVvlz96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mi6WmoW2o/2lB5DTuAMOwDd0r1VONKfKxnyloFjnX7SMD/loBXrWqaju0DTrL+FFDn/e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or2zvIdJZG3CC4l+Vvpn/wCKq94s0IpYzy2LiRo08wQ7+Au3kg/71dbrwb0MXFnnh8VR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YKxA3kjuayL7VZdV1ITxKIQOgBztFVZrJppXRU8yUnsc1f0/w9qUEBuZbC7EXr5Dbfzr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wu+H13438PXn2vUJLTSZHX93HtZpWDfe/wBivoLwX+xrpAXRde8I668OqQskzm4IcrIv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lbwJ4vvtKtpbRXL223KROfl3bq+hPhR4w+L2mQOPDHhcSaRL82HuxEz/AEJb/wBlr57H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5eINP1bUPskV3aRxTb/st1cW/wA0TqG+981dDqaW3gvwybgoDJZnKYAHylR/7Mu6tnwf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vxZocum6qksjG1IWXcvZty/L/E1eU+L9TuPEU94kUcqu33Iiwb1r4OliJxqunJl8jtc8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9vFtp5ZnkQB5fu75B6V5dF4Z1z4nW+u2+niCfUmi88+cfL3/MN2P9qvS9Z0W7tJGRrWZT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htqGk6f8SP7D1b9zqFwjIn8KpN12t/vV9TSxChSlJK/KJI8W8PQf2PqF3p+tw+VFJugn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VWpviixu/DnhmeG8/wBVqe0Ww/vruzvr3T48eCYtc0GW6tbZDqNs24+V96aMn5l/26+d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G78yKHf5KSXO5VT8T92vawWLhiqXtIibscMehqeyvVhADc17D4g+Gen6xqOoHw88X2Tf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393I+WvML7wqbGW7iu7hbSaEkCKRTuYjtXs05JgncmsbhXcgrkY71NeqI7dnVecVgmea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XQy51GxVYfvleRXQWYGlQT3V4sFtbS3U78LHEuSa+r3+C9/f/CZrud7I3emlXEdm/mqk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x3V8yaFrEGlaVqluwmS7mMTwzwyFMbd+5DjqG3D/AL5r1bQ/iJr3hfwDPplhK8NlcxB7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+VcdSMn8J2UuWz5jJ0drmz1SXSssRlnTPygr/FT/AIhGPQtLtYY7rzdQvCzzDGfJj/8A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3xNNcanHdiRhcQnKydxUXiTUxqspmQtg4+8ckdf8a0hTbJlJIoaXHLAGmkQmKruj+O5t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SRrc71jf+NemDVW0vSltLFISQR8tZmoWYMKzAc9DVKlF/Ec71PRviB8cL74i2xt5YYtN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BvqzVxFpqDRxlVkIUjHHesaxH73Fbmg+H7zW7wW1nHvbuR0ApezjFk2P13ttPu7f/VSx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f++qs39xaW4j8rUJJbtE+fzP4l9q1bbRtP8A7PMv+q8v53k2fN+dZosLS4/fSxXEtrGm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8CrmPeM7w+7wM1nLHL5MsnmJ9ofart/7NWnb6haWE5iitP3v3Hk+ZvyFOs3hAAewlQdp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UIbO5Nr5c1xFIn/LTLDf/s076AZ+paiE82aFZoZf+moK/L67fvVi6jr0DwqWQmUHL/P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u+beTtHGkLeYNqJKrO27pzQnh2ayjWWSO3gjT5DIsTEM3t8rVhcDM064i1C3/exXGdny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Q47y2uXjTjyl3cPub/dNZwt9Ptv9VN5UuxXeSNNzPUwtovO+1RahzsP+sfb+FWmBo+Jo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c8uP735LXIxperaSSyoYI5G/5Ztl3Xv8rVvTWsl4kOZHSXPzoGxtWmz3EX76KHy/3f8A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XfQCnFBZedFDD58UuN3mMFH/oVbMcM9q0q7blof4PLx+uKztFlJ1Pda3MDTAfObgGR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EMJoL2eKM7/4FJNYtgaY8PxXVt+9Mnml/kO/7lVbjwpqOnwExTR+T/H5f3mqrJfi7tvs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laq28M2n3EUt1eGX/p3jZ/n/AO+aakCIJtBk1GeWa4vjlCuzI3U7TtP1C/8AOu5Yo5f7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1b/yriDzftcfmyf8s7dP4veodMubjSZpElJlGN7ySTYVF9avmNEVZ59Qx5Npp/8Atv8A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1vN4Ynmmu4o5YpEV0j37dlMntCl5JfySQtFjf5itnfV7T9H/ALXt5pj5flSJsSOP7qrU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BNO97KqBDxFFVya2NjP5cWpLCNu7y5PlZ1/9CqKy0OGOSQQBpfXHy0l4kcDzWdrbSt91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9mpsBm6hqEusSIX+aNE2J8m38TWjcahLcW8cX/H3DHtTy3fbtrZsIorbTiJotk0g+cF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pzx/ZUjWTZ/q4wu2mgGafcQ/u4orT9zv+f52rdt77S1Uq0kUa7/+WI+7VTR7i5nT99cx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vr/s1kvo8Fxd3Et1KfNkP/LIfd+arQFi41Az6jcQPcloJRnJTzN/p8lS6hqOl2KNcrZy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ZY93vVG/0f7Pq8X/AC1i2fJ5aM3T/drVGnxafb+bLFHdf9M49y/Lmm9gMr+2Jbi4sJrS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/AJU+prY1iCK4t4prrzPNj+R5Lf7tOFhBp/lTfZJZZdn+rB+59f4adbXH9rzywxRfutm/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IbdtUk8stFD/HtfdvarQ837RFLLF9lhT7kkaff/APiqdP5tvDF+9jil2fPTYNWuUgKx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1ogC60uO0jyJpLQI5EcezcrfXd8tUX1W7tJGMrXMWSqv84+77CtWDUnuJsXygRZz5e37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f+b50kvl/f8Ak2t9KdwK1/p+lfupojJL8nzx72+eqdtby3Hm/vY7WLfsTy/9an0q7Lp8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+/8Aept7/wDj1Lo0Vrq08M0JeKXLF94wv/s1HQCT+3Z9DktxIftcTbk+/wDvPypJJJtb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RxIgZk/2s1rm0srkOTHEnlKej/Kn6VlOIIrg/Yri6i/uEFV346gVhdgQax9q/sibSpf+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7f8ANjqGp0OjTWnkxIzLNt+Tym2x7frVu2uJbe4lll/0WWR/9ZI+7d7feqHzHk1C4Md8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be30qkwI5dV03TFkdzmZTzxn5qaup3mspvspY/shfa4xs+X61VWwh0G3upr2ATXd1LtS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e1t7cxeb9qi2K6eW+3d/lqQFnUNOiuJ/3MUfm7Pn3vt/9BqvceVb28f/AB7+bH9/5/zW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HGLdVuyPnzKTRN/aFv5sUVpGP7+/5v8A2ariBSj1UxRW0IhEskr70wd3y/8AAajN7DHH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c/NUA/4+P33X+B61Ne1EW5NrDBG0vy/vNlXcClpBhOrf6UdzH7r+lausNcW98ioZJrQj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y01piRhHIm94xH9yr32eUA/vo7qGN96Rp8rPQBj+RaT+dFF/c/8AHq1LOy3adIJYY/nP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FUv7PiE5l86O0m37/Lk+7VmNria0lh3pNFGN77fl+WlcDQuYZdNs4xJcqdo6k43VVt4c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ff8A4aqTkX3+qPT5PLKbdtaJsJRYxjHG3Dvs3Ktc7YmQPeWkE5ELYbdjcW2iqur6ujzL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ljLVLp4hvzHJa2smP45JPm/GtKe2XzAY4gZh/wAtAPm+lCANNhS4to5ZAZOD1H3lqrca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ZG+5s+as+21iXP2W6k/eb9n39taKraKtz5L+fL9zPXbQykaFjqNxEi+dtGRzkViXV1Je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/wBZv+VPw20glntFA/vv84QfN+Fa0U8KZnEv70j50m+U0yjHFv5H/XLYyP8AJt3rVnTd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kEanLxxv5jfl977tQ3FzOjzu0WRgsnl157rFvLrFubW0+0afFI+x7z5lnbv03N/DSVd0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7n05o2t2WvWn2jT7gXMYIVxjDI390jqDVi46ZNfGXjDWNb0/T7Dw/wCCdQkm1XervJZ3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n3jXb6j8cPF3g/w14X0m8NtqfiS4H+lHUH2KvU43KV9l3V7tHH05K70PCr5ZNTfIe/xW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AW/7iX/Wf99mvLLL4s+ILe13XthoJYjpFfSKNvr8y1hWf7UP2jWv7Hfw08F252oHvRtk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oy05jzpYOpHc9S1i5muptQEWqyxC3gjHyf3pGr53+LXi29lF7p39pXFxHtXLNjL/ADEE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Z+0Zr9vq2p28GnR20E8itIJ5fNcsu7o20cc15hrvjvUtfhbkW7HdvZDgtWM8TC/unTSw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kM8kRfvXReCPi/q2ieC/+EetJEtEXcDJGmyQhnLfe/GuG10eWFLOzE92Oax4b0wysQeu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yHqOmeKHt9TinZ2Mmc5r7c8AWej+KtC0HxJa6jBPd2lpGjxwOr/w8LJ6H/er83V1eTzA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hrEuoeFtd0+L/VW96J3k/vZTGP8Ax2uDGVXh6DmtjowkFWqpM+gLDVbi28R3MMhI01II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+nNch4s0Zrm+u71r6RrRtv7tPmWLjn+X61l/HDxxaeD9O+1+V5t3J+5TzEPl7v8Avta8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aG5kOmXc0FzN8s/2du42hRn5R838VfO0KlWXvo+uUIw2PWfFFx4f0fw/p8WrRW+oaf50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eYoJ/wBqMbgv515pF+zd4Yu9Zu9d0ee5n0JYDujSUStZyMw2tn027vvZ6VuXGj6t4g0+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0SNJofLt382VG/dkzAn+LMg27f9quW8O6Jr/wV8ZzalFq5uNKKebHJE+Vlj3srRyRn7x+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ytnJVpQk27HnfiDwnFp2rXccNzFLbqd0O3G5VH97iqd/5o06USyGvctY0/wf448QWuoe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TztP+7AmB96P03fN8tec+OPBN3o8l3FOhiaJnBjz6NXdRxLk+Vs8ieHWrUTxi6nBY/Nm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9CHPGKrwkjNeytjxWlfQna3G3NM8oqtAd24BqxHG235qVwIUHy1YiYBeeRTwsaqQaQJn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L8xDAq/DlYyHRnXHaorG3kb5iu0D1rTS0eXlcgetK4GSqCWbcq+WvcYrXhhi2Y+YehPe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vY9iOlWpNMkxkIXROyilcVipFZsI8lalNvuj6VrRQl7fgYNLaaY8wNAihBZe2asrZYH3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ggV0Gj6WLkGLyfNP+5uqAOTs7YM+FjbIrTttNkd8bMZroU8O3dtLJttpG9gmK63wz4B1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2fQUJAcjoXh2e9uooo083zHVEAHzM392vu74A/B+D4YeHRdXaRtrN4oaeRv+WY7KKrfB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1i1bUI0uNXIyikZW3/wB31PvXsA689a2jEwlK+hPFICD84bmjA35zSqcCkPBrdIzIJiYQ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0qvLDdKrhJEeFlzvbqKlliuHVgk6bWOPmHSsq9ubuKWCIwh43O0yjpWM9DSJh3mtz6nd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8sfdri/GJu9Pt4ruKX97/BH/AH67q/mjVpsgfu/nfH8PtXmPiXU5L67Y3Bwo4RPQVxtn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q4vNQ2u215ev+8a4DxiVvdL1YXOGE9qsZ/Ek112ueVLdTH/lmK4XxPK05kkHQuG/nUKT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0/7NdTRn+A4rONoCWArp/E8Bk1q/UdpMVSi0pwSetdSkc1jJtLSSJ9y8D0r1n4aajCwE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4q20tzyRitOyEmj3ST2fPPzLSCx+hnwL8Txa74WhtS4+2WAAlP8Az1j/AIZB/wCgmvY9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618N/AX4gG116yImMUoZIjj3Nfbvhi9t9RtUkbKzYBdf4d1aRFJaHQ7RjkZqMuo/h5qV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y89gK6EcbMxnhnnZGfYfSoDp1lbgnfJ/33uq59uiKnyh5orGjaO7JmEEkh/56Ro22spI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/XeZ/sbfmrzb40fBjT/in4cNtdotjq1spNpd43AH+63qrV6iGuUBMdjM/uSKaLe7uLeK6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krHlNUflF4z8D3/hTWr3S9Rtjb3ds5V0I/zxXNjTyedgr9E/2jPgvb/EDw2dR0+1V9f0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DuyUYfxbfvD6NXxvL8KvEMWd2k3H/fG3+dPYpa7Hmq6c39wVKunkfwAfhXpVr8KNak5m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ejeC/hBp1sBNej7U/XB6VhKqkdEaTZ4JpPhm+1RwlnatMx/urx+dd7ofwO1i82teyQ2q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po1raJst4I4FHGFUCrcdlGnfB9ulYSryex0Rw69TxtPgHCPu38h+qCnD4BQkfNfyj6IK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mWBADglvrXO60u5p7CPY8SX4AWw/5iMv/fAq3D8A7ED5r2ZvwFeoXs0kROE4rG0fV7uS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mLf88x/CP9o8NWft59xeyh2Oftfgp4fi/wBZbyy/WWrg+DXhg/8AMPbP/XSu6HX1qpqV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S1VuAz9M0nXnbcXs4LoeCeP/AIfwaHG66LBEtzbTr+6lP34zx367eKzvDvwx1C/c3V3Z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JB6nac12Gs6vp3ia8ez1COK/lTdsltt25efvf3hWiLfVdAEX9nzebFs2ZuH3Nt965vbN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eD7DR5pZorYLcy/8swNyrWd4v8w2DNeOBz8oA+VaydY8fXXhi3mmmuIP3f8Az0Hy187+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ym0+CZ44JNzu6Hc3tzWDpyrM43E6m/sLC319ru6vhaW864hMn8f95a7vwfptsGt7u2eG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3bfm718qSavc6s8EV3K42fKNx+Vf9quz1bTNY+G1vFd299HHFefJ5kZrVYZpEqNz7E+L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dji3QNI0g/j2tjaK+LPE3ia+8TXlybq8QyA5jjlfaqLj7q1q/Er4x3nj7R9HtN5gt7Sw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KPnb/vrdXMeBfAWp/EDUJ47V4o1hUPNNM2FjU5x/KiFCNOLnVZUI6m74c8RPpunxeQqS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92tDw3rupeOfF7wQOmnXcFtI/wC6kZWuMfwe9eu+E/2QodY0fULqDX5ItQttvkySwL5D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4r8UvhB4t8FXhvdYsDb28twyR3yONjv1yrL92uajWo1m1CR2zw84K53PxI8c6J4X0/T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JGl1Hv8AufL830+auM/4XdamDjT50P8AsOGridH8H3ev+dLL5nlR/wCuk/2q6PS/C8el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NyeK39jF7nJY7TTtHtPiRbxahaah+5kRUnt7iH7kmPmUH+7W2/w701YdktouPYVD4Ev2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js5Cp/0ZGZd2fvf7teiXdjcNAco//fOKx+B6BY8T18Wng8Tafp0P+n3D7PtG/dsX/Zr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Nah4L0651LRLe7nuVc8jDv8AM3zbu1eTePrS3hinvLmdoHT5EXafmNcbo3xi8XaPbW1t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Lg8xFYxL/s8cGlUVecH7OWolofUV/wDBj4fyzxTWmkPYahb/AD/K+FdqpS6hY+DtQs7H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bFKibyfzrk/CX7SGn67o9rZ+NSdH16IKftoiPk3UfZvl6Zq9qXiDwt4yltrS11myup4Z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93NfMVpYiMrVPeC7Zd8SavLqGuBg0s+2Pyo8/ex710PhfQtL1iCYX+pfZGKskG0/KHz1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t5nttD8Lsl9rV/u2zt/DisG48LaJ4Pt/O1DW7zUdV3t58dnN5UCfU/er08PHEVYXehSO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/wCFtV0zfHJN57W+B83yt/F/6F/31Xzbb3EljrEV9bOYbiCRZoZE4KuCMGtbxXqM13cN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p50hZl9uaw9HJ1G4iiijkMsjqidPvV72FpyhC0hS1PtDwT4qsPi98M9Vv5S0Gu2MXn3M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/d2/NXzv8ffG/wDb3ie1MX/LK3Ufc2/vDy1Vrj4g6h4Xt4tJ0/y7SK3TY8dv8rPJ7tXL+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by/tfszTqs8ZT7rKw3CuiMF1Lianhz4h+K7a3upLHVlgtYU3yb1H4Lu28tXrdj468R6t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1Cd7JZ5ElskbY391lrxnwd4Gl1e30+WXUPJhvHkRI/mbfJH7fd+61dha+E/EXgPW7S6k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JaN1/u+1clZQXwjkew/s7eEYfF3jGyvBfyrBNIC/lKqtbMq5ZNv97cD/AMBrb/aX8Jado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azikEyTKFZ1XIy2axPgq9v4e8d3l1aXCW0+owSDy1O7YVDD+tdf8RmbV9Wu4Z7r7XFIC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mwqvmuc+h8heH9Lt5tTuC1i+ojJHyOVXaW+9x/wGvYtB+BHhXX7iKWaz1GOL5d/2WYlv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BFja6NI4+xQgEY4C7dv9f+BV7R4a07TdEnhi1HT7NrORG8i7MShuPvIf92nia8+T3Drw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iHwr4J8CXl0/gxbaTyYFjjkUbA7ddrD1/h3KtULbxdB420C9t9JuJ7LUDGFnicEomfv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5tH8fTw+VH5tvffJHH80T/PxtH92vYpY7MMZ47eG1Q/w28e1P++a4aVWT3LqQV9D55uP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jUFOzpHBH/WqGu/D/APs/QrqLS7u5ZfJKPHK7NvXP3a9p8bXH2ayEsv7rzPkhrzfWfEEO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GBmP4V1xlJyRwuLPE9A0O3tpyWIDe4r23w74x0jw54Cjght45dReQxqzfWvEtJ+KdzpT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of8AVxyI3m/7u4dWra8X/EC+ubC0l/4QibSfs6bPMk3bf/Qa99PmVrisdz8PvhvpXi/x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03v5fyq7fwg1794c/aO8FeBvEumeFf3j3O77K08T7ooWOAM18Vx/GvxJa6LJplgyafDJ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IFX1D+y7+z/AA3uinXNQIfU7jbK0k0O9k3fwjP868TNHGFJufUcVqfYGn6hLf3Pleb5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DS/E1je6dEI7WQt55/hibcNvH91ua6Xw38Mo9ElaR9Tv7mP+GCWTbGn0Vap+L9OtryG4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959qk+TB7fwtX4jKpWo1Wm9z1acVJannPxnsB4V8I3uqW1zDFKoWMJIOWLf88/evgC88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Vrd+VerOJfOjdldDj7wavtCf4My+OLjSrTUPGsk0UaM729xKzXM0fZolZuF21774Z8F+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NHs47EDDBolLyH+8zfxNX1OCzenlcPZ1HzOXUylSTeh+bmn+LvH73Mlvek6jEo2ssvlg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j/hDp/h9qOnSzSf23bvvg8xPz+79Wr9BPEvwL8H+KrY+XY2um3iJsS4ghUbuMbXH8X86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ah8OryeLUYTBcpIfLliHy3Mf8LK38Xavr8pzDD4uo1T0Zy1KTirnlXhbUNb0fWPteiRS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vpzUXiOTUPF9/Jf6pKsc7HkQxgLT/BXji/8ACOoTzWc5i8+Iwyd8qe1S6rd2cl9N9ikm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6V9xGNmcxz1x4cO393OD9RUdh52ng9fMrpNHNnPqlql7MYbQyASOvYVU8SJZLr97FZSJ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3Ky1tfQpGJp2lm/vVRU35P3RXoGsaNDFozZa80262gJbXC74nX/ZauNtppdLmjuouCrV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8O3sSzpNFFGrvHx/rP71Yp3ZcZHnZHWrEFv9nhJliz5ib0T+tM021n1bUoLCzgkurqdw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p/iTwafDmg2TXuY9XU+VJaudzIvb/droU1FFpOR594p00af9mktRvhlgV1/3v4v/AB6s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1en+H/C91qOn3csv+qkRtnz/AFSvOYdOmt9Xls5V2TxyNEy+hBIqk7kzRBZWbx3AJHFf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mykjSENOQu+TuSa8Yt9IlsrkymIebbv0f+8KtQ/FfXNKMvktHHn0FZVIya90z2P141i4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dxf+7XP2l0xMlyLgHnKb/wB2u3/2atz7PFcafNLmT95uRI9nmNWJcaRdT2/l/wBn9Nq+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1zH0JFqV5cpbH/SFj+b5/KTb+tMuPO1C3i82K4lljfelxI+78BtrQi0DS9Nt3mvLl5YU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9rHGJoIppY+yImFrJgV9O06K3t4pph/HvSORN34mtSbU5b2IJD5MQAz88uFaof8AhILe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Oz5fMHy1l6NaESSyxQRSSxNvfH8DVNgNIW1pcW8ss1p+9+48kf8AjWUk9jpyGCxiaW6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+A1vxfaDaSXM6gZOcD5VrE1C4i+wHyvLP/TONFiVf/Zmq0BW8+W4zFLLJ5u/f5cf7vbU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mxxRSf6w/e//AGqZYqYUjf7LH9//AFkjlV3eldDqFx/a9sYv9H+dNn7tPufQ0AYdvp/+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Lk/j/wBqr0MFqtg6z2chJkzsj+6/0+aoP7Pl/s8wxWvkyx/Ikn97/wAerO07T/8ASIvN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/JJ91v+BUWAt2dtBdOS0KRwh/k2fe/nRqFxi3MX+j+UH/AOWnzM61urNp12slrbRQW4HL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LPB/o87zWv8AzzCLRYEc5cXdlLaxSvC1mPM7BWZqint4tYt5vJtZPK/gkk+ZnatLxHDZ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Vz8yVUtr+81a2UQTyWsOzb5biixoh/he0hj/ANFvESQAbsIFH/2VWNUvYysVvbwtawR8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+n2/kaqf3L+V5f+rk+ZvrTdXutijdEdsIwkf8NIZatPENppVlMYY5ftfzJ/dWpfC5l883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9Y1rHa31xOdQd1iRcvj+9/dzXSaZo4jhWSCVoreQcZbPy0AZt1q32zUvskeyPBZOZNzP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3eTy4vL3jc/yblf0q9DqLaXOYUiQCP7h3ipdN1q61ic7ov4gEkB+5/8AE0AUNPt7y5j8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BuG5vU/7NbdnbRW8/kyWiyts3+ZHIqp+VZF1ezWuqpaqu6LPzmN8M1Tz/AOjzxS/7fyeW+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9X1CAyxYj/2PL/eN+NQX+n/v/OtPtBurhNnmSP5e2nDWdPmXy4mKzb137xzzVu2uLv7R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cjT+GrQHO+Hbb+yLjUPtU1xLNI7b47dPv/Wp7eD995ufskm/5I5NzM9bNzdLp4uZ4Y8z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qaKIT2bO8v7sLl+f4qAMe41CK4nj/wBX9q+59o8nb+v92pLbT4rjzpbWL/ck2fyov9Yi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62bEkj+7VZZLy8V43vMSK+z7Ps27loAaLmYXEsUsXm/35I8bmb3NMFt58/7mE+Zv/v7V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W9+f+mnzvJbv9z/x3n/gVXBcfZ8xQ6hn597x/wDLRGrK4FDV9RP2iXydP8r5F2XEibvw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/wDrf3sUif6veGbd9Fq5b+Vb283/AB7zS/fSOR//AB6qljZXtzvnjCSTO+x5FVvk/wB2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+z7XT5bTyvn3/Z/7/vmmyWguLmKCSCP77YEjZVKsW1xa8xQxfvo32JcSOzSfXbt+WkFt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95H870rAUJNLfTyBdQpdwu2R5Pzsjf3jUVxqGoWHlfuv3Wz/AFmwq3PtW9qFxFb2/lWs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96qVvcS3AMUv9/8A5ae1NAN0/UIv+YhLJN/cjkwy/h/tVDPpssVyt1Y2UoDjc3mtuVOa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JZYVllhZjBBF97bWxo7zyPPJOGTLMmGf7q0AQfvYP+PU/wClffeSRNvy+lSf2fNYTm7u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5E3bvWqWvQSW8iTSNHHKRj9395V+tOt9YujbzRS+X/o+1H8x/v00A/8AtiG4z5UXlQ/c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WHTi37uASD7/ANoIwqVAOLebyrS4u4vvpJI+1U/2a07byv7HPm2HlfP8n9KkAtxaETZ8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AErJnlv9Ks7lrrqNuxI/vNWjaXsP2ZZbt/Jxu/eb9zJzVD7PFcXE11FLn+DzLj5fl9Kp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buKP7nySSI25vfFaUd3awQ3FzBLiSQbV+f7/APs1nPe3bb4ZUVtowNq5+XtWhZaHLbWa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lgRaZYTXskl1dfvGHyeWE27qpXGoTf6XF/yy+4kcj7lrant4tQHmSxf6tN7fP8rNVawe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IrKmF+WosAaXv063DygvFj+HC/NTLyO6vfMuLXfCqnPJq5cJDcvKrM0oUfwD7tRx3EiM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n8/mprQCGHRVvLiJZDl0j+STftp/9kzafD9/cd/zJH/dqW2MsFwZZY8/L8kkabVVqdc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7q8/dplIqDzbifi183/f/wAav6jayfY2JIXZt/h+7TlVovMkkV4lddvy/wAVU2WWQASR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RUVd2Kg066v5/Jll8n/2Za47xR4gi0DwvqH2WX91vkR7iRxH9okGf+Wh/wDQVr0W41C0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/K/ueY+5v90DvXlev2+n+MLDUP7b0/ULXT/lSG4v8x7+D8w/ufNXjVK3vM9SjT5dTm/h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t/EI1K7un2btkVu6R7e6A9/+BVNbf2J4v8f63qGoahYXX2dFtobeTDMjDBJzn3K/L6V2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LSPD1n/Z+mWqrALydd0CqBj5W3fvP++a19L+Gml+FPD4tIV+2lH8+Wa6Cks/rj+Gs/bW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Ix6P5Sx6dLFGmz5olLIvr1rx3XPhBb3/AIptNT0y7jh09AsgRZTJuYN/D/8AtV2PjnwX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7dLO/QeX8sgjRe+3H3c/8BrkPD9zd+B9HitNVlj83fJ/Hu2/jWtKrJO8TCpTUlqcT8Vv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OzTTxF8kH5G+vr/F+NeZajOlsjYAzXpfxd1z+17bRb9JN8r23+rz8qe3+9u+ZvrXiviP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Dmmrs8yrCMTB1m/81jk5xWDJdYY81NdSbskms1+Sa9ekrI8Ou9dC9Dckjqa+yP2N76XQ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57rUNi7Ii2QFXqV2/wB7+9XxbCcCvrj9mqHyPBllFN5f7yd737jyMi5ULgfdyzY/2q4s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vWuU/EvhebxhrsTm4zdXc7BLaCJQ0NvH95zt+WvpSy8Krp/hqafTdVuJXWBmEdxsZmbb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nhrwh9rF9rlzfTadbWsj21qiRxqqQx8N8q/L8z5rth4P0n+xzLaS3H2rY37zzm3fd/u/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nXKkj6lKzOP8LeJ4tS0yDVJoJbS2OxJ45Rhom3L97/ZVY/vf3ayvEHhfSdY1i00nW4vNi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eHlRleP+B1o21vrf2iaLVfs8uiyfI/mPun984/vLlaff28v/AAj83leZdy2brOn97dGv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FK45RucLc+BvC2iePdL1Tw45sJbGb54bdmZDtG1vveuTVz476etxEupQAMkgkUuvQfKh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N/wmGoaV4g8M6tHaTRyR/afMdmify/KGV/2ua2vjBJMsd5pylfsjlrpEH8Dbdpx/s8V0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3Fo+O76LF3KPeqwhx0re8Tad9k1eZQML1rIETdBzX1sW2tz5OUOVtEEUOCcVOEboKtWt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1iZuKdzIyYYGZ8FSa27TTQVztxUkFhJ5vyrkVv2duVGGHNFwMy2hH8bbmPHIq5b2qKcM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3sI9v7xAB7itfSfBV5rB/wCJfC05P8OOKlzSLUW9jlYrFxMJQ4APTHNbYSfygN6OB26Gu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JcKt3GLJW7Jya9S0j4M6bpcaSPa/aJh95pulYOtFG0aEmeA6dot7qLbYbRyegbbhfzru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Lie5jtm67Sd1e+R6PprRhJLeNAowARtBqSDTltztgjS3lHQnkEVhLEdjojhe553o3wo0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Unq5wPyrvLXw1Y2loIrezt7Vcfwx4NacpkgkMkUayr3+Tn86s2V6l2xG11f0fpXM6kpH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6foCtMHlG4q3y4SvXvhz4Kt0K30tsAB90EdTWb4L8JvqDtc3C7YE5A9a9TsUSG2WOBcK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keTiaqvyxI57gWMEp8oRRdjTNOt0+zRn/lofvyfxM1SCGaeYM+I0Q5VUOcn/AGquxqcH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0EQRjkl/eo54fPX5Wxj+6ae8XmAjdhfasm806bJ+yXZt2/2uaYxuoJcWflm2feC3zK1V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gqIMu/8AdNXtSnWDT5MkDYuXk9K4W/vjcoZMH7OBwvp/tNXLOR0UlzMwvEmuszt5Rxb54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T4i8RzSai8m/JTq1df4ymeyt2u751toc/cb7z/hXz34w8fRCSQhtgb0GK5Wd6Vjc1DWF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v8GfvVxPinxUlpbNh8n+CEHmuVv/ABy84YQHcemfSseKCW+Zp3YyOedx7VmgMpdNk1Ca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WvpHhW5uHxHG8w/uqK67wV4Hm1y/gjWJ2g8wCZh2FfR3h/wbYaHEqWkKwY7gc05Vo09w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HqFx/qrSUf8AbM1aX4V6x1Onzf8AfG2vrCa08hckEj2pY7dNT0+4jwfmQrWX1pGn1dHh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3UM8ksWnsjBjhtzH8q+sPh7rLhlWZtxwPOT/ANmFcdDEhjRiBk7a0dGujp+pwTj7oOD9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o6Hvtv0NTVgaJduoVBzER/3ya3Ebg16tKXMrnjTXK7DDtVicCq2nzm4t/N9XbH+7u4/S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Mq3BFKqBIwoHA4rZozYq9zVaeByxePr3X1q4BgUtJrQo5q4Etvk/ZeP+mfzba8T+Ivho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2n/eJ6D1H+fWvo6vLfijYx3VhdbB/qUGP1/xrhrRfK7HVh2lPU8PazjYAYFW4rZFQDFE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FFeXqe4kiD7OpHSm+QuKv7E21GYQ2QvWkUU1g296eqHtSyQSr9KdAGzzUAKLfPPeufut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IZZP3aH9xv/dv1/xrrV6VynibwxdahcJLaateWAzue3jdfLf6/LUWM7FPw3qeq6jeTRNb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yj+7XFeI7K8nupmursXEsR/1cjfL/wB81634ZvJItHhSaQvhFXP+7XJfEf4b3uuq+peG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Vb/Vyj+hqJq6Mqi0OY0mbTri6S6hggs9RIEeVCqtbuoeKNE/fWksv9n38aK6SbNyq393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b25F3FJa6hb7kmj37l8wNj5f9mucutSuNU1cRzmQ3EqhMyJt+nNeXUq8srHkWdzS8WfB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T9a/szVIUV7qzljZ4Hbd99fT3rgPEX7PS+C/BEk2sSJ/az3iqhtz8nk7T8y/8Cr3fXPD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9oU0nnC0W58zfltwbEg+nT5a5nwP9l8f6fFL4ll+12un7kSzk+Xe3Xn/AIDj5a66dayu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54I/Zf1zxRaQajPDHFZy/Ogc8sv07V11/+x3cXFzN5Opx2toX3x28mXZF/u7q97074iaR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tnNcnbaWy4RNo9qj8TfEC6sbeSSyiScg8BjgV1qtJnVF030PA7b9ky20W3E17LNqfztv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XP2fvhHo1/5cumWi2+lbvMuN43NNtYhVz+Nec6/+0D4nsWlKRxWrj+Foya+hfgZ44i1D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5cXmJcPdfZ0+XcJpO1eFmtSsqL00Z1UoU90judQ0lDdfZLeEJbq2cRjbXif7UOlW938Gt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Xt/Z/NVf/Z2r1PQPHOn6pAJ4p/LJZlCscfL/AAmvPfi58Jbj4pRxJb688FjFgyaVnMVx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LXkYKhUpVeYmrXhy2R83eBPDcVzotq3kxi2Y+a/8AddsCu4HhK3t7iKWGyiu/Lddkf3t/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4M0RbVAXggdRcxL96Fff2/2qYLeW3zDXvVK0m9Dy+a5wOjXH2fUJpfK/e722W9YVv8W9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ALHXU4oXdBG3HzBuufSsr4teNr3wv4+kbTXihltBgqoyrE9ePavLte1i/urq4eRZQ87N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Wrsox5ty6cL6s7Dxt480j4laZIdLhu7PVjcqfsMi7933hww7/wCzXr37O37I0Wv29v4l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mDSA/zv8A9dGH3f8Adr5h03/iUAzf6n+5J/er1bwf+074y+H9tcQ2t/b3KXCoWF5HuZGH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1/Z/7PudFOFO/vn1P8Zv2cfB+raHFe2Ok6dYXdkgAjS2Xa8X932b/arwb/hT3h3R/Ll/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bFW/PdTPCf7TnxP+IupDTYIItV0t5US7WK0jwU3fMgk/havUBp/2jT5opfM++yQySfL0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COIor989TGs6f2DwCz8Dw6R8WIr3T41W0jQIyB/uMysG25/3qv8Axn8JaT4WvrK1jkuT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Mr/7P+7XR6hB/wAI/wCIPNu/+Wl15HlxpubzDwOP9qvQT8K7P4heJY0uFfVLRY1imuDl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avUw2IezehznxDqv768kaGFoYd3yo3WodP8A9HuDLLF+6r7U8X/s2+B7QzWsVrcWsvyp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LW1ty18j/EXw1b+C/Et3plnqc2ppAxDNOm0/SvdpVFNaECeFtHtNYuJrSXT7jUPtCbI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4h/Cy/7LV9J23w5h1z4faXZCNm1PSIEilixvSUD+7/6FtrN/Zz8IeGP7Jh1G51uzW+mQ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f4lYN3r1HTPEvha51e706wvo7q4iSNxLaSKwP3h/47/8TWUqrUmjRHiWh/DnTrBLo3F7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tZVST/ZHZq7zRtYi+zmW7/exf76/ruq34v0D7HLc3ULNcQks7lYSu1qVfB0uv6E/2T7P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b7vdT/FXm1PfYSdjxzxR4wl8H6vNLaSxzS7/ADoZI/l+X/2WtHU/jRNqNpp2oWsKztKP3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tcxcfs9eLtKvriy1OBYIgGVLjeJYn9On3a4TX/AGv+DWSW5j8pc9Ym3o1dlGhTjGxmfW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i8SQ/abiOaKPfNATtZV6cfwstdHrPjy+0TT4rGwumvbcyLJHHcwhmiZedy1wPgnwPp/w/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1jU7WENJKNhCs25lH+6yrXsVxo934w1g6hp/2f8AsmNGd/n+bd/u/wDAa83ESUXym0Fd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+za40r838rgbP4UIXarV1fw91C6ijuVu3adpWEi4Td81eN6p4V1jVPFszmJ7vErzeXEG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1a9m8BSZtUmtZc+YgrCEVuKfMtzF+KXh3xB4suUube5860gKn7EkRSTd03e7V4lrFxd6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Xd3JcrAnmP8ANt/i4P4V9b/27Naz4ngWYDvjmuA+JPhbTda1K28a2Vqr3+jgteW6dbi2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uiKJPO/hh8NG8P6082ozW6xQjzEkkAVeOq/NXqd/p+lax/x9zRywyPGj+W6/Ip4P1WvY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w8H/ANraTFbxS+Ss0FxboqxXEO3/AL53V5XD4a8uIqFAyMeX/sg14UM0lL4RtWPH9O+A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U/vHbZb4+W3+lff3w60u20fwvahVCxrCCeK+WrC1sdH1GCKR7hQSu/7P97bXqeq/FS08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trcsPMkWON5PrWmKdXHUVyCilc9P8TfEzT9AtZbm+njg0+MZaR22k/7p/wDZa4r4f/Fr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tHgvYorXmWW4RVjiX67q+S9a1LxL8ZNfim1FprDSi+6NHyqIv91f731r2zwzeWPw98Bv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RpZ71ztlfP8A9jtWvlcdlHJC9Z6s64VVF6np/iL4a6Zr19p93aX502+tZFmg1CyKkqOc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P1ueKP7Q8IeH5tQtP+J55aM8lvs8tmXvhh/8TXlfhLULrfcXIuHihtovOeRG27PmH3v9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zwd418PXVlfXj6VcpbMk/mruXBHUbd1eBPAYirpTXNY2VeNjn5f2tFSfyo9DkjAf583B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u/Hz4kan4uiuYtRuJbuKGZhBJM2XbPT+Lavy/L8vFZOt+I2s7+RCY7va7DzI/l3+9UfFM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E8zC7Vfs5+78qtw3+9X6XlOVUsHUU0jhnXctDyNTzx1pzu6fxGtPUPCd6beXVbSD/RPv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/wDQaxpH8v8A1tfoKakYIfNJleTW98NNGPi7xppOk5/4+LmOOT/Zj3fM3/fNZFxYRYi8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HNrL6ivT/hDocXhnxpotzNEZL2WUeX/AHtuPu1FWajBmsNz0z4q/CnTvh3rN9BYqs6q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4HT/AAXcabomvSrpjyiawLRcbvmZgN3/AAHO7/gFfRfxr0z7e1/dC2MJSaJ/LZ92xXTt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+z9S0AaXdxZhnRBNJv2ssa53L/wKvAo4v2d1Iudr3R8sfDnwf4l0O9Ot2llItzBujiMm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XPC3gbT/EHh7Ubv4g3eoeHtRt5l3yXEL/OvPT9K988S+K9C0nTYLiwto4E0+E7JSowh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/8A2gNa8f3r6aL2a20sytm3kkZvN95K9OhXeIdoomnPU1fiP8QPCOgWM2n6BbtqeIyI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L6avDNCv1lvTeMT9pDFyZP4jnO6q3iW/wB7lFPsKt6Lax6o4BtvJ+leglZDmz1PT9P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KZP3j73/AHLbvM71534vsLW3g/c8S7/m/wB2uo0fwfrdzbzWmny3FpFs3/vNyq7dga89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znBYHBy5NYUlJt3ZnY/YXTZ501KAQRyeUC37vzvl3VPqGqapiaLH8fyR7Pl/OkuNP/s+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6u/l/Kqe9Z+vGWS6iJ1CPOVLxyfLsX+9Wd0e8RpbvKd2pL5x2fJAV+RKtW3m/Z5P9EOP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OPVgtbtJqGYZmuPm6g7d/8Au16PBZXsenu5uFgiX1P3qAMiPTjDp3m/ZHGG38IFqb+2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8flxp/Oqh1W3MM0W43jyL26VVsLe/sE82WHd8/yRfebb9Ki5cTUuPEMV5YxxlJI5E67P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E8U0UUkxjf5PLRm/WtqWxnmtAIbOOLHzvJcPuZV9qqaTqfl2sol1JY+dr7x/D6CmOxWt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/qvl/wBX97d6fd+akn8QWtxPHaWkskXz/P8AJ8232qcebq9tNFaTW8UO/wD1kf7tqw4d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j7m/2/moCx1s/h/z4P8AkISTQ7N/7z+lZIuIbcGGKbzpf4I4/rUy308i5vJ/L/uSKd77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307asroeSNm/2oCwtvqMVxbzRmKO1/geT7zPUNnqkv2j7NpzJLDs2PJGn3fw7tUuoeH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Eqb/npH8uz6D+Ksu30+XSIDaedJ5rurvH935vpQFjTv/wDj3/ff6X5fzp9o+Vkb/dpu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SMqyyP8AJGqbmaoT5On25lliklupPuY+Zfx+WodPeee6d/s4WN/v7x81A0aUV8tnJLA7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b/drJH2q5uPKmlz/AHKlv/KnMXkyx534fzPl2rWvY6VapEJWmjkH38sMovtmgBlhZRw2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mDJk37meojANOtZVjvY5gP4I23NUjXAt4jLHPFMP4JETb8v93G2tTT9G/tjT45YrTyv+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PJuP+PT+4rzSSI0f4VLb6wbeeL91H9xv9natT6hpsmn3IWKOOOUjc8cb/K/1LNVKe4u7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d6p5cafnQAT/AGryP7Ri/enf8nyfxVo2F9eWk0bXUkck03348fKntj+9WjMJCJEvXSEO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aWFxJcx20gt/LDHOW+f/AGqaAt3F/wD2hcRSxQyRfwJJJ91l9qt22of2dby+VDH+8f8A1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ObTYJV+07pE2oyfw7avabczXWnlPNYmR/wDlim35apAaenX8uoCaXzo4fL/56OGrEtba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kn98kD56rXFtLp9wfOi+yxb9/wC8Rm+WtS2uIbcGW08z/Ykkf76/T5aALWofZNPtzFNF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K27/AIFWXb2/2jyvssX7nZ88klZ8muiC/eN5nu5pD8n77ci/+y10lpqUK2ssbXVuIzt3/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2fT7jPlTRw+X8jxxpt/WufiuLCbUBb2Wo25mJbZ5i7d3H96t24tpf332SK4l8z78nzKu3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Et9C1CdzBHKVT59ny7Pb5qzaAxdOuLvT7+b91502/wCS4kTcqf8AfVei6VLLc6eJ54Ld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Yer6jpUltFFHJKkv3/8ARgE+b6VT0hbzU7c2YuDFD/02crK60AaeYre/MsMX+x5cafM3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XI1K6WYjHyDb/wChVXHh+b7PdeVNJLh9nmc7tv1qHTtPln+1+V5kvyfJ5lADba5tdX8q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3ewtv+tWR9qt54vKiji8x9n3PmRfeq+nxWtrFEjOLMyfcjf7yVs6Wlpp0Y/07zYt/wA6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Y8r7R/osXmzbF3/7tNmE56QiT5Pk/vfia2Z/7PnuD5stv+83On+7UNt+/wDOl/dxWsfy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oAyraG+sv30sYbzPvyStnbV24t4jOfJijll/j8x/m+n92r9t9kv7eWGL97/ABp5fzKt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zYosSx/fk+9u9qpAU1lvJXMMVu0Xl/PgLmujXxAHgCvCeEBxis1riaSFnhk3kjf0pun3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X84+Ta1FgGT/APHx/qvKl37/AN4m7/7Fasz3H9oW/m3UscX9yPZ81UGupr2Rzkkn1fbT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6/1u/e8m/wCXd64ajYBbe33Tn/lnJs9qmmube1hmtmuy8+z540/grT8+HmUyxn+5JH95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MUVrH50j7EkkT73rSYBp/m/8s5cxbN6A1fnk+1LFHIu471+T7tZv2D/llLdRny/kSPYK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vdm8JI5XctZWAl1APDcxyDfB7Yyu2lt8XH72Wb/YT+FaWe3EB82WXMm3v/SqM9v9onih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26qAnuViVzFsVt/y+YGzUwiFqpXyMyg1Ut7eIXBMvmfc2bE+7ThcYP7v+/QUi9DLdKDv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abCUiPEvl/Pvq35AjUSzcseimhpN2K8nE4i/uQZ6GGpN+8yC00W1tiZSPtFwetxM+9/w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wBke/SqmafHIfWvHbZ6NrbFvAUVh6x80EtaU0+0Vh6hPugkouy4HlWtyzaJfyvC5MMxw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rVbnWL65jdpDFGdlfQPipooonzzzXi/jGWy0q+E0k0f2S4Xe8cbr5j+1d+E1nYzraRue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TvtE2RCkiKD2+dv8K8v1G7N1KZGPHpXX+NvEdvqtvarHbiBYlKMCfl+8cf8AjtcLM+7I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zXq8zsildusmQlQ29oXPNaFtYF26cVtWegNIuVrvWiPNepR8N+Hm1nXbGyRc+dKFOPTP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7Pw5rN1bCQC0xaYjm+VI0RW2+Yen3vm2/wDAa8N+EXhT+y9P1DxE9vLcTxHyLcRRo5Df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r03R9P1D+x9P0S7ijl1vVJpHf7Q+5kY8bjGOm1fm+b0r5rMavtPdXQ+jy6l7OPO+p7Po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E0/TvLtfkjmf+7zkn+9/EaNY8L2n2iLSv7QvLvVbh/n8ufylij/ifaOg21Lq+r3ehQWH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iUJK4/d26D5fMf0x/drpPCPhGLQo5JpGa8v7j5p7yfmSQ/0X2r5/m5T3EjLl+EOhGw8m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OxauV1DTpfCAmii8y6+75Mf99sf/AGKV7LNGHTBrlfFWkfbbOTaP3sf7yMj+8KUJ6iS3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8P8Ai/XtKtNTdbcNG32Z3++oGd0f+9JGFrsvH+mjWtLQuqwzZNu8jfKqMe/0b71c54h8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0m6/s/WrWfypWG4LLbp5WY29uS341qeIPHGn2/xA0/T5ov9FuEjT95jy3Xcw2/9816E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/FfwqdLmWaNd8UhkjSUc71Dthq880+0dpCK+xvjh4Rtde0UwWGxtkU81usf3QY1jYr/3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/IJJr6XCVVOGh8ti4csyAae1adlYQqOeTU9rbSXcwjijZ2PZRmvTvAnwV1DX/KlvYf7Ps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8I9VXvXa5xjuzgVOUtjiNB0S4v7gRQRGaVuiJXrvhT4CTXarcarKLQnBEactXsGhfDvT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RV6vjJ/OtuKySF/MjdlQfjXDVrr7J3UsP1kcLpvwi8P6asiPbfaHH8dwc/pXVaVYNZp5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ANh/KtcRrK7ORuJ6mr9iixvuGAa5Ody3OpRUdirLZ3ciCeJRvI+b2q2dKkuLURyuoZh+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FAxz71SuZvNxHuAkA+XHasykY08EU0i7Z8lOOO9aS6YWAmLs4QfcHeoLeLy5mheEHdzu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9iyvu/iH8NUUGY4QfK607TbH7VcgD/WuetV4LjGf3X511HhSEXWuWrsUbJX5FHrW9GPM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1TQdNFhpkcQGCwGa1EQIMCo7T5reI/7IqavpoRSifLNtvUTIoyKbRVcorhVG5t98jfvd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UmdIjvkHGR0FYVHZGsVdlHWpIo7WWMtkM6v+Vef+IPEzaXbNNb8c/wCsk/oK6XWrlIIW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8rXgXxL8aYt7ydptsUW7av8A7NXC5XO+EeVHmPxj+KTkyQCUzS5+XefmHua8Bknn1SZn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e3HiHV5rmY58x+PpW54d8LTancCCCEyyN2UZxWRsjI0zSXcfu48j3r1j4f8AwnuNdKyX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8ze/0r0XwJ8GrbRkSe9C3Uw5GR8q16Rb6csI2xx7AP4q5J1LHVCnc5bwn4M1Lw+jW8t3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qrL+NdWIRH0jz+OanBx1p3mp0xXJKXMbxjYjkl8txIsGIO4fmp7aygmRpYVyhByqHFVT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rDgHmpdNB+yyl3KE9AOKlIuxWuLNvs4IVhjHer+m27CBWP61BFl/3e4kfWr8O5F8sVsi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2dUc/KOC1dxBMjxKQe3HvXjOk6obK6EDH5X6V22m6y1v8jHMTd/SvSw+I5PdZ5WIw/2k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E7apafexzLwc1dfBHXFetGakjzGhykkUhYim7nCfKAfxrIvb2+jfCxjFU5JIcYtmpJOs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x+PO0XVGz/rgVT8sCuouElnG6eXA9Aa47xlq1uNlufmhLKT/ALo61wznz6HTTi4u54L4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MoxfWbeVMD/F/tV0jZCkivHfhnq4k+IWpY/5evO/9CzXsXmcEYrzKis7HsU3zRuQW8zy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gBk1kmZkbIWrlvqYC4Za5jQv3Ee9SAaoGB0zzViO/RzU25JRxQBVt8jOazdX1W2sgBLJ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tpIgCa5H4g+SIre1EUct1cFtnz7WRe7CgC54eT7RpkTI2Qd38X+1WtGsscZWM4rC8HPv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AYh7crjY3eugGeaTE7dTlLrwDo32q51PVbhvLklydxCqNzZrnfHvg3wnpjPA4lnu3X93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xfjDxRqvxH8SyafaS/ZNKtyz/wC/j+L3NefeMPiDq3g/ztPtJbfULu4/5fNm6WuN04yd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1rV7d+G9Rg0V7vz7a5TPkh93lbn+79PlrqfDOiWSW4igtIoRj58D77eteHeF9P1C3uP7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CRybl3991ereHfEen3ZA8xre59zxXLWpSitDz5rmVkQeK/BcFx4ksdVV3IhjAKFuQ2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H9oZtPO8r/rp92un0/Tv7Qt5oppY/wDtp8tQW/wuubi4P2TVrU/xp8zKyf7P/wBlRScn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/D/T9Y0CWK7+z3cX/PORNy/7o9K9B+FPhKy8GeD9S0rTr/bYzStchh1hVlUMv/jprmNO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AifnrE2Vf6g1sjUNW0eCWaa0+yfPv/6Z7qjFU5VqfI2dsHKCMXWNMOi32221AyQjHMif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ziWG4cOvRlQAVh+P/HVrodxcWpkN1eR43ADp6Vb8Ky3ni7w+ss1sbMl8wZ/jjodLlSOC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3R7DVhYazPam9iOxLhWwU9pR0K/7NPuDpOsaxd3dpLHaWkaLdJb/AMLr/dX/AIF/47XE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La2//fArzfxN41/4QeGSC0f7RDOzMkeNuDnnmsuWXQEQ618O7TxBe6he6jPM1zcyGRSg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zwrYavoWt3l5OIruKKOWDjau2MMGzXID4wahql3Ha2tjDCzNg4DGurtvGP2iebT/ADbf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WX/gSd/lrpoqrF3LjPoeFyxyaiirJcs4XptOav6d/Z9vcRf2h++i3rvjkfb8v+996vQd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2VeWkZz/AKuOMqifSvKNX8IazB4qfSSyXWqMVjVLVy3zGvbhNPYZ3fw/+JMngTxU02mW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1rkyrj+Meu3Ne9eIPiPbW9hDfafNFcwkAPHvw6Mf4ttW/hf8KtD+GWhLFqUBuL2ZTLJc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VzXxA+Gdp4qvPtmk2S6KkjcAuzO31FeHioQqy16GLWplj4safPrEWoTI13LbvvSPDfe2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8LfHLTX0lUsd2jfKBI8jhWdu7fL81ef+GvAseh6IUYwzzBWfzfK++u6uF1rwxBpfxH0y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h+feuEdh1X/gS1y0Yxi2okJ62O4+Knxl1oW06aBp93ftJkSai8TFF3L29/8Aer5Xv1vJ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z2YlzIAOfpX6v+Dfg34Pk8PWs6W013DOizb55+B8votc74z/ZX8J6xeSX9tZJKCjb7Ocb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WdHPMJCXszodGaV7Hjv7Ov7Kfg/xP8P9Kl8QxS/23cKL1LhH27FP8DD7pG3Df99UviD9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1WzkW1tNrROQB5Drnt/db/Zr2z4fXH/CP6faxRf8ub7P+Ahv/ia9G8UWcHijwveW/DQX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6V4sc3rVMQ4ydosi1j5b1i4/se3MV39oltNnySRvtXbWX4S1ZYU8iEgKh8xJC2WRc9D61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w34ju9PkitLy0hCxptbMidtoYf7v8VRahcWmn6PNq13p9xaS7FRI7Ldu8w/+O7a+kUrj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K48qKXy/N+VPv7l21c8T6Pp/9n6jF/ZNv5skMnkybFVkk2/eHv8AdavGfCnxD03VIlS5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L/8AxVeiR+PYrSD+z9ZuYprSRl8m7EmWiHYYro5mkTYqXSp4p8LafqDruu9PjENxnsd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urY8Y6f4f1DRLS7mt7S0uIfInkuH8pU+ZirZqj4g8PXfh+3mu4tQj/s+8RX8v/gX/oP8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7pOk6Ymoa9po1SFpPLtbeTdseRVP/AI6teLKo5VeVhSlySuz1iX4h/Df4Z6bePp+rwatq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/bT7qrXyppXxYv8ASNeN3a4ADENHOdyvXEx6hCup3zfZNiyqwRYH2pCxbPTuP4a97/Z2/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hfVtW1XzPN87yLX+6jDad3v127a7K8qWCoe2qy0OupUdVWjE3/C37RFld3cCajafYsg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D/DXReIvjP4G0fT5ru9lhWaRNkf2LJldsfw4/wDZuK5D4o/s/SeCdFtry2kS8nafyvLi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+FeG+MtCki0KR7qJ4Sp+TzBt+asMDjaGOipU5HFZx3PXv2bvHuj6v4l1PQP7bvNJ0uZm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Uk/ucfL/ABbtv+xXSfF/x/rngRzaXP2ezu8M6XWnyJOzx/7Ib7v+81eI/C2yvb3QPJaO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8WZHbdnhq0/C3w21v4kC7ls5vtWrRzbHs5P9btxnqf8A0GnUwVL6w6s9jouuVHo3g7xB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Drf9natqCMj2dxtaLzBkBlO1W+b73ytXk+k+CtW8XeKJdL1K8ki+zuwnlmdpQuGx8uT8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eFtQ0JEtw76s5WNJCDjbtzu/u9a+pPhn4ag8P6HElxL9pvX5nuT1Y+ldtCh7G7g7pkxR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L6hFon+kQ2kcEfkSSO251xjdn8K93+EwsviR4EtWmZzqFgBazNH99dv3W/4EK4H9oFre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UiQS/wAW3n5f/Ha4D4U/FlPhdrv2m7a5e1nXyri3tyMOn8J/3lrkzbL54vDfufiQlJJ2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+G/ws8TXa7zJJA0K3DffcyHYF/8AZq/PGds30rJxtIzXs/7QH7REvxJe3sbBWtNItwWW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e+35a8p8P39pPbyxXcX8HySfxMv92scmwk8JQtV1kzKUlfQrIPtEwqtqMWxsVZudX0+x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/gO2swTTXzlic19PCPUyvc9H1nS4tC+GAkTiW4iVWPqD2/nXhl/Crua97+Jglv8A4b6I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C/l/fRlUjn/Z6141o1veDVLebT7c3N9EftCK8W8fL833e/Sumk2Wj0f4a/B1rCUS+KbC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aLuGK/8AstevRWi2UA8hcCP7vGK8Osvjf4nvtXj/ALSMF1LI/wC83RMG/RvvV9J6h8Lt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p4st5ppPnS3/ALPbbtxkc+Y1eTjKNab30EzI1nxLqF/p91LLObyVbcW/7193y7iV/wC+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0mbULi8itCjKEtx/rH/2v92sPWPFF3p9vqNpd6fbw+ZDs+0We5l3Bs9GZmT/AL6rzDVP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Qu2LjJSSP7yqy1xUsJObtc0TuU/il8X77xPdXOnwTomjpOwjWHjzFH8TV5xpt6ftRdTz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j4j1E29na3NzOeq20LO/12rXoB/Zq8daNOZZfDWqS2n/AD8fZX/8eH8NfUUoQox5YopJ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5zkA4rf8La0YpVhJwU+4/wDFTvF3gy+8Na3eWl5BJBLE/wAySxsjAkbsYPPes3RxHpt0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zdtdNk0TY+m/h74+bUDbR3gVCQEeU/L8wXo1eJ+JjF/wkWq+R/qftUmz6b2rAh8YX2lC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69yKzI9WkZizMSTyc1nCmoy5kB+1/wDZ/wBo08/6X+9/juJPm2Vy+pRwQlbWa8EspbH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Lu7trN1h1W3iB7bP4aS38P2ggMs00k38f3Nteae8WtP1Kaxt0tZXjnx/y0n+9Vy81ia8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ONPlasa+v4pZAY9Pk8uP5EMe75qSyPkW8iyzMgkduJYN1aIC1a2kMfmxwzdt7ySASKn4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TyHT4VuIotqeaEz81cZb3ZvLeUx7mjT7rrtXNdH4a1wJpsyyFBkgnzF+Wiw0bF/4hmNv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H8z+L2FZk1tZi2822tHm/gQsR83/ALNVG3uM+ddTf32TZs/lU06aP/y6ySxeYnzybKZo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Pm/63/n3jTav41mDzZ7yR/sUS+nmJ8qLS3Fnpen2/m6e5+1yPv53N+lC391qQS0eIy3Z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70AXLb/ibz+VNFH/AHEkj/dqq+9JbafaaPcebNa+d5nyQyW7/LWaLb+yLiaWWaTzv4I4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QuLeaITeVFvZ5ujM1ADNft4vPzF5kXz7Ejjfdub3qDw/bTW880so/eu/ySb6NNYW8amW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zVsi2mtx+9i83f8AP9zbQBUlhvzdx75I7iX76J5mfwxU/wBoiuID9q/czD5Et432ruqp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21tLBL23fL/6FVTT9PlubiaWbzJZf43+8yr/8VQBkpJCmqtDukeLO93j+bfJ7t/dru9P1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9h/k+VfesC/87UP3UUXlRRvsRNnzO1aGn2M6xBftbNPj/VMFCpQBJb6P9o1Cbyov3Unz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Sju5rRJIhNFiL/lnElZNvo809xN5twIv40kjf7v47q1ba4+z/wCiwzR+b8v+kbFbvQBm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Ac7Pv4Abb9Kj0O+vZGFxmWM52oTHjbW3b/6RcTXcv2fzY/k/eP8AL/vYoiv4rWSaSWfi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AFW31qC6luLa6SW9uyGCFB/FVttMgjjWYxKkaNjBTazdutc/PbRXFzNdRSxw/wByPf8A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YQrHambzPl/eSM7LQAmq22mz78lEkyux42Ys3tVzR5p1jZYDJ8rbv3dc7oU6R3Kme3jg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wuJoB+5ij/74/hqwMTVraeW4S8zLanbs+0O/O32qtb6P9otz5s32u6374Y5E+8tdJca2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yfcRPlSud8QeJEuZYreGCGK7kf7qhentQBFBpUl3LJHcCa3I2ukYFdT9nm07T4/Ki5/g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+eLyfM8qP5P3fy/NVq4utWt9Ol/dL9/Y8kh+b8qkBYNWdx9rmlkjP3CI22R//ZVHcf6f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f9NE+VFqC3t5tfNrF+7/AHCbHjj/APQjUw/4l88v2ub7VFv8v92m35u1ICPTjHf30qOS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+PercUztDcx28QhlAwm+Tf8AlVC/n0/S7Ka2tona6/vynetJpc11cCCOOKaKP5t8kQ/n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qSFY5I0klZDJJN93J5JH3q1XD6dpmIroPNGOoRVqaDRFux9rl/18n3Vl6/8AjtVL6xa3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uu5dv/fVAHNWyapcyRz3JIt5ZNkPl7tyfhXR/wBlRjTsRs0/Lb0Iq+tq9tpQ+z3sMfGz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epz6aoAtSZGz+8/+vQAHTdIEL4j2ywqobzHZfmx/49T7G2bUx5clrFFAibTIF+ZvoKsS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EPlbVUmPO3e31qPTtPit7c6h5X7r76eY52pQAfZ7qw0+XyvMxv8A9XUT6at5pTFbgyxk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vm+WPyYpuTnzFP3qjttRhuOZf9bG+zzI/wCFfT/epoB2mxGxSKQTSWozh0Dj56uTwRT3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HIm5WqtcaijwfLbvNg/xfeakS5h1BDKIWSWEcBPlWn0AsS6dbXplmmDxS79/91Wov1sb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8aeXJu+asy91a4kXEdqTFGm//aqW3unCR3sTl5gN7xp97bWNwIra30+wt5ooofK+f95J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5V/50v7yK1jfekmz73pThfxM4MatJMx8x5G+83tWjFFLPbzJ9nRxJjgp5S//AGVUBDbx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5zkj/H7tWNPtziY4kut/yY3/AMVRWmlTqkisET+4IhV7So28sSR58rGX/wB6gCrNaXG9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jb2p1uYre4Pmxf7CeYg3banu5pT5rCfzen7v0rH1jSpLqaOeOeb5SMRIMZoA1RbywTz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0ml2YuLl9y7Y05qnb3OZAhbcT29K6S2g+z2+MfM3JrlxFRwhZG1KDm7IZcQCYKSegqA24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iMKabbKyZJ7188e2tIWIGiEefmzVSW68okVqvEhBJrJvHgQnNK2oJlG91DyFLDL1zlz4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NUPEni2KBmED5Fed654z2ksrjzPSt1T0NlsS+ONdjjhYbxhOTXzj4x8SDUJ55d3yrwOa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Jog5LvxXlGrBo4ApOS3Ne5gsNZczPGxmItojHmm+1EheauWGnAjL8U/T9NE5G793XSWm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0C0Pn9ylYaKJeETPua9g+FfwQn8V20uo358rT7d9iRD5Wl9ea6Pwf8C5p9HT97jUXVXu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417Z4c0QeH9MtLaFPOW2Xbsx9+uapWS0R0QpdWctF4W0Pw1pUSadayIgcBxAu9t3vn/d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Bd3N3dSCSeVB5ZaJQU3ZHb/PNbNtYwzRSCJxbAkZ/Wp4S8edzZxjFfO4uN05Hv4apa0D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Rtu95H3yOerNWwHGKyoL9vKA2VYDswr593Z6pcklwOtU5JcnrTfKkbpTTbP1pKLC6PJv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uL7StUntbyQ/JHI/7v7u1v8Ax0Vy2r/DvxJrK2Vve6bBKtkgjjNt91sf/qr3ySP2q1bx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ZmLscBofga8tV06aR/LjtY3DxRuzNuK4NfLfijw3HpvirUrFlCCKZgAPTPH6V90sABXy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zU74I0bC5jLEHs6/4r+te5gqvK2jxcZSUlc9J8CfCvRtO0DTrmCLy9QeBZHvHHzbjzXZ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SicqOtcd8LNWn1Xw7aefMZfLiRPk+X5Rx/7LXbW8Hl/vRMMf88/vNXS3J7s5KaVjSs7s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B0qxJIn3UjOD1PapdNiidTJFhX7hqsCZCTGY/m9e1IofHbrbwZlk8wdjv3Uogi2+b5Rx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D/t/7NS29zLgxyy+bSQFtYVuYy0TYOOlUXil+0hTH8w71agDIRIilR6U+4d2kEjnaKYE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SoQ8sydlqYGKfvzVSawJn45oKG+QynkYBrpPAybL24l7ps2+3zVkKyFCjna6jpitTwnI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n3ht75ranLlZy1lzRsj1uwnVYxGTn+5/u1bDZ71iadc7YhFn5TyDV1rwRqNmJD6A178a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5HKDIUt7CovtZ/54y/8AfNVbjWUtR++jeP61mS+LYASFQt7mm6ySEqbZcvpN0bNOwjj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3+rLaSOkOPLNLreu/aCzPNHbwL1aRtoFec+Jfidb6SHh00efcdDOw/lXFKq5HbSo8urN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yC8fylK7hEP9Y/8A8TXyz8XPEE2oRizjb5pTk4P3E/u10Hjbx/cM8st9LvmfO2LPzNXD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NfZnBETMQ0rdEFYo6OUyfB/gq61u+jggiLyn+LHyj619EeFPhtbeGrUG3fzLwjMrHp+F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FtPFvAgJI+aUj5mroY7ZFw2Sp7CuWpW6ROunS6sl0+eO1swW++Rypp0lyrlH55/hFFvA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eMVZNsr7nRNm0dK4r3OpaEY8iR9uKBFBJIUqARPHIWxRh45C4GTV2AsSWapgux/2AB1pQ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qK1u5yT8hkJ67h92rEtwu0iYqPemZlXzEt2cYGeDnPSpld5j5kMi5B5BqlNbh2cq4+Zc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NCiFm25arAp6hbS3EHoa3NE1l7UxQ3Z/eY+SR/uvUNx5W3uKqk5tyAeaV7CPQ7HUfLJa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AGt+x1yOccttPoehryPT9TubKLEuZIx0YdRW/b63HeQZEgD+q10067iclTDRnqtD0ab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/e2nH59KydR8SxyAiJSx9a5Q307xbVmVx/t8VUnluv8AnpB+bNXQ8VfQ5o4ZxNO91VmD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5H8V/GEen6Xc2tmskl1cxsGd1+6vqvpXS6zr8NnHILi/8kg9EBFfOXxK+I8d95+jaTHm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ZhUxl1NfZ2RhfB4G78XXd2kUhiWMnKfwFm719AaLb/aVmFyDHJ/AK4r4QeD5vC2g+VdJ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sDsK9JhjKEGEcfSuatJSlodNOPLGzMqezeHO6qbR9ea7J7OK6HIqpJpMS5GAayNDlkyD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tpSLyFFPjt2wQFxQBGnWqN/4dsNUnM15F521CAp6r7r71fP7jJNV7LVrTU4Fmt5RIjdG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Zb2FqlvBvESDADHJrG8Q6hdwQahbWFq5m8htksnyruxXQdKSeGO9gaGYZBGMjrQLofIF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pdahb6J5e5HuLh/mRs/3RWZp3hfSf7fiu9V1Dyv+mm9WX9K968d/AfTvFDRs8MsbI5C3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B561xkn7KcMP+ovHvvX7Y3l5/75WosefUo3MDx/a+F/+Efi8rXovN/5Y+XEWZ/97/4q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S4kjISVBLHnjcu4/4V7z4d/ZH0uwIm1HVLi8f/nkmFH8jWz42+Humazf2GlTyJaw29q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Lt/75roUdClTsY/gLxNafEDWnsoraS3lSIyP5h/i6Lj/AIEy1S0/xDF9omiim/0uN2Sa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8PdT+HHiQXqMLiBlCpLEP4t6ldw/CsO9t4h8QtX1a0i82KOQv5n8KN0+Yf3a8uTipuw4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anYHCXJHs1dC/iK41qwcXzoYEMa/Idu1iw+Zvbbu/OuVtZoBO19rEeLJvv3CJuRfwFVv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nSLwSWvyvMgjI2yBv9r/AGT+lZSlbUuVaMo2KPj/AMDacfGGoeas8duXDxEv91WVdqt/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Dp/9j+TaReVNGmybzE27GHZRWd4h1X+1b+4k8z7bMyR/vfuy7QP4h+FT2+j2nijypfO/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rJJH/wDYn9K1TurHntHl3j7x9a6Pp8v7zbdOhEYB3Fj6AdhXOad9k1jR4pbuKO7i2f8AL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H4N2Gp3M1pPKbe7hMu+RjnflgRuqxougSaZp0Gm3yDzLYCNH+7uX+HNVGNgsePt4bh8L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cJFVwPvJXD6nqsd74peWGX7I8sqBD93Z/CrV7d4p0mNmlQgYLZrzrxz4RWbRmngGFtBv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BC0PXvA9+r6VHHqcrxybQu+JS3NWdWsbHwbrdv4ofS5tSvbZjEDaDc/P8WK8P+EXiPXb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9068uorJJJTzHIWwoVv/AGWv0Y8UeOtM+AMGm+ENAtopvEEtqsslxcx+az/Nj5sfNltp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J2RpHXQ+ddY+Lmh6GiJqQn0+6k27xcW7ApmuO+I/xRv5/B0tz4chC2zS+Q9+6tkH2r7P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/nwz4x0SPUYriFnSSSyZYuPc9Gr5H1bwjrfhDx34j0Cz0uLVtJiu51e1VtqXaySNtX6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OyktS4wV2mYnwD8XXOp6cdCvT599aAeSvLb4z/D/AMB/rUfjtpfCeuWWq3Nv+70+Kb/R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q/Kf/Qq9x+MfxK0X9iPwnoPhvwPodheeJ9Sia4u729R3dI84LPs2s245VV3fLir/AMGv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6p4F8e6PaW2pT2LSwz2S4Hy/eaNm3YZd27/gBp1cvSm+VmHLqedfBL9r5/D+kJZeI7N5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g+Tx93a3/oO6vorwd+0H4V8aypDpkt2Z3GRHLbsv69P1r5l8Mfs6XA8cab4Cv7seRFqE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5vrtRmr6C+IHxi0/4Mah/wAId4I07S9O+xpH5/2hNzbiM/3l3Nt/ib1r5jFZBhq7lUc+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/jg3OlFtY00QwiSTzJre5n8qPb/Fg9mrnfE3xHjbwwmj2t6skV4dzyKPvR7vu7v96um8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fxH4a8U6dbW2s2MKyWmqW6MqoW3Ksi53YZWU7l3fNuFfN37Oujw+MPHGn+Htbu/snlvI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dv8AvfdrzJZA6ChUhPnT+VvxMXPmudgthJfSbYomlb0UZNdP4NuPsAmh8rzPMr2jTvi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Padb6fp9mnySSJtW7Xb96Fu4VttdTf6fNqHhi81KSytZddt4WdJIk+V2/u/3q9mhRoRm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v+CCpyUeZnzF48+Fmg+N5LprrThZa3an93JZvtV2/wCmnoq/3q4G++BiaUfO1LVpW2n5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u+1TWtR8LT3EzmMX8h3yBm85uf8AgO2pLewvNcvmvL9kIKq284VfyrsUWZvU+etb8K6l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lwrxx5aXj+LbXRS+D4baeF9W8+5jt02QxXsKlIlP3tq7fvV9OfFL4m6L+yx8P9GurfTbe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csyBugyzHHzYX5VrjP2fP2rZfj/4mTwF8QdBsN+oW0ktnPbo4DMqltu0s2G2hm3L/crV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fp/wTJI+e/iP8MdKv/Cup6tpunPBf2cLSRi3+VHUfM24L8v3dzU79lL4+HwXq11oWqwX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Z4Gd7efG0Nhf4WUnd9BXsnh3w5LYfFvxH4Ee/t7U2krWvmTBWZo5vuvtP+wymvUfG66j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vgz4b0a8khiVr2e5G+eb/a+Xb5jf8C/CvPVCliKNShjZcqWmp3UqdRPTU8Q+Nn7Sfh7S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Xemwhp7944fmPmDC4zt+7/F/vV82/Hr43j4mywWumWBsNFtGYwRuP3rt/ebn/wAdr7N+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rLxP4B+JHhrTodXsbVpra/tYmjkT5sZXduYMpK1+eOvac2i6tf6W/wB+yneBvqrMp/8A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YCMXR1RjNNS1NzSPjLrWn6Ba6VawQq0EfkRzj5m9vl/vV13wV+MniH4K+O21TUbJtRWa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c7cfKP4X9q8WKnmv0na+uv2YPgR4a8QReGo/GPxU8RIskl3cpvaFWHmNjb/AAxqQu1f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5ppoSbeh84fHv4h+HvH2rWXkWepaBpfmtcLc6jbMvltJyyeWq/3tvzbq574cfHG88Haj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h4y58uRv3sS/3l/+Jr7B+An7Qfi74z6hFp/jzQPDuo+GdQf7FPHHatFLbzHja0MjNuX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v2gv2N9L8F/EHV4/D2urptjODdQWt4/yQrJn5dw/hVs0oYanBWjqUm0anijTpfiv5Wt+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VPLjf96jbm+Xb+NPs/2X0WwFz4jnmjuZMMttbrtbHu1e8fCrR/Dn7NngjQdH8PppWr+M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WVZPKYKGbf8ANu2qxVVX8a9b8O/ECLxRqEWiatDb6h9s3J+7+6ny76zkuRqClZszvc/M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9RmWzS4WFWIAmk3GsG48NvHouoXkULCK1TJavrz41fCTTrXxxe2dtHsEbhHAHyup5DH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zxHoug6afCGmW8H2l0UTiJj+6X/4pq83mbq8j1ZztO54r8Pl0abWUOswT3tl5g82OCXy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D/B7wH/ouoadfXPnbFdI7gq23uPvL81fFHhi2kh1q3kS58gk5zJub/0Gvsv4Y+PPCfiL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Gn6tHEkORLhnxx90/ertq3jD3SobnGfGL9nV7s6hrvhfc1xJKZprf5gr7s/wgfJXzZp5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+d/qZreRGVkb+7j+9X30/h1mcyWqx6hcRpvdJJ5As0f9+Iq3/jted+PfAGl3d1b+LbbT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2UZy8xDY3bmXadrVFCtumanm3h34WrbeZfxRQW89wqlxcj96n+z8q17T4T1J9F0mK1lT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PT/erzTXPjhpvgVgl9omorqF1CJg8iRlXDfxKytiuU1H416jf2Omaho+nx3ENzN5M0TE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/vL8yt/vf3aJqdTZjUeY9a8fW0d9bPdXqCOLJJyP4T7186HQIfEF/e/2JI5s42AH2j5W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HxcLxNZt54rWWBY0imQrsY9Mf3u1c98LIP8AhGPF994e1X91NcD9xJ/C7Dg/99L83/AK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4RcmdJ8PPh9caJffbo7+RFkXDpEnyuv91hu/8ertPE3xI13wrqE2nvFFZ/Ivl3ERkZXX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TTZJbNmEcONyY+b6VyvxR8XWMGmQ219pf20wy4gk3bG/wB3K/w/LSp1JOVmzGN3qYWo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NWmit4vLRY5LyR/Lbd2+7u/8erwL4kfCrXfhxqAh1S2/0eXJt7qM5jlH17H2r3bwV8Yb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VUbaVeI/N6/dr1LVtY8P/EjQbnRtZC3dpOvMtvtV4m/hZVP3Wr1ac2jbl0Pz7kTBNQHg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8H+JLrTXfzYlO6C4HSVCTg/pS+CQNNuYru6tLe78t1k+z3CBlfH/ALLXYmYpH6v6P4fm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P8/mfNUmr6nLCpt5ZGSINjY4P/fVVzdeZcJ9k8y0hjXakf8AtfXdVi/0e0uLiP8AeyS/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DXjn0Via20eW4g/tCGb/AGEjT+97VWmcSMYZ5ZRef89A+5d1Sa/B/wAsoYpIoo0/1kn8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AltRH82x7jZt2/U1ohEFvBb6KpmAkuh9x45Nu1/p/s017a0urszzwR2IP/LJMfN/3zWn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y6hHLLv2JHbpuVeaztXtpRbx+bqEflfKiR790ir7ALTGirrtqlhb77e7LvuztLbqtaNq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f7+x/LT5kqxb3GnWln5QjW+n343GL5qvWcceqltsMdtsiz+7Hzfj/doNBwttJtrma6V0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3f8AxNT6fp+oATXf+j/vPueY/wAyrWdb6fd2+fKit7T513yST/f/AArof7PiuLcy/a5P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oAzrDTrS3t57q7NvdfPvf5/uVTufFtvErWtuYoE2b3dBxUlz4WutXuD5R/c7F2SSfLu/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irJIFkjxgx7N278aAKmnah9n/wCJh5Xmyj7iSPu/4FWtcazLdzyTIgkixhHkdl2VBapb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Pmi8vZ+tXrrVLC1tSqxxPOP4j83SgDHj1ya7u/LjY+X9xyiff9hTf7Pu7ef97+9/vyfK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1eKU/ufn/c+X93/exWprKRa20mUkSWD7iRx7megCSGzmttscN55crtn93Flv/Hvlput6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RlOSrL8vrTdP/wCPc+V9o+1Rov8ArEX5P++qsJq93ebsWxJT5j5g+/8ATFQwKdp4f3Qy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1pNqpWNPb/Z5/K8397H8jx2+1t31LV1j6xNNNkIIiU2Y3lVX61l32n21jq8ClFRpTnz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Az9O0+0t/wB7qE0kUu/5Pk3L/wCg7qu3/wBqxHNF5csW/en8Py1fuPKv5/sv2v8AdfLv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odT0y3jjjWafbDE6vHHGudn4U0BX0fyri3lllij/vvcbPlSOrY1O3umjiS2w33BKRhv9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8ebay+dL9z7Ps2/ltqsLbUNPt5fK8s+Z8/l71VlrRAaV9oX2MRXBQXUcf3/n/wDHquw3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aTZv3ySb91YV7rtzHaDM8hhY+W8UHzMv40mn6hNqDweYxitAceW/39w9cfw1XQCa/wBP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0ksv33w4Vfyrn7e3igE0vlR+Vv2fP8rNW1eyQvHcQWtpH13GPZt3/AO0asaNpl9a2MTmz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2qeYDDttYl0+482GX/RfufvPl71089xaXH/Ewu4v+/e75ab/AGfFp4m8q7t4vnVP3ibv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ZQrDF5hkPz/vHba7f+g1IFsaf/Z880vm+bFJ8ifPt259qpXiSqbWHZ5cUjt/pEZJarGj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/x6/fS3jf5t1JcXE0H7q1tY/ssjsnmb9rcdqpAV9Ht/s9/N5sv2v+NLj+JV+lWL9x+6lt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HHHuZFot9EjkhMfkeQSuPM83LP8Aj/dqODw7qGm3HNziLerv5ZzvWgC7fXEv2jEM0kvl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3ULf7BJEymGVm77m3t/31VHURDbxyGG1lu4iVk/ePtbd/wChVT1K6ilubSa8iSOKcrJv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Jp00dw8cBP7xGz0Yba3NQjmOnYmnka1f58x/eWsm81O2tJS8UmYpfvkfx+lXYri8v28i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+3QBNb6fa3Gn2sX7vyvld5Nm5nb6VsW1v59v/rY/K/g8x/vfWud1C3/0f/RNQ/49/keS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vNcafFL/AKqLZseSN9v5UEoddi5hR3Hl+Uu792pCp+FZ8CWFxcKbUYmXa0z7flerY0f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t/lT/wCKqvfRJo03mNtllH/LNlxSKRbS/AnuYYYhFvf5Lh3Vf/QqufuoLc+TL5Xyf6zf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juiWIW2+T5HdF2/7tN1jUNP+0eTF/rvld49ny0gDfbW+ZpbiU/J88f3lqbTXtb/zoxNH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Dfiar25/fkxeYIvuPHIm7fTL6wjhJ8i2iT597vnDfnU2AhylmobT4R+7TY8n3Wb/AL5r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sp5T5JJPl3YrLFvNb+V/yylkRkqOfUJfs/lXf9/Ylx91aYGtYQS39vMZpv4F2fe+9T9P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nl/3hVWK4t7KyEIv/P8AkHQ/LSafbzX+oG6/2FT+Jt6+lMAn1Dz78y+bgI//AI9WpiWD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4/5a4l3/AMafNtrTa7Q2sQlYkj0H3qAJbVLaWWBYQPOQ7jW6wyprA0hVVvMUY+9W3E5Z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HbRVtSv9n5JqOUMoPFaIwvWq01wi54rz7Hcmc5fawIMiuH8S+MIlR41f5u9XPHOsQ6bC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4br+ub2c7s1vGmVzJE+ueIMF8NuY1wmp60ESWV24HSpt95r90bawtpLyX+NE+6v1b+Gs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RLq6N9cA/LFbt+5T6t3rupUbvU56mISTSOYMhv3Lzj5vesS6s/PuyG+72ravZ0GcDa1R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le9TVkeBUd5E+j6C908VvbxedNKQAMck+lfQ/wANvgPcaWYbnUoM3bgMqEcRio/gz8Om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XzbjgxIeiD1r6Hk1DzYFDSiPjBOOTXPUrdEXCnbVnMaNaw6VHIYoVGPv7v71XMZBll/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qz9glguMxH/b/eVJIZTdeVdZJH3Mfd21y3OogtpIrfMY04DzP+WhO1qWY7cyyfuoh8lX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Iv4E3/dp1/p+QeK5cQrwOrDfGh1nIJIgBWhZReY22si1BilCVuWX7uTNfP2PbnsWBFsB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mBqvJDkGtUjmuVo4VbJJpsp8rO3mn+Qxzg1XlJizu5q0rCGGYnvXg/x25ivu/wC9tv5S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ea+ePjPrpuoBEDmWaTzsf3Y1+Uf+zV6eDTcjz8Q7ROg+BFz/AMSfULXy/wB7HKP4/wCE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0u2e2fzolE5/uO1eA/AzWY7LxSnmDzUmjKFfevpmLZefPCEif+5Xpz912OCnrG5Hpuoi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xwc4rTdENudpzLu4FQJpzW5YsOCMlgOlWo4JUsyVdS3VWeoNDNR53lVTGY1Y4JNS3lsY5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U9HMeRPKG9KnSB3tWFucyN60ASLdSW8O3HmyegqoblrglpCw56Y4qrp6vZ3bTygNKRtB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TEiItvz70CI2lyoCqyN6kVZt7h0YAnc3rTrpLaVALeTeKS3sZQwycL60IzZFKZJpHJG1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1K50otcxQyMB99CPmI9q0FEMh2bjx196iabyZcFmbb0J61a0Mnqdl4b8aafrNoJbW5Se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q1Uv4iTtmxXguv8AgcXWovq+h6hNousd54T8sntIv8QrN/4WP448JnbrmjJrNovW7044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Q5XTTZ73fapeW+4o7XA/hCMFxXKaxrmtXIKRPPE3ZpblAteT3P7QMZBJ0q/iHfzIGyK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l9K0i9nj/vtFsX8zVc5UaZueJ9QmSRjcaiLmT/njGd5H4muA1nxNkGC2Q3F2eBHENx/G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qrAaxObC2b/lna/vHb8RXc6H8PtI8LxB7C0Edx3lkG52+tZuokaqB5L4b+DF74pZNU1+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tfb7/wB2vXdC8KWvhqxSxtkEIA5THLH+9WvaQo0YckeVjGwDFTxzwNKCFxgYFYSqNqxr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ULnpTzEQM1MJFaYgVP5W6FjisbGhVh8zfwaspNKGI25qOynjOccmmm9lE5CrkUIZNGNz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TJEmckjjNRfZ5hyTkVQieR2AG0cnvTkh3th/vEdTTLW6VmMbdB3qdpPNjYr0HegroRXl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ip7U5hU9RjtWXv2blcllIqzpM7xh1wSvaggvSuLl1jyMCkNk6t14FV1KeaWVsEVc+1Bo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Q4zxWTq+kxTtLPbTy21z/wA9bZ9v51s+fH3FUC8TSOkQ+9RsBix3fiiC2Agv7W+A6C5g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+y1j6lB8RdRGILrTIT/smSu8iX7Nb+V0pvnxW/Jkx9atSIaPD9U+DPjPX5pJdV8TxQqxz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Pgz4d8NIJYkE991a7uDucn2HavSjLvBqtJZCTJUYPtVc5KiUYrFYS47Z4qyoDBmPBxUT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YKw4GazZRKiuwJ6U9FJJzSxo/PpRMjquRSAhuG2tipYwDHTYrUyoWbrSWo/eMpPFAGbq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XnWHrb/M6/UVg2xjt9Zslt7mKSzeORHjRWD7uqsf/Qd1ddAZhmKWWoSqN5iyduhrO3vX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h4o8kf5NbAQ+dik8+pfs1Atv85poVjhPE/8Ab2s3D29pbyQ2ynBcNt8z6t2FYEvws1Ka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vXZgk/L/ABV6XfyeW2KwvEfjCLRf9Aibzb+RMq38MQ9TVSnyRuYyR534tvdX8AaIJ9V1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Yyzf+PV574e8QWnh/UNR1C7m8r7RBvgk3/fbdnp33f1r0XWLj+0Leb+0JreX/gG7d/8A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0uOaASNvgjVvuV89KpKpWaSOBzjLY9E03x94f1YtFpt0kd83+sg3LtY9w0fpWXcavFqG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0l+bZcRu3yfe/wAa+ZtE0ifWtdVLW4lggUmT7UPldFzt31658Kbm+19LzSNRmDajp7tB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t3+8Nv8A3zXVXoy5NDOxP4Q8Wf2LO9nLMYih4nH3lb/a9VruvD3jD/W6haf6re38G35u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eKHT7jVdJmn+2REtLBIP4f4h/wABrK+H3iueyg+wNMnlXP8Az0RW+b/gVb8tocxB79f6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2nl+TcWSu/8ADsw3Off7tcDrHiiz8Y3s9xol7FPDGiI+D99l5FXrfR5bi3MUV3JD8jb/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nX/C914H87UPD/8Ay7zeRN977vVW2n+GiErlHdalZPqdo0QA8+M79/8ASvOZ9Ri/5e4vO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fl71e0f4yafcwvHrzXFtdq2zz7NNwx61yuv6nZzSPPaXBlUknLjBrosM0PC3g670/wAQ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5K3VrJbvtlSPd8rf99V2V54n1fRrbQJb2PVI7vzRBd3OofvJEfrH853fL96te4ufDy/D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fEOl2z7/ACn+/H/y1R/brXsn7PunxfFjwveeIPFZji8B26bLqTUE2rdyBs/uju4WNty7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qPWcaVKNzufgVZXmmeHH8f65Ldra2do8FlZyoq/aSf8Alovr/wA817feb/arwnVRq1p+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77fqIuoY4/uxb5W+X/gLLt/75rf+NH7Q0mrfEGyi0W+jl8FWUS28OnWcOAhZyu/dnaen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4y+NFqnxD8MGS3JNhqETSXXdoRIfl/OrUk6ipx6GKSUWzp/+Cilxp/8AwurTvtctx/y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estbf7Cnw/tLf4geH/E0N3JN5lvN5HyMvymNl2+7Vk/8FHtEeT4yeEdQaItYalpsUMZX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SJ+des/s1Qt4f+KWj+FrGAGztNPkvZRH92Fdvlrk+rM9elVb9tGyuecouS5jv/HHh+0/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CSG7jmbZJG6xtFle3615l41+Fnh7xbLLeXmsyJqjsM3T3KknAxhg26sP9oL4g3PhD4i6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U7vHNBcljtVtvzKOnWu98BWegeDfBE3xO8ZmS10S3RZ7G2kwzXbdmVe+7+H/AL6+7Xi+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b6DPBein9l34T+JfEmoagL7xFraiHRraRSpbAcxlkbpy25v9lRXx3p/w/wDEGIrqXVvs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M3PvXpGrfF7Xf2h/GmoarqkZtrC0nSKytc/LBEWbHH97j5mruPBHw8v8Ax1qy6VpxhW5E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liJS0owjojKN0cl8O/2e/GvxN0nzrn4kQWFnZXYt4LbU52ZgNqZZV3D1x/wCvrvRfDen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dX1xqJvBI0+p3KM0RYrwOvyrXxP8afB39n3H9k6hL9k1C2vWg/2dw3d6+iv2ZNH1DWPg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RuNW0SOFktZLh9zRZRtyj02sqttrfBwop8qVp9zRVpNWZ5Hqvjzwtoccl1cahFcXUv8A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Kh/4aC0O/wBX0rT/ALPN5V48aJJlV2Nv8vafm/4FXzrq/gfUPD9v9ru4v9//AGPrVL7R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y8oOR9j/APBRDRjq/jn4e6fFLiaS1uU5+6i7l+b/AMdrnvgx8No9A+L/AMPL+z/dSRXI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H5Oa679uWcNq/wAMPGcI83T5bWVc/eUqSr/+gsa9S+EmiWfiDVfD91ZMrrYOZI5Ilzvj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9WveOIi13IZ85ftlaJr3hX4+ar4y0UMgSG3ZpYX6YiVW3L3Xhd3tXffs3+O7X43LcwWO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NcWdyeJC3eP+8tTftH6LP8RPiPrXhXT3jW71DyrOEzNtUzeWF2k+m5ttfG/xQ+D3iv4I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OHVvIW6SSznb7rbsYb5f7przsXgqWOnKdTVxZ0Ua9WnGyZ+hnijw5p/7MOj+LfiRpOk3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Ld1sY90MR5Pmt/dXcF3NX58W2k/2p4F13WLlQ19qKzXDSkdSHY/+hbq+qv2FPGPjyf4k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xqGlSaE109teP5vlN5ihd2f4tpbNeT+NvC9r4XuPGeixQTwWOnatf20ACgbrRpn8vb/w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NGCp6JEOTk7s+VsCvpP4Y/G9NB0nw/pXim6vtXhngMsVwZGl+zIzbfun6fw1y/hf4CWP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NLaXfzJ/rfMX7xxn8q+jP2UP2a45rCeK+jKz2tyj3Oohfk8kL8qxH86xnVVZexjuyo6b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3PxJPxB+1/2f4Z09Pts8m/bBdzAfK393av3j/wAB/vV47+0n4juvHPjXXfFC38MdpND9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eJCfu/N87fxbW/v19B/tBaxbN4Em0LR7h9J8JWO1N9kilpWXuF/iVfvbW+981fIXxb+D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1Gez1jSbPgXGn/LsjPHmFdvtXLTxlGNsPCWq/Fl2E/ZTsr7xV8V4tK+1w2bXdsW+0Sll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FfoJ4O+G58FzXXiO71Ma21ojeXBp68bsY/8AQa+JfFP7P3iH4L6fp93d+X/xMYZNklm/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WV+yV438R6N8fvDNvYX9xNBqdybS7tC5ZZ4trZZl9F+9+FetGklL31qZOyOl+Pn7Stpq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rdxM6vcMuEttvGB/eK/dxXyhaTXOqatNLLK0srDczt1OK+hP24fDGn6J+0Jr8emBVS8jt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zx5f/vrG78a8FhT+zLxJOx4apVGEJPTUi1zptG8MTXekXGpRD93FMsb/AIqx3Vnahb/6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CqWnhcrcGKZLx/NVV5G3auP5mtcfBXRJZHuZrRZgf9o7Vrw8Vm9DCz5Kgctj5Z0b41eM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uTrHH8sVvO3nKF+jfdr1bRf2m/FfiTTprPVZLO4RSNiCABtzfebivMPi94KTwr461LS7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/wBxGGf8ax9GhW2mBGc8V60ZQrQVSGzJvY9j+Penf2h4P0e78qPzY4l8iS3dG/d4/iwz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utPuD++k++r/wCzuHSu+1DUP+Ee0eK78r+0LW4fYnl/6pvlyVP9xv8AZrn9f01ZtPtL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yHyrfczJhv460pTUVZmkZHqmhfEqTWDpkV8pvCHj/efKu9latj4veEbi602PxHpXm2tx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xu5Rvzryfw5pEenWyiS7SzmKrILe4Gzf/tA/drqIviBqMGkXWmmZbizmjwROAdij0asu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B07M9Z+Guuf8LF0gKrQx6zbwMZ7eP5HlK/xKv+0v8mpnxL8MR6t8PdS1VI0F7ZhQ6Z+Z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4q+dPB/ja88N63FqmnXD201vIJYnJwf91vUV6vqXx1h1bw3Isml266sdvm70DRP833h/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yy5kcKilojzHx78O9b8DGw17GbW5VZIrmHlDgdc/0rmvH/jj+2Li1ltPMtPLRd/lvt+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WNP8X+BpvCd3F+5k2okn/PFh0/4DuFfM+tWcljdz20q4eNihFd1Jub1NpRSV0Wz4jvNT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j3bC75Zc/wD6q0rXVogn7w+XgYrlbWCTHyxuR6itF7QtB8wP412JHPY/Zf7Pi2klii/d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j93a+d/txo3y1pW+nzXFv5Uv7r7rJHG+3ZUY0+G3uIrSXzJRs3o5fd+teKfR2Mv7TaXH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94/zflUNv51tqB8rzLrT/wDn3kdtv/oNb139nsmMItFP8fmKVO2s+y1e/ntpbSCMn5/k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aLAt7S4nP72O0l2bE8v5V+n+9TrHwuLeW4u43S4MSb0SVQVSrKeHFtiJr9/tU4G5I4zh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qJIsFlIsTNh/LO7fUpisFx5VvcGW7/dSyOqJ5b+X+lbenQXVxcf6LN/ouz/WRv8ANXP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42ku3OYwzeZs/8eq9p3m3AmsIf9/zI3ZVStUMn1jR7SGMySGWQ+0vNc219L53l20Domzf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08q29s0Fwm75P+WjZZv9qqej2F3iaWGX/V/J5+z7i1LdhmsNP1a4t/3V3n5N6fw1nw6e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DtvRzv3VLBc31kjyXU9zdyt8v3GX5arib7K5uI1lGTny2qEwHadpsKWc13et9mjXgD1r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zFDF+63rvk2bV2+n+9VnU9SuNQhLW9lLJIfuRQbmXd/eIqpp1vLb/wDXXfvf+H5qaA2/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cwpc7f9XHH96odO1i6nuJpbrT/9W67I/m3fjtqXRbtba/uo44Y5Z3be8luodv8Avqp1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KEROfn82V97qtXfQCje2ksd0893FeGKUFkEifL+Rqxp+j6fcW/8Aon2iU7Pn8x9tT22m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JJd3UnKIpZ/l96RJHjRr+3OdgxgsP0FY3AS21eG3uDa+V5Pl/I5k+atP7TELeb/lrEP+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7Pc4uWBlmU7fLR9v/fVVH1N7rUDpSWZtpt+93j4X/vr71CAq6zP9vnjki/c/9M432/rW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ND+9l+48ezds+tW5rL7W3kx23l4TrlQzL/6FVCe3m+zzQxS4i/g8z7rNVoRraFKtl9ou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sG1M+mGqee5tIATLNJ5p/wDQqzdKSz0PThC3k2hbDyeV8u9v++ao3TyXSSoGLCQ7fu5r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MMSSiVsvJKm5l/2qntJIoVlkF3FOR6LnavtT7bQEbbJIAI1bBMb7mVa37XSraxd3hA5X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kI5mf/iX3H2qW182KRPn+dlkX8Kaur/blgW4uXgXfsDknc//AHzXVaxbxXAil/d/f3u8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s8XkQrvEEVow2iM4X/gXy1CYzNHm/aPNitPKi+4nmfw/7VS3Np5VxFLc6gnleij/AMdp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2XzvkX/Z/PdS/wBjw3GZf3nkyPvSON/u+tUIqz3H2j/ResX34fL+X/8Aap32eLmWL/lm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TV947X7LLBYjypB/fXNZehWr6laXEEcYMR3B/Lf5d3/AqEMhBzP5XneVFGn+s5+Wrdlr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dwCH5mV/Xr/7LU3Nhby+VFz9ybzP6CqItz9vjiv5Y/3afP8AwqnotWhGjcajFp/7393d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ye2e7VJqFvaahp8UUVpJdSyJ/wAs/wCtVLqztbWGaWBfPXYziMthN1O8P6lc6nEsQYJg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HaANCxs47sC3NvsliRY8H+CqF/p8VxcS6fNF5su/YkfC7vfNRTyapYedme2ki3t+761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z2bSJs2/aA/zbqAKttp8Wj38v+iyfvE2JHH91m96vaf/AKP50ssMkUW//lo+7a1Q3GoT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/o+50jt3/rTdGuNVuNP8qb7PjZ/q/m3VCA0rgfYMyw+Z5uz7jv8Aw1k3rTX0JkuPLmiT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kM1nDKJbh3j/AIYw5VqnvZZLOximIWOInBDDJNWBHpt5LOEjxHagdBGm5qsPG8VyzlUb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9zCWinS0kufkXfIEO1FzRcSve3SGRfMhP/PNty0AaeoQefb+bEcRSf8ALNH3VHHYXW1J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m35qbOYoFiitYvKl3/J5affq3Z3UIsmd5JZI/wDnnj5moAm064+0XH72L91GmzzKNYgt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wfOm6mFDHZu8UyQgnmPfRbQHz/3Rjmi2e9ZgU7SCIJK0kjeU64xv21o286QQgeenmdvL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UfmbN4jk+7VLTrqyaCaa4QrNv2JGqMopgaCXUa3aTxOk+xfn2YZvzrLa+We4kljVsN8n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POlhl8r5/k8t9v61MP3FtH5vMv/AD0kfb8v96gaN6wnVrb7wyOKtR3jKOJjFj+58y/l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+2Rkkhf5uK149X0++Gbe6eBv+ecp3LWDgmaxnY35L2ULhbmKX2LbG/8AHq5/xBdXUkJA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/wDFUt3C81uQWtph6LKyf41yOqeHVuQc2G4f9MrpNv8A48tZeyh2H7SXc5zxPo99fmQ3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/pN0px77V6/rXnmpadodi5V7u58QT/3LZPIg/FuW/lXV6zo1vZyygWdlAR/FdXJY/wDx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lCyTatCY/wDn10rAz/vNXTCCWyJc31Zn67r0lzCbZnisLXtYWK7U/wCBf3vxrhtWuUtd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VjWfFsFoji1iW0Q/xDmRvqxql4W8Ha18R9YihtIpDF99z/Cq/wB411Ric7lcz9J0O88W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yKgyf/rV9AfDf4Fx2cX2rUbbz7oAFYMZVPdvWvTvhT8L9N8G6fDGsXn3QH72dk5Y+o9q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mtZFQZyfmwDU1K32YijC2rM7wz4Na2tI9s4CBB1H6VsMYLJpY5dkj8bcrTreR0iZDKY1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SvZiFRfKZoXwHYferlNCSS4nu2zFFnnH3Kp3iTLcxiRdp2f8sxit+G4vL0iaVYwcfJtq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24KoyGRd/PpxUss5wW/nmUyw/wC/JvbdW5YCJoQsZYxAfxEmsu9NxCz4/i/2cVo6XdON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qO4rOouaNjak+WVy5HBvlAUYIrRVvKwuAWqokvmNvXA+lSWC+fdEs1eROnyO7PQVRyRp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AgRiamEO1mwapTAhWosTch+0xc1QvmDZK9KytVv0hnLJIfl4K1x3ivxnFY202bj7LF9z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f4q3p0pT2JlUUUReOfFUFraXPzYijGJvb+6Pq1fNfi3XJ9SmkuJkKyXMi8Kfur6V0Pib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paocpGT1P95vU1wGvzGe4Kg/Kn8697DUFSjd7nkV6rqOyPTfgN/yNkP/AFzf+VfTNtkX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p8un6VJNLa/8fBGyTZ/Dt4/8er3LRIjIpJfH3f4vlqKr94dLSJrwXlysJPmIW7k9aLaO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fdSaWPSoyS7hjH3INU77TLSdv3DM0fcA1kaFi4sYbfPkzZl3708z7q1BbedBPvB6fNVm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JNnXFLb3ELDn+/8AP8/zVYFK5ge5kEqqqonUZq1byCaNUMgXapXH1qX9zNnyv3kRqvBp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DoAtQW6Jvd2yama9SFVLD5RVaXy4MJuyxqATCXejDIHSggsxXkTOSgpWHnKxIxVKyjEP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wDHemiGiu1qmCmeTT5LVD5a56VEysJQ2aUhjG7E9DRcmxKYYWLr8rFV5qnDbi7LfdFuB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2zaXK85qvt4YJtWTH3aLspImSaO1YJEvFSrMGc4HNVrSKaRPMK8VNPjyyV4akMrfuVB6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fLcRqT7Cm/YCbc/0p6RmwtQCciT/AL6WgaJHhjEJkztk9KLO8eZCmMMP4qrzPuPAynrU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KBlsqYVOAKS3eR2OEBp5mWVTn5femwxxqT+/K0ANntsf63j+NPnrLZrieY/Z5PLaLnZv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iH7/ADgYFVEWO2UghpD7UARaf5pHmmL+PZJH/EtaNmpEjrMhiB+6T3FVNPcW9zJKBL+9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gxTwH1oKIbu1EcZ2HfRaMxhOBgjtVdEkiBCDI96aJZIZN2OfSgzJPIMsnTaaatq8U+M5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512imMGAKAcHvQBFJGvlFh1HeqllsaU4HzetXZbdmjKD7nc02xt0ZzGv50ASRLvd9wzi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l8DvittLcIG21WY+SDhRmgDDHn237ryj5Q/5af0pbbUis5BNaM/mT8RyD6GsQQefPH5s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VYvyXgTMzR78dxUzXKMI2aP79RTWfl2TJA2/PrUULvsTzMZSgmxpxMAh4qISb2IPSoVu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FBAsrsuVWoI7eQsWqyqF+TSySmBelAFd4Tnce1MeH7QCB1qWOXzART4x5ZPHWkBRaB14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KsxowJ3USFeeMUAUW+UmoIomuzLuV0C9wavLCZnIBqpr9xFp9t50pkMv3Ejj/jbsKdws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I7PT4vN1F4/kzyI1/vtXjeo6wNN1G8toSbtVOWuJfmaSfd1/9lr2220/7P50t35cuoXn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tea+L7XWPDMskuheFbK8Gf8AWCf94i/SoknLQzkrnNt4ZvLi3xrUklnbXCN8kRxIw/3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4h+E9G0/WlstFN4kj5d/tgyr/T7tdB4u+KXj5TLaXFjJp/8AH8lv8238a53wzr+seLry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ZI080cgtu/8AiaxVFU3zHJKnGKuilZ/DaW1eWe2kEkzR4RHcrsB57Vl+Drn/AIQ/WLuL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cYdJEmuxxj/VeaYPy+Wm/En4c2x0yRzbiY7fT96jf3h/FUxqNnNax5rr/wAR7C3t8Ws/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vXm/iHxBJqEavA0YzL5oITbIntSax4Ol0+ebzruOKGPdv+fd+VYXh7T5dQ1Cb/WTafb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X/CvQhSThqKx7P8AD34vw3MaWWtyfYr9AoWYn93KPT2Nep/8IvDrH2uKb7Pm4+5Js27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u174d3eiaXBeXBLzOuZoyu3Z6f0rU8HfE/xD4VRIEdb+wHW0uTu4/wBk/eX8K5ZUFe8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Xwl03S5pU1Cwmi1COTtIVXb/AMBrMf4K2t/bLNZzm3JH+rkywP516fp/jnTvF+jRTS6T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uV4x7/7LVLp/+oqHeIkc3+z/APDvWG1a8s9Y0y2k8NuTHO//AC0yCVXB/wBr5q+mfiR8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eCdW8PapNpNvtgSz05Fig4+ky1598LfGumWb3uhXE3k6hCWu0/24wecf7vNeG/EfWB4p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fSjdfZ3SXczp0G8ba0o1pRvynuqlGpTXMe3XGtfs6eF7eKGX4b6/aRXm3/WXLMqKP4j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7UOieGr7xta3vhLRdQ0Lw6bSPYbpzIsr/MSQxkk/2f4vwql4e1DW9Yt4rS0/4mFpHO0C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T93n5sFc7fl/9lran+F134f0+bUItJvNWtPPZJre3fzInj3fdwPm+Xn5vatVXknd2M5UF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1l4J8UeDtJ8J/FLRLjW5dG8t9O1SNN07tH91m+ZWVlVV+Zfvd67zR/2n/hn4c07V4vhzp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2uL9ZPNkxwu37zbV/hXha+V9H8LwNdB28MXx0QZe5u0sSjwqw+ZwW+b5dvy/SvQ9a+Fs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bGz1cakiXNprVzEwjePHovQ/xNtb+7WlTEw5TCOFkzJ8SapM/wAXtE1nxppravo9jPA9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X5mT5mX5uQzfN/HX0lqHxh+Dv7Q+oWuk634L8QXf2OBngjvD5ECL0baIbj73/Afu18r+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2Nlp8qDU5ZMzxwriNG/4Fk7v96vTvh54Z1uwGlzMkGn6xIhZJbf94r/3kO1f7tZUcRKh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B2iz23RvDPwV8H3F3p+n+AdUtPtELO/l3BZZoxu6fv682XxhaaR4o/4SXwbDJp+n71msr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4ZT8ze/8VdKLmL+0NK1D/SPKt52Sa38jzViy2D9Pu/drznxTf6V4a1a3jMn2S3vpWijc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+JryZ42VSrytHLy2O/8AiR8Ufgx8QLa0u/iF4e1G01Xf/rNPdvnYD1Vl3f8AAlqG5/aU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Bnw+0mbRbGZSrveqVlmQg5ZPmbd/vM26vlT9oPUGtr/SrRSyvHC8xyMdSQP/AEE1o/s3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/PJdvBeWSwNayKeVkcvz/AOOfrXZicS8Ph3UnoiYxufQXw+/sTwv4giu/E2k/2tp8aNvt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vlavBPjFp+mfEb4n68fB+nxaXot5MptLWNBE0LAffZOgVmz937u+vRp9S8ReCZ/sXimx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70/7rfdZaf4nuIv+FD+IZYf7jQJ/e8vzxhf++a8OlmHLCFOPvcz37XNYxtubHwN+OOn6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FzRJNb0+Ob7LZXlv+92KP9VukVv+AqytmvXLX40/DT4BtZ+G/Dmjaiv26AmK/ugHgRPm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9K+Dvhd8LtV8UXEV3Fd/2fFvXZ95mf8A9B+Wvc/iB9k1D/inrqK4u9V092eO82fLKpX5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7le9PMORuNzWMY9TQ/aD8WWVlp8etWOoNNfTTR3dpd28nO/dudt3+y21q7fwT8XvBP7U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EXEmraVEp/tuxcBV7DJVlYbv7vzLXy54n8L31rbyW9xGwgwWjdsFai+HvjvU/D9nrGn6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BJCjfuvvfN+tc1PFNJumrmDlZ2R9cN8dvBHw4t9W0n4W+FdQGuzD7LNrt+jMp28b2dmZ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k1bWLvWtDuPEunwa1DZXKSXEFsWH2m33AurZ6s3+1X0H+zT4E8P+FfAem3q2kc19dwR3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yy/8B/9krI+MepW+lX8E+labbfao9zzHylKv90fvPutXgPP/b4j2Ftjop7Xa3KHjDxd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8L+H5ND0mCHybiF7dYHM3Xovy/dr0S++LvgrRvh7ZeHta8La/c2M1vALz+x3WNGlb5sM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07d68buNYm1jULWLUNJj043jqk/2efdA7bs5/wBmur0bwtd29/q1prcsd3NcSK8/mP5e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vY+uujVdWMdw5T0Hw/c/C7xDo8WoP4P8RfZNjQCPU7qR/l75DXDV5X8cv2gvC/hcR+F9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Giuk1GT908RGFxiRmPy5+9U/jHVNW8I3YsrCQLbhCn2YFXTb/wChV88fFXw/4o1rWLpr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sqR+Xult1QLtw235N3/xVclDF0cXLllFL5ID3T4G/tBWmsfB7SvD3xS8PSatpMbta2Wo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F3DcrZ+8u5W/grvvCPif4P8Aw4vZtV8DeFZrjWmhJW8uztCKcj7zN/6CK8CbQdc07wfp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EklpbwQtuRTldzGtzRdPuLexhUwkb/l6V9Gq8xcvMeafHC6Ov+ILnXLgJJf6hMZp7gNl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/wDAK8V1W3yje1fTnijwpYav4h0rQnni+1zuZnjjG6VFy3yn+5XXSfBvwzFb+Umn2j/70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ixOZQwz/AHhnyHlPwT0vxP4V0Kzv7uaObwzeyFP73ksC43bu3+76V7/p3+kW5rn9euvB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ofmWE11CYntVVpEaRgR/F8oauH+JniLxTo9n9j0if7JDGi+fIP8AWzcdj/BX5njZSzKv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W8+1fEW5NmfNFoiQP8A73Q/zrlfBHhq+8VyXMdlHGZ7dQ7Ru2CV5yR9MfrXsfwd8H6r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x6h9sTe9veQNIr4yfm/OuMttPu/hh43u5f7Pk0+7jdt9n5jfIv8Adz/dr9LwdX2VFUnv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fCe81A6lpWq2trc6dfRfvot/3HAGHquPB2k6f52nwzSeVG/k+Z8rM/47a9J0e4/tDR4t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hF/493G5Mjnaa5vx14KtvC+mW+uWWom6sL1/K8iRcypKPvBsf8BqpVdblqNjgfG2lWm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oISp8uZ1VkHscf8Aju2vFp75ipQIVTGNpr0bWfGV3PBLp95BHLCy7IfLDK23dzk7q86u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i7q4OpyIq3Ol3WjWyXUo8kSHbiT723+9TgOBnpUPiLV729to0uJ3nCDCiQ5wKl0Jv7Qs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+KuEXfUqz3MtjcebGf3daMVroOtru1KF7eRwrJexPyP95fusv/j1V7qw+8pHFY9xFcad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UbRN07lO5gSwu5Io5FkUHhh3FW4tUu/s2BGmB6122m/BXVvG3g678TWn72a3Tf8A2fGm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73+zXGaNBLb6hFHLF5sf/PCStYzuacjP1u07WdQuIDNLafvZH+SO4T79WMTav5ss3+tj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96W+/tG/gjl/49cDaPMfbuqK20/ULa3/AHxktIpPk/d15R7hc/ejyv8AVxRbNnlxp827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37NAMJ8zyMQnzfSq+neVbzzeaZPK/wCelw+7fUi+Jnh82K3jilhb5OPlokrgMfVtak/1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bXT4LeEiUXEsshz9z5V/Cqdj4juIUM12zrL8v7qJcr+dWB4oub8PEiCEvwpYNWaQHPTR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nBjvfK/c/wBkfxFq0Nf0/UP9baWnlRbFT7/9K29H8I2drBM8hK3J+fKP95qs2+sefmKW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VXewHKabb3V20lrLZxmeKNR5cb7d341FqN1LbW8cEERgjG7fFu3fN6119tdQi9HkgRM3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CrG1fw+snnmZUzn5MyfN+dZtgZlnNfXk3+jNJHLhd/n/ADf+hUy+02XSIDLLOscfzOUA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/sfzYZIv3nZ6uW2jf8JfP5t1+6tN/wDq/vb6pMCbwuUvbMTqqGWT/no+5tlVre4i1Cfy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/AB7ptrcm0WPS45LcXHmBlwJNrIyL/wABrKuPN/s+L+z7SSLy3VHk2ffWtEAzT9Hig/1P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y/h/jWrNcXZx5MvMf/LPY251+tR6OL6a1ntJ9kMaP/rI38xqqaf4gl+0eV9rjhij/wCW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Bsz2/2keb/qv7/mf4Vm2sTreIkDRGG3+T5xsVc+1SzX1vNbNL9rneU/I9wPlVWxWPp1xF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Y+x5Lj72360gNCV5dNZ/Jtk80n57hk+/TYLNNTja7jCyzpt6DdVq2u71wbS4mtooPvpI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DT4re/8AO/tGPyt/+r2bt/8A3zUXAgtrf7PfzebFJ9qj+dEjfatWxfNIv2mdEeXPyRlc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1B2u9P8AKticJLG+7f8AhT7bybi/u5YopP3e10+T5d2KuLAytQtBqURjI2eYvzxY+7VX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Wfy16dPu+1S3+oTJqJMixqSnZmb86rJoFxDa+f5zRRSHPlh/mrS9gNO/WxsdRjhaZJYv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CpbRXnnu5UnWK0zhI2Tdu/8AiqzdG8PS/aPN/wCPXem/zN+5k+laFxbRWN5Bb/vpJWVn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AsJpd0t4FhxLaSDf86bVSm6pNDDp8qJLBdXQ4THzBKsTw2drZ+ZdOJIZGxy27Z/3zVO2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9za/KiSbPm/GgCt4e/s+3t/Ou/3ssj7P3b7tn/j1bVxcQ3FvN/q/K2fJH/e965/V9Pit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2Lfs8uNNu9vw+amT6xKZ/J8rypdn+r2bt/tVC0JRb/aIPsv7z/rpI+35fer4sbrSbJngv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X/vr8ql0Cxs2Lm7l5Q4+zyJsVKiu7m0glnntoTdQRr0hfclADv7fslBtJyZi7bVk2fKr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ouIs/vYt+wSIAu78KzdPuP7Qt5YpZY4pZH+SOP7yt25qYX32e4mh/wCWsab0j/uNQiCt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9Pk7y2C/y7abpVxa21oN8AbzH2BH+9urS0jTJb6Z/OijtNpw8kifM30qbVdI+xRCVZpJ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GUzOkTN5qbwhb/R953Uye/8As4illtLj7Lv+SOOT5ea2LPQoXjXM0kszIf8AWfw/U1Jq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Ra2hiX54wfldvrUgOuNP+z280tpL5XyfJ9356teH3DaQJtmxsbPM2D73tWBcCKB5Fszw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f4q3NFtEWyEcjlg65TI+ZV9qYGdb83/mzRSfxIkcabd7D+Imn3OlXWroEaPyLTLbJyd7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4bCOG3BSQOr5fqq0lhJ/aSyOk+ZE+6q9GqgMzT/DV/aXKTCVLkRrjzCcf+O0y21j7PqE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fSSNG2/7wrQFv9u/e+d/Hs8t/u1Bb2T2k0hilMhc48tn+T/4qgDYDG+ihIKxzfx7lIbb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mRC3T7qEfOaz7m5isBHFF/y0fZv3t9761nXELQZxe3H7z7/LMtIDXv7gQD95FJj7n3Pl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TL+6k2o8f92oPIlv9Hli+1fav+uabt31qLT7aa3PmzeZF8nz5/u1AE9zNtijlhaMy/c/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1D97F5cvybPv7fm/4FUky6ehO5WYfwIj7fmqWzso4bXyoN08Me5HC4Gxv7tJAZ1uZiJZ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5NtU5JJr+x81EIj3Y+RPmqtcaxNp9xNFFNJLLI/yQfwpUnh+9t7JpHljlZJG3GPPCt6V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riyuv7RuZocBm+0Qt97uCK8R1jx/4u8C3pjvYfttkf8AV3SrgkV9Y3Fx9v8A3vlebF8v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JaWH/LSwtm+TZDHKmflLelJMGrny23x9s5h80NzbTeoPy1Bc/GNbgH/ieS/+PV7Zq37P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xpbWFyd376xyFQ+/8Nc7N+xtoDznZrN2INm7MiiumPLYxlzI+f8AXfHUN3u33bz5PdWr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WVrKQf8Alpg19J2X7I/h60uUL6pcyoe2B/8AE16n4W8C6B4OmWHSNJ2MwwZZot7Fv941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PmLwf+zfrerRW+oaoqwQyHLxz7hJj2GK+svDPgSx8J2dtBpKiz8tFJIA+fFaNpYyrMFL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N8wroAkE3RlOPQVhOelkaxiZ4H2jPm/3N/GGVf8AOKl0+wluOfN/dfwf7tXxZQgf/WqL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+cP4PL+8q1xs3KV3Y4YrEnn7+ke/79Yf2a7zN9ri8r/nh/sN/wCzV0V/9r5mtJf3v8Fv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iXzzgb96f3kqk7gMtrib+z/3v73+Dy/9n2rM1PYbiOZZGjlTsfu1qT28mnW/7mZ5vMff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4tj9sERBSmBy898qkxzP50v/ADzHytTp55dOuPNhFdTb2Nl9gjdIInT+Fz1NZdtbxXFw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89S0XEs2EyXkImjYNGe6dUanTyzwv5iwC5A7py/6VxdxqEvhjUTEf3X9zzPuv8A7Na1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/ZHH96NsisuW5pz2NlfE7Kp32t9H/uFT/OsTVfEM0pPlWF1P/wBdZdn8qbL4k0FkbZfX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94t8PQSHzTNce8kj/wDxQrRU12M3VMjxX4p1q3eTyVsNLiJ+8STKP++mavPbtZNWcySz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RD8q1fEnjrTpp2lgsY1/us4GP0rzfxN8Qbo/8fE5SL+GGAlK7aVI55SuR65eramcl1LF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KvAMnizV4ZLl9tirh5ZD/KuI8P6RqXi7WoIraNi0j7Ik7fWvtH4a/C+08KaFHbSKWuJM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VmqcbLcySuzdtNKs201IoYtqRDAT+6q/drQsbNyhCDAqeXSv7KtWKkvu46023luLRPME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73OpKyJ7ZNSjJ6yRelZtx5tvcHyov4G3/P8AMlbtpqCyJ++DjK9vu1Df28UAzF/uf3qo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3TGbMb733Fj1rX06eGYJjYc/fz97dS2sT28jMMZcb/n/ANmmjT5bk+b2z/yz+9VoZpeR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aiN60KqHj3Luxmn2wixLmXEuzYmXqOeKZraUNN0/uL96gCQwRN+9rP8AIfJxMPN/3Pma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DnzdnSQVRuW8xt+Nm3jd60AXI3RLY+ft5/jQZo1AwgRxRGSOSoLbzrgRRRfwPn7m7NSX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q7/g8xPlegmxfs0W8HmFCcLspiWq2iuvmcL8/wDe2rWdbXN0Lf8A55fP8+E+Wrdrx5sX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S0E2EBjHnSy8ZfYiVQWCHMv/ACz+f/gNXdRwvleWjMf9qoZoo2t0dQkUpPINAWLOnXEo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GnTXsaX0ieW3y/wAWeKgsJre23pNO8038H+zTvPjmH8Gd3egLGk10kkIwM5/u0P5Kw4dx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BLBopjctIVbsqfdpI7hZZm+0Jt9GP9Kz6jGTXC2/7vb5qnuKdcEeSMsQOymp4ra3tn38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pBUjaOwq0SVrdd64kyB2IqRLiCKTYyhj6irAzDCY2UFTxmqFvphtp2nGSp/vUwEcebIR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Hn0q+sEUylwcNVXadxwpZfagpDreFWjJdWB7GlgLKSGIYdqeJP3ZVlKrTFIUEoOfegAk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JMCT8tQSeZJIJHX5aviWGNAzKH4oJJraVRbM2cqKdZyrcLIUbcR2qvbhJtwVwEP8NPig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gC0SXXb0NLBEUfI5PtVfzJfMJwDSw6kokMY+/wC9AF6R9qkZxmqF+xhtzsbc9OmulJ2s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xkUrjsUUl8yHasTGY8YNOktBsSNk8t/UUM6qrMEZCD1qFS2TIsjMSf4qaYyfyjCQjSEl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YiJjg8mp3uZYgZGRWOMZqr9q8tmCK37wc5PSi4FjTtQhZGTOd3rViPYyso7elZMsWYgw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wVA/mFNw70E2JigTlmbB9aiZxNkI33fWlWcuSrN09akWLygWVl+agCKGE854qRmMZ4pv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g7qBEhDOGKnJqSDYcCYYxS2yhiCmeaivizFlUdKBla4uIhcHyelYKynWPELXEsW+ysd0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ArVnXbttI0+SaNd9y5EUCf3pG4X/H8KitY7bQLGGNwFJGOE+Z2pAXWigZzKA6/J8+P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3kjsPLMTNg3lx835LW2NPl1D97dfuv7lvv8Al2+9bNlbqsQRwowegNMlo8m8ZfDe51bS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Gw8ryYavG7j4AeLdPnl8pof+/tfYV1G0uQ/SqVxYp9nNS5dDKUbqx8r29vd6PrEUV3/r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3Gf/AB6q37RGq6nbaE8bTPa3aTqnmRjCup3FXX/vkV6N438I2dnqV1fwy/vbhW3+Z/e4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2lddiuPDfhyyzH5txCsj+YnzIqrxg/8AAjUQirnFKFnY+TL63vLu4laSdpXY/MWPU16T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u7hkMRuVuT+Cj/E16f8AC74Owi3tdWupf3siMk1ncQbonjPr/tVteK/A3hrwRew3umrP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MW33zXa3poRyF/xhbxah53lf7KeZ95XY9q8w+IfhnwssEc9lcrpVzIio9u0beW7d2+X5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geKWKX+OR3/223dfb5a8t+JWsEwmL/llcMZ5o5EXcjYGcH/eVq5qablYzaOH8D6veeG7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cI+Pu/h/3zXvWjxLfKfJYFHQOp9jXnXw58eeDNB0m8tdT0AS3EkZDXUK7nl9F+b7v1Fd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3mtJBLHbkDBPzRZb7rVc4C5bHF/GD7X4H1jStWtP3N3I++D/AHR95f12/jXNT6xpOj29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2z/XW8c+5f4vMQj/ANBat/45a0dY8X6faSRxTW1mCiR/9NJOW/8AHdtVPh3oFrfeLIbb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ujiR/Ka2kZT5e31HT7tDSij1KF2j0vw9HoujeHSLGzjnutSiN3BFE3l/aG9vRv7y+3FH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i0nzv4997b3EzRfN7SfNn+623b0q5ceHrTwPPa6fdxSaj4Z1B9iXkj+b9nuA2NmR0/2a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PLOK7u/Ki8hdlxG+2f72Nx/iLV57TZ6KVj2zw/8AGnwpb+V4elu7fT/vI8fzeUknTGah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Np800d34ZvH+SON1/wBHbd8rL8vH3q8Zvfh/qn2TTrvSjFd6bIjPuniBmVSzZ+b7snzf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G/4Q/wAPzf23d+bFcP50Hl7ZWRvYbf3feueMdQqV4043ZwXg79li2/tCLULu3WWKN22R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WvV28Cy6faov26yitIuADboqJxgL8rfLUuo+LczeZpkE1njj7RJPIXP4Z2/rUFzaS3Vm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ufuFpMs/+zW1ST5bHzcld8yOG17UDY6pdpDdbxOWaTYf3T8n+9XmfxV0KXxnpQkeYWsU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Wuj+JWsaRpWp2Ql1pZtVkOx7KA74kU/7Veb/ABd137P4Zitw37ySRf8AvkfNXk06c/bq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b7Wb4NfTSXE0KLD5kv8ArUVSVC19S/CPwt/whsNnrO4TyiEf6O37pa+QvDvjoR6jbrrc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/rduc/N/er6L8NfEbQ7+2tZNN1y3kZ1AETNsdP8AZKtXsYqj7ak4SWhik0el/ETxhqXj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GrGTRbrbG95eSs/7wDP/ACzX5G/hX/7KoPEv7LMfinSfIbxNfafpySb1sbeNdm4/xN6/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MML1LK5QLxmdYz+NdN4X+LsDX0ulalvtwXDwXCoQjx/w7v7rf+O18FmdKrgYxq0OjNoX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k+GFvFbyk3QjjAglXA+7/s10vg7w9qP7qXxt4e+1/aEZ7W406fzdke0yCCT5l2ttz833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f+H5pfkm8tPPT7P8zbQOcf8AAa5jwL8TrWTw49ii/ao4/nt5QjEp/s/7vtXl0cfOpSbq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NP8AC278PzzXNxNpeX8n7HcjdK34L/6FV/4ct4W8J6JPqukw6anhfWIY7KUlWDu8bMNz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cv4y+GFx8RopWktntot6ywR277ZX475Wu1+B/gnRbO0u4f7Ke3uLfbE8N2Q/3gPm6bW3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4eTT1FCk5Oxy/wAYfik/w9uF07Q4o4NyhgyqSiqxwuK8W8MeKpNW8XWst9dl3d98hLfM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rfwp4WbUols1+w77kW88QkidUjZthDf7u3dVz4YeNfC/wAYvAsV/BpNnab023WmNEr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1Rg8ZGFL2/Jr3OlUT5c1Tx+3gzxQ0T2suo2jXDSPJAVZkU4K7D/eWu3vrmP4waEjaPnV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HN8pO1nT+D5dq/7yUfGz4RW3gjUkv9KU/wBlXhYpH3tpf7o/2f7prmvA2nasP+RftI7T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5vKlRtv/AC0+Vt6tur7CGIp1aKrJ6GN/e5Tq/D1tFo/h+b+0JZJpbdPkuLj7yKG5U/8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T4g0+aa78M2csMbt5GsxztO3l8n5oWX5GrQ8a6H4p8XeHpNI1/TF0HX9u9buxfdY3xH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dlry7wJ4H1vRdauY7+Ge08vrvDFH+n8L1z0qMacpVIkSj1PoC3t4tQt5vE0U3+sRtkf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HdXg3jT413y6pFpvg2cxeafJubySH7zSNj5d3/oVeuaZp8/8AY01j50f2K4JVxISG2sd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mpNS+Cvg/ULi01tDaWOoaV5aPZpMG+XdkNztZmbj5m+XtTw2ZPCqUa8ubt0CMW9jqvCv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8cUx067l/efbCm+4mP8AExY/eFdj8OPhtFDDd3erXI1X59kEfkKip/tMP71eKfFT4w69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0lkaJgJPPErQr9Fbburrf2XfFuu2fgHX7zxDDdS2018LhNQlGN7FVDKq/wB1cD/Z+evC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Iul8ep6rq3hPw/p3n6guj6arRK0v2j7PGHTbzuztrD+Htxp+v/a/9EjPyRzzeYgb94d9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YXhy4stCVI7d5DFPcXDhGf8A2dq/cVqxfAMFxpdvc28N15F2yqEkRs/MudtfE0lVhfmk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bW0gMOIoo0H+xGFr5N/aluvBEc0UuoWkcuqxzixmt7d1S5Rcsd4/iZf/AIutDWP24tP8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k+dqFu/lv9jn/dbh1/havmP4t+MbT44+L9V1zSUddX1O8histOZsny9mCzN/s4r9LyHB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m6b2MfRvH2t+CtUdNFWa5so5SBbOnzOuP0avSr7xK2raOWuIZCHUyeVMm1kJ/wBn+9Wj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i+lW5v8AylSS4C53staNrpsSgl4lP4V9VVkrcqMGcDpngCw1ktql7I5jAIFvG+3v3q34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mlsLiWzlt0bfIriRXYfw1zV/rGt6f4w1G70SaOKLZsf7OiNvj/3f/Ha4+O0voLqVYpja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/Zow1Gtze9LQm0ftHI6wkzXrAj9033UxzU6wvok7RLJ1AbIGPWulm+GWr6fe2d3c2/2n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3dZYnz/6D/utWt+0TYwaB4xjhhUfPawt09q+khUTHCN1c5/w7qSGY+aN7DqPWvoC2t7T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Hd/aEV+m5vrXyhaaylrcAscfSvqH4M3SXmo6OyzZhkQfvP8AgNeXjqsqaUkS9dh3w1t7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a7t9P0r/AF6apJMIlSTptOfl+b+7XoHiD4f6J4o8Uaf9kh0fxDq0m55rmNPKi8sYPOOu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QtNYuNQ87SftdpH/AKj9z/rZDn/x2uDtvD3ivw/p51bw9dxw+W7Imn3Dsyuvs+7+8Kwo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6FOvaPLM+vIbmWRXvjaXEwHyeZ935a0wbu/EcmZenyxv/DV/w/cfaLf97+6i/wCen96q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bI5Dv8/mfe616B6hi3WlOgaLiJnP8b7a1ILKXSbUr9liP3d8m7NW7sP5RuJWLTJ9yNP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9T1LNqjRx25/iD7nZv7tPcDe/dfZ4z5Pm5df3cfzLUH73xNcS2kvlyxb/AJPL3Ltov/N0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+vuP5aHatX/D+mDTZjOzclM7Hb5qysBMPD13a28oim8k7NiSf3K5/T7aa31C7+13fMf3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2cdybxC8UnmAnpmqk1nFauxNuJifb7lJSAwb/wC1efFL0Gz/AI+B91PrUNtfR6Z53nyPc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bywf62KMWif8tHfc1Ur+30/SLaXyv3ssn3I9lVYDD1C4g1m9ja0gQAp8/kfNsrotJ1KK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UYfa8krU3wr4UubZJLi4uo1My4SMfd/Oj7N/Z+fK4+fY8n3t30oSsBee5uI5DNcXSylBj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Qkl+z+fCvmeYmzEbff8ArVP+z4rcHypf3uz55Nn+fmqzPb5EX2TM3lur+XJ8qrVpgYkv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tzb7H/1irldvf+Kqdxcfaf3Wn2kc0uz5443X51+ldPcXV/cAxTLDFDv2J8v36rafZRQX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8h0276Lgc7Lps1rculxbyR5jyYt+5V+uKzRZXMdzPKFQQv8A8s4Wfcy+vNddektcm5Pm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+az7tP8ASQZnQADHyH5l/wBmpAyx5wsIvK/c/wDAN29f+BUttp8vnmWXzPN/gjjTaqNW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+0Zj27PnNadnqXl3HljdJLtzsb+79amwGRbaFd/ZzdSyp5sb/wB3+KqOnX93b3Hky/aJ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+tdbLJ5UayStAsKNlxnezf8AfNO/c35/0SaS1l2f3Nv/AKFTSAxNY0m3AR7OBxKWbfuO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+Ivslu0MUb7Jo8bpH/8Aia0x4fit7f8A4+5Jpt//ACzwq7v++qrD+0Lf91a+ZH8/z+Zi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Atf2eGQLuezwcPu+9trIuLj+z7e7+yTZl2f6yR/MZP8A7Gust7mW/t/3XlxSxps8yP5t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7e2812jQsWKJ/E/+WoAxvCdo1+czrLMV+46j5T/vNXQ2+oWn2j97/qvuPHv2qv021p+H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Y8Kn3B971+WsXUNLtRrdwJZfssJOUkQbmfPuf9qkBq3GjWgEXlTR+V99II/l2/7X96sj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/dfav4HkkTdsq4LeGwuI/shkm+T+/wCnvWLJpk17d3Fwym1upTlY4zn5aERYn1jXU1Z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lxu/z/dqrDZWujaSRc2v7h41Bj3tuf3/ANmooPB00N1LdNFJHbAj7jhdv/fVP12WaW4l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/tVaEhE1oWlhCun2y29o5B8whj+VXPDcj6hcma4kRzH87ymNtzr6Vn25tLfzvvyxRorv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aNb3X2cyyzfZYpPn8uP5mVaYyG4juLq5nj0yXyv7nmDau6qen3H9jg2l3/rZPne43htr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CJf5n+3cSJ9xj7fxVQ01XjvLyO5gt7i8/gKQ5X/wCxpIDRGjy3HneTLHFFs3vJv3b6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juPLTY5k/h/Cq9vqF39nMXyQ/d/dxpuVWNW/swM5imlHm7N/+9TAk0Yf2xAbSKL7LFIj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O22qMoWaeWFcCVzjdWFo+sfYLi7li/1W9YXj3/Mtad3eTPNG0JIG9d+V/h70ALd3b6va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ruCfvf8AxVaUMNpLC/lsqnGx8JtVqgF9L9oi+5LF/wA8Ijub8ajeaW7uDNDGbTy3+QGP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e1CxRReZL8/9+q50/FwfN/5af303fL/8VTdQnlBilll/ex/PsjT+H/2WtUax9oHlRfup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aQGTbCK3tzD5vnSxvveST5mX8KrDT4tQ1Dj+58/l7lWra2dxPcXK+aPLxzcbNvy/3flr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y8ybOWT5c0AQC4l0+4jtPK/dbN/2iR/lSnarp91erGYZolEZ+dCu8P8AWrOpkGzmdosx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u7uW0t1uwyeUybDHbptpAUre3l0/Vz/AKzyo03v5mW/RaS71W6trwTWUUghYbjHIuI/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C6sTKS6t6yrhvyplvBF9nMUsX73YyeX/AHKAME2enat+8ubgyTyH5NwwqVaaC2sbcyLG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j5/++arrZvb3ZWGDfy2wSJ95a0bYGFDJcWrNztUAL8lUBR0a9juLFmEcsW0YR8lVepmh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X5Xm+6KluLj7Qpii/wBZ/BJs27aWwS2W5jVw08n/AC0yeKVhplS0s5kZlu5lkhl++67v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lsVtnkSQDDyc7tv41pDyv33/AEz+fj+7VC3Mn2ib/wAc/wB3dQmDGi9iv93mwyRRK/Hl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2zRi3kMcy4c7Hz8zP+FT+fDb586qX9n/AL8mGX91J9+P7rNTJsZ1wIbeCWWWLzYtmz+L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9sJGtEkik3fM8iMqs1S22nQ/ZjnzMb22GktYPI82KaX91/00+XdWfMNaEX+mC483yD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1XBq5MW6KHbLnH96nPfLcymAYlEb9jtpJ4Iv332WKMXZ+RN/9axaKRT8i7uD/qpBF99/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tTKPN82bA/55yfeqyt3/ZasJAZZ0Cg7U+V2qbMU5i/dc/ff/ZpoZR+0GAeVH/q/v8A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J8vadn8B+/u9q1Lq9htpJoTyJD/3xUkTRwrlU3VoBUN2iWqWxhIlG3jNJb24tv30f/AI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s0n2jPneXj93H8rU62uMGXzeAf8AgVA0YniDRI/EjCO6hE1sx+fBrxrxd8O/G3hy4nfw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5cZuZEX2J+9Xvsim2bzEHyHqK0IbaK4Deb+6l+XnZtpxRm0fD+qeLviBpFxNDeaLcRyj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54o8X3rEvb3ABOcCJ+K+/G0O0FyfOth/13zVH+xYbe4juYoo/K/6Z1rGojFwbPhG18G+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9S59YWjr1HwV+ybf3Oy51m58sHkxum+Ra+uLezt5IN2xs0zT7+LB82L/AHDVqt2GqZwn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hV7O0V5APmuJApc/4V6DZuk8Y80Ec5qe3t/PhPlDyfaOqzJcRGYMjPHsbk/LXLKTk7s2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VJdt6f3TUCatiIvbJhe7SVCbGK+mC72RB0WTrVkwCD90yrJGP4u1I0K9vcQ3AIjm8r/p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LmySfl+X+lU0Nkl1HNBIsR2fxo1Xm1PdbCXbEwH/AC8R/dqjO42386C3zLF5v8Galtj5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q8Zc2uwyKuepHesa1yl+fKfMWMbKsommt4mhlbrKfR/mqvZNHMmDNLF/B5ZOd9JdN5Nz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1U9isz2gLxR+f833/u0ARXxlNvwf3W/Y/wDeqp/aEthp/wC9tf4Nn93dU98YryJ1jm/e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+3t4jOYZZfNl2b9nG2gBdFhKpuDbJSmcZ3VFfj7RmKXnH3P96otRXyWilUbdrAY/u+9X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h/i+f5qAIPJKWjL5Unyf8CrMsFE1408MkolRtz5bYrVprcm0uME7iP4W5pVNrcQN5QEJ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sfvTwfuf3qjv41vxgQoD/fSm/Z7s+VHFDHLl9nmb/urT/PexuBHMFKk4O3tQIo6dZyW+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5H3bqtDSx1BOfpSCHJm/df3v3n92rnnmER+lBmKHlW2AYZNVpYTIwAGB3zVhZ3SV8fMD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k4J6VNgGKrSIUHQelNt/MhYqEIHrUyM0LFQmI/U0sUxRyWkBXsKpAPUkjJ5+tPkEkkXU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ZV47U+3nDqd3DDtQA1bciMl5MDvUT7Yx+6II75NOvr6P7Pt2nfVaC1M0edpAoKQ5rsrw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sOY2+b2qzHGscewxKQehqG4t3s/3igtnsO1ADIrCVowGORTL+Jbe3BUZIpwuCyhkk470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7e9BI20RZbcsgIerWn2XlnzZHLn0qnbQToG2MM/3a0rSR9gSQbXoAjmmQSZUn6VGrRST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uGYjYPrUSaWvmGRWyfSkNEKgPKwxz6mmbmjcgybqmubXzPuttf0qG3hlhcrJHn3qShJH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kgVHVUI2k+lV54fKk3IgKnjAqa0W4RJWkQKg+6KVxDpbWRoXYsoQVFEI1iUSRGXJ6ipV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CnuelPkuWC4iCKmMqaLgUsEf6uXA/jj/ALy1IP8Aj48ryv4Pn+f5V+lRTTfaLj95vj+7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218vP/TT7tTcClI6RzFAM+9NhkbzZAegq5FbLDHl4o5W/wBn+GorRRNPLirTAdEEbgcN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FWJI4YsnOGqjLPvYqWPFVcRaj1gxqIsdKkznMmfrWaJogc9SK4v4m+L2tbWLSbAg6nej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JiIfEHjCW41e1l8q3ltLe62JJ567UbGNxrcGoWlvcebd3ccssn3PnX9K5uy+HDeHNKt7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L2OX5pZZD95h+X3a8/13SLiK3WztL278n5sRTJ5rQt/sNj5fxrNsaR7nZ6tZXUg8u5Rn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b/Nmvk7TvEGt/wDCX6fokuofa9VjvV864j/g+avrWzi3DPWtFsOw95s9aaZAVwalmixm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mveC4tbhkjKjcTlT6V53P+zrHqGvxajq0sWoRW8aw2tt/Cij1/WvZoLorBnH41HHMW6/5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nHw+BZbFl2RqIR6CuK+KngeXU9LiuYUzLavsbjrGc17kvzCopdNinB3KPqBVJkuFz5p0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Xa6oOdQf9wJH+RMDG0r2Lba8G+IsbTarMAYnEcYTfGeH96+3fHfw9XxRpUlqZBHIriWC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TfAvW9c8RXNmtgVmj4kB/wBUPxreFjmdM+eLfw5d3RbyVebb97y1Jx9cV7X8C/hv4gCT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Aq20owt2u7lW9F/2q+lPhp8I7L4faP8AZtkUl5JzNKF5J+tcX8U5dL8HyR2d/wDaIobi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y275lP8As1FSo9kdNKjFp8x8y+PbOWLxxqc0tpJaSh3VLe4Tcyfw8/8AAa9OsPgjY+Hd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ULu/ktzBGLRkZI1+bru67T/D6VtfEDw/Lr+saf8A2J5et6hqGnyQTSRun3Qw2uf+Alv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PdeC/D13qMl3qFnOrwSSJtZ1KtHtz/sthv8AdrlrNygdVGKieW+J/GOneF/7W0nUf7Q1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W77dje/r83zfNuqqPB2raxo939k1C31CKN7d4JJNzROpYR8+n3vmX/ar6Km+Gvhc+HV0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V5CN8ryD/a/vV51cajpX2j7Jp32eG0t9PV7WSODylfH3mb/e4riU2dtlY5Z/hx4x0e1e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RrHdW5dI40z/ABbW+XHy10vhaS6skaPVJYHmibDywsro6j+6392ujxq3ii30/wDsSW3t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eaz5Xjy/UfwtXjPxz8P6r5L29hr8d7qTz+X/AGfaOxk/i3ZA+X722qhLmlZnn4inzRsd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/kNrlrI6sRu8xQV/2a86+I3xYXQ7cRmd5grbYrfzP87a8Bv/AA3qem3DW1wAZh/rIi/I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jO0hbPVzuP5k16P1bm62PLfulrW/Fd/q+oNeySM0gIIJNdv4guNQ8Uafos13/wA+S7P9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MdrzUDiu+g8eWo8G6Vpr2xlvLNpo2bP/LFjlf8Ax5nrt9lBbI5J6lnRvhovifw3qFzA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7P7GuE0XUZ7C+VVDQ3EMn3H4IYHofavq74B+Eo/EXhK9uraUC4llEkAPRsfeVv6V5z+0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iXTbbZAXWDUFAx5Ev8LfRun1rjhVTm6bMbGL4avZvG3iXTU1O4WO3Ro0nkUbP3YbP3f4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o9vZC40qS2vI3ChjC6l/p8tflnpepvbyqyttkHf1r0rw145urgJBJdy214OkyOQr/wC9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6cY058tjpoz5Wfb/AMSrPw54Zju9RWQWuqyMrx21pOsc7t/0zz93/aauu+H3h/w//Z/2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hN7+ZtZkbuv/AOzXwd4M1CSL4k6He64z3Ft9pVC053rtPH9a+zh/a3hec6hpUX2uLYvn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vzHNMDXy+MKSlqz0otSRf8c+MdJ+GF/a/wBofurS83bJP7uGHHH1WuY1r45+H9M0fUNb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4WdLeWT5XYfw/LXC/FX4n6H8YdStfDF1FJompwM5hm3mXczD7p+Vf9mvlqR5tF16/sy/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Ljeu5q97K8pVfDp19zjnU5HoekfFT9oO5+IfhK7gdrhLy53RyRIdsUUW7cVj9d2azvh1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Ipn0vU0Maq6lh8qrgLWPY+DtNuoo54HZVPqa3G8LW8xma4ijWMkFRHgcjtX01Khg8PTd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9meky+J7nxSIkub9r95vlMzTl1Lf+y1ylt8QfE3wX8UXeoy+GbjULS4jVHjuN0cSRj+L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08JaVoNhbopH2MRHP3GZd3evVdM1rw8IP3d8Jj/tZH8/lrWKw806XLoSpvdnnXgr4k+Pv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8LJF4Zv7Q28GnvcKJBHuDAq33t24btzLXc+FtCvPF02oNqEI8OxW3+oE7LKZV2/fb7vt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3y7J7VlPRHnT5f8A4mvn34heO9UFtewz6UbTUdGuvtcnnSZR/uxquO427v8Aer5+vhak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Nanv3gnwJbXmr20+q38l3CgV307Z5USN23fxP8A3v7teo3tzp6ReXJBAoA/jjU/LXzr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TdMm0a0Wx1i6s43k8638v7Pb4k8qPO1lf5ssrNt/h4rr/hf8Pb7UGubjxr4hvdZuyfLN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dbb9/wDgr5zFU5pNzlsbxj2Os1rTtBvSZY7CBv8ArpCki/hurgv+Eh1vxx4p1HwRa2n9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z3m9mXbuHlrtX7m7Nehaz8L20eGOfw7eTRWof59NuHM8bL6I33g1effs4eP8ASfEnxB8a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Yiu0Ozb+7j3L5f8AwHcG/wCBNSwsqtSnUlFXUUUqZwvjrwV4q+E0D6/p13NdRYWOeSFw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dq86Pxs8Qa5PFaCFdL+0/uH+yBgzN9f/AImvt7xrZQnRdVjuFzGbWQrkdGVWZf1Ar401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JaLd6baRRa3HrEM91bCHbvWNW3fN/tZG2ujKm8Xe9PmkutjOpG2g3xL+xHea14Zh1fRb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WF2SVduoAb7yn/vqvO/2XvD8Mfj68u9SgkijsLNv3knyrBIx2nd/tbQy/wDfVfo14D1r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jTZormzvYg6Sp0Hsf7pr5X+J2qeGPhx8WfF0VxGwhv5ba6l0+2+Xzm2szNv/AIV3Fmr7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D1lrEylDS6El0ubUJZr4R+XbKSQCciuC+I3xJsdHs5bOzzcagkO4i1GfK92qt8ZPjX4s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Q7KWDekWnyeazr/C2/8A4DXzdf8AiG7gkuTHM6vcK0chY/OVNfSU8K5T5pmdh/hvxfd+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Qc5kj/vruyVNfZvgaTwxrmjwazHplpd2dwVadHjBMDfxDpXwHdXARjXo/wAIviNrfgua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eZbzfNGw9/SvQq4fmh7pne597weCPC/irT4YbOOKKEOs8cce39zIOVZdu3b/ALv8VfGv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+J2qxXNq91dTuXRIFYrNHn5Xi5+7/wCg17P8Pvi9a6luudKmW2vCFL2xO75ccr7r/tV7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ahFF++skaD/gMn3lP+z/ABVwUp+w5lI2TVtD4eh/Zv199PS+u5I4Lk8m1A3Ns/8Aiq6L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3ml87zoZPne3k+VUb2r6b8S6JHZLFBEpl3p84b7yV5x4i+G9341voNMjf7JZxlZr24Py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zrLlexjFczsjmNO+P+s6fo+rTRWAtLXyWRJPN/4+G6BV9etY9/8AtMn/AIR+bTv7DitN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RWaFu6su3aV/9BrrPiVpug6HoGnafa2qy21zbxwx3Lptk3BnTd/wLatcjb/s4apf28V3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lx5h27v7vThq6MPSwsaaTWp2OHLoz9SY/hMgkYJeLx3U0sXwjaO43ecsqnuTXy63x91R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VBqzD+0frNoF/wBPY9sE17inS7HT7Kv3Pqb/AIV7c7hACoiHUKetRD4WOkbGKLYc59zX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0W7bqJ3n3q1aftNeIEnVxqI2Z53GqTovoLkrrqfSqeDNaWQhYwUHfvWVq/gPUbm53m1aV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qfWrcswukkUjrmrFt+1jrbR4eWN1P51SVF9CLVu56vYeFtXspVLWuyEdEUVSm0zXPOm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uAg/a61O2kA+zRyjpuY1fj/asu5ZQWsYZVPJXiqUKPYV6xuajba/BBNL/sb+lWNH+Eet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4c87Qd1cZrn7Td7qAjhSys4Id6u+cbmwegrUsv2qJY/v2jr9JA38xRyUuxXPVtY9Ol8I3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0rkZvDOuT3TRmxn+z54OKp237T635wySov0q1P8AtL2UcewmRffFQ4UepN6hcutI1K6b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7TU4sbuG08vyHOONuDmuWg/ams55vuSeUP4tvWltfj/YS6kbtmlMY/g29axcKXQ0i6hr2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HZv+Wm8H9Ksm3u7t2dINrr/q1zgH61HbftEaZIW86AJEekjqOK0oPjn4YkUB7m2Lnp+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1i2ujfxy+Z++T7/AMm1VqH+z5bn/Wxed7811lz8YfDF+pilNpLF/wBcaqH4r+EIITDE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eSJopy6o59vDb2cCS7HuZUff+73R/L6VP/Y91Pzj/f2Ofyrp/wDhZHhcg/6XaVXb4geF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f3/4WrPlN1K5mafpckYKRwIOj/KdzL9aZPp92Z5bryvuf88/vPWxYeMPDk0cskV1bLEv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FHhiY/Le25+kwpWKucjq9hLBcRTWsSGXZ8/ybfmqbSdQmlDRS2j5T5D/AHVrqr6/8Hme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vgVdW/8ADCqdtwg+k4NU4WRHOcVPBNBcnnyvk+SP++1al1Gy26bVji3D55/4l5rTNz4W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m+0o3VMtz4YkhMa3rsvoGU0+RMXOYH2RobGZbS82yyEHOzc1czPp8N/f+VN5l1L9zzJP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PxQea8vkj+ByQu6oJ9B0C5m80yvz3JFL2Q1M5IDT7D9zFFHFF/H8m7c1aMNpBHHC0aqB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s/hvR3h8uK+MR7bGq0mg2cFtsN0xA+8zLS5LFXucbqCbpA0U8UwV1/dgcP8A+PVmT6Rd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H5EjjTcqrXbDwdp9x/qtQMUX/TNBV6DwjBEHMF8pRl2livNacmhHNqec2mkWziSBCLaY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+1ad/wCH/Pt/NiP2Ty/n+/8Axe9dJbeEksGleC9DM5O4yfMtR/8ACMvODFcanEYT975c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5088sUUv9ofJ8kcb7WRvWrNwMfZfK/ey/wAf3vl/2jXY6b4NWw89rC+iTzBhyKZH4IdJ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YUrC5mcVbadN9oil+13Ep3/P5j/Lt9BXWx6ZbgeY4I+rVs2/h1Z4cSyw/hUNz4SkwfJu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iuY53TtGhg83yrrzQfu/OtV765On+bH5sef+ecn3m+ldYmii3/1EEXmumx6zbnwhJcvu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PtZaLDuYqeILiFo4LO2/f7N+yRPl9+auG+nnEZikMMv9yr1t4OurWWSVNnmgbeTllWpo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c0WJ5ivAJbnyxNN+9T7/AE2/Sm3BjgMsfnR5/wDQsVpzeGrgW7KIs5PyVjXPhq6luPKl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btosNMaIJbi3MQl9+E2q1QacIoLiby5pPM7p/Du9q17HSLk2kixQeRh/4GxVa38P6hA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YorzXlywk8qQc1R1O5ubuKF3ij8qM7Hk/if6D7tbMWh3CbhJb4JG5f8AZaq7+HbwWkzz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WAqXF9cGJDFLuKdAcjIqOOW6uZV8syKr/U4NaWnaQcNvtGf3ZTU32S6tC+yAkN2VelZA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s8jofvClaB5LUxXQlmUtnaGrQ8t1mXMBQt61Nc6dIu9xGAFXPLVdgMuGCFbZ4gJEDArtz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SC2jCGRmlSMDzAny/jTfss92u6WAoiYCkHGR61YWxZreXfbsRghTvxkVGoDY1Z7ZiGXL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jSRSLsEUq/db+9zUWk24tYpC+70EZPSraQ/bGVctHKrdc1QGVJ80c4uUeaUfdIf5qqWd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/wBx2+XZW1byxQsXkbfj72xPmqMagLi4+y+V5Xyb/wDP+1SSYEtuk1mqgr50YXOzNQ20E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/u0+e5OMRGSKX7n3PurTHNxcW7ksjY6Ig21EkBCLcyOypCw+bGavCwEQEjrt2L97PWrm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/OOabeIxk2M25X2jbt+7UWYGIUhlZMHyth++V3b/er1xB9ngOJv3u756il0cWUbOCZA77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/L5g/h/3aqKLGJY+VCZIAdx4G7tVmKRBIQCzMFw4PSkiaQCRUz5e7nd1FIlorGSe2LsV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O1gaVpdzb92dn8NTefaSq0bRhJMY9jUJmLINjLuIzsqSK1jnZRLGUcnHtSMiML5rkLgL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rGdrmRsDgLmoltvIhfEKSHPBxVNZbxpnG11XHSM0FF68u7eJEW5yFx6Vlw6haXkU8cA8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T3UM0zfPCsp2Ls3f+PVDaO0nmwtCpijfoPlqbWALa7edjEsiuP8AYpYkZWMRi6fcrTeG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PYLTP7QjIJMXX5Mn7y1aKQlzMLZY9zGMnAIQ0nkKkBCXJUOBneKa0lrEGXAZ+MHOalih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GBjpzQAi2iMg8t0YL97K9ainleWQQQxAxnqFFWXMUBYBwA3TcaijgijRpBKgmHRQ1IRB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+Zja6OX+7Sw6RmGcHyyH+fy/4Vq7Zn7Yok8wYx8oB+9VK4uRz6UwEkujb2v+qVmAwMVF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EZPOKs6aBqDZH3U4NP1C6S3Qx447YqijM+0YnPmxZFRTxNdmHa/kSbPn+TbS3KPNGWU7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S7jE373jv0oAntbdIpAGi3zR/clzVa4sJbm4jih/v/Jj+KtiRIp4fmCjy/ubf4aS38qA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tjh5JJ/3SkdGp9vcDY6DmMnOVp5ZZ1KOvmD1aqyWzQMWz+79FoAcbj98SIBIPWozJuYq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8MsjPIJjHH2G2qtvNLLM8QcmTsTxQBclXMRDo4UDgCqxieaNjLG7DGAxqaFbkttlKBQ3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q/ckIB4Cd6BFa1jigt5RMSHYHZj1qWBfMKnduQdVPUGo7aZHVnIKlOzetOgjlWZplYN5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LVVu/MWZlX0qYNbM+4qzH1qyqtKT+7BIpJLryhskRYx64oMyCT95xGSR70zcbUcwCQ1e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QyWXJIcmgooPGxzLFFtY9altQ8TbpOUbrirwnVl2IvygYJqu0D5IByhoAiz/AKQYvK/d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5mCR7YiYwPWmxrtIFWJsbaCjDguJbG2Pl+fN8/8AH/FWjMGeOR/NMgHQf3qfbzRZwafc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GBMR48vFPgjCK3y4p6xuowaUKcEetBkPsLfClqc0LC680ZIFGnKw3J6VoblWFsjkUFiw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dqrx3QC0hvMVLGhZ0j80ZOCKpDzRctg7lPTNMuZZERpAN2ags5jenBfy2X0pDJJwkUjn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LrFCRvIDH7tTrp0sfmHzOD/GaqyWTQgDzBIW/irMBSDKhCkkx4ZalJlaUPKo2MM5pQGs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4qL7UXgKyKTt6UAPmHlkZwQ33DngUiQtEjfvVY/xKrdaj3meGFdu5c8jHNQ3FqlxOxtl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gCS3maRZFRAnPTPWlEP2RmkzhG6/WqWk+bkNdApOnDCtgwLICrn5euKpAZ8lypU7gu9u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VmwW4q2yxxSHfnYOAdtU71jN8iNiMf7NUgKOt6t/YWkXeoxRyTyxp+7gjTdvbtXK+B/B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/wBJ1W6fzVA/5YD+7t9a9AtEAheKYZU4/Sm3NxFbAiGPzf76f3aq4DBP5Hr5VUtS8Mw3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cY2CVRuU/wC8v8VTkScmaJxDIiulTxYli2xCQc55rnuNHm3hbRLGPx1rHn6aRfkI0l0s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r0iImLADnA70y3uJuYpf3dK4Yn5RvHfFaRZRbMpf5t+8elDbim7bxVZ18lSwG1aLW4nlc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mUqOPuntTCSvINTKIlJyfn9KfHDEDnOc0Ekts5KZp/2jGanhiiMZ20wWoLGmgKstyXqS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9actrs6VohWRYMCSISy1Rv8AQrLVbZ7e7tYruBhgxyqGFaEZJU5pI5AjGpA8+8P/AAO8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xiuYZUBxEsv7oZ4/3q2da8EWutwRwXSZeNt8M6cGJ+xzWxqeuLpbxeZDLKJJNn7tN+z3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e4MkUSyeZ/1xb+dZTVxR0PJ/GHwg8dapbtFpXjO3ihb5THJa+UxX1LBm+avMtR+BF5ZR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0u3hDA32nHMW4/xFvT/e219QXXiIWSOjshkVNywHPmP9BVC98V6ZLbS5kZpXT5YHjb5/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DbPmLTtH0/R/O1Dw94muNQhkSN4I7zbtmmjZsqG+XHy/w7f4lpNY/s7UNQ1H7XL9ktLd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fzeUB3Zse33q6TxVJY+J/GsmlaPpUWkCzPmO4gjKtx8qbccHn71c+Li0Hm6TaSyS3d4/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3bd8ok9f4fu/3qwtrobNJnk/xC8Px6/4T0+W0iunurBZ5HvbyPy5duPMaCX+9/Ey/wDA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nPlRGX6V9YeMPhdd29vp/wBkml0mKzhZ57fT03K9x33N/d27V3fN/FWX4R8DeHZUsNRv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dPI/cb2/vNGBt28f7NehRrcqtI8ytSvqj5dGj+uPwre0DwPfavloIlWEdZXPFfQOvfDn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8IMu1/KT5XTuGU+nX7tdVoPhSx0zSuUCrGmxB/CldbxCa9043QtufH2n6tqfhi5M2n3c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K/NXot18f9Z13w42ka9Z2+rW8lu0D3UYAuCPc/dbb6Fa2PHfwb1zWNXln07TUMUnLoPl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vC+reFb1o76xltJh9zcPv/Q960i1LU5HCxyMbyKfetbTLK4u24Y81L4o/s648qXStPuL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yo3f/gNdv4J0yGXSN7qPMfoTTk0gjFsk0WW5tbqxLTSSlJFI8z/Zr7ob4v6N4c8MjUZ3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zMkmPu5/3q+bfhM2n6d4ljF5FunbC28gP3G713nxQ8W3thYS20dtFcWl7byQp5g+62fv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uajNbHr0aTjTbZ5p44+IEut6zJq1/Z2kj4kbKQhT8xH8S/N/d+auR8Val4Z8VWUU2mtc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SsWic/7zHNNliSXSLwXKkXSRbk3v/Fx/hXB3Heu2jh4U4KMEeRUTcnc6Gw8dXnhYNHA6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b/gNVtW8Y6743u4NPjxbx3MgjVLdW2MW+X5sVN4F8HjxTfTRSAmJEGcdizhR/P9K+hvh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eLoIZD9rkaBgkkgwyNuHSr+r007tGHKeJeH/AIkeIvAbjS9VtfPMJ2sJvlkCdsH+IfWu9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rLHLZwWMiD5HkfZv/wDZa6j9pL4dLd+FpNWjZDe6LIsFxIB889tJ91v+At/Nq+UbvUhb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FBY9u8R/G7VtLu1s4Vt47eTa7nO7C/7Jr279mzT4vGHnajq13HqM0ieXZfaHWX92G+ba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Yb63lSXzPN/g7LX0d+xV4107QvGs2i6nlJNRwbKcnhJh/D/wJc/9815ua4RywkvZ7o2p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bKstsx3Sj58ED5q+Qv2kPjFq3wv+LsN1oF4WlSzhS6tpDuhm+djtI/3Slem/tSfFKx8B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J4iklWWA2zr58S9S+P7vy7f+B18VfFHXIPFlvLrp1Y6nqk84e4blZVZlGf3f93j+Gvjs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y92S6noRaSPZtY/4KAeJPIP9n6Xp1p/cuMPJs/Dd96vBR8XNdm8cT+KrTUXsNdlmeY3V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B8vzf3a4i3ni/1U0n7p+/933qwukmK3lla5jbBUhP4nX+8K/SMJleFwsZRpx33MnUd9D6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eeE9S0rX9Js7y5uLR4U1G3YwSIzBlyy/db738O2vnTxHp9/av9ovtPltPNAZJCvysv51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R8S3j2DaR9ua4sxtIjlO/Z3G3+7VUcBh8I5ewja4Sbe5P8NvjL4t+FGoPd+HNUltVJBe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o2+U0fEz4nax8XPE51zUYII9RlQRFLWNlifapXhaxBax/Z+Ix+FXvDOovoGqw3kMcbSR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MVccPRjLn5de4JXMXVvEE17IGu2LskaQjIP3RmsTUJreWSNlljl+Rt/yNuSrMtu9/PfX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b7/zdqq3Gn/Z7Cab/npXoxslqZSfQ5hV81ufWtrRdQm0e4EkZ+XuvYitWf4d65ZWdtdT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q5Whfaa73wD8Gb3xTp4dI5LKWOdvPnuEaOBIQv3st/tU3OKW5goNvQ5/UJ/7P1CK70mb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djfxLX1/+zJ4iu9R8FXF9d6gBcF3SQqxLIo/ix/er5Yvfh9Lpst3HFNDqEKoXgubRgYn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eu/BG8n0vTZ9OuBd2MLTkyWzptb5sHd/u1yVrThZFqJ7XdSmS5a5eXksz/vP4V968f8A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k0XTVB0mR9txcj70zc/+O1nfFf4rLdCTR9MkPk52z3C9ZD/dX2rxDXLj7QVrihh0zWmk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neNdDjh045uYkHlf8BJbb/6FUnhzxtq0up6FbSXhl003KSxxfwc8MprxcXH2fwtFqMP+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vX7rVHpnxAltLtishkiLhljkP3Gzn5TWqpW0Olu59yR/D3T1kYmyZB2ciqepfDKEDzmt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jz2d+DK22LsoFRtqkioHlczRH7oA+7Ue1Z6/s0eWaP8ADnTpb9xLBKiY5Y06T4b2M91L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26V6boFi19eyR3E6gucrgdq6vU9LitrCRIWVpAuBtHU0e2aF7I8MPwgt5rAyl5lkHoeK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JuJQex7V73p1hFJaJa3M/lv94gCo9RsraCNRgPFnGAKPrMkP2B8/n4eS7vlvH3DoSeKY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qBJ9Qele0XXh7zRJJ5eyDPBHXFP1Dw5aQWMT2eQCPmJPemsVIPq+m54HrXhnU9M0/dfM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5fet7QkudXlghuJY7CKOPfNJIWLV32pv5GkNPBAJrqMYSOUblZq5C9vta1Gzjjv7eGN7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V2U63MtTjlTszmvEGuJc69Fp3hy4klh+48rp99vx7Uk/hvxXcH/WRy/iteh6b4Ys9Ht8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7zVrw2QcRYi8oetaOaQlE8hGheK7L/lgrfTFWUtfGA5NrxXu2jCK4Bzx8+xH2bt2Kpe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D+63qnmR/eZqwdVHRGkeLSXviSOMg26MfYVRj1rxMjEyabkDodhr29/B8sKMzI3Jz1pt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UJHlcPweaydbyK9l5njth4n8THMP9lmSL733GqwNR8R7iw0l+f8AZavX5reDaghiCiMY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aHaw2/7udPN+XZHGx+X60vaj9ieJ/wDCVatFCW/s1w2dpXdVRPEeqTFz/Zs7Y4OGxXue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Q4kDYXcPvVIml2yNKQqgg/KAvU01VTKVJ9zxS28bX+DFLZXGPuYjbdViPxbLDwLG/j+g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SWW8yoOMvHj77Zq+tlpl+f3rpC3/ADyCHNWqkWT7Nnhs/wAR/JUJLp902O4Gf/ZqpJ8V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fRRzX0DdaSWu5rNYbKCDHR1+auS1PwpYxTGORIApPWNeah1EHs2eYS/EK2NqXEF9uAxv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9juYiPtOzOTkYJr3eLRI7e9aKW1jMBGYmMYw1Mk0bSkYLLa2xuHOMmEfLS9oheyZ5afi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hUdGkH+FK3xdgji8v+0btgOgw+K9Al8KQXV08cMNpKOwdVqtJ8Mba9hdZ7S2t5B0YLxW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W/xds+fNvLn8nrVb4z2s2nmFdXlT6uwq8fA0NhkHSYJYunmYo1HwrpJtFQadDb7OGcjk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IcjMrSPi8NOPya5IB/11KrXXj4/yT28UUWsrDF/12+/XPWXwr0m9YSLaZSbqM/dqXVvg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cJ8w2sc0nVi9ifZs07740Sz28sMOtrF5n3/3g+aqkPxV1FR8utqR/visyT4PWNsbeSSw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F8FNB1HzsQOvl7UfypvvNQpC5bHSWfxxuoT82qQscdSy1dk+Od3OpH9oQTcdI2UGuck+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04O7GC9Yl98G9GlY/ZhNEN2Plenzw6hyHbWfxt15U8j7cMf7o3Vov8Z9TFt5RulJ/vlR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Bz9leb5H2ZD7tzUyf4Ft9nm8q8mEsfy9P4qPaR7hY9e0L4yavApEk6SD/dFaL/F7VZ2J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wqw+B93cHEeqzrWj/wAKHvYB8+rTtn2o9pDuHLPoj2u4+NmptbFY0tw/rtH+NR2fxj1h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K9ePf8ACjXgBli1m7irKsvhnro88pr88eOgkLUe0j3Fy1Ox9E2/xqv51djYxmXGNwY4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hYXVkkoP8UbHivA4fhvr6Qec+v3AU9GUnBoHw911wdmvzF+w5waanF9RWkt0fQUHxxWS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vxUs/wAan8rZ9kjDHuZa8Dh+HHimG185tad/QEA/0pg8K+LwwDX24djgD+lPmj3Fr2Pc7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W8jf8DFWtA+OtpeMRcWMx+jj/Gvnm48IeKJVONYQn0O0/wBKhtND8aaa58m8t5fqmf6U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F/jJptjKiSwTGNv4tq/41Vn+PmiJKyrBMQD12r/jXzxcWPj27tzHKLST0+QD+lZNv4Y8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4j+lTHlXUP8At0+n7P436FJdxKWmiBPJ8uteH4paJdzygTGQDpvXFfKP9n+L95Uabbk9s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i8XQT7Tp4DDrsY//ABVXp3Ha59ZJ8XdEUvu8xG7RFOtaGnfFXRby2dWWSMdxs4r5HW78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Tvn/AOvVpdf8Z2cBR9KQo/Tnn+dZ3RdmfTc/xa8LwlgszSEf3RmpNP8AjF4ZljYPM6Ef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+I7Vt66SAT/ear0WreK5cEaNAQfc1aaIaZ9gP418OP8A8vCiX3jIrJf4p6DDq5Dui/Js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8wDXvFUcvz6MT/usaof27rU883m2s8ssj+Sln5RX8S9PQmzPrqX4g6Jc4wY2464rX07x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8dMV8XNq3ieIfLo06nHRZavw+MPGNvBhNCvl46q9Z6FWPrm88Q6Zp6FzLGBmqFz4402V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5Mfxp4rkG260a+Zc9N1Om8eXsB2P4e1BjjsaV0Fj6k/4WXolvmKWdOydd1aWm+JtLkUC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FfGw8YXX+t/szU/N+X/WRj72ea67SfH+jhoWu7PVbR9m8ytDlfyWjRFI+qZ9U0mDMcr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rdaetsZgylT6EV8nS/FjRpbeUCDVJJVO4SQKQAPfK0l/8QtPnMXk65eSRfxpJburJ7fd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o6Tb5l/d/c3v/u1Adc0uURtHKu2TlMV8s3/jfSJ/KitNZn8p4V87zI5G2N3/AIakHiHR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N/65TL/7LS0I5T6gXUrGCRJWuQc/wZ4qa/1C0MuySXypU+YgHtXy0PiDZ6fbfvtWhm+f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ytZUfxNignl8y9imi93o0Hys+ubWGylBm8zcH7097C2jYSJL1Oa+Xrn4oaPbW8f2XXzK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X0FVv+F1W68Raj+6+X/lofvUWuUfVvkxT55NNXTEnRowBktnNfMv/C4kuAfK1Hypf+m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+Kdzps8XkeII5ovvvsnB2/X/AGqLAfSMul28dz+8A+5tokiCpgc186yfGG81BxGmqPLE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bl+JN9pVx5U2psfL/vShqQj3F7XdAeW80dqli0dWtPNbCS/7VeFt8X74t532syA/3QtS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9Xn+GQCgD2u20iX7PNFJL1+5j+Gm2mgSvcfvXzF6ivLp/iNrtvbeb/aFpLF/0zZW2/hV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bxxecP3byOnP8JbNPUD2xdL+yiVklfHSqsOjSXBzMPN+teXaH8VtQaS4kmu4v3v/AD0V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5L8xDyfK+bu35/ep2EexT6WYYmwgkk/55/dWq8NjibzPLCewNeWf8LbuBNFH50PlD7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h8YNRE58qGHH1NILHsEemf8AHxLHF160qWxUfdANeVR/HS+tvM32Ubf7AY7atW/xvkN95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QM9OeMw25bCsx7VQkF0buJGjxC3VhXCXfxflW42x6cvl9zvPFJafFw3BdmgURLwfm6Va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ZsysQfzqiIJWdBvfn0Subg+KMDW4VIBNnnhqqL8W0W6KtavFt9DSaJOwWxntUeV8yAt9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rdshoRjoTg1yUPxZslRGvYhGzZ4RuasL8ULAqjxuEVuzJuNKwzoI9KCRu/qc/f3VL9lY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W0uK3ilmDxSfLv4xsakuvi1oidJ2b6Ciw0zorVpFLJgs2euajv7Z55SrkqoH3s1i2XxO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LHAO00+5+Iuk2itDNOGDDhiposBq2o/s/wA0Rf8ALT/earLxzso8v/x8YrCT4k6JJHAk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birtv8TdKbMP2tAD/sGiwyyt9niKHNXQYiDgmsxvHGii38s30WN2eM0tt4p0Hpb3sB9j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MdqneQKKcPFGi97iAmq9t4s0G483/AEqDIbHWiwMdtil7DPr3qVQO1LJq9ifvTxGLbxIH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+XLMiP676ViGXWjcY4FQvlMfKaf9t04N8t0h/4HTLrULVU+WZD/AMDFAEmnzgtP67ql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t9as7LzklmjDFgQSw71ai8Q6fPwl3Af+2oFBZbSMgf6wHHtTp4BPbdfLI/ufLTtP1PTw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6Rf8asT3ljC7I08GR70AtCpaLC8QT/V4+/n+Ko3igW4MkUXzx/fqS21TT3k8wTQjb1Us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Jwfk+U53VnYopyFiQRvMXXaB1qiIZGuHYgRxHnp81XZzb28qRmSQHZlcNU0MFtcsyCb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FIgzltszfvOR9KryxL+7Cyfuvu74/vN7Vsxw29vcSRm6OWX7h7VXltLbOHuNo96RSKEC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AWkX7PuZYpWhccsWq2qJA7Ijb93KkVHBpxmd3Zl+bghqYyvbwfZ5zLKfN+arsIM858sc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UMPleSF2Pv8AmZfSlmjVA8anejL8wFAFaaJgGWVdo3nmoBAD0jqzN9ks7Xb5mB/AP4t1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f3z/AA/Wq6AVngEsUmVZsddtUzpa+cWTf8/9+tdXNvEHAWTPDFTT/MLhkfZl/uZqWMoQ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KcffqSCPyCUGBjjrUU5Nv+6ESffXfJn19qn+wmAGX/W+1TYaImsJDknvRbWvlkg96SJL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zr5n8NRNb3bLFMrZYvsX+Gmhk100cEX7xdyk4xUMUixurRDAz0xUF3FchiJeW/3s1Zhi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VgTmGO5YsT5ZPeoFt3QsoG7+6R6VFZXi3AkWT5UX7retWILk28/lD/cG9P60GdySzhli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A35A61UlnkjRpH+72xSWF2ZY2bvQKxY2Nu5Y1KoHc1VbU4NxTPz1YtojIpY9KsLDmJHT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gdqhM5yRQFicVROmpbzzTozu8oTcWOfu7v8AGpxKSM0+G5DcHFRJjSOB8bWetRa5pt9b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zQR/NLFn+LH92s7WvBt7rOrXFxEJmih8tILc3H2eN4xltzL83O7/AHa9TYg5qCaKPtXN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qbVdM1tIr3Q5beCcpm4iTcqNt2jcw3f7P92uY8b/AA9tfBVlrHiC3lU3UkUkiSyndJGz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gAAIrG8S+F7fxNbi1u1R7Ykb0dcgiosO+58YaX8RNQg0bVlvdd1Yakb2MpBHcb43tf7w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L+KWlSwyWc3hu9uvNuVR7kztGNu7cGZg2Bt/WvotvhV4d1G+vrK70uOWKCSOWH5drIoX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eO/Dei2vifUY7FWZI2+R85Vm/iH/AH1Q5JHn16rgroqeItf8PxWEUWiaZE0vnK80k7M6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2n6j4gt9P1u0tI7u0jTeke/zdjd/u/N/D/FXnSaWedsKr+FS2dpqmn5/s+5ksf8ArnI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tnGsS5aM6rWPjj4e8P3E0OrWl7FLH9/9zuX/AICd3zVR1r4lfC3xNbeVe6razRSf8s7q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XF+MPFER87T9W/0uW4TyH/21k+9XY+Fvhz8MtP0+LULTSbj+0bhNjx3jttt2x96MyfLX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OVQ4O28P+FP7YP8Awj+rW8vmfI9vG+5X+hrnNe8G3OkavKmm24W0HzCMfe/KvUr3wLfR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4UihZ45NjFnU87tyrj+7XE3/gHxXPqEUMNxc6j/c+zytuX65o9uOnNXOXtrx0kjnjJWRC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t4p19PEHgSyuDCCHm+Zx/A/8AEKxFtLKKGZNT08SNEqoZAh81G6fN/FW74W8P6f8AZ7vT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5/M3N8394VyzfO00erCpGMHc8K8cKqm3jVsjPWsyHSTJCBI3mIo3Ba9m+JH7P1/a2cWp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f8tkPKf7wrl7LwRqA1CzspLOYGYbSfLIrvhJJXPLk1IyPhnqkXh3xLaeYStvcyRxSY9p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mfI+z+IIbv8A1vz7E/h+b/JWvkTVrK40q9ltLmN4LiI7XjfgqfQ19G/Dvx7J4y0K0nmV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k8z5nY7QGx/tYpS1M3A9I+KhtbrwHqUDSRI1/atDGJX25ZXU7a+A9Y0PybuaFlwUOOa+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i2vh+3T9/FMtzPj+EbPu/wDAt26vm/8AtMX2nCeTTbh/L2o9xG/3vTI/3VrSlBrVmRQht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q0fD5+06zaRRzfZSZ40S437djbutZP2jivd/gn8Mo7dJdY1u1gZZEWS1Rm+4v8TGqrTj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qOyPH/ilrOt6h4kvhrd+9/qUbeXJOTndiuTgnkVcHPIxmt7xbdNq/ijULpTuSa4ZkJ/u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WQ9BWtKEacFFAzOt9JFyc9K2LHSIXtpLebjBDQT/wBxv7rf7NNib7FlgMiug0Zf7X0+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Ps1unYmOjOU+wz+f5Plnzf+edWLGIuCzcsxyTWx4bnk1aeWyMX+meQ0KXH8ar/dpH0m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z/cLD749qzlK5ta4ttGAmKWSIelMjO3IwRU6MpHNYgl0OW1jS5pZm8r/AJaGvf8A4Q/A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WuNJPefwW33fKrlfhv4IfxzqukWccqWaSzSJLeOPlUL8zt/wFa9j0/4i3+gWkFqngm8C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+192s6lZRVjSnCnf32dXqvw9vfGtitlfTrpelr8gto490jL9f4K818a+Htc0cN4b8E6v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0f7R9ol8vDZbDfd/hWu08S/tPaFodvF5emX1zd/ckjmTy9n970rwnwT8Y5fBfxFS+0W1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DOreciyEMyf7y/Mv/A6wjLnNq0qKj7pd0bwNLo9tNaS/aPNkTZP/AL38XFbtt4pmt/C1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1bToG8i9uIVi+1x7s/Z933vu/d3fSvRviVDBq02o6jpUMn9lzgMksny7JGX5h/u7v/Ht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+E41DSbW70+3u/MsvsV75kK+e/kphZ9/wDe2qPm/wBirjI8tSPL9S1Ty3eRzuf39apa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I6Lmp9S043OozxJ/qUfG6u6+GPhKPXdbtrOUbbVDud676bShcKTcp2PP725utHtNQ0O7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7cPu/wDAeawH027jaQtGNxYYibghfWvqjxJ4ITXfEz30Cw2x07dFHe+WrROyj7rCsr4g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W1NrNq8a4/0dvuf7VZqopaI3qU2j7U14RahHF5cR80/8tG6VjR6BcmRpDL+7XqMcGpb7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lFGCKlstWe+sWgeUIinIxXmXPpbEc7JaGOeKMrIOMLTE1KeWdI5pmjLnir93qlva6diJ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hplg91qSzvMrxhcgY70gsdBLF/oshUAyKvL9zWPlpLMyNlSDgBu9SQ+IJNO1A20ke9pT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8ZWNDvVz12J2qBlW2MqRBZG5foh71aOmvJHuuCPL7IhrFsrO7ub0Zl3SDkAnoK0XvotPl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dQKkVjC8VWyx27PAxQbkAB+tR6daWRtxJdx5uFPy1H4xvzdwRxxoUQSJlvX5qr6dN5jT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2U72OZrUlu7cs7FeExwKnhvU+yvDNH8oAAYVNYwG6jZ9p2jjJqbUIobFGUL5jkgqKuUu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WoaK4jxbEcAjBq6X02wlSa1kiWQHOC3NR6JDHf25844m/uk81lX2k21vqErSugjXnkc1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UjneC5jkntDMGbL5reudUtJIbhbQfZ2fAB8vPFYEd2sryzLh7bPP1rQS9lWBoo4U84jK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3dnHcRweTOW8wBSAMFTmn2egvPcGMSoyQyASjfhnqCyms4JopFkZpZZNzIB91c1q3lxb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OMoQnzO3vUmiRta7YR6Vp0Agg80Rnf5fmfNtrmgbX+0M+dJF87fu5P6Veu9Wf7PNasip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ufeniCLz8zTR+VGmyHy0+Z/9qmtBWNDR7i1nvpQUWOH7joX3Nu+lU53tYNTkEMJdc/6s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10zLGfOMW3mP5v8AerBGsNe25Yobibfn7So2jH0q4mMma9v5VwI5oovN8x9nmSZ9eOKr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7u/3Xlo2z+6vNN0bUbKawSzu5jmIg7ET71T6/rdo1nHa27OrodgCjG5aaGjd04Rahb+Z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iuT8QXFobclbOYyxluj7mXHarmiQ3TXC+SHlhwu+Rv73pWmLQQ6rLFbL5hYlZv7u2hC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NxI0tqyy/wAD90/3q6e4H2jr+6l2b/8AfWs7T7eLR5z5s3+sf5Pk3dO5NZl74j8x90Nx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tWpZVy7NoFld6fLqJhjil3qnmSfx8+lQeIfCaRaI7xgOhGNxpLi5ixF5v+t+V/3b7tv0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ylsU3xvvxJ97p1/2qcSWQ+E2hfT74RwiXZGoTzvlwauW9x5Fv/Z8tp/Hs8zf8rLWd4Z1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SytnC44rUlN3rNjK3/LXLKkf/s1aIhMq6vqM9zfWsAeIWiuuN6/e9VNLfKtkF+xXKQgs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w28pghkkkmYKpeT+FK1bbTrS4truKL/W/K2yN9y1omKxSFx/Z9xa+b/y0TZ5mz5VbdXR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0Mafdf5F+bbWLJbQwX8FnGgilVVL/wC9/wACrVn8P2k0HmyzcR/O/mP8tZPQLHNgxaXc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fJJv2yZ/vf3auaxb6h5+n58vzZH2P5b/AC/U1Jf6haXH/HpF+9kfYkn8Sr/eotbSdNLe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H/oNLcLFzwrDZXF/NmJjNH9+R/8AVL9K0/EEVtcOYbMrHLs/1YrC8NvqWqSyRBo4ol/1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dYt5dP1Ay+bJ5WzYnl/M3/1qhRuWmURxbH975v8A00k/lWfZTy6wWtIcReW/ySBNvzfj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2KzMYNpt2Pt+VVb3P4Vc0G3hn1P7Gw/coGT/AGs7vvVVhc1zVt5IoNtndrFvCf6uQfxf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SMDCvSunv9I08eWZfNjx8mxH/ntqvrHk29hH5X72LZsSoaKuRz20Q0eKWaL+BXfzPu+n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W/7qZIv4E/3q01urXXfCqxPvLQKw+V8e1c74cit5JgskTSiJs/Ifu0lcCO30iL998yf7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5i8yOWXP+s/u+1Q63/aFhK25gtnlvvJtZlrQ0KBJormOSQgJGr8/Mu3d1rS4F2HT4bO2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C6qJYQTmaQPEPL3I4H3kYU6bTINTl+zQuLaLcoQ4+6tbj6Pb6bYlYRGoBKmST+P8aQG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zdJD9oEiK/m/xJ+FQXGof6fFawxR3U0iL+857j/dq/q8s00xa2M00MYUTSRHKp83etma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n8sxMHe4j+X5a05rIhJGHZeG3udVWW5iFvaxrlkkOGZv71LqFvALuKKSBUjDbWkYZJFb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RkBtod+SR9aqSaPJJYXRklEcrPxKnzY/2sVnzMsyL6206aeWK0hjPlp67f8AgX+7VfSE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d/3Nq7dmfT1p8MRhS+Nhm5J/dZxjev0/hptho8X76W78yaL5d/luV2+lNSYrIZH4divZ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uzyyP4h6VkXWmJFq9o3m5MayLz/exj+tdLeaPv3X9ru3kg8klj/nFc5cXH27XoBNIY5Y4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jPFaRqMlxTDSPD0uqahmT5LdXUSN6V3egeHbXyrqzlEeI2wkm/dv+tc9atLDpjwg/wCt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3kDlXmDKF3Kr8E0c1xKFiW4t7CC4mhih5RFR3/hZT2qtp+jWuoecJrTyjvZEuP8Almv4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IL1xJlBtf7qs30p3lXWmXUotRDdQ/ffd8re9Ze0Y2kcrqejrpM6LJGlxF5nySMNvY5/l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/p8sXkx+UlRa5Jbapc6eLguoEhP7s529aS2uP7OvziXzbCR12Js3VSm2ZpGNB4asYklgE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fnXdWnp/hLSbcfb5bWDy8f8ALSNflroVFrqaXNxIsY3tgfLhmrP1gWyxPvGJET5BU+0Z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u7nj8i1tFMu75WUAt9K5mX4daXPqBml02Dyv4I/L+bdXWrrHn38pG+KGNPk+Rvl/GjU7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XPzcHiqUmy7I5W9+HXh+3dLeO1t3DruZinQ+lZVv8NtJM8cv9mp5cnqvy11Vx5VxfxfZ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n3nzx/jVsDz7cxf2h/pUe7+Dy6q7FynN3Pws8Pupji02G4c/eMKNxWRd/BLSb27tYIbK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XS3GofZvK8r/AI+v9/8A2vSuluNYiuJ/3sUn397+W+75cc80c7iJxR5PcfBTQbUtsj3A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o8w/dRDI/wBuvTxbfaLmW6i4tU+5/wDZCqtroHkX8M0MRxHG3nR/wv8A7XtWiqEWPNov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rD6PVZ/hH4etAonlnUk4+Vs17VP9kCJAGd5S+zER+XnmsS2uNPg1A+b/AMs/k8zZu3t2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5+CWl3UB+zPeNnb3/hpbb4FwW/726vLj/tpIVr1VIJtJcyCX7UNobzP9n+7/AMBq3b6f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129U+f7u70+tL20lsUonjNx8IbaymK/2zcp8+AM//ZUl38IHMUskGr3QkRMop3c/rXqe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eArCF/1i/M27+9z838NLag31vND50HlZVv8AaRRS9vPuFjyAfDi9HlSxa3PKPuOPmVlb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s4MsOtS+X9W/xr2Cz0yzurUWzKyO8m7j72e34V0NhoUVqsxGzzJP+ef8SjpT9vPqw5bH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Pl6w00gXe4J+6vr1qmvh7xAODqJP93J+7X0bcaXptyP9FVfOT/nn/FWLb+G9P/0WWW3X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e3b8aPa9xWPBxoHiXzjHFqSk/wC7/wDY1es/DfimFzK17C5H95f/ALGvbrnSNGgtpoo7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WqmoC1AtJILXeoQEM/C/L97NHtBWPE9QTxgs8v7y3X/cVdtVbeHxlJ95oUH+2Plava9Y0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97cJvTy/7v8AWqo8PNcWsAhhfzQ6p/v5/lWsaliHE8ijfxhE25EhRh3VcH+dPe68XOSX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69mbQxYEpPFguiu7nmoodFsJSSty3lbN/NV7VAqbZ4yJvE2fMl0tpfx/+vU/9teJAM/2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Xts/hm0S3lkjJaL76Sf7P96sxvDssNs86RmWM8hT95vpS9tEfsmePf8ACQeIBkTaW0uP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/wDmEzf+Pf4V7TPBp1t5UUqP5WzfMcbtrf3abcaRp99bf6Nt244o9skHsmeOWvj2+xL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/wCzRL48vJcl9OuSa9P1bw7aQTW/kK/lbN78Fqdc6Ev2aOWJRiq9rEz5GeTwePLgE/6D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xDfvb3I/4DXpP9i+R5XnIPNkTenH8NKNHj/uLR7WIcjPOE+JECby0d1z/sU+D4k28U3m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jJ4ajucgRJ+VQ/2BHBPIhiQ49qPaxDkZxT/FSKf74mx7oaZJ8Q7Bx80rofdDXcDRYpQR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Gvhu0Zj59nGD/uCj2sQ5GchbfEvTAMG+b8UNX7f4jaRzm+H4qa2pfDdgDg2kGP8AcFQT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RfgorRSgxcrKi/EHSV+5qUA+rFasf8Jtpfkeb/aVv/4ECqv/AAg+hXER/wCJemPXJqnq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bhTjsxq/dDlZQb4kOdfktLS1bVbYWySGW2kDNGd7L0/4EtD/ABGP8FjqAPvHmtPwx4Ot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SlAv4fe/9lrsykLD5oM/hms5OKLjG55mfiHcciSDUo/+2J/xqP8A4T1s5MWpH/ti1ey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rJy3y9qln0OMmIwRBnCZZdtYe2iuhfs2eQL8Udi7dl5Gg/ia3anRfFWEH/j+uV+scg/p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jhihaNm67o6RtAktPvGFfl3/ADL2qfbQ7Fch5hf/ABLtrgfNqMqH/ahkH9KZZeO7KM7V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1/pXo1zpZuJvuxEejjNY83huNLhlewhlLdCkZoVWDFyGND44tFznX4x9L3/7KtDTvFllc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L/y9fL/6FVifwrp8HEunxeb/ANcVpn/CKacwOdMtT/voop+0gHIx1t4xM48qHxBH/wCB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UrY/8huPH/X2v/xVNPgnSDmGXSrQf308tdye9Fv8PvD9uT5ukw/9tE+9R7SAcjJ08f63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2KjHj/UhHIJL+ZmXnKzVG3w48M3MjE6VCn0yP61VuPhZ4V5/4lif99GnzwDkZej+JmsH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q1P8TNegt/Kiu18r/dFc1/wqXw1yYrJYv+BGq5+F2ggGL7K31jlk/wAafMrE2OktfjVr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/vbFq7Z/GvUQcHaf+AiuZg+DegvBu/0lfpcP/wDFUf8ACmdD5+e8/C6k/wDiqx5o33Ha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iC4nPlOvlf9clrrPCnj/X7u1kIWAkj/AJaDG36V5k/wxS3x9nvNSXZ97/SpG/rU9v4E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9c7xv8a1Si+oWkuh6Zq3xU1S2Ro/sEO9/ukkn+Vc6nxs1bTfKiubWKb/AKaAYrntO8CT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T/euvM/9CWnTeBJC5WTXtTYj1ZD/AOyU+VdwvLsdDdfHeVjn7DHKfpitGP47RT6cXudK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PG+GOXZv7ev+fWOE/wDtOov+FYS9P+Ejuv8AwHh/+JquVdwvLsd3afHWyiHmLpeNnYOd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oSDJL6VkH1mP/wATXnn/AAquWOIpHrrsD2e1iA/QVGPhrfAeX/agx/16r/jRyruLXsd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caQzxZ+TEn8NXdP/AGgLXzZfK0iTp3cV5v8A8IDfW5x/ag/8A1/+Kqj/AMILqkExkGqRE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psUeuWPxw027ufLnsJoj6gZxWlpvx002O4ltXtbhwOm3aK8R/wCES1kkuL62P/bm/wD8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EoubBpU6ZjkX/wBmNOxjzantsvxi0VJzuS6X/YO01PcfF3w3cAxxR3X3P9YQF+avERou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/wC/n+FQDR9aTOPsGf8ArtJ/8RRYXMe46X8W9NaxeORXXb/CoFVLf4vaJPOyDzYiO7KK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37uyJPcXL/8AxuqkOg639pZnFiAfW5f/AON0WGpeR9AN8YPD0SYkuHU+uzNNg+MPhuQk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eDXHhXVrnj/QwfVLph/7Tp9p4A18cn+z9vq18c/+gVHsy1qe123xk0WW3/eTsk+7btWN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3xS0Qzy+bftF/wBdIztavFpPB+tQci3gf/duoz/7NT18K+IJf+XKDj/p9i/+OUvZjPR/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l0WaJ5WiEblW/vZrxhbfJklrc/4RvUBb3Uk1mf3f3PLuYm3/APkSub1i31/SNP1C7/sx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gZVX8JN1ck6MpOyPLxEZPY0MggYGKxvGvim08IaDLdzy7pCMRxx8sT/hXi/ij4i69qoM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3Tb+v+frXDeIPE+qahbrbXl3LNGvRXOa1pYCT1kcapuKuzf07xRr/iTxWy2atPqV8RDA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9/7v+/XX6T408VfD7UDa62HvrYHcYZpSzFf7yyf415h4T1C70i/ttQt2MVzbSpNFJ6Mr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iL4QXxALW/t9Mu5rTU7ZdRtXtrV38hpOJI2wvG2RZF/4DXoSoQjG1jSNPmOs8H+MdO1uy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fl823ddzxH+6V/u03xf/AGhPb+baXUf7z79wHaPY393G6vm+2m1XwlrCy2i3VheQHo8b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0Hxw0RtFIvbC8S8Jz+6Rdn/jzV588LbWJm4OOo8XVxoV6Z/tgv0cqZzI2WPP3hk/erqr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+ZDp9vZM/mR/8vHQ8j/dP/jlcQmr6J4wsBcafOXfH+rQ4kX6im6NrF3p/m6fFL+62SbI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2uSzi7MqMnsztPCnxh0u8cW8dzcWd1Jw9u2WSWvU9K1DR7+G0t9UtANjsUvNuNnpXyKL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oaVb/wCju2zy0VW+9w3+1Xo2i/H2208W9jLpLSwqQic+a3+z/db/AMersUHa5nN2Pafi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zwzywreSBf7P1+OP5/O/wCeNwV+8rf3m+61fM3gbwfrfhjxPNLN5mny27sjxyJu3sG/+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GM1vbzRaf/okVwmye3+8r+/zVzfxC8RQTXs+uanFDFHsVJvssWN7D+Lb/wABry6mYRje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L/izevLolxcXMQudT1NwDclfmdRyW/8AQVryyXw3fQeHLtILS4kVwp3hPl+U7j/7NXuH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M3+qis0byftKbYk+mN2Wr1K/wDh9p/9nmGLU7abzE2eXskik5H0ruw+IbVmJSPgoCSu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fhmbSlmh2Lb+TGHibdjptzu+WvXNX+BGh38Ev2RJLSb+CSOXcv47q8e8ZfCvWPDJklnt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Kf8Ae9K7r06/us7KNVw1icxo2j3WsTx+T5f/AG0mWP8Am1dbrvw51XQfvzWN3/153Akr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DLWa+1izsRKsDSShN7dK6WuVam0VzGbq/hjV9JSKS8s5ooJU3xzou6Nl9Qy5GPem6BrU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yC/mRUikHyqq/wAVdvrmparo1xHY6mqiCPzEjD/Mm3d81cj4is/DlxIrWkr2shRd8e0h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S2FKHKZ3w0P/ABVsMss3lRRt50kn3vlB5r0j4lxXutwvcNc3F3Y26/6K0hxsjLcrt7Lu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T8ULH/hIbu3/ALEjiea6kuHCxMu35VOf7zbVr17xfcaJ4o1nXJtJlk+ySSSJ9n2bdil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kxFTkqWN6ceY+b0glDyZzzUsVtKUAraubAxxocdaZDEwZh6VpGorE+z1PV/hDc6ZpXge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+REkk+6nyj5v/Qf++6+hNM1nT2trR4o0uLeONUDB9yP/ALSmvC/BGl2d9fLok0PnWOm6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W3Ma8y1fw9rfgbxBNDp93cRRSP8AuPLf76/3WC14uLwkq8+ZMxqU77H1xqfhDRvGzfY5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lG7Oe1cL4H+EeleCPEGp6JpxWe1uZFZ9ZSIiTy8j/R1P97/aWtDwx4amvfDmhPpNnPea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zfL/AOW33v8AarttY1D+z9H0/TotP8rTvm/eW6N5qKM/fHzV81bEUqnJFm1PDO12Zlz4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PECavY3ETJNp0kWXSTJO4Zb7tear4D8N+H4ZpZIYbGW7DDzHZR+7ZlZl602fxde3cd7P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LHzHJlfPVtn8X/7VcJ4r+GXiPVNXVtV1Kd5dvP2hGDbf91q9hVZ0170jGvy0lexwPiW3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0LAyskZB3b13ff8A92rPgr4g2tp4PvrdbdYdWjYbJFGPOy3/AKEtdWfhbZ3UVrb3EzTe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9Y8IfAHw0+m2kGpXE1rbpiWFVjZdrE8lmP3lr06WKTja559Oq4T5onhkknizUPBcFncu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bvP+b+/6968v8Q2B0q4ikhupWm9dpC19eeMNHu/A/wBrh0+KPW/LgZ/Ms/3jeX/Fx/7L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a45hj84TyLHB+PSvSw7Urs6JVnLc/Sh7WadHXdv2HG1at6Xov2eV4Mlt43Fe9XtFb7HZ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3atCyvI7dZ7lmVZ1+63rXn3Z9YkzAurSBkMURZQOCjdSasaeLu2gA2Ika9u9R3moTX+p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BUV1q/2mLyl+Ug/M1K47FmCaOW7e6lUZUYUmpYy9xG8luw3seS1Ydv58rtFEwZT0B71o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wiqeSO9LUpF670kQwebBKfOx87CsVIJIpD5rh2boG71INVmijljLZD9vSpryxjGnKwcy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N7GR8QnaPR7d0IVvMjDEf71T6JbRGSdnwfl61geLbu4vbWxthHgGWMN/31XSQ6QtshkM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WicX2i5LdQWtkY1cH1xWdqJGIZxJu46VoS6J5tpuQ8ZG4+opsOn29yJYUbLxHHNYssv6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Jp05nP8P+7VLUtNVYJ0mkaN1XCyP3PvTXFzBtj+dVjHBHb6US3J1HTnjaCQSNwzy96g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tBayhkCbJ+yfM/aus8NRw2okldgeNiRkbt9eZf2fLp+rn91J5u9XSTf8v3vT+9XodmJR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zZ93dUWHoNRILO8ufIjYtH8wifrilTV7XUbrczRg2q8RyZVd1POof6fH5UX2ry0Xz5Nn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3B8qLFVEOY0RP9onu5ZZv3W/f5bv/KrunwRfaIvN/ub3kkSsjTfDs2o+aIpEfZwctWsu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C8IdkY/hx0pkpkOpRJOk06GMlGx5YbbvX2qGwlgs5vKXy0hkT5x95k9qIhBcvEpkyMbn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99DFzLH8/wDk1SEQ21jbd2ysj/Jxhq0NU0Ww+z/8fDvN/BlfmWsiTVYpDFHLHiZDxJ97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quTKxSLf88hH3qYrHR6Rpd5YWjwRzMolIO9+q1Fb3H2YTRSxebL80z3H93/BafrHlfZo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/mb/AOL3rO07ULu4+16fdS+dazpveT/Z/u1KJKVq8c5k/fuZJ3boflTNSQrZ6RY3NpKw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3rntV+a4srmSO2tLQLFF/FjmrOn28U+fMtY4opE2eZJ/F9P9qnuQVbbT/t9v/pflxfP8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VVaxsNSNoju0uN2QKfcQfZ7k+TKksO3555H3e22pLuWzsrciUp57pvTy+DRYpE/8AZ/2e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/Mk+b5T3rauJ7SCDyfN8qXZvSSP+JfSszw9rSzaZ5dziX59nzL9xamuPK1cf6L5flQbk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MD7LdecIYvL+YALJv+7Thfzaf+683zZbjaieX8u35vvVp6XAJJyjLJLGw2KyxnrWZqAl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8CSfwqtWiXobujactxIJZrlnn/gLNms/xPpN7EZxHcZ5+f8A3f7tbOj2czxwbHCERrvT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Xccojmi81UbfIGzuqG7gjD03SLiIw3KTZm+4n8O2ujv9PGkWTebL8s77C8abfmP/AMTX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G5zg5G/+H6VNc3lxqVnJIlxLPCH3JGU/PNICzbSXvhi5eRI0ljlf5JP4qWTUIdUss3Oy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fNrEdhocLxzSG6uVbHmfwVkaUraj51tJKFKd9m3d8rcVSGjK1HTzZQPLbXpmhJykcf3v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N2cFnceYIhLeSBdkhfds+tVbizsbrTpbizEnlRbf0FZWha6E1MwFJHLER717UybnY6n9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yOyfKN2yseWCaCEWUqCaUTMkfzY+X/P86tQ3jXgcSSCHymyd9Z9wZf3UsvmfvPnqGi0w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PmDzHXfGU+VGqG41D/hH9Xi/deVLvZ3kjT5fTb/u1e1HULq+nJi6bF2VY/e39gbQ7/O3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wZdf1Dzf9bFI6p9/dsatzWdJj0iIrN5mYt3b+GlGjy6fp/8Arre18t9/mbCy8ty1ZWp6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TeQhCFhu+X0FMCp4dEk+rymeY4jA3xp83Wuj8SNO0WyTOM7flFT+GoY7J5EmtkiMvzoZ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rql0fMCwwxxZ4fdv+b1/CgCjDcW1jYXFjLKsV0/zyfxbVz8uf+A1p6dB9n0+Yedn5Pn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Hht7c3UsWZd+9/Lc7XX0/3qy31FbqdwqMtoRjeh27G3UviA2NQuZtPt/Ni8y1i3qibH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gWeoataSsskqHf8AxAk1WFv/AGh/pU0vmxRpsSSN/ufN96tgXFrb2+oRS/6rydnlxuV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ysf6RiH97L/HJH82+rmr2/8AZ+nyy+bHLL8qPG77m/ytVNH1BtNeIwcRR/J9z5nWta3t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/Fsj2U0BXsb6VLIGILLFj/WM23bXJy2H/FbL5Uf7p7OR/wDcbcB/jXY2/mwedaRfZ/K2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3/ZrkfOlj8dRRbjtWwkJAYbf9Yvf8aqOgmdT4XgFvaXC6hF5W1WAc/e+9Vy68SRaTEYU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uaqk/lT6TFKJPvvs/GqirDP/AKJLE/m71+SRCq+xzUOVhm4bxNXtXnkbddROpcR/xfSt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DZf9bs+f5P0rEudDi0+UyQO0WxVR4wR71WtbkxysJULQp9xKzvzAac9zafZza+VJa+Z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/vCqVhDFp2nRwhncKT+9cbdy07Vr5LoQQtKkcrEjy/8AZ5/75rIFxL5sKyxuRNGw8tzh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c2tuJTLLj59if7DGq2r2t7qVxHun87zRhJI/4P7tY1zpCyHAUyf39wyq/NU+oaP9n1DT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JG/8QX73u1AzrbaW1+z/AOlOPOCsPL3/AHa5zUPEitHGqGQrH/yzkXbv/GsO4l1K41Iw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X5X5q0rjzbf915sf3FTy+G2L9f71UgJGlLvFcw2UimRQvznLdTUejeJ7XUJ7sD98Y/8A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dx4g/se386KXyv3PkpbyfMzt81Zfh4RafPFaS+ZFF5Co/l/x9+a0A0L+3t724328Sy3f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q9b3EWn28UsUUnm/xxxvu3yf3jWtbz6TO48jbEqfP9oNVhcafqHlReVJF8/z/wC381Rc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ebd+ZD5bq728fzbFroRqGn2+Yv8Ano//AAFfzrLv7iW31ePyoo/3cPySSPt+XvzWfp1v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qKR9iT/w7v7tBNizc2/2e3u/sv8Arbh9if3do96z7bSHBkik8ry3cMkjnb81dNqWkQPo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zH+8rbq4e3uD9ommm/1Ubt/+qgLHT2+nfYP3V3L5v3t/z7vpV6zia2Noj/duJFfH+Ncz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Soi7Oi/Lu6/+O1Y0vUv7T0dHExtZLPEn7xPvL/FUWGjY8TyCa7eGSJf3h2cfedj92pt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kAESop6Bt6/NuWs7RrfVfs8Us13aS/Jv8uRAzI31q3FfahLCy2MSxHdiTcPve9MLF3V9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xLH86f73ZawdO1D7ODFF5f39jxybmkfO7pSad/bdxrE3mxfutm9/M+7t9VqOeeK3v4pc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LvQMnuPD+oXGZYf3Msb7/4l3Y70vh7TzPqF3LLF5X79n8v+43zVI3i5rnTzKlpKg2Mn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S3GsfZ7ibyYpPuK6Zm9VHzCgQ3XbKXTb1hJ0kOxEj/iXuKp3ES29oIIiiQgAYlcN96o7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/N/d/Imz5tvtWbeR/wBqaf8Ab4pmPTZuH/LOgLHQKJdR8r/RTa7D5UHlP8qd2qpb6gYN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7H8t9vzdd1TaMV02BBvN3vXzH/i+aqlxbS6f9slmhj8376f99feFNEtF3EpEwml875G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XdG0/T/s93La/6qRN/wBz5kbdWTq9xa3FvFNF5nlSIu/yE3Lz61mTW93bXBliik8rf8n+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s9sZBLHLL/BF/E/tXONrdxeRySMY0i3K/lR/LU2l63BEI4lspAVO1Pn3Nu61oW1vFb+d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nlpt2VNi+hzk/nT3EUUX+lRSff8AL/hrr9P8OrbJ5gUiX7/llPlf/ZxWbbXEIuIrTyvs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8jW0moS6bbLG8m8htiGRx8v4UNkWK106mMi7hZJQFHC4rD1PzZ4zFbQsIf4yg/2u9dKL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f32z5I9+7/gVUdOH2e3MV1F/rKSYkjDltWhtohMkojH/AC3qzp+nWl/5UsvmYj+dPk276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EEkSxFvn37t67qtfb7uDUIpZof3Uif31VU+arNEkQDUIra4ih/1vmP8AP8n3F/vUsGj5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Z8/31qQW0VvfzDzsS/wfP/vU+3sIYPN8397KU2Y3/LWdirIjtdLWxvprqGXFnGm/95/d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8q68r+NUT5929qvW3m3HnWn/ACy2bE/227LTZdM0/T7GNp28iVXEvnx/eRv8imgsiPUd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8u/enH3K58SI5MTAA1rwXt49xFHLI8Xl95k3dcU+48OR3GrRNaCPOxt8f/LP/PWtIuxi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UQwP78f9yqfymY5lxH2xWuNP+0TzQ5/e79nmP93isvUbcWOYo4v3v/oVbxmZ2F0yD7Rq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drpbCxDQyxnrv2ITXO6TN9kkVscrt4Nbn9oefc+aOv8Azz/hrOq2VTQ5rCfTr7afpS628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Nztx/sutPl1GbVrOJPJcG3+d8bl3/wB3H61Ytv8AicCKKX/j0j+/HJ95GrjOtRuRfvbj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4/WpNS0/Vor+3CyxzRuVdJJFzsb0NTDT4re4iitP9L+dt/ybWTgd+9Ov9QlxN5UXneX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he5SihLi4/s/UJpYov3uzZ5f8P5VPb6RJcSremWOKUbt/XalZv8Aav29JmdYtxT/AFh+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kX2W9DQ42PGP722qTM3Es67p/mKhSRXm9V+9+NZp0+8t4IopgLuKRN/l4+ZKtXVzZf2R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b38v5fpWpmG/t45YpvK+TYn8VNMnlOUv/KuLgywy/wCs+R/k2/NitrxDen7PALuXzpYv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+qq2o6YFuTJGwb5s5x8y57f7tVL2xmWBg2JvMK/vJPlk/wC+avmsKw/+1LO3tz5vH3fn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dHso59qtDcfIJB/X8qt6PpMNtbyyzyRyCrc+kf6BEbuXyv7nmfd29sVSmXbQzNGnh8g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8q1JpOjx6teTNcEWsUb7Ag/j7VBe2D3TxRq4QAsePuuu3j+tO0a4u57kxCbyv/QaHJ20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YNNtpnju5MBOI9m75qyfD0hnWWK7nl/FcLWpql9PHp7hkdpT8nz/ACr/AL1Z+mXqqD9m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P48VMbi5Rukf8S8Pmb7nr82+q7SXV1dR6jDDj737uQbFqe2t4hbxRf626kdXf/YX/Oa7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j8n5XzWjnZAo3OR8LsdTSacRSQxb2dPk2q3tUWqW12shuojG4yqOPM+5XR6VGyz3cMCe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u6q8/lah53+s+/seP7u/DfeqedhynOabZS381zvZjMPuRhvlanX+6zG64j3TdDFH95aX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lwR0f7u6smFTcEmR8k992a2jLQVjSUyDntUwnOPerunwwXumCC13+cg+Tndv5rn4ICbi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/wC7+FTzXCxcukn2hm+VR09TWjaWqNpqySDBHfvWZc3ktxYxsF3OuMr3q7p03k2dxLcH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2RXKJBBM4JIptnpsuoW3mwDdu+6B3ot/N1C2ml/5aRv8/wDtA1YttQiGyK1l+56fdq+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mVyshKkHpTrW1M8p5ziusu9IS5jkeQbfM/h7isOxWK3aUQZ8ofeo9oyPZoy7mMw3DJ6U3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q1o88Vzq/k+b53l7U8z7rbqfiWwHky+XLa/M6eX825s1XtCPZmep71ajuWAwWNT3ZkiJ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O+AzI1TW+mh4fMJ/hzyKzdQ2jSKykzc/McelV11aMBx1xXQQwwpbSjH7rZ87v8u5ao39t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m+Nd/mBs7vUUvaA4o5m7uVnJIFcf47JPhy/Q9NuD/wB9V2ctuHUuowM1keKrJLnw3exh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tGtjncF1PmG+sMsSBg1zmo6aJCTt5Fei32nFZHbGFrmbu18y4Y4+WvXpz0PMlHU562g8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Bdw2o/Du3gDnzrKNblADy0bBVkX/AICwVv8AgTetfMNpp8I6jJr3zwbqdxplvbSvDJ5P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bhv/HayrS0ub4WC5mmct8QPDUmurLcWqBrlSeP71eJ6rb3EIdHj2OOor6tntfs9wYhJ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X+Fv5NXnnxR+Hs2rLc+IbGAfZcbZ44xt2N3bFRRqp6MK9Hqj5dt7mWDUDND/AK2u68V+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ZypzbllZGH8QrE8LahpVhb6hLd2vnXf/ACwrKlvYry9LSx7Yh9/6VuoQlujzOWxuxeMJ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66a2H3zbkbk59/4a7z4f3PhmPxtpE1/fzJpS3IkneSLDKq849xx+teWDwvqAt/Nhikur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7h/6DV2w0HUZ4wqwzEjdwi5aqshNXPYvGXx7WS5li0OFouMfaJF+79BXBan4z1TXLdVn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pbHXOR/Km6Z4VMTRwvG4Mn/LRh9/6V7x8PPg9os+g3V/dQH+1gyyWuc7Ux/D/vV588PQ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hl8a7fTrldO1YrBHLtRLyVd0bt/019P96vf7TWNO1KJWuo/sxYZV4G3qf8AdNfHHxL0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8Uh3zSCa2Bj+5H/d3f725f8AgNY2m/EPXNP0q30qDUX+x24xEM/cX+7SWFclzQK9k3sf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P2WOQ/8AXu43V5r43+Heu6hYXckGpfa5EOPswTy/l5rjv2fPH/iPxT4lGjyXQmiSN5hP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scV7t4q8c2/hJTp3i94pmkT5LlW2y+X/AHv7tc6TpzszanSqRd2tD4QulCXcgA6Ma6Pw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MQ8ciMCOv3qh8eabp+m+J7ldK1OHVLGUmSOVCFbb/dYfwtSWx8ke1ehUvOFjppvllc9x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WOSKDz3cqDj5djfwn/2WvnrUtDubS6uLaaP7POq9JDj5q9aj+MM9xZfZb20UvuVvMjO3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m50bxLZXOqQTNHqCFU+zS/Nuj+tceFjOlud+I9lJvkPO9EvLnTLtvLI5wpwo+tenWL3l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78NHcf3VkwW/8exurzK34nr334PWtro+g3K+I4X02wvFP7+55jkXadrKO0ithl/2dy10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6SseVW6edcRw3MhWIvhm/u1t6V4e+xeI4/tz7rS3/fuY/uuo+etvWvBn/FL3GuRrHFb2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XP3Wb/Z/+LrmIfEVxFpDxfYrmcIhXzMffjxurmi7nS4qx2HhCV7S/wBblZyLi48qViO8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4G8PRfEDUNR8n/W2dl5/+06hh93/AL6Zq8b1e4u7fRtP1aX/AFMiLGkezbsx91a3vhj8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JbG5LwNBJbudvGF9P92iupqm3Dc47pT5WfX3wy0m08OyxSpLDBHbxhJLk4XezHaNzVk+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cNBcKJlZgVVs55evMdP+LP8AwlvgjXk+zJaQCBSjyMdzbn3Kv/jteA3/AIytr621wzSv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7t3mbx/7LurwKWHnOpzM7nUjCOp9j+BvC9p4pEXjy7tLO08zdHB9nTbswzA5/wBr5a7v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h+bybSOKa3RpILi4+87Bfu/7rV8H/CD9oXVvAcMkbwSaxpiukogkJ/dFv4l9N23rXvo/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itNElimkgZPM+0DcjFfvda8HE5fjPrntIao8yq6dTc8C8aeMLu3+INvp8P76WObZ9nj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Z4X8a63NoUdndwvFpT4WN5R+9Rf4lX0/4FXxx43125bX/wC0455Ypy+8TR/K6EN8rbq+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furCGw8Vs0F8y+Rc3OzdDcHtN8vzK394V9nHCyhRUjy5Rtqj3XTvD2n6d/yDpvtdpJ86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NeVeJ/gHDpXxE8PeINIWO0sHkLXkeN0UMuPlZV/2m/75rv/AA9qEag6joGowT2r8kxy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+NdTqGrWfiPw1f8A2hja3EQ3P8m77pzRTnKOzEje0ki+v3htmzbggbm71sXlsNPuCm8O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1EzAKRgcKtdDa6ajWMk8kuXY5CE81pY+3Fns4hDmNiGYc+1Yv9kpfXa20I2yJ8zSf3q2Y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86jP1rIj1KUXCLbxkSZ2yHuKViTZm8LwGyUiQROv8VY324RsYdu9oj90/wAdauoXHkW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JaqJYNQjkgbzGI5x0FNIVzobOe21JJnMGHPHP8NU2juLO5FvIN0bDKt2FJpt5dzFIZIB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1s9mX0oqyLxx5n92tEK55x4lst1qJCeEkBH507TtdEytEx7cVoeNCLa2tbMAF5DzWRYW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2r4Dn6na20jSWcUOf3hG1Q/yge9UpdKmtGMiPhC2HZfmOaTTNQe1cI6BjjaM9VHrV7UZ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pG3A4FcrRrfQnW5S8kkCAvHt6sMVm2rW8dzdfaFYrjgA7asPay2aK0UgWMnBKnNVdbtZ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eXyCKyC5w8U5F7O7nIZ2IPpzXa6DqADRqRkjkPXKaPpqzQzTOcld2UNdDYxGWWOKAcMn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LkRukUrchl9ar2V0bKHdcAPv4YnvVuw0qSzbdJEbnIyuOgPvVSWKWW5AkiKFmwABmgCI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0cCjmaQJ0Fag1eLUYlkmdpJH4Jx1qjfaCNMiuHWWV0mIzGeBQ9hLHaAqhi3rlSnO2gCy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YjQYfp8v1/2qxBbfZ9WNpL/fw+z+I1tadrEWjfvZYvNl2sEo8ybU7k3fkF5icts+bbWi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kReXLNnCHf8Aeq9pmkTR2he4KrHGdvUfLVcW119oluu2zY8e/wC7T7iG3Olh7a7xuOZP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WPsen/Z/KjmeN96Sb/l21FbaxDBbXRu/3vmP88cfy/jXHz3Ud350MytMI2wksT8Nitiz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72Vfu/7S0rGdzat/NuNPiuov9E+fYkn8W31Jp9zqFpcWJt0vJFmtSp67d/ritax1ix/s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Y43elZmvNGLZpniVPM/jHytTAk0a4tLe2ml8r96js7pIm7/gVYnh/T4jcXl3L5ksW/Yn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+n2soi8r7yTSb/v1b0PWm8O2RgaPzgV2+Zn7lAIPP+z+XDaw/wAe/wAwv8rt9Kv6bvlW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4fctY2rzSm55YEMAQR3q/wD2fjST5ssYlkT5I9/3qBhY3d7bXKRCdJbVpdsfkJtVl/8A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eciqfm2Rwn5U9Ky7bRWuILkTszyxjemGzU+l6cZ7aYNIn3N6SF/u0xWJLXVZhaQ7T+9t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/wACqCfTv7QzLFa+V/G/yfM9SaRpUdnczSTSRNFIhREB/irfa/hsliiW5ik4/ffxf8Bq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QRkQ25Aj/wCWeKc2o3VuTth8uOTbsi4/H+Vaiag8skjwxnyjt+R/urVTxBNFqVi8pCx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5qlqKwl/o9rqGjxeVD5vzs6XEb/MrfWo9B0aa2a8jmKkxoqPuOd2c4rI8Jal9gxFFN5k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dFf+KILHzodzyy/xybss1NGbLOn2+LcxeV/osfz/ALv7tY1loFm19M6OBz5iSO53fWpr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INsgI6H5vlrC0HUI9MeUy2smQ6qknzMtUCN640+Ke3PnRYljk3f769jTNO0//SLuKaL+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feqF1qU1rcTRyfvPMkKp82NnzUz+x765tzdRFpZZNvfPy0FGx58Vxm6l/g+R/L+7uqTU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Mtdi1jW+n6jp8EsU0QFpJ8/3yzbquW1vLiWXzv3Wz540pWQFePxHJcaSlvPHJ5qNjzN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q82L/Vvv+0Rp8241ct/Kt7Yy/wDLWPdv+T73zdKt6fBFcwGaX/VSPsSP7qtSsUivJq8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pWXYRtrn5rwsx86ORPLn2O+Mq8daen+bp9xMIov9Y6740fcvfpW9p5/4l5iliju4o/kR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x9o08xeb/H+5j/u/Wq32c6Zqzo2PtUp3+WH3bVzUeoD7R511D+6G9d/z/Nu9qYl80bxT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p+daEBqXemxJYNHNC8UhdnfHy7/rTLC70+HTzDfSuv8AH8zZ+aoNdv7rU7C3jSN/Olzs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3gnnPkS2yQGNP4Pm3r/e/wDHaYHT6PbQ3GnzXUP9/Ykkn3dtZeof8eE0om82beu/y02r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408y+b5UWxUSP7vasv8AtiLzz5Q8uWRNk1QkBt29vKLebzbuPzd+/wAv++2K4zS7iX/h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yfc3f8ALUV2Ng66hZy4G+WP7h/u1yRP2jxncfvv3v2ZU/2tu4VfQTPRJdOX7NFFDF+6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2VW1eN4FiDSj/AEd96RqNzPH/AHaNMvLG7iaCZpbaZjujkT5V46Vajv4Xvvs3yPMGxlDm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tMDx+QVllQJ8w/h/vf7VT6V4cWG6mvDL/Hv8v7y1ga/rH2e4l8ry/wB2/wAn+ziugttR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tm95B8qvS2Ar61pLSajLfSyN5QRf3Yb8N1Z/9nj7RLd2t28suxd8f8Sf7Iq7qmoTaZpx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ecHfvXNFtb2ot5rrT/3X2j5/ubtjdqSAZb6fN580p8yKLy9nmSfNt9R/OsS31My6nHFb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OPvf7Na0OtywRLBcPI2xVMkci42r9f8AaqgHgigmuYXeWQc7V21ogLU3h5YZ/tzyfaG+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VatNGivJluI1HlqoX/das7Q9ZkvWnzC0kUybPMT+D5uf51r21xEBN5P+qt/vx7Pv/wDx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HF5mbQT7Rn94F+93YVWv7eB4x9kZbi7CuHjRsEDkV1Wjah/aFv8A8tPN37P/AB6ufu7a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5xjeZPIf5l7bTV9CChex2smiRwRxlZZWVn2HbuY1IXkg06CK0gSSIfI8hU+ajfebn/Za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FFFL5v3dkknyqn/xNTacftHnebL5UX33/DiouVcZp9/+/P2v/Vf6lJ/9ot92rmr6faaP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Pk/iasfUbue4eS3RY2gikA/efL935t2P4q0rfULvz7X915oj+5/Cz+tMZn2OoXiQyRm4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1VtOEN/cXcU0v7qT5P8AgVdD/aEX77yoo/8AR/n8v+Ffm7VzeoafL9vN3FH+6uPufJ9x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SXRJlhD/ALuUP5kj7t6Zbp+dctMJDMyiU+Vs7j73zdK6XTtZksZv7LnPm/Mo8yNvmpL3w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W4P8AB97r6UiEaPh2GKDTpPNu4/3EzbJI/l3qG+Wkn18adKd6owkjXZ5Z3fjWNqFtFcCK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+f7rf3uKdc20VroCSytHNMyoByfkpWKOp8P3HkQTSyzZik/56P8AKtY2oSWwuSwdGyd+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dczXGnzQyxfuvvpJG/3F96zSqW11N5CytdSfOnOVVf73/stFhm7Nd6dZW+TbSc/8s/4W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zTSxSRfPsSPf9xd33TV27vohIqt/pYG3fJv27mFa8epwmAmBtuSq4kOaLAZItpbeea0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jzt+h/8AHqz7bT5fs/k/u/3n3JPvKke7tWr5xlhn8tnmmLNG/wAny7v/AImmQ3dxpkaS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9xu1FgKg0/8AseeYS/6376SR/e+9t4p32i7nnml86O/i37K3Xki1WwLxyxxSonz+Yuet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RS2p4kTe8ez+L3p7AR6hb6hf25+yw+T/ABvHG/yo1O1DWYfs/mSxeV/A7/d2Vpabey2q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5kA+Zqqavd6XqIi8q4gX+/HIPv1PMCMtMNO7WwLQhsg7fm2427v1ro7a5mt5YfNnM0Mm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bXdtpVsRb5l5x5cvzbV/2fyrU1Ce1v8AR88xS2+50k/uNVLUpFeCCW51IX3lfIgaMGNP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b/VHunitWgQRJ9+Tdhkp1nrsq+HyPuZ27D97fTtO0+L99dS/8tE+SP7zJSYEc+j/AL/7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SSP+hpNBl+3SXKXivMUdR+83A81atrf+z7eLyrtPK/1aRyJuVP8Aa/8AHazLXXktLC4J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DfxE1mkFhdYtrqO+nEU0lvZxpswFG5mw3r/wGq+naPL+9+1y/wDfz7y1qeH2j1SwZir+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qAkttTf99slP9z5l6f8A2NVewmWf7Jt9el8+F900brzs8tk+9SXenSWeoFLhQ0YdXSRR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/vJjIYndd/8Au1qW9vaeINP+12s0n3P9Xv8AuVnctFS48m3v5uftUu9X8z5vkWodYgzc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G/8AFVKa3Oj/AOt/uKnmf36sW1zNcT+bEY/vrVJjGpDLDBFPhpYt4T5D86//ABNaU+o/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m9PM+bapqhPpWotdfLt8vfsfH3dv96narYTXJ25DOAqrj0pqQDZpGtLKaeJftGWzkNta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hP3ZD/8AAa6H7PNcfuYYo/3b7Jo9/wDF/eNZ9tcSz+V53Hz/AOr/ALtbRZk0K4iW4mxz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WpoenPfOJXPl/wAHl/xVWNoTM8kcW5twJJ/Gr2oX81vYebFFJmN13vs+8tKbEtC3/aEW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02eX/FVO011tRdmgj8kuzGdP7uAP/r1Sgu0+1q8WZdybPMkrS8PeGDbWtxJP+5kP3zs/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xixSWWsMBMZY8kom/d8xFdBaLHpDqxk8wzZd/k3NzztrnPsq2EreUPmiZSD/AHu9Fost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7qK/3UrKxobl74ajtpHktHEQY9MfK9ZS2kzzFSWi+bLxv/HVy4E9ja4nukeWLdsgX+Os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AMtfl3yb/m/3sU1oQyG40e7uPssvnR+bG+x/MT+HPpW3FYG3ZUMbfMnyYXHzVlWujtM0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7ZDtVPm7Vqjzrif97/qd/wAkn9/722gzRWt7/wCz6hiby8/wRyfx1WurWWbU4SVURb1+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TvBdReaY0UI/93jNUtfv4tREPlcc/PVNDNe/0mDVUS3E8nL7Ej61z+q6bqtnIlhFIwwn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fXobK4NzdMcs+H/iZKmn8QiW7V7dWbHzohbdvas1oBzv2jULfMU0X+r2/vN/32/pTxcR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vZsm8xGZnXd83/Aa1I9Rt4IUjubbbMSy/4YpL2ZCDfSKknmRGNLdH2t8w9a1iBkxaldXi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2z5fu+lP0/WIre4iGfK8z5H/ABpgMNvP5URk82R1fZ/Dz2rT8uQNGLiKKcxoyb40+/W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QwWUcc11gDzf4u/y1enlubu0kMolBk7I/wBzr/dql4V0tBdTTzDMa8qT29K1NXaKGGaJ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hrF6FI5nR7fUNPv/ALX+88qNGR5JPm3qetadjf3V3rDRwxZBOfLjHzbcc1Wt9dkFoLCK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/wCKqe2t5vtHm2v76W3RUeORNrLikgsXzpUN281yzLcxbPktm+9/niueluJooryG2hKw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pJrf7ODD1m/gj/vrWX/Y0RsD5vmebIjfx/Nu3ferVMLFPRtRhtoPNzH5vzfu/wCKllhm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4ZpJtFt4ocy2rE79iEmmXFvDbaf5sMvky/c8ve3z1YWLM0K28ccHmDzSP9Z/E9Z0iMHj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7U2hI92zGfrE+97gn5uamv7RvKmMCo/l/fy+3dWfPYLGNPqH2bzv3X+sRUST+F/mplvM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zph9mzNasmjG/i3K6fJjKY+7zVWHw9IlzJ5yBINoIbjmr5kzNpkijzxFL50kUUj7H+9V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WkX9zZ5n96rIuP8AR5bWL/Vf+g1FYN5c93JK/neX8kZ/vrQgLfhyFPsMymGOGaUg/wB5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GDbEkfP5kkmPm/vVds7mBFj+zxyNODyVqK+WWSZC7hZtn8Xy7FH+9UlFifg+bLF+9+U1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JcRfceodP11b6CaIkmbYERP4XqlepdWtxEJImt5tnQUykWTqU1wrRniJGw4/vr3p+n/Z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SJsST+/WGZJnnl2qynvmpBdY/wCWfX5HT+tILEtvcf62GL/Vb/n8t92/5qr3dpbXG63Y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npZa8lQOYthwdtDaf5s0+UlY4xk/zqlIycT511e0lWS7hBMgjlYE+gzVHSPDs2rzG1tY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6j4h8AW6XcxE0xNw28hO3NWfC3h2HQJXmt2DM/Td1r0FVSjoec6TctTiZvhLc2Y/d3CT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V6no9lax2cayh/NWER4k9PepF/0ify5f3dPbTmhuPMV9wH8H99a5ZVZT0ZvCChqilrLx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sywknvH8zI35ZX/vmqviDUYtN8L3s95FHNbLbuZR8yt93ttqXV7yGONrv92V/wBXMn91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trVS8Qx+d8PvEdvNDbnzbG4fzPm3cK3y/wDjtVTeoVGrHxBYW8k+sW0P/PR1SvV/A3wP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KWOL9/JD+83N8w615jZMU1KFwcMsikGvtz4K3ELeEtds7uKTKaq00Aj+9lo4lxXdiajp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xfwm+FuueFtTljujHJbSd4z/AEr0DTvBGkJezXq2aCaTPOK7DTre70e3Ms3+lw7G/wB6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HxzrXiy10+8h0fw95EknyQXst0mx/wDa2/3a8iGInJu52UYJX5kZGoeAbXStRuLuS7W5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Xc1T/wBsQ/Z/9dceb9zzPlXp/n71eRwaF4v8MyS3et3UYt7h13Yud5z+FdjoGuSfYxqV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TyMsVRQv3vp/9lVzk5nFVp3ehJ8ffBOlpZ2t1qkepW8bwt9luVCmPzOnzD/gSV8ri3x0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gHxfo/8AYnyf6Qmye3vE+V/7y18vfE34AXnh66ur3Qw2q6Q5ZiIeXjX2/vD3WvUw1TlX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Mf8AZ+8bWvgDxfc313FJMjWjoqRcEncD17V1vxr+MVn4p/d21v5vmWaxeY5w8LGRi2P+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2sQ6B/bkVm95YAbnkhUsU/3l+8tche3SzynG5T6En+tOUIynzGiqSUOUitxXsPwZ+G3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PmhvP3cHmJcW7qqxN/tZ6/wC7XlVhZyyHO2va/gd4+u/BUuoWsFmbv7bGv3Rlkdc7WHp9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QoU1KVpHMeP/AIYX/gbUXtLuRZ4cny51bgr1Vs9jXJ+RFX0H8QL7VfiXY2Fjb2L2kVvu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m/iqj4f+Den6XbSPq2pXEk4/5Y223H/fXesqdb3ddyqtoN2MTwpqdlNYxRadp/mwxuzp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+H726tHWLi1/s+KbVv7+yC3j+6n+z7tXZfD62tIbibR1s3EgDCCNk3PcKzH5uO68f991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syQX2pxpY2kLMPKY7nz/AOg1xTq80mjrppct0X/Cuj+HtQgmltJvtfh7VbJoL2Pfu2S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Fryvw9PNo/jebSZjHLFHPJY5/hZQzJXpfjDxhp+keD5tP0ny9Pu44GdPuq3+1ivFPB1x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f3u/f9/77VVNPUyrVY07XPobS/Buj+JdButNu43SCKMFFhOMHmvBfHvwx1DwVeu65uLB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719HeC/FNlaaeYnjtJcsH8zzPmeM9qXxRcaV4h0fUYbX/lpA37v/APaqFOUHqRCdKtI8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Hgi0+7ikhtJLXzI7iNNzbirdf9mvGR5U9vqPlfuvMRf/AELfXosvhifxloYkgQNdaXbh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39P4q57w74S09fDHiq+uLiaWe3gUeW527G312UbE1leNjhbDxRd2Njf2VpY/a4TEGkkC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tcsbibzzL3rat7TVLfz9b0aaXFiSs8kZ+aJW+XdjutXri48P6x4Wmliik07xDG/zxx/8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43+z92vVhHQ8po5Jr+a/J82TzKbf6VPZRJcIjeU/RgOK1vDWkG9EccC+bPLJhAPWvo6x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7QJys1yEd4JMfcm7YpSkoFRpuS0Pm7wj8Std8G3f2nS9Qms5Oh2NlWHoV713H/DSnie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P+4VV245rymezME8kTqVZWKkHsRQLfitFRpT1cTJxR+t8NnFasgEQiMn3mFTw2yPO0Yl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1G4nYyTqVi24Wo7fUX85SSPIjO4uOtfPpH19zSGpLpTSoGKtnoapeT9ruzLA+yR/vY6C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zMCseMKvr71nS3EunrLDDJtVj8zHqBVqIrl681SO3SaGQmYjgH3rNsry0aVWfd6Fai0e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tEQ4BPrVaK3a8vQI/kaR8/Snyk3OljvINMSXEnDDKr6GptF8QypbPDcgywOcnNV3sGW3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tOdobSxdGA3hefalYXMcZ421D/idWHlS+b/pS/6v5vl3VsRSMkjEHBNcbdceJLGL/ll5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dYh67/v/AN2u5K0TC5JfwXduPN5/uPsT170mnajKJ/sufMlR9ldTq9z9lZXtZchsZrl5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WfnTFYNFJnQzW4ms1+03QCHIVV96s3+mRto0QaQtCkJwy1zlgzieVD8645Dfw4rZt9Ta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R8ZP8VY2LOU0Kyt4L15GnM2xv9WfvPntXXW+mM8IvLYrbiIYcGuW8NRxRa5eXWHNtGf+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q+MSvbIfsbPs+5U2KudFd65C1raxqQrOMucd6pv9ruYw6QuiRNhW9fesXRor3UVk+4QD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OoBJ0ukGF4jGfvGsyinckSw3EBlWbHLljyKpnURBYNFyVYYyP4RTdYulgnZcBZj98KKi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0EDcSsRnigZUB+0f63zDFv8Ak8tNzVtT3Etv5UsMUlrF8u/zPvP7YrSs4LKLxLENNKBn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S8QWdxqV0ZAYzGF/g+6uO9aICrqF3cWCASnMMm3Mm/cy+1ZE0n2u4ZEYzDZ83+1TII5m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85/hrY0y3SxgNzFavKI04jH3mpgc/BpxsWaK4hkIkTfjf9z61LpGoTaPcR+VF5W/7kkiD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OW61Vrgq1tmXd5betdVqFvCbeKKL/lntRJP4l9aDMS3v4rgxyyDP8bxxv96pdQ1C1uRg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/hrPtJRZz3Ul3cI2BiGNE2rUFpNBdXMxkib5P3ySP/DigCro2jxfurW7mki+dnSST5tt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wHzJZPnQyDEbtUmn3H9oXEcUsUfk/f8AMjf5qmuL2Ke4QLsjEPyQRou38aBlWfQ3e3gk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SrWn6fKywwXQIljcukkn8hTPs/8AZFvbeVd/vZPnSPfS3Go/Z/ssv+tm+bzvMQtt9wKa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nWkWJdjI+9PmZazbfR7rULeKWK78nzH+fzPlrUn1D+0LeKWHzPK/jj3+3b+7WUSji4aC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PoBZHhWOx1CCQyM8URy/lH+KrFxo7CN2iHmysc9PmqfwnqLMjed/yz5/3mps9/NbXE0v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gF0+4i+zzfuvK8v53g/u+9cvNr732qi3uovKglPT729fTNT6prjzRTPHD5Mp+RPLfcz/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aOdbpJZpkVEz/B7VSEa2meFNNgEs1tuu9+793v8AufNVC60eO21B5pY8eYv+rk/pWrb6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vyov+ecdR+MNXiCQTshSZeNkifK9UjMWZbfT9PZEWRXkGHj37vm+tYMlxNp8Nt8kq+Y/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fW50+KfzGkjK58sD7nFaOnXH2jT4opbSOa02ed5kj7WT61QEGjzy3GRNF+63s7/Ju+mK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yv8AVfe3/wAOzFVLe4/0c+bFIIo33pJH8zcN92qI1CLX/OitYpIot++aTZ827uooKuT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dQyJcDZv2Rrt/wCBVTtzNPb2sRl/e7F86SP5VdqnSyaewnit5nxlVe3Zh8q068W4WxVZ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igDVGsfb7j7BdQ/wfJJ/DVfUdOVtImaGV/MSTI8t9u31YCs+2uRcafdmWX/VouyP+981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sUkX+sRf+A0FIyLbi3mm/wBb/Gnmfe//AGqdo+pP58q4aGHK78v607TvNuIDYQxf6v78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c/2tcTRRf6qN/wC58tZDN6/Q2cbG2VGhk+R48/frkPs93cXBHlSebv8A9Z/DXZfb4bfy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53z/APj3+zWNFNeS3M0NpN5v71ikn3WT/apoCezuppmaaKX/AFGUWPePm3c/LWXc3DXl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HYwNTTf6P/z0+5/rJEG129hW6+laXZ6VHDFiHzFU+Xgjd/epgZEv+j+G7OKKX96D++jR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EupLLcs3kso2/vOFzW1ptxFp7alLLF3T/a+WnSXKy2Xl7dshf5/lxuoQDfCzXYub7Too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v51i6FZG68UX0jI0l4sSxbl6bM/erptKv4tJsJnkh8kqceZ/DWT4Yv4rnxNrV9/fiji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UJnTXlrbTfZvJk8qVWxN8n4/+PU/UNPhHlfZfL83Z88kb7e3epLi2tbjT4v9K8o71d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CW/v5ov3ct1H8mz7u/FYMaKs+nxW1v8Aa5vLm8xF/dyPt2966GeD7RbzSwzeV5nzpvTc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UcF5IQlrje7g/Nu21c+0/YNH/fRGWL/XdvmqNwMrMt/YTWl0f9x4/vbsVW0+9Ol6jDbl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3r81QXerBIYdRhjOAzHr/tYq5aMpSV3XBlbYkezdsY0JAWLjV4p/Ohm/1XzI/l1zUth5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XZ/MPzK+Ola2r/8AEot4sRfxtv8A71Q2d+xklaC4Egj/AOWZ/XitVsBJb6xL9mMPlSRX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P8P3U3nXf2mOSOP7iSO/y7vemQo149y5keGYFVSMDG9a0ra2+z6eZftX7m3TZ5cj/db+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+z/9El/dS/fe4jT5XrOFvmcxWkUkX2iZn+0SP8rr3qvbXEVxbzRXd1+937/L/wBn2o/4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plMKgvHIULKm7+GgQmrXdpoont5mYjYETf8A4ViT9P3X+t+Z0/hX/dP/AHzWjrduPGFo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ySOR/mfH+RWbcahFPqE3my/6LvjRJI/l+bpu/wDHTSSJVzT1eeXT7iLzYo/uM7/P+RBW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8csMsdp/BDbx/Nsb+9VvWLiW4zDF/qrd9k0kiDa6nGKoW2n3X9oGXyvK8tN6f3XqyyMX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e+Z8j/7fvVTT9RmtIWEkkohUqv3PlZa2Rqllqk0qvDFLC6fJvz976fn81ZWnXN1BAftf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97btoIJNPt/7Qv5jFL5QjdnST+L73+1WjcahqGn6ha/vftcMiNvuN/wAqf7X6NUAtv7QM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N/wAz1QGlz6RI1zfxM0caM6W5I+Rfb/ZoA0NX1phaCfAYyN1B+VaybfT5T+9u5ZPuM6SS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0/T5tQtppf8Ad2PxtVt1Z+rWc+n3yQXW25jkOxCrhev0oEbujXH2jT5orT7P5u/Y8ki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38NzxpujnBIhaJEK471BoUv9lWji48uHY23j7z59P/HqydV8Sag+nLHbsvmyTbPLKfwt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fH2W7/dS7FR5N//AI9XT6bpMVv4d8m6P71SR5kmPmbmsWx8JXF40q3kyGXYp2vub9ar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T/lrH/r/ADPmVP8AaFBobWr6h9nBi8r91J8ifj0rmZUvJWuvPuJJPLXpG7beK6e3gtop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ICxA2r93sKntzDcwXf7r97s+ST+GgDk01e5lZITGfKSMRmTbuVV/hzWxo+vx2UX2wJLL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6Vj3DrZxzyNE3m52fN+VVoNYvNiWkQeGIuu+R3+/TSM0jvBfw6hb+bEHlidNnlx/Kyfh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mBN8QMLskf8Ae2+9SW3/ABKJ/Nil835PuVtRvbaRopmlg2zbM/wtvrJo0OSnjXSdR2PG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txrfu/KvNPubW2kdZGXB21nW+nafrFxFL/pEX3neSRwu/wDz8tLbBopQoJ+Sben+3x3F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lnLCqs1tG+2by5X/AId3p/DXWaBfC+tfKZIozuw+DtZaoGK2vLTc0ryzA5+dqh0W08vV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Ngadx5VxbzQy+XF5fyfu3271/wAisbT/AAbZT+X5s6zeZ8/7s/zrX15lgdsp5uf+XdE+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hHk26GFZPvmQgY9RSQF258Nta6d5dnjzA+/g/f8AarPhp18wpJb7Z/vvHvG1G5+YVPol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pj82/B+VPpVsaVC9408VkYYyMP5b0XuBHcf8TAG6HlxeX8jyf36wvPl0l1+ynyVuSzOB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F++tIv8AVR7nT+93O7/armtZ8u8lYxOs3mH5M8bc80WGhk0kbQRSvP8AaIn+5H/tV12j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Zdo2O/zLt7Vz19ZJp2nu1pDxGykSb/lT1rphcWtuP9Km835F2fJtqZjK91fRNHPBD88u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Xhtp3DtKqIwbFdBqctvDCHQCSYxqQVPXNYd5HcXzACMZlO0j6VNMCtNb3bPM6zId4yX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tvGZk8uXPJouNF8m2Ehd+A2z+Lb6U4XPnWOe4rpQmRg+TdzRiXzYs7eKntr828/7r919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o7V3U3CHnOdtW7axP2hJ7wCWJidkm/b8w7UMzRNrNtPnyo1jyNr07S5NQtZALnd5Un/L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uIdPt/O8rzfMdk/3P8flrD1fxDBPqL3gkxFF7fernlqbRLN0kt0jGG0ijij+TAfDVQuN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RxXezY/z7u3pUo4uJpfN/c3CK6fP/DU0WnWU9j5qpu+9vOc7azSNC5bXH9oaP9ql/wCe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YFpMFuEiW38uWUYhjj+7u78VpadPD5GIpfNikT5443+XduqS/gh/tCaW0Mf396fJu2NT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i6tGTeYwux8Y+asjWLiG3zDEZPubE+zuPvD+L71SaNIlistxJdyec0oXy97Lt/u/1rnL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6Q749/zbv96mo3IsSWt+IrkXbTvPujGY2X5lbDL6+360+D7LHmWUMPLf55Eb/vmop47O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8jxls/8CqMadLOJYvK/g2P89VYLF22ubSDMvleb5abE8xP9r/8AXVO+gu4L6FV/ckvw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yNPksZZbeK5jEL/c8td/zc0k9xqH2f8Aff31T7+3aw9KloLDb+4u/P8A9T5PybE8tP4v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558399LH/sba6C31aBLhbXU2JjBVeWz/AOPVVvzp9iGi/wCXjPEkbMd61UURcw7gkwTT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92tO316Rng8tcROilMpt+WnadbzQT3cVpLHFFL9yST5mX8K0rvw/cXcBHnQsY/uMBt2/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PkXGIYfKupPkfn5XqWS0iUtK8InlIz9/7tQWWkTpDBM6K0wVk49v4qhkEt8Ttm8qaJPn+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F6lIwdWaWyvI5g23zUXfHt+X6Vp2mqvb3JcCQHqQG2M1U7q8u5I8JGkeMp5kr/xf3sU2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CpNs+ch/k/DdTQya48VXKapK0caFiqgJI+7/ANBpk3iieeBXncAjd/qlNWtIt4728zM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7f6BaiJlEAhG07P4lb14poDPsPEs1yMSqLiH0k+99aPEKNLDCIBGIwd/FaFnbWxF3dKq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etUFmSS3dj91Th/k6fNQgKIuPPHl+b1+/wC9T6VqVpbC5UP5YKM+z++wqSOxs4LppZ/9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VlSmO6mZ4rZEt89c0mgOln1KB9F3wPHJ90v/AHv92sV72bVJvKAx2qTT9Hi+zGWWL918z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YGZ4YsRy/cj+98tJaAUI5G0+5IP+ujf/AL7Wk+3ltxxiUvv3/wC1UxS1Wae4uHuA2xtr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lvqEXm/vYZE/1mz5V/CtUKxDoEttbXguJOMH5P4dzVvW8EM9x50372XY3+s+bctU/GqC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IP7vyjj5f8AdqnZlQjx7j5u3dSYrFbUPK0+4i877PaQ3DsiXEny75N33c9v8/3qqTXi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0bsHLNllbdWD8QZ7i/tklaaPNufkj3/fzj+H1+Va5rQdUh1jCXkP2O8BYnyn2+b+NJIn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dGI7JMHZ5ifx0wr590k0vGX2Vh/2P1+yXVx5uxtkcj7t7f3amuNQ/wCJdFDLpUks3kL5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dzDP8NMakdtZ3dtaJhRx9x/92ub1LxC8DTlJuEbHl1m6YZNQQxQQuQn3wpWVk/75apLa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zPN/wCecibW/XbSSE2VbUG/berg55wX+7UhgjMMjqrGVXxjNQz20WniXyopPv7P3jhf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rXfLaTW42sqyfxfuzw33q1WxgzXa2ngtopWTf867An933q3rCavp9veajDZWl3aRozpb7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iU/+O1gm8nvYRZ3LCbgfuw5DJ/tfMOP96kh+Ilpp2j3EFg17vEUrH5EnRWj/AITz/wB8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jmfhdqGofED+1tQ8TajJLaW6eRBb/wCq+Y89h/D/AHa9F8PW+oaP9r0+70/7X5fyJcSJ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V/8AHq4b4fa7DcWl1Zw6Vd2cI+dZNWga2Vy38QI7/wAVTz+OdZ0C/wDslmljrEvyxpsu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Wjsjium2cL44+AmkXtzc3nkx6VNJK37q1fzW9v3a16jr51rwr4audU8mz02zkEAhuH3y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90CqNl458TeNPO+0Wdnp0VmjOmYmZZW3YLDH0/h/v1m3D+OPF2oReXo625t/+WdxAY4nX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bHCKVyjF8bdSvr/APsn7fDqk2zf/omnSKyfL833pFX5asab8Y577UItKtrCXW/vI9uL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s/wC7XLahp/iDwv4g/tvRJvN1aPzJn+T5fL6Mrezf/E0s/wASfB1v4gi1D7Jeafq29prq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KqFpxproMbd+A9J1gwtrI1HTJ45WRJLou5aQDLLndtrL8f8AjC+0/Q7Hwtp10Va3zG9x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fKyhmz/9l0ro/E3xa0rW/C10liDaabb2jczx7ndmfaBz/tfN/wAArC8IeLo7W30290zS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q4RVtUj6b/m/9mWtoxtqQ0jz+4+G3ibR9Y0rSYobj+0NQRb2CP5YpUwzfNnduH/Aq9Z8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j07xhZGC7QqnmRjDMP7zL+NUNJ8U6fZ/GDUX1i/vrwrYqF1Mnc8L+cq5X0HzVveKPh9/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/ENvqEXnb5o7h937w/eZWHzf3flrovpYhI9S0a50/ULDzYPs8sMifwbdrr/dr5j8Q/CS1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YktvpEcrTvZTx7Z4cDO3H93d0atbxD9r+B9zpNpFqH2v7Qizvb27ttT5sba07D4pv4+v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UmV/hb33VEZOLuaKF0eceONPl0+/tLuL/j01GBZ08vcqp/eXH+y1dB8NdO1pZnvtNt/O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V1/u12+jeHovtFpFqFpb3f2a6Z7Wz3n/AFJYbvm/vZ+72r1yM6Xpng59TstQgudNP79F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v3t3r8tY1q7cbIqNOxzvxJ8Lah4Xt7TUNDms4oZIP38l5+6lT/e/v15zH8U7XSowNSv7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HuB/Ja6DxZ4gtIZdRsdSuWS3uEZUilT5kXbypx/tV8v63/x/TRRSmX95Sw3vt3CpDQ93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77TpJrWeM/uDbHYy+pHSjxz8avEdv+51Dz4pZNrpJsKxPx94fNXnvh++udAi0o+V5Ma3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/FXr3xJ0+01DwfqIlijPyb4/9hh91q6nRpt3sKMnHY8HspZvF3jC2ia78ydpF+SQ7Vdv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D9YvP7W0+SLT5J/9XGi7Uk/2T93v/wCP15nZSf2PcJfW0uJNwwnPyFa9M+Ifj7TvGfhK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Iouoyjbd21g3+z95v/H605UZTiqqtI9G8HfECPR7aS4tbS4S3lfYHFsWj2/3s/dr0vTt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4I0jlgffNIp2sme26vkXwL8QrjwlcRaddxyyaYz7WU/ejz3WvWbjX9PuM+VpV55v/XFV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xz0qfJK5S+I/iHRPDUr2fhm0aC481vOlKld6/wB3d3/vVznhjTNQuvAfi/UPJ8qK6i2/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em3Hi6DxT4o0+aXwdaWl3vVJ7y4T91tH3m+9x8v8NO8dappDXlra3d9BBbMhEAAxCkbf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oqSuj5a0LXLrwxq4vbIiRhxJFKN8ckZ+/E6/xKy10Pin4fJdeH28Z+GIHbw68my7ts5f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NM2/hNUPGmmWdh4ivrO2fzLSJyEkj+6/pVjwtrGoeHre7/s+aT7LcI0E8f8Lxn+E/w1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nKeFNbuPDGv21/HGkhtpN4jk+61fWnh/46aF4m8E6je2ls0OpWFuJZISQob/AGvda+O9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cUljqF3p63CwSFEnTy5AO6+lVODmXCaitRdUuBe6tNMvKyPkfSrM1kqQbsfpW18NvA03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GyeNNyi4P+sNdv4x+Gdx4Wjt7XU0CxT/ADw3KN8n0qlVjB8rMlCUlzI/RW5izH5CQjBP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jIt/LBbRssOMs3auklu41vpYnuN1w7ZGOwq9f+VPZSJD8524JXrmvIUD6HmOPt2NpbrG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s9zd+W4IHU471ravatBbRtsLSA4wO1X/AAnZKl+5b96CmXL1ooi5iPQLGKW0ljuR+53c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3IYwvkfweoq/p+qQJqk1iINpBJU1U1S/t4mmUJ5k5+6B0Bp8ouY0m1OI24IAbaPmLVk6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YgsIHG7vVXSJhPEEuoyCxxgdqkltLq0jmhaMupOVkXsKFDUXMcbf6fLB4gi82L/V7tn+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5pZOgPasa/vHl1k+fK2Q+xJFRvn/ANmr89+BAa6baGSkdRo9xF9nmlml837vX5mVasXF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+z7k/Go7DTrSXSs/u/NMa7Ejf5Vqtp9oI7e5kIY7RtXvXNKLNUyDS7WZJHvIjGSn3/tD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/te/iEX7ry03/Iny9KZLewrpcsIl/eMVBDp8qr7VLomveSIrUW7zeYcIVH3frWXKaJmR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RsSPMOWz/F6Vuavex2E1tBfXTMgHO3saZFr/APY93dC5jD+aflYfwVA9vbeKtRTbIImx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l7TdZW7ukMcywWQ+8W/9lom8Tm1vZkguGnh6L5gq7pXgh/JjDSxyxI3GBSWtrZwXk4kW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NZ2LMy3MV8TNLL+9/wCedXrW6FvZzr5WRy6R/dV8VJqXhe23m7tpTt2/NtfbtWqlvcy3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h2JcH7u70o5Sh2n3FpPbTXcsv+lb/kjjf7i0v/CTT/2ayxIsQUEJlfmql9gisoZxwD9/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m+0mbzTiX+D+61CRPMSSapDe6bHa3EpimjPyyINy/Wr9uf8AiXxw2kzmLZ++uJE/lWJb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84hliP8Aq/WtDT7RxpxsY5vLui3z/P8Aw1fKCkVRp9vcaazXVzGvzZzu3MrU8XN/a6bF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pG/zP/tVe0nwQbiCZLuVhHG+/j/Gm6tpzafZG4tElQD5BGj7d9KwjCnutR163/fQhLqN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tPStGaO1a6jzLNKcY/8A2ateFrlxc38Zt2gnaLHmKc/N2zViUC0t3tnl8y+CtI/l5+Vv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77Rpxv8A/jwmjfZ9n3/f96paMVbUYGmYoR9853ba04Wt0SNb6ZT5h++TWja6ZFOxh07a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VpqIcxZl1KzOoxxRW0clz98HOGX/AGqzdr6pe3pnkMUudn7s7WWrsFp/YMs0V44mm8r9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rc+nTrHLH80jZJj+ZVqlEOc0dG/tC2nMUsUfk7Pk8z720fxVft/+QwfN/wB9I4/mWqsO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/mmN9qRhcbqq/wBugeVD9m/e7G/eRttaiw+Y6TUBFp9/LLFL/rE3+XWBDNqNzGZrWXES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1lL2KJDuimjXGwnNXb/yrewiFrFH5uze/wBn+7zWfKJGPf276lrPloY85y8aPW+mn/8A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JH/iZF3dKoaY89tanyhGGL/c2bmrR1DxBF9nllu/9bsXfJv3fhVcoIju7pRJLdm7Nuo/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06bWBzdyTeZ86Ru+5nrNv9bsdcto7f7Lwh+eSR/v+nFdZ4YtlsokuTGbcADo/wBymkFj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Utp5UITZ9/77d6s6fcRX/lw+bJ+7T/lmm5adqN6uparLbRujRbiQT91qZpmlSpNNLBJK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RFwsy8WrSwvcTR2kj/8ALXnf/hVq/vp1159OsG/dE7Xjf+Pv1qr9om+3xS3Uv+lHanl/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p9wZYvLml2bP3abWVvY0WGjU0+yjhaXcwW7ZAhjiP38D7xqTxLbTXGmI5XAx/q4/vbax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ktyYZljwqA5J3cf/ABNaY1u9uZRDeMZ/KHkbE/j/ANqgZlxafJHazCFRJDIAySH7zVf0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AklwA3mf3KhnmhtwYdODxy79mD/FWno+hjS43kvZPMjlC7PLfcv8VKw0V7fR9Qgtz9kl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7/tWNo32q31eb7X5nm79iW8abl4963L/AFVtLupEt5vJAdt3mfKu2p7fT9PuLAy+b5sv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VqysaIXWB9p+y/ZJZPuM7/JtXd/n+dc5qFv+/m82aTzdi7/s6bfzqzbancX94H864wG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FM1zVzHq3lzOjRMMIYztXb/WhIBmjahjT5pfKk+1xvvTzPmVfetX7FJqi/aJXMZ8lXQs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GFLozRyqBG6743/jWtm8fzzMjTrBp3332v8A8s/YUwKgt4tPEUsUX7q4dnSST5mdasaf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N/wDrJPvVgajfAxK8Xm3Co2Iyny7KdZ+JZAn2Pyz5uVVKkC94i02Q6aGJzCVbZ/ttXOeE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T/j1FvvT/e5rqNSsr6aGdnlt/mhb1X/LVzmiXYsrmaMD7ybfzb/61aRM5M6HT/8ASJzD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JH/HJ2Wrv73TzF+9jlP/AD0j+7VyxscwyfZfM+5sf5/v5o1bw5DaWggjuZfNDq7x7Pur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LrVwZfN/0R0ZEj2fxVj6zp8y2X2ZJJJZAVG9G2/nVz7fHbW3lRS+V5fz1m654gDWancS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pSLNDQNOSDTktyo2qju7/e+br/n6VHfzyi2ll/1Xlur/AO07fX8ay9OGp/YZrqHbDsDb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Ly40xBctG2whPL/u/NiqsA77fcaxPeb7uCOGNULxn7z+wqfTI1hiZLiI2kx3bOm3b/kV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L/ced+Hz1izXRttTZZrhBEP+Wa4ZloA0729CET2dw58tAj4Tdvb0rVtrfz7fypfM8376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mbK7W4vY7NLdTCkufLLBGdf/iq1ra/m1C4+yf6qKN/n8x/m4/hpgGrJbpPFaxCMzbl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7/drP12SG3upoUl9P3kaD5/arVxp/wBnnu5dQ/1UcKv/AKP8uytTT5/tFvd/uo5fLTen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z96gDmp9Qi1Ce18qX7LL9x5I/l+X3qHxRBC97GAUaGPajrjO+tjVtHs4I459PtlfzNsn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/vqqcWhSRSTzXghYwFjhm9aALM9xFYXEUvlfupE2eZ/Dx0qrFp0eqWyzQ3k8YDMP36+v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ahbxSxzeVF/zzkfcv3cVBBBZaFczW1yoSITYyjHZyv8A9jQBj6bYTTfav3fMe3/ZbbV7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YTcyAl3BOWRRU0if29CIrS2+ySMxHXdvX3/u0xJtR8PjdJKuX/vli3H1qkLoV/Dw/wBd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/n5aq6jY2lrK8pn80R5RymPlVu9aouIrDV5v3v7q4RUfy0G1F9qzdQ0b+yL8+bdRzC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WMUzW0q6EAEq3bPB5apsV/v/AIVaubW2kkjZDHKxIZT/ABKayI5bVZH8nAw6dPvJUviD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WNN/mfwvn0pWLRekvZbqCWEw/vQSXk2fMnzGr9re200HzQK/3U5GP+BVxw863z9qm/4/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MVaH/EvuP3XmXUOxX8v+783b/wAdosM6nX9Q+zDyooo/3jqn3Ntc5ci8sknQgSmfaF3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NIlk6eWY32Ns3/Mhb1FadtbW15C5bHnPsd/726oirFnEW1x9oz+6/j+ST+5UltK2l6mZ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4402r/s5rbbTrjSZZ5IZYpYQiu/mp/tVlRW5a2vriWJpJyMJtHy7T3/8dqjNFrUPKuLg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+x/Lyq1Rt9OtEaZYE89324+0BSq0yyuJrePG2SX7OuUkkT5Uqnb6PqFxm683yot7b/7z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15p/s+KzSGbdv+UL869qsXt+YbXZe24GAwcSfd21T8N3Ns1lcC6ZTMJQMl9re1YWsXc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Ccx8tnetZFmxbn/XQyxfwbE/3aguLY6fbwxRS/vtm9pP7tWpo7ea3BVLhZYmXyPk+8v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Gpvc2pnMmoIWC5H36ECkS2lnf6evlHNx5nz52Vp6gIrYR44+T7kj/wCd1ZFtrEuj39rD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n61tX2oRXUhZNsgT7hH8K/MN2aTQ7orRag9xEJZiTME2f8BrQt/+Jh5UV3LH9xX8zZ/O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f7JY7z8mzzMsdlL4fjlunBeUr868kfw/jSSsTzE8ok0DVrgJcMkJQ7EDff8AoKu2/iN5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9z5d/wBKp6vcQPfNp0Fz9owjbz/Cv+1WJa6ZLbGXy79JpbdN/mONu31AosVc6S88NiOe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2H7x+lUdL0qG8YXU8h853CPGX+X5axp/EE5tJIUBkcsD5mfu07+0PtHleV+5i/jjjf8A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1aWe2luisrbSn+qC5Xb7/nVCK7jmnH2yYSxCYDp9zoap6nrbIVijYtLLGo8xD/Sopp7c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3mPZ81DVwUjp5/slxOZZf9V9xP8AbrO8QXEVuYrW0/e+X9ySNNqov9W61Q03WVsJDvUT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XAm+1/63fv8ALt327M1mlYoo6heGbTLOeIskkPysCetVrO2uFVpZW8xW+Y1uWEM+o208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asne6SMjEiNOMCt4GTNq3je206IbAjDO7fVq3+y6xp80UXMUfz+X93Yw/irLnmMOiRSA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9nl+zzWsPmRfJ/rI/l+b+78tEkOJp6dHDaSQoDIQ7ZTnevSsnxLqSQ3awfY4vJjPzyY+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883lSx/u0+T59zbt1T29/8Ab9Qi+1+X5WzY9ZWNUZgt/s/lRXcX7r/pn/vVbn1eOOzk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fyf3v/iatXsv9o3flW0UXmRvseMP9xt1RtJPo91MLq3VzP8AuEwc7G9aysaFAXHH7qL+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7j7P5oi8zzd+/wD4DWpFLJZ3dyfN82I4afzP72771RalZx372zW86kSIzv5L7tv+zTIR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s+395y+fvf71ZusW11/bEUXm+b/B+7+Vly3/AO1WlADpszJBH5kcFvj7/wB9tvOBWFdR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oyJ8n77ed3972ojECa2t9P8A+Jh50X73fsSSN/uKKknmW0+zl2ljEvyPsK7VqlGpttPW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k53/ADfdqS+S1lt/9GgaT59nmK+7ev0rSxPMRm/Gj6gpgVLjCfcOVZ2rW06V9Utpzfea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ww86O32gyEJ8nmts2t6VHbXF3cafN/rLWX5k8z+4w7UWKTuZNtpjXF7N5rp1/wBWX3N+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f/LWWP5/L/2acXuorhWhl81lTrvPyVWku5pp5ryH900gZNkn3mI+8v6inYi5oadfy29w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xJI/97oa27TWd9q3mRfuS7JvjTb83WsCwvmjWKb7NcPH8r74/vI1W/wCyLWU3dzDNJ5kb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J3N/SQkizTLGD8jbyy1zOoXMX9oRRQzR+VI+94/9r61Ho+oXVvZyyu009r/HHIuZeeD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eZ5YPyJcfe+lNRKvY37tYDCZfsjxQxnLyZ37an0byvt8vnTfutnyeY/y/wCeaxdOsJdQ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Rps8xH2rWlp1v9ntppbT7OYfuPb3HzNu/vUrFXNGf/R7j99NH+7+dP7v+7Uw1GKe38vz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Vw0cN7LczblSGLfsTc2yuh8OW0ljqEkjXMDRvGu9FmU0LQzbNCXUZFEgtQnmlN5yn3+v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ovK8x989aOsXaeVLHBNFDLIGCSAr8noxrlLi+ngZryS4WSZH+eB/46ZSZteH/N+0Xflf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dy0azPGjxRTtHDCvLBRzVa31t9bsppYXCSo3+qD7djVWxdz3H76H99s2J8/380Fl97mD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7/m+Tay06SyFlaCSRiQ4xn79ZOj6I3nXUA+SONN8gzn5q2bm7KaelvHF5oV9nNAGTJpd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O2i25Ib1rVeKKG8t/KG+OLjB/irBu7ua2vZbKZNsJRHxH911atWO2XTwsSSGSIJkP9al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TLLmHZwn91etYtxOglZoz2xmum+wfaLeMxH/AGHT/wBmqrdeHENkZI3kACb3joQHFa54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QRS4BjkkfbsYc/0rkLjwJcXFvFLFcL5sf3/Lk27676704NERhPOj/wCWkv3kU0yzitbJ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w+2rTMpI5621i70+4iiu/L0+73q6Sf3v9qrMGtz65ZRpLGqmB/3jRfwt/FWjrGkWmoaf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pJ/F/vCsK50xLS9lWxnYwzW8Z8svt2MP/wBf/jlUJHWaR8NtM8X2lx52bXU4huWe3OJW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UPCmsTWf2yW92orJNOeVz2b+9Wlo3i2fQ5LKYpLIxl2cJ8zj+7VPxB4xfxTqmq3AJjjh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3yn/AL6pWGZOpXMhc5Yzs/XbytQDUItP86W7i8qLZ8/3vSrawZt5PKl/e/x1Qn1CW3H/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bt9VExnoRS6619LaW+l2sd4kseya48llV+m3/aLf7NaHhbwTZafcwyXkk9wYP8AUveI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XS5L2KA+V/okTMGeOSLH8XtV+LWbJB5U96Gl/67Vp6HiVqktYo1NfuLQ2x/fV5xrH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Z/18V1F14g0e2haV9RtyF/6arXkvi3446VazvHpsRuX/AL/3V/Pqay5JTdkjKEmjt/DG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TWFS8ijKBDG+5XjYZ3A/+y1e+I3xgm1qa20PwcVMsj77ln2xHaMFVyf89q+bdP8Ai5rO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XcUjq728kC7No/hX+7Xsv/CxrTwfDpmpjTpJfD2pKJILobJQnrbSDH3o/wC997btNaPD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Ho3h7wvd6xb/AGv7LH/aGxkms/76lfvD1+7/AHq5rWPAejaVJdXbeGpLzV7mB7c2/m/u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34R1qz1e2Jtn+y30exky21NrfdZfVWq7431qTTvB2oxy2S3DSOv71/ma3b+9/wB81yRn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zI+ObbxTF4X8PajpV3p//E287Yn2hPlRdv3tv/fVZOnfEHVLTw5/ZSyQ/ZftLXeJE+bd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rsPG3hVNQQlsJMp64+tY2g26aRYW6zQg+YrSJH/EjbmG5v8Adr1YSUkee5Xdjr9Bhs/C/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e81VfJUSOzYiDBm/9BWul8EQeGVd5G8T3FjJKPksrRi0ULf7Naln4Oi8YeALDyYpPKgk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tBZfrt3f991hXHinQ/GFvFFFaW/h+7jmWC11CzT14CXS/wAa/d/efw1lKa6HTCPc7rTv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3qFvqEsn/LS8iEsn/j1R6vYQLPcPbeTd2FlC0wuI4ViDyfwpn/a+asb/AIUv4qv9Q021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vtXmKvmRNt3bkVdu5P4d1YfjD4ZeJ9Hv7Dw5faxJrC306hbyQHyF9trd/vVklc1vZHC6v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u4dQ+1zRuzpb7PmRSMMuf92nahremeKdHGpHbpeowBTPEibYruPdjfjtJ/e/vVx3ifwP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Uuqq8cEuEjt0z/Fx84qz4rS38NxxpZ3Cz2dzb4TKB1RSc9D/ABV0xoqa1MVOx9H6Pcad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nSQfPJsXb5e3Ct/31Xkt/8ADbVvA3iCKXUbT/RLzdB9o3q0XLev96vNPB3jHUP7QmtL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H2d2jZ1/i/8A2a+hPhn4ktfHeleHLDWi2pGC6YXX2iVn+cRH7w7feDVzTg8PdvY0jL2m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vja1WON5xbQq/lggrz92uY1fxLqeualLGl7ts7SLdIPuoi9Pxaui+J2j6/o/i/VbYwT/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2NAv+q5/3a5/RPD2satYpaRpjUdUZQnmKFXyYzu/75ropVFKNyZe7oGsW8tv4W/snyrf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bf3+9WP8PdB1bWbm5j0+1a7hgiaWSJ/uPxnb9WxXomqeGrhNEh042Qtbx+Ey+9H/APia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o0X9neZayx3UyXtxbv8z9Nqt/s/3a1ckjm5k9iLw94G0TULgw63FeeVL89rcWb7ZU791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w0u/g17w9ca1aeX5VqmyOWRP3sv8Kso/2q4T4XWGI7rxDrNzPe2tg6vBHCV3vJ/EpFaH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vq1ppGiRx28oaeOFmLfMrBv93/gNc3xMqKMXVV1y3086xqiCyjjnjSCyZN/mtu/5a57Y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M8Q+HodZ04b4rqAITv2lR93p/s1g/GzUpNIt9PtJJVn2oJnROhJPrWb4H8WWd14H17Sk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/DwwG5R/umuqCsjNnmfiHwPe6WtzOoMkMR6ldrbf7xFNWS20/wAJtNbyxTSuQhQ/fJ+l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vhZXrjVbbYv7w/61GP3trV1//CntO07WItbhm83T5Nr/AGPZuVGIrb2qp/EZWPALjT7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mxXHmbP4m+WoZNDeXRzqEWpW7mN/Le3w3m7ezfd2177440LT9PmD6asPkOd4EPC+ZjFe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NpbO4tpQEGRuK/LW8K8WrmSpOTdjmfC8+LiPyv8AW/f/AC5r6t1n4f8A/CyLfw9aXf7q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d2/LXkXhz4Fyi/kjvn8mX+FIFbK++T92u48PfFmLw/rGn6fNLcSw6e+zzJP4V6Ff/Zq8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bTg4KzPf4nvYZGfD+af4yOa09N1q70wvJtbnruHFd+1nbE/cTd3JFVLzT4JiEKqFz0x1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d67cyvIyje7c9OBT9Mvr+CNigJduTxXcnTYLPTLwpZpLLIMK2Pu0/wAL2C+QBIitxg8U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cczXK585xjdiqcNzIo/e535zur2Q6FZuBGbdSvc4qrJ4R09pCyQgKOoNNIm55sNSUFGS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i8yW5j+zD0BPetzUPB9lJJGqAxjPQd6ibwNbSEhJHXHp2rRILnlmtXH2jW7T/e/5Z/dW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XpA8FW1sPN2LN5fz5kO7b+FLpnhw6lezTzR7IflURY+/zVCRwEM1wto1vk+Ue+KhsWud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RXq934a0SBcOAme26o38EabcwbkUIn94NSsmO9jzGSc27eYRG7NxwuKvR6kljGCqlS3X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3kyVlkRQOM1kSfD+RWLfaty+4qPZle0scXe6iAbmRk85pD8uX+7V7RdVs4IoXcS+crfN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Dp3iLpKind1K8GrH/CrxHbRvHqCuzH5gi8LS9mHtBtn4ze3F0kLkbz8j5+4Kxr69kuY3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X7n4fvY5kluT5O3dv8urlh4M0y6yU11D8u35QB830asJQSNIy5jOh1+eG0hjaMOoXDtU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ZI+7urYXwXJGHhWbzlU43VnXHgq9BcIUY5+UbqSpl+0MdLhzd7pm3KATj0FbFpZKIl/e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9qqHwxe2xIdOehP86lgsbi2t2kQbgPlxW/sifaFuc/2Tp8XlSyTXR2q+/wCVd3tTl1CK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5f8Ab+9VO2FxezeSoMsoAfy0XdtoMBuPc+9ZONiVUOmv9ZuJXt7uBk8lfkePP3qp32vm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L0D7vm9ayYtJvZf9T/qv461NP8Jy3PIZP+ukiFVGPekoXL9pc07/AFEf2h9qtf3vybH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7bzahdXTMIGCY8sZqH+yJrgGK0ljlMe7iPK1l3GgappqJJNaHy3+dOCar2RPMbvh/wA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3F+53/J8nytx1q6l5Fo7yNZpHK6DEC54/GuaXWdQYHzN6fhimWFyYJXeLkt96lyWEpXL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tmeaRl34wv5Vv+IP7PsNHMvlRmX5UT+9XF315FeXKv5WWiIwf7tXXna4AaQ7mPeqUSbm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5tQQpyj/AN+p/M8ma6vSHijkf++Pn+grOXWLl7cW4mkCr0FJfalPLaJHMfOWI5Hyfdo9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jg0+K6l5lk/5af3ajtzLp+kTXdpNHLNvXZHIny/hXOXcyS74Gjyr/O4T+KrVtqE32aaG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/srWfsxqaLnh2+WSe6uLmRVTev3QdtWre3/teea0i/dRSPveT7zNWNpf2OOySykmeIIT+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DXUaTrlmuni2ZG80Nv/dijlKUinpnhiHTHjkuopJvLwiSI3/j1WtRdBDGiyt9pKN95fl2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uhbmNPsgnXZJUvmbtT2TR/6KGw5FLlsHNchn0/7RfxGL99Ls2eXGny7q1fD05sJ5vNiJ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qy/7Qu7e4mk/dy/3PL+Vtta+hXq2sVzcMpE7/IsZO7b/AL1HLYgo+ItTshqMwkikupkK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DmqOoaXZztbN50mNn3HrS1DT4tQGfN8r51d440+/j3psk2n5mC2rXSh96bpNu761VtC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obm1i80Oi75JPuo3t/eq+0txHdeZMRN5cSnzAMdfQdqwtV1Rrtj5CNaw7NiK77sVt6ff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vk/g/jb1NTYRcHlafP8AavK5k+T7/wB2s/Up7u91GCCU+VDF/q/LO1faq+vu7QxRQk4N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8mWKO6l+bZJJnctKxohuqXJvpYoWaNtvycrt61Np0T6dNMtztw6fJIPmWsPUIM+V5x8q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n2+lrZ7POlAVvMj/AL3vWdhpk2sRS6XbRy2cYjildvMjAx8vdqg1C3tL/R4jFLHF8i/8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vNl5bj7v+sx930qj58PPlRfuvvp/hSsJl+/0/wDtaCIQ/wCtHyJv+XdWro1v/a4mtJv+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YduTqFxF/wAsoo03/wDAhWsvia3jhe4t5klaRNhT7u1aEgZrXelLaaQbKW3i8za06fON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0SK01QXBk/fuQX8xvlT/7KoL/AMc3GpSS7lS2PzFERfm24+Wqw1CWwuIpf++5P7//ANlV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DPpCS3cG6Xkw7zt2Vx+n+bPdsR2dE/nXTa54mj1eyWAxsZAmz5v7v1rkdPuJj9riP7qK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+lXCOhnKep6z4b1x4Lf7HEcbIxvkjTdsrSt7f/nrL5suxnrz7RoPs/73/lrsWtqO8k0W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gpb7PuFm5rmktTWLuas4h0/zv+Wssm3/AICx6LVF9ItJ4FadREMEjgts/wBrH+8afbX1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tcfffL/NuqHWtSkv9GMsEy+Tuxyu1uv/ANjUWNCS/wBQ/wCJRay+bIfM/cv8n3Wrn57eW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m9/9mtnRriXSNHm8397L8zpH/cpuj3H9vz3eoSyx/wBz938q/wD2VWBz2m3+L/zZYv8A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b/wKtvRrj+19Pu7u7tI7ry3bZ8nlq/5UW/lW9vNDp8X+lSOyfvP7vekn1iXR9PMUMX7r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AbgKLEFC9ht2eB5IfNnAVsj5dla9j4hguo+E8mXy1d8tne1ZXg7yv30v+t8zcnlyfKyK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yi/cJGPnSB/tDZ2fVqvlEjori3huM/avMxcff8t/vdqsajotpaaOXt7iQOPneRmzuWsO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opf3uzfN/tN9Kpw+KLi0hKJ/pfmK0aR427KVjQn07VpTdRwB5GhhjLP/ALSjJ2/+hVIt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IZE2TRFPuN3o0nTBqN1Pezp9iJOPLz/Dz/gKveL9MMdmJbePN0xUyf7vzDdSsBVeW7v7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SbN7/Kz/ADVRgsbq40pppRH53mgp8u3f17/7tafgnU4DpzW837nUJVaSSOT5lrQ1jV5d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qRPk/i2fhRYDH8Paf9ozDdRSReX/AMtN+3Y3aprzRb6S0lBvS0URKZMWG2/3qhtri7uN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k/fP9ofbtb+8K2NWvbmICzlnWMzQLnecsvzNTtYDF8E6N/a0HmzOUikbGxPvfd9au+IL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liiw23Yfn3/7X/2VZ9s97ZFEtY5AIV2vcRuPn4+9j8Kmn8QRahcWkvlfa/kZHj2fM7de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cO7W0bHJGy4c7VTbVbTbu61+WSC4Ec8QQq7n/e7VauPNt7fzfN8212N+rUuhTWuiMJnk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OuKBos6fp/2i3m1CLZFFGm9PM+Zv4hUFvbyz28XlfuZY92+P7yv3rpNHuItY0+aKKK3t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p83Fc7HrstobsSqrR/c4O1qAF+0SnMJij83+CSP7v+9WzPBLo+nmaaX7XLsV0/2Pxrn7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kufldPNGY/zpt7q92ZTIqmSXc0bxt9xKVg5ib7fDqKrumPmzNhI8/wC9mrWnwapZXcbd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Dt/8epum29reuJoI5Xj+/vV/mRhVmbUNQ/1UtsZxH874O19vvRYhu5UW9NjbywTRAg7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pvhbzb+e7+1eZ5XzbP8AZ6f+PVFp+oahpFvd6fdeXdRSIuyT+Llv/QqBb/Z/3tp/yD/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0WKRvTWthpOk3cLqUlkk3pG/zH/PNYkFpJC8UUkjiaR/kjkj2s2fQVkXp1NUkR5yd770P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TvPfahdpfNNl0UlfaosHN0N3R9Q+0TxTSy+V8mzy9/y7v/iqk0fUIft8U32Xyv7nmfeb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7S83bwW8cb/c2ff+9VafxRaXGoH/AEX998qQyR/x+vFFhGzqd1by6nM94nmWskXySfL8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v5X+wqJscdmqLxfqUVtbYnt1Esn3Ng2bKp6bp4lk06O0uklh3q7yZwyMOv8A6FRYg1re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hTzZEZ0kkfdsam29xDp9wef3Ub7H+f8Aip2pa6ILm7wsaTOFCeWfuf7Vc5aodYuo41ZJ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tu3UWKR1N/p+n6xBNLay+bdxor/u3ZW27qk01rGeAS4Ev2dSJJJPvOy/zp9t4eTR7i3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TP8ADk/NTtJ0e1+zSmCXi6Z7j9595c0WNUWriOD7PNLFbReb/wA9MfKlYFxpZWAw3cSG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X/LVraZcQ6VeSJCsk9oiNv8AkZtrev8A7LWfZvcahqEgAMImj3eYRj5Q/wDdo5bkXuZc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Xkl1cBNjkfM7/wC9VWaft/zz2v8AvPmrotG1Cb+0JvNi/dfx/J8rsetWLjyr+2m/1f8A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i0YejGKC4lilijPmPvSRPm2/7NaGoRvbpcJBF5ecP9ox/wCO1javZNbFrhLh4tg/hq3D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6qrZRd6FPmZvrUWKUhgv5dMI3sf30e5/k+7Tbe/huJ/Nlk42f991BqFx/qpbrpceYiSf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FcTzRRf8s/kq4oUjphb4EUsX72L76b33fxY/pVG/1CIeb50v8e949+3dUmoW+NHii/2N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VVhuDI88cgiyI3/efNvaraITIE1KBiZ0Egy+z5xnd3/HrVuG5muriIwjEUabHjkj/i96S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UmUwGT54x5nH12101gZZEEMkT3M3/PUDc1Z2NosrWerR3csklqFkaEbvLYAM7A1lWfil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yP8AIJEG5vmpb/T7S3uDFLL/AKx23yfw1dttDhMouYJWVQnUP9+s2iw1QAgC1HmfbBvk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u4YtPmgk+ym3icKHdX+9/u1Hq+sS21vNp8UWPLf+/wDjurP0e4+36gZZbuP+FEkk+b5f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xXImm8797HH+7j/hf8auW9x9n08y3f8Ac/5Zpu2VBP5VtBN50X2qLf8A6yNPlRarL41j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86eZ93y6uGpCLgtobjR7WKWL9953yJ/dXn5qzhqF3bXE3k+X5XzI9OvtZuFtrd1Is+G/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c/t6SSeCIhkmU5+THz/T9aqwlI9C0e5g1LRxHmSWVGAPyfe+X5qyrbT/ALR50VpFJ5W/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s1Z/9oXfh4Rf8tftG5/9z0qna61m0u1kFxtEYVUTrkdKysapl9tPxqVwJZf9LKKk3z/L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bfaLeKGHzLWKR/nkkh+X/e/2azfDxlvoAZYHhyP9Zna9bGjW81vfzRahNJFab96f3Ubb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p8Rt4ZnEmwIhCbl/3qyhp8unn/RP+WjsieZ93/7Grms6lbzXKm21DcAPnIdlVakjkku7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5WyMt/vUAtDIuP7QuLiLydQ8ny03v5j/ACuu7FCQXutTRMkjJHt2PLF8/wAvzV1Osf2f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zdmzzNnyp9awbWS00zSLq3S9SW/wvkRoPvrVxVxt2JotEvJdHFtCB5irsMkj1SewNhbT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A/ckqDTtcmkM3kn7VeDbuAX5Vy2Khn1nUFiu454gzb9hjcY2flSYKReFvdfvvsktvdRS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o6h4fex0eS9hYSM3O1OtRT3H2jTv9Ei/fRvseP5vnq1p9hJcgxtbb5divv8A+WTr1DLU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YDd3d3H50agJHs+/83+VqYW8OsTkyw5i37/ufLVu1sNNefzDbrBLF8n2cfN75rS0y2WG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OyuaBrQwri2Glz+ZHZv5krZTePl2/7NJp+oRC5ml1CL+DZ5f91u1dDcW0t/P5Ms3leX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x7jQ2ns76WWNk2ALzQWOFyst/NHa33kCRPneNPl/L+Gs2JZ4prqKafzPmzn1qhp1xLqH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9593+KrkUEkV/PAZo7hCvlLMHyNv96gzSNLTreK/uIvtcsk0v8AB8n+flp2pXaXF7Gt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wN/7LVWRTp/lKDGCdqtH95k7df7tJbafFqH+qm8mWN96eWlKxojRsfGElnF5nMsUXX12+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c3kqQkQndvjLr8i1WvdLN5ayW6Ro2Y8HI2s9cvb22oW9sYpf3vmP/wB90uUluxt6pJDP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6yQgKlZotvPnx2HR/wCFqdb3F3bweVLFH5X/ALLUbX8hjkhgkAi37x/s0LQjmuSXNk1x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wa53Rrj7PcfvYvtUWzyfMkRWZP8AaXdWuzppQMsz+eD/AMs5Pm+aqr6pBLDMsMStEecM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4uJvD9xp8MsXlafsZ3k2MrJ6NWYNXtM+b50f7z5/729v+A0zV1uPEkI0ydpHhEWxMv9xd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Bp1z4cnmt3BYoflc/darSJ5rHp2lTumoed5ZliZ+f4Veo77QNZ8SaglppQ/s/Twc3N5v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rznRNcuoTFbi5aKGaRS/Py7d1eg+D/Ej2HifV4be7t7i0mlVkuBJ8y4XG3H96oegJ8x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t4oopv8AS/449+75duK8A1i7lt5ZnIGyQ5HFe/69YDVYZIL9zfXm+TzJS/zfe4b/AL52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tqjz2n+mWo+9xyldtBJrU4MRS1ueeS3c0yNlhisrUFItGJPNa7WciI+Yyp96w9YWVLR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VjJF9IK9U+FfjHTPIu/DfiBm/wCEd1UgtIv3rG4HEdwvup6+oryNMkc1t+GtMn1e5+zW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BgDmtZRUlZmUJ8sj2jWPHHjH4YXB8MatLJF/ZabLW4t/veWR8rxv3jZdu2vQ/hz8arTU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zXGnXZaEXdw2WgKqDtb2ry/RtQ/4Wh4XtPCd3/yM2lIyaLcSfK1xH/FaSf8AtL8qw/Au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VxF+9dVlhiPyv5sf8vlY15cqEZfEepCq+h6Z8RdbtvB2uLpdyov9OuIVe3uk6L81Y1x4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3qM39oS79kOn/wAKZ/jlb+7/ALNYXhrR9SsPEv8AavibRZb+O3tmaC2Zd6s3RePRay9d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iklW4uGS0HzM2w9TWUadtEZdbn0Z8HfE3/CQbryyG5bOVN642D/AICv+7VXx94W0Lwh4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g1bUgkiRW77lt23bj8vb7v8A4/Xhvg7WNb8L/wClw/aNKmj/APH/AK1u+HvEl9q+r6nq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Zfvoxb+CspUranTGd9DbuPFEun+KNJ1y71W4862f/V3DtLK/zNuU/wC8q/8AAWK19O2/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lkuYp41fdnlmP8S+lfKHjXTbrWrfdbQI+n20qw+an33kZvmb/d+evXtGi1HwF4Wt9bsj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XHyrL8oyy+jU4wL5rnLfEz4a6V4d8RW2pwWEl3NM6pJblz5e3Hyyf+O7dteG/GC3QeJJ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gV9JeIPjB4M1ixjvpbu9t5G+V4VTcyKf4tteM+MLrTdQ1jVdeh1C0v4ZZF+Qbg6ejbSt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OmhwPhHwVePJp+oQWEm6GYTg/wDLN1zXtmn6PP4V8WR6xpFq6WsuY54h/rUjbAb6lcV5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rcWRkMN7KY8Z+6q9TXq9x51zp8Wn+V/B8kn9xqnE/vI8pNC8W2e4XGsy3/h+807UPLu4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3y1xmn+CpnXUdTv9SMkA+d5LZljDx9Fy/wD7KteUfD3xtexyvpl3c7I7Zvuf3FP8P/fX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Q1DwTeQ2n767jiDpZx/edQcr/wCO15KXsjZxdS9jkb7StI1tWNgrMIk4SZ2Lbj/FXKSe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Wq/ad/8Ax9W0bmNbhf7u7+9XcfDTxRD4g0+11b/noj2s/RdkhUlc/l/4/VTXtAuddurS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mtwd7P8A/EVtGpcwjRlcv6d4H0keKfO0maT+zo9s8cez5kkO7cv6mvOvh5p938J/GF3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p1wkifbN6t82PlXjp82Pmr1v/hMPsEB/dR2kW/5/4mdt1eRfEfxsNdFxNcTJOI5ZU/dj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pO7sdHJyowPiJcy6qiX1zIriMCN8tlv++K4rR2Fqss0cyDGV+7j5WFN0fxHdXN9fWckR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lev2X7Nk2veHmuYtVOn6sYBN5cu3ynXv/tDbXpwVtzkmrnzxazXk+peTD+9nOPkr6S8L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LCSQ2WoCMb4rj5d/0r5/HhfVbDWLua0/ey2e55Ps/3eOuK5zV9YmuJzL5r1c6amrHM3yn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0nk/5ZXHy/7jZrzbwb4h1i18QtJbXMyx8rJltysPTFc14c8bXs1/Dpt7cs1ncSxq/mH7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C7R7GTxPd6QbJftNlM3nXrv8vl/wsq/3q5pQ9jScmaUneTO38F+PZJmnu7iyuftFovPH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VfvVyvxG0jTbiwa7020VpQ5KSL8pdf8Aapvxg+K1p4buUt9InguljX98Y3/9mWvNovjD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ojfPhiWX8646EHU946aj5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032e4c-298b-48a0-ab51-d33901c6d884/00a19272-036f-4cc4-b8cc-0eb5358bc5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yFt4oheQDeOTXTwzCWMMDnNZG6Eu3wh+leIa9fiDXbkE/wAVe2XI3Ia+ffGeU8RXI96l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J9Mjwa7CD52Nec/DQ50uPNekWeKQy/CuBVtOBUEXSpN+BUkDgMGnjgVD5tIZ1AqiCwjV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9A71C1+SOKBM1XuQueajF3k9ayDclu9PimoEbKTlu9TLlhWXFche9Wo7sdM0ATkYqWKT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KcGqILe+nLLioB0600saYF+GbnrWhHMCmKw4pMGrqT4HWqAL3TxdKwxXD694Ea6ZiBXo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gGmKx846n4butPmbKHAPpVdJWhxxgivoXU9BtdQjYFBk+1ef+Ifh0wLPCv5V005rqcFS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EOfQpVz90V9A+BvjHa3kKidwDx1NfL2oaHcafu3xnA74qCw1SazY7XK4966HGMkc8Zyg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1CINDKrZHY1eB3AmvjHwh8XL3R5FV5WZR6mvefBvxgtdYRElkAY8cmuCdJxO2FaMtGep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f8Hzt+NOo5/jEw/Wvf7fU4bxN0bggivn74VfL8bb3HrN/OsLG9z6VopByKXFMYUUUVmA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mNPU0h6GnkUwjg0CIzSU5hTaAEPQ1HWR4h8SW+hxb5m2j8ql0HWItc0+K7gOY3zj8DQB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daQ0AVjH1ppjqyRxTccUDRX28Uwx5zVrZntSeXQaIpmLrTfLIq4UFRlOtAFfbihWxUhS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1YGq7MF6mqs+qQ24JZwPxoAvTwhlOKxbxPKyScCqGo+OrOzVv3ikj3rgPEnxUjCusbD8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tQdzgfjXMat48toFbEg4968g1zxzdXsjBGPPpWEi6jqTcB2zQNHca/8AEtp1dVNeaavq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ugtfBGoXvWNgD7V0Oj/CeeVwZFP5UFpnlcemXU7fKCa6PRPAl9fkfIcfSvdND+FUFuil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eFrexUBYxx7U0Fzybw/8K/lUzLXeaV4HtbJRiMZFdhFYhOAtTrbY61aZiZFvpccIwq1a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A4FMKUXAgEIAo24qfZTTHmi4EQOKOtSeX7UBMU7gQlKTy6s7KNntQBWEdKExU/l0bKZJ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UoUCgERbacFwKkwKMUFEVFSFaNtUQR0VJtNJiggZRTttJtoASil20baC0Opu2nClAFS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p+0CgCHYaUJUu32o2+1SAxRilp2MdqQDmkAlGKdiloIG7TRt4p4WjbQBAVppWrBWmlBQ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x03yqAINhppWrXk8U0xUAVCtMI5q0YutRmOgCHAphA5qYrTCvWgCAgVGwHNTlajZeDQB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1fePOaqyx9asszZR1qo69a0ZIutVnh60AZ7pVd061pNbnmq7255oAzHSoChrRkgIzVcw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1Cw61eeLANQPHVFlanAYFP8ALxSBcUAMIqIipyKYVoAhxRUnl0mygBoJFPgl2yg0bBSb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jUl8sKTXUkCVcivKtH1A28o5xXpGiXq3MI5oAo65p5lhbiuRtV+w3fPrXpdzbCRCK4nX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A6DT70TwjBrVtCQDXEaFeGNwjGu1tpQYwQaQF+3+/urq9FvBgLmuRifitDT7kwuOcUmQ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UdPuhMnWr6jIrFgAGKZJ0p9Mk6UgKxpKU009DQgEJpKKK3TAQ9KbS0lFwGsODUJHNTN3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RtoXpS0AFJupcUhWgBM0hGaXFNzigBNtFIZBUZmAqkBMGxR5gFVGuOtRNcZzzTAumYVE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6TcTUAWGmHNRGXrUe0mjyjQApkpvmGnCE09bfNAEQYmlGTVmO268VKLbihAUghNOERNXB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piD1qRYKtrH7UoQCgCssWKkVKmCgUbRQAwIBTwBRtpVWgBNoo208LijAoAZto20/AowK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M91Hlz94V9D+HJzPYQMT1UV8saS2LqP/AHhX1F4SGdLtj/sCtLnpm5Ig8s18/ePU2eJp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3Rr5/wDiV+78TSe9Is9B+Gi50pcV6JaDArzX4WXAbTMZ6GvRopcDigRppMFXk003I9az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eggvPd1Xa4Zu9MAyKTAFBIoy1O2Y60gYUjSUCYZxmlD471CZBSGUUCLAmI71NFdbT1rM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zQB08F+hXGRUiXKk9a486jtzg0ia0yH71O5B3AkzUi4YVzFjrYfgmty1vFkXg0wLoUA0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oLEU0wLUD4q0sqgday0mxxUytkGqA04Zg/Q1ONrAhgCKyIZdpPNWUucDJNTcgr6z4dt7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eZ654BdHd4VP4V6wt4JOKGSNwdwBq4zcTOVJSPne806ewkZXUjFS6br1xpsgeOQgj3r2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blVAYivMde8Gz2LsyISv0rshUT0Z5lWjKLujsvDHxq1Cyi2ySsccVZ+D3iRV+KX9oXMm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kDq9qxBBGPUVbsNZNtMsqOUkXuDQ6SnsOlWcdJH6DW17HcRh42DKeQRVyNtwr5Y8BfG6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Pgcmve/Dvjux1q3V4pVLEcjNcc4OGjPShNTWh1hHWlBGKgt7lZ1yDnNTY4zWBoFJiloq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ENZahPepz0NRMvWgDxP9oC+a10m0AyN0p5FdN8CpDN4CtWbJ+dv51yP7S+I9K033kauw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A+pb+dAHo4AxSFRSqMinbaAsRbPajy6m20m2gaISlRMvWrDcZqpPcpECSwGKDRCGmkgd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s1bMg4964bXfitBaBgkg/A0AelXF7FCCWcCue1TxjZ2StmQce9eH678XLi4LrExrjbzx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+lAHs2u/FuCAMsbjPsa881n4oXN6WETHB9K56w8Hanqz5KNz612uhfB+eTDTKTn1FAH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cF2z6Vc07wlqOquNyNg17noXwnt7UAugP1rtdP8AClnZKAsagj2oA8U8P/Bsy7WmX8xX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kGYgcDuK7uC1ji4VQKuRoMGgDlovCVrAMLEPyqRNJigPCAH6V1PlKR0qvLZBs4oC5hmH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1dltCmaiVCKaFcjaIAcVCUq0aZtqkIr+XmkMNWNuKTZQBWMVIIqt+VSbMUAVxDxSGIVY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6Ty6nxSbaBEHl0hSpitJtoJIdgo2VJjFFAEew0bDipKKEUQ7KXZUu3PajZVEkWyjZipd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gUbRUu2jZQBDsFLtFSbKAlBaI9gpyrgVIEpdlMsZ0op2KTbSuAA5pw+maQDFPAxUgNIp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xmgRDj2pVHWnleKFXigzEC5p20CgDFPAoEMI4pm0VNimlaAISlN21Y2+1J5ee1AEFNNW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0AUitNKVf+zmlFsfSgDOMNRmDrWobc0023WgDJMFMMHB4rUNscUxrc0AZZt+tVZbbrWy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nigq5iPa9ahNp1raa2PPFRG268UBcxTadeKhe068Vttb9eKha368UBcwJbTrxVZrTrxX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tevFAXOdltjzxVZ7brXSPY5zxUD6fnPFUaHNNCR2phjIrek0/rxVV7EjPFAGRspDHWg1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7UAVNlIUqcoRmoyMUAQFcUAcVKy5pAlMghAKNkV1HhvWTC4UmueEeTU9uPIcEUrgetWl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jZC4iYY5rH8NaqrKEY11YUSJkVIHnV1ZtZXBIGBmuk0O7EsWCeal1nTBKrECueilfT5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+SavRH0rDsroSxI4PUc1sWj5FJkHQ6Rd+WwUmunilDJmuGhk2NkV02lXW+PBNZMDUBzm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NlOBSArmmnoaUkUh6UAMJpKCKSquAE4puaCetJmi4CsOKiIpWkwDUPm+9SBOOKKhEwHe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0yCq5lHrUZkoAsmSomk61FvJoAZulNIBGc81GST3qYQE5p62pPaqAp4PNAjJq+tp7VIl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NSJbVfEAApRHioAqpbU/7OKnxiigCuIADUixACnkUBaAEAAp2KAPSl20wG7RRtpaK0QD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4NKFpaMUAFFLtoC0AAWjbTqKAG7aNtOooA/HfT/AJLhD/tCvqDwdcqdItef4BXzBCMS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WfSLc5P3RVnqnfNKGhOK8E+KsRXxGT6ivc4AWiNeP/Fq3C6vG3qtAy98KZT9mdfQ16pb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YcTj0r1eKPYKCWPji+U1GRip1YCmOowadjMjDcU0k07AAqNiaQBux3pjydajaUL1NVJr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ZPeo3uVXvWRPqnUA1Se+dyeaBGxNqAHQ1Ve+ZgcGs4SFupqZDxQBI07HvSKzHmmHGalT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oz1rasNYK4ya5zPNSRMVpoD0Cw1lWAyc1rR3ccq9a81gvmi71q2euFeC1UB2eBk4p6yF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n8VaKXisKQFwPjvSeae5quJwaDKKkC5DNg1ZM/vWQJ8dKU3JNNCNmGfqCaqanbpODnFU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O9aIzauct4k8KxXMDtGo3ewryuWykt9Qe3GdwPSveVG8lDyDXlF7bj/hPjDxgmumFSxz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GQcjFdN4d8c32iSKYZmGO2a6jUPAySQsUXn2ritU8MT2O4hSQK2Uoz0ZxSpTp6o+gPAf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tPqTXtGg+LrPVYgVlVs+hr4Gtb2e0bByMV2Xhj4j3ujuPLnYr6E1jOgnrE0p4hrSR9yp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9qPMFfPXg343K22O5kwfc17Fofiu01qJWjlUk+9cUoOO53xkpbHRFqRTuqFTn6VKpAHFR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waKBHhf7TYH9j6d/10aus+A3/JONP/3n/nXKftNj/iT6d/10auq+A5x8N9P56M/86B2PS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Zs2sW9qDvkAx71zetfEmw09G/erke9I0SOzM4XOTiqV5rttaKxeRRj3rxPXvjcgLpA2e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1LVWYIzAH0oA94134nWdmrhZFyPevM/EPxgaTesLE/SvP4NO1bWpPuuQa6nQ/hBe35Vp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tS8Z6hqjsFZsH0qpaaDqerv9xyD617xoPwYtbUKZUBP0rttO8EWdioCRLx7UCPAND+EF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XoehfCW0tApeMEj2r1OLS44hhVA/CpVgC9qAOe03wlbWgAWJRj2rbg06KJfugVYAxTh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cUpjqTbSYoFciC4qWPoaAuacFxQTclTpTiuajHFSLQSQyQ7s8VWe14PFaYUGgwgigDAM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ZltevFU5LfGeKdx3KWygJUxjx2pu2ncLke2mFanwKTbSuFyDyqQpVjHFRsKdwuQ7aQrU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KaVqbZTdtBJFim7anKU3bQCIdtKFNTbaNvtQUR4NAU1Lg0baBEW00bal20baCCPZSbK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KI6l20baC0R7KTbUu2mlc07juR7KTZUu360bKQXI9mKSpSnFN2e1ILjVNPBxSBKcqZpI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P8vNPWKtEZkQUmnKlTrHUgjpgVxFmnCKpwlKFxSYEIhpwiAqXbSgAVIEYQCjaKeVpKAG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AG7aaU4qTbQBkUAQ7KYY6sbaNvtQBSaKozB7Vo+WKTyhQBlm29qY1t7VrGEU0wCgDFNr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W0bfrUZtvagDDazB7VEbIc8VvG1HpTfso9KAOcksuvFQNZEZ4rpXsfaojY+1Bpc5h7Tr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V1Umn5B4qrJp3XAoC5yslh14qpLYdeK6x9OPPFV308ntQFzj5bEjPFU5LMjPFdpJpec8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QFzk/sppvkEdq6NtLIzxUT6acHincRz5iK5p6DIrUexPPFQNaFM4FIA0y6NrMDnjNeia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a8zeMqa3fDt+8MgBPFK4HfzQ71PFcvq2mncWArrtPlW5iBznior20Ug8VIHJ6bP5B2ng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1zN/b/ZZCR0q7pN6GAXNZhY6uJs1qWVyYxgHFYVvNtGanW/CA0gsdrZXAYcnNSXEnHBr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1xeeYKCCcydaUTVXMgxmozMPWgC0ZqjM1VjN1qMzdaALRm96jM3Wq29mpyozUASSTfLV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nYilW0poCvHuNTLExFW4rUDtUwiAFUBniAmnrbVd8sUBRSArraipEgA7VKOKKYDVjA7U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AYoxSinCmAzHFNxUhHFNoAZik208ikoAbto206igBAMUtFFACbaNtLijBoATaKMCnbaN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4FADcUoFLmgHNABRRSE0AJ60UUmaAPx5tuZOa+jfh5bh9At29hXzrbrhya+jvhjJv8OQ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sRrx74wKRqMB9q9m/gryT4wRj7RbN7VQC/Bc5nuRXrhXivI/g43l3V1n0r1gTDnmmiWO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1jU81lz6oFzzTMjVeVVHUVn3WoKgODWTNqbPnDVSmuGfOTUjLdzqRYnBrPknd881CW5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pyilxSqKBDl6VIrUylXvQA8tTkk4xUdOjXmggeCTUiGmkYFOjosA/aSKRNynrUikYpu7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ou9aVtqrDqaxVORT4ieaAOtt9QDjrVxJd461x9vctGetaMOpkd6kDogeacDmsiDUN3et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+M0oBpUFP28VaJBRj64rybWMp8RAf+mgr1gH5hXlHiUeX49RvVxVXFY9qsHEsOG5pl1o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VXS58Rda0o5c5GaSbuO19zg/EHghJVdokwfavONW0e50tzkHGa+hjtYEMKwtZ8KxamhO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yVMMpaxPDrbVZIiAWKkd67/wX8SrzQ5k/fMyAjvWX4h+H0sJZoUPHoK5CS2udNcq6sAP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jCdNn2T4M+MVnq8SRzSBX4HJr0mw1WC6QNHIGB9DX5+aZ4intHDRuysPQ16h4N+NNzpT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rz5wtqj0KcuZan2EbpdnT8az7vVorcEs4H414ldftA24047SC+PWvNte+NN9fO/lMQD0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aE8TQarZWkMThvLcmud+H/xcPhrQBYEkhScAe9eWazr95q7ZmJxnjNdL4G+H+o+JTm3T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p9V+KGo6k7CNmAPpWMsOqa5Jz5jbq9h8L/AyNNrXXPqMV6Xo/wAO9O0tRsgUkeoqC0fP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bKzoyg+temeH/gdb2gVrgbiOxFev2emRwjCIFHsKvpbBRSA47SvAdjYKNkK8e1bsOmRw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IwvakKg0ElFYgOgp3lVZMYpNmKBFUxVEyYzV0io2WgLlPbSeXU7JUZBoAbso20uDSqvW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Ap2KCBgXFKDinYoAxQMchxUqmokFSqKAF2giontwc1MDinrzQBly2uM8VTeEit94gwNU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bKNlXHhIzUWygCDZUe2re0Uwx0AV9lJsqfZSbadwK+ymlKsFaaVouSQbKTZUpFJii4Ii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xRcoZijFOopAN2+1Gz2p1FBA3b9KNv0p1FACBaNvFLQRxQWiMjFAGaUqacqVZAzbS7Km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o8qrIjp4iGKgCoIsU5Y+tWdgpMYpgMWLjpQEAp+cCkz1rQAAAozSZ4pKAHZFJupKKQ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ALuoGTSUq96AEop1FADcUYp1FACAA0baWnY4oAjooIoqbgFJiloouA3bTSlSUhFFwI9l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uAzYKQxCpBxQADSLIGtwe1RG1HpVzHNLtoAzTZg54pp09T2rT2Uvl0AY50wHtULaWOeK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Ofk0cEE4qsdFDE8V1AiBoaBVBOKtAcbceH8ZIFU5NAJU8V3DRqeoqB4lUHikB5zPoThj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kAiu+mt4zngVWksI5ARgVIGZoF+8ZCk10jSCVM1kxaSEbIrWtrU7cUDRz2u2pljO0Vja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Ga7x7FXyDzVR7COFs4ArIuwy3UlAKtpYb1qS0gDjiryoUGKAsVbS28rNXVl28UkULc1K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5IpULPVhLKrMNmB2oEURGxqVLYmtBbdVp4QL2oApx2pqeO2C1PRQA3yxSBafigCqQAFo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SZNPC0BaAI8UAVLspNuKEA0Lml206iqAZiilPWkoAKaRTyMUhGaAGUUuDSUAFFKBmjB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KKMU3GKAHUUgOKXOaACjFFFABgUmMUuaTPFABmkopCaBiE0lJuHrRuHqPzoEfkHD8r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vD6D0r5/Ucmvc/hJcBdBIJ6GrPXZ6apBSvK/jCnNqfeu+k1QIpwa81+Jl2btIT1waBFX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ZxkV6NLq4CHBryPwWSL9ue1d4pLr1oJkaN1qJkXqaz5ZSec02RD0pu35cUGI6Ns1J2qO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xhzSKeTTsZo2kUAOXmlxTVFSovWgBtOUU4pxSBaAHY4pUGDQFpyihAK1Oj6UhHBoXpWi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BT14NXbQCRakU4zUSmnA1mBKOelSRnGagRqd5lQBaS4KmtOzvyvesWP5qsI+ygDqra/V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g1yMN0V71o2uoEcZqugG4ozzXlHjNtnjWE994r0yC9yp5ryzxxJnxdC2f4lpBY9asmEY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i2t0ij5mHQUt34gt7VD84/OtEUdCJwV5NTLqEcScsBXnF947iiVtriuW1D4hSvuCMaTL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q2XWvNPF1/BcKxUqfpXLT6/e3xO1m59Kms9GvdQHzBiDSJdjFM5DkKKsxtKVyFNdro/w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pZfDqERYKDp6UXMrHiv2iYqckj8au6WDMxEhrsvEHw6lsy7RjgVyJgexkKMCCPauiFO6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8RQ2xsLWSHHCgNivpv8AZy0+A/D+2mZF8wu/zEc9a+Q21B5k8snK17h8CvilH4ftDpV1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lKFjOFZSR9VW8Kr0AqwcAVz2i+KrTUUBjkDZ9DW8kqyDINYWOpMkjOKmVqgTvUiGsyiT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TSRSIGUm2n4o2ikSRFKaU4qbFJt4oEVzEKjMXWrZXrUZXrQIqFKbt4qwy0zbigCGnL3p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U7aKABRxS49KQDFPHSgApy9KaByacvSgCQHFIVBFC9KUDNAFaSDOeKqvbnmtUIDTWgB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cc1pS2/XiqrQEE0AVmSmbKsMhGaZ5dBZBtphSpzHQI80EFQx805Y8CrawZpWgwOlAIp7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zQyUFoqFabjip3SoipoIGUUu005YyaBDQM04IamSLNSrFQBWWOnCKrQjAo2cU0BW8oU5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KoCMJShaeDzSYJNACYxRTgMU096gBp6moiakJ60wigBuaKKKYBRRRQAUUUUFhRRRSATI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TYcDmimrTqAsKBmndKZTgMVIWDIpM8UuBRtpBYjJpQMinbKAuBQFhoX1pcCnbaNtAWI8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AsLtoCGlzS5NAWG7aTGKdSheKDQZRipMCmlhQAgGKWo2lxUbTe9BJYyKaWGKqmfrUZn4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TjBqqZGNMIY0GaJmmqGRyc80qQs1TC0JFBqjMlfrTIySa0JLHk0W9kAeRQWhtvExHSrk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AOlWBGB2oEUktT3qjqduRW6Fx0FZ2qjFSX0G6RB8nNaPkDNVNKYbK0QaQhqRgdqnjQCm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j1xT1PakVcUKKBC4pVFFKvWpIDbQBinUUIBdtAWlorboAUm2lorNgJtpelJzSYNCAdmj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oooFMBuM0oWnjFFNAM7UuKMUA4FIBu2ko3daTOc4oAXIoDCm7aXaaAFyKTIpMU3dQAp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AA0CmmQAHmonukTqaALWaN+BWZJqsaZG4VSm11Fzg0AbjSgDrULXKjqa5qbXyScGqMut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moIgPIqlNrKrnmuYk1J3B5qnJdM2eaCzop9dPOGrPl1l2Jwx/OsczZ70gk96APzUjfJN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LkQHoa8nSMhs16h8LTmCdfequevJWO5y7qc1x/jZP9EUns1d1tGw4rjPHKH7CP8AeouZ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fUiu8hHH+fevPPCr/wDEzjX1r0yGH5elFxSRAByc1Hjk1ceDg4qNbfjmi5zEG00mMVaM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0GaeFpyR1JsoAhC4p6UpTmhUPpQA6kxS4NGKAFC0oGKAKXaaEAlFLikrRDsKvWnUgGKW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HFMpQazBImj5pXiNMQ4qYPUF2CIEZqWoGmCjrVaTUQncUBY0kbb1pxukjH3sVztx4kjt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8XZJCt+VA0jt7vxF9ljbD9vWvPdc1v7bqyzbskEc1l3Wuy3QIyeaqQwSTZbBzQh9DuZf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Ydz4hu75yAzYNQaZoM0/UHBrrdG8KqrqXX861RBhWml3d4uSGOfWtrTfAs1wwLKa9H0f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prPToYk4UUmBw2j+A0iUFk/Suu0/QYLVB8g/KthEVRgCg4pCEt4Y4uiitO2cFazsgLTo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1zaxXCkOoYVxfiTwfb3EbtGihvYV1TXwK8GqU03mZ5raEmiHFNHg2tae2lyuGGMGq9ne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rr/ixaiBUlQAA9a5Pw0iXSbWwTW+5xTp22O/8GfFK+0WRR5pKg/dJr37wN8abbUgsc0g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0NolLIDj6VHp+o3GnTcMy4NLkTMVUlT31R+gmma1b6jGrRuDn3rSRq+P/BHxeudNdFlk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I/Ey01iJA0q7j6muWdNo7KdVS2PRBzSgZqnBfQzDhs/SrSsH6VzmpIKXApoTNPEZFAhN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owaBEJWmFamK00pQIrlPamFOKs7OtMK0AVCntTNtWilM2UAQBfWnU7bigDFAABinAcU2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0UhOKAHKacOKYDmnrQA8HFOByKZTlHWgkd5YamNaggmpUqUEFTQIxpIsMeKYI+KvXCcm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H1pFjxUhNJQIkijzUjQZFJBVsDK0AZb2/XioWixWt5QbNQSQYzQO5mGLrUZhq8yDmoyt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qm20UBYakYp4AFIDjvSbqAsLTCaXNJTCw2kpSMUlUFgopuTRmlcLCk009KWmmpCw00wm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ooooJCiiigAooooLCiiigAxShfWjdRuqwFpVx3pAc0UAPopoBpw4qQCiiikAUuB1pKAM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xRkUANxTdtKXAphmA70AOC0Y4qE3FMM+aAJywHeo2nAqBmLVEysaAJ2u8ZqI3JNRiBj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MZqAjNV2Kz9qnS1A7UFIzhASKetrmtHyAKVYsUAUksxjpUgtAO1XAoxRxQZ2Kq24HapB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iPIoLRTaLOeKRIcdquGKkEVBQkaYqQJSqmKkBAFAEW2srVxitjFY+r1JQulfdrTUVm6U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BBU8Y4qNe9TR96CBQDTlHY0ZpV70E3FxSqOaMUL1qCR2KMUUUwH4oxRRW3QAxRiiismA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JQAUYooqkA3FFOJpOOaYDe1Ct1p3HrSEgd6aAdkUhxioy49aha4VR1pAS4oAxVCTUVTP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0AbQcCmtcKM81zkmvDnBqjNrpOeaAOpkvUGeRVdtQjGfmFchNq7nPNU31SQ5+agDspdX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9Fzg1yL3rtnk1C07HOTQB003iFjnBqhNrTvnmsQze9J51AGi9/I3c1AZ2PU1W8zNG/3o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gFQl6jaTrzQBOZuvNRtJmq5k5NAkHrQWSlzTfO96heYAHmqkl0BnmgD89kbIr0r4VKXW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a9J+Er4lmWg9uoj0+O1Pl81yfjyzxpjH0Oa7kEbBXL+OVDaTJ7UGEDzTwof+J3F9a9bg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jWYfrXsUMWE6dqBzWg2OIMDmq8q7WwKuohGahMRZjQcRT2nmk2Zq35NJ5XtVgVgmKXFT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CZpwjqUJjrSEUAR7KQp7U/mgHNAIjxigEDrTyopvlZB5oNEJkGkNNKlTT0YEc00Owg5z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RzXEaA8gVQDwBzSB1XqazLjVo4s/MKxr3xKiA4akB1Ml/HEDkis668QxRA4YVwd34iml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uWPU5qQOvvvFgGQrZrBuvEU0xIDGorTRZ7k8g1v6f4QL4LLQBzO+5uz1bmrdp4enuD8w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RyorYg0uKEfdFAHGab4Ozgsv510tj4ZhhHKD8q2Y0VegqZBmmgIbXToYeiirYRU+7T0h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IC5aXjRjrW1Z6rgYJrnY+hqRSw6GkyDsoL5XXrU4IdTiuTtbplHWta31IAYJpEmmxIFR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OtShc9KB2IhCaeIeKeOKkU8VaEeV/GgbLa0APU15ZaXktnIHjYgivUPjYf3Fp9f8a53S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sUZet0zGSudz4G1q11yxW3mKiTGOe9XNc8Bo2ZIh+VeO2l1deG9QBBKFTXu3gTxnb+IL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5p81jnlBM85vdGutOclVJUVNpPie70yYFJHQjtmvXdW0y0nhYBVzXlXifTorKRioAPtV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tUepeBfj3NYTJDeNvi6ZbrXvvhb4hafr8KvDMrZ7Z5r8/CJ2uCUJxntXaeD/ABhfaDcI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qSlsXCtKOkj7+hmSddyMKmViMg18++BfjWkwSK5kCtwOTXsmkeKrbVIQUkVs+hrklBxO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BpwOKrxOHGQcirC9OazNA65pmKkKim5oAZimsvpTyRR296CCErTCtWMCmFeuKAK5WoyM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iPSlB4pxWk20AAalxmkAxT1GKAEC04cUAZoxQA4HNPHSo1GKkUUEj+lKDSUDrQIhufums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90/59azyvJoAjU5zT8cUAetLmgdiSAc1cHC1Ut+TVsj5aAsKhzmmTAbTSxHrTZuhoEUH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PNRnpQWNpCKWj2oAYRTafjmkK+lADDmk3U6m4oASilpKADNNp1GKAG009akxTGWqSAj9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c0wHUdjRR2NQA2iiigAooooGgooo7UFDKctLRVkCr3pynFNBFG4UASUVEXpplqQJ80ZF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FrIpPMC1X8wkUgDNmgCY3OKha4zSCBjUiWZPagCuZGbNIEdqvpZ4zxUyWyrQBnLbs1Sp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TtooAopaU8Wgz0q5jim0AVhbKKeIwKfQFzQAgIXpTt1AjpwjoKQnUUbKeEpwWgCIJRtq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JR1qRRRs9KcBQIYR1oQVJszQI8ZoGhQgwabjFPpMUFDaxtXAJrZxWLq33qkok0lflrUC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TBoIFAqROlRipI6CSVUpyLg0q96WggXimgc0lOVaoApQcUHikyKAF3UbqARSFxjFADx0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bkDvQBYpMiqD6gi5+aq8mrIvepA1SwFMMoHesKXXVXODVGbxB1waaA6ZrhRnmoHvlXvX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OXWHbPNMDr5NVRc/MKqy64gB+auRfUHYHk1Xa4ZjyaaA6V/ELc81Xk11mzzWB5nHWmGX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2eaqPfM2eaoNL71GZaALhuSe9Rmc+tVvMppegCdputRedUDSVH5tAFoyZ71GW61B5vFN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HqsZgO9MNyBnmgC75uKaZwO9Zz3oHeq0l/1waANVroDPNQtegd6xZL4nODVdrpjnmgDe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NTHODWK07HPNRF2Pegs1JdSznmqzXpPeqJJpMmgD4sIxXo3wdi82/mWvPLoeW5Feg/B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3qx7IbJtnA6VzPi+zZ9JnJHQV6NBaiRW4rnPHFkItCuiB2oOaB4X4dTZrEH+9XtsEOUX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swf79e82qZgQ+oFA6hAbfimpa5JrQ8rK1H9xqDhKDWmCeKjNsa09uecU0oKsDKNvTDDi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BmgCn5dMMdW9lN2UAUvLpNtWXTrULHbQMjKGozlajuNRWEHmse78QrGDyPzoNEbbMApy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fmFctf8Ai4qGCmufudbmumOCeaAOxvfESIDh6wbzxK7Z2tWPb2VxdNyW59q2LPws8mCw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6lcXBOMmnw6fcXPJBrsLDwkqnJFb1roUUQA2igDirDws0n3lrorDwmiAErXSw2aRDgCp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RYoB92r0cSxjgVMp4pduaAI92OlABNPwBQDmgB0aVMvAqJM1IvehASLIcGlGWpqjANSK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inIxIpcAinpgCkzNj4WwKlMhxwahAyKesfFIRYt7x4+9bVnqIZeTWBt+WpoCVFBSOrhk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rnra9aM9a17e/Eq4J5poVjzT4yxiS2th71sfDuWKPwwsbMPoax/jA37m39jXGaT4mmsr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izJnRfEHRbbcZYyM+1cl4b1WfSbzdGxGD61qtFqGrNsk3YPtWvo/gEzP8+R+FBkaMnju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rOFtfazIeGbPrXZ6X4CghA3Lk11ulaJBZjhB+VK4WMDw38ObVrJXnX94w5yKr618ORbs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gwAMVZKrJkMAalVGmT7JNHgM1rNYyHcGQg9a6Pw18RdQ0KVQkrMgPQmu+1nwjbakjEKA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xp7s0SkqK6lKM1ZnFKnOk+aJ9DeB/jHbX8aRzyAPwOTXqVhrtvfRho3Bz6V8HRXNzpsg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Hg34vXWlSJHPISg9TWM6K3RvDEX0kfYCyhu9SgbhXmfhH4l2msxJ+9G4+prvrTUknUFW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3OlO+xcKUoXNNEnFOD1ABspDHTw1GaAIStRlKsEU3AoAr7KTy6nK0mBQBDtpMVLim7aA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KAHgYpVFNBzTh1oJHUCilAoEQ3A4NUT3q7c8g1RIoGhCKaaWl28UFpElqMmrxXC1WtF5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Ma9cVHOOtWIx1qG4HBoIM9upqJuhqdl61ER1oLsQ0hNSFabtoCwlFLtpKAsNI60lOptA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kxQmFhKKKKBBSEUtIelWgGMM1HipSKbigBlHY0/FNK9agBlFGKSgB22kphkxUbT470DR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96jNz70FF3zBTTL71nm5NCys1WBdM9N86oEBbtUyQk0AHmE04AtUsdtViO3xUgVBCTUi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VYwKQFOOz9qmS2C1YHFPFAEKxKKcFA7VJjNGygCImm81P5dGzFAEIUmnbakwKTbQA0cd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KBCbRSgAUqrTgn+TQA0HFOFKFpQAKCRAtLszS0A4oATAoxT8Ck20FiUnFLtoCUEDkNK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iPBpQpqTaKTBoLImBGaxdU+/W8UJBrE1ZcPzUjJdJXKVo7Ko6UMR1fJoEKqVIlQl8CkE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pM5NVBc4B5H51C18F53D86ESaYXijeF71iya1tyM1Rm1w881QHSNcoO4qFr2MZ5FcjNr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snPzGgDrZNWjUnmqkuuKM4NcnJfOc81Xa6Y55oA6eXXuvNU5ddY5+aueMxPemlz60Aa8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9+7Z+as4ucUnmVIFtrhmzzURcnvVfzfek833poCYmm5qLzc0hemBLvo31AWpNxpoCYtU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0tSARm96buprvjNQNLjNAFkPikaQetUWnIzUTTtQBceYc81XM49aqs5PeozmgC610McG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k+tJmgCV7o881Xadj3opDigCMuxzURJOeamK5BqFh1oAZSbhSGmc0ABYCm7hS7M0nl0F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Ko8igD4w1OPZdSD0Ndj8GX2+K4xnqK5fxCnl6lcL6NW/8JJdni61HqcUHvVj6jtx8tYv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Z+St+2T5azvFMO/Rb0f9MzQccXZnzNpXyaxD/wBdB/OvpXTNPV7KJiM5QGvmq1+TV4/a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A6bbn/pmKBzd0UpNPxnAqpJbMueM10rRA54qF7RWzxQctjm/Kz2pBCK2ptOwCVqg8DKT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5B4qo9uATxWhLJHEDuYCsLUvEFvag/MDTRaiWGQKDVOa4jhB3MBXL6n42VdwRq5K/wDF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odju77xHb24OGGa5XUvGedwRq5s/bL9uAxzWjp3gu6u2y4ODQBRutfuLnOGNU1gu7o8b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rHgstdBbeFoYAPkFQB5dZ+Fbq6I3A10ul+B9uC613sGmxw9EHFWBCF6CgDm7Pw2sP8I/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D8q1FQAdKjcUx3Kv2cBelQ+Xg1dK8VHsoC5W2mgLmpzHQsfFIi42NDUgSnKntTsYoC5E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HWgLgkQp4TFKKUE0BcaBShfan0oX1qyBoGKeBxShacB6UACipF700DFOXpQA9elPXpTF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Yg1ZgnKdKq05eKdx3MLxpp51eKMEZ21m+H/Bcar86jk9xXWuol4IqaICFflrQzNHTdAh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MOnog4UfgKyLG+b1rZtrjcOtA0WoYAo6VIQBSRsCOtKV3UCHxuV6GrMVxnrVRRinL3q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c02SCO5Uq6g/Wqill6HNTxTdc1OqEc/rfgSC9RmjUA15/qvg24sHYhSQK9oWXAqK4tYr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qtbnNOhGex4fYatfaJMGikdCD0zXq/gb40vAUhvGPYZJrH8Q+CFmVnhHPtXnuoaFdadI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92aOTlnSZ9meGvHljrMS7JVye2a6uGdJR8pBr4Y0LxdfaLKpjlZQO2a9q8D/GwOEhun56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inVUtz6CJI6UK+etYOi+J7bU4g6SqwPbNbiSLIpKnNYnRuSbqBg1GMinCkFgI4ph6VJ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fikIoAj20YNOooAQDFOUUgGaeOKCQpw6U2nDpQIguOhqkepq7cdDVI9TQNDD1NJSnqa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E5qpaGrdBIq96gufun/PrUy9ajuR8tAGexzmoWqVupqI0FidjTKf60iqeaAG5ptP20gT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abjmgBcCkIxTqaTQAlNxTqQmgBtFNZ8VE04HegCU4FRlhUDXI55qM3A9aALRcCmmZRnm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PO7ZoA05LsDvVdrknpVJEduuasR27UANa5JzTPMY1bSxLdanjsQO1AGYEd+1PS0Zutay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Azo7Gp0swO1WwAKcBmgCBLYDtU8cIFOFOUUAKsYFPAApADTlGaAFAopQD6Uuw0ANp4GB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p1A4ooAKKMGjBoAKTGaXBpQKBCbKbtqSkIoJI6XdS4FGKBoAc0tKFzSgYoKE20baWi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BaCR2KMUgGKXpQITbSgYoLgDrUbTqvegaH5o3VVe9Rc8iq8mqxoD8woKNHzNoOa5rW7t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AKrbTXBa54gfzidx60AeiadfKsf3qfPrKxnqK810vxTuIVnx+Nad1qismQ+fxoA6qfxC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/arkGvi2cHNMFwT3oJOruNaMo+8fzqs2oEL94/nWGlxxyac0u4cGgRqNfsf4jUZvSe5r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gC99pz3o82qaN70/fQFiR5+tCvuHWq7EGljJ5oCxIWA60hlBoWB36CpYtPkc9KAsQ76O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q1Hoxx0oFYwvLJzikMJrdk0vYOlVJLbbnigkzVjxTinFWTFjNJ5VAFIqRQOlWWiqIx0A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FOtRMvWgCu/OahK1YK03ZQBXK1A69atsnWoXj4NAFQ96TFSGM0LHmgCuy1GQcVe8imG3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GCmGHbQMgCk01o6sEbajY0ElUxc0oiqWigEiEx00rUp6GmEUFIZto2ilooKsfG3jCPyt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Ln2eMdOHrIBSePogPEd/jBG/jFR/Dg7fGmlgf89RQe7W2PsC2i+UVT16AvpN4P8Apma1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UgDaZd5/55mg81bnyNL+71dv9mT+tfUPhqQyaLZt/wBMxXy5qUwg1a43DpJ/WvpLwfrUD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1Y70G/Q6hVLdaZJJHCMswrldY8dw2SsqkZHfNcJqnxHkeRgjEigzseqXmvWtspywrkda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ebXOv32okiPcc0WnhrUdSfLBsH1oAs6v4ymuGYRsfwrnnm1DUWICsQa9F0T4ZF8NKpP1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uozED+FNCueE2vgu+vOWVsVuaf8ADllIMimveYvDFvCmAgFRS6NGmcL+lUiTzXTPB8Nu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2kRwrwoFb72AjzgVCYsdqAMr7IF6Cj7L7VqeRntTHtyAagDJe3C5pnkg9K0mtic0wW+2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yea0zb9eKiMODQZ3KLQfLUXlYrSaPIqHyqAuUvLpyxVb8n2pRFgdKCdSn5dN2VcKUzZQ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m2UoFAakQSl2GpQMUtAakQWnKlPAzT1FWMYEpdlSAelLtoAj20oHpTqKAEAxTgM0lOHN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70tAD8AUUUdjVgSwvsq5DflD1rMDcUoPNCEdJbalnjNacF0rDrXGRzFD1q/BflRjNNCZ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VrJtdTBGCa0YbpZO9IpEyykVIj7u9R7A3SnIuKQFlZNvuKnilVvY1RDdqejVNhWNHhgQ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/Qh0GaWOcrwelW45A6nB5pptE2vued+IPh5957cY+lcVc6ZeaVIchlx3Fe9qQxIYZrP1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yjNdEanc5pUE9Uea+F/iNqGhzKPNYoD0Jr3nwR8YrTUERLhwr9OTXhmveBJLZmeEZ9hX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ykU3GMkYJzp7n3Xp+r22oxB4pFbPoat7q+RfBfxcutLkVJJCyD1Ne9+EviXZ65EoMqh+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GopHoAf1pcelVoLhJ1DKwIPvVhTxWRqBHFNp1NoJEIptPpMUACjg0tFFBIU5elNpV60A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1duOhqkepoGhh6mkpT1NIehoLRatO9XKpWfSrtBIL1qO4+7Ui9ajuPu0AZzDk1GTip3x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0gI5pvrSUAOzSBvxppOKjMgFADyc009TUZuB60w3AwaAJd1IXAqo911qu9yaAL7TgZ5q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c0gVmpgTTXZ5qjJcsc81bW2LdactgD1pAZ6u7Gp443atCOyUdqmW3VaAKMdnkc1MliPS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KyWqL2qRYRzgVLspwTFAEYTFGDU2wUbRQBAQaAhqxtFKEoAgWOnrHUoSnBMUAMWOnrH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GhKXaBTxShPWgCMLilqTbSbKAGUU7FJtoASijFKBQAtFFFABRRRQIXFN2mn7qAQaBWI8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pDQKUDFLkCo2lA70DJKOlVXu1XqagfUkXPNAGhkU0yKvU1iza0ADg1nTa2Tn5qCDpZL1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Vc4NctNqztnmqUuoM2ctQB0s2vYzhqz59dPPzVzsl0Tn5qpy3ZGeaBo3Z9aY5+aqE2rO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Z5qrJqHB5oKNK61faDlq5HXNbjG75hVbUtY8xWCmuJ1W6kkkb5jigC//AMJI8dydjcZ7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DJrk9OtRLICxrq7PTYto6UCudBpOqvOnNbUU+8Vi2EMVunUVaa+jiH3hQSbAbjrUqMcV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5qgbxci/xUAdkDikaYL1NY+m6yt5FkNnNSXEp5NBoiebXrW2k2PIA3pUn9pLIPlYc14B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pdVkOxWxivS/DmsfbLSNyedooHY7aO4J6mtbSYhO4zzXLW05IrZ0nUDDMPrQKx3cGkoE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4pulXIuYBWhGNuaAsV/syKTxTxGoHSnkcmnKnFBLKFzGMGse4iBzW7cpgGsifqaDMypI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j61TZOTQIjIzUbJVgJQY+DQBRZM0wxZFXDHzS+WMUAZph603y6vvGOagK4zQBUMVRtDw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QMz2h600RY7VcZKjK0BYg21GRU5WoyvWgpEBHWoyoINTletMK9aAKrp1qArVx1qErQVY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hFAWICnWm7KsY9qYVoKSIdopNgqUikoHY+Mb9vt5MpOSfWmaDIdM1e2ukOGjkUg/jVRJ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rmg9+Suj64sPH+nvaq3nDOPWsbVviZYeVNF545UjrXzhD4hlgg2CQ4HvWNe6xLLKT5jc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Z1u6F1ezunIZya39B8Q3kFqIUZ8YwME1xVpcgkFua9z+GnhO11bTYp2VSTQHKcpb6ZqO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5rq9E+GUs5DTAn6169pXhC1s1GI1/Kt+30uONeFAoOdnn2j/De3tgCUGfpXWWPhq3tlwI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UU/ywOlBJnw2McfRQKspGF6CptgpNtACCPNNa2DdqlANOFVcVzOm08MDxVCTSsk4FdEE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zlJdMZASKpvA6ZBFdrJZAjpVGbTA2flqSDk9gOcjFNMOenNb02k9eKqPYNH2oAyWh9qj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yKiMFAGYbc88VGbf2rV8r2phhFAGZ5A9KaYeK0TB7VEYeOlAGeYetM8mr5hppioAomKm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dAFZUp2yptlJj2oAi20oXFS7aTGKsBgGKXFOpCRQA3bSYNOpM0ANoozSE8UALvx3o31H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NO35FVwakHNADwcilB5pEWnBKADvUsdMRcVKgxQBIjFehq7bXTJ3qkCDTkOKaZdjobbU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xXJRylTWhaXbDvTFY6IqD0pFBxVO1ut3U1oRuGFArAo61NG+KZikXrRYLFpXzU8cpXoa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KCbF1liuFw6isTVvB9tfo2EGT7VqJJU8UmD1prQzcbnkGvfD65sGaSBTtHpWNp+r3uhT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3SO4Qqyhs+tcxr3gO21NGaNAre1axn0ZzSoPeIeCfjbLaFIrxiy8fMTXuPhzxzZa1ArJ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1nwfeaS7FUYqO9QaN4q1HQrgGOV1wehNJwUtUZxm4aSPueKZZlypBpxFeDeA/jOkwSG6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6R4httUhDRyK2fesHFo6FJS1Rp0UdaKgoKKKKAChetFA4NAEVx0NUj1NX5wCDVBupoKs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Zbs6t1TszzV3HFArEYbBqK6lwh5p8ny5rPupuCM0BYjaXrURkHrVdpetV2lNAy6ZgM1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3saAjNQA+S661Wa5Y5qcWxanLZZoApiRmpyhjVxbMLUiwBaAKQhLdakW0q8qqKMelNEFV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q1YC0BPxrRAQ+WvpShRVgIKNgqSyttIpdpqxso2CgCFY81IsdPAxSgZoIGhQKULmnqlP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anwKMCoLINtKFqbAowKAGAYFLS7aNtACUoBpRRQADinAmkHvTqAEoyaWigBlFO20mM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pkVepqNrtF70ATgZowPWqL6iq55qs+qgZ5oA1SQM80wzqO9Ycmr9eaqyaqTnmgDoWvl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mubfUie9V3vW55oA6KTV+vNU5tWJzzWC12TnmoGuevNArmvNqbHPNU5NQY55rOa5681E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ui2cmoWucZqg9x15qvJdhQeaBF6W5681Rlu+vNUZ9QAzzWXcaljPNAGtLf7c/NVCbVQu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81mzXzMTzQNGxda0ATzWPd6szg4asy4lJYkmsfUNU8hWGaBl+81NYwctXNajra5ODmsj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stmeTkmgVzorbxEYznNbNl4vYcFq4aNPlNTQqw6ZoEekweKmcYDfrSvrkkoOGrgba4eM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5NAjcuL2RiTk1V+0Ox+8aTzg61Gp60CR0/hzXTBIFY131tcLdRBgQc140kjRPuBrsfDX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g2R5j48y3jG6T0fAru/D1y1nAingbRXBeKZ1ufG74IO+YD9a9QuNKEECnp8ooGdVpN2t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bY1cPoN+bacRseK7WJwyBhQB1/hrV/KYIxrtopBKgYGvJbacxOGBxXfeG9UF1EEJ5FAH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BLRBcrlTWJcDDGt+VdymsW7TDGgzaKMoyKqlOtW3HFQnvQIg24oxUmKQigLELDrUZqV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b1CVqdhUR6UAkQlBzTSuM1IR1qMtjNBskRMOtREdalY5qM0BYhYUwipWxzzTDjHUfnQK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xSXF7HADuYfnWXPr9vHnMlAGltqNwMGufuPGVpCD+8H51j3nxGtowQrA0FHYMQO9MMqL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mKchKyp/H9zNnbmgEeryanBHnLiqFx4htogfnFeSP4g1C5JwW5pix6jdf3zQUj0i68aW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ufiHEhO1q5RPDF/c9Q3NWoPh7dTH5gaBnzj9oNL9qPrXV/GDw3F4Z16OK2UJEyA4FcF5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X2uMjrVcvk1AJc0quDQBs2v3Aa7jwb45udDKokhCjtmuE0/5ozVyNhG2aCbH0n4a+Lqu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R/GtlqCjEgBPvXx1aXbJyrEV0Wk+KrqxYESnA96DGVGUtj7HiuY5lyrAj2p/B6V84+Hv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Hua9K0H4n218FDuAaDkcJQ3PQ9nHSlVKpWGuW92oKuDn3rSiZZOhoJ5hojpdmKtLCCKX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nKcVOYMdaaIhQFyNWJp4QGnhABTglAiu9qrDpVWTTw3atPZijbQBztxpfB4rPlsWU9K7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p6v2oA45rcjORUJtzngV1c2kjBwKoTaayZ4oAxDb8VGbbitQ25GaYbc0AZRtqja2rWN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W1R/Zq1DAOaZ5AoAy/s1RmDGa1mhUVA0S80AZpjpjKavNGKiaOrApEU05qyY6jMVAEF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UAQE9aaDUpUUzAzQAAZp2KBiigBwWnhaanFPHFADkFSKOtRBqlU5FAC4pwOKShBmgYu6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irEVrQaIYkeatwx7aFg2mrUUXWgB0LbTV+3lIqrHAKsxptoTFYvxSZFTjBqlHmrkHTmq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jPSm7KCRAxFSo9M2U5RQVYsQybe9XoZgRzWYvSpI3Ze/FANM0ZrKC9jKyIGB9RXHeIPh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tXVQ3WB1q5Deg8GqUrGEqSlueAan4e1DRJidjAKeorY8L/Eu/wBBlUPIxQHoTXs97pdr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rivOvE/wtEu+W0GD1xWqknucUqEoawZ6v4I+M1nrcaRysFfgcmvS7S9juow8bBlPoa+G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8weIqeor0XwL8ZbzS3SO5kLoOOTUyp31Qo1ukz6pClgSDTeQcGuM8M/EzT9djUCVUkPY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IIYeorBxaOlNPYkpV60lKvWoGNl+6aot1NXpfumqTdaZRGaSlNJQMtWY5rQP3aoWY5q/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k1jzfMTW1cf6s1iscsaAKxhzQLXNWttOUUElVbQCpBAFqemEk5oAYFA7U4AU3bT0WgBp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2gCIL7U7bUgHFGKaIIyMUgOKk20m2tEAlKBmnBaeBjoKksjC0uypFGaWgBix04KBS0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BYUUUUAFFFFACgZpQMUbqQuBQA/bmjA9agafGage8AzzQBdpNwrMbUMd6ibUeDzQBr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Ud6xJb9jnmqzXbHPNAG4+oqM81Wk1PrzWM05PeomlPPNAGjLqJJPNVXvyc81SaTOeaiL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ha6JzzUBPWo6AJmmJzzUJk60wvionloHYkaXHeomm681XknxnmqslzjPNAi40+M81A9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rzVSS8PPNBBqNcj1qJroAHmsd7w+tQvenBoAvz34Geaz7jUeDzWfNO7ZqqxY0ATz3zNn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Tip5pu2gCrNnmqj5Ga0JEqjONgJPFBaMfUr0QRsc1xeo38k8jcnFbOr3JnkZQeM1nwWI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Z+SKmSDIxit6PS1ZT8tW7bQw3agkwYNPLDpVqLTiqniunttHVR0qc6Yo7UwOOazK54ps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LQg8VQm0sDOBQQZ0Fx1FTowJ4qFrMxMalgXk0holYYFEV15We1B5qtMmM4oNUcojed4zt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tfR9xYiWDGM5WvmSGfZ4ntj3WcH9a+nNGvBeW+c5wBQWcleWzWs+4cYNdLoWpi4h2k8i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Uc1z9lctYXWM4BNAHfQvnPNbehagbOcc8Vy+n3AmjDA5rTifByKAPXLG5FzArA5yKtAC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0xrsEfIoEOZcqax9RXBNbPUGsnURjNBNjJl6GoD3qeU8VXJGTQTYQnFMLHmmyTBM81Xa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RYI4NRENzWZd+IoLXO5hx6Gsmbx3Yx5Bk/WgdjonfaTmoWnUZ5rz/VPibawyMEfI+tYN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mgD1lruNc5IqvLq9tHnLAV4befE+7mLCPNZMvizVb0naX59jQB7pd+KLOHPzr+dYV74+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5GsGr33V35qVPCGo3ByzMc/WgDt734mxpu2msG7+J0rEhC3502y+Gt1Lgvn8a37L4Urw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Mb+5zt3c1nS3uqXecb+a9ftPhxbxgblFalt4KtIv4B+VAHhMOh6peHkPg1p23w9vbnl9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iHEa/lVpdOhjHyoPyoA8StfhXI3LA1tWXwvRPvLXqgt1B4FPWEAHigaOEs/h9bR4yg/K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+4PyrpvKAoCYoKRjx6FbxjiMflUq6fGmcIPyrT20bAe1AHxZ8bW/tDVInxnEYrydoNpP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uHDoNxCgV5YPD91LKV8o9fSg7Yysc+IwauWunPN91Sa7PTvh5PcBWZDXb6D8Po4VHmLQ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a+kiLJAxU9CBUN9od7Y5MsLgeuK+nvDOk2dpCkbRKcccit3UfA+la3CAYlB9cUBznx1D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wXAYda9z8U/s/rOHksxjuMV5brXww1fQ2bMTMo9qDsp1EYqSL+NaNlqdxaHMcpGO1YMi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PUU6O7x1NBu1Ce56No3xJvdPYBpGIHvXpfhj4xRyBVmb8zXztHcBu9XILgocgkH2oOSe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eNrXUFGJRk+9dNa30cy5DA18ZaV4qvdPIKTHA9TXeaB8X7i2KrK5x9aDzZ0JRPpsAOOO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18VrW9Ch5APxrvbHX7S9TKyqT9aDmcWi75VAXFPjIlGQeKf5fFAldERWo9nNT+WecUKm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FOqYQ5FL5OKBFfy80xrYEHirW3FMNAGbNpiODxzWdNpjpnbyK6MAGkaENQBx8kLJkEYq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ZAcisy40nBJXimgMNoBzUDRYBrWltGXNVHhPNUgM14+tV2j61ptB1qJrfGaAM4xUww9a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GeYPamNDWg0eM1C61QGfJHgVWkQ81oyL1qs6daEBnsnFR7eDVt061FsqgINvvT0Q1Olu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UkECJ1p2yrHlEUgjz2pFor7DmpYos1NHATViK39qktESQZqeK156VZhgq3FCPSgohhg4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E9hVmKE1AEaWwx05p6wY6CrkUPFSiEUFozxERUsaVa8ilWCgBsagVZQDHFMWLFSxrQQL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kAoJAphYZsoC4p6sKTcM0DDb7UBTmnK6mpVUNQKzIlFWI1qMpinISKCLFuCYx9DV2K4W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TwzYHNUSO1fwxZ6zCyyRqxI64rynxT8LrmyZ5rLLKOdtevw3eParccsc42uAc1vCdjGd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U1Hw/cAPvjKmvW/A/wAZZbfZHcvuHTk10Gv/AA/sdZhY+Wque4FeS+IvhzfaLI0luGZB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0509j6j0HxlZ6xCpSRdxHTNbyTK/IOfpXxdofje/0CcK7Mu09DXtHgr4wRXipHPIM8Dk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+jPa5T8tUnbBNVbTxBbXsQMbg5FTFw4yDWZ0JgTSbhSUUi0XbBuTVzdWfY9Wq6o61Fyh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1OWatucfu2+lYiD52ouBOo4paRelLTAKTApaKAE20AYpaKCQpMUtFNAGOKAtGacKoA2i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0ANC0tFFACGhe9G2jAHegBwGRSUZFBIxTuJaCbqTrTS6imfakXPNIZOOlG8AYqm+oIM8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Ro0jIPWmecPWsd9UHPNVn1Q80hm810ADzULagq55rnpNSZs81We7du9BJ0b6uq5waqya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Oeabv96ARsPqrEHmqkl+zZ5NU9+aSgpExuWPelWY+tV6TdgUAWvO96aZqq76USDuaAJT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3qJ7lVzzQBMXqJpAM1Slv1GeaqPqQ55oA02nA71C16oBrIl1DOeapSXrHvQBsy6gBnm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zMzZpu0nrQIsy6gTnmqb3TtnmlKDFMIHNBJG0jHPNMyTTytASgkjxTGSrPlUnk0Aii0Y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PamG2ODxQUjMaOojHWmbU+lM+yH0oGZnl96xNdl+RlHGa6ma32IawLnSpLuU4GaBHHw6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20Zuy11Vj4bKYytdTpHhPzsfLTJOEsvDs0y/LGfyqy+iT2yEtGQPpXvnhXwLEwG+MflW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YpGOnpVCPl93MGcjpWXc6wVYjFel+KfBrWbSYTHPpXnt3oZMrDb3qiSK1vvOzV2OEy54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6W00jan3aCkcbf2G3JxWWISpNdxqdhjPFc5dWwjJ4qS0Yxzk1BKSqP9KtzL85qvc4WF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yqx10t6NXuXgfXDDEkbnjA614tbAHWGP+1Xf2Vz9nVWQ4xQM9kIF1GWXnNcxq+lkMzgc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uyRx071o6vdw7H+dcfWgDL0DVDBJ5TGuqhnzyD1ryi81uO1uyUccGtGH4gLDEMsOBQI9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bPFejaNq6XcQywzXy7N8TkHKnJqzYfGO4t/lQmgk+rXvYY1JMgH41zes+KLO33BpV/Ov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iSIA5B9KoXCeI9YUsfMGfrQB7Jf/ABEsbcNiVSR71y+o/F2CIsEYH6V55beBdavW/eb8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+Zcn60AP1D4vSS52E1gz/EbUZ2PllsV32n/BmBQDIufrW1B8J7KIf6sUAeLTarrF+Tgy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vftz5nP1r6CtPAVnAB+6Xj2rVtvDltAPliX8qAPny0+GOoXXL7q2rL4Pynl817qtjHGO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woA8nsfhRHF95QfwrctPh9awdY1P4V3whFNaECgDmbbwnZxf8sl/Kr8WiW0Q4iX8q09m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+wRjoo/Knraqo4FWQDTiOKBMqiIAdKY0eO1WaQgc0CRXxik6mpGAptBohoUUuBRmkLUC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9aA3rQIdjmlC0zfS+ZQB813DC8X94M/WoYdKtd2fLWnj7tSQEig67mraW0KIAFAq2kIH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q3BeEdTQO5qwsY607TVZYOjEisWK5B71Oky9jQQdfYeKCPlkP51pu+n6vEVljRsjuK4F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yrGgLsu678JNI1tG2RqjH0FeV+J/gFdWW+S0BZewFevaf4jaI4cmugttfinXDgEUG0K0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UtIdlmgYAd8VnrM0JwwI+tfaN7oekayjCWFCT3xXA+JvgTZamHe0AQnsKDup4lPc+c0v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11HiD4O6tozuUjZ1HoK5GezutOYpLEy49RQdcZRmattqstowMblT7Gus0H4kX1iwDSMQ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rxUyXSr0oIlhoS2Po3wv8ZFbasz/AJmvTdH8eWOoIP3i5PvXxfa3hzlWIrodM8T3dgQU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hGtj7PgvIrkZRwfxq3HFnrzXzH4b+Lc9qyrK5x7mvWPDfxTtb1VEkgz7mg4ZUpR3PSfL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pYa7bXi5WRefetBWWQZBBoMiEx0zyatbaTbntQBU8vFAQireykMYoAqFajaINnirbRV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gwax5ocE10l6PlNYNwPmPFUBQZMA1A4q03OarOOTQBXPWmHvUxSmFcZoArMM1A8ZNXCO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gPNMNqa0fLo8qqAyWs6j+x4NbJgpotc5oWgGfFbYqYW/HSrqWuKsJa8dKQGQ1v7UiWue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nJp2O1IpIy4bPParUdhkcCtKKxI7Vbisz6UikZCWJWrEVtjtWqLL1FPW0A7UrjM5Lf2qV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7Uv2fFSWVI0wKkVcVOIcUGPFBSIKUcU5hjNQu2M0ASbwKb5o9aqSz7R1qs10c8UEmr5+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qKysRSHe1AJFwXPHWmG4PrUUULtViOzLUFjI7g561o2ku41FFp1XbezCUCsWEUEU/wAo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INBFioYqAmKtGP2ppjquhmQqcU8SYoMVJ5dAi5a6nJDwTuX0NX99tqMZVwMnsawiCKck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z3i/4b2moq7xIEf1UV5Fq3hzVPDU5eMMUB4K19CLeN0bkVXvdMttTjZXVTn1FaKbW5zz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ire6WUjl3Mo6g17T4Y+KNnqkKguA/oTXkXir4f8A2dnlgT34ri4ZLvRrjcdybe9U4qSu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H2Ha6rFdplWHNT+eR3r5q8NfFSa3cJI5wO5r1jw949t9SjAaVcn1NYuLRvCpFnpWn3Ay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yOn3245U5HqK2Le6z3rA6Fqa8rAxt9Kxl/1j/Wr/AJuYzWcn32oAsKOKWkQ8UtUAUUUU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QooooATbSgYoDAd6QygA0DsLRUL3AGaiNyBnmgLFkuBTDNjvVKS7AzzVZ73FAWNQzgd6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fHBxVZ7tjnmgLGy1+ozzUD6mBnmsYyk96YxJ71VxGlJqec4NVJNQY55qoQaaRSuCJTeM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oSKSkUSeYT3pM0yl3YoAD3ppakLD1qJpFGeaCSQvTA1QtcAd6ha8A70Ai8pxS7wO9Zh1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QUjWacDPNQNdAZ5rHe+Y55qu12xzzQBsPqAUnmq7anjvWQ0rHPNMyTmgDSk1Q84NVn1B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A5p3bPNRFmp/rTdpIoARec5p2wUJExqVYjQMhxiirCw57VKltQKxQKE00Qk1qfZgKTyA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7U9Lf2q95QpRHiggqLb+1L5A9KuBOKQqKBIpmEUnkjmrhUUzaKCkUzCPSmGDrxV0pSeX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bFbOl+HlZNxWoIYR5oPvXW2AVbcUCMcaOitgCuq8P6ciqOBWS5AcmtzRLgDHPSgk9L8M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8OpNatxnIrh/DupbCOa9D03VllhwT2qkwPGPHXg5W8zCfpXi+reEvKmf5e9fWPiW1juk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NVJ2GO9WibHllloGH+7Ws+liGI4FdJBp6Ak4qHUo0iiYnigpHn2qWJJbiuQ1VI4SdxAr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PyM1434m8QT3k7eUTjPaouWjQvLqGNjzWFquqIsLYPasl2vJskhqrPpd1ck5ViKk1RQt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0uvkDANVovDU3901ftvCz4JYUAJb+LJ7RyYyRVt/FOo6hGVUsc1HH4Z5ORXQeHNKit51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BpOpXJLsGqRdDu+Q+7Fe66doFrPbAqq9PSszWvDyRglF6e1AHn2h+A2vE3Nk11mlfDOI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62rCM12Fs4X7veggs+B/BOnROEkjVj7ivSR4TsYYjsiUDHpXB6beGyuFbtmvS9Ku/t9m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0eCNjtjA/CmizVegxWtcptZvrVYigCqIcU4IBUvFJigCPgU4EUFRTBwaAFYDBquy1Oxw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AFNNRmYDPNMNwKAJcCmnGDUDXPWoGuSaALLMBmojJVYykimbjQSWC/FRNL1qMscVEc5o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31GM0oUk0GiYpkppkp4iJ7Uv2cmgRFmkqXyCKeIfWgCvjNJtNXFhpwgBoA+YQOKeg4pF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R1qQcCo16U9TmgCaFiKsxyH1qrH0qTNAjQS44FTx3IrKDkU5JCKANkOjCpIpHjOUashL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B0FtrEkJ+bP1rcsPEmMfN+BrjoboHqasI6t04oA9Di1G1vV2zIjg+orK1j4c6Hr8bZhR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pIjw1a9jrkkZ5JoLUnHZnnXif9nll3yWDZ7gCvLNb+HOsaI7b7d2UdwK+ubLXA4wTmrM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kfPqKDohiZxPh8xyWzFZEZG9xUkd469819SeJvgzpmsK7QIqOfQV5F4l+CWpaSXeBS6D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0kcHDebupxWnZaxNakGOUj8ay77Qr7TWKzwuuO+KppKY85zUM7Uqc0em6L8TL7T2H71i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8aEk2pcNt96+a4rzHfNXrfUCnIbFEW0clTBxlqj7W0fxvYakgIlXJ966GC5inXKOCK+J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DHMwx6GvSfC/xiuINqzOSPXNaKR5VTCzgfS6ruqTyq838OfFi0vsB3Gfc13dhr9pfICk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rctGOmGGpw6sODmjbRYRm3cOUaufuIclq6i6X5TWBOnzNTAx5IsZqs0PWtOVOtVynJoA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yqaYaVx2M8xUnlVf8n2pvk0wsUfLNOWI+lXhBU0VpmmmFjPS3J7VKloT2rXgsMjpVyPT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7LrxViKy9q2EscZ4qZLLjpUFWMuKxz2qwmnj0rUjtQKnWEAUDsZKWO3tUqWwFXnCrmq0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MIxUZjApGuxUTXQINICQsoFRNIOarPOcnFRjzJOgoLJ2lHrUbTinxWMsnarkOis3UUFI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7PJJ2NdHFowXqKtR6aqjpQByY0p37VKmi4ySK6wWQHQUhtB6UEnLrpW3PFOGnY7V0v2Q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gaZhR2e3tUqxbT0rXFmPSmGzwelBSZRRcDpThkVdFsBS/ZxQBUjyTWjaxbl6VGlvir1u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DGaiZAO1X2xzVeSPOcUGZTIHNNIGDU5t2Pak+zN6U0Bmyq4Jqs0jDPNbD2bntUDaUzVR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KmrX9ksOlNbTXAPFNCI2kS5Qq4yPeuX8QeE7S+ViBzXTiAxZzVK7uY4gdxFaIwmkzxvW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HArP07WJ9OfBJGPevStev7KSJ9zLmvKNdvIVmbyyMe1arU82UbO6PYvAfxRjhZYbiXA6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FZ6qgNvKNx9DXxNBrIV8Zx7iut8NePbvR3BhnOPQmpnQvqjenXtoz7AFzJGOTkVJFcJK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8XItQtfLuXAfGMk13WgazDeKWjkDA+9cvK47nbGUZrQ6xOnWpAciqUcwI608XGO9UrMH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XI70faQOhosK5ZDmkL1TN11wajNyfWpGXTJTGlwOtUGuTzzUbXDHNIC01xg9aia7681U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9AE0l4eeahNyzd6YV603FAClye9MOaXNITxQA09KhPU1KTUZXmgBtNLVJszS+QaVxWK+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uapTOVzTuMczgZqPzQKqvORmoWnJzQNIvG5FRm6FUN7Gky1BRaefOearyTE55pmTUTEm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oGY+tPYU3FAWInJxTKkccVHQAmKQpUiITT/LoArbKTyyasiKnrDigCr5BNKLY1dCAUoA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o7bI6VYApQ2KAsRrbACl8oDtUoYUuRQMhCAU6nEDmm0AIehptPppFArCYpCOKWkzwaDO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w9RQA8JnvTSnXmmPdpEDkj86qS6zAmcsPzoAu4AprMqisC+8Y2loCCRn61zd78SbeMnB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OasRautvGcuOPevGrv4nu6sIjWLP461G6BVA3NAHtc/jGGNyDIPzrR0Txlbu/wDrB+df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8/NdN4etNQR13b+tAH1d4c19JAMNXoGk6tlRhq+d/Ct7PFt3E44r0XTfEfkx8tTJsery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yzxtIkU7EEdalk8bFQwDVx2u6vJqErHNUIaNTVM81h+INSeWJlSpHgc0w2O9fmFA0eca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pFUYfh2AcyLk+9esw2yQqcKKY0CuTxUmiPNE8DRKv3B+VKnhOGPPyD8q9CktevFRjTQ4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GYlzhBVGbRxGSAuBXpLaSOapz6Gjg4HNAHm8mmhc4FVvspibcODXojeHV5yKzrvw1jJA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WMI5/OulngS7jz1zXGRaZJayfLmur0p28kBqAOW1vTXspTLHkDOeK0PD+seYBG7cj1rc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DkVw13bPptyXT7uaAPSYnEiAius8Ja0YX8pzx0rzvQNTW6t1yfmA5rftZWhmV17Ggk9A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dVQisl9a3L1qo+oNITzTuI2xOozzTDeKM81j/ajt60wTM1FwNOS/5OKi+2tVMB27VPFZ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rokHmoHmJzzVxNKlYdDUiaHIeoNK4GZuJowcVvQ6Ae4qcaGAOlFwOZ2MexpBau3Y1040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2ouBzKWbelSfYTit9rVV7Uwwj0ouZsxBYml/s/2rWMYHamn6UXBGUbDFKtmPStLbmmlM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nAoEQxVph1qPBpiZAYaZ5dW9vFMK4oBMr7aNtSletN6UBc+XhHSiOrflClEYoOkqhKcq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AYgxmngDFJilOMUAGKco4qPfinBzigBxFNDEUZpRzQBJHIR3qzDcEGqqrUiDmgDUiueK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NWoycdaBm5Bc4HBxV6DUJI+jVz0MhFXoZjQFjp7PXSvDGtaLUYLpNsgDA9jXFLIDU8M7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vCGja0jCSCPJ9q838V/s/wBtdh5LH5D2ArtoNTePvWrZ66ejHP1oNI1JQ2Z8sa/8KtW0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gVysttcWbFZo2Qj1Ffb5ey1BCskavn1Fcp4j+FGk66jlI1Rj6CkkehTxbXxHybDcDsav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fEfwCvrMu9mpZfavPdS8I6jo7Ms8LLj2pHfGtCa1JbHVri0bMchH412mg/E2804qGkYg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SOfxq1Fc560bGc8PCZ9LeGfjQku1ZXH4mvStI8dWWoIMSLk+9fFMN00RyrEGug0fxfeW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UjzKmDa1ifaUlxHPDuRgc+lYdxyxrxHQPjJJboscz5Hua7rR/iHZ6ljMgBPvVHnypyju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ItWgn+64P0qwrq/SmZoreXQIie1XBFntUsdvUGljPFuT2py2hPataO1BqzHZD0qkFjGj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2rUS1A7VIsQWmFitBaACrawBRSFwtMa6Cg07hYeUAqJ5ESq0l6Wziqrs8nrSGXGvkU9a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s3c96sQ6SzdalgV5bxnqs3mSHvW9Bo69xV2LS41/hpActHYyv2NW49IkYdK6eOxRegFT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nIdCz1FXodHVO1bKxD0p6xe1MZnxaeqjpU62wUdKurFThFmgoo+SPSlEHtVzyhSiMCgC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V/y6aYwM0EFAW+KaYsdqvFRTGUc0FXKPl0xo8mrxj61GU56UFplP7OaPIIq+qjFIy0Du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ipPLyauWtqDzQIqJZs1Tx6f61ppCAKkCgUGZmiwHcUv2FR2rQIFNOBQIomyQc4qCZYIE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vYCoryf4g+On02RrZWw31qkSzvrrV7ONSfNXj3rmNS8aW1uWAcHHoa8stLnU9UA2u5B78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u13Ss3NaJGbZY1b4hgqwiPNcTq/ja6kDcnFdvb/DtZZwj55NV/Gfws+zaczwDLY7CqR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7i4ZhvNY8ly82SxzXV2vwz1O8lbapxn0rptF+B19dn95kfUVonY5ZQbPLIkLMcZNaVra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CvoTwz8BLUlfOAz3yK9D034KaXaKD5anHtSliLCjh5M+TtPN7ayDcrIRXonhPx5NpDqJ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34QWbW8ksKbSB2FeH6t4dn0+5dQpIX0FCqRqKzIcZUme2af8TIJkG9sVt2vjCC4+5ID+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cEnitvSfEbwMPmNQ6dtjWNfpI+jrfV/NHHIqyt0GHXFeSaJ4yfAGc12ml+IVucBsDNZb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WQHvTt3pVCK5Vu9WEfNSbImzTMUA5pwXNICMjFRk1YKcVEUFTcqxHTdpqdVo2UXCxW29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ilFwsRAE1IkRJp8ceatRxUXCwyK2HpU32cAdKkjWpgmVpXJMi5iAzWVPFnPFdBcwZBrJ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QdapuhXNbbxg5qpNbjBqyzMXvTqkeLaTxTVXPagBm2mlKshKQqKAKvl0nlcVa2CkKDB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QVzOhaz9v1W4gLZCHiup1L91p87jspP6GvHvh3qDP4tYE8SM2fzoA9iSMAU8IBRilxQA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vSUAJtpQooA96M0AO20wr1o34ppmAoANpoUe9V5LsL3FV21RUJyR+dAGkTTdwrnbnxna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z8SbaMkZoA7oyKo5NV5b+NM5YV5lqHxKJLCOsC58c3dwTtLYoA9el1+2jzucVm3njK0h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MyavqR3Rl8H2NOTwlrF4csW/Wgk7y7+IMMatiQVz938TTkhGJ+lJp/wuu51/e5rc0/4R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Ajibvx3qF1kRhz9M1R+361ftwJAD9a9nsfhxZQYzGOPatm28H2cA4jXj2oA8Jj8NateH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fhteT/f3HNe7Q6LbxdIx+VWUso1HCAfhQB4/pnwp2rmQE10mnfDq1hI3ID+Fehx2mQeO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JOZtvCNnbjiIflV6HRLePogH4VutEpzxUZhoAjtLdIU+UAUrysMgGniMotMxzQAyMMzH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CBURjOSapEATSNIAuKTcM0jAGgpCIoamvhM0BwvemSyAipLFUhxTVO0kUxJAuaQvnNBQ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rvzUfm0DJWVSaZKI9pGKjaYLnJqq9ypY5YUAKbaIkkgU+MRR9KpzX0afxD86y73xDFBk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1UWcTMBwK4fUNaOoIfKHPtVvWdbhu7eZS3aovBWkxahZTSckA0AQ+EtSnttRIkJ2E9DX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w2RXmOp6W1qd0a4ZehFbHhbxJ5mIJThxxzQB3TSBzgVo6ZprXPQVl2wB5rrPDVzGsgU4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JD2q3b+Fj3FdmgR4gQBTAuM0XAxLfw4igZArRt9EiT+EVoIvFTRrTuMpf2bEq8CoHtFX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jmqs0BGaBGYYsdqjaM81bdMZqIr1pgUzH1phQYNWitQsvWgCnIg5quyD0q8yZzUTRDFB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auvHnNQNDQJESkUHFBTFNPSg0Q1kqPZUlMJ600xDSKjNOZutRk8UyWNbjNMp9MoC584F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5VB0oYKRhUvlGnCHNBaKvlk0hhNX0gp5hGOlAGV5ZFOVKvNCBmmeXQBCkWad5eKlUYpS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Ii5pUtyalWErQWOiWp1GKZFGasJAaCkh0Iq3EwFRxxECpUhJoKsSqcip4zzUKQ4HNTxr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RKc0qJkVaghzQAkcrRHg1oWurvH945qoYM037OazA6O21iOUYYj8ag1HQNL1yNlmgRie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TQ3k0J6kikBzXiL4D2Go7ntlVWPpxXlHir4K6vopZrdWdR7V9KWOusn3qv8A9pW18hSR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dedPZnxBc2t7pblLmB1I74ohvFYdcV9ea38OdI19HzEgY+gryjxV+z9JDvlss+uBTuej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IY7o+taFjq81swMcjL+NRav4O1TRJGEkLFQeuKyFnaNsOCp96Z0ctOoelaN8QruzwDIS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po+1ZWx+NeBxXPHWrUN4VPDYppnHUwUZaxPrPSvFdtfKu2RSTXTWcsc65Br5D0nxZdae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D8OfGB4NqTHI6VSaZ5k8POB9DRqq85qYTACvNdL+JVtfqP3gB+tdXperx3gGHBz70zDb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zGp7a2VlHeraWS0wM3ynfNOXTmcc1sxWyr2qdYVA6UAc/FooBOavQ6Wi9q0/LAqRUAFS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RbZFHAq3tpNvtSAriFR0pwjFTbKTbQBGEpwWn7aMUAJGBk1MFGKj6VDdX8VnFvlbatBc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b6zbXH3JAc9KtiZWBINBZIWX1qq94izeXuGfSs6+vWTcQx4ryDxB4/uLHxzDaBztJxQQ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V2zmsi0nLGtJDkUEgTxQvNIeppUHWgQ7AxUZWpgvFMK0DQwDFBGaXBpKCgRRV21HFVFHW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A4ozUe7mjdQSOJqInrTiaiY8GgRk6pJtVzXzv8S4DceLX5PIFfQmq/Mj14L8Q49vihD6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DwT4dVNLgO0cqD0rsobARR4AH5VneFcrpNoMdYxXSRKGU5psUDLTS13bsCrH2FJQVIB+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RHmlc0Mu08M2sPSMD6Cta30yCMcIB+FWY46nSP2qG2Zj7GzQNwK2ktwE9qzrJCHrZT7t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aSqw/hPWvLE8FQahKzFAdzHqK9YvUJt5f901zegQboif9s0bGTVzyfxd8HAQ8tuu1vYV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WVhLE2B/EBX2gYBKpDjIrmfEPga01WN8xKSfatoVXHc550VLVHyRaatLatjJ4rqdI8Vu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E01i7y26HHoBXm8tpPp0rK6lWFd0XCaOFuVN2Z7r4Y1k30YUtk11cc5jX5q+e/DfjF9K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tA8a2usRBSwDfWuOpDlZ3U6qkjuLD9+ma0Y7YYNU9BAa3JznmtYcA1idCZXNsDUTWfBq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1LRivEUJ4pQMitOa2Dg8VSeBkJ44plFcrmk8nNSquCaf2rMCFYwtSqKAM1Iq4oAEFTL0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AsNZA4NZF/b43YrZ2kVUu49ynimmFjmypBNNMeRVq4i2MahL8GmOxnzrtzUAOTVu4Gc1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xTNnWnk0zBrQQFAAajY9al7VEzKvU0AU9VG7S7kf7Dfyrxf4Uw+d4ndzzsjLV6/rN+ia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T7V4h8Pdai0rXcyttV125oA9+C4FJj3rmJ/GtnGhxMPzrFuviJaoSBLmgDv2KgHLCoJL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uviNI+4Jk/SsqbxdqN0SI0agD1yfXbaEH5x+dZtx4xtYgfnH515aP7YvzwHGanh8Gare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fEWGPOGFYd38SmJITJ+lLZfDCebHmEmt+x+E8IGXXJoA4e58Z6jc5EQfmqQuNbv248wA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ltB1QHHtWvbeFbaHpGv5UAeGReFdWvPvF60rT4aXc5zITXucOkW8Y4QflVlbWJBwo/Kg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N4z9a6Cx+GdrFjcgP1Fd/sA6Cm4NAGDbeFba3GBGox6Cr8OlRR9EH5Vobc0BcUEkCWiq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p44pc8UAiMRAU7YKWjNBQ3ilXFGRSgqKAJAcjijy6ha6VBUL3/vQQXNqr3qNnHaqRvc96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tKADUZmAFVGkY5pjOQOTVoVi01xiomuSQaqNMB1NMN0oB5oFYsGY5NNM59az5dRRM81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FjaM3vUL3Hqa5mfxMFzzWZc+LNucGpGkdo97GnVhULaxAnVx+debXXiiVycMazJ9flYH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ia3jB+cfnWRP4zgjzhhXms+pSSZy5qk9w7E/MaAPQbzx0uDtNYtz44ds4JrkmkODzVZ3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TSA4J/OsufXZpCeT+dZolxSZzmgaLMuou6FSeteifDTU1Wwe3yAc15e5+WtLw/q76ZPl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qWwmiJA7VxVxE2nXwlXgZ5xXYaLqCarYJICDkc1m65p+9GwKAOj8OasL20U5ywHNdFZ3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vw1qR0+7MTngnFehWt0GXIOagD1bw3qwuoAjN8wrbxXl2g6q1rOrZ4zzXpVjcrdQK6n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o46VHEOKmArMB0A5OadKm4GiMVLjINUBlSx4zVYpWlNH1qm6YzTuKxVaOoGTFXSvWq0g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zUDjrVp1qBk61RNiow61Cwq2ydahaPrQCRUYVEw4q0ydagdKCyCozUpXrUZHWgybIW5B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AUGZERSU4kU0mgDwLyPanLbdau+XShAKo7EVRbcUeQBVo8VGx60GiK+zFMPSpyM5pvlZ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NWxb5pRbmgCsltmp4rTParsFoSOlXIrYDtQBRissjpUv2H2rUit6sJbAjpQUjGjs8dqs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IPSpI7X2oLRQisvarEdl7Vpw2nHNWUtB6UDMj7F7U6Ow5PFbK2oqxDZ+1AWMiLTzjpVi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MYqRbQZoCxiraMT0qdLAkdK2ltVxUqW4UVkBgnTTjpUL6afSulKKAagdVoA5w2JXPFRG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g9KzZ4c5xQBSivpIT8rGtC31gsNsnI96zxpz5J5qRbNh2oATV9HsdZiZZIVJPfFeVeKv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DaeoFeyWlmwGSKs/2f5wwRTRpCbhsfIOrfDvVNLdtsbMo9qwZLK6tWIljZfwr7gj8J29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KwPEXwc0/UUYpEFY+gqjthimtz49F35fHepYL459K9g8XfAaW13vaoT9K8t1XwZqWkO3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RqwmT2euTWxBSQj8a7bw38SriwKh5CR7mvK1keIkOCD71Olx7007Gc8PCa0PrHwl8X7O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Xo+neK7K/UGOVRn3r4XtNTltyCrkfjXU6J8QbywIxM2B71SZ508JKOqPtmC4WQZBDD1F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t8KfGqSMos0mR7mvW/DvxKsNTVd0ihj71RyWO5ANPUGqkGq20o+WQGrccqOODmpJHUA+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CYpKk2HFN2GgBuBSYp2KMUAQOcZrzb4v6tc6d4Vu7qFypjxjH1r0iXoa8s+N/wDyIepf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4f8AiVqlxrGlWvntg3Mff/ar6y8/g18HaJdG38T6a3pcRn/x6vuS3l396DbkIb9jtavn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3d/uLLGT9N1fQF/wrV84fFGfy/G0h/3f5mgIo+oLTFaCN2rn9MvA9nFJuBLIp6+1aUN0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kYpUIFZz6gidXH51Vk1uJM/OKDM3wwxTGlUd65ibxRGgOGzWZceL8ZC0AjsJr+NM/MM1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VwE2vTTMcE1We+mYH5jQUj0X+34QucitXTLwXcO5TxXkqXMjLjca9D8EuTppJOTmgDpA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RpHFRsPlNT7KYyZBoEYeooSj/SvEviHb/8AFSQ/7g/nXvF7F8p47V4t8R49viGH3jrW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KdHszj/lktbaLtrH8ILu0WzJ/wCeQrcKYNNihoIFyaniTimolWYk4qCxUWpkFCLUoXik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34rXVcgmucd2S8twO5rpl+6azArXK7oJB6g1h6JB5aMv+1muglGYn+lZOmLtZx70iLF8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2imBnXumQ3cbLIgYH1Fec+LfhNaamjvFGFf2FeqleDUbRhsimm1sS4qW6PkDxZ8LtQ0V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4FchZXtzp0x2u8bKfpX2tq+hxX8LxyoGDDuK8L+IfwwismkuI0CqTnNdMKt9JHDOg4+9T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J1juXJUepr2vw94tstahVo5V3EdM18i6tF9hc7OlWPDvju70aYGORgAemat0lLWIoV2t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c04cV4/4I+MEN8iRXL4bpk16lp+rQX8YeKQMD6GuKUWnqehCSktDQHIprxhgacOlFTqa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TZttbLIGBBqnNZ5ycVAFSJwanUZFQmAx0LMU60gRZjhyTTwpXpRayh81K/HNBaQ1ULdq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SqqckCqs+r20IO6VfzpodjL1G3Kk1kuNuadrvjGygRv3ik/WvPtU+JEEbMEbNUFjtJpF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eQzivL9Q+JE0pIjyaxJvEmpXhJQNzTQWPX7jXbWEHMg/Ose68bWsGcOOK8xEOrXp/j5q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ltwzVog6u7+I0aghWzWHd/EWRs7MmrVl8L7hxl8mtq0+FkY++uaYjzPV/EGqauGjXeEP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Dz96oxOa+h7XwBbwEZQEfSteDwjaIvEQ/KgDwrS/Amo3YBYMAfWugtPhbIxBkBNezW+k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i1A7UAeZWPwvhXBZPzrdsvh/awjmNfyrsgmO1LsJzQBhQeFrWEcIPyq5HpUMQwqCtERU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qnQCpRFxxUm32pwWgCLyqPKqXAowKAIhF70eUMU9mC9xUL3Kr3oAVkFR+tMa8Wo2uh60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druojddaCS0ZMUwyjHWqTXBNM84mgEXDP71Gbmq2Se9NOaCiwbk46003Rx1qsc00nFAE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mlsVGWyDQQOMuKZ9q296gkYjNVXkPNAF5tSwOtQS6phTVJiTmq8mSDQBJNqx5waqPqzY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3TrTASfUnOeaoTXTNnmppY+tVZI+DQBWlYnPNZ1wuc81ouMA1SlzzVAZsnANUJ3wTWlP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AFfdmk4pdtIVoAYzKKYQuKe0QOahcEZxQBG464qIl6cS1ICxFA0IWwtEbdajkOKIj1oK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ZRC7HYa9I81LuDcMEEV4bayFfmBwRXo/gvXhcp5EjfMOBmgBdWs2tp/NUY5rofDuuCaI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nrPAw4ORXHRu+mX3cDNSB6zaXOAGB4Ndx4Q1rDCJ24PFeVaJqIuIRg5rptIvDBKDnFID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fHdxqvxA1LRmX91AsuD/ALr4rp/Dmqi+tACcuowa8c+DFx9p+LHiiQc4Sb/0cKzaA+go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S1QELpmqk0eM1oKM1XukwDSAzj3qCReamdsE1CzUJiInXiq7DrxVh2GO1VnYYPNXckiY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cc81Wkk96LgI5Aqu7jmkkl96qyTdaLibHtIBmoGkHNRNL1qAy9eaLmTJmkqIydeaiLmm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Z51RsaZmgDyXbRtqXbTSKo7EQsOtRlDVkLmnLDkUGiKgSpESrHkUqwnNAEaxCpEhGanj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AjijqxFFTooquRQ4FAxkceKsRx0BMVNEKCkOjgFSrCBSpwKeDxQWgUBamRgars4FM+0B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sxMqisZL70qVLotUgazXIFNW8HrWbvZqdHE5oA0/tlH2smqsVuxq1HZk9qAGtdN61E1w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7NigCqWJqSCLceal8kVLCoU0gJo7UEdKa1iDnirUcuFqGW62mmA6K32irMUIXNVoZ81c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21YVsjmq69KepoAWS2jmGGUMPesPVfAem6sjCSBcnviugQVYjoBNrY8N8Ufs+Wl4He2Q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/A7VdKZ2hRmUegr7VVAwqK40u3uVKvGrA+ooNo1px6n543mk32muVmhZceoqCOYg+lfc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SP8AuFVj7V414w/Z4lt/MkshnHYCmj0aWLW0jw6G8ZOQcVs6b4mubFgUlYY96i1vwHq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asHMsBIkQgiqTOhxo1ke0eGPjHdWJVZJCwH9417D4V+MVjfqqyuI2Pr0r46iugD1xWpZ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GPendHFUwfWJ96af4itr5A0cqsD3BrWgdZOQeK+I9A+J+oaU64mbA969g8I/HdHVUuj+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on0GWA4FIFJrldC+IOm6og2TLuPvXSR38cy5RwR9aEzGzRY8vFGwYxUJvUjGSw4qlNr0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zptLV5H8b2H/AAhWpDPp/Oux1jxgq7ljP415X8U9XN34P1OMnJKhs/jSNInzfpsgTWrW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7UsNXjFhbsG5Ma/yr4dWbberg9JAf1r6g0TU5G0+2O4n92v8qDbodxqOr+YjAGvn/wCK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UWvW1nMitk15D8TCP7ez6oKBI9j8PavJ/Ztvhjjy1HX2rXGsyhcZNcp4alX+yrYk/wAA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ykXmv3bJ3H86ryXTMDzVcyADrUfnD1oMyUuxzTQmetIJlHemm6Re9AE6RgU4RiqR1FF7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oA1AoVa9B8DjdpRP+1ivJxrkWSCwr1X4ayrd6CZFOQZCKBnUIpFTxrTli9qkWPrQIj20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U0pwaVwMe/Hyt9K8T+KI2a1aN6xn+de5X0eVavGvira41OyP+wf51tExmereER/xI7P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4FYvhAZ0Oy/65LW+BkCgFoOjWp0WmxrUqisxj1GBTx0popwpALBGGuEJHQ1uJ3rJth++X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Ecg+RvpWXZLtlb61rSfcf6Vm2g/etSAuqKcF4pR0pwHWgCMrxTNtTHvUZoAikTcK4L4q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HzBQRXoIPNc941tVm8P6gCOsTVaIsfHsnh+e5JEgyD61fsfAEMq5ZRmuteJScgU6K48i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xe5wOo+G7vSHLwZCj0rV8K/Ey90GYRysxUccmulub2K4Uo4H41xXiTRocNJHgH2rVSUl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aDPoLwh8UrHX41V3WOT0JruoJkmTKsCp6EV8L2mtXGlzh4pCpB6Zr1PwV8dpbILDesSo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721PplMZOaJZEj6sK8Ovfj1bGM+W3zHpisQ/E/VtYZvs24g+lZ2OhWPfrm8tYwS0qj6m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fdnX868kSPxNrbHDSAGrkHw81y/4kd/xrN2HZHRt8WbSHPluDVK5+MjEEICam0z4ELu/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2luufvYqAOGufiLqmoZECtz6VmN/wk2qPwJApr17SPAdnYOMxKce1dhZ6ZaQJhYVz9Ka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d+m6Yvz60wfCWdX/AHpNfSYt1K4VAB9KyNRsE5OKoDxa0+FtsgBcAn3rZs/AVrAMeWPy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kWPbQBgW/hm3hHEY/Kr0WlxR9FH5VpYoC0CKYtQo4FL5WKu7eKaUGDQjMpeXT1AAp7rj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AXIpxAppcDNAB5YpdgAqFrjGeahe8xnmpAsEAZqMsBnmqUl91qs963NCYGmZgBUbXYGa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2zVpgaLXoqFrvPeqWHPrQInPancCZrnPeoWkJ70otmp4tjjmkBXLGkyeas/Z6Ps9ICoa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p3FYixSYqXy6NnFK4iHNJUuwUm0VBREelN696sbAwxWLq2pDTm5NWBfdcjiowmM1LB+8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AUnXIqBohjpV0x0xoQaAM14xzVd4+taTwDmoGiABqbkmTJDkmqskJGa2HQc1VlUc00B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BrTlTrxVSWPg8UwMySPrVSSIYNaMsR5qo8PWrEZc0PWs+aHrW8YOtU57XrUgYLQ4JqF0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qoY85pAUGOKb94VZkts5xUBjK0AQOuM1F5hGeKnfjNU5plXPNA0NlOaWEdarm4UnqKsW8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OVzWppGoG1mDA4OaySwxmljcr3oA9z8OasuqWI3EFgMGs7xJpgIaRRzXD+FPELWE6gsd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na5HIIpMDnPC2qmzl8lzx7131reLJgr0rzrVNOaynLgEDNbfhrVRMBGT8wpAei6f4jk0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+zUPP8deJ5uuIj+sv/1qV4yyc9Kqfsv3P/FV+Jj/AH4R/wCjKhoD6diHFSUyMcU+gAQY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FUr5sIagDKlk+Y1XZzzRK/zGos00AyTvVdmIBqZz1qs561RBE7Hnmq7samc9arP3oGQy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O/eq7igzZA3Q1ERU7Dg1HihEWIsU0ipSKYRViSIm70ypGHJpuKDRI8rAzThETU0cJ9Kt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KCQH0qxHb1fS1FSpb47UFooC1p6WntV8Q47U9IuvFAFWK1x2qb7OAOlWMBQaYX60DK/l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nWodxoKSLYkFOWYLVMMTU8MJegaRYFyO1L5xNPisC3arsGmA9aC0Zh3vnrQttI3Y1vJp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qBmNHpzYq3BZbe1aYjAGMU9EFSBUjtQKtw2646U8IKljXrQAscKip1AApu2nAZoAa+Oa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qPFAFYxGkVNpq2AMVGyjmgBmcKaz7uXaTzWgwwprHvj8xoAu2s+e9alvLmudtWIrVtpf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mFUrds1bU8UATowqeNhzVMNUqP70CLqPipFlqmJMd6XzcUDNBWVhTJI1KkEBhVE3qoDk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GyrqnhHTtYRlmt0574rzbxT+z9p16ryQKqn2FemSeIo8HBFUZ/EYIPzcUwVSUdj5R8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3hVio9K85u9PvNMkKyRsMe1fbOp38F5EyuFYH1rzrxF4M07VN58tQT7UrHdSxjW580R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7xHKsQfrXfa/8LHi3PbKT9BXBah4c1DTXIaFiB7UrHoRrU6i1NvR/HF7pUgKStx716X4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RyQPU14TvKcMCDU0F4UPBosRPDRn8J9R2vxkjvVw0mCferS+Lvt3KS5z718yW+pMOQ5B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OP3hI9zQefPDSie9G8MxyWzXOeP23+GNQ/65j+Yrm9J8dRy8SNg0/wAS+JIb/Q72BXBZ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MbM8OEmbof739a+mtAbGk2pz/wAs1/lXzKY9l19G/rX0jocpGk2o/wCma/ypmktjaF5s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+/WY2/2RXorsea8z+IS51OI/7NBMT0jw9eY0e25/gFaYvDt61zHh5idJtx/sitPLBetB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1A2pH1qgcmmlaDMuvqrAHmqcmrNk81E0RNV3gPNAEkmpSPnmoGuHbPJpBFg04IAKACJ2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GRnwipP8Az2b+QrwCBRk19A/BnH/CJAf9Nm/kKAO/UU9R1pAMCnL0pMAPSmHoacTTD3pA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8Vpl/tS0Hoh/nXsV9wr14Z8Vi39rwnttNbxMZnp/w/1L7Vodt7KBXYI3AriPhtaeV4ft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osxtUyGq8fep0rM0sSjkU8UxelPFILE1sf3wrYi+6ax7UfvRWzEPlNZGZFJ9xqoWX+uN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xH75qAL+MUEUuKAOKAG0wintxmmUIBuK57x5L5HhPVpP7trJ/wCgmujrnPiJHv8ABOuL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VID5Q1LxetrkA5rAuPGk0pOwGrk3h4XDZPNLF4SjHYVaNEYkniG9nyATz6VA0t9c/xM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Vc1ci02GLogpoDhbXwtPePls1bl8ETxoSqk8V3cASM8LWpblXXBFUZni8unTWcgEqkV6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KJchcn1qLV/C8F8hKgBq4+78N3mlyeZExAB7VajdGEptM+ttGgsLmESWoQg+lblvbqv8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/ihqPh+REldmjBr3fwh8TbPxBbr8wD455rGVMuM7neLbqucGlManINQ29wkv8VWSqgdc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LNeSBzVco0RPFaaYOaSSAODQh3KMd0ehqK8j85GqWazZckVn3EzRgjNUFzKuE8tjUaLu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CUBcYYwBUbcVM7jFVZH60CEaXFQtc4zTXJ5qu6ls0Imwsl315qA3h9aabR2zim/2dKf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qE3Dtnmr1vosknUGtS28MM45FAHNFnb1pvlO3Y13UfhJAuTSnw3HHn5akDhks2bPBqxF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39mRxZ+WgQKo4AFAHLLo+P4akXSR6fpXQmAc8VE0eM8UXAxDpgA6Un2EDtWsyZzURiPP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ozCOa0pYSM1XMfWncCi0eKhZOuKvOnWoSnWncCiy9aiI61deIc1A8fWlcCtimnoamKUx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FKRikpDCvM/izdyWxshG23c+D716ZXlPxjyLrTh6sasD0PQ+bCDPPyCtQqCtZ2hLjT4f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NFkGoTFV/bkVGY+tZgUmhzmoHhHNaBiNRPCcGkBkSQ8moHt85rUeA56VGYODxVIDGkte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SQ9aqyQ9atAc/NbEZqjJAcmuilgzniqE1t1qugGI0B7VE0GQa2Tbiq80QUGkSc7dW2Qe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PNEDms+eyDZpCMQR5qCaMAGtV7TZmsnVD5Ubc4oAx9QuhCp5rl73VWLEA1Jq18zuyg5r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SpeykHmnR3k2TyaSK2ODU0Vq3PFAjQtLxiBuJrUgmDd6xYomUVcgyKCkbkMnl8ivQPAv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pzXm1vLuTB61e065a2mDA4xQM911LT0v7YlQDkVw8iS6Le7hkDNdT4N1tdRtRG7AsB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lHOKVgNDT9VTUNIlYMMpGx/nXL/ALUGttc1SSIkHhSR9TWCusS6LDdw54KEfoav/ALPh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P50rAfY2h6iuoWaSA/NjBrTwK858Hax9luREzfu3r0WNgy5qAHBeKz9SXCmtNRwaoakP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jUealm+8ahPWgBrjrVdx1qwTwahc9asyRVcdaruOtWn71XfvQWVnWoHFWH71A1BFiFh1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IVhhHWoyOtSmoz1NWCREeppMCnN1ptBqkcMltjtViOIClaVQKiNxVG9iyqAU7Kiqfnkj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GZRUbXI5pFtnf1qVNPZu1BSRVMpY8Um1nBArWh0wY5FWF05VoAxI7F5O1XINJz1rWSNE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ZTj0lF61NHYpH2FT7iaTmgB6IqdBT1I7VGgJqeKPNACoCQaesealjh61MkVAFMx4pYxz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2OlBIyOPcKlEIWhF21Mi7qAIwuKUD1qcR4pRHmgdyAJntTTAOatiPAprL1oGUXjxmoyM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60CuVn+6axr775rckTg1h6hgE0CuRQyDtWjasSaxFnWLJJqaPWo04zTsTc6y2lUDmpvt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HDU3+2Sf4jRYLnXPeKmeRVZ9ZRM/NXKSau7Z+aqkl/uzlqZNzrX8RAZw1VZfEbc4auSl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ueaBXOol192z85qpNrLMv3jXMvfEk81G156mgR0DascH5jUTaiSp+aubn1AIDzVN9aG0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STlqjlvU5+auQOq8n56ifWFXPz0AdVJqKlSM1ganax3WSQPyrP8A7cj6Fqgm1YODtagZ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xCAH1Fcpe+ELm3yYhvHp3r0KbUtoOeahivo5zhgKZ0U686ezPK5bea1YiRWX61JBdhR8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+hDKpzXN6h4EGGaBsexpWR6NPFxlpM5uO+bPyNircOqOoIb5h71TvNDurBjlDgdwKpCdo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WlU2JpLfdIXHrmvYfC/ieM2kUUjD5UArxxL4Ac1YttXkhOVYgUznqU1bQ98g1OO5YhWB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MP8Au1yVr44lsZQS5qXUPEg1u4jcnOOKDjULHr3hiINpFuf9kVrtF8vHasPwhqUD6ZFH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JMgHNBhNEAiBFVJ5BHLsJ57VorHjNcd4o1Q2fiO1gB4cDNBkdEOaQrkGphHgUm2gRSaO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RTg0DI4Y+Gr3v4L8eFB/12b+Qrw22T5Wr3P4Pjb4XwO0zfyFAHofUU2nL92l257VIiMi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AM2/+41eKfFpMXFk3qxr23UBhGrxb4vjDWR/2jW8NTCroj0X4fvnw3Y/9cxXVRnrXH/D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512Efem9Bx1RPH0qxF3qCMVNEetYmyLKdKWmqcCnigCxaD98K14ulZVnzOK1k6GsjIim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9aa0Jf8AVtVC1/1hoAv0UUUAMYZpu2pDTaEAYrnfiAP+KN1n/r1k/wDQGroq574gf8i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f+gmqA+T3l2GpoLqqtyMZqt5xTNWUb6SqwoIFYkF6QetXor0EcmgRaHBqeCcp0NUxOrdD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nIwaleOOdSCA1ZKTFaniusd6pNolxT3M/VfDEVwGaMbWrnV/tHw9ceZBI6YPY8V3kdyr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oQyhhWin3MnT7Gj4I+NLwFIL9iR0yete3+HvFdlq0CvFKrgjpnkV8r6v4Szukg4PtVbR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fO+xTTcIzWhlzyg7SPtIY6in9q8a8C/Ge31FFiunCt05Nen2+vW89iLlXUx7d2c1yum4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ZIOQRxVG7sFlBI60tpfRXse+Jg4/2Tmpw2Kk1MKTTivQVWe3ZeozXUBVccioZrBXUkCg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JoxYZrVFr5ZNWIsDipKRijRcds0h0YeldCoVqQxjHSkBzy6SF7CpUsAvYVrtGBnio9nNM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VeiiAHSkjSrCDii4WGp8tSbA/FN25p6fLTuOxVnsA2SBWdJZ7SeK6AOCKje2EgPFFwsc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mtm6ssZwKzpISuakkoGPGaZirhSoWTFAFSVOtVHXrWjIvFVZF60AUHXrVdk5NXnXrUDJ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LJVxlFQsOtNAVDHTSnFWStMIpgVDFR5VWMUY4oAqFcV5R8Y1xqmiL/fc/wAxXrrLXkfx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f7R/mKsD0rToRHaRAdlFXgny1BZ/6lB7CroHFAFfZg0mOanYDmombmgAKimMgpd1ITxUI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zUpaoZG61YFOWPrVSWLrV5881Vl70ICk8XBqpLB1q+3eoHGaoDKlhxmqcsOSa2JY+DVR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23Wq7Ww5rba2yDxULWmc8UAc9PbDDHtXm/i3Ui100MOT9K9P8QRtbWchTqRXnUXhm91G4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UAcnHaM+Sy81atdN39q7my8BXUikuhB9MVsWfw8n8vcIz+VAHnkWjk8BasxaQUH3a7e5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e1UzYEcYoA5f+zPahdN9q6j+ziQeKaunGgDn1tfLHSgLity504oDxWbJBgmgDZ8J602l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HBcx6tYBkIJIrwGJjG2e4r0XwH4g8lvKkb5TxzQBT8daU1tazTbcAA5pPgPdiFdQgY43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qfCOpS45Vcg15V8O9TexleZSQCy5oA+n9OlaMgg/MvQ16Z4V1kXduEc/OPWvINA1VNQs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rdF1A2dwrA4B61jqB6uCCvFU9QH7ommaZdfaIQc5yM1JqQ/0ZqQHLzfeNRkcGpZR8xqI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zdalkaoGbrVAMc8VWkPWp2bg1VkbrQBE7dears1LI3Woc9aCB56VGadn3phNADTURNTE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zSgcUhajJNAHGCyc9jTl05vSugS3XnipVtlPaqO2xhRaee4q3FYhe1ai2o9Kd9moApR2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SpamrMcGBQMp7NvQVGc1pGAU02wwaAMzGaURk9qupa8mpVtsCpKuUEiJzU6Qe1W0gA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pb1YjhxmrIjHpThFQFyJUFSrGT0oCEVNHxQFyMQn0pdhFW1XIoMY5pElQRFqlSLAp+9E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O2E0oTAqodSRc81Xm1hQDg0AaLuADUJmX1rAuNa681RfW2yeaLCudNLdIoPNUptSRQeR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apvdu2eadhXN+41decGsDUNQLk4NQGYnOTVK6nAByaZNyveaiVU5OKyjrA3fe/WqGv6k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qLST4Ld/WgVzv4tRd+hq/bzOw61haXKvlgk1otqkcI60AaZdiDzUDv15rDuPFcEeRvH5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DUCOmefbnmqU+oKgPNcjceLC+cGsy4195AfmoA7GXWUGcNWbP4hVc4auObUpGzyaqvcu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T8TlY2IbpXNW3i9p7hk31S1BibaQ+1cfoVwZNVZc55oA9HfWpW6E1GNTlfOWqnGvHNPK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jZ+Y1PDfMnU1npuXOakAzQBq/axIKEYdQazo+M1MsuKANFLx4+jcVbg1XPDVko+6nggd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0pDqpz61geKfC9pNYzTR4jZVz8tTxuexpb+Y/Y5FY5BXFNHVTk4njTXTBjg8VNHdNsPN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WOByhwKDr9pcSSRpOprQ02coOtU4dNmd8YNb1n4an8vfg/lSJTTNnSPE89iQA5xXaaP8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m4jktX2sCMeoqeC7wvWkZyhc+hdJ8W2eooMsAxFcN8QG/wCK2scH+KPp9a8+tdZmtjuS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JtR1CK6kcs8ZXkn0NBzOFj6M+zAqarPBtJrntH8cQ3MQ3NzV+XxPa4+8PzoMy6yDmmBF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YUyEwaof8JgTkBaAOwQBele4fCAA+HXAOR5x/kK+X/8AhKpm6KfwFfQv7Od3LeeEbySU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ooJPXIxxUgX1pkY4qZRxUiIitRkVOw61CwoAzb8fu2rxf4xjC2J/2jXtV6uY2rxn4yJ+4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ekc1f4Ts/he+7w3Zf9c/613EQ61wHwrf/iQWg/2P6138VORUPhJl6VJGetRgYp0fU1ib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tSoKALln/rq2I+hrHsh++rZjHBrIyI5fuNVC0/1prQmHyNVG0H7w0AXaKKKACkxxS0UA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Jms/9ez/AMjXQ1z3xAOPBes/9ez/AMjVgfKN0nWsuUYJq9dTday5puTzVFjTJtzSC8K9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jzjJ5oINqG/I71ft9SU8E1ygucDrSC+2n71AHfRurrkGlJx3rjbTxCUOC1bNpriTDlga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EFyR3rPjnWQZBzTxJtoA2o7gNkGoLzS7a/Qh0GfWs8XWO9SxXxHQ5pptbEuKejOd1Hw9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c9BVmx+IeraXp9zaSyMUlGzBPFbplWWLn9a5XxFbK9qzqACpzWykpaM4p0nF3gexfs9+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25Jm81Xj3H2969wjlSYZUgj1FfA2l+IZtNu0ntZjFKp6qete3+BvjjJEI4dQbPQb6iUO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OUbelTIwKnNc74d8VWmswK8UqtntmuhXDjKmudqx3Rd0RPGDmoWhxVwJil2AioNEUASl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HFVmUqTSAeQDSCMGmB8VIjA0BYkjiqcRcU2E+9TjpQFitswadtyDUpWm7cUARbSKeku2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IUWVTms+6seCQKvqClOJDrg0GZy88BQmqjdwa6O8tAQSKw7m32ZoEUZCOarOalk6mqz9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qVqgbvQBGx61A3epW71C3eqQDDUZPWnN3ph6UwGE0lKaSgBD0NeQ/F1t/iXRU9Of1Fev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eZ400NP72B/49Vgem2R+QfQVe3YqnartAqz2NACM/WoieacaaoyTQA3JpCxxTytNK1CA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K9aiZcVYEDd6ryLnNWWFQuKEBUKVG0dWitRsMVQFKSPg1CIsmrsi5FQquKAIxBx0ppgG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FAEugeCH8VXioEzFnmvbNM+EOlafpIT7Opl28nFcD8PNbXSLoDgKT3r2238R21xahgy5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wDCtyY0hABPpXZ6T8K7ZtNUmEbiPStRJopZ94I612tpqkEGnryOlAHzZ41+HYieTCAY9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VhjvX0z41uYJVkOR3rx+8MRuG5HWgDg08KuF2qmc+1bumfDIzW5kkUDvzXT2D20ZLMRx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G2McR59qAPKPEehpZ71AHpXD3VgUZjivTtS/4mDsTWHcaKHzxQB5+9vgninQNJAwMbFT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JwKz30h48/KaAL/iLxE1z4NvrdnJLLjFYPgDSDc6G8oGcMeazfEsr21hInQNxXb/AAXiW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+ehoA1fB+vvpd39nlbC5xzXrOn3gmjDqcgjNeO+KNJaymM0QIwc5FdT4B8SC5iEErfMPW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h/Jkbjsa6rUpP3B9K8i0/UTBKCDj3rurbXluNPCufnxU2AZK/Jqu8mM1VnvgCeapyaj1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mq5m681Se7LZ5qPziaALjTcHmqzzZzULS1CZaAJXbOajphmAzzULXe3vQSWgCaaVqk2p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hCNEj3puF9awZ/EccecyKKzZ/GFtGDmUce9WB1+5B3pPtEa9xXAT+P7WPOHBrLufiTGM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xSrFirZ5qMr1qjuGBQKkRAaZUsZxQBIsPFJsxUiyjFG4HNAhqpS7BTlFSLFmgLkCxAU8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rUihVpWGVkts9qmS14NSCZF7io5dQjQHkUWAUW4FL5QHes241tEzg1nza+TnBosBvFkT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PIrmZdZd8/NVZtQZu9FgOmbWkTpVWTXwc81z32kv3pjEnPNZjNiXWS2cGqkupuc81ngk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smouSeaiN4xzzUDsq55qtLeImeapEE8sxOah35zzWdcasiA81mT+JUjz81MVzohIFyDU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ri7jxquWwaxb7xm7qwVjQI7+41KJFY7xXI+IvFaW8ThWrkbnxJcMjfOa5PVNQnuicsSM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lw7fOfzqhHrjgkgmsoRFutTR2pboKAOlt/Gk0YxvIqwfFM1wpO8/nXJNasvanwytEcG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k1E10SetV7Zgy07HzUAShye9SBjimItShOKAGYNJg1JtFIQMUAUdQH+hy/7tcN4XUnX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v+PSUf7JrivCq/8AE9f6/wBaBnoCxYFKBinZyKbtzmgQhIoBAFOEOe9KIB3NACI3Wni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AljOKGPWkXgUZUd6Bos2sm080t8wmhZR3rPe+SMHmqkushc80zRGVd+GTcTFhxn0rQ07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f2+oPSnL4ifBCikVdmzZ6LbxPyFrqNN+xW6YJT8a80n1i5kY7SRSwXd5J0LUAmzufE2m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/GeK8o1G28mdhEflB4rqTbXs6cliD60618KvdnL8Gg29ocgqTBM4JqS1mKtzkV694c8A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7rHwaiuxutvlPtQS53PJoNSkj+45X6GrsWs3D8MSR65q7rXw01fRmY+UzoO4FYi288BK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0ZoW9zNPcBQxwTXbaNpkcmPMYZ964bTHCTKTxzW1JrDW8pwxFBFj1bTfDtqR1U17x8GL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7puM8f7or5T0Hxy0W1XO5fevqL4E6vFq+g3rxdEuMH/vkUEs9SSn0xKfUiCo2qSozQK5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4xL/AKJa+0pr2e6/1bV498Yl/wBAtj/02P8AKt6T6HLW+E3/AIWrjRbX08v+tehRjiuA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Yj9a9Aj6UTeoU/hJVFOQdaappy96yOhEyDipUFMQVKooAt2Y/fVrxjg1k2fEwrWjPBr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laj94auy/caqVr/rDQBb20mKdTT1NABSdjS0UANA4Nc18RTt8Ea2f+nV/wCRrp8YFcr8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7P/I1YHyFdT4PWsW6uwpbmrF/MRnmua1O7KIxzVFl5rvcTzVaSfk81RtrjeuRTmc4P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moZJzg81XLU0kkUAOV2GecirVvfPA2QxqgDinZyKAOo0/wASsnDGuistYjuF5NeaqSlW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UAemfaFPQg0z7VjpxXG2evMOGNbVrqaTjk80AbAuy3eszxG+dIuzn+Cp7fnNU/EhI0i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Wx5hZGYASAEiu40B479BhhvHas3wnaw3WnOHxnHeszzpfDupPKCTHntW6ZxuOtz0zQ/E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I5jB+6TXt3gb40W9+ixXL7JOnzGvA7TW7S/tCWKhsetYNzfNHclrdypB4KmpaTKjJx2P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IPG4bPoau8etfIfgT4sanopVZ2Z4x61774P+J9jr6KryBZPc1zyp9jqhVvuehABhUbQq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ZGBB9KnPIrC1joTTM+4t8ZK1VEjRnmtV0yDVSWEPmmMltJQ461cBwKy4kaFvarsU4I5o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FYGl5qQEK9abs5pwb1pQc0ANK00ipSPlpmKoRVuOhrEvR1rdnHy1i3i5DUEGDMeTVd+9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gRXNQsOtWStRlKAKrL1qEr1q4ydahZKpAVGXrTCvFWTHTClMCqVpNtTFKbigCBjivI/i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90r/AOhV7AycivIvHSbviTpS+hX+dWB6jCuBUh6UyEfLTz0NADB0pop4GRTVHJ9qAHVG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UICOonHWp9tRugqwKjd6herLR1E0WKEBXIFQvVkx9aiaPBqgK5FRMuKskCoXAoAhFTIo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gCVDJE+VOK1bXxDc2yYEh496xizGlAOOtAHS2vji8ib75rTHxJvlTG41wyYBp7OMYoA2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FpDg+9YzTs7Els0zJOaaTigCRpCR1/WqsgznvUoOaQ49aAKhU56U5IsjBqcugB5FVZb6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wD5qpLpAapm1eFRy4qtJr8Az84/OgDjPiNokcOks49a0PhBGbfRRg4BYmsf4k+IYptLM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GeL49M0ZY92Dk0Aeoa7OptzlhnNcxpaS2+pF48gE54rDufFYvXA8zgn1rttLvLGK2jkZ1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bcNNDk8Gta21KSIYB4rgU8Y2NuCPNH51C/xIsICfnzj3pAeq2xmvm4/Sr66GWPzHBrzj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b0LGrN78c4ZSTBauR7ChAd+2kGPJJGKgkSGEHc6ivKLj4ra3foQls4z6A1iXWu+Jb8nE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rWoaxaWytmVePeuYvPG9lAxHmA/jXm91pfiK8BL7wDWHc+EtWLHzGagR6Re/Eu0iBxIP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TtbNckvgm5lHzualj8Arn52zUgX7n4qStnZn8Ky7j4h30+Qu6tODwPbp1GauReFbWIc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8SapPnG6ovtep3HUtXeJokKf8sx+VTx6ZEv8AH4VQrnni6fqE/VmqRPDF5KeWavRks0X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aAuewKc0u2pTDikCgUHcRiLNL5eKHkCg8iqst+EzyKAuWduO9ODhe9Y0uq7c81UfWDzz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9OGooo6iuRfVGPeqz6m/PNBNzrZtaVM4NUZdeJzg1y8l+zZ5qL7UT3oNDoZdads/NVKX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a5wDzUX20etAGm10zdSaaJc96zjejBqF7/HQ0DNkODTSw9aw21MjvUT6yVB5oA3nuVjB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M1zM2rO+eaqNeMx61kM6iTWQAeaoza8RnBrDM5PU1Wmm6800Sak+vuc4NUZNWkfPJrPa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IH3V47A81j3Ds5PNab4YVTli64qkSYk9uVDVnG3Yk1vyxbsin2ejNcHFAzmZrcmMis6T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8PZLi2LgHp6VTPgCXkYP5UhHmdvpLZyykirUemktwpAr3Pw98EtS1LS5LmOLcijPSuQ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QTJtZTjpQR1POZtOcZ4zWdNbFCcrXqf/AAjQkBwM1laj4VZQfkoGjhbdtnBq5EgIzS3+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YYyqUFDguKUNjinqvBzSYFADaKKTeBnmgaRT1H5LaT6Vx3hZf+J459zXV6pMGgkAPauQ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Y5oLsehqtOBA71jHWM8A1EdQd+lBBumdFHUVC16gzzWNvlk7mj7LK3rQI1DqSDvUTasB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960bfw40nWgCk2qO3SojezPnGa6ODwso61cj8MoO1A0caLa4mPQ1JHoc83Y16Db6JEo+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8IoNEedweFXY8g1pW3hPHVa76LTk7KKnXTRjpQBwsPhlUP3a0rXQ0j/gH5V1QsVHanrY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TUX+EVZhsVU8CthdN71Imn7aAuNscwYI4rcttYKDBNZiW+Kf9nIFAzq7TU7a6j2TIrgj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ja4jMiLHIfQVkxs0VWINeNu2N1AJnn3if4SXOmF5LfLL1GK4G80u8tnKTK2B3r6XXUWv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/rXhO1vlYlQrn2oKueDQMYjivrL9kmbzfC2sAnOLtf8A0AV4tffDgtlo1z9K9v8A2XNG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4jMZM8bDPfhhQJnu6U+mJT6klhUbdKkxUbCgkpXOTG1eRfGJf+JVbn/pt/SvYLhf3TV5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fSb+laUn75hV+E2/hGN3hS3b/aYfrXex1wvwfwPB8I9JX/nXeRjmqn8QqXwj1FSIOtNV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IljHFTRrTY14qZFxQBPaD99WrH3rMtR++FaiDrWRkRS/caqlp/rDV2QZRqqWoxI1AFqm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AG0Uu2jbQgEJrl/iQufAuuf9er/yNdP3rnfiIufAuu/9er/yNWB8TajGSDXJ6+hS2Y+9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8Twf6A571RZlaYpNtmrB+6al0yD/AELOKVouDQQVduaaRiraw8UjQigCnilVasGDFREF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/Wgc0AHmbauWl+YjnPSqRTNKkeKAOusNeLDDGnaxe/abCdFP3lrlVLJ0NWor1ljKtzm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Cg/hV+XT5rwfMpNaem3EORuAroYGgdeAKsXszl7HQHyMgiugsfDCPgtWhGF7CrUc5j9q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DIp2gCqi2t7os/nW7sMc8Vet74gcHmrsF0shxIMinciVPsdJ4M+NU+nyJBfElemTXt/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FWhmXcR0zXzRfaDb3yF4lw/qKoWGp6t4Wn3QSuFB6ZqXFMyTlA+wQTj1FRsM5xXkHgr4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tbpk16lY6vbahEJIZAwPoaxcGjohUTLwXjmkMWRkA05DuFc9beMAfHM3h7AJEfmfpWZv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jnB4NPMQcVEbcryKkCwF3Cm7SKhSbZxVmNg/NAAfu0wjFSEcGmEcVQFeYcGsa9HWtqb7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QZmDIvJqApVqRcE1CR1oEVylMKVORwaYR1oArFKiZKtMM5qErwapAVmTrURHWrRWomWm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assvBqFl4NAEJ7V5H4xPmfFexHYCP+teutXkHiA+b8XLcegT+VWB6nCOKeRxTIeFp5I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TT6YTjNAAc0w5oM4FQvdAZqEBLk0xmqs98FzzVSXUdueasC+W681C7cdazH1UDPNUptZ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DHWoHlHPNc82uEZqF9bJqgNt7gZPNRGcHvWG2qkioTq3WgDfMo9ab9oA71z7axgHNQtr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oF0O9KbtcHmuOm8SxxgnePzrLuPGyRk/PQB6Cb1AetNOpRD+KvLp/HqjOHrMl8fgMfno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PzCs648URR5+YV5Bc+OZJM7WJrKuPE1zNnDEUAezXHjaKNeHArGu/iAig/vP1ryOXUri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OTyTQB6nL8RDz8/61i33xBkycNXCJb3Dk8mnPp8pHNAHRT+PbiTIVzWbN4uu3P8ArGH4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YOmoBQBWvdZmvjh2JHvVZNSmT5EJxWkunIozSrYRqc7eaAKttfXLNwxrrNIm1LUisau1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6vwlqosbpCwFAHSQeB72U/NI1a9l8NGPMkpNd1pNzHdxbhiteNEA5NSBx+i/DS3E672y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fRRZruhV2x6VycTIv3WxXW+EdYEM2x5PzoA308G6Zb/dtk49qr3ehW0SnZAo/CujDiR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qpEnFalbLEGAUD8K47U4A7HArs9Wn8wNXHX7bXPOaBGQbMDPFRm3UVcdxg1AeakCAwqK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tG4DtQgIlgUjkUC3X0qXz1HammYVRjcYIB6UeSBS+ZSZNArnbP4iHPNV5PEQ55rjpNT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5oPQOtn17cDzWfLq5YnmubbUh/eqFtTUZ5oEdI+oFl61B/aKr1Ncrc+I44AQWqifFML5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W1ROeahbU0GfmrhLjxOq5wazpfFT87aAPQp9ajTPzCqE3iZI8/MK85n8QzSZ+Y1SfU5J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/FqDPz/rVdfFasfvV509yzZ+Y0iXLqepoA9Oi8QB/wCKrKamZBwf1rzGLVXj71oW3iFk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Dv8AxUwK57muXtvEnqa04PEKMMZFA0auw96NnFQR3ayjORUomBFSyhrtjIrK1C/W3ZQT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vP8Ax/qTWU0IU9TSQmdekodc5pC4rJ0u7MsCnPUCrpk4qkQWN+aAM1WR+asRtTBA8K44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S9xcgbe2aydy4puTGCyHB9qDQ+rvC3h2wvPCTTwFZCw546V6Jpnwr0ceEredreJ2cZZs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/qXhrTJLBJR5B5IPWvf/AAf+1P4ek8GRWt5N5d5FxtPegk9m8FeEbez0x440UIRjGK8j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Sub+3iCnJLKBXpHwi+Kuh+LYLiG31CEzIciMsAa62/1Oxu7S+U7C4GM5FBkfFmqeEjo0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NqOlwzx8AZr1L4u65p1s7hCufY145/wkds2ctxQBg6x4OS7yQoyehFYXi7wDd+FdMt7u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x1Fek+H/ABDYRazatcFDFvXO/pT/ANo/xdp/ibT7Gw02RZWQ728v7q8YxQUfOk2oopOD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3/CPSE85qzb+GT3oGjMa/c5wKhMs8nABrqYNAQdVq3HosS/w0Fo4WSwnnHeltvDUsjZI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qOFqe3sVHQCgLnGw+Gvar9v4aUdq6tbNV7VIsIXoKdyDn4vD6IOlWI9JRewra8qhYMmi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UflVpLbaOlXooOKlW2znikBRSLFTRx9ati2ApViwaAGRxYqzGoAojXrUqKMUDHIQtSCQ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JFfNTxuKrAgDrUbXIQnmgRpoVNSqFxWH/aYXPNRvrQA60AdBlB6Ub0xXKPr555qI6+f7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PNc9eShbnIasufXZDkBqz7rVCZMk5oA7nSNfEGAW6VsSaulwMhga8vhumK5Bq5BqciH7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WQivWPhQymG8K9iM1896drm1evNe3fAfUxe2up55wUoLPX4zxUgqGM4qVTUiH4pjDrUl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21eVfFwZ0ZPaZf616tcf6t68r+LPOjD/AK6r/Wrp/EZVfhL/AMI2I8NKOwlavRY+lec/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2avRoeVq57kUtiVB1qeNaijFWIxWZ0ImQcVKo4qJe1TDpQBNaf60Vpr3rMtP9aK0171kZ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DmrfZqqRffNA7FqigA4pcGgGNwKMDFOwaMGgcSE9TWL40TzPB2tp62cw/wDHDW7t4NY/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/wCnWX/0E1YmfHN7Z4LDHSuM8Uw7LGUV6VqNr87HHBrh/Glts092qhmdpdqPsQ47U57M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+hr9KkltutBBhtAADxURirVlt8VWaDrQBnGPrUbRA1deIjPFQMhGaAKhgHNMMVWiuM1G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cOKk2Z7UuzigCEtSg5BpxSlVKAsLHlQcVp6fetGeWqkiDaaRPlJp3LOusdQV+Ca0ldXH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9atnqxHU07gdQPl6VPFcletZNtqSuME1djkVx1pga9tfFPutitBLmK6QrMgb3rnV+XpU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Jiar4eG4zWrbWHPFWfDXxF1bwvOscrM0Y9amiuwR1zVe+so79CCBu9aafc55UusT33wT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mVUm7qTXJ+Hb43P7RurjqEt2x/3wleGTWt5o83mW8rxlTnKmtf4e+Pm0LxzJrN67SSPE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wFZuK6Fwk9mfZ0ZyDTq5nwt4ws9ftEmt5lcMOQDzV2z8UWV9rEmnRyB50HKjqKxsbJmp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AeEnrVzG3pzSEBge9IogSfHWpBIGBqGWHAOKrrIyEigCeboaoyruBq4JA61Vn4BxQFjn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oaszD52+tVyOtBmRkcUwipMU0jg0CID3qInrT5G61VeYLnmmgJMVXlOM0xr4LmqNxqQ5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iaQDNZsup7Qaz5taxmhAbTTAZ5rx7UJg/wAWA3ptH6V2lz4gYBsV5TJqvm/El5s4Gf5A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P4qZJfogPzVxh1ORf4qrTau3d6YHYSa2seeRVGbxDjODXIPqnXMn61Sn1eNesg/OkB10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2vOc8muSk1+GMElx+dZ8/i+3jz8wNSB2EmsyHOCfzqs2qynPzVw83jaLnbzVKTxhI2do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c5eq0upImd0n61wEviW7kB2g1m3GoX85OC1aID0eXWoFzmQVnXHim3hz8wP41w0UF7Nn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TQB1cvjWMKcEVlz+Om521mJ4edYmLE0uneH1uAx64oAW68a3MikLmqB8SXsx4LV0Mfh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w9Cv8IoA5P7Rez92qNrO7k65ruo9LiT+EU5rFAPu0AcANFnf7xNOXw8T1zXc/YQei1G2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w2PU1IugKvvXU/Y2HamNat6UAc6ukInanDT4wPuj8q2ntDzxURtTg0AZItlGcAUksKhT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LfANAGV5YBpGUYq08BBNQvERmgCsaKcVIptACBAalt3MUgOelRpzTiOaAPT/AIfeK/Jx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bXSzoGByDXzJY3j20oZSQQeCK9d8GeKhdwBHb5x1FAHowkCinC5x0NYX9pg9GpP7S96A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dbsrt84NUfibqv8AZvhHUp8/wYzXnuh+IGsrsOH+XNXviv4jiv8A4d3pVxuJAxQJmf4Q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n7wJpt3Kcv3rP8F/J4T08+seasSvktQRcgMpNIHprMOabuoJJN9IWFN3cU0mgtCkjmk6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zTabmjJoFynDtr555qBte4PNcq96ahN6eaDrOnl18881Tk8QNzzWA10Tmo/NzmgCfV9Y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/hbUnYzDJPPc1Y1STFtN9KyPCLAmb60AdY1wzd6jLk0gp2QRQBGRTTkdKlwKQlQKAIC5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xSAk9KAJQAc0oAHeo9pPegKR3oKROJNvepEuync1U3YFMM4FAzetNZaMfeNaMXiAgfer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SXHWlYdzvo9dVkOWrh/iFcJc/Z3Bzzg1VfWRGpw1Ymt35vYVGejUWEelaJj7BAf+ma1Y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X4nuIIFjZz8oAp9zrk04OGPNMVjujrMQ6EfnUsWtwY5YfnXl4vJ9x+Y1oWcU9xzuNAWO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cKz7nxO2P3Z4qhb+Fri8w27ityw8G4XEgyaBmBNrM8pJ5qAajMO5FdsPCUSJ90flWbc6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UNG1jUrS4Sa1up4HU8NG5Uj8q7DT/HniW38zGtXvz9cyk1g21ksfQVoxWwAoJsTXeq3l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67mqKJ3XuakEeKAmKBCgkjk0u3IxRSg4pgN8gHsKPIA7VKGGKNwpARiMCnBBThg05Vzm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61MY6fFDmgCIJUiR/jViO1LdqtRacxHQ1ncRSWEGnrbir/8AZ7IOn6VG0LL1FCYDI4wo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l3YrRAKQOajLAU2STANVHnxnmgC6JQKabgCqHnn1prSk0AXzeY70n2z3rNLmjn1oAtt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mUk5odeCK58X/l6ibc+tAG60+R1qs8hPepFTIpDDQBVd+Kh3c1beHg1CYcGgCB+aglXJ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AQuVWpo5OaiSOnqhFBkXoJcV7v8As1Nui10/7UP/ALNXgMWRXvv7M6nydd/3oT/6FQWe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gU8LUlDwcCmE8Hml7VGT1pAQTf6t68r+K3Ojf9tVr1OZsI9eWfFMZ0Rj6SrV0zKr8Je+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2avRoOVNecfBznw4/8A12avR7ccGqkRS2LMYqdBUcY4qdKk6EPUVKOlMXpSg0AWLT/W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cSitVehrImwnZqqRffNWz0aqcJy5oHYvUUUUCYUUUUBEZWX4jj8zQ9QT+9byD/x01r1ma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9cX/APQTVjZ8uahb8HiuE8bwYsSPevSb9AQa4Hx0m20X61Qitplt/oacdqlkteDxWjp9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ZrcHPFAHPPae1QNYZzxXRtaA5qM2XPSgRzMmndeKqSWB54rrpLMEdKqPZDnigk5J7EjP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vYjnioTYDnigaOZ+ykCkMGBXQSaf14qtJZYB4oLsYRipyxVpNZ4potKAsUQmBTdvNXmt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VxHmpYl208JinAYoAfHMyd6vW2pMh61QVc5oAxQB0dtqiuME1dScOODXJJIU71dt78x9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jvVmK5xWLb3wcdauJKGFUBduiJkINedaQxvtfvoQeIyf/Qq7refWuE8Gc+K9Xz6t/wCh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JtU8I3IltZnCA5KZ4Ndb8KfiCsHxBm1TU5WC3SOCc/dJrl7y1W6Q8Yrzb+2pba/mjz/q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3Fn6JaXrNvewq0cquCOMGtHg8ivivwJ8Z77RpFQyGWIYyCa+jfBHxR0/xDCg+0KsxAyh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nopxUDwhgcUJL5g4I/A04EgVlY1uU5EMearSPkGtCUbgazp0xuosBh3DBWaq32lfSpb6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rLF1a5OZB+dIklnumBIWqjTynOabPq1hADulAP1qhL4u02LI3hqALMs8mDjms2d5mJ7V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I4d1c5eePmlJ2wEU0B1EiPg5eqMzrHnLiuJuPF+qT5EcZArNlvNduScK2KpAdvd3sSq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uuwwsQZAfxrnZtJ1u8zuLDNQf8INqE2S8h/OhAXbzxfBEkh3AkCvK5dddtfe6X1r0T/h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ag/4VeFyapCMg+N55h8oqpNr19PnburrrbwLFCPmUcVcHhm3iH3f0pknnwudQmzy1N+w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ALFhTotN+wrGeFpAcCPD15IPmJpB4Rdj85NegiE46U1rbOeKkDh4fCMa9eauw+G4U/hr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IzTQGIuiQr/CKeNKiX+EflWsIaPIrRAZIskXOFp62q4+7WqtsD1qJ4dp4oAx9Ri8qymI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aIpSexrd1gY024/3awvAw/0ac/7VAHSrb5FKltU0TcGnq3WgCJbdaa0C81NgnpTHBoAi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UqCnYoAqGAc8VE1uMHirxQUhjGKAMp7brxUJtevFbJiFMMSmgDn3tjk8VE9oSOlb7Wwy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DmZLPrxVdrPrxXSyWg54qu1oOeKAOWltMZzWZdTLBnJrX8QXgsg3rXBX+pPcO2DxQBtw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hcxleDXGxu+c5rVsmd8c0AbobPIrS0jUWtJtwOKy4R8tSqMGgD1LSPES3EfLc1fOsKc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OcZro4roOm7PNAHUjWPLHBrn/GniaV9EktdxKO471ALgsp55Fc14tud1sqdywoEe5+G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6Rio5bnk81z3g3Vz/ZEELHogrRlky/WghlnzaUPnvVVSalSglE4al3VGAadQWhd1JnNN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maQnk0UCseJ/ZjTJLcjtW39k29qhmgxmg3MCRCDSLuq5dJtzVBpSpoAp6r/x7T/Ssbwg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tutJvcVjeFm8ppc+tA7HWDgUBqabiPbUD3iLnmgC2GBprEYNZzaoq5qrLq5xxQI1GYUz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qUj5xmofNmk9aAOgOpIueahfVk55rHS1nl7Gp49HnfqDQUi0+qhs4qpJfsc4q9b+HpG6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M0DOb+0SP60gEzetdnB4YQfw1aTw/Gn8Ip3KTOGjsppB0NO/saV+1d/FpMa9Fp/9mp/d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OorQTSML0FdYmmD0qQ6aMdKRByaaWB/DV+2tRGOlbZ07A6VGbIjIAoAt6ZqAiUA9q2rf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sgNPjDqaBHbw3aSR9qydSiV2JFZsN48S8moZ9VOeTQBYWPBqVBioIZwwzVgOMUALupKF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AFWgDNaqaM79qsRaE/pTvYDEWNm7U9bdj2rpIdDPcVci0MelFwOXisHbHBq7DpDNniup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SyRB0pAcnDobMelaFv4e9RXRRQIp6VeijUDpWYGJbaEq9VH5VqW+loq42j8quAAU9XxS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KKoT6Epz8oroEbNPCb6AOIufD/XC1mS6PLFnAzXo7WobPFV5NORgcigDzKW0dchlNU5L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I+eBWVceGck4GKYHDfZSuaBCRXWTeGpE6DNZ8ujyxk/KaoDBMXtTDGa2X09lz8tQNaEZ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5G4X/irFHbFd8bXg8Vx91a/8Vav0rRAbsSfLT/L9quQW+RU32XvigDLaDPamfZK1Gt8D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AMmW1HPFZV0RCxFaWraoloD61y9xrC3DmgzOksoBPEGFSm0IPSsvRtZQAITXT2+24TI5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96/Zpj2vri+0R/9Crx6K1AzXtP7OyeXca1jukX82oLPb1XilwKWisykMPGajPWpSKZt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ZfFNf+JBMfSRf516jcrwTXmnxTT/AIp649nX/wBCrWnuZVfhJfgt83h2X2nb+VelQrwa8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j/puf5CvS4uhq5bkUtiePvU6VXj71OlQdCJl6UUi96WgCaA4cVrr90fSsWH71bCH5R9K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sfnP1q8fumqFt98/WgDRoooqgCiiigBV71m67/yCb7/ri/8AI1pL3rN13/kE33/XF/8A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+hGa8+8fuPsi49a9L1ePbGx9K8r8dOTCoPrVCOl0mHdZJnrirn2YY5Fcp4d8VpKUiPH1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KAKD2nJxUZgIzxWubfPSmNbnnigDFaDOeKi+zZ7Vstbe1MFt7UAYklpgHioTb47VvPa5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GI1uDnioHslOeK3HtPaoDaHNBRgvYD0qBrADPFdIbTjpURtBzxQBzjWftVaSx+bpXVfY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xHNAGJ9gPpTJLLA6Vu25jdeSKjvDCiHkUAc6FwxWhYM5qi+qRC7I3DGavJqUGwncKAEa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qnNrsKE/NVZvEcQzzmgDetiIuprQivEUda4SfxOATtqH/hJ2IOKzA7q81URKTv6Vy/g2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/k/rXPXevTSqRk1FompvZ3DuDy1aEnsLXyJExDDIFeW28K3Or3rE9XzVs65MQRuODWLa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xrRMylC5e0+5FtfGMngnFdLa+JX8PXSTQyHPsa4oWNy8xfac1bXT7u4IBDGhsIwsfQ3g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v5CR6k16VP8AtB6T5G6NwXx0zXx9ZeF7tpAWB/CtebRLmxVXO4qKzLPptPjLcank2iFh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bwkLC2PpXJfCDxRosMSwXqqsnA+avedIi0q8XfbLG4I7YpAeSyrr+rEna65qJfA2vT5Y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UCD5YlH4VG0arkBQKxGjww/DnU5XHmzt+dbml/CtCAZpGb8a9QeyEnIFRGBosikM4kfD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+HWmJn5M/hXY7vU0YQ00ByP/AAhmnQDiFT+FRNodpEDthX8q6m5RQDisi44zVAczd6d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XtsqscDFdXe5+aubvgdxoIMsxgdqYU4NWCOtN28GhAVGjHPFQyQjB4q8V61XlGM1QGXL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0XTOahMeKYFIxADpUZjq4ydajKUAUXj9qhZKvOnWq7JQgKmzmnKlSFOtAGBVICJhioWG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KAMfXRt065x/dNYfgYf6A59WNbmv/wDIOuf901ieBv8AkHt/vGgDpl4py96bQDigCQGm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I0cU4GilAoAAMigrxTqKBEe2m7al2ikxQBFto2U7FAoLIZYPlNZWqyrYWrSMcVtlDIMC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uFJwPSgDg/EGoy6hO3J21kx2uevNekaH8J/EOu2ourTRb+7ticedFbsU/PFPf4a6jYzM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lxQB5/BYlzhRXQaXorEZK11Vt4Ta3b51NbVtpKxr92gDk49IZR92kewIB+Wu1WwXacio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ihbMnOKt2t0YuDW/LpqkHis6TTMNwKAHxznGa57xJLuaFT3aust9PynTtXL+LLbyru2H+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9eCBRk8CuosrxpTnJrC0rTMIK3rO28qgg1YpuKsRyZqigxViM0AXFfNOquh4qRWoGPHU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KGE9aTIppPWgUAcFcSQqD8wrFvL6NCfmFcmNTu5eNzUjxXM3UtQamleapHzzWVLqKEnB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1PD4akcZJoGjLvNQMiFAOKpWsckZJQH8K6yLwsp69a0bXw7FGPu5oLVjkF+0P605bO4f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/AKlTS41/hFAHCRaLNIeQauQ+GHbqDXcRWCL/CKmW2UdqCDkLfwovcVfh8Nxp/CK6RYg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6LGv8NTjTUXotakcWaeYaCkZkdmq9AKnS3x0FWxEB2pwUCgZXjipWh4qwgHNDis7k3Ky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kFSgYFCYXGLGBTgoprMAKj83HetEImKLg1CyKKY9xgHmqct115oAufJiomKDNUTcnBxV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DWmddpxWFeTYfrUkV00qk5zVW6Uls0AaFvfEKOan/tLHesmLhaGJzQBu2+pjPWtm01RA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tR3LKOtAHp9lrULgZIratr2Fx1FeP2+pSRn7xrUt/Ejxj71Z3A9XSWNuhFSgjtXm1p4u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lcDLUXA7FORUgXisWz1yOQfeFakN7HIPvCqAmAwaS5vVsbWWd/uxqWNOBB96x/GDtH4Y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B/4CaQGhofiG21u2E0DZUnGPetdcYryn4D3L3Hh2dpDuP2g/yFeqjpQBLH1NWYxVaPvV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GKa68Gmxyc4qbG4VIFbYCaesAYcjNP8AL5qWNeDQBELFXU8Cqs2jq2flH5VswrirCxhh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8kLism58OumcLkfSvSTbKQeBVWewUg8UAeV3GlLGTkV5/qFvjxqoHTAr2/VtJHzECvJN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LHDIDWiA3IbPA6VL9kz2rYW0AHSnC1A7UwMP7FgdKxPEN8mm2rHoa7C6URxsx6CvJ/GO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QOKAOV1TUpL6ZuTiqqW8jdM1p22jsTW/p2gZXJFBkczZ2s0Jzg11Wi6u9vgNyKvnQhsO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44FAHaQSCeI4617J+z9GUuNWPqkf82rw/wAOOZVKnqK98+BcYSXVP92P+bUFnsA6U5R1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IoQjFNxzUnGKbQgKl0MI1ebfFQf8U5dn0K/zr0q8OIn/AArzf4pD/imr7/gH/oVbUviM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/iSXA/6bH+Qr0yI84ry/4KN/xJrr/rt/QV6ZCeaue5FLYtR9TU6dDVdDzU8ZrM6ETr3p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9+tlB8o+lY8A+ettB8o+lYAIV+U1Rtl+Y/71aP8ACapW4+Y/WkBaoooqwCiiigBV71l+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H7qW8jH8FNai96xfGH/Ira3/ANeM3/otqsTPBLi7gukcBlbnFeafFCBItPt3jX5mkwap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981jeIvEb6rEkbnIU7qo2jC6K40r+z7+1i3Y8zbXrmlRgQYrwPUNbuZrtZSxLJjFeheA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5fEg4BJ60ESg0ekhB0xR5ftQ06KM5FVH1NFJG4fnQZlkxA9qYbdcGsm78SRW+cuOPesu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Cx0ckYGai/drkkiuG1Dx/jOysOfx1cPuwTQB6fLdW6A5YZrOn1S2Qn5hXlkniq8kJG48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ljWZR6VP4jtYs/ODWXc+LrZc4YV5y63EpOGaozY3JyeTVAdpc+OI0U7TXPax40Lr8prJ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Zq9j5MeWPFUBsR+L5zF8rVSvPFFzKh+Y1Fo9ik1vk81cn0uNYzgUAcx/aM0lwTk5rRgu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LdZb8KfWutjtFRelAzH8qaTJOad9lfHJ5rVO1QeKz3ux5+zpQIjFoe9KLUjvWgqAijY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orUKSQKtkCnKo2mqAijwHrU0nyllJIHWsyNDyTUkMhiJouM7uytrS5UYAzWtZ6Tbxc7Q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wQxrqdJ8TK/yufzNO4WOrghii/hFXGsEvYyGUEVn213FOuQa0Le42dDxSMjA1Dwy1s5k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DHxB1PwwNjuzAetaMEyzDDAGqmoaPBOCcdaBHtfhD4sadrkaRmRVk4Bya7eOdJ0DKQwP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6PKZraRkwe1dr4N+Md5pDrDdkyIOMmk0mNH0oCKYyhs1yur+MoYfB13q0LA+XD5nBq58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sNRb70ysc/RiKysUaU8GMsv5VX6VqOvY1Sng6lfypCKE79ayrl+TV65JBasi6kxnJqgM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zfMa2buXO7msG8bLGgkr9qbSZpaAGEdarTVaIqpMeTVgQ7c5pjpipY+9I4oAqFOtNMfB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QBRkj61WZOTWjKnWqbryaAKxjqMrirRXio2TOaoCuU4NV5F5q6V4NVJRzQBh+I/l0q6P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AIlZPqxrX8UjGjXZ/wBms3wPj+yB9TQBu0UpFN7GgBM807Oab3pw5oJHoPxp4FMXrUo5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G7aMU6kPQ0AR4pKcRSbaCwAyDivZvg78ENN1dYdT1SNZxKNyxsMivHYxxXpngf4s3X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UQ2hc0AfY8egWUGhhPLjGB3ArzHX/AGmatNJ50MZGeyiuOn/AGl7VrNY/IdT6Guauf2g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oAwvG/gCx0qeQQqoAPYV57NpaxOQDxXQ+JfiFLrLuxBGa4+bU3diSaALM1kscZORWLNw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iEZzVNAXYk0ACqGzTWtlJJqXZtoAzmgBI0CrXD+Jz5niO1T3HFdyeFNcJqn77xdbj0Io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/StCDBNULXiMCrkB60El1AKlXFVFcipUfigRZVh0pc+9RA5FOVuKBkoegvwai3CkLDFB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SBxQBzkHhG3j7D8qkn0CGNDhR+VdEu2kkgDqayNThLnTI0Y/LUcdsi9q6u70wHJxWVLY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6MOlSpaqO1PEZU0pbAoGJ5aDtUbIO1LuyTTgCR0poCMKBS4pStIVODxT6CGiQA4pWwR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o7VntrHl3hiJ6HGKVwN+NitSB8iprSyMi5Iqc2O3tVAUQGc8CrcFi0gyRV6zsQeorXgt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j03rx+lEmne36V0K24BPFNkgGOlSBy8lmyZxVCbfGTnNdabYEkYqhd6cGB4zVgcy7sc8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7VVfT8dqpAZbMzAioTEzE81ptZFc8VAYHU9KsCiFK5FUNWTbaysOoUmtcwtuPFUNVTN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L4Vk87TT3Ic1o3SZArO8GIRp8g/261r0bU49aAIYYiVp3kGp7QApVnyabAz/ACjSKpBO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G2yTWTAokEUgdgTVwwYyMVGYPahAMinK1bivSveqvlY7UoGBVAa9tqzp0c1r2niOROrE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ZO9AHoun+K2Xd85/Gpdc8Sx3Wg30bvndA6/mprz+3uWw3NQancv9guBuOCjfyNAHT/AS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crPn9K9filVxkHivmD4WazJp8V4qsRmTNetaX4zZQAzUAemKwqRHPY1xln4vR+rVuWmv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A3UOanjHoaoW97FIOGBq7FID0NSBZXPoDTlwM02M9amXnrQAK1TxMaYsINSDKCgCUSYH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2nxmmGUYPNCAztTPyGvHPEIx8TNN/wCuX/xVewai2UNeQ+Ihj4laYe3l/wDxVWB3Yjo8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AyNTgaS2kVRziuFsPBU2pai5MeefSvTZEBU1Y0UpZTlyoqgMCL4O3/l7ltOPpS3Pw9ut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r6B0jxnYT2437Vz2q9rt1pV3pQOI3J9xQSfLMmnmFipX9Kqz2SupG0flXoniWwgS7bYo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L04oA5bTLB7WYuo4r2/4KcXl77xL/OuB/s+MD7or0X4QRCLU7xR08kfzoA9YXpT16Ux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po+9TqaOtCArXn+qavO/ieM+Gb7/AIB/6FXol5/q2rzz4nc+GL7/AIB/6FW1L4zGr8JR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/wBdh/6DXpkXU15l8FT/AMSe8H/TUf8AoNemxdTWk/iJpbE6HmrEZ61BGvJqxGMA1kdC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705am4EsJ+etyP7n4VgwH563Yj+7FZAOP3DVO3/1pHvV0/caqUH+uP1pAXKKKKQBRRRW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hXW/+vGf/wBFtW3WN4qt/tnh3VbbOPOtJU/8dNWB8Fa4DA7Doa5uW4C5znNe6zfCCW/u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R/hbcaAnnW6lk9hUnVGaseazyBtx9azrO6e1vRKhKshzkVLMJMEY5oi0y5jUSyxlI26M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sviDctaBCxyR3qW11G51Mk7j+BriI42ixzW3o2vfYGwRVoXsep0knh+8u1yC351Cng66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SAoFYDNdBaaxb3aZBHNBztWdjhpPCMuTu5p0XhaNfvLmu6cK+TUJthzxQScl/wAI1CF+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Pyiuua3ABFVpLYc1IHLjS0XPyimtYAdq3HiAJqBo80AYM9kNp4rlPGNrt0xj3zXoUkQ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0pvrTTGZ/hu1zpkJ/wBmr93b4ifjtUnhiEf2VB/u1dvYMwyfSmOx5dpVsBqw/wB+u5S3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NaA/269GWy4PFSVY5/7NhW4rm9St8avb9q76WywrcVymrWv/ABOLYe1BBYSPjrQY61E08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SmIy1j60pXrWh9hI7VG1mRUAUaaR1q2bXFMMBGaLjKuCOlCsQeCR9KmMJpvlmkI09O12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xrrNL8Vxy4Eh2t71wAUg1agJpp2E1c9YtNUEgyrA1qQXu8YbmvKbHVJrP7rkj0NdNpvi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Wncmx2cnlyoRwfrWPc6HBKSdu0+oot79ZDkNmrZugB1pkmdrPia70jw7d2Idvs8qeWQT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ZJ4Q0zSzOsc0KlSCf9on+teD/ESVV8NSyA4YMMVw+n3Oo6EIbmGVkVsMMGk0Tc/QUyiW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3HB5rwD4d/GuRYVjvW3g9zXsmjeKbLXIQ0Mq7j2zUWK3LtygYNxzXPapACrfSugmPyms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FosByt3Js4zWNcSfMc1FpWvR67FLLF91HKHnuKi1AlVbFICVXB708HisW3vWQ4JyK04Z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1Sm6mrW7rVabqaoCNRxSEc1Ig4o20wIivJpgWpiKZiqAhkXrVORcE1ffoapyDrQBXXv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cGpAHT5TVJostVx3+U1WLcmgDnvFw26Hdf7uKzfBMJGkp7k1p+MjjQ7j3xTPBsQGjRGq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6yVH5dAFXyaBFVryjQI6AIESpQtSKmKOlAEezFNK1JmmmgCLGTTthIpwxS7gKAIilA4p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+KcJcd6rl+tJvoAmaY881GZevNRF6buHrQA9pM5qB2608uuOtQPMgzzQA3NPTiq5u4lz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Ff4xSuBfHNLWW2twJ/GKgfxJAufmH50XA2JThTXBzuG8YxexrZl8VW5DfMOPeuSGoK+v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uB6tEwAq3G4APNee/wDCZ7fugmnDxnOwwq4pgehCdQetSpdIB94fnXmMniK6cEgn86qv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Hrf22MdXX86jbU4VBPmL+deR/wBp6i+cO1Ks+oydWepA9Lm8R26E/vBVZvFdsuf3g/Ov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U5NHuG6k1IHbTeMbdejVUbxxCM4Ncyvh+RupNTReG/UmgD1dF5q1CmaoxuxzV625osal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bS1IPy1oxDintjFAHKXGlYJwtVRpZYniupmjBpkVsC3SgDCg0Hd1WrS+HlA5FdLb2wA6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JtAUdqZ/YajtXUyRDmoGi60AeQ20RX4iT2x6FM4rn/HMR03xjAvQNtP612U0Aj+LQPYw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xdYMO6r/ADp2A9O06DdCvHUCrbWntUuhxiSyhb1QVqNbAqaYGZb2+O1X47biljhCk1bj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fGaa9vkHiru2jbQBlGzwelQyWgwa2WjGOOartHkkUAc61oRniq7WnJ4rqjZKw9TUR05Q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T9/8NIdGz/DXWx6eoGcVKtomDwKsDhX0PrxWRq2gslrOxH8Br0Y26iTGO9Zfi5Et9MmI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wuy29pOp4w5pl5q6GQru4BrmH1xrUzqvQsayZtSkcs2Tk0Aei2GpRsMBhWzay+aPWvI9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Fd14e14SgKx5psDrVUDrSJEGJp8P76POKfFGVJrJgV/s2aX7LxVpUJNTJATQgMtrXGah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VGbLmqAw2tqhMTCt97Qc8VCbIHtQBl26EBs1FqKn7FP7If5Vux6eMVDe6crWk6kHBQj9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xc/79dtFMUrlvh5beZ9qHXD13B072oAbBeFa0rbVivc/nVNNMOOlOGnlaQHS2WvyR4xJ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lwGOa8+W3dBxU0M8sZ71IHsGn+JYpcbjW7a6hDN0YV4raao6dc1t2OvOmMORQB7DEqsO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z6x8XumMtmugsfFscowxFAGpPGVzxVNnxmrS6nBcrwwqGRI3yQRQgM29bOfpXk/ifj4g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6vedTXlHij/kfdJ/3P/iqsDvsmjJpKKACjpRS4qgG+e6dCfwNTJqE4GN7Y+pqEITUq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HLEk+9LHFg5qdYhzmpFAHpQBGsRcmu5+FymLVbn3j/rXEC7WMnkfnXY/DK9VtakUYOU7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XpTE+7T16VkAtM9afTD3oQEF1/q2rz/4iAP4b1Af7Irv7n7hrgvHq7vD+oD/AGM1tS+M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P/EuvB/tr/KvUYupryn4InNvqQz3i/8AZq9Xiq5/ERS2LMfU1OnQ1DGKmToazZ0olBxm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9ZMCSL74rdh/1Y+lYkK/NW3AP3Q+lQBJ/CapRf64/Wrv8JqknE5+tAFyiiikgCiiitEA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ev8A3YJD/wCOmtOsTxk3l+EtbcHDLZTEH/tm1UI8pt/Elrc8bwp96lu7a21OBkkKyIR0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xNkMVIq5Z/EG6sV2udwoKRz3iHwLZ2XxM0/TEAMNyUbH/fX+Fa/xr8NWeh+G9LNvGI9t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FZWqeK4NQ+KGi6juxDEUU/mf/iq6T49azZal4ZsRBKshFyTgH/Zag1TMHwN8MB4l8Gxa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bFc94g+GOoac7FY2IHcCvcPgQR/wrOw5H+tm4z/00Ndpdabb3iESRg574qzeM7HxjNZX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1TWWvT2p4ZgBX0j4h8CWN0XAjX8q8S8U+DP7K8QQ2COHM67hQaxqQn7skLpnjjGBJk/W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gfNtJ9a82vdAu9PY74yPoKpJdXELfKSuKhilhk9YM9pSRJRkEGmtCCDivMtN8XXFocOT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crhyAaVzjlTlDdGncW4OaovCy57ir63kdwuVYEUojDg0zIxpUPNcj48UjSj9a9Ca0zni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IJ6DdTKRW8LxZ0eA4/hrRuYD9nk+hqXwfaB9Dt+M/LWpd2YFtJgfw00yrHjPhiPf4hA/2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V5n4PhB8Sf8AA69hWAc8UhmJLbZB4rktUtc+IbVcV6CIAxNcvf2oPiq0GO1BmaEdmMdK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bCnm2FMRz5sR/dqvLZdeK6Q2o5qB7QHNQByslmcn5ahayPoa6lrAc8VG1gPSkByzWRwe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jp4weKjOnj0oA5UwYPSnLFtFb0ulZzxVc6YwzxQBk8ikVyp61oSWRXPFVXgx2oAu2GsS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lrazjlua4wxlaI7h4m4JqkSbvja9+26b5IORkcVk3MrTaRHEByqih5jcJhjmrWnRpIQr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0a8ubRWUgiun0bxnq+jzrJbSNtHarkGkW7g4AxV2LSoYk+UA0xnqfgr4wHULdIr/AOV8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gubCd45FI2HvXg62SohKHaw9KqXXii+0yzulaRigTGM0rAdL8HTv8Pai5Oc3JIro7x95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XobTRJ4i2N0metdRrGsQ22nzy7uiZqQGycS4HStG0cKvWuW0LVxqtqkoPauitzmgDQWQ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PWmMeaYE8fQ0vFRxng08UADd6i9akJ4NRnrVARv0qpJ3q3J0NVHPXmgCLFR+Xk1Mo60q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armDk1oOQFNVHbk0Act45TboE/1FHg1Nuhwe4pnxBlxoMgHUsKl8KSAaJbcj7tUBtbaF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RtqMSDkigCwVGDTOlZ02v2yZ5qo3ia2XvQBuEcGoXPPWsKTxfbqDzWfN40iBOB+VAHV8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/GTNnaDVSTxRcSZwDU3A7ozr/eFNNzGBywrz9tbvZM4BqP7bfyf3qLgd699EucuKqyax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fl38uclqT+yruTOWNK4HTzeIoFz8wqpJ4qhUHDCsP/hHZnzljT08LsepNFwLcvjBRnBqq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RfCo71InhhF/hpXAzn8VTuDgGqkmv3cmcZro4/Dka/w1Mugxr/AKLgceL6+kJ+9T1S9l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fwip009FH3RSA4kabdydSRTl0O4bqxrtvsijtSi3UdqAOLXw7I3U1NH4Zx1rsBbj0pyw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4bQdRVmLw/GP4a6FYR6U4RgUAZCaLGB90U4aPGP4RWvtApQme1IDNi0lB0UVZTTVUH5R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oQ4pAZy2Sgn5RT1tVGeBV5Ys54pTAfSgCmtovpTvsyirkduacbU+lAE0XiCzkOFkFaFt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5ltvEt3Ac+YTWxbfES5txgsa1NT6Viu1ZeDUolyOteDaV8WGTAdq6vTvilbzDDOPzpNA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Ftyc1x1n41srnkyAfjW3YeIbafO2VfzrMDpoGOeKnwMcmubh8WWUVz5LSruJx1rfV1mQ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nU1ARUrGo84NNAeb6unkfFeyPTzIsfzrlvjhF5XiDTJP9j+tdb4pG34maG4/iT/Gub+P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tP8AOrSA9P8ADMgfR7Q/9MxW6ke5K5nwZJ5/h7Tpcbd8Ktj04rqoW+SpYEaw81KsfFKB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Q1R3dzHbR5JwassOa57xUWSHg0xlyXU44YIZ9wOTg1aZ4pNrRMG3ivPY7qW5tDHu6dK2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28rE+maaEazaoLC/2se+Oavapdr9gLqeeDXL+M0e21yID7rNWlcuTp4yeCorRDOrgjEt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9MuC8bBum4jNbehgzaSD2EdYKR40aVo/vrIelAE9qnm3Eg64PBrjPjPqDaZpkcafK0gx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JriNx86gHms34teGP7e06JlHzoaBHzC9j52flzT4tD3fwV6XoPwyvNRbGzn2rUvfhrda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zoRXouKatvPaElCRjuK9Im8PPDkNH+lZV5owIPGKALHhfU5Lu1WNySyjHNdLDDu5zXIe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9ia761tSQOakCOK2q1HABUwgC8VIExQBWMIphg61d2UeVxQBn/Z6T7OKv+VR5VAFNIMZp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qUI/Q1orD1pLiEiCT/dP8jQB5d8Kk/4mGooex/rXpotVNeZ/CxT/AG5qaj1/rXq8ducZ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KU2Q9KuxR1ZSMd6AMlbAelOXT89q1wiDuKN0S9xQBlDTPRaclg6/w1pvcwRjll/Oqj63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ASO0kHarEccyetUZPFtnD1kX86oz/EKxiB/eKfxoA6iC/ltv4z+dWG8VyWyEswwK8yuv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1har46Emdjk+1AHs8fioXQyWFcR4pvlbxposgIww2n25rz+DxnPg4yPxrM1PX7q+uFkZ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B9IJchB94fnTH1GPnc4FeG2njfUfLAaQk1r2mo6jqakq55pAeuR6pbD/AJaA/jTZddto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6FfzNiRzz7129n4IM8Q8xutSBVk8X20ClmIwOtV28ahk3ImVJ4qHx34Kg0jwpe3Yc7o8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7S58NabO3JkiDE1YGKnjaWeVo4kyx6Cg3Or3JLKrgH0rmvBhDfFxNNb5oTcOmPwNfR8O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npQB4smnapcdQ/416T8F9JurPxJK0+dpt26nvuWt86dACfkH5VueELaOG/kZVAOzH600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pUafdqRelZgFMPQ0+mN0NCGU7g/Ka4bx3/yAb/8A65mu4uDw1cP47/5AV/8A9czW1P4j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4Gk41Uf9cv8A2avX4BXkPwMHOq/WL/2avYrdetaVNzOlrBMnjHWnrxSIOtPUVzHSKKkj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WkBNCvNbUI/dL9Kx4fvVsQ/6pfpUAKPumqcf+varg+6apx/69qAL1FFFABRRRTQCY4Nc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67j/n0k/lXT9jWF4wj83wxq6HkG1kH/AI6atCZ8c3cB3Gsi4g5ORXc6jpYDNxWNPpgO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kCmuRBfameLpplsohkkZ7mtbV7IJ4iiXHOareObcxWMORj5qCjrPhR46m0fQYbdidoZj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KjlXDNzXiXgrTZLnR0kA+ldHBp8iKTg1QXPRLrxijMTvzXlXirWxdePtIuM5CLj+daE0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nET4isnJ5H/16Cb2PTjNaXqFZFVs+orH1Dwbp98GaMCNvUVSiLr0Jq/bXbpxk1DNI1Jx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u23NEvmL7VzjWl1ZMcqyEV7XbXHmjDc1HfaBaaihDRjJ7gVJ1QxN9Jo8hsvENxaNy5IH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8B/zqbVvhsw3NAc1yd54XvrFzhG47ihGjp0qmsT0+z1iG5XqM1zXxMAOgMQRnzF6VyMG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xTdU1mXUbMwSElSQeaq5zyoyieheBED+G7Nj1KVs3Vv/AKPJx/Ca4/wd4gjtdPhtjxsG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rg8ZRM9aDK1jxvwGgm8TqPVz/OvcIrEEHivEfhsd3i2H/rof517/ABrhPxpiMiSxCk4F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sB/0zr0FlBzXDaqM+PbAf9M6DNnSrbD0pTbD0q+Ij6Unl1IjMa168VC1r14rWMYpnkik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atjyFppgFAGObT2pjWgrZNuMU02woAw/sdNNhmt37ItH2VaAOZl0wHPFVJNIHPFdY9qv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4mfTDzxVCTT3B6V3rWSkniqs+mIc8VIHDG3dM8UizNF6110mlLg8CsW/08JnjFCANMvW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JXgmsvS7XIIrTFlWhBMdTzWJ4nvA2m3OP7laEltsPWsfxJDjSrnnJ2UxmL4cneOzYqxH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832CWIsSCu2sbRLgRWRBPeqOsXS+S/PWgD0jwHq0H9mxqXAfArvbGcOMg5FfNGna9Jpz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rwn8R4ZECSnn3NAj1f7RigXAJrlJPGNoBkMPzqm/je2BODQM7tJx61J54rz5vG4x8gzU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IR6IblR/EKY17GAcsK81PiS7k6A0w6pfS9N1SSehTalCoPzj86z5dZgTPzjiuHY382eW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WagDr38VWyZ+YVXk8ZQL0auYXw5M+csakTwsx6k0AbEnjZBnBzVV/G3XAqvH4UA65qeP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S8U67dar+7QHaO1Q6VqN/bW4jBbAruk8MQjJ2iprfw7EjHKiqA4s6jqUmeWIpB/aUmcl6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dFSrp8a9FFMDzyLTLyY87qtR+HZ2+8TXeLZIv8IoNsBnigDhx4XJ+8TUkfhROcjNdj9m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QHIx+Fo1/hFWI/DsSfwCuo8gDjFN8kVIGCmiRL/CPyp40mMdFFbRjApu0UAZI01FH3aP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ieMc0AZX2YDtSeSBV54+tV2GCaQERQYqPaM1Icmm4pgIqilIFGKYzYoADimEimlqAM0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SqtACAGnIjGrtna+YKvxaePSpAyI4GbNTxaezZrZjtFTtU8USrnpQNGGNOfPSp4dNx1r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F6M8dKRdhYtPyTUqablqdDeqQeeakjuvn60CsA0wU02SLV8SZjJrnb6/kWRgCapDSNaO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gySKyre8kNux5rNvby42HBNMux45deFTHGSFrkNWgNm5B4r6bvvBi/Z34HSvCfiJoBtL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UV0R3qX7a45ViPoazpEMeaasjUAdBZ6zcRD5ZG/Otax8X39q3EjY+tc1ph81wh6muni8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gSp4ru5rsTea2Qc4zXq3hL4tJFbLDcvyB3NeQpoEkDnNOk0aVTlWIpAfR9n8Q9Puv+W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srkcSr+dfLSw3tocrK3HvVmDxTqFl0lJx6mmgPZ/Gt5GPHXhydGBQDBP41m/H5fM0vTJ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XlFx4yu7uWJ5JDviztPpVjxR8QrnxNZQ28zlvLbNaID6E+Hr+Z4R0o+kIH5V1kbYBrx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Ags5+ZI2IyT2r0iy8b6feAYlVW+tQwOoRs1PHyDWNaavBP8AclU/jWrbyqw4I/OpsNEg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z2bEDtWuBl81auLQXFowIzxQjQ8w06w2RIcdTitvSLTyNctmC44q7ZaI2SmOFatTTtGc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qiTJ8TaX9vvoXxkg1Df2Trp7DH3QK7GTTg7RSEdWNSS6Os9tIMdaCrFfQozFoS8clKx9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Lk4NdjbWK28Kw9gMVBFpqQCQDHHNAWMq0sIbW7e5RcM67TUurQCSIjGQy1qw20TYPaq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J5t8PdeT/hINVhxzavjFdjq2sRyxthc7vavNvAqhfHXidMffkzXbXUYYEEdKCDmtVt0k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ORieK6jUUIzWDMSrGobsBQtdIVJdwFbEcewVAkoUdRTWvFXqwH41NwLqNyanQKRWM+r2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LbRk/vc07gdFhfWkyvTNcq/jW0XPJNVn8cW/OAaYHYkgd6cmwjk1wc3jdCP3ZJNRL4sv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SI/LHcfjUVxcRoCNy/nXmU3iPVnYgI34CqVxe6zNk7XoAX4bahBpnifUlmYANnFelt4u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IrDwvciZ7gbld+pxWlH4Rvp85dsUAd5P8QbNM4IrMn+JcQztrnk8Dyn7zGpU8DKPvNQB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DWXP8R7x87c1cl8GIi9KzpvDYjJ4oAzp/G2oSMx3sB9aybjxbeljmVvzrQ1XTBbQswHS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3oHY6ay1C4vuWdj+NaC2LydSal03TFtYRx0rTsgGcjFAGZ/Zpx0qB7LD4NdWLUMucVj3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0AQ2+nbl6VYj0rk/LW3YWY2dKsNbY7UCMQWYQDjp7VraTfG04HFK1tuzxSJZ4oA67TPG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lePrd4wGcCvIPs/tT0RoxwSKAPVfiHrdtqHg27jWUHzMcZro/Assb+EdO5HyRBa+eNZu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Htmuk8N+NrzTdOjhDHYoxigY7wL8/wAc0I5/0yUfo1fVtvb7wM18Z+B9efT/AIjJqZPI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f0T4h2l4o3OFPrmgR101gGB4q74ethBesR3XH61lWniS2uhgSKw9a2NAuY7m8YRsGKjn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pV6VHH92pF6VmMKYehp9NI60IEUrgcNXD+Ox/wASK/8A+uZru51+U1xHjpM6Hf8A/XM1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I5X4F8HVPrF/7NXsVv3rx34GddVH/XP/ANmr2CE9a2qbmGH/AIZaQ4zT1qFD1qWM1yHU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FKmj6GgCWL71bEP+qX6VjxferYh/1S/SpsAo+6apx/69quD7pqnH/r2pAXqKKKACiiim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/wDkXtU/69pP/QTWuByayvEoz4f1Mf8ATtJ/I1QHzde25LGs57Yc8ZrobyIc1myIOasa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XVuB0+WqPxSHl2Ftjj5jWvr8efHcH/Aayvi4u2ytcf3jQUbfwzTd4Ytfct/OuzS2BU8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2n/Av5128Z4NUBVazUg5UGuF1vT1TxbpcYHDvg16J2rgPEE3/FaaL/10oJZ1Q0ROwpw0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sD1qRFS301IhVtY1QdKdmkpDRLHCHqO40WG4UhkBz7VLE+KsJNx1qS46HFax4BguAxRR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9IQykEJnFe5yPnNcH8V5dnhrgc+ctB2RldHjVzdvaH5GIqGXxddRxkCQ/nS3yechIrHk0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1vh3q6WGvxTS9nJ5r3/Ttft9Qj+VxXzrYaO0LBwcEV0Fhql1YH5XOKdyOU92M8fPziuN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OuZ/rXGjxlc5x5jVuaBqUmseJbO6c8ouM07mcoWPTw3HSo2PWpXYc1XeVRnmgyEIppT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aY19GuST+tAiXZShRzVJtZt1zyPzqB/EFuuef1oA1QgPenCNSKwH8TwrmoT4tiXOBQB0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cnL4yfJCrVOXxVdP0XH4UAdi8qDNV3nj5yQK4mTWb6XOM1XNxqMp6tQB2sl1EmTuFZ9x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L29+y8sfzqFdLupCck1IG9LrkIB5rB1DWI2Y80raFNtOWqpJ4fkY5zQgH2esrExIqdvF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V4RDx5eryeCoGc5xVIz6nLy+IpZHO1TWbqF7d3SkBGIr0i38HW8YzsB/CrK+G4V6RD8q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KIf3ZFUr7SLuaM7UY17ddaBFHGcRgfhSWnh+OVPuA/hTGfPw0K9z/qm/KpYdDvgcCNh9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88h+VPHheBRny1/KgD5/uYNQsVUuXAPqTXoXhHw4dR09ZZRkkVe+IukRwWcLKoHzY4rq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wB1FAilbeEYlHK5q2nhqJeiD8q6i3thjkVMbcY6UgOYj8PxD+EVOuixr2FbhhPpSCI1J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nDTl/u1sCH1pPIBBoAyBpyClFiozWmbb3phgxQBnfZVFAt1Har5hA5pvlD0oAp/ZxSfZ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tAFEwCm+SBV4xcU3yaAKQTHagpx0q55IFI0WBQBRK4p6rkGpjHSrHQBWMROaTyqt7cUB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yDV8rTdooAoGMgVE69a1PLB7VXkg4NAGawzmoHQc1fkixmqcgxmgCsyAVCcCpJGPNU5J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HbrURlNNL5zQA7fThLgVAWpN9AFjzwKVbiqm6hWoBHVaRh4600SsnQziI5rUE4B6ioN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mNOCeoqWEg55oHYo3liZWyKhFoE4Na7TxqDmsHVdVjt5s5oNEmy1FZ/OcGrItsGsKw8U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3eswxW5bIoK5GacSjy8daqSaZHM5JFUdL8S29yh5H4mo7zxXb204XIqkUos149MjRcYo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Q3jC3DgZ61VuPGUIm2jketMrlZ3V1bboG+leFfGbSvs9hJOq4PrX0JJGGjYV5J8XrD7V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U5T5eaMk8mk8rArWutOaJiNpFVhak54oAv8AgyyF5rEcR7mvd9G8IJIoG3tXjPgCIx+J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MC7c47CpA5C48Aq2SF/Ss+XwPsJG39K9gjt1ZelRS6Wj5O2gDwXVfDLQ7sR5A9q4p9MN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pX0xf+HUlhkO0Hg1514U8LQ33ia8ikXoelAHj194ZuUyVQ/lVGPw3dMeVIr6su/h5bTK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8DJak4jGPpSA8Ps/Ds8aHa5DVdgj1CzYDe2BXqlv4bjQt+7FUdY0qG2jZnVVA70ho4q3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Nj61v6f8WLy0Kl3OQKxLm7tlZlwprEv57ZYyQBnNWaI9i0r42I+BNg17boF7HqmmRXKE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y355CDFfWvwd8QQS+AdOVp182KMKwJ5osM7s3tnZOyttD5qL+04k3MmM+1cnrGp20+pM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/4SKziBDSj86YHYrrcR4zWlYX0c3SvL5vF1hHk+aPzpsPxQsLA58wH8aAPXL2TbGWFcvd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FXfxysBGV3A1zd38X7OdyVwTQB7HpOq+bJsc0vifVIrK23bx+dePWPjya5ctEcVX1rVt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IzdA8aQab8QNYmYgRTtkGu0n+INk275xXlNp8Pb26uzKWO4HJNdGnw9m2jc5oJNG/wDH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deMGlJ2CtiPwAo+8c1PH4It4+ozWZJyMmvXs2QgNVidVuDkI9el2Phm2jP3AfwretNFg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4/B4Z1e8GdrjPrWhafDnUrg/MSM17ZaWcUacIB+FXbeFA3QChAeOT/B26TSrq58wmSOJ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wuj8QeGIr9+sm4frXu7Ip025GAQYmBH4GuT+EOD4EtP9iST/ANCNWkB4t8JfCEXiHWtb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F2H/AGt1e423w0sY14iX8q80+Bv/ACUDxL9W/wDQ6+h7UArQBwNz4Bt4gSI1/Ksm58N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VuLXcp4rFu9MDZ4pDPOZdKjRMbF49qjWwVQeBXVXunbc8VlyQbM1IjENiMnimNY8HitR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Bz9xbAAjFZVxp4cniuquYQcmsuWMAmrGjgfEWn7LeXjsa8ggTZeOP9r+te8eJYs28vH8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J/vGg0se3JoqfYI3C8soP6Vn2ljtlbiuntG36Nak94k/lVCyhzJJkd6CR6aeBb7jXM+I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rpNVv/slq3PSuBu9VNzcEnnBoA7bSJVkQA9a0/shJ4GRXBWWpyxEENwK7rw3rcd7iNyA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4zinDTCVziujjtFPPanC0GcYoA5waXx0o/sv2rqhZJjpR9iX0oGjzrxNYm1tw+OC2Kmt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CDWv8QYli0yE46yAVq22mh9LQ458oGg0seT6DG8niJlXk73/AK16ZaxzqvAP4VxHgWAX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XsNvYAJ0oJM/T9TvbQfLK4Hoa9K+EOuXM/ibymYkSQMT+FcWLDP8IruPhVaCDxPEQuP3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6VInSolPFPVqgdiWmEdaA1ITxQQVrj7jfSuM8bLnRL//AK5muzuPuN9K47xp/wAgS+/6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8DON+BvFxqf+6n/s1evw968e+Cjbb/UU9UX/ANCNeww961qHPh/4bJo+9TR9ahj71NH1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aPvUKVNH3pWAli+9WxD/AKpfpWPF96tiH/VL9KLAKPumqcf+varg+6apx/69qgC9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zPEAzomoD/p2k/ka06ztdH/El1D/AK9pP5GqA+fb8jJArKmUjOKNS1eONjzxWLd+JIY1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83juA/7tZPxcO63tx/tNRqmuRv4pguQfkwD+VY3jjXY9WWLy23YZs0yjtvhiP+KXtP8A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teS+GPFi6VpccOcBRjH41pH4gjn5j+dUB6X2615xr7f8VrpXPRqz7nx+5ztJ/Ouau9f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fGflNAj243saDlx+dQtrUMecyD868ffxJdOP9Y351XfXLhgfmbNZCPYn8T2yf8taqyeN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HXvLyTPzOagKXUnVXNSUj2J/iDaJ/wAtV/OoH+JVqoOJAfxryRdOuZP4GqWPw9dS9ARS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g7TmuR8S+Om1q0aBjld2aoR+B76QE4b8BVux+HN9ck/I5/4DTKUrHIPqAGahOo+gr0+2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Nalt8Dpm+9bZp3K5zyKDUiO2a2bGZLgfMhFetWfwKZOWg21pL8Fm2EKAvFFw50eITWgW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RtPdHwc13+jfBy6S4fz+ee9dbb/CRPl3BeKzbNpV048p55P4quCvygmqya1fXB4Vq9ci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ce1NfwlZWJOIhx7VRxnlyS38q/xVDLpuoTk53V6gbKygz8gFUbme2jzhRQI84Xw3eEnJ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hupNdXLqsSk4Aqs+uxpngVSYrGKPCLH7xp6eFUH3jmrM/iZRnHFU28Sbs80wJh4ehTri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POtM2eaYdUY9zQFzRa1hj9KbiJQcYrKa+Zu5phncg80Bc1WaPHaq1xdQwRM2RxWf57sp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pWBNAzYjvFmGQakjZWOKx9Iy9upz1FaUCHdzQB2OjWQa2DYrQXTwGPFLoKZsENanlihG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+UPSrpiFNMNUh9DI1CAGI1LpNuBCeKsXcf7s1NpseIaZI5YAB0qGSHANaKpxUckWQaAP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P9quj8LrjSLT/dFYnxTj/cW4/wBsV0fhqPGl2o/2RQBvRp8ppdvtUsSfLTlSkBEIs0eT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VnYCiYqYY6vFOtRmOiwFPy6Qx1aMdIY6LDRTMdMMVXClM2iixa2Kvl0myrJXrTNtIzK5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WmFaaAj21Gy1ORTCtUBAI6Xy+KkxRQBAVpNvtUpFN20AMK0zHNTbeKZigpDKjk71Pjio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Kz5+9aMw4rNnP3qCSlI3Bqo+Dmp5D1qs9ADCo5qJhjNTVFIetAEJOKYWodsVGW5oAfuo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At6lq0tjpn7s4OK5JfFV+rHDV1TWB1CHyzVeLwWGYjNZs76M4JamLb+Mb6M5Y5q6PHN2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UMOTyaZZ+HLbeQVzUnT7akvsmbH4vvH6g1TvL64vmJINdeNBtk/hFQ3VhBCpIAFMPrEF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EA5FWZ9UuTDs5rQuXjDEAZqlIwYEBaCfrSXQx5L24hViGIrn7/xVcJcBS/3a6a8ty0LH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/Ko7VaOaddt3PWvBmm3WvxCdSSCetd1b+CmbO9wDUXwPtFXwfDMw+Zu5qbxR4newvZYY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OapsettFwcVzniLRE1C3dWQNkdCK62OPcOaZLZBwa0OQ+ftY+HySFv3I/Kubm+HqLnEP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KQEFRWbceFomJwoqgPnbSvBcljqUMyIQUYGvetBtQLZD6gU8eEUjbdgVr2Wn+QuB0oAn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FSouFpcUAZ1zF+7YV5x4PAj8fXq9iTXqE6gg15h4dHl/EW7X1JouB6xEg2msvW7JZITx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FDQmi4HE2umq7sMdK81+MzPp1nH5ZK7mxXr1qNl1L6V5t8drFZ9ItnBwfMxSQ0eCxpd3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atdBvrsf6tz+FeqfBzwvbazb3QlUMUfHSvYLDwDYwZHlL+VaI0R8sW3gfUppPlhbHriu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MLGrgY6AmvoZPCtnF92EflViLw/b941/KgDwMadrlwSWMn51ND4Y1CT/AFjtz7mvejod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0nh2Mk4AH4VDA8Ln8I3eOXJrJu/B93g8mvoKTw0rdh+VVZ/Cw2n5QfwqQPme88J3iE/e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lG/Kvo+48LBiRs/Ss+fwYrZPl/pQgPE7HULmyb5mZcV0mn+Pfs2EkXPvXVah4EilLfJj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tHkxqcVQG9pPxFtUb58DNdFbeM7C5Od4H415NeeD7mBNyg1nNY31qONwoA95XU7aX7sq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8QNeDW2qaha8l2/GtGDxzeW33iTipMz26F0J4rXs9uK8T034n+WQJAa6zT/ifaMo3Hmg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JNtcvZ+ObG4UfOBmtKHXLecfLIp/GmgOgW7YWcwZvvIR+lcD8IfEkUdjc6U0g3RvJgZ9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G4cL6+1fP/gTUDbfEW5hDkKzS8fjWyQHV/CK4Fl8SvEiZwCXH/j9fQVlehlyDXyjpWoy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wSJcf99GvRfgX44uteg1KK6kLtA0YBY+uf8ACk0Uke9JceYMUyWDcDWXa3wI61fS9BGD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IY4rnL20KluK7CeQODWNeRKd1Iixxl0hQmqyyEVt6lbcEgVhMu1iKAsJK+QazZOSavv0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YXiBf3D/AO6a8HvVAv5/981714gH+jv/ALprwW//AOP64/3jV2ND33ST5vhywbrmFf5U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gj/iktM9fJT+VaNnbeYPTNTYk868SXMl1fOkTHyxxgVUtdHaVMhBmvUI/hzbzvv3kbjX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lPpUE4mwzDNFgPnW28OSmLPl0iWE+lziRVIwa9s13wIdBZoic4rjL/SfMYqRTILXh/UG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QxZGawdIszaHaOldNbAYoAFiwKUx8GpwvpSEDaaBo4X4m/8AINtB3MorpIlEekIfSEfy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I/6aiuln+XQXP92EfyoNDy/4YfN4tuCf7jV7TF0rxb4Xf8jXP/1zavaYhxQBZjHFdn8N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N/I1xkZ4rs/ht/yMkP+438jQSewg4FLupueKQGpKJVNOqNe9OB4oIIbj7prj/F679Ju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Ncp4nG7Tbkf7BqobkVPhZwXwW/5C2of9cx/6FXssPevG/gv/AMhfUf8ArmP/AEKvZIB1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IbJo+9TR9ajjXrUsY5rnOtEyVNH3qFKmj70ASxferYh/wBUv0rHi+9WzD/ql+lIAH3T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dA+U1STidqzAvUUUUgCiiimgE9ayvFTbPCutN/dspj/441a1UtWtheaVe2zDKzQPGR7E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U9Wu5lPzSGufkluGJ5kP519Mx/AdX+9IfyqzF8AbbHzP+lUgPke4t5ZJGJRvxrLnhaNy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q026LEu4Y+lcZ4l/ZcmEjfZLtVX/AGxTKR4Dp2hy31urKSQe+K2YPh/dSj1zX1f4H+Ee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vYYp7uJAJJNvU11dt4N0iyXCWkX/AHzT6DPjCD4X3sh/1Tn6CtK1+D19Kf8Aj3c/hX2O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jH4U7yLVPuxoPwqAPlGy+Bl9IP8Aj3b8RW5Z/AG5YfNGq/Wvoq41SzspYo3ABkO0VMdR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CbX9n0kfM6j8K1Lf9n22X78o/KvW31eEZ2rUD6rnOFqQPPbf4FaZD9758VqW3wh0aDrb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aQ3zYPJpAZUHgLSrf/l2Tj1FW4/DemwfdgjH4CnPeMc8moHuWNAFhrC0XOIk/KojFboD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sKjKOaBD5WTnGKqswwacYzzUbIQORQZlO5vFijdsfdGat6ReRXMCMcc1Q1SEfYbg/wCy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JBqQOuEduV6DmuA+JFvLp/hvU7yBtrQxFwRXRx3EkZ6kiub+J+ok+BNaUgf6g8/jVFHD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1y+4mSIPn8Kyr6K4jB+9XpnhCFLnwZpLFRlrVO3tUF/oEc0TfKMk0AeRTGQA8ms+aRue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7iBXL6hoLxk8UAcxIxbNES1ek08oxzTorMVSYiug4qVVzVxLJfSpUs1XPFMgorHUqp8t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MUCuUNlZ3iJP+JRP+FbZj5rO8Rp/xKJ/pQaor6Iv+hQ+61qouKztDX/QYfpWqi/zoA77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I+KoeGVH9lqK2FQYNBkVjHTfLqyyUzbTTGZ95HhDUunriI0t8MJin2A/cmqESDjIpH+6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B5n8VOloP9uum8OL/wAS+3H+yK5f4qn95ZD/AGq6rw5/x5Qf7ooA6OFMxGlCYqS3X9zT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lp2360FKkCI96YRUxWmFetAEWKaRUmKQigaIStMK1MaYe9Ba2IGFR4qc1GR1FQRYiphx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DaacU7FNI61QWGUYGKXFJQFhhFNp9NIoENPQ02nkcUygsQ1BJ3qc1BJ3oApzVnT960Z+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GRetVHGM1el6GqUp60ARFutV5W61KT1qB+9AFdj1pmeaey0zHNADx0p6EYqIHFOVuKAO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aM0YhbdVHw780Yq54gkMFnuHWokXEo6hqqpGUB5rEGokMSDVG5laRiSariTGawNTVk1l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SXIyaiZ91V3UlqaET2MYmk+c10ltocLx5xmucs7WRpl2+vau803TpFthnrirRJzOoaMg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1VNcnTHQ4r6E1eBolZq8F8YRn/hIpP8AaYfzraJlqfRXwotRD4PtEAxxmp9V8DjUr55S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svhuwA7xg11kQ6U2jenUcNjcVMU7FTmOmFcVmSRYFNK89Kk20BaYEEkeR0qDy8VeZcio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pu01OVx2phTrQBTmHDCvM9IXy/ibcD1FeoSp8rV5nAnlfE5vcUXA9Ui+4Kgvf9S1WYV+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LgczCMXEn1rgfjWpbw/EfSZf616DAm64cVxvxntv+KXZv7sqn9TVJjRk/s4nM2sKeeU/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gv7OUuNT1VPUKf1P+Ne+KtXfQvoCgYpcYpyrQVrO5A1F61JsGKRFpTSATygaY0AOaUsa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T2FRm0U9hVg5pBnvQBmzaNE4PArOl8NxvniumCginCNRTM2zh7nwcjg/LWFe+AFct8v6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mtkfPFBSPCrzwDhXIjz+FYN34LKZHl/pX0W+lRuCNo5rLv8AwlHICQooQz54k8GHaxC1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zODX07qHhcQRtxXz18YdLWy1JOetaIDnrPxRcQ/dlYfjW7pvjq9DYEhOPevNVlbcQDXR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Py+SPStUB6HD8Q7+Ics351y2l6y9j4he/U4kLMc/Wu1g8IeYDlP0rgdW0K5sdVNqVPmOf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rdq97dZ/1+7P45rqfgtrsGi6hfiV9nmgGuQfw/NbwB2DH5cng1V0tHMzNETkelBaPrTT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lP41swakhH3wfxr5QsfEWoWRwsjcetb9j8S9Qtzh3OPrWBR9KtfbhwartcZzmvF9P+Le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ifBcdXApCPQb0gxGuauceY1Ul8cW9wmN4/OqzazbykkSD86AsWnfrVWTGaT7VG4JVs1U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sZ/iBh5D/wC6a8Hvv+P64/3jXt+uy5gfn+E14jdjN9N/vGrLse7eFHMvg2wJ67BW5ZOF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x+F7ZAR8q461Zi1tFQ89PekB2kWosgABq9dfFzV9GOmWcMg2eZxmuCj8RL3I/OsLX/EU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bcKAPWdT8X3WsSGSdwSax5JfMYmvPp/GwFuSDzVODx7ICcmgmx6jARmtKC4CjrXk6ePp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1mFj103Sj+IVG19GOrivHJfiBcPnBNU5PGl5JkAtTQWO98f31vLbWpDhikw6Vf1HxNbL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woz3xXjd7rFxLxISwJyAfWqr6tO6bSxNMo6nwDqiadrMk7nGUIr0xPHlrtwHrxDTFlkY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0u/bJ2mncD1f/hO7cD79dn8GPG66x49t7RGOPKkJ9wFNeA2vh2+kPOR+degfDm2vfDPia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DLux2K4ouB9nwRl1JzUmzGayvCl+dT0yG4B4dQa2cYzSEMAxRS4pMcGgkr3B+U1yviU/8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1U/3TXK+Jf+Qdc/7hqobmc9Ys8/+Dcwj1u9Q9XjGP8Avqvarfqa8N+EkW/xCzf3EJ/W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c5cP8BbQdaeg61Gh5qQVgdZKKkjPJqNeakTg0ATx9a2IP9UPpWNH96tiH/VL9KgCVBkG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gh4NZz/8fB+tZgXl6UtCj5RRSAZRTiKbTQD6ZNgQufan1HcH9w/0qkBjPfRrmq7arGtV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UmZpT66ADtrLn1p2J/rVZ1zmqzoc0CLf9qyY4OKjOpSn+I1VERNSpBQhpitdyN/EajM0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hEBVGiOJ8cM39o+G8k/8f6V1gQknJrnPH0QFz4df01GMfmD/AIV1Sr1oGmRCOnCOp1Wl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pNlWNtJspC5iDyhiozHVggjNNxUiIPLo8rNT0FQRQgK5gFQSReZn0q2FIBzUTsAD2qiD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HoUIqpodvs0yIDkAVn+MfFMNhZyxBhuIrJ8F+OreWFbeVwD05oA7Xyq4v4roF8B6wQOs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I+LfHgLVPfaP1oLL/g9ceFNJA/59k/lVyUYNQeER/wAUtpX/AF7J/Krcq8mgDLvSHBGA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3FdLcx4zWXOg5oKOKvdHGScVn/2XtPSu0uIFbPFZ8toOeKCTnlsgKDacVrvbgZqLyhVJ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iMRwa1pY1GapybRmmFjPaKsrxIMaPPWxNIACM1heJ5h/ZM4B59KDRD9CiI06H6VfjJDE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0+H6VfiuwWP1oA9R8NgiwUVshayvD67bFPpWvTsTYbikK9acOaD0osFjN1DtUtj/AKmo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uaoLEhFQy8KasHoagm6UEHlfxSOb+xX/AGhXZ+HUxZQ/7oriviYd2s2K/wC0K7rQkxaR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QDEVPUcU2LiKnL0qQFxTcU6m1IEZHWoz3qQ96jPegBlNJp1MxQNDCaYTTiKYR1oLQ09K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KgRHjk03bUpphFNARFcU0ipscVGaoCOkI4p+2kxigCIikp+KZigSVhD0qPb1qQ9Kb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1aI4qvJ3oAoTd6zZh1rUmHWs6ccGgmxSl6GqExq3K3BqjKck0EkRPWo2707GSaRhQBAR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RseaAGkYoAoJzSgjFAHXeFwDBXQXVil5blHAIrmvCshIK+ldWhOKllI4658KFWIBqmfC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lMuOajFvKW6VzlnLJ4UJ6mrcXg9COTXSJAyjJ4p/I4zWiAg0Xw5aWYyQC3vWrPFHGMIB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auCAkc0wOZ1uDcjADJrxTxN4WvrvWjLFblhuHIHvX0a9jG+SwzVJhaW8hzGufpVomxPo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Y2RgYrWSfbWSmqxKmB09qjfW41J7VQHphFRlKeDmlFQUQeXSqlT7eDTdvNAEbJxULJ1q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AVSvFMI4NTEYzUbgDPNAFaVflNea3Efl/EyL3Ar01xlTXnOqqI/iNaH1AoA9Pt4soagv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ov7s/Wo7yMeW/wBKAOStov8ASmrlvjDBu8GXTY+6yn9a7K2X/SjXP/FmAN4H1A+gB/Wm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4g1FfWIH9a+h0TANfO37Pb7PFV4vrAP/AEIV9IIuQTV9C+hAFpSnFTLHS+XxUEECpSMu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VcGkxVjy6Ty+KAINtAUVLs60bKAGKtOAzTttJkCgzYmygJS54phlC0FIlWMbck80pHy8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lo2DAehq6TG64FNFGXeWAuIWGK+YP2gdIaG/R8HaK+sTHuUgV5r8Uvh5/wAJPbZVcsPa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mu1+ECh/GFqnHzAirmofDK+sHfzIm2j2p/gvQ7vQPFen3At3KF8ZIrRAfQQ0yJJNhAri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0UoBicY6V2F3qiwh5nGMDNeVeJ/H4bxBpl4nW1Y1Qz0fxLoMUWkXbKgU+S/b2NeP/BvS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M7Id3611Or/FoajYtGRjepBx9K4jwN4sPhPVpruNc+bHsP50ikd/rngdLaVm24rjtT0h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+JkmoRM23k1xtx4gkupTnOKxKRHIPKfFMebylJzTXkMhzUU2XQikMlj16RDjeR+NXIPE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c01rICaZ5Uik9a0QHdx+OZoxy9Nk8cyOfvmuKjgd+9LJauopgjqrvxW9zGwLnpjrXKZ8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owBzUkC4Y0GiRs2+sy29sI1Y4HvSpq11IDhjVGGIvXQabYAp92gRSS8uX43NU0dtcSH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ElwA4r0bSfDWnNEMqCazEeODSrmRf9Wx/CptP8L3eoMREp49q+idL8G2UsPyKAD7VJf+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YscEjBS1IDw62+G+oPjdkfhWpb/C64frn8q9/tvBxF/DD3dN9Q+C2tdd1+5sFIMkWcrj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8I5mPIP5Vr23wbdhyp/KvpeLwbGn8I/KrcfhqOP+EUAfNMfwJe66AcdM1n6n+z3egN5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pKQdFFR3FurAgqKLgfN/wm+C866hcPqibYwi7ARXr9v8MdKg6op/CupgtFhJIGKmxiqQ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pbqfwrb0nwvpysdtsn5U/PBqzo8228A7GgDptKsk06zSFAAAO1WqjRuKeDmmQLSY4NLS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cr4l/5B1z/uGuqnPymuV8SHOn3P+4a1iQec/B7/AJGOcf8ATE/zr3C3HBrw34PH/i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Kvcrc8GrluceH+AmBxUgNRGnqRisTsLCVMlQR9KmXvQBKn3q2IP9Uv0rHj+9WvCP3S/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5z/pDfWtBOAazZP+PhqzA04+UH0pSKSL/Vr9KdSAZRSkYpKaAKiuf9Q/0qWorn/UP9Kp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arm4D1WnjwTTYwQagzLWajKg0oPFFAhoSpFWgDinKOtADglGylU8Uuaoo4/4gD/kBn01K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Fct4/HyaL/2Eov611QFMYoAxR7UoHFJ0qSRuKQnApc01iAOtIQwsPWo9w9aZJPGM/NVa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kXPxpPxrNbU4lzzUZ1mMd6EBr4O2uY8Y62ul2bbD+8NaA1tWBGK4jX92qXrBidoNUSea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5HcnmuXhuriwn3oxBFexN4TS7hbaucDsK4/WPCwhZhjH4UAdP8MfH0t/utb6TfL2LGtf4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nmQrj868ksdLvbG/WS2yGz2r0a60e98Q6B5FySc460FnT+G7iO30SxhLD5IUX9KnudSi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XNvCqluFAFOk02V8gtQBZudYhORms2bVIjnBqGbRWGTuqq2l7c5NBSCfVUGcVnTav1wK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6dF3FAGRNqjNnAqo1/KxOAa230+Ifw1EbSNc4WgVjAlnncd6qsLg+tdFJCozgVFsAzxV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STms/UdCmulIJOK66TjIAqu4YdqYHP2HhxLa2VN+MCr0Gkop+/3q4Qw/hp0MLHt3oA9C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aeDiqmjx4s4/oK0NgxVARAdaQjipgtBTigZk6gORU1j/AKk1FqQwRU1l/qaAZLjg1BMP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u0zJnk3xF+bxBZD/AGhXoWjLttox/sivPPHfzeJrQf7Qr0fSlxbx/wC6KoRsr9wfSgHF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AuaSkyaQn3qgEPeoyRQWpmcmmAE03NJR2oGhhPBqM081GTSLQmRTe1KaYeM1mICeKaSM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EzTGNL2ph5FUAmaTNNzSZoAQnikopuTQApptGaKChDwDVaU9asNVaTvQBTnPWs+c8Gr8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TNlHWqUnWtGYcGs+agghHekY9aQnGajZ+vNADXPWoGbk053qFmz3oAUtSg8VGp3U8Dig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SK7BVGOlcn4MGIDXXJjFSUhPLB7UoiHpUygYowPWkMxtRlMbECoInBTPetC6sxO5NVEt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XZRelTrO8vFS29ojDpVtIEjB4oAq7G21zOrWszSnYD+Fde2GBAqPyIzkkCmNHGWGmXCZ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Inm6ZFdb+7BxgUvye1Ui1Y7UDGaAaZg+tAVqgzJgaMimKrd6cB60AJTDjmpCRzTduaAK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1dljODWfKrAmgAJ+U15v4jPl+P8AS29SK9G/hNeb+MP3fjPSn9xVWA9atm+WkujmNvpU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kbmiwHPgbLlqw/ienmeCNUH/AEyzW7LxcGsjx+vm+ENTX1hNMDx74DMU8b49YG/mK+nY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7fHUXvEwr6htj8lAyVVpxUUimnZ/GoEIVFRFOamyKaRmgCLZR5fFTKtKVoArGOk8v2qd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nBqFk5OKtEcGomWgzIcfLVOYnLc1fK8GqFwMMaAPLvBGp3eieIm06eQ+XK7AZ9a9fg+6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iS1ukGA0inPvnmvVLQ7olPtTRaLyLxTvJyOmRUcT1ZjORVDMW/8ADNnfZMsQyfasaXwF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2oYdxml8tWB4q0B5N4v8FSmyl8jPKnpXzpr/AIM1C1uCGhZsH0r7dntEkVgRke9YF74T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hVXA+J5NGuos7oXH4V0Hw98ETeM9dNio8sKhbNfT958M9Mus5hUZ9qt+FfhvY+HtQa9t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oNFxo8xtvgIo4ZuKtj4CwAckflXu0VmPSnNaL6VIHzFr3wlbTyfLTIHfFcpfeEZbVDiE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VDcQsGUVyk/hq3m3p5QOfalYabR8lS2rrcshjIx7VHLYkKTtr1XxZ4XSz1iVQgGDWBPo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7nEQwhe3NSeUCOnFbVvpITUYxjjev5Zr2T4k/CfQrHwdPqOkqY5o0jdMNldueaZR8/fZ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nNW1gZM5NVriRkzzQUmTwwr2re0+YRR9a5SO7Kd61rG6Mi0Gp1ugP51wxHOK67R9Sxc+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oz+ZIe9aMlk0Wovs557VgSeteHLK8uIFuI3HlZxio/iNcXQ8KTQyRnAkTD/jXK6F431D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zjFaXiPx4uteH57GWIB5CrK3oQaoTOy0vxrJDqGi3l1bsVRDHJtH95Rz+lcT8MfEdtZf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3MlyoH1bK/yrc0bx1o66RZpcyJFMsSq6sO4GDXCeFGsZ/iXM0TA2rys0b/yoJPrS11a1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eS4JV1P415UllInMU+foalW+1C16SsQPepA9HlUc4NVHhBzXDx+Lb2DIf5qtweNSeJEq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MKrjpWOni+1frwasxeILSQfeH500xWLDjBp2mH/Tl+tRC7iuBlCK5+81t9L1zS48nE9y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Z6op+Wnq3WoVPFSJ3qzMkQ5p9Rp3p+eKESVbj7rVy3iEZspx/s11Nx901zGuYNrMP9k1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f8VTKP8Api38691hPFeEfB//AJGuX/ri38xXu0HSrnucWHaUNSanKeKZT1HFYnancsxd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p+aQEydRW3AP3C/SsKPrW7B/qF+lQA/GKzWH+ktWmelZhH+kmswNKL7gqQD0qKL7lSqa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5pCOtNARVFc/6h/pUxFQ3I/cP9KoDzuVeTmoiyr3rHvLy5GcZqms11ITyakzOi85B3FI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Jcv3NKLKd+pNIRunUYVH3hTP7XhH8VY40p26tT00Yj+I0Aah1mId81EdbUHgE1XTShjq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DlvHWozXyWYiibENwsoI9RW8niKfyh8nNXv7MT+7T106Nf4Qaq5VysmszyDhaeL65fPF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YR6VJJktLdN3IqPy7hurmthovaojC3pQBktauc5YmmfYcnlq1Ht3weKjFs57UAUhpyHr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4rNitONjwaAMVdPjQk4rMu9IBlZgvWuje0ZWp6WgPWgDO8PxLYl/MUcjuKx9f0RNSu2d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hUb2oUZAoBHF2nhaK2k3Moz9K2VhCJtVcCtb7L3NRvCMGgpGRJD14qo9uTmtaVOSKgMY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c1SlsyQa3ZY+TVd4xigo56S0x2qBretueMc1Skj68UAZT2+QRioGtOtajJURWgDKe04P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s6jBquy9aAMp4eTxULQg9qvyJyahKUAUGg9qWKHmrLJ1pYU+agDt9JTFpGPYVbZODUWl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Rg07gVVBpw708jg1H60XAyNWYZFS2H+qFVNZbDLVrTeYRVjLWOaguR8lWarTjK0jNnkX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uK9K044iT6CvMvGHPja2HuK9M04ZjX6CtGSbMTfJSE1Gp2rQTxWDKBnFRM/WlPvTNpxV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lKU3B6VYDlehnGKjphbrQA5nFQ7qCajzzUDRJuphbrQDimkdaDRAG60bqbRzQA0tTSRg0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TTcikNNNADxzSGgNgUlABRmkJxTaAFL4zVaZ6lYdaqy96BJlWd+tZ00nFXLjoazpgaAS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etXZh1qlIOtQIquetRMTUr96iagCCY9aiwdtSSGm5G2rIGw9Tmpg4JqurdantIzLIBQB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NbkWuQZKlxmsXT7Qx2JUdcVjjQb6W4YruIz1rNspHdrq8B6SCl/tSL+8K5OHRLuM/MTV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zbNUdCmoxPnDA1lavqa24LA81Haac8I+Z6km0ZbsgFuKEwilfUyrHxk4lKEcVpv4qHlk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tRk8Z9aguPDCoGAORWlzeahYxoPHf2OFvOOOe9L/AMJe16yPCcj61xvxQ046Xpquhxlq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aNFPKdxx0rWxn7hrPr12zhsHFNm1u7kYPg8Vsy3FhbymNygI9asQ3WlsoGUosO8DtY9X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DWUHt3zjFI1qrjKmszE301COQcEU8TB+hrkLgTwAlWNZr63dwtgMaAPQgN3enhCK5Wy8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9rqIlXrQBYkOAaqOAc1O77qgPU0AQFPvV5r48TZ4j0l/9ofzr1DHBrzj4hpjVdKb0fH6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A+wp8y/I1N0vm0T/AHRU8q/IaAOYuM/aW+tZ3jIb/DOor6wtWrcJ/pLfWs7xSm7Qr4dv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+DbbfHdp7hh+lfUducJXy38Jf3fjqw+rD9DX1JB/qh9KALCmn1GvpTx0qAHDIo+lKKQi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JppNACM1MzSMaYDmgB9NI60qmlzQFiMj5TWdc/eNaR+6azbo4JoCxwXiL95qMCj/AJ6C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2Feb6gPO1mMdcSCvTLJfkQewoAsKmDUyHFMxThwKdwH0oJpByKKpAOHIo2igHijIqkAn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Kj3YNSxvRcCQcUZoHNLtoAoXn3WrIA5Y1r3g+VqyOhNMDyrx/F/xOTx/DXOwRgnpXV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7Nc9aR5kFBZzGoWoh1AnHfNaF7qd22kNbtcSGArt8sn5cVoX9kr3mStW7zR0OnkEYGKo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IAqk1krSFGHNdJaWYnvEXHU0l/pQh1+OIdDigdM7LT/gQZ9Ba5ZfnEIcGu20H9nWOSxt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vYYNNS38O+WBwYAP0rqvDqAaVaD0jFZmx5P4Q+DiaHrFsxH7gbt6EcGuzg+E2nQTyyrEp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9qnQcVFhHCf8Kk024g/1Qz9K4bx38F4NL0DUb63LeZCu8DHvzX0Lawjy6ddabHeW8kEq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sB+fuq+GtTnbMdrI3HpWj4K8Faub3c1s6+nBr7ZTwNpaDH2VD+FTw+FLC2OY7ZAfpW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eRJx61ci17VIVxLET+FfRVx4ctZs7oV/Ksq78DWUwP7oD8KVykeFHxSeRLCR+FLF4htp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T+GFvOG2oPyrlL/4StGSUU/hSuaJIwn1GGRPlcVXFwM/K5/A1PdfDu8gyV3YFYV5omoW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3odVnhHySsPxpNN1CXUvF2gw3DbwboY9utc7E97EDuQn6itTwkslx400NnG3ZcBunXr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ipEXinBeKeo4rUwYwDAoLYzS1G54NNEPY4zVfiBa2gm3DO1iPyNcNrPxGiuBIIh2rO12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N/OuRuLXyy+Dmt0efKpuT+G9bm0TUmuImKsVK8e9d0nxLugvG7868uBwa1bd98Sn2qzz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jC61jXUt5XJRlPevVExivA/hRPnxhHH/ALD/AMq94iJxWNj1MNLmgWYxxT8Gki+7UmBU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c/uV+lYKda3bf/Up9KgCes0j/STWlWd/y8tWYF9OFFKDikU/LSUgHhqXPFRDrTlNADq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aiuf8AUP8ASrA8rkt+uRmkjt/atR4Bk0RwigllJbbjpTltuvFXwgFG2oIKa29OW3qx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/stKLWphmnCgCJbbHWl+zCpgDRg0AQiAA09YlXtT9tKFNADDGtJ5S1IRQKAIWhBFReSM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DFTApCtS7eKYRQBVkizUfl4q4RkVGV60AVSpppXg1OV600jigCnIvWq7J1q5IvWoCvW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DHwavSjrUBA5oKM+WLrVWROtX5utU3HWgooyx5zVZ4Bg1fcdaryd6AM6SEDNVXjxmr8p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ZOKhZODVuRMA1Uc9aAKUq4Jqs461dkHWqzL1oArkZp8C/NTitOt1+egDstNOLdfpVoyc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VkrQA3dmkAzmgDFKOBQBz+tL+8FXtOGLcVU1b5pBVyy4gFWBZqCUfLUynOahnOFoIZ49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cV6fpq4VfpXluuPv+IMY9DXqVg2FH0rRkmkF4o206M5Wg9TWJaGbKTZUpPFMJwDVE2Ii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TD3qwsQMvBqErVlhxioWXrQFiAio6lYdaixUBYKaadTSOtBoIKKM5oyKAGkYppHBp2aK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MRTT0NAEVITinGmUAJRRTSeDQA1m4NVZX61M3eq0vQ0Eop3Ddaz5nq3P0NZ8zdaC0V5p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m61Uc5zUEETt1qJm4pXPWoWagCGVuaid8Kae5qF+hqyB0bZBrc8PQCWYfWufU4FdR4P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7nT7PcBxxV26vINOhOQM1DNepYWzMccCuK1PWnvpW54rnbKRs3XidCTtFZ7eJ35wKwGn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KxbNUa8niO4fvimjxLcRn71ZKyDFRy4NNMVjobfxhNG3zMa0YfGUcikSHmuCdtuaozTs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zNX4o6lDqmniNGHBrL8J+Nl0PTFt93QVy2v37urAkmue89wuecV2paGZ2Or+OJLm9kdX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4GRKfzrjGlLs3rV2ztZJlAAzTsB9vS+GWiBK5qk9hPATgGu+dAwNVJLZDn5RXManCyJNt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fPy/pXoj2EbfwioW0iJs8CgDye9027QlowwHtWYfF1/4efMoZlHrXtEmnQbdpQGuX8U+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A/SgCz4f8SW+s2Syo43Y5HpWrnNeJ6NJd+FdUks5mIUNgZ7jtXpejeIFnUJI3PY00B0B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LnTW9Ja73zsg4rgviS+FsG9JaoD0XSv+POP/AHRVqT7hqrpP/HnH/uirUn3DQBgXKj7Q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7sf9MzWlcf8AHxUOqxh9LuR/0zP8qAPnX4X8eN9P/wCujf1r6pt/9Sv0r5W+Gvy+ONO/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t/8AVL9KB2JlqVBmmKualVcCoEOC5ppWpMU0igCEjimEECpSOtN2mgCEjim7farG32pC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FaaVoAYOQazL8HnFagFUL5eTQBwdl/pPiPZ1w1emWo8vA9BXmugKf+EwdD616bEvzGgC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gdaBTgKAAUYp6ipFQGmBAENSxriniOnquKAHKOKdjikBwKXPFAFK8X5GrDm4JroLpco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B5l49H/EwQ+1c/aECUV03xBixeIa5e0B89frQgNO7tBIAe9dfc+E1uPC0k4PIizXK3G5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i0GW37GPFaoTPEhCLTUP901W16ffqUMg67Rz+NbE9qZLwk9zWbrdiY72DPQj+tBpA+wr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3QA/pXSeH/8AkGW3/XMVymgc+D9P/wCvRP8A0Gup8ONu0u3P+wBWTNTajqZO9QxGpk71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rFVrIfu6uAVBI0qKMcYqQr1puOPegCErUbpVjFNK1QFCSLOeKo3UGVatZ061BLFkGgaZ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Y1/4dhuAcoPyrrZIOtVpLfrTLvocBc+D4iD8o/KoNH8JxW2vWE4UZjlDZxXdTQjBqmkW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OgU4FPVuKjX7op4HFbohjSRioialx1phXg0zJnieveGNQuby6ESHY0jEH8a5y58F6hbh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oD8oJPtWFrVujKTsFaKRyOmtT5+0HQ5NZ1VLVeN1elWPwxAQLjpXP/D4f8Vyg95P5NXu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c1OjFt8xyHhTwAND1uO+XsCCPQEEV6JGgFU1YrU6TcVkdtKCgrItocCng4FV43yKmU1J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3+oT6Vgr1rftRmBPpWTAmXrWe/wDx8mtFRWbJ/wAfJrMC6v3aBQg+WlApAKBk0vQUtFAC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9KlplwMW7/SquBwUgwTTV71JKKYgzmi5ItFKFpyipIGbc9qAlShKcEoAiCU4LUgTFGDQ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0YNADeKUUbDT0jqrAMI4qKrRj4phjFFgIKACSam2ClCgUWAjCZFMaKrHQU0tRYCsUxTC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WArsnWmbanI60wjrUgV3QYqs6dauOOtVnHWgCjKvWqrJzV2QdarMOTQNFOZODVGQYzWj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GiKz1XkGQanIPNROvFAFKQdai2irEi9agIODQBBKowazpRya0ZulZ8o5NAFN+9V2NWpF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bT7Y/vBUXapLb/WigDstPH7kVbxxVLT2xCKteZxQA1uKiL8Gld6iJ60AY+pHM1XrP8A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qv2Z/cimBOBgGoLj7tTZ4qG4+7VEM8V1Ft3xEHsa9Ts2wBXldyM/EVvY16ladK1JNiB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cPCUbvmNZMtEm+mM1MLUzdQA8tx1poPvTC1JuqwHE8mo2PWml6YW60AI3NQYqUmozUAN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mF+tTcoM4pM0zeOaTfRcCTdSF+KhLUm6i4Em6mk8UzfTS/FFwHE8GmdqYZKaX4ouJju1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UXEKxwDVaRuCac8lVJ5flPNUCKly/JrNlfJNWLmXrWc8nJoNERzt1qmz8mpZ361TLcmg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mpmbINVJD1oMhrPmoy3Wo2Y803caAJQcgium8HXQtS7E965OM7mIra0pXWJiM/hQBva3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seKQ5Jq9BpMlxyQavQ+HZG4Cn8q55FIwJAWbNIMtXRjwvMcjbWZd6c1oSprJK5aZnk4F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c1WZ66FQAsm3MiDb1NWovCtxNDvxgGqmnagoukjPcivTJyINISRVHQVsqdjI8P8AEvhw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wa1Nc8Bww6Clwn3gM109no7eJ9Qkkc/JG/FdfqeiwQ6I4mPyKOc1uB8rzWuy4dTxzivT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5sq5LHvXI67ZLNrTrABtMmP1r16PwddRaDatD1YDgUAfToemnBFNzRurkNRCoOeKTZxT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IHQFjVe4gDqeKtGmEZFMDzfx54W+1wG5hX99Hzx3Fcjo96eMnBHUV7LqFuJYnXrXlXin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FPlMfnUDofWgDp9M1Yz4BPNc78Tj/oNm47S5qlpeqGOQc074gXfnaNanr82apAen6JJu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+4ax/DM6z6dBIhyjoCp9RWvJ/qzQBh3P+vpt6M2Mw/2TTrr/AFxpbkZtJP8AdNAz5t8C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l1j9TX1Zbr+7FfKXhr934+sf+vwfzr6xtR8tBdtCZRUi8Cmin1BA6mnvRTTQISgLmlAz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l2U7FAFAETRUwxVaxkUhTigCoI+tUbyLrWuEwKpXigAn0oA898NxiXxrK3YA16XGnBrz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v7GvR0HymgCOilx1oxQBGWo8zFOZKiK9aAJFnqZJ6pAYp6k0AXlmpwlqkrEU7caALfn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IJKaAtyvlTWbKuWNWGkyDUBPzVQHnvxDg/fxGuRtov3y/Wu5+IIBaMmuOtyBIDQgNC4A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mE99lYUkm+5RTXWtYldHdyCB5Z5NaoTPKR814oHrVfxXFie0wOelTWj41PnoGNL4lcNP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6b8MSB/Ben/9eaf+g10vhRv+JPB9D/OuM8GzZ8Fadz/y5p/6DXW+F2xo8H0P8zXPc1Ok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Mmc1ZQ+lSYG7Yn5Kug1m6e+Uq8GqDRExPWmg8UhPFIKAHbaTFOoqgIStRsmRVgrzTdtM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PHwa1JY+tVmjHNBSMeaHrVcW2WzWnNHgmq+3mhASI2RT81Gq8U7bW6JYuRTc0YopmTIZ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bUnSsXWfuGmtzJ7HkfgD5fHaf78v/oLV7pE+VrwrwV8njpP+ukv/AKC1e1275FdEnyo5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yahQZqxEtZ3OpFmLpU6nioI+AalHSkUSqeRXQ2g/cJ9BXOx9RXR2f+oX6CsmBNjFZcp/0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LlqzA0Y+UFKBikhH7sfSnhaQBjmgilooAaBmm3AzA/0qQEVHOf3D/SgDhJBgmmIMZqWV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pyilC8Ug4oIHjinZpgOaKAH0UZpVoANpo209RSgUAM205R1pSKFBqwHbabsqQDNOC0AR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mmlaAK2yoylW9lNMXWgCmUppSrRTrUZTrQBVK4phTrVkriomXrSsBUkXrVaReDV2RetV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9arMuc1ckHWqzDrQNFOYdaoyp1q9L3qnL3oNEUnXGagfvViTvVWTvQBBJ3qBsVM/eq79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yjk1blPBqo560AVpOhqlJ3q3I3Wqr4oAi7GnWx/fCkx1pbfiUUAddZNiEVNvqtZ/6kVN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eMGmvURJANAGZqD/vzV+0bEArJvXzcGtG1P7haQFvfUFxLhaXdxVS8fCmqRDPIpHDfEKQ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eTo+7x9MfevTbCTjrWxJvxSfLSeZ81VIZDilL4as2WiwX5PNJvqqZeTSeb70gLO4U0yD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+9UBMXppeoDJTDJ70AT76azVB5lNMlSArN1qMtTSwphcetQUPLUm6mbh600t70APL0wy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T3oAmM1M86qzSHmojLjvQBcMo9aaZRVA3GO9MNyfWgTL5lFN80Vnm568037Sc9aBF1n6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4O01TluCc1Y0RXLdazpGxmpp5uvNZ003BoNBJpRtJrO+1DeRmm3115ULtmuGuvEzRXDD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sc8pWO++0Bs4NZ1xfKrsNw4rnrDXWnRvm5rC1HV5ftLYaulYdmDqJHareeYCQaUTHFcz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xTZfFUcLEE1nOlygp3OstWLPzXo/hPThJbbuPxryLR9YS62kEcmvavB7Y05T61gaHTaf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vtBFA46Vk3WsNZwE5xiubk8XPO7fNnFYSRSO8xEyO2B0rz7WozdXkm0cZrb0jVHubGYk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Rm65pxgaHBeKLw6ahXoa4eXxXKpIBNemeMvCl5rGGt4ywPoK4SX4XayJ8CDIrtWxBBou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K9+8LXP9s+GSjDLpH0rzJPglrnh21S7vYvKilAZSK90+Fnhg6b4bv9SvFAto4Hw3rxTA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NPIjNj5+c1H43+IlvNp0tvA+S3oa848Ti6a/mZQQryEjFYP7yV2EhOV9agC7ZzeZeI5P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8AWY17QbRl+ZUwDXyVaYjl29zX2/+zDpSt4LMsyhvm4zQBv0q96ZTl6VyGoetNpSaaT1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yKcQcU3nFUBBLHuBrA12xE9jMuM5FdE3Q1nXY3xOvrQB4ZrcL6JqByCI2bOaZ4ivvtuk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ETRFudHmZVxIoyDXmdjc+boEsb/ejODmgD3HwUf+JBY/9clroJP9XXP+CRnw/Yn/AKZL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BvP+Pj8amkGbZ/8AdqK9H781KT+4b6UDR806QPK8dwN/dvR/6FX1jan5Pwr5Qtfl8a59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2P7v8BQadCyh5qVSOar7qFeoMyem45pFfNSLg0CFVadtpQQKN3vQA3bRtpwOaKAG4p2O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9DWZqLbYZD6CtJulZOqnFtKfagDj/h58+q6i3o39a9EQcGvOvhl815qJ/wBr+tekxL8t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xZpvk0AQGmlc5qz5NJ5PFAFTZSYq35PtTDDQBXHFLninNGRmozkUAFNxRmjNNAISaZnm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1QHF/EMbhDj/AD1rjI1KnNdd46l3CKuRMnHBoAxNT8ShrlFi52HkivUrvx1Z6j4Litww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8Xh9ftrv1Q1s22kqgwCcelWBkQOXvM470zxKjvEhjBJB7VvrpSREkDmp4NJS5bDcimX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4K04Z5+zBcfhXbeF3/4lMS+mR+prj/AFgJoEt14AAr0eDRPsUfy/dHpWDRqSxtt6mr0E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d09nEXBwKwbPxuYHKtk4qTA9a09uDV9W5rgdB8YJcDOa6S21xZGoKN8McUu6qq3YIpft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eKrxzhqmVs0FDqMCiigsYyZqEw9atbaQrxQUZc1vnPFUZItprakTrWdcrgmmtwKyjrTg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KJYFaYRTi1MLigyInTg1zfiK9SziZ5OgrpWfINcf42smvrGRVODTW5L2PLvDEw/4TOOX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LavCvCsW3xTbRn/nptr3a2rSoctPdl2MVYjHFV4xxVmOskdaJl709elMXvT16UATJW/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JW/Z/wCpX6VAFhe9Zl3xdCtNe9Zl5/x9D8P61mBp24ygqXbUVv8AcFT0gIz0pvankcUy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VIBmmOvyNQK5xci8mm4xUrjmmlaCbjaaRUgQmnLFmgVyJVPNSqnFSpDUqxYoEQrHkGnC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GdyuIqcIjVgIBTgPSgLlUQZpwhqxtNKFq0FyuITThFirAWjbVhcr7TRtqxspPLoC5X2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NgoC5TKdab5dWilMKVNguU3TrULJ1q66darsnWkHMUJUxmqrr1rRkTg1TkTrUl3M+Vet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aoyp1pBcz5h1qnIOtaEqc1TkTrQaXKUi9aqSDrV6RetVJV60Bcpv1qvJ3qeTqaqy55oK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wSO9XZgcGvJtX+IhttYubUH/AFbEVrTpuo7IlyUdz0JjkE5qnI+D1rF0XxTHfwgluTWl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m46MFJMkMmO9NFwFPXvVU6jESRuH50qOkp46VHKyrnc2j5Xr2qUOB3rGtL75Bz2qU6gu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abMV2EishtTRW5YfnUc+uwouNw/OgCDUJQLmtC3uB5QxXJ3+u24myXH51LD4otUQZkH5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VWun3IfpXPP41sox/rB+dVLnx/ZBG+cdPWmhWPPtPuS/ju7z2Jr0uwujt614tb6wkXim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7O08bQRLy3Stb6CsemQ3JxzT3ueOtedj4jwL0FQTfEhCDgVkB6Ibgf3qQ3Xoa8xPxF5N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Hphus96Q3I/vV5dJ8RMZ5qpJ8Rn5AamB6wbxB/FUZvk/vCvHZPiFLz81Vz4/mOcMaAse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ifUYlz8wrxZvHVwf4jUD+NLpv4j+dILHtD6vCM/OKgOuQD+MfnXjLeKbpwfnP51D/b1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SPaW8QWyjlx+dVn8UWqk5kH5148+p3Tg/OfzqhLeXJJzI350Fcp7d/wlFmQf3o/Oq1x4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rxyGSYuCZDj613vg3wXNrqLMznyycUGZvjxRFKD83Apn/CQQMSfMGPrVvxH8MzpGiXN4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1LxLc2k0iiQjDY600I95OuQseJB+dH9qo3Rx+dfPKeOblf8AlofzqzH4/uFH+sP51aiB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Ufbh/eFeFL8RLgfxmpV+I1wP4jinyge4/b/3Z5BqhJqLAnmvKLf4jybeWq2PiJGU+Y80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mqUl5lTzXFr46gk6uKuQa9BdL8sg/OgDV1GbdbSAHPFeaahk3T/Wu2ub0FGAbqK4i5LG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aM4qrIBLLEhwTUEUzyMSxya0mQfZ2PtWbFgZrtOIvi78i0YGuYu71pHatK/nIhIBrFXk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Q+GdZa1ljBz94V9R+CL4XWjwt7CvlPSNOeZ0ZRxkGvd/CXiMaXp8cbsBgCvMludy2PQf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R+VcZFFJEx+U1p/8ACfWtxEUyCazrvxJbIpbisrAdH4f1DyY3RhUzXKh2PY1wf/CZww7i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CwyK0igPsbwh4atX8HabIY1MjJuORXJa1okC600SoMFxXWfDrWDf+DdIOMbrdTWNqTBv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rWgGx8V40TwlbQ7R8kY4/CsaWRbb4LR7vl3RFfrzV340avb22lqrsBlBgV594y8a2lx8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kfNg0AeWSWsO1ycGvNdfjjhvZSoAye1dc0soBGTWBf6M95Ix5OaaA56y2y3K89xzX3X+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EjHAL818Y6L4TmF1zyMggEV9H+G/GTaP4Zg05MjaQTitkgPUitJUhphrzTUiZsUzeKVx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xIMUxpFAOKrgmlOcGrQCtJkGqMj5zVorwaqNGcmgDC8QoJLGcY/hrxCRNkGqAdmr3LxA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ki+aNVB6bqAPaPh62/wzZn0UCupdfkrkPhm+/wAL2vftXYN9ygDnr/8A17UE4hb6Uajx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QNHzcT5XjeQel7/7PX1TZS7oAfYV8qX3y+Op/QXv/s9fUemvm1TnsKDToaHWjFOTBp6q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1Mj1GwxSK2KBFoHIopsbAinUAKKdTRxS5FAATikJ4NITnNNqwEPQ1l6uMWcp9q1v4ay9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cT8Lj/pWpf79enQfdry34VS/6frER7Mrf+hV6lB92oAnUcUuAKRelLQAUYppagUAOCg5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BxQBWeHrxVaS361onBzUTKKAMwwkUzyzWlsFN8oU0BlygqDVGaQgGtm5iGDWTPFnIqg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QM7a4WO5AdkavW7rSRcKysODXGaj4JY3LFOBQBi2zBulXo81IPDs1p1yfwpRbvH1Bqxo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3mSAnJFNaF2UmuW8QanJYE8kUGiPoz4cXEYgicsOQK9YOySwLKQa+XvAuu3X9jQSxk42g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UZLV4iSQKgs7HxwANHQj+/Xlx/1x+v8AjW7qXiC7voTFLytYOfnJrIwsdJ4dOcc967zS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880ecW8Pmeh5rr7Txrax26qQNwGKCjr/ALSytjJrP16/ntdJvJkcqyICD+NY2leM7W7u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hqsUmgTLGR+82jr70Abfhy9uZtNjeRyXI6mtVNXkt2IYZFJ4ZsFvLeNIhxtFS6jpckTO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HV4rgckA1dEqOeDXFRRSpK3UEVR1TxHc6axCscUGtOZ6KHpdxrzbTfiUnCy810tl41srp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o3nGSap3MXBpkeswTfcdT+NJNdK44YH6GmtxlUjBNNPSjdkmlHNdKJI2B5qIg1a2CmmI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msPVxmF8810EiYFYerL+5emiXseRaQc+OrfHe4/rXtlquK8P0A58d2wPH+kf1r3S3HGR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kajFToBUEdWErJHWiRQMU8DimL0p46UASJW9Z/6lfpWAhzW/ZDMC/SoAsL3rMvP+Pofh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5/x9D8P61mBo2x+QVODVe3+4KnFIBTTCKeaTFADKYw+VqfSOPkagk45l5pNtSMOaAM0E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ik8VMiUCuIF9KcI6eFp6rQTcjCYpwU/SpAlOCUGNyIL+NKF9qlCU9Y+tAXIQntTghqdY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yAJ7UuzirAjxSiLNWFysIqXyqtCDNHkUBcqeVSeUPSrfkUnk0BcpmOmmKrbRe1N8r2o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da1DHURi9qVhmNJFtzxVSWLrW1cW/UgVRlj61DRcXoY8sfWqMsXWteZOtUZUHNIq5kzJ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YcmqEo60FlCRetU5V61oSjrVGXvQBQlXrVZ04NW5e9Vn6GgtFK4GEb6V8t+Iz/xUeoH/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PyN9P8a+WvEfPiHUP+upr0MF8UjmxDskdLoNrOdNSZCRnuKbd61d2cchMzDArf8AB0Pm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/F+hXBsrh1B6ZqKjvNodF3RxUni+7N4GeY4z2NehaH44jS0XzHyQO5rwm5E5bIzmp4Lq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oPfJPiZFGrBWANUB8R5J3IVq8MkvLpc5Y1b0rU51f5iayKPYp/GdzJ0Y/nWddeKLt+kh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nHVXdc5oA3brVrqY5MhqAX9yw/1p/OsA6nIxI5qSG5lfNSaJGpLcTHrKfzqHczZzIfzr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Wf8AaLrPGaQ7HRBFHO+nLIgPL1zXnXrdjRtvWz1oCx1IuIFHMlRPfW4z+8rlWtb5vWoj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x0ranBkjdTG1GI5w1YMek3BPOatR6RNjnNBBdk1CMZ5qo+qR5PNKdGkPc1F/YLE96AQx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Bnmpf7APqaF8PZNBaQwa0gpra6gqyPDgxR/wjK0DsUj4jx0FWbTXd7cinf8ACMx96tWu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UdydKzLzVXQnFbK2SKuMVVm06NsnbmgZkRa7LvAIr6M+EHiWwg8OxLPKqy56GvCE02AD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0lqoELlAPQ0EWPon4geNbE+Eb6GOUNIy4AzXx/rdhJPK7KCcnNdvc3dxcjZJKSD1BNUX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Kx52dDuMng0g0acdjXo39nqR0FQy2ix5yuPwq1Ik4RNJm7g1MNIlI6GupkljjzwKqtqE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0OiS88Gpf7AkJ64rYg1SJjjitbSrb+0pQiYOaYHJDwtPLxGSWqJ9J1TTWJVXIHpXs+ie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HuK7i38E2d3GA8YJx6UCPnC11uVofLmUh+nNVyWeU5PWvZPiR4D03SNHaaGMLPnjFeQr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UNjjqrUncj7OfpWWqH5sV0lv4euJbfNT2vhG4kUkDJ+ldakjk5WcTeQsYzxWYq4J4r06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P0rPj+Gd/JIcLj8K56prTTQ7wfbK9luI5FT6xfyW77EOBXZeHvh1fWtjgKKy9f8ABd4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Vsc3o2pu02CTWxfXheE4zUFn4elgZsLyPakvIJYo2BXpUgZMt4QCKitZS0n1prRySMeK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xgjrW0UO2lz7s+GmpDT/AAjpQfgJbLn8qp2mrLq3iiCNDkPKOfxrgB8T7C18OW0EUgDm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fiXa6XrVvN5mfLYMfzrTlJujt/2qb59MkhjDHHldK8P8D38uoWLidixDfLmtr44/FNPH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bWL8PbUm3Zs8Z4o5QumdONNQ84p6WCDjaMfStWK3BHNPFqp6CqjEZUtrZU/hH5VfiIAx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trAfQbGm0402vHNRpWmFKkPSkpoCHy6YVqwV4qF6pAM28VWkABNWKgl70Ac34pfbZXH+7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OrH3NeweL322Nzz/DXkmiRGWx1VvdqAPUvhO+fCttn+8f513BauA+Ezf8U1EPR2/nXd+l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Kf8Aj3P0pNW/4+Gpf+Xc/SgaPmrWkMXja+/6+Sf1r6f0kFrCE/7Ir5o8VR+V40v/AGnr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3P8AsCg06FuMHFTr0oVMU8D0qDMiYdaYAc1ZKU3yqBDY+KmB4pFjp4SgBhOKFY08pTQu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NqwE7GqGq82cv0q8T1qhqh/0OX6UAcJ4IjFn4w1KNfuOqk16jF92vM/CYz4yvP8ArlXp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QBKOlFA6Uo5oATHNOAxmgDikBxmgB/akLUwvUbP1oAcXxmmGSmk0w0ASeZSCSoc4FN3UA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BJq1K3Bqox5qkwGFeapzoCxq2xqrKeTTAgMKlTwKybyyQk/KK2C3BrPuDyasaMz7EuDwK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t1wMfNivUz9015t8UU/4lxPpIKDRHe/CeMS+A7QYzgmu08N2AaKTj+OuG+Dc+fBMIJ6O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l/36gs0n0lGz8oNVZNBhb+AfhW2smacFBqCLGXYeHlaN0UfKe1QXHg1SDhSK7bQ7ZXD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HkZ8Lz2jEoTUsdrOOJWZl9G5FemtpCtnK1TudAjcHC0GZl+GPGVzoUqE5kRDnFdpB46s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oauNl8OqCcA1XbRZY+V5oIsejSta3BZkkU8dq848czAOQhz9Knt/ttqxUs2KoazZS3Y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C5DHmtKC6ZV4OKcdDlTJ2mozaSR5G0/lWiKUGWl1SZBxK351a03XblbmICViN69/esk2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GW6iyD99e3vSL1PY1apFaq6HNPV8Z5q0UTg8UU1GBHWnVSIaGSD5a5/WP9TJXQSH5a5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ZvY8R0+YT+N4yvH+kD+de96fLmIA1896MfL8cRDP/LwP519CWUX7oGtKhy092X4zU6VB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daJlPFOzxTF6U4HigB8IOa6WwH+jr9K5mGQV0tg2bdfpUAWBWVejN2K1UHJrNvB/pY+l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WoofuCpDSAM0bqbRQAUjfdNLSN9xqCDlvL60ojxVpovmPFJ5dBmQqMVIATmpUhzUqwUC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iLb2p6xselBmRhD6U5YzzxUyW8h6VPHZynigRUWMk9KlSAn+GtGHSJT2q5Do0hFAGMsN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oDt1q1F4eA6muiGwHMi1py2tdYugwjvTl0OEVdgOSFofenC0PpXXDR4V7U8aVCO1Fh2O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H+6a7AabCP4RT1sYl/hFPlCxxf2Bv7h/KmGwf+4fyrvVgjH8ApPIj/uD8qfKPlPPzp7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58H5D+VeifZo/wDnmPypptYgD+7H5UuUVjy6eHBIIqhPCOeK6vUbTa7fLisK5hwTxUO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eIDIreuIetZNxByayaGmYk8eCaoTL1rXuISCazbhMZpG0WZc4xms6c8mtOcYBrLuO9Bo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BqSQ4JqtK3WgopXT/I/0NfMetjdr1/8A9dW/nX0rdN8r/Q1826mN2u33/XU/zrvwe8jm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vWtNDhA6AmqmseKfOt5oSByCK2NAtopNJVTiuU1/SfKlkK9K5ZVE5tnXRw9VL4ThhYLJ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idBii68y3XAFUXuJ2Q9ajnR0LD1f5Rbi2hJPyiokiiXoAKhHnMCcGo0WUk8VNyvq9T+U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FHKR8rDNSa/4Sj0ZUJXg16N4W1KytdDtA+3eIxmua+IupRX6RpCenpWdzWng6kuhwBtr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VcAisG6huCTyarpbXLdzS5kjb6lV6I6J5LYnqKj860XrisQ2Nx71DJYXBzyan2iD6nX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O4oGo2YPVa5n+yLlu5pP7BuWB+Y0vaRLjgcQ/sna2aW97/q8H6VNPaxWy5YCsbwray6Y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5FyhCGl7S51rAT6oqtqVoueRUT6xaDPIrGl0t2zg1UbRZWJ+amph/Z1R/ZNibXbdc4Iq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VV8POerGkPhte5p86J/suqx//CUr6Un/AAlSjtTP+EYT+9R/wjCf3qXOh/2VWEHipnmC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rd2QkJ5xmuJTw5HGwOeldJa3ElvbCNGwMYrN1bHRDK5faMzUNQMLtjsarR+JSnBFX7i0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aPAT92o9qX/ZJEfEjMOBUDeIJD2q7/ZMI7Cj+zYf7tP2rF/ZMujKC69J/dp412XHAq6N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Q8/KKaqjWVPqzKfW5Tng1XbWps8A1unTof7oqP8As6AH7oo9sWsqRm2GszyTDdnFb95P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S1iQ8KBUpPy4pe2L/suPc5ie3uGdsA1TfTLhyetdmiLzkU/7Mp5wK1jWD+y4dziBpE49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+tCS8P7n/aGeagECg9BUyDaMDj6cVftSXllM9yuvEOnrASjqTjtiuWk8dm2mcRMSO2K4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zqWzj85zmpVRtmP9nQNSe31LxhclWlZgTnnpXUaJ8I457gAwDA9RXT/DDQwbJ5SBk16L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TpPQ+YqRscvp/wAJrRUG5FrovDPwosP7RH7tSPpXRpIqJzWv4XuF/tDk9q6rnHY57VPh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kY7Cu3+H3wd0jW5YllslbPWqmryrLesQfavUvg1EXmVs8Cob0Cxznjn4O6JDOI7S0S2/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vod7p4kvLOO5zz8wrr/E7rPqEmT0Ndz4WULo8OPSuPqWeFeNv2UfDesWk01nZLpsyjiW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Mnwrm8C6jPayqQoUlXxww9RX6paiMafc4/uGvhT9sMBtTgX0tjRYD43tLcNORUl3EIwc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O5fOTXXShcupNeyIpLxtuMngetRfayMnJpr4zUZX5TXpKCseJzMkWUSA55r1b4eJ/wAS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GvYPh8dulRj3rOpFWOqk22doowMVIgpi9akXvWFjrEcfLVOQcmrjHg1Xdc5oGfQJptPI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0pKcRxTaaAXPGKhkGc0/NNIzVICEr1qCUdatkVUnOM0AcZ41bbp1wf8AZrzfwlCJdG1R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NjTLn/drh/Aa7/D+p++6gDsfhJ/yASPSRv516AF+WvPfhEc6LN7St/OvQwfkoGYGrr+/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TtVX97mpbYZgoLSPmvxyvl+NtT/67Kf0r6Z8Otu0e1x/zzX+VfNnxKTy/G+of7yn/wAd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Sx75iX+VAzaReKeqYpyrTwABUGYzGKKcVoVaBCqKcBihFp2PegBhppFPIoK8UARdqZnr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YDexqhqn/HnL9KvngGs/VT/oko9qAON8Hjd4svG/2cV6TD92vOfA43eI789xXo8PSoAm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aWgBSOKY3FOzxTD0NADD0pu3IqRRnNKqUAV9tIelTstQuMUARMOtRE81Ix61GR1oAjk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8VUfrQAxm61WkbJNSuaqueapMaEJyDVG471dyMVRuDyas0IOxrzv4n/8gpv+ui/1r0Su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z/dIb9aYzoPg+SPBkf8AvtXo3hY/upuf4/8AGvMfgtP5vhF4/wC5Ow/lXpXhk4NynuDU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es6N+TViOSsgOr8ONuD10CKCDXM+Gm+ZhXTxdKnmJHCIGj7Kp7VMi1MqZp3EZ7WSnPAq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rCIGpEgBFMmxiNpgYfdH5VXfQw38I/KunFuMUeSPSqLOSbQAf4R+VRnw+p/gH5V1/lD0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HDzeHlUn92PypkWiIG5jX8q7lrJX7VXk04c4oKMmKPC1Uu5SnerwbOcVQvo85qyLDF1J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tn5h+deceLPEzWFw8YblTXHyfEZ4CfmNaxpuRzyqqJ7pJrUQyNwrF1jUUaByGH515NF8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U/GM+04YgV1Qw8tzinXvsQQnyfHFuf8Ap6T+de/LqAtuuMV8xJqkj6it3k7w4cH3Brp3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VsfWqlTZzwqq57jN41sYVOHBP1rOf4kWyEgEcV46GuG+87H8at2tq0g5JNRyKx2Kutj1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DOK1NO8QyX3YgVwPg/SElkl8wZwRXpWnaZDAo2qB0rnOlGnbOSK63TD/AKOn0rmIIgBX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ZgXUOM1l3h/0wVorxms27P8ApYrMDRh+6Kcxxmmw/cFOpAQGeMH74qSKRWHDZr58+IPi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ZRzsqLISoz2YZFW/h98TtW1LXbGwmHmJI+0mgD31RnNWIbYSOFPcgVBDWppqg3EP++P5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rcl2zXN6npAh1r7KgyDjFeiDiuV1PH/CXW/1SrUGZsxrnTRbox29KzRcqiHPau71OFZH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FjldfeuacuQxkO+1A1NDPxVJY+lWYE4xWKqNkE32t1PSportz2qsysDVi2RvSupO6A7S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K52kCrd6m61GKoW0HzCmaJGzFyKlqKEYWpa66fwF2ExSbadRWpI3bS7aWigBNtG2looG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RTCwmfag9DS0UCsc9q9t87HFcrew4Jrs9Vzk1y14uWNZyMLHP3EeM1kXK8mt+6TANYd0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pOtZN0vWtm471kXQ61BtExrgdayrjqa2LgdayLheTQbIzZepqlM3Wrk3U1QmPWgDNvH2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cXGr3rdcyt/OvedSfEUv+6a8O035tQuz6yn+daL4JHRg1z14wNOC+ewhCA8CqN5f/aA2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azryy8lSccDvXman38Y0loYlxbpJ1FVmso8Y21dkkVc+lRNMgGTRdnQo0ir9hjx90VGb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yPnmojdoc80rsrlpdiz9uZYVQMcKMdahkuGlxk5+tQ/aYcH5hUD3sK55qLzH7hM4U9hT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+qwL/FQusw460rSY7xRfYAZ4FQOoOelVG1mHJ5qM6xD60uRhzR7lrZQE9Kpf2zB60f2z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e5e2mmlTVBteiFQt4hTsKOVi549zRKGmBCM8Vm/8JIhPSkbxEuDxVKLF7SC3kae00eUT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mDxETVcrJ+sUzovJ+lJ5P0rn/wDhID60h8QnHWnysX1mn3Oh8r6UbCO9cy3iFqT/AISF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p9zpgB61Isanqa49vEDjvTD4kkHc0eykZfXqK3Z2RRRnkUz5PUVxbeIpTnBNRHXpW7mq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O53xjuKTzox/EK4U6zMf4jTDrE3PJrRUWZvH0zujPH/eFRmeM/xCuFOry+ppv9rTHuap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68yP+8KBPGM/MK4T+0p+zGkbUZwPvGj6uQ8xpneG8hX+IUq6lCo+8K8/XUZmzkml+1TH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9pUjv/7Vg/vCj+1oP7wrgBLMf4jS75z/ABGr+royeZw6He/21Ao+8Kuad4hgUn5hXmuJ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nZup61caKRyTzP8AlR9X/D7xBHp+jCQnJccCu/8ADEzXivKc4bmvG/hlpcusQ29vngAZ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tqkQGCBXYtD52oynKzNIVFamjk2zFjwTWhbaFvjMpWqEw8qVlHGK1RzGiY/OcvnOa9P+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4rzHTMzOq9cmvU9M0Y2+kq6nqKmZkP1LV/t2okL3bHFeueGk26TCPavI9D0cz6omRn5q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aDsKysaoZqXyWE5P92vz+/a21Lz/ABRJGDwsO3Ffe3iW48nSZjX5x/tCX39peML0k5w+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yULYrGuE25rt9Wt1gsgR6VxV23zmuuhuctTsZ8oOahLkZBq45BqnJwTivSSODqOgOZAK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SvGLVv34+te0+Cmxpqisqq0OmjudcjcVIG4quhqTPFcZ2ji1MpDmgdKAPoQgUzFS4pCo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UzYalIxSUAQ7cZpCMVITio3brVgRv3qhctjNW5H4rNun5NAHF+O5caRce4Ncl4ATboN6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TbNLkB71jeB02aLMMfeq7AdD8HW/4lV6vpKf516H/B+Neb/B5v8ARtRX0lNekKCUOfWo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Sz/1H4VHqww4qSz/ANR+FBoj51+KC48b3/8AwD/0GvoXwQc+H9NPrCn8q8C+K648b3f+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QJ8NaV/17p/6DQB0/QGhe9LSgZqDMFGakVKFWnqKBDcYphFTEUwigBgp3am4ozigBAvW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aTtQBWcYFZmrf8ezitOU/Kay9XP+jNTA5DwKceJtUH+7XpUdea+DPl8W6mPVVr0mLpSA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igB+aYe9FFADRT1pAtOUUAI3Sq796ssMA1Wk70AQGozT24qI9aAIZjxVU9TVuUZWqpXm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nU1fdflNUpR1oLSIc8GqFyeTV7HWqF1wTTRZGDxXFfEs40O55/u/+hV2O/ANebfEXXbd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rSOom7Gn8J9ZhsNGuIWkCN5hbk10cPxSs9KlnjEo3Zxmvnv+2ZbdXFvIVz6GsebU5HLs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qZj7Rn1PbfGOykODKv510Wl/EnT7ocyr+dfGEd6/8MhH0NaVnrt1APlmYfjR7BMPaM+6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U77lF+prq4/iNorN/wAf0Y/GvzzXxFe5z9ocfQ1Yj8SXuP8Aj5k/76o+rIPaM/SrTtZt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Poa0rabexFfnv4Y+Mmu6Io2XTOo7Fq9f8C/tQTeaseoDPbJrCVBx2LU09z6yqWPpXI+F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jnt7lHDDpnvXVWtwkwyrA/Q1jaxe5apMUA5pyimNCBc04R8U9V4p6rUG6IdlRunymre2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iCPmqnfHELGrG7k1Tvm/ctVGZ4l46BbWJQe4/qa5b+yYn5Ne33Hha31gyNIoJxjOK5TU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Jx6V20ppaHmVqbbuefR6XHECRwaZcWgeM55rs7XwpM8pSQ4x7VLf+Dkhhzv5+ld0Jq255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GhEzKOxrrdGspHQHbWXe6ctjqzx5zXpvhXR0nso2xnilOSSuZ0abcmmZdlokkq/dP5Vr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rrbWzjiX7tTyoPLOFrkcrnoRp2MXQ4xbzsMd6720AaMH2rj9Pts3Z4xzXb2sASAc9q52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LpZzAn4VzfY10mlcwJ+H9ayKLh4z9R/Wsm6/4/V+n9a1C3X6j+tZVyc3q/T+tZgacP3R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1IDwf9oXRTb6rZaoifJPH5TsP7ynj9K5v4NRyTeNbN1QmKLJZsdMg4r3T4jeFh4t8MzW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GFUvhh4FTwpo7pIoa5dsu+OaAO5tzkVpaedtxGc9GH86zYjtFWLe42OPrTW4HcLXL6sF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lb0moQQJl5o1+rCvP/FXimyt9d/4+I/l2966UYNnaajGxlk2c8dq5qHTUvJZVYYYMev1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pGMlxEfxrnbr4k6dHdSTR3KYJzjP1P8ASuSpC7M2bs+l+VfJBxyaiurF7a9eLOMDNctP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/MTgjvT9R+J+ly6jM/2pOnYVwqlJyJN+bOTWxOv2YWaf341P55NeU3PxMtpZT5YYrU+o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O6aXZEobj7hUHiuuKsCPoFgDb4qvHHt6V51dfGLSzpkBtpS85C+YG4xkVl2/xcQxdD+d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lx8teUWfxfiVMFc/jV1Pi/AR/qs1vCVlYtHpNFcFB8VYJOtvn3zVofEmAjiA/nWvOFjt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WPtB+tIfiLH/AM8P1pqVwtY7KiuKPxEj/wCeH60g+IiHpB+taoj2iR24FLjiuMi8fofv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R+8CtMPaI6bFJisaLxhpkg/4+Av1qwviLTpBxdp+JoD2iI9UbAIrlL1/marl/wCJLeRm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qQSE/vB+dQ0YuRTuXzurHuRya0bm7jIOGB/Gse5uVJPIrNxIuZ122CRWTcuBmrt7OBk5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UcpqpdCK4lGTWTcSdamln3ZqhPJ1qbG6ZSuGAzWTcy4zV65l681k3TdamwzP1F820/8A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oz57uf516/qTbbabn+A14vZzBL6Y5/jP866KceaMjooVFRrRkej6bZoYGXGc1neJ9OW2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WloMnm2aP61B4wOdAvRn+CuT2R218TOTep5DaSNOrDP41p3/AIfmGmGYHquaxdJlUAjP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IKe6Cj2R0/Wp+yikzxDUNQlsJjGzEGqcWszSSYDHBrT8e6WINQLAnFZ3g/TxqOo+WRmq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+YsrJLgnJqGa4mHHNemp8PQBzio5vAaKDwKhwgg+sVnvI8nkM249acssoXvXow8GqZTw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gVNkUq1TueWl5jk801ZZlBzmvWP+EGtwp4FZWteEY7WzkdVGQKOVB7er3OAtYZrnO3J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5VDiug8G6WsryB8cHvXomnabDHH90U+VEe3q/zHjp8OXuMFDTo/DN0F5Br2WbT4WBIUfl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2QvbVe55OfC1ynODTP8AhGrl+xr1l7GNuCBTF02NewpWQe3qdzykeFLgdVNO/wCETmx0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UJt4xnpTshe2qdzyt/C9wueDUD+H5Y69UkhjOeBVG4sInUnijQftZ9zzE6NITipodCkx6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OMVJDYonWjQOeXc4seHJHP3arXvh97dCcV6IsaKegqvqFktxGRTFfueZLaHJ4q5aaX5r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OanttNjiamFzHi8MgjpQ/hhfSusi8sDHFK5j9qtENnGN4cVe1N/4R9PSupm2HPSqxVc1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9KkTw/GewrY4FPVgKCeYxx4cix90U3/hHowT8orc8wAdKYZRQFzG/sSMdhUkOjxDOQK0J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BppE3K50eLPQVestMjQ9AKVWJFNN0YqtIWh9JfAS3ha6XKr8oFex61qUdtc7QygCvinw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sbckYrqLX4v6pq8jPM5H41SGfX8etRHTM7x92uNu9XQzP8AvB1rw6L4p3y24j8zjGOt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LbyfxrdGB9QaBrSLPHlxjNe96Xd28ugo+8Z21+eukfFK4RoyWORjvXsfhz42XD6ekW84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uidD6w8JuJdWXGODXqa/dFfI3gb4rRQzrJI5Cn7xzzmvW/8Aho/w1ZD/AEu4aP6RmsIN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gtNEkJOPlJ/SvzG+K3iAXfim9bdndOf519ZfGj9qHQbvQ5rbRrj7XMyEYK4wa+DNc1B9S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sfzrdO4zotXi36fnrxXm+oS+XMwr0tbyO60sdPu964XVLNHlbAzzXXQ3OGozn2ug3Q013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kuarX9gyLweK9JHMJaODcDB717N4OfbZJXiOnW8iXIJB616noGsra2iqT0qKuxtDRnow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UeJ1xS/8JOnrXIdPMdZ9oFH2gVyv/CTp6ij/AISdPUUFH1ttpMU6kI4rwTrGkZpuKdRi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atslRmPrVgUJF4NZtyhya23i4NZt1GBmhAeX/E3jS3xUHhFMaMP9yp/igwXTiAeo/qan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/grXoBD8HLtVn1SMkcSnjPvXqyj5D9a8T+FlkV8R6kQT+7dlx/wI17aoOw/WsgMbWhgi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hTdb7U6x/wCPX8KCzwP4vqE8ZSn+9Ep/nXu/w6O7wrph9Lda8L+NYKeL1PrCv9a9w+GD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gBQUdYq09VoXpT1HaoMwAxSg4pQMUEUCEzSdjRTd1ACEUwin0dqAGp0NGOKci5zTtvBo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WT/R2rbdAc1n6pF/ozUAcP4UiI8XX3ulejRjArhvC8Q/4S29P+xXfKnFACUU/ZQFoAYE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PAxQAzbQBilooAaw4qu6Zq1URHWgCmydaiMdXGSoivWgCnKnymqpXFaMycGqLryaBogf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UYBrPl4JoNYkTEAGsi+n25q5dTbc88Vxni7xJFplrJhxvIq4xuwbSM3xP43j02CRFf5z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X87yO2c0zxFrT3ly7sx25rlrjUQcivQp00jklO5NJqDBm5qm14TkZqo8vJNQFzzXRYyN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3wA5rnxIwFOF0VHWgo6aO6V+9TLN6GuUivyp5q9BqXqakDoY52B61qWmoMg61y8WoL3N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jPR/DfjzVNEkBsrpov8AZzxX0B8I/wBoJ2uEtNUby3Jxvzwa+SbW8AG4NWzZar5TLKr4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aP070bV4dXtUmhcMGAPBrTQV8kfAf40G3eKwvZsocBWY19X6XfxahbrLEwZWGeK4pRcd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VVpEHFTIuawRsM201k+U/SrASho/lNaoR55LlJXX0NUrs5ib6VtapbiO9mA/vGsS9GEY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f61HPNEZmj3Av6UulZVJCfWsOOxnj183DtmL0q0IaoH9rXMX9xc1R1GYOzJUlzOY/ENy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FZCa1Rzs818TRY8RexUV6n4LPlWBB9BXmfiM58Qpn0Feo6DD5domO6iuib91Hn017zZ0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N1IqmELJT7a3YnrXOdKJLSIC5yPWuoiB8kfSubiQxy1vWshMYFKxoi1/Ca1vDG5dLhzn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atnQ5M2SqO3+NRYs0y3J+orNuDm9X6f1rRx1+orOuB/pg+lYgaEcuFp3m1XXpTsH1pAS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EVXWpAcCgCYPgUb8ZqIUhPWmgPGNW1qc3lx+8b77fxH1NYlxq0pJy2e3PNR6rcf6bcc5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f37VqjIuPfs4+ZjVSW561V804qNm61RBYWbJqRXBqojYBpQ5GaViS4jDNPZgayp74wKa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AdMkxGeanjnYd65RPES1OniJMdcVmdCidZHqDrxurQtdVYDGa4X/AISBPWrEHiKNf4qV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uy45IrUg1xtvJzXm0PiuEjGasx+KEB4bilztBys9Fj10sTzUV3rrRKTux+NcKPFcQ6VR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uii+ZmdRWR2//CWt/fqaz8UtJLt35ryFdfP/AD0q/o+uk3YG+vQUTzZbns39tkD71MOu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6Qv3qqyeITn71UI9CfXevzVWk144PzkfjXn7a+x/iqvJrjkH5qBncS+IJATiQ/nVOTxRM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Oskg5aq8uq5z81IDtn8ZTLn5/wBarP4zlOfn/WuEl1Qc81Rl1XrzSsNM7m78YyYPz1kP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x82ols81Ta8wTzU8ty07HokHiRJPvYqQ6vDJxnGa83TU9n8VSprDDo1T7M09ojuLyQEE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DWV/bUmOWOKrSaxwc0vZ2KU7lbxFqUi20ir/AHSK8jJlFy5wQd1epXk63CEEZrCfSIpH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Ik9Td8PTrFo0TMcYFc74w8TpJYXMC8lhit23jWKyEIOBiuV1Tw75zMc5BrB7nVBpwPPL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NehR6/FLp4i7hcVgXOhGLIVaqNbXFsXODjFSawnpYp+LwmoRgBcle9VPBbRaVqQnZQMV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c+1Y91cyRKSikfhWZsj12LxZbupyc1SuvEkchYIa4nw6sl7CS2R9adqjtYE9TWRqdB/b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JY4Irgn1eQZODVJvEksbHCk0WJ1PTv7cbHWs/UtZ+02zxk9a4JfE1y38JqCfW7o5wp5o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ewbGa27bxJsUjdk15Z/a+oHKhWwfan2+q3aToGzye9SM9XXxEcEk1Tn8VCPIrBkeT7Fu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5ErZB60gPQI/Exkzk4qO48VeSDg5rz5bu6/hBqGaa9fIINPQzO5bxkWJGadH4jZ+9efJ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JfRjG00aFI7w62W71G2qk964lbm+P8Joe4vv7po0GdxHeeZ3pk1wR/Fiub0q6uB98H8a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6UDNdbzaOWFSDUUII3CuEklv2yMmotmonu1UI7K61JVJAYVT/tdV/jFctJY6jKD8xqud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6860n98U+LVUYHMg/OuMTRb/AHYJNFxpt9bpnJxVoDsm1BWbAbNaWjwC+nReoJridCtb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+8Lp9nv7dT1zXq4ehCa1PPrT5WaWveHTYRBwuBXOncteq+MYg+lK+O1eVSv8zj3r044O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BpPM5NQ5o3c1t9TpdjH6zInUhqcEAzVbzdoo+0E960WCpdiHiZlncBRsV81U3E96eshF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8+4/7OoJ6VbttsY64qkZTTfPI71osLSXQj20+5srdbR1qOS53d81miY460hmNZPD010N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Xvg1oWmuXNmcxTsv41zfnH1pftBx1rL2UEHtTurX4i6ja9Lg/nVl/iPqFyMPcE/U150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xrN4anLoWqrXU6m812W5LFnzmsppyzMSay0uSe9O+0cUo4OHYr2zNdL8pGV3cVXNwHJr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55q44aMdiXPmNBpBziqzsGJzUQlJoDZq/ZkomjwO1TrdFelVFNWbG0a+uooE+9IwUVjOG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4bihtRkXqxJr12x+BTpb+ZMxJxnmrOm/BiG6n28cGvPejN0eOfbp3HAaj7Tc/wB019be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C7lkfJA+SvDfHXgI+GL+e3YYCMVzSLPr+kPQ0tIehr587RtFFFACGkoY4ppNWAx2ABrH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61i6metCA8s+J0vmCOP1IFdL4Wg8rTYOMfu64/x5J5mr20fYvXoWjQiPSEPouK16Acd8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6/vD/wChGvYFHyH615J8NcR+NdZT3J/8er1xfuH61kBh62OhpLE5tqfrQ+So9O5gNBZ4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/e2/q1ezfCc/8UVpntH/AFrx747LjxVZe9t/Vq9c+FLY8F2HtH/WgVzuRzT1NQq3FPV6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gvQAE0zNBakoAVTmloVaeBgUAEY607HFMQ4NPzxQBE3ANUtSIFs1W5DwazNYl2255oAy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GX0OK7JV5xXH+AJDI9/J6vXaR8k0APWMY5p2wUAilyKAGbAKQin5FMY8GgCJqShzSAjF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089DURagBpNRkjmh2xURfrQATH5az5Dyatyvwc1RkcZNARI5DwazLpgpar0knBrGv5uu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RbwOxOOK8E8d+IvOuZF3Z5xXqfjvVRa2MnzYJHrXzj4gvzcXUh3Z5rtow6nLUl0Kl9em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pnYtmodtdhgMfpSRjrT2FLGMVQF62tQ6ZqvdWm0mrEFz5a4pk0/mZoKM1k20sb4JqV1y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JcVagnOKpRruOK1rCx34oAsWbPg9cVciu2jOKv2mnhY+lUb2IRucCoGdH4e1eS0lSSNy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sxfFQ6/DLot5Nm5hAEbE/fFfDGnzbF4r0/4P+LX8J+NtK1IPiCOYed/ung1lUjzI3pys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qLkVm6bcLc26SIdyOoYEdwa0YTXmbM7Sekb7rfT/ABpyjIoZflb6VaA4fVH33kx/2jWV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dtumkPqTVR+hqzMooFiVgBjNULkYfIrVe1/0Iy/7eP0rMlGcirM5FUQJJknBNULyzSTI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1QvQ8eTVoyPKvFK7fEagf7P869d0ZAbaH/cH8q8d8Vy/8VIP+A/zr17RJf8AR4f9wfyr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TNnysVYgjABqJTmrVuKwOhEDr+9FatqMJWew/eCtS2H7ug3QvODW/oke2CsTbxiuk0lN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WfcDF2DWie9Z90P9IWsHuBZjGalCcUyJanUcVQERXFG2pCvNJgUANHFMfvUuBUUnGaAP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/ro38zWbI4IrQ1xtt9c4/wCejfzNYxk61ZkOLY70wuKYzcVG0lUQTB6cHzVUSYpRL6Gg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z7MjK3NaeqyH7M5BrmLdnYtk1y1ZcqO+jSUkWWfDdaUtgZzVOS4w9Oe5GyuW7Ov2RZEh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VJJqeJ6Q/ZmhHcY71YS8wOtZHne1OjmLE4oLVJGyt715qvd6h8p5qllgM1m6hclAea6s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ciY3/PWtLS9T2Tg5rizfcnmrllqAVute70PBZ6BLrRI+9VR9YOfvVybarnPNRHU+etIg6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nV2x96uS/tM+tJ/aR9aQI6htWIBG6oG1Y4PNc0+pdeagbUvegpHRtqhOearTal15rnjq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XmgDdbU8Z5qCTUuvNYD33vULX2c80Em+dS680g1LHeucN77037b70Ajqhq3HWom1TJ61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veg1R0b6kMVENS2k81z5vTg81Gbw+tAHRHVzzzUZ1EP1auca996Yb7A61LRSbOjMsb9S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c9/aOAeaj/tQ8jdWfKVdm1LawHPyr+VV2063bnav5VlSai2MhqZHqrAnmp5SoyktmbcV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Va70+OfOcGqB1U4PNEerDnmp5EbRrTXUjm8Ow7W+UflWNP4cjDHCj8q221YMSM4FRm7U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MT+x1j/gH5VNDp0WfmUflWi13Gc5qrPdoCcVPsylWGT2Nuq5Cj8q5jWDFDdpgYxXRNcK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L6QFDzU+zZaqlyPV4vsyhj2rNu7uBs4wakn8MXQgyvSsOWzlgYrJwRS9mx+1RoR3sMXY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ArnZwcEA1VWOUHIJo9kxe0R3sF1bsvAFSGSE/wAIriI7uaLgE1MuoXBHWn7Jh7U65Zrc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hwAa4xr6fJ+Y0h1OZRy1P2TD2p04njQnAApsuooBjiuV/tN2Jy1RS3jtn5qapMftTqo7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jCngVyEN8R/FU7XpK/eqvYsn2hvPqyKTwKcmrx7egrkpJ2JPNCzsAfmo9kxe0OuOsR46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hUAVy5uW9TTTOzgjORVqiS6h1/hnVFjhMZwc10ejuwvVfPfNee6GxFwBmvQtE+aZa9rD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vtd1QS6FsPJxXmsjDc31rq9YkP2LbmuQm4c16MTkG031pKK6kYsaxpiUrHrTFrVGZKG4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oBD99JuqPJpeakofvpN1NHvS0ALmmb8ZpSMA81A7YJrGS1GiTfSVCHp4PFCGSq2KXfxUO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frSq3Woi3WlDUAiwrZp6moI261KpqbFEtdH4FG7xHZjr+9T+dc2rV13wviFx4z06PrmQ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qHUJSLQAHiqelXP2ecFetdyuhWl3bbSRn3qOy8JWdtcZYjH1rw5PVnYtj1XwbI0XhwnH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+o35/6an+dfaGhRrH4bOP7tfFHxlIbUb/8A66n+dZjPpSkPQ0tIehrxjtG0UUhbg0AR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FyeasBsknBrF1KTrWhK5GawdUmxnmhAeW+I2+1eK7OLrlq9Rt4/J09UH92vKbdvtvxBt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8sBHoprVAcB4HbyPHuqZ4yK9SfUAiV5HoU3kfEG9APVa9CDNLnntUgZXiHxhaFmXzlUx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mxu4gDcKM9Oa8f8Aiv4a1KwujPDu2S+lcRos+rtL5EO/co7ZoLPQPjjewzeJbExyLIFt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fCK98zwbaDPRSP1r5+XwnrOp3JaWJm9zzX0J8PtGk0jQraAjbgdKmwrHcrNxT1lqgrGp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Shs1XQ1KhoAmUZqVUzTIsVZQDFADAmKCvBqWmkdaAK4HJp3Y07bSEcUAVZm4NY2uNi2J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4v8AojUAU/hz/wAeV1/12NdmvFcZ8OSPsN2PSY12QNAEm73o3e9RZNGTQBIXphbrUZY0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aQNUJfrQGyKAJXfAqBpKR296rs1AD2fNRF+tJupp70AQzz4zg1nSzkk1ZnHWs+UbaCkE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60NJsnlNdFPJhTXE+ObU3+lOoPNBoeWfEbxMt9YuA3X0ryGR92a67xejKpQ+tce42ivT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xioiBzTi3Woya6DGw00gOKPWigAyaMmigDNBQhOKaZKlVN3FPFtkGoAigb5s1v6bcBAK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4FAHWrqC7ODWVey+Y5IqitwQMZqaM7wc1mMsWTHbXS6JKQ3WsC0i+St3SI8SCh7Gkdz9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SL4b6NKX3zwxCCXnncvFeoQ9a+Vv2RNSlt9SvrBmPluiyhT69K+rYUya8yatI7ou6LCc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rFtXNMkk2g0Io89vhsuJF9DVNm61e1r5L+cDj5jWYWqjMsJzo9yPSVf5NWKSAa2oOdIv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fmYgmrJZYkmUKBxWbqKhozVC6umSXGTUk9wWt8+1WZnkXjkKniNSBjCqT+dd3oHiOOX7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Px8M+IVYHgxgGtfSNNe0t/MzkECtpv3UclOCuz0JvEQi8R2tqOUk/wAK0bvXTb6otso4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VLW4kPzo4Aru5LSGW8SRgN+4Vimd0IRjrI1jzJ+NaluP3dZgGZfxrTh4SqMhWk2kium0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SuSQGI/u1reDLs3Nm2f4WxUsR0Z71Qu/wDj4Wr56mqF3/x8LXO9wLcXSrA6VWhPFWF6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aWgBv8VRT9DUveopqAPmPUm/eP8AU1lk8mtPUR+8aswjrVmRGehqM1IRwaiPeqIE3UA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6MD3rPSzUBuKvTPgGqZmxnmuCtueth/hOfvFCyt9aj3jFSaicO31qiz/ACVzHaWPMABp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N3+9WgLBu9ueau6FILieXPOBWJKflJrQ8LS/6RPz/DQNG/OgVTXKa5NsDYrpbybCmuI8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+M48TH93Ix3uSW61Nb3TKetYn2s5NWIbrNe90PmJGybw880w3hHeswznnmo2uD60iDW+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6xTcn1pv2k+tIEbL33B5qE3hweayXuT61Gbg+tBRq/azk81HJde9ZguOetI0/HWgC6bo+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vXmmGXrzQSXTcnnmm/aKo+d703zfegaL5ufem/aKoeb15pBLQWjR+0e9Mafg1SEhoMnB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YY61WLUZ4oGiR5ODzVdpsd6SRsZquX5xTsUWEnzmkaTBzUWNozTGPBpco0TGYsCKapYZ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v1TgmpsMJbtlc4NIt63rWdcXybjg80W0vnEgVItTRN2TnmoBKxY5NaGnaO9yeeK0x4WY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mIGKfaagtt8znp61tSeHODkViajpXl5XOKEi0y4/jy3iQxkA9q4/VteS8mZk6Gp5PDvm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QjNVYq5jreA9aDfqvatn/hFnXPSoJfDEpBwBTsBmfb0PpTTqYGcCpZfDV0pOBmqz6HdD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TUuvSoDqBbPFDaHdj+E/lTDpVwvVD+VAAboCmm8BGKDpVwf4T+VC6XMo5X9KYxn2kDml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HT+VRtp0o/hP5UWAX7YDR9rFRrYS/3T+VTLpcrDpRYmwz7VThcZo/smfPSpF0ifHT9K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02a9K8N4Mg4rzzQNNeOTLDGPavQvDTCOTmvTpKyOGo9TU1+TaNo9K5aV8sa3vEE2XPNc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zBil6Tf703dRniulGQhNJRRWiMx26jdTaKYIduo3U3PFMLdakok30nmCoC9N3kUAWTJk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Z96xluNDelOBpO9JihFDs03NFNz1qwHZpwNRCn0AiRDg1KjVXXvUgNBaLAPFdv8ABlPO8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wRf5TXofwE/5HqBj2Q1nVX7tmkD2rxn4v1LTdakigl2oPem6d4svruNGmuDnPrWJ8QF3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ZCxRjvur5c9BbH2h4WJPgi2Zj8zQKxPuRXxX8X5A1zeHPWRv519oaRGbfwFCmeRaL/6B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O4z1cn9TTJPq0DNDD5TQppT0NeOdpCajJNSkdajIoAjxUbjmpiKjYAqasChc8A1yXiWX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XV3xwprhfHdwIdKlOcHFNAcL8O4v7Q8YTznnylJzXrsqkwv9K8t+DsO/UNRnxxnGa9Z2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CPiNdD1WvVbS24FeZ2Ue34nOP7yV6/aQDZ+FIZk6x4eTVrUo6BvTIrmPDnw9i07U5ZTE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UBFySAKCkYdtoFvAeIx+VaUNlGgwBirW0elOVKQEAtlHQU7yAOlWAuaeqCsyCoIcUoiI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pAVo1PNWI8inCMCnqlWAgORS0UdjQAykAzmlzTc9akCrOMZrJ1pf9Db61sTjg1kaxzaN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2yajF6S7q7dG4rgfBjGPXL5P7y7q71B8tAElFFFAEbjrVeTPNWyOKiePrQBVHenIeKUp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VdjjNTuetVZD1oAQyAZqMzdajd6rGQ5oAdM+c1nXL9auOcg1Que9VYpFOZ/kNcl4lm22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TXH+KW/0Zx60JFnjfjayHllwOvNebXT7WIr2LxLb/aLBuMla8evoylw+fWvQpPQyaK27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pMmhzcZpqnrSnpQg60EC05B1pNtPRaAJIl5qyBxUEQwasgcUhkDLzUkXFIw5pUGKi47E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qNuMtXQabbFxnFSWkWLCyL4GK63RtGLgcUvh/RhOFOK9C0XQQqjIrnnUSOiFNvU9U/Ze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CIRX1tZivm74C6V9h8Y9PvQn9CK+lrVcA1xzlzO50xjZWLnGyqsqDmrQ6VBIOtIDzPW5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5rKSfrWrrsR/tG7/3zWERgmrINC1ugmm3UPUvIj/lu/xrLlAJNWLH5vMHavL/ABH4zvtO8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lqyW7HWXyKZiBg01xthOa5Hw74sbUZ8TH5ie9dLe3OLY47itonLNnmXjePzNajx/dH867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2JW7qK4bxOnmanE3faP516T4eu1XT4R32inJGUWMt/Cssd5E4PAYGtq70y4bUo2U8CtC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u0cSSFj2rI6faaEp+/8AjWhCflrPP+s/GtCH7tWSRzuBuB9K3PCmn/ZbPI6Oc1xniG9N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h4K1E3ujJIf4W21LEdAe9ULv/j4Wr571Qu/+Pha53uBZiIxVgNxVSJuKsr0qgGk80Uh7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VLTJVyKAPlvWtQhF7c/vF/1jfzrJOoQ8/vBXM6wJvt1xEc/u5GT8mpmjeGtS16/Frbk7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I+pwr/y0FVzq9v8A89BWXrXha/8ADGqJZ3hy8sYlX6ZYf0rF8QxSWojCn73pVAdSdYt/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x/rBXBW5k/GvV9H+B2r6jbec11FGvXgZpN2NIQc9jC+3RzfdOaYx4Jqlp9iyxXTswHkP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81flORXDW1Z34fRWMbUD85qifu1e1BfmNUT901zHahM/LUWaeT8tRE4BqzVIZI2QaseH5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rHINS6ScTP8ASgLG9eS5grifEz4SusuG/cmuN8TkFK6sNrUSOLE/w5HKs/zGpYLkL1qm7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99rQ+We5pG5461Xkufl61WMmKryzHHWswLSXOSeac9z71lrNzSvP70DL32nPej7QKzfO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R+0c0huRWd53vTTN70AaBu6jNwTVDz6PtA9aALvn0faKom4HrSeePWgC751Ks9UfOHrS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mBqZWBFY63YXvUi6iqjrQBqBAaH2qO1Y0mtiMday77xNtU4NAHSSzLg8iqplXJ5rjH8T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s2eaYHZG5A71HJdAA81yH9ut6046yWXrRYDduL8AHmsme+3E81ny6iXB5qsbnJosMuGf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jjYZNcq8vPWnJdtGDg0uU1ueqWHiGGID5gK0h4shUfeFeOLq0ifxGg61L/eNHKFz1q68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bXPFO6U4Nc7/AGu7KRms25nMrHmq5RHQx+JmxTl8UP71zcbgLTt4Ap8pWp0yeKHPUmrE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aRQLkimkO53cPiRD97B+tXItft+6rXnQvGHtTxfOBTsFz0yLW7NuCF/KrEd3YS91/IV5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qSp/EaLBc9USLT5O61PHpunScZWvKV16dP4jUsfia4X+M/nRYOY9cj8M6fIM5WrMXhHT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PGV4gwJDUo8c3y/8tD+dHKFz2NfBul7efL/Kk/4Q/Ss/8s68c/4T3UP+eh/OlHjq/wD+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nr8/g7TFHGymw+G9Oi7JXkP/AAnOot1lOPrSf8JrfD/lqfzrRILnpus6ZawofL2j6VR0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tfnv0G9yfxrrNCTzeeprvpbHJU3DVmzurBLYJrpdWg2q2eK5eThjXbA52O30bs1HmlU5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RS1aJHUUUHoaoBhPBphNOJph71DkVYYT1phPWgnrTCazbHYcGpQ2aiyacGrIpEuRRuqP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N1N3UzdSbqtMViQNTt1RbqAc1SYiZWp6tUCnFPDVRRNnivSPgYNvi2Jv9g15mGwK9Q+B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GsK7tSkaw3O48XXnm63Ial0WdWurZexdf51NrfhO8l1KVsE81f0DwfeG+tflI+cfzr5g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W/g6TnGLUf8AoNfAXxXvR9uIz/Gf5mvuTxJeGLwdcjPS3x+lfAnxOmMuoHn+I1pTM57H2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HmoQ9KHyK8Y6x5PWmE9aM00mgBpNMJ+UilB5NRs2CasDOvmyprzD4lXu3TnQHrXpV4/3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btYRzk0AavwZtjFotw7D5nlzmvTN42Yrk/h9pv2LRoVxjcNxrqHO1WPtVgebsPK+Jlqf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2frXj2pnyviPpx9RXr1mf3f40AWsUtIDRkUFoVRTqah606kIUHFPU03bSqOKzJJVNPBq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m5ppb3qwHZpC3Bpu6kzQAZpM0etIagCOcfKax9V/wCPVq2Z/uGsfUebdhQBzfhBwfEd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bK8z8GS58R3H+7XpEb/IRQBIpp1RIetSL0oAcvSkZc0oIApGagCB161A3GandutVnPWgC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SSHrVcnJNAEb96rsOTVhm4qu7daAGHoap3AGDVgnrVS4bg81ZSM25OAa43xQwMZGa6y7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8lhmg0OWa3+1JKnXg14t4gjMN/cIR0aveNEjE8ko9q8g8eaf5WsT4GATXXRZkzjt1IOt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ZsdmlSoi9CPigzLIxUiDiqwk96ljkoAnU4NSh8Cq4k96C/FIaJ91KnNV0fmrMIzWbKWp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dtpFt5RSPGS1ZPhvTfPnHHQZrstF07z/ABBaQ/wk81yTqcqZ6FCjzs99+G3wzs7bwyl9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quar4VGmTb4xiJuldl410udPDWix2QKRiVFIX3rZ8QeHTLpKHqYY8mvGdVtnvzw6UCt8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/nopX9M/0r6Ftu9fNnw/ufI8QaXJnpIF/pX0najrXRCVzyZR5SyvSmsuc05e9Lit0ZHm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HzXOTL87YrqPEi7dUu/96ubIy7VRkRacP8Aj59sf1rzfUNOilNypAOxtpr1bRrfztO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/wCPNXlGveZa6pehcgO1aqNzGc1HczNG0BY71Wj4ANdZqMYitse1Ynh+VvOwa1NTuN0Z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594kk8rU1J6bB/M12fh24860jPbArhPF5/0+P/c/rXZ+GRixiA/uiuhrQiLPSdMcG3q9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nPkVq2p+WuN7nSkSn7/41oQ8LWcfv/jWjD92qGYPii1EsYlP8NdB8Mv+QHP/ANfH/sq0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BFXvA8CwWEqqMAzE1LA6kd6o3f8Ar1q8O9Ubv/j4Wud7gPiFWlHFQRDNWlGBVAM2804Lx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AR0hXNOPWjbQB8Z+IVH9tX/T/j5k/wDQjVzwxqEukagJ4h82MV9Gat8FdJm8YXymBTHK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T+HPgCyvvGsdnd2ymFXYFcdcVqlcix5T4y1KXxBe21xLEFeKLy93r8zH+tcrf2H2kDcA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CfwtGhB0i3k/3lzUV98J/C13ZtAui2sZPRwnNXYVj87pdP8AKY4/SvRfD3xov9B0z7H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G+tfTGp/AzQbWaJlsICFbP3axvEfwr0DWL+2hmsYwU2p8gx1rnm+h00dLs+P7S9uJ2uU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t7U29vz1r2P4k/BS38NxDU9OQCCNVDx4+72zXmctsChBFc0kdVPVnJagvzGs91+U1saj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muY7EUmbrULNwac/eoXPFUaoC3ymptKP71qrZ+U1Y0r/AFpoA0b2TbDXE+Jbj5MV2eoD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ha6sJ/ERxYn+HI5x5ssasW7gqc1RXkmlMm1etfRtaHyz3JZZsE1Vll4NRSS5zzVeWTg8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zSvJx1qmknJpzycUgJfNpvne9VTLzTfNoAt+dSGX3qoZDTTMOaALJnA71H9pHrVR5hg1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1pDcADrVBbgUjXFAF03gHegXYbvWWZeTQJsetAGk1yPWq8t4FB5qjLd7Qaz57/qKALNx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xfPNNa43GmSOuKYFYHBqaKQVXdxzUayHNUkBo5FO3YFVI5s96sK2RVJAKZDg1EZDmnH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DD60Fjio+RTqdh3G5NMYmpBgU0gE07FJjVJAoxmn7RimcU7FIM8UmRTSeaa1PlLH7qQ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UWJHggmlqPdRup2ESA4p2eOtQhsUu73osA+kpMg9TRxiiwBupd1MJpMmlYB2+gPUe6lB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dmogcU6tEgOi8On94a9H8LHMoB6V5v4d/wBYa9H8K/65a7Ka0OOb1NLxGMRcelcXIeTX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uKl6muhGYgPvSq2KYvenVogJ16UE4qMPgGoZbjAPNLnsTyllpgo61H9oz3rMkuiSadDK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jRbVy/51IZRVfdxTfMqVUuLlsTFge9RmmF6bvrRMVh9JuqMvSb6QiXfSb/eoS9AYmgRN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XpVICQGlDUxelLVJisPDcUu+os0m6r6DJ2b5a9Y/Z4uxDr027HCmvI9/GK9N+BORrk2P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I0hufV1rbR3LFuDWjbWywyoRgYNczoutxLH8zAfU1Pc+K4onwGB+hrwuU9FSPQ/HWpCD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9K+EPH935t2Wz3r7E+JOo7PA03zAExDv7V8T+L5Gd2NXTRE3ofeeDUiGm0gbFeKdxMOh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tQAp4FV5HwTUjMeaqStyaAM/WZltrSSUnAArxm6jbWNWUnndJgfSu/8AHus+RY/Z1b5n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3XbZGHQbzQB6RpVsLaziQDG1QKsuu5GHtUsaYSmvwDVgeX64NvxD0v6ivXbVsJ+NeO+N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Bx8w/nXrFpLujBB4IBoA0t1AfNV1brzT1aoAsK1Sq1VUapUagZYDDFOVuKhU+9OB4qBE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aAHb/elDVDuoD+9AE2aBmow+aeG96AH000b6aXoAjuG+Q1lXnMTCtGeT5TWTcyZBFAHE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L6kivSoXzxXlts4t/F7HoC9ek20ueaANJOlPBxVVZuKXzqYFgvionl61G03HWq8kvWnY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wartNjPNRmfrRYB8j9arl+tMkm681We4xmiwE7v1qq8nXmonuOvNV3m680WAlknxmqE8+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1Tmm60ykVr6XCNzXCa4d0j119/P8jVxGrTgu1BVyPw0cvcfhXC/Fa12XKuBxiu68M/eu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sy+niXHQYropbkvc8PkOCartJ1q7PBgmqjRda70ZsiM1IJaUx0qxZ96ZncVJKlVyKI4C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QDI3PNWI+adDYO3atC20xj2rO5ViisRY8Vu6PphmI4zU1lowdhkV3Hh/QBtHy/pWE5p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wR4VMqM23t6VdjtP7N1xW7qeK9l+GXghbjR2m2j7vpXm3jOx+w+IZUHGDXmTn7RuKPoM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INU8M6VKcE+WknPriugNtvhlAGQVxXD/AAwvDdeC9NOclY9hP0r0DTm/cjPuK8zY9bpY8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vwKBgROG/wDHq+gbNg0QPrXkmoW3lalJIBXp2mXG61gOc5RDXXRdzxsTBR1NZe9O2nFR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5xwPipcarcfQH9K5Xu9dT4ybZqs/+6P5VxUlyQ0gFMyLfhrUAr6laucCZBj3xn/Guc1N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4/KsmfXXt9RBjOCjFTVd7aeTLKxwcmu6k4panBWhKTI53h02b5SKyr/VwVZt1T6hpM7q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fz2skkeSOa2bj0OdRaH65d/abqN92eMV3nha7jaCJTIBgCvJI7h5QSTk1reHNQnnuTAj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08xJGAJBV5LmJF++K4Ows74oBvNXRpl838RrncVfcqNR9jsFuAzfK2a2ID8tcH4Ys760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3NdrG3FZtWOiMrq5HqOopaxMSelbXgi7S701nT/AJ6HNcB4quf3qqD1rqPhXJusr1fS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hlHe92qjd/8fC1eHVqpXa/6Qtc73AngFWFqCEcVOKoBQeaeveos81KhzmgBuOakC8Ug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8Abxe5/6d1rzzwbDs+IoPq7/AMjXqlpbx3N6brOTtUZ/CsHS/ATWOvDUVnHBJ6c8gito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WoijqY3IFAzmuB1G3Y62yoCW3KeK9KdVYc1h2ukr/bMs7DI7ZrmnBt3RtB2RxnxTss+B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NCr5X1S0MBbjtX1v8Wm8vw1eJ2aJf8A0KvmPWrYOGOK5nodNLqeZaonzNWFKpyRXV6x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AJrE7EYsy4Jqo5xmtK6TGazpByaRqiEvVzSz8+aov8qmrGmvhjUlGndyZhNcF4pYba7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8Uv8tdWD/iHFif4cjmC+DUc0ny0MeaimPyGvoz5nQqPL15qF5CR1pHPJqItz1rOQmKJ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1agsmuATVO9tGgNQIdHNmpNwAzVBGKU8T5GKuwEstzjNVWuCc0SZYGqrvtzRYCczA5qM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HFFgHmTFM82ms3Wo9wosBN5gprTAA1CXHNQyScGiwBPNwaz5GyTUk0nWqplGaOUB2cUx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xinygQFutIjcmgkc01celUkBOj81ajk4qijc1ajPFWkBPu4qMt1pc8Uw55pgIW60bjim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SKTmkLUoagpDiSBURPWns2aZg1SLTG7uacSCKjxg04dKY7iGkJxQWFN3A0FaBQvFBxTe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3ox70wcUZ96A0HY96TnNKv1oIoFoFIelJ0oPQ1SEJinqKiyc1ImcUAKzYpUbNMcUkZ5p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k122h6j5EnXFcLo7Yya14rto2yDXXTehzSV2dTq+qGZT81YDT5J5qGW88wcnNQl63TJs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cd6pGTFQvMeeafNoFi692fWqslznPNUmnOTzTfMyK4qlSx106aepYM3NTwXQUGs4v70z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1pJLQ2TdhuhpBNjvWTDMd4GavzHbCT7VpGZhKBIbkHvTlkyKx0nJY81dgkyDzXTGZzSi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NKGzWyZlYnBFLUAYinBsimmKxIGqRDVcZp4JFWibFgHigtUQY4o3GgLEmaMio91GaAsG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XwZfSzIM7121kk9ayr+FZCazlZlxR3mo/HK/uCfKdlB9DVe1+N2pQMS0jP9TXmz2+0m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LnRFnv8ArH7Q934m02G0kcgAYIzXGapr4viWzXnthDtAcVsQltvJ60owQ27n6clhimbx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XzJ6ZoK3FIarRzU7zfegB0j4BrPvbkQxOxI4FTyyVyvi3VPstm4B5IoA4LXL86xrpAOU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Ncz3JHT5Qa4rS0IWa4PLSHAr03wnZfYdMjBHzN8xoA6FPumopehqUHC1BMflNWB5V8RV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H869T05swR/7ory/4mrt1XTX/wBsfzr0zSG3WcR/2BQBpKacGqHcOaUPzUATq9Sq+O9V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gC2knvUgkqgslSCQ1AFwOBR5gqqJKPMoAskjFMLgVCZeOtQPMeeaALqyU8Sj1rLE+O9P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XrUZm61SNzx1qI3BoAuyPkGs655zUyzZFV5jnNAHnerzeR4lU5xlq9CsbnManPYV5j4r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rudLnJtkP+yKYHRi5GOtH2ketZX2gik+0UIDV+0571G84weazVuOtDT5FUBPJOOeahM3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yE0AWHkyDzVWV8Z5qfIINU7joaAIXm61XafrzTJXxnmqzvnNADnnGTzVaWYc0xgSTioJ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SuAI25rh9VuRubmur1VTsYVwmqIwdqLFGx4XmASTnqan8V2y6jprxnB4rN8PgpEee9aN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cHYDxHUdHMchGKzpdIYDOK9Bv9M825IA4zVkeE/NhBx+ldamJQueXDSXOflqaLSHz92v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H4QYfw0e0RqqBwVtoxP8NaVvof8As13dt4SI6itS38J56CodRGkaBwdvoPH3f0rRt9Az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YDJFX4vDJjH3f0rCVTsdEaCRwemaF+927OPpXpHgnwm+oXQjVPl+lXtE8GtdtwvP0r23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PzHUbsdSK82rWsd1KjdnS+D9CXTtFjt1UD5QMV87/ABn0t9N8UzSNFhSOuK+q7WLy8Beg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E8UwvMFBk246VwxqtSuetCmonIfs+eJIbzRn0x3zPEcgE9q9ztYyE5r5GsPDGteCdbW4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c4Ir6d8H61c6jpscl0MORzSbua2JtVA85jXU+HLn/iWQc9q5bVDmUmr+kXZit1UHoK7M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O2iuferUcoboa5u1v89a0re5z0NegeMcx45DDUXP95BXn87P5rivRvGriS6jb1jFcO0A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L2Ty3kjFOr56e9dBBbHyhla3Rp0Oc7RmpBaoBjArVEHO/ZfMJUr7VyXiPwTDeszFBz7V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ytWQBD7VSZFjwjVfDDadO0ajjNdL4P8Ah/LbalaXuP41JFde4sLuexS4UEobjJ/2XQf1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0+grS+hg4mvaWoQDir8cYC0kagVOg4rIpaEHl/NWhCPlqF0GanThPeqJOL8WcXC/wCe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ah/vR/yao9U0uPUYWBAD9jWr8NdJOmWFwH4Jcfpmkyjtl6mqd2B9oWranGT2qrdH/SFr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qYDiooelS54pgM/ip696Z3p6ng0AKDTw/FRUuaaA3fhzP9p0i4Oc7ZmXmuqrwr4beM7qD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yzElSa91reIBWR/wk9l03GtevK9Tn2ancr0xK4/U1YHp9rcR3cKyxnKmnFBvLVjeDZ/O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R8zSr6YoM7nn3xgfZoMuf+eY/wDQq+adWn3b6+lvjGm/QZf+uf8A7NXzBrQMZk5rlqws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2ZGrnLjqa372KWRZpQpdI+WPpWHcKCCa4+VncmZF03JrNkPJq/duAW5FZ7fMSByfQVXK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IpbKba3WmXcLR53KVPXDDFURdeUTmp5S1I2559yEVxXig5ArVl1Pg8/rWBr8/moCK6MJ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9mzAeonJ8pj6VIeTT3jH2SU17x8yY55zTreAyydM0wtjit/w9Yicg4qGBYFj9hgII5Fc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xXe+ILdVaVV6YryfU5Ss0i56GpQExlVuhpY1U96yY5Gz1q3HKQOtdCQGksasMVG9iHNV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FOwB/ZY9aadNA71L9rOOtRNdt60WAYdO96b/AGb70v2tqPtTUWAb/ZnvTW0fINSrct6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dLoec1VbQuTWy1ycVA1waLAZq6LjvSPo/B5rR8801piRTsBlDRge9SDRVFWzMVoW6JPN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pk00AVaM2aa05A60AQmwUU0WajNSG4yOtRmc0AMNgKb9hFSm54qP7VV2FYZ/Z4zUi6cMU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BTsMT+zRR/ZnFJ9uNKNQNNICN9KPNRrpZ5q0b/g1Gt/jNVYLkB0rrSLpBJp5vzk0q6gR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pn9lMKs/2lTft+aLDuV/7NIphsWFWvtmRTDcUWC5XFk1H2J6sCelFwBRYLlcWD0psHqy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NbB8/dqZNPcDpxUovAD0qUXgK0CKb2Rx0piWZB6Vaa7BNOWcYpozLenIIxzVxyM1kpd7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71vFk2NAc0/B21mDUgvekOqjHWr5hWL5UnNQuh5qsNUFNOpKaycxpDmjNCxHmmfbUNAvk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lGkMNM+3JQL5DUGqYsURD1cnYmAiqf21aT7cGGKlIlsgVSGNW4HIqsZxSLdgV0xOdmoH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FA1A1umY2NffSq9ZA1DHel/tGi4rGwJAKXzR61iHUqb/AGmfWlzk2N4TY70omBrBXU6k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Fja84U0zjBrGOo+9MOoHnmnzlpI13n61VlfcTVNbvd3oNxx1pXKsSsgIqs8Wc0pn96b5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SPFWhIAAM1mR3OAeaf9qyMZoA/TaVmxVXc2etXWGRUXl+1fJHqjY5WUdacbg+tIVwDV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wCa878aX5nm8pTnJxXZajd+RbOxPavOWf7fqxY8opzQBKluI7qztkHcFsV6dZBUgCgfd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rssjDIj6Gu8idVBFAE4PymoJm4NL5nWqtxJwapAea/FSXEtg/pIB+tei6HPnTrc+sYrz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/wCmo/nXoGgSZ0u1/wCuYpgbyyZzTt9VY5c5qUPmgCXzDSiUjPNQ5zRSGWBORTxcGqeD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B9qb559apF8UwSH1oA0PPNMZ81UVz607d71IE9Jmod59aPM96EBJk5pag83FHnUwJt+K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iMvBpgefeNIsa3A3bbXZ6b8lnF/uCuK+IE/l3ds/4ZrrtOm3WMPOf3YoLSNDzaYZKgEm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cfWmG4x3qJm681A7HmgBZrvJqS2u6zZOpqWAUAZviXxJJYhtjEVy0nxCcRkNIc/WovH9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ateOqFg3WgD2Cz8VvdpkPnNa8WoM8O4tXmHhCdpbFGY9RXaPd+Xp/WhAbP8AasUAO+QD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/eL+deLa94mumY7ZDWE3iG9XP75q1IPdrvU4J2bDA1RXTor5WOAa8gsPFNwZMNJXpPgv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+NAHQ22iRwjgCor+wAt5MAdKsi+Vc/MPzps92jwSjcOlSizhNEX7ZrNrFjPmSqP1r3e6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U/SvJfgfp/8AbfxJ05GG6O3LTnj+70/XFfVN5aou4bQK0Wx6uEoqScpbHi6+BgjHir1v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JZLk8ClgtAD0qLnoKijgV8DBzwK1rDwENvSu6trRfSta1t1UdBXLUZ0Roo4ePwUIk4U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pUFqrjpU39mIOcV58ps39nE53w54cEIBKD8q7iytvITA4qtZQiIYArRirkk22bRSSJ4Y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bApkkuM1KGUrnS7adizoCfpTYreK1UiMYFPlvNmRtqhLfZz0q0IbeSFmPNSWk5VMZrJu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1EbTXoYd2Z42MeljpILwqetaNtqLA8GuQXU1U8mpE11U4Br0DyDY8QXjXM65PQYrEWM+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zZ61MGBoMx+etG6m0hPFWIGOc1jaoQFOa1WOAaxtTcEEVRJwOpwSRXcbBsALj+ddr4UV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TNeaeOtXmsJ1jj6txxTfC76zEFlZ28ojIBqyD22GUdCatxkEda5Hw/rX21PKkyJRxz3r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TYuinA8VGnINPU0wHZrpfD4xZn/erma6bQP+PM/71AjUd9sZqqG81wfSnXL4RvpVfS38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tvL5a1LbS+YlUr44jqTTGzEaALtGaSigBc+9N3UE03dTQHzToXxC/wCEY8cxX8p/c29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4v8AtKW19dKumxCWPYC2exr5A1+5/f3f/XRv/QjT/C3iL+zpHJYjIxWqFc+y4/2gIWiY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mOtfEh5tUlnG4B3LkA8DNeVW/i6F9xMpz6Vhal4oM1wfLY4+tWQfS/gD472+kSy216ry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D4/6dp99LPAshidFwM96+TtK13/Si0su0dKu6pqX2qOTbLuVBmgR7R4i+Ptnr0V7C9vJ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k19rT3O4s2c1yPhfUG1O9mjJyFro5LDkipmrnTTdikfEdvZ6bqlnJ96ZRs+vNc1BqsGC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kjHjmsyTwiz5+fFY8qKcn3PO9b1d1v5fLJxnit/4T+KbTTPGME+rOBaBGyzjIBq/deA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eBCD8ooURczOn+LviXTPE/iGG50qRXhW3WJtq7fmDN/jXmmo5WGTtXU2vhd7bIxRc+HP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A2jVsrHj0+tShiBUyXz3EOGrrT8NZJLhht4FYfiHw9LoshXoK7aEUjgrVHJMyQOtQXVx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5qjeHrXoLY84q7skfWu48GQ5iU+9cEh5/GvQ/Bx2wR/WsmBd19CBKa8b1l8Xk31r2bx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6y2bmY+9JbgQQPVtG4NZ8Bq4h4NdSQEu7mnK1Q55pwb8KuwEpfrUZbrSZphNOwDw1Luq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IHxThJUG73pN/WiwErSdajL0zf1pm6iwEm6mljTC1Nzx1qLAOJpvak3U0t1osA7caYzU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am5oJpu6mkAFuDTd1IeaZzWyAeWpC9NppFACl+tCvURzzQKAJt/FMLim0ygB+c0VFupd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UbqDVD93vRvqPdTd1AMl3470m/3qPdSZNBkybeaUSGoc0qtwaBD93NOjbrUWach60AJu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70ucCgB6uc0FzzUWaC1NAOLmml+KbuphaqKJVbg0FqiDelBepKROJDijzDUQek3moGSm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m81BSLHmH1o8w+tV/Mpd9UIseZkdaN9Vw+KXfTETbqTfUW6k3+9aXM7Eu+k3+9RbqN1F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pmTRk1ncjlJNxpwfjrUOTS7qLhyknmH1o8z3qKl3UXLSJlk460GQ+tQ7qM1pzDsS+afW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UcwWJRIR3o80+tRbqNwo5gsfqfkf3qQkY+9XmA8e3R/hp3/AAndzj7tfKnpnoc0mAfm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cLJ42uWz8tVW8Y3Jz8poA6/WLkJYylm7VxUd1FBHPKGGazdZ8V3c8LpsO3vXGz+IJgrx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bPBxEFmWbG+Q5zXSLcEfxfrXh+ka5qMFuhjLYxVw+JNV9WoA9jNyAD8wqCW7Ug/MK8gb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hbWdXOfmaqQGz8WbpfsFu2RlX/rXa+GL5DotiSw5iGea8M8T3t9cQkXJYxgjGfWtjw/c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COMHtTA90W/hX+Knf2pAv8deQD+2Txvc/jThDrJ/if8AOgaPWzrVuDjfStrVuo++K8a1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3P8AKM9aw/C2s6trk0ke9jtOOtIux77/AG/bf89RSHXrb/nqK8tGgai3Jkb86evhzUT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PSX123/56ioxr1uvWUV55/wjOon/AJaN+dIPC1/zmRvzoEejDxNaL1lFIfFNp/z1FeeD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Oj/hErr++351IHoH/CU2mP8AWim/8JXaAf60VwH/AAiN1/z0b86T/hELn++350IDuz4y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xtZDPziuGXwjP3c1Ivg6Q9XNUgOwbxzZDPziq8njuzwcNXM/8Iae7mk/4Q0c5Y0DRmeP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zyprQ8PePI4dKgRjkqMVk654PItZiDnAzWT4Z0MzxMrE8Ggo70/ECA0w+PYetYi+F4+9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Sb4gwjOOagf4iRjPFUj4XgFM/wCEZtx2oQDj8QiWztyM0tp8T4p96oOV64qzb+F7Uxfc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sYrrXdSiYZEbn/0KtQE8X+KTeTOTnk1xNxf+bnniu18daTDaSvtGK87mOAT2qQOu0DVX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P4onSyYYPWsjwtAs1hHu55rqG0iFrBjtHWgDzG9vi7nJzVOS7yhFVrlyHIqLzARVEAty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9SnWFgpNeebsSV6h8M4I54G3DpQBt/bLp+7UC9uUB5Jrq002IgfJn8K7HwT8NBrd4ks8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0qTquyLP7MPgx9Pt9T8QXCYNyPs9vuH8I5Zv1FexXL73NW7HT4NKso7W2jEcMa7VVRgA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H0NOHJFRM3ys1LFBWnFp2e1W4dLB7Vgboz7eE+lalvBxViLTQtWEttvGK5Jm8WJCNoq1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4sVwyRSJYEGKsqoFV1G2nrJjNYNFJk3mbRiqs84UHJpzyYBNY99dYzg1Axl9fgZGawLv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ua4LYvk4xXkHjj4mLp7sof8AI1dOMqkrIwnONPVnR+N/H0kF1i3fKj0NVtM+KccVn+/k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UXUYGdzk471y95djc4ycZr3KVHlR85Xr+0m7Htmn/FtLxHBbDfWqGs+PrhrdjDcEN2wa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pNXIPEBkbDNXTyHC5H058IdZuNS0SaSeQyN5p5Nd3NfPCOOa8i/Z61SO90rVLbnzIZlc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142+4c0uWxSkFvqokHNWlu1IzmqkdiBUotRjFIZX1TW47C0eVvurXIXfjS1kTcM811d9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3WrDufh7aNGAmc1QHAXmu219eBnGee4rudG1myazRMgcelUz8L4WOQav2XgQWgxuyKsk6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APwrYSqNpZ+UKujiggsRnilMyp1NQDJFV54WOcE0AaEdyshwprq/D3/Hkf8AerhLGIxv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rE/71BJfuY9yv9Kg06EwxOPU1cYZzTY12g1gIiuIvMTFOtIvLTFThQRzS4AouAUUUUwGk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6jNNAfAniTUCl9drnpK//oRrmZNZeHdhqn8XXnl61ernpM//AKEa5W7vM55rdGBtp4iu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+Zed5/OsCCfdmiaatEhG3/wk0wP3jXQWWtzRaFcSlz5so7/3a89zmun1P5dAtsccCgs6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c/3F/nXoxvRXi3ha4k0mNp1JG8CugXxlLnqTUM2iegy3e4mqrXDVkR6vGy5Mo/OmyaxC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7hj1qrJJyay31yHn96KgbW4f+egqQNYyCm7xmsVtbjGfmzULa8oPHNIfQ3ZGVUY8ZNeZ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QACupk8QrtJ25/GuA8ean9rZCOAa6aRzzWjOSklCA1l3ExYmpJZtxPNUpm6813dDgJIT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IV9686tWw5rt/C1zi4gGe9ZMDb8RNiO5GeleK6wf30v1r1fxJefPdDNeSas+6V/96iK1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rPhOKtxtxXZECbd+VOBqKlVsVokBLuphNJuppNFgHZz3oz70wMBS5osAueKbnrSE0maL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mUWAM03cfWlpvrSsAu6jdSUUWAQtmmE4pfWmnqaLAJSbqD0pKLAN3UlLtpdlUAwtimF6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WoDUFKTb9aAFL0wtS7abtoASlXvSbTTlFA0FHanYFIRigtDKbmnEU3FACUozQF9acBQQ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ijFAgpUOM0lA4oATPNLTM06gBB1oPWlAxQRQAwk00in4pCKq5YwZFIc06gipGhBnFGTS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aSaccU00rFITmlGRRRQSKB70uKRe9OoAKKTIoyKVwsLRSZFGRRcLBmk3UlFIVhd1LkU2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Zp9A7CGm0p703PNO4DgaXdTRRRcB26jdTaKLgfph/wAIbZ/88x+VL/whtn/zzH5Vtfah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HK3fhS1jY4jFQJoNsvHlj8q6e4Hm5qibVt1AHM6v4fhaxnOwDgdq8u1bQ0t3MijOHBr2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R1215sbH7ULmNuo5oA29B0uCa0iPlLgrmtL+x7f+6tYXgbUG8trNzmSI459K6vHJoAoN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qslhGufkH5VubflrNujgmqA4nx7YxvpBbaPlPpXReD7GKTQbJyuTs61jeOf+QHL9a2fh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9VGKYG+lmi9FFSLAB2FSBqUNQaIztfiH9i3/A/wBS38q8s+CibtQvs89Otep6+/8AxJb/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K/gnJ/xMb4ewoKPaYrdPSphbp6VHG9S76gQot0HamPbpzTxIcVG8nWgzIjAlIYFxR5lI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KYBp280hYkGgCEgUUppCODTsAmRSHBFN5pOcUWGihqMIa0nHqprh/Cswi1CeI+prvrv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mmIYPEUq+ppFHZ7AaUJUgFKq0AQtDwagMHtV8jANREDJpoB8a+Xbn6D+teSfDUCTxTrQ9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6O2349K8m+EoEnirXd3ONxH/AH1WiAd8TBhmxXlNwf8ARpTXq3xN6tXlE7ZtZBQB2vhD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/wCYe31rjfCH/IPj+tdng/2e31oA8O1OF4Z2yKzopSXIxXqGoeG47uRjgVzVz4aS0kY4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5yCAySdK9I8BXS6epBOK5ERxwZ4pkestak7Dj6V3Rwt0LmPsP4c+FLW8QS3NyOOxIr1y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nRQoxkV+flj8VNasYx5N2y4960R8b/EbLj7UfzrOWF10PTw2KjSWp97/ANo2n/PZPzqe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xr4Cj+N+vJ1nY/8AAq0LT4+a5H1lY/jWf1aR2/2hA+/raWN+VZTV2PZ6ivhXSv2m9as8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T/2tbmNR5sBJ+tZvDyRtDHU2fYkaBqmEAx3r5b0/9r22wPMt3HrXQ2P7WukSj50Za45Y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dz6DWH61IEC+teExftW6Ac8NTJ/2sNBXoGrllhKr6FfW6Xc95qvJLg1883v7XOmrkQQM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fINZfUqvYf1ul3Po27vNqkVx/ifxImm27ZYBsetcZoHx80fXo1SaURSnsxxXlvxz8eT3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y96wWEqOXKaTxUIw5kzQ8Y+OZrtWAc8+leK+J9Tc30bOScnvXbtm7TJyeK878dDybqEC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SPn6uKlUOttC5s05PSie3Z4ial0g+ZZpmrk21YG+lanIcVqYKce9VY5D9tgwau6sQ0jV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VsloZPc+lP2aPMN7rf8Azz8qL89z19Br2rwT9li4W4sfEHQyiWH8sNXviispFokHSilA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VRmkpVI9aAJFAxRgUKeKKBhgClAoooRi2OHFFFFWA0V1XhaYNbyLnpzXL1peBoZPOvyT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aKKKwELuwKFbOaYRQOKQElAGKQE0ZNNADd6iNSE8GozVID80PG2V8R6n/wBfMv8A6G1c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8dqB4k1T/r5l/wDRjVxk77WPNbowLEcm0U15iTVWObdU4QtVgLvY1r3OstNp8dt/dGKx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Jpc81mUdld6mn9noiLztFY+ltLNdsCeK1zagWy7gAcVnBfInLKcVm2dVONyprerXETMs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a1EE4lbFdJc2wnLEjOazZLJUJBWsuZl8iMhte1AA5kaqb+JNQUn941dCNPRx90Uz+xY2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zyeJtQZsGRsVoRa3dsmWkb86utosYPCikbSsKcCnzFKBmN4qnXIDsfxqlfavJfR/OTxW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k69ZrZRDaMZNdVGabsc9aFoNoxzJUUjZpm/rTS9en0PKHxPtJrqPDlztki+tceGxn610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NIk/iW9Jnn5715/ct5jP9a7bxHjzp/rXBXL4dsetCCQicE1bjNUY2PNWY2reJmWKTdT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91N3D1phNNpgS7hRuqNTTqAHZ4puaKQmgBc03k0Cl7UAMwfWkp1IBkmgBNpNJtPrT+l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PPOabQAym7TT8UlAAPpijIoGab60ANbuaYe9PNMNADKKMdaQigBDTeKdikxQAynKMCkx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ZxRQO4wjrTaeepppFAXEAzTgMUi96WgQmaN1JQCKACilzRgYoAbQBilpKAFopMijNAIT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qCwwKNtAakJoGhdtNxTt1ITSsMYRTdtPJ603NKxSG0UUUiQooooAbuo3UYNGDUgG6jd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UUUDCiiigB44p26owcmnUAKTTPWlJptAD6KKKACiiigD9PlXFSKcCgrimbq8E9AmyMU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EW5NAElxh7eT1xXnNzGLa7l7ZrvTKSXWuP1y2xKxFSBg2sTaZq32uP7jfertrOdLyHzF7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xN3qTSdTbTLo28h+Qng0AddtGDWVfcMa2DNEE6jpWJqNwm44NAzlvHAzoEtWfhtJnQ0X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oU1R/DKXdpRGehoEd4GpajQjmnqeKRpEq6sgk067U/xRMP0NeR/BM41u+Hbaf5163qTf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v5GvHfgxNs12/wD90/zoKPdI3qXfx1qhFcJ61IblMdakRa38daheTrUP2pPWoJLyNcnc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1p0Zzmst9Xt1ON4qaDWLb/noPzpoRqxw5qQW6ismbxNa2yklxWFe/Ei0tyQJB+dWkB2n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leU3/wAWY487Dms9Pi60hwD+tMD2FooxmoykeOteUf8ACztwyXNQt8TQM/vf1oA9XZI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kz6msX/hZq/89B+dZdx4wjubwXAOWHpUMpHpy3aDvUgvEPevMT41lycCgeM5z0qUM9ON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1rzn/hMrgimHxjc+laoD0m4ulKHLDhc8V5b8KpUTxNrJ3Ablb/0Ki78W3YilYdNtch4Y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hzmRsfhk0Adh8S3G2UZyc15M7ZjYZ710ni/Wbq4Z95PNcfBI8jEHNOwro7/whdCO0UZ6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ILCvOtIVre164qSfW5IkK7q7aWHc1cxlKxvXetpA7c1y+p635+/FZ1zftIWJast587ua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M92XByapTPjJzTWbAJqtLLkEVu422C47zyM0faD61XzSZqBloXB9acLo1UyKAaAL8d0f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LVqmRqkDTS7PrUyXh9TWWjVMj8UAaa3zD+I08X7f3jWYGpd/vSA101Fh/FUy6k396sVX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XOjtNYaM5DYI9DV698SS6qNk7lhnOc1yatx1qRJiO+frWE4Jlcz7nqfh3xLvTYzc9KzP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M5wa4qy1V7OTcCcVs/8ACRG7QAnpWPsly2LUjs9PvI4LdRkVLNqSNC/zVxB1N+AGp737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bRsp6FrUrpd55rl7q+H2rOelWbidpM1z1yT5zfWtVGxm3c+vv2PT9p0XxFdZ5+0Qx/ht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kr9inW2W+8T6Qx+V4obpPqrFW/8AQlr60j6VzTRvAmwNtc54x8RDw7pMl0exxXRVw3xb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2j/nWZ1U4ObscvD8ZAOGU1L/AMLfjPJFeWS6Y+/g1MNJbb94UjtVOB6i3xhiKZxzSxfF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avHeiEt1q7HpzCXaDke1QzRU4Hsdj8VLaTG416SK+YbKAxTSg9Y2Wvpm1fzLaJ/7yA/p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VKJMp5p6jiowakU8VqeZYCOK2fB/yG+PutYvetvw6PLjvT7rQSzoUnDPtqUmsOyuGa8I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du4qMybaha5ABqjcX4TPNQI0/PwKY10B3rBk1bbmqE+u4zyB9TQgOp+2j1qGTUFXPNcB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Kpt49hcnnNaxQHw947v8+KtZAP8Ay9zf+jGrj7iUsxq/4nvfP8Rao+c7rqU/+PmsrO41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tl2sR+tdALCNLhkPQVZ0PwybULcdSRWkvh6W4mdwetSapC6RodnOfmI/OugTw3aQjKkV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JDYrUh0+6VcFifxoLUSrqMIjBUGsK5hYniunXQ7m4fmn3HhSdEJNc50I45fkzmqlyQxr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9qx3lXdioGKgAFSxEGoN6gdaYJ8UGkUi6VWopAADUHnE96Gl4oHYRW5IrmPGJ/dRY9TX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5v3UWfU1tQ/iI5638NnKFutRs/BxSsetRM2BXtHiCRklj9a6zw2m6SLHrXIxMNx+tdd4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VJcSPxLEwnn+tcDcHa7Z9a9D8SzgzTgc8153ecyN9aEKQxGzVmM1VRetWYxzW8TMmBzT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AN1JupPWimAu404NTKcvSgBd1IWoppNAC7qN3FJRQAmacppgGaUDFACmiiigBKbTyDg0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UAGeab60oHNJjrQAh6U2nHpTaAG96SnAdaCM0AMK0hXinUY4oAiIxRSkUlABRRRQA0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AJ2ptOpp6mgBuaSnYpuKAFBxRupKKADNFNyaAaAHUCiigEFNxTqKm5Y3FAFOopoaE20m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mKkIpp6GgpEVFKaSoJCiiigAoooqRMKKOtLigkjopcUlBYUUUUAFLmkooAKKKKAH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foleeL44VJ8wfnWNN8REQ43/AK15NqGsXO05Y4rEfVpGPLGvBPQPcP8AhY4k+US4qzB4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Xz+mozNcKqsetdEZL6O23KzYxQB63J4r25/fj86o3PiGO5HzSjPrmvGbrVbsZ+dvzqou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SB7D/a0CE/vR+dV59Xtzk+aCR715I2qXR/jNPivLiTrIfzoGj1seNY4YAN/t1qo3jRHY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LdWitk9Klj8JSgFualF9C34g8Vrc6a8Oeoql4H8V/wBmW8sYOec1T1fQ2gsZJCegqDwL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1sQd5/wnzDoKT/hYco6A1CnhiJR2pw8OwDqoNZmiKl78R5zHIkaE5BB4rifCuoT6bfz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9a9E/sC2FtJ8ozj0rgPAsIbxJcQ9QM00M61PFOrMOjUj+ItXb+9XXxWEIH3B+VSmwhx9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t6we7VXfU9XfOS9d+1jEB9wflVeS0iGfkFAjzqeTVZXzl/zqeyi1RyRl/wA67R7dBnCi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KpGZw9/Y6p5DE7iK5C8glywk4b617frirHYvgAcV43rDEXD/AFoEcvel4omXnFVNIczX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/dOT6VmaG+zUkbtmgDup9KWDTnlY44zXnN7flZ5ACeD616H4vvGttGTacBsV5iYvOlJ9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k10vg29WecRSnqe9Zg0GQWJmHYVX0Fmi1GMjjDUpIpHqtzpiq3yjipbDRlkyWrbs7ZLq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qttETUWGZR0yIcYq5Z6TD/cFQSXKqTzVyyvlFVYBtxokADkKM4riPAEUcup3wYDCZH61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cdQprx3wzrq6Tc37vk7if5mtoK4nojp/G1jBJKQpGfauVtLGO2y3FOvNca9csWz+NUp9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4dQ3OVsu3F5sQgGsae53E81DPdk55qm0xOa6diB8k5yeaqmTrQzdeagLVJJKZMrVd2px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QuaTdS5ApM0ig3UbqSigCRWqVGquDino1AFpWqVXqqre9Sq1AE++lD1BupQ/vQQyyj1K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4oMywrmpUaqqtUqNSsUWAfxpwcjpxUQajfTBF+OcnHNXVl3LjNZETVcjk4rOyNDY0/Sp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pp5SFjjQZLHsK9+8M/sT6nqmjJf6pdixmk5+zquSv1NdH+xV8H11ea68a6tB5lrbnydO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A+79c17V8WPj1o3w61i30liHm+VplH8KmsXEakeHfAT4X3Hw18b+IrO8VTOsSKsoHUb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f0nxV5Os2ki754wvGPyq/muCo7Ox2UndEo5FcX8Wptng6b/rtH/OuyrkfiXZS6v4euLG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/Q81gd1H40eBprHlux6+lQS60Wnd+xArRT4easUbMZpp+HmqFSBESfpWR7fs6P8xRudRR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uspvc57+tOb4e6syEeUfyqKLwFq0G790aA9nR/mNKPUI5J5yD1XNfSunn/QLb/rkv8q+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7lq+mdGVo9HsUf76wRhvrtFCOLGJKEUi7uqVH+Wqu6pEbitTxywCOtbvhs+dDeAdcr/W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HgW5Mr34Pqv9aCWb8FpslLVPPN5YIoaUK5A61Tun3ZrIRSvL0oGOa53UNWKAnfS+I75r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1G6ke13ZORQBsy6y2xmzXnXi3xQ6St8xH410FvfCWwY9a828XuGLnNAFBfE0tzfYLnB7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JJry7SYyL4MzdK9C0rUYUTazAfjWkTKR8g65dbNe1DJ/5eJP/QzRZ3AkuUHaqPijK6/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9CNLouWu0zWhCPoKJ4IrVOgQCtfwtbxalqVpaKQWnk2ivKtV19/+EbkEbYkDBetY3hrx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UWkLJBKDipa0NkfWz/D94tSt7WNfMSQ4LYrpJ/g+IoJWiAd8ZAxXkug/tb6QsitcWziR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qvw9f8SRyJurjfPc6lOFjtPBHwjtbvRzcXlqyyM3RhVm6+GNrd6ybEWw8ll64qXQf2jP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5I6gNV0/HDwvJeboL5JXHGRTsxXR8y/tReEIfBGvaKlmnlxXVqzMB/eWRs/pt/OvBWuZC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LrvhvxjPEXeOTy4GCk9txryC50jw99mjwsX3F7UWC54d9twMc0Ldr3Nd9q3h3TXWQw7R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ySGdhGSQD2oEnY0BPkcGlEpJ61zojvU6BqkR71eoajk8zTnN5nIrm/Fsv7mP6mp5J7wK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GBL2PFdWHh76ZjWknTZjtJzUU74FM3c02c/LXsHhobFJ81dLpDnaMVykTYfrXT6S48sV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vk1xl+/7xsetdPq83zPXK3RBY1pEljrZsrVpDgmqVtxVwYwa2iQyTcKUGo1NOrUli59q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AsKUNxTKM4FAC7qSm7qTf70APpQcVHv96N3vQBNQOKjDUbvrQBLn2oz7VFu+tAagCY9D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d1AARTaCaaTQA8e9HHNMozQAp6UlIehptABRTKKsBCeTSg8U09TRQAu2kxRRUAFFIaTm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pc0UAMpp6mpNtMI60Eir0ptFFADTSUppKAEPQ02nHpTaAHjpRQOlFAIQcZozRj3o20Gq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AFABmjdRikxQAZpKKTNACUyn00igEJRRRQJhSr3pKBxUGfUfS4GKaOaO1BSEIpKQtSZq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ooyKTdQAtKDimUoagVxSaaWoJ61GTQFz6m1RAIG4rmwODXTaqP9HY1zKnIavBP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D3Fer2UAOjycD7teRRy7dUgGe4r1/TJN2jSf7tAHl1//AKxx71XUcVNe/wCuf/epqgb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AQaBo9d8MnfZIMZ4rcdVWJlwOlYXhJs2KGtm4bAZqzW5p0OE8W34ijkg9ar/AA8k8vzU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7SZ6VR8EaiYRIxOK0RmerCbA60vnLXNw6vkc1bi1JW71JSNaSTMMmPSvL/AUm3xldgn+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TnPFeX+CXx40ux7mgs9rik4qQy8VUiNPZsCgCR58ZqrJcDJpkshAPNZ085GeaEIuPcKc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XNSXzKzVNpOrlbwA9M1SMzqPEII09j7V41rP+tc+9eveIr5TppwQcj1rxvWJgXf60COd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L0Zx9uXPrU99KGZ+ax7C78vUlA9aAPSvGds1x4djZRnbivMEn8tjnqK9rtIE1Lw8I3wf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Wd5IF6ZoAeNfl+wmEHg8Zo8PQtPfR4BPzCseG3lZSAK7/wADacluolmAz15okUj1TTIx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8g8hqzY9aj5UEDHvUN7rUSQOSw6etShmVcyuZDS21xIr9a5ybxUhc8VHH4rRWPFapXFc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tM2FxzmvG5ZgtxPg8Mx/nWp4i8WveW5hUkbjXNRTeY2Sa9TD0uVXZhOfRF4SEDrTGm68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13XMgklyTzURk61E79aj30CJS1RbqQtwajLVJJIW4phbFNL8UwvQNEu4Uu4VDuo3UFEu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+gCYPmnK3Wq4fNOVqBFpXqRWqor1Ir0DLJalVs1AGpytQSyyrc1IGzVZW5qRW96DOxYV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Q0AWA1G6owaMmgCdJCK3/B3hu+8ZeI9N0LTYfMvtRuY7aE+jMep9l61ziEmvrf8AYG+G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jdRf6HpERtrZmHDXEg5I/wB1M/8AfYoNOjPqy+udL+B/wmkESJDY6HYrHCnTzJMcfUs3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8VXvijWLrUtQna4urhy7ux/Qe1fT/wC3P8RgBpPg61l4C/brwKfZliU/+PN/3zXxz5x5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wf8AEDUfDskfk3DiFW3bd3Ar6p+GvxRtPGFhGryKt2AMgn71fC8V40aFc10HhfxXeaFd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cA9a45wudVOVj9Cx0qO4t1mILDOK5X4X+NYfHHheC/RgZl/dyr6EV11edtc7EVns4whG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8bworRJUgisHWNMkupF2Hisxl+CC3uYyyKpGaVNOiBJKD8qj0SweytirnJzWmwBHFAFQ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VWAcDANRkYpoJoLRMqc1KvANVxJgUn2gDjNUIkn+ZCK1fAgEcl/z3X+tYkkvyMau+Dbv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aBM6eS68m8dieKrnUA7N9aqXspZic81TQ4zzSsTYzfHdwsXhjU5u6RFv1rh9W1RR4enu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N1db41gN34Z1WIH71s/8ia8u0O4Op+BbUMcmWz8s/kRSJOZ034gxxWARm5Fct4h8UpO7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qjwSOobAFZs2rvKpBahAdNc+K2hc7Tiq0njWZxjzP1rg9U1NkViGrnn16VGJ3dK3Rzne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yeXZi3P1NZVrbRwsZNvSud/4TKZoSp+76U6HxYCnK0wNCaSZuDk80XQaS1245qh/wksb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gYYoLJNOttj5cV1FrIiKu04rkBrkSnJ4FSjxLCo+U1QHe2l4qnl63LPVliXPmgfjXkp8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Uj++ahod2ew3GvLNx52fxqKPVEUH96PzryQeJQOfMNSJ4mVxjzD+dTylJnrH26K5wgc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XTc55HWuC0rXsX8TbztyM813mp+KrUaeRkZxWVjUw55Ajnmo2ulC9qwJ9aDsSDVeTUyR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JVPTNcX4gufOuHx0zVh9RPPNY+ozeYxNdeGXvnLiPgKRPNRyPmkdqgZ+tekeaIWw3FbW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5rRsZdorGxoizqUu4tXPTt8xrWvZs5rFlbLGqRJPbmrKviqluatdq1TJHBqcJM1ERSoO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zSUmaoALHmgNSUUAN3UbqTGKM0ALuo3UlFAEm6jdTMmjPvQA/dRuqPf70bvegB++jfUW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k3VFk0bqAJd30o3fSoSxpN5oAm3UZqHeaN5oAfRmmA5pasAPU0U0nmgNQA6ik3Um6oGh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BSE4ozTS1AC7qTNNyaKCQpuadTPWgdgJzRRmm5oCwE0lFFAWFBxRupM0ZFAWHBqWmZFA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XdQAtISRRupCaACm4paKAG0mKWigBlFKeppKACiikDVBmxQcUuaQHNFAxCKSjNJUlh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aKAE20baWigBtKFpaKDG40jrUZFTHpTCKBXPqnViPsjVyCSbXb611Oqt+4YVxU0ux2rw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RH3r2XQiJNGI/wBmvEWmzdRsOma9g8KXO/TGGf4aAOC1SPy7iUf7Rqi0+0Yra1uEfaZf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H5vBp1tLlqPJwpp9tDhjQB6z4VlEWmqSe1Ov9VDblDe1c5pmuJbWIQkcCqj69AZCSe9T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Z+ScGsbR3+zsyg4zV3xFrS3UoAGfpWGLkrPx0qiTsrS/JOC1akd8iKcsBXAnUJI+hNH9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q529h4l8pnDP26E1yfhm/jtfFk9xu4bNZEt3Lk4J5qlaQTC4aQMQaLGh7vH4qt1H3x+d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K8hS4uMffNNeSdv4j+dOxLZ6m/jCE5G8VnXPiuMk/NXn0QlPVjUvlMepoJudVP4iSTJ3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PNc75TetAhz1NBJvT+MndSuSR7msK8v/ALTuJNJ9lQ+9MNp1xQBzc7SMzcGqtraSC6D7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5Ap32SNWyFFAF7TNcktLQJzgCs3Urpr+RjjrVnYmMURxoCeKAMWO1ZCcLV63uLiIYXOK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TFAEAvLlupNNPnODkn86s7wPSk87igDN/s8uxNVr218iNia2kkC5rD8RXgWEgGtaV3Kx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c1JZrwTWeGLsatxyGNcV7qVkYblx361CzZBqEzE0m/g0wGt3pmaUnNRk9aBDsioy3Wk3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L8UzdTS1N3e9A0SbjRuNMDUbqCh+6jeKZmkzQA/fTg1Q5FODUEE6vT1eqwbFPV6Ci0r0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1YGgGWVapFkxVVXxUgeggtLJxTkl5qsp4pQ2KCS75vFLHLnNUy/FSQHJoA0oOc1+pX7O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8ENFtr4C3uZLc6jeseMPIN5z/urtH/Aa/Pj9nn4fSfEn4reH9EVN9u04nusjgQR/PIT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+8/2u/HQ8DfBLUkil8m51Rl02EA4O1gTJj/gCsPxoKb0Pg34xePpPHfj3XNckckXdwfK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goFcEbrg81TublpXJJqHzTjrU2JSsXo7k7jzWlZ3OO9YEbVegkKis9Cz6i/ZP8TCLUdV0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An+78p/9Cr6YjnL18CfCbxQ/hrxdpt+rYRZkV/dW4avvG2nzXmVY8smdtOV4l8cinLzm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5rlNiZe9OpqHOaUkDvWdgIn71CxxUrnrULYPFUURSS/KTVOKYyORmrE64U4qGyhCsSao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/g2X/Tr5s8AAfmT/AIUXEIKN9KreFT5dxf8A1X+ZoEzpL+45OKpi4Oys6TVRJKQTVmGc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BemHRr1j2iNeM/DnUN3g+3iPJhkmiP4SNXovxG1D7H4avz3Mf9a8S+EeoeZpusWZ6w3z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Jn0PGfFx+y63fQ9NkrLj6EisLedp5rb+KgNp421VPWQsPx5rk4roletXEyTKOrzkbuaw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8mWNYcz8YrpQyCS52ZHamC+AHWq9yxLYqI27FCQCfpTAt/bvepVucjrWLuIbFW4nwtTY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037TjvVTzKilk4PNOwXND7X70faeOtY3nsCaDcNjGask1xeZB5qW2nyTyawkmY5q5ZSHJ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3nNX5rtpCRkn8awrByFNaNsd71zySRtShKbLO1m6U/7LM3Y10WkaKssAkbuK1Y9NQD7o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hlFepujio9LlfqDisvVYDbSbTXpn2NAOAK4LxmgivQBxxXVhKvPOxy5lgVhsO5nNO2e9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K9k+WKzVYt5wo61VlJGagExU4rK47Fy5uc5rPeUEmo7iYgGqBnOTzRcLGrBMAaupcAjr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yOM07isb4lB70vmr61iC9IHWmfbzzzT5hWNzzx60glBrE+3H1pVvT61dxm4rjnmpAwxW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OOtFwNFzxTARVT7VnPNJ9px3ouBcDY709WGDWW9+AetNTUBnrT5hWRqbuaRjVJbwHvSi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0DRk1FHIDSmUCncfKSbvekDYqEzD1o89cUXDlLG6jdVcTg96BOPWi4cpYyKTIqAT+9Al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GAO9R+YKN1FwHg0bqjzRuqgHbutJnFNNJn2oAfu+tJupuRRmgkduNJmm7qSgpDt3vRup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ZOKbuozQSG40ZpMik3UrlWFopuTRRcLC5pM0lG6i4WFopuTRk0XCwuaAc0AZFAGKVwF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uA7NG6mg0E8UXAXPvSZptGcUXAfRTdwo3iqKSEPU0UmRRkUCYHoabTsjFNyKgz6hRRk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6N9SMdRTd9G+gB1FJuo3UALRSbqN1AC0hPJo3UlBkFFFFAH0Nd6oZkIrAuoXlY4B5rdF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6V4J6xzSW5QYI5FdDpWuT2VuUViBjFKbZCT8tH2ZB/DQFiOa/luCSxzVcqWyc1cMSjtU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rSAMOhqxRigCEbz/ABGgxE+tTUhOKAKrW2fegWvPSpi2KTeaAGrbcU/7OvtS7jTd5oAT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3caMkigY4Koo+Woznmm5xQInBApd9V91ODZ70EokJzTabnFG+gpDsY70glxSFqZigBzS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09TQASyHtToZcZzUZPBpOlAE5k96N59ag3UoY+tAEwak3iot/rSbxTAdLJgGuT8RXXJX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G682ZjXZho+8YzehStm3NVvqKrWMOQTU5O0mvXMkBHWm5o3ZpuaQwJqMmlZutRlutAhC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u9BI0tTN1BNMzQNEwel3VApxS76CiUtSb6i3UZoETBqN1MBxRuoIRIGp6vUIOaepoLRO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enr3oAmRqeGqBTTwaCS1G3HWnA81WjfGaeGoIJ85qzarmqStzV6z6UAfbv8AwTz8ByZ8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dKtyR1OVkkI/8hiuT/4KAePf7W8faf4ZguM2+i24eaMHjz5Ru599gH519V/s/eFIvhh8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kSzN/eseNryfvHz7qPl/4DX5k/E/xbP438Z63r105e41G7e6JPZWPyr/AMBUKv4UE81z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i3UA5rJlluF81bjkwKoQ5qylZFG1pdwYpBg4xyK+7PhH4k/4SfwJpN6z75hEIZT/ALS8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Rga+uv2UtW+0eDdQtS3MF1kD2YZrmrLS500j6AikOOtRTSsCea4rxj8R7PwU1uLpv9cD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6FLnc+PxrjsdNz121uvl5NOlufm615ta/F3SLuESwvvjP8QNIvxN0ya5D/auF/gzUWQX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ec1yMHxJ0iXpdIPqwrV03xJa6qT5Eqyf7pzRYpNM3QNy1GiYY4qOKfKmnxvyaQzA1fxU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O2pPBOrrf3l4Fb/lkH/Ij/GuM+IkJi1YkH/WKH/pUnwxmddRugCeYGH6rQJnR3UzJqDE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ZENcvJOJbhj71vaROqIeaBGB8TCG0Vz23qK8E+F96IvFXiq2U4yY3A+mR/WvdviG3maL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zP4BvDb/ABP1SLP+vt2P5MKlGb2Oe+OieR4tmnxgSxq36Y/pXl4vTXsH7Q8WLnTZf70L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DPiumKRzD7yfeazJTk1YkfNVnPWtlsUUpGxJkjit7QtRtLeJxKP0rnnkJLAetSRwsY8g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3C0yfIY1Ex+WlYCZbjJ60NLnNVU6mnE0AOZutNBz3oWPd3qQQ4FMAixirlo2GxVNUwDV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m+FrRsZcTVk23SrtocS1x1D2cv8A40T1XRyBpsRz/CKdNdrGpqtpJ/4lcI/2BUc9qzjr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L1vL5wFcF4/XbqC/Su5tkMKCuC8fS79QX/drtwD/AHh83nqj9Xa9Dlc0hPBpMmkY8V9E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mOSasyc5quV61kOxXmG7IqFLMtk4qyo3SYNa9vZgw5xSuFjn3i2VXPBrR1BNrkD9KzyK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QPPNPNNUZzRcLBu96cCabtpyiruZkiE1OhNRRr1qYcUXEP3HHWo3cjNOLVXmkwDRcCt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z1qOWTJNPgFO4y9HIdvWpY3JPWqytxUsB5qkwNSA/LTZ2IBpbc4Worh+DVJgUzctk80C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RTHYm+0GlFwfWoaKAsTfaD605Lk1XpVGaVyS0tyfWpFuc1TA9KenBoTAvpISKeHqvEeK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nNHNJSgnFACUUUUCCiiigYhNNpT1pKACiijPBoJG0UhPFJms7lCk4pN1JSZFFwFooppN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RSE8UXAf5mKUPUBbGaFamBPu96TdUe6jJoAk3Um/FRk0m6gCXdmkyKizTgc0IY/IoyKb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lGRQIfkUzNGRSE1BmxcijIptFBSCikyKUHNSAUUUUAAOKdkU2igBwOaWmA4pd1ABk0Z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yaMmkooA+it2O9HmVnG/HrTf7QFeCe0aXm0eaaz0v1NSrdqRQFidpDzUZemGbdSZzQSP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ANNPSn7abQAwikHFP20hFACbqYT2p+BSbM0ARbqcp4pxjpNtACE00jg084AqMnOaAGHv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oAUnio8nNPPSoqAJA1IWplFAC5pKM0hIANADGOM0wtTiQc0ygBFbmpA1RYxS5NNAPJpu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APZwI2HtXF66+Z2rqJptqNXG6rLvnb613YdWdzCRLp3+rNPkPJpNOH7k0kv3jXejNCU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UMazc03dSMetIORQAtRseDQWPNMZs1ADSajJp1R5oAcOKaWpM0h6UAPDU5Tmox0pQ2KA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APNBNh6tzT1fjrUQNG7FAWJ1enK/Wq6Nk08NmgLE4fFPWTiq26nB8CgLFhZMZpwlqtuo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kJr1n9nfwL/wsD4s+G9HdBJbtcrPcqRlfJj+d8+xClf+BV5RZR739hX2/wD8E8PAqyT+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RpVuxHrtkkx/45+VBLdj2v8AbF+II8EfBXUbaCTyr7WXXT4ccEITukI/4CrD/gVfmHdz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/ePxrPjvTPDUL/uNEtd8oB6zS8/mFUf99V8gXD/M3NBEEOjly2CamFU4DyanMmOK5zex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qUTZqdTQMsq9fRn7JesImp63p27/AFkCToPdThv/AEIV83A4rvPg34rPhPx1pd4W2wNJ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/CuesrxNae57J+1USbfRTk/6yT+QrxObwpqCabHd7zhu2a92/aXs31DQdMuY42cpc7f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mvLZdfuG0ZY2hO8DoRXC9iqt+hY8GwzR+Db1WYhkvF7/AEq3ZQXFprEDuTtYt39qo6Bd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SCLte30q9aaq02oQJMPukfyrkvqcH7y55pP4ivLaaaIXDcOdnPavaf2WPEl9e+JtStZp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emG/+yrxTULDfezNt6O3avXf2WLdrfxrquR1shj/AL+LWiZ3U2z62tJCRzVwNisu1kIq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f4pHD2cg7grWZ8NrvyNUmHXfEVrW+Jib9LWT/nm1c98MVN1rUoHO1c0E3OqdfKnf6mrU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F5GVmfPqaktkBjOaBnO+LdQD6dOhfnFfPFuP7K+LVjJ0SUMh/wCBKcfrivoDxFZCVpFx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L8eaTJj+KP8AnSRL2LPx6j+0aBbzj+Cbb+lfPszYzX0n8ZIg/gq4OPuSof1x/Wvmec8m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qF2oZ8E1Ez5zWqKRTZtrN9atw3qrHg1Sl/iqszEUwJZ5A5OKgPSl60YoAi6UuaXFNoAn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NUom25qwLnC4oANuAaktR81VTNwaltJfnoA3bY1dtOJTWfbNxVy1f96ea5KiPZy7+Mj1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0VYJ4qno7f8AEsh/3RVpm+Q14zP0yGsESlxtOK848anOo/hXdrNkGuC8YnOofhXfgV+8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kHnrSt0qPoak/hr6Ox+cFV0JJxTooCQamCbjV62gBWoJL1t4AvpNJi1QxEWz4IOPWux8H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qRqQhXOcV7x4c0C2n+D+jJLECr2sTk49a674f6Ba2KK0CAKE9Kg3R8a/F/4XS/Dm7sY5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15q/evp/9tL5dX0AD/n3f/0I18wnoaAKr01e9OfvTV71AD0PWnL3pqDk08DGaCbEqcU7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sUEkhcYNU7l+DTjJ1qpcP1oBEBJLVetl+WqUK7mrSgXatBSQqoc1Zt1xTFANWYUoIaJw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YYYWqMxwTQZ2Ij1NKvFMzSZNWMlpQPeoweKXJoAfj3pRwOKjyaUNQBJTlPNRhqcrYppg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FVYXq1G1dMWBJt4oxShuKTNaJgJikIp1FIBlFOpuKAGnNJT6QigBuKTbTsUlIBjDFNp7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Td1Obim0gE305W3UwrT4RgmkAnlkmnFMCplAzT2TikgKZjpAhFWSlN2VYESoead5dSIn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k21OUphWgCLaKAMU/FJtoASil20oWqAYRSbal2UbKAIsGjBqUR0vl0EkODSYqfy6PLoA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b7UoWqRJFto2nFS7aNtMRBtNGOKlK00qaVgIqKfto2+1ZgM57UmWp+2jbQA3caN9Ltow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vSiyc9q29i+lOWMYNeCe2ZEWntVlLEir6qBTwR3oApLbbalWHAqdhxUTkighjCmBUe3mn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03bUhNNzQVYbimmn5FGAaBEdKven7RSgCgERNUZzVgrmmGOgdiHFJt61MUxSbRQIgxSh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CICvBpnl1aKU3ZQBV24pCtWdgpCg5oAqEHnmmHNWSg5phQUAQYo28VKVo2DBoAh29aOl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CKaV4p5WkxWiAyr47Y3ri72Tdct9a7XVvkheuDuWzcsfevSo6Ixl1NrTx+4NRyD5zUmn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109TJEL8VCTU03AqCrGRO3NPjPymoZDyakhPymgBrHk0wmnMeTTCagBrdKiY4p7HPFR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UfQmnKaAHqcZpd1NpM80ASA+lLupgOKN1K4D91IWpm+m7qLgTo3WpAeKrqeKfuxRcCTd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DUXAsK2acKhjbNSoaYGppvU1+sfwF8HWnwk+B2g2l1i2NvYtf6jK3aRx5khP+7936LX5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iX8YPD+jTxedYpL9tvVPQwREMyn/AHuF/wCBV95/tn/ESHwH8Fr6xhfy77WmFhAqnBCZ3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IHVmEj88/if42k8feNNd8Qygq2pXctyFJ+6pY7B+C4rgZpck81Pd3RfIB4rOLZ70hx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5qjEeatLnFYHQi5DIcVYWSqMRxU6tx1oAsiWrtnMY2VlOCDkEVmVZgfFRJXRUT6e0/4s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tsIk+Q55+YV3Oi2Hh/xDa+akdu0Z74FfJ1rK2paaluT/AKlsivT/AIY6m2kafLGzMAxzy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hh5TjzI+grHwNpHkNHBbxeUx3FQOCfWq4+FGjiTf5Cb85rmvAXjdo/EV5pUrl4hCJUYn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XMe5TWaSIdPl0PPr74IaPduziIAk54rS8F/Cq08G6jLfWqkPKmxvoCK7hDUuRt61VkSo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NVgaeHwKmxRz3jhWn0S6Uck4x+dc78Io2tNcl3D/AJZtXX6wqz2ciHkHH86wvC6LZ65c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o3dRx5rfWlth+74qpqk2JDz3q5pf7yMZoArapp4niLAcivmz49QC11KxuQMFe/0avqOe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2joQEtR7P/OpW5LJviNGL7wFfEcnyFl/LDf0r5bnPJr6gtG/tbwIoJ3ebYY/8h18uXXy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lZ+9V3OKcZMk1G54rVFFeRutVnqaQ9ahPQ0wG5x3oDe9NNJnHNAEuQailGBRDIJH21p/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JjJNTBeKvPpfkDniq7pt/CgCseM1NajBzUDHrVm24FAI1rZ8VatpP3xqhAeKntmzNXNV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aNJ/xLYf90VcL/uzWVo0n/EuiH+yKvB/lNeEz9Oo6wGpnmuH8Xt/p/4V3IIC1wXi1t2o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h8xn38FnO45qQ8CmilNfRn5wOj61qWYytZUfWtWyOVrMlH2b4ZXZ8JvDwI/5dIP/AECu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a5/SB5fwp8Pj/p1g/wDQK3fCB/0YUjRHzv8AtpnOu6AP+nZv/QzXzEe9fSn7ZrZ8VaP7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W3epLKr96RO9K4yTSIMGoAkQc08YwaYvWjd1oEOBxTXPFM3UE5FBJAzYJqtK2c1LKcVW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w5q+rYFZ0DYqwsmaCkXI3+ar0DgCsyM4qUTbR1oG0XpZRtPNZ0soLGmS3JweapPMcmgz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h9oIpRcn1qyDQDigMDVAXBpRcnuaAL+RRVJbr3py3Q9aALo6UoqqtyMdaeLkA9aEBpQr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L9PWr0V8mOtaxYFracUbTUYvEOeaUXSnvWqYhTx2pM+1L56nvS+Yh707gN3UZFO3rSbl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RgUXAbRml2ijYKLgRNUZqVkqMrUARvTaew4plIBM09D1phWljHWpAmiOWq7s4qpEMGrJ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AGajNOaQHvTd3pVgC96dg01TS7sd6AEPSmEU8kYNMJFADSKbT80nFABtoC4oyKWquOwu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mi4hQOKXBoFKGouKwmDRil3UbqLiGYPNGDUlFUiSPBowakopiIiODTcVKRTcUgIttG2p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tJtqTAo2igCPb7Um32qXbRtoA+giaSigDNeCe2FA4pwX8aCtACbqYSKCOtMoAQ9KbSnj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ilDYo3UA0NxQopcilBoM2GDRTsimk9aAQ3JpwpF709QMUGiWgwjIpmDzU+wUbKDMr0VK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NNyal2UbKAI6QrUuyjbQBWMdIIjirOBS8YoApmKm+XVpwKZxg0AQ+VSGOpgcZpjmmgIt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gNWsQMPxD8ts1cFP98n3rvvEgxbNXAXHevQo7GUupqaZLmMips/OazdLlwSK0FOXNdLM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PFTXXA/Gq27iqLK8p+Y0+JuDUMp+Y06M8UAPY9aiY4HFOaojU3CwlB6Gk3UjNxRcLDSa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TRcLEo5FKBkUi9DS0XCwbsCm7qU9KYehpEi76AaZQDmgCZaUt1picZoJPNABuqRTUG6p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qagirU0LS7nW9XstOso/Nu7uZLeKP+8znaB+JNUI+8f+CdXw4TTvD/iDxvcxYn1BxYWZ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+8+B/wBs68r/AG9fienir4pJ4ftZd9r4ft/Ikw2Q1w5LP+S7F/4DX2pYw6V+z/8ABeON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e7dPNkVct+LOf1r8kfFHiK58Q67qOrXbmS5vrh7iRiecsSasxWrKMkhPeoNxzUfnbs0A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NXoz8tZ0LVdjf5aQyVWxUgeq4anBqyAtI/WponxVNG61NG3WgDo9DufLl64zXomn3RWF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nzlJl+teh6TcFoV78V5uIPssjqe5KB6d4Ps5LTWvOc87MZr2bRr/ABGAG7V4L4a155bp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0nUxtXBrGLOLHxUKtkehQ3Bb+KrKynHWuesr/co5rRS5yK1ueWaPnGk8/wB6zjc037TQ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A/nXJ+HLtz4xuEYnY6soFbzzFlI7Vz+iY/4SkS/7RqSWzptQgLvmpLKUwriprlhzVFp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/nO4tmvn39oRWk8iUcjYRXtt/fDJWvF/jjKJdKhPUh8UluJsyfh1c+f4NgTOdu5K+d9f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NsjDH/AjXt/wuuydDu4gf9VcEYrxzx9B9m8ValH284/410owOaJ+amO3Boc4JqJmrVFE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dai380wH0h+6aRWzS0ALY2xkZmCk4ruPD6JJalD1FVPBkdrLbziQDcB3qD+01tb2VIjg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hiXb61yTTkk1t69emeJcnrWCq5zQA1mq3bniqbirVseKARqQ/dqayP76q8B+Wp7Qfvq56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seiaNN/ocY9hWmj5rF0sbLZPpV9ZiteFLdn6XSlaBcZ8A1wPiRt1+/tXYSXgCnkVxGuy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wMbSufMZ7L9wzMoooPFe6fnQq961NO6VlrWppw4NA0fatn8vws8Pjp/otv8A+gCtrwf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q4+HuiL/ANMIf/Rdang9D9mH0qDRHzT+2Oc+L9MH/Tl/7Uavm9u9fR37Y3HjXTR/05D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9SWVyOTSAYpxHNJtoAFFIR1py96Q1AyMim08nrUZOBQQVZz1qsvJqS4fk1FEeaAROOBT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iGTQWi2JAFqJ5felIwDUB60CBnznmoGNSHqajYYoAYTTCxoJ60wmgCQMaXcaiBzTs0AL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UASBiO9O3+9RA4pw5oQWJFmK9KlW8b1qtSggVaIaLa3bf3jUq3zL/FWfmjJrVMlmmNSc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szHvS0XJNUamw704aq3rWPRz60XEbY1Vh3pRqxz1rDy3rRub1NFwN9dWPPNOGre9c9vY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6L+1QRSf2mtc95j+tHmP60XKsdB/aK0n9oLWB5j+tHmsO9FyTolvENSLOjdDXNrOw71Il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+0bRwahe9PIzWMb9iMZppuWNAGuLonvUqXNYQuSKeL0jvSuBvC5A70faR61g/bz60Lfn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phm96yBe5pwvMjrRcDQe4296ga/2/wAVUJbkkdapSSkk0XA3V1IetPXUl9a57cfWnCQj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p709b5fWuaErDvSi4Yd6LisdOt6pB5p63anvXLfa3HQ0C+cd6LknWLdLzyKeLhSOtcmN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3ouB1glB70okHrXKrq7jvT11h6pSCx1G4etG4etcyNaenLrTVakFjpMj1pDisBdZPrS/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btG2sMa1jvTxrIPes7jsa5SgDFZi6up708aoh70XFY0KKojUUPenC+Ru4ouOx9H7PagL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FPWEAxR2NJupC3FADWAqE9TT2amkc0ARMKbUpFJt4oAaFpQlGcUoagbE2UYxTt3FNLUG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WkU0Ah3SnhsUyig2RKH4pd9MooMRd1GaTFFAhM4o3UuKTAoATdQCTS7aAMUAJikpxOBU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EpA9O34oAYUqJhUjPxUJbrTQDClIFxS7qK0iBh+Jhm1avPbg8tXoniIZtGrzq5GGavRo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2StiA7mrAhbbIK3rDn8q6WYoS8GFqkW61ev+FrNY9aZZDIfmNKh4qOQ/MaVDxQBIWPrU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IC1Gx604nio2NADSaVe9R0+OgCZTijNJSE0ALim4pQeKXIoAiPFIrdac1MXqaAJ0bOaU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I81IhGaZQnWgC3FyK+pv2BfhdH4x+KUniO9h8yw8PRiZcj5Wun4iH/ARuf8A4CtfLtrD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/DKP4SfBLTYLqNbbUr5Dqd++OQzL8qn/AHYwo/OrRhOXKjy//goR8Uo9J8LaX4Jtpf8A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D923jPyqf95v/Qa/PK5k3OfSvUP2iPie3xX+KOueIASLRpPs1opP3YY/lX88FvxryeQ8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WM9anWqcB5NWhwKzNiVGwatxvlaoKcGrUR4NAE4bmng1CDUg5rICaM9alQ9agQ9alXvQ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uPDF/vj2nmuAjat/Qbz7PJycCuSvC6PZyyt7GsuzPSdDuvLu8Z4zXpmm37CJSrdq8NTV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u/DPicTIoLc150T0MykpSUkevaRrZVgrHiuxtrlZIgwPavNtLAuIlccGux0qYxxhSa2P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tuarLLnPNQTzcHmncQkuospbmszRb8Lq4cnoTVfUbzylfmsbQLkz6iee9Ixuei3d6zIW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CVJqx5O+2P0rmZWa0uGI9aBF/UpQJGOa8e+MMoOjn2NegahqRZmya8v+LMxfQnbNJCZx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lbg8MFl/pXGfFSLy/Fczf89EV/5j+laPwuvNuvzDP3oT/Oq/xbj/AOJvBP6ptreJizzx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lzzTZT8prdFFSWTGeah30kzcmo1bg0wJ45OvNShutVYz1qdRQBesJzEr4JGfSo1c+axz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SaAJ7xt8UQPaqeME1cuhhEqlnmgBripLY9ajc1JbDrQBp2/3KkSfynzUVvwtTG38wHFQ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3R09hryeSo3dAKLnxBtzhq5ZYHiB61HNIecmuV4aLPZlm9W1os25NZebODVCeVpHJJzV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OBjNd1CmoLQ8PE4ipXbc5EC9adLwtNA+anTfdrsOEbGa2NMHFY8da+mn5aAR9xXQA8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Oi62fCKD7FWRerjwRow/wCmMP8A6Lra8ID/AEM1Boj5a/bIGPG+nf8AXkP/AEJq+cT1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/hPrZeyWMePxdq+dT1NSWR4owKXFFADKQ9DS0jdKgpkZOaglOAam71BP0NBDM+Zsk0Rj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KAQ+pYeKjUZqdFwpoLQrvxUBanOetRL1NBIuc5ph6Gp0QNStDweKAKTDrUZFWHTGajKU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FpdtAEeKBTivWlC+1ADQKcOKXbS7eKAG0UuKMGqQCUUuDSVdyGGcUuTSUVFzMXNKGptF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ouA+imUUXGPoqPJpMmi5aRLRUW6gGi5DQ6iiilcpIUGnZ4plFVzFcopzTTS7vembzU3M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pwNFwFDEUeYR3pCxwaZRcBxcmm0gGKUDNFwDfik30YowKLlC7vekzTaKLgOzScetR0UX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m5NFwJhilyKipaLiJN1GajzRmjmAlpCfeo91BajmGPyaTcR3qPdRuouA7zGHelWVvU1H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s7DvT1uXGearg04MKLgfXnnCk8zPeqwBp65rzj1bkm6kzQOKXg0BcbSbqXbSbDUiuJm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j0NIveptgpNgxQQRmmGpdopjDGaBEfY0i0p6VGWxQBOpp9VRJThLmgZMTTlNRBs0u6gR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f70hNADw3vShqh30m+gC0GBFIWFVw5oDZoAmJqI9TTg2e9NPegBh6mkJopp70AGaZ60+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e9Pph71rEDI8Qf8AHo30/wAa86u/vH6/416L4g/49G+n+NedXY+Y/X/GvQpbGUion363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B31vab2+ldBkGodPxrLY81q6iPl/GsluWNUUV3PzGpIzxUb/AHjTkOBQBJ2qNuM07NRs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Boc1GTxUgFSRmoc9aehxQgLAbimsaQNxRVAKDgUbqZzRzQApPWmDqaUg00AigCRDU0Zy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pTikhXcxqfZlKbbphjkcUAe5/sj/AAlPxS+K2nx3MRfR9LIv70kcEKfkQ/7zfoDX2d+2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BcWNjL5Oqa4fsMBQ4aOP/lqw/wCAjb/wKpP2OfhAvwq+FEN7fReXreuBb68LdY0x+7j+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f2tPi6/xS+Kmo3EExk0bTmNlYKD8uxeGcf7zbm/GtFocb9+R4fdTl3IznB/OqMj9akkf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LOqJZteSaucYqlbGrYYYrMoWp4Twark1NA1AE6mpVNRKKetKwEivUiPUFPSkBciNXYJM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4qGrm0HY2YZiV69K6Dw3eGO+g543VyUEta+kT7LyHnA3CvKnHlnY+mjKNaleR9NeHpx5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XmvhzV8xL8w/OurttS4+8Ko8M6yKfrzUc9wADzWENTKgkGsu911gxG6gzYniC+YSsoJq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BqhLdC6kYsc0/RJxb6mhB70EHsnmiKDJ9K5XVLpWmJ4rUlvDNbDB7VyeuSmMZBoEVNQY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oESaDKoPNdZc6iADk1578QdSElk6ZzVRQmeV+DJvsmvRnOOCK1PimxmgtHHYmuVsLswa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bxlJ9s0sHqV5raKM7HndQyng1ISeahkPBrYCjN1NRA4zU0gyTUeygAjOM1OsuKgCUuw0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5NUIgQauxcLQBNdSZQCs8tyanlbd3quR1oAQvz1q3aMMGs5z81WrVsUAa8B4rTsU3msa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hOpoAs3kW1DWBdDBNb19cqUxWDOwZjQBWt3KyVriTKCs+CDLZq+U2rXRTWhlJDd3NEjb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y5rYyJIzWvpf3ax4ulbGl8LSBH3TqGP+EK0b/rjF/wCgVseE+LU/hWFqUmPB2kLnpFGP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0U/hUGiPlL9r6fzviWkePuWUX/obV8+4r6A/a74+J0R/6cYf/Q3r5/qSxCKjPU1IehqM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4GKdTCM1ADD0qhcycmrsp2qay52yTQAwcnNPWmoKlUVAEsK5qfGBUUXFSM2M0AV5e9RK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GTQBNC+M1Z84bao52ijzTigB8nJNR4oL5puasBQOTS4FNBxS7qAHbKTZ7Uzzcd6UTVAE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opwkoAf5fFNMWKXzR60hlFUhMPLppjxS+bTTIPWmSMPFMzQzZzTaCLDgc0uaZRQKw+jF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hwGaNtID70oag2iJSE8UtJtqbFDaKKMUWJClBxTdtKBiiwDt1G6m0UWKFplLnrSVQBT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Sm0ZoqACimk80ZNADqTsaWk7GgBtFFFADKKKKCBDSUppKAHUhNG6koMwzRmiigQZpCaK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KKAY+imUUGQ+imUUAfX+0U3GKTfRurksejcXNIGpME0u2pC44NTgc1Hg0DIoC5JScU3O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1Jvph79aKdhDi1MPINLQRRYCIrUbJxU54phwaLAQbDShMVLgUYosAijFOI4opSeKLAR4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NFgG0oGabupwPFFgDaacq9aTIpQ2KLALgimk5pd9NosA0nmmk4paaaLAOpnrT6Z60kAU0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ICu+j3etyC2tYvMmb7q+tef6/pFzpt5PBcReXIjFWGO9fR/wHtIrz4h6VHMgdGY5B/3T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la9ukaIBt2Tha2hVUdGbww8qi0PgDHNbOmDIHtXt3in9nZrMvJbDPtivNNU8HT+GJzDK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KWxjUoSp/Ec/qQ+SsY/eNbmprhKw24Y10o5iF+ppAaWQ80ygB2aaT1opCakCJzUeakao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mA8UoahATK3FLmo1NPBqwFDUbqSigAzRSgZo20AJU0NQ9zUsNAGjCuY69q/ZK+Dv/C2v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aHpBW/vww+VwD+7iP+82M+wavHNLtpbyeK3t4zNPKwjjjXqzHgAfU1+p37Ofwnsvgn8M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Zoze6pct/CcfdJ/uqOKqKMakrIx/2wfi6vwu+FN1ZWMog1jW1NhZKhwYkI/eSD0Cjp9R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Q85Ar1f9pz4xT/Fv4l6hqQdhptozWmnxk5CxAn5v+BEZ/GvHd27qamRNKNkRN0NVmzzi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axubodbMatg1VgGM1bAyKBi1NAahqeECgC0nQ1IoqOPmrCLTAQJmnKpFSRp1qVYs9qmw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1gpRAfSpK2JIpcVaiudpqmtvIegzT1tps/dNcFT4j0Kde0bHoOg+J/JjGW/WutsvGagD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OPPOatoJU7msSLnsVt4sSSPl/wBary62krn5q82tLiZF6mrUN66tlmNBkz0OK63chqmt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oa4yDX0iTBbmpk8RRcndQSet2/itUtdpfnFcvrXioM7ZfiuIbxImSN/H1rO1PWEdCQ9Aj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+9cP4p14XUbqGzWPf6iWuZME4zWVLKZy2T3rWImY5ZhcKw7N/Wt7U9RaWwkQntWfJa4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BXsRW0SbGGXbJprEkGpzCcnimPHwaskpMOTSqtOdTmgCgB0aZzUnlDFNQ08vxQAmwCnb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h80ADvzTGk4qTaDTClAEBOSangOKRYanji5oAv2i4XJqx9p8s8Go0wsfHpVVySxoAsyX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VEzUqxZFADY5Shq8rlkqGG23mrzW3lQmuunsZyIIzuyKhlBDc1d06ISOQaZqcPlNWpkQ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FY8XStbTTwagSPt/VmI8MaYvokf/AKBXQ+EubVfpXOauMeHNO/3Y/wD0Cuk8JD/RFPtU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/wDFzpfa0g/9mrwgjrXuv7Wv/JULj/r1g/ka8OxUlkRHFMIqYjrTMUAQHio6e55NRk4U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Zp5Y1buWzmqyLnmgByininxx8GpFiPJqAESkduKkC4FROOtAEGck05O9JgAUKKAFNRkU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bqN1BFNIGKoBd/vTWekNMPSgBhY+tKhNGKeg61ADlyaeAaRRipOtADM0hNPIppFUhMbm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EGRRTaKBWHqcUuRTFo3UCsSZFIcUzdRuoI6jsUlJuo3UGy2JKM02koFcXNJRRQTcQm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3UlFBSYUUUUFBRRRQAUUUVADT1NJSnqaSgB9J2NLSdjQA2iiigBlFFFBIhpKU0lAgooo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gJpKKKDaIUUUUAwopuTRk0GI6im5NGTQB9f7aULT9tKFrlPQGbaMCnGkpAGBSYFJmkq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xRuoAjI4ptSGmGgBuaaWpTTD3oAXNNJxSYNIQaAFyaN1IB+NKo60AKBilFLtpVFADSvF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EeaAKfl03BFXTHxULR4oAhGaTBqYJS+XQBFSZqXZTdtWBF2ptS7etJtoAbSbadjFJzmk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B6t+zVBv+JdrnotvM3/jtfR+sXI3PXzn+zrci18bSP8A9Ocgz/3zXr2seIMs3PFYdT18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PuxXzl8areOK8R1HtXsGueIMhgDzXi3xRnN6kbE5O6uihpIrFJSieS6qnyGuck+8a6nV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5r2Ez58hc9aZT36VGTii4haQ9KQnrTd1IAIqIipu1RP3qAIs9aUHIptKDihASqakXoah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pV700HIpy96AHgZFLgUL0ooAbinx9aSvS/gN8HdQ+MHji10m1BFon7y9uP4Yod382oA9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T6zJ461m33aVp7bNPRxxNP3f3Vf516t+2/8AGhfCnhI+DdNuCuqaoN10Y2wY4efl/GvY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98KDIiJa6ZplsILaFOPMcD5F+rHrX5e+P/HOoePfEuo63qkplurqQsMn7q54A+lbLRHK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WVmJyc96qVPcDrVccCuWTN0KTkVGRTyeDTexrM2IwSta+mWv2xcDk+1ZB6muz+E99b2/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IdjbvfiqeiGvMoS6JNGMiNyPpTIbF+QY2z9K+yNP+GWj30LHyl/KoP8AhTWltKcRr+Vc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3PkiOxkzxG35Vo2uh3c/3YXP0WvtbQP2ftFuIleSFc/Su60b4JaDaAD7JG31FYSxqibx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AIf6vekCKykYn/ZNdtoP7PHiPWcH7O0an1WvvfSPAOj2CKIrKPI/2RXRW+lW1uuI4UT6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O+llkV8R8ZeGP2S5vkkv5GHcjFJ8TvgVYeHNB+0W0IzEcscda+yZ7ZQSOMVxHjvQU1TQ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HFckcXNy1Z2TwVJU2ktT4K/saJMgRgfhTFsFUnCj8q7TWtMW0nlXGME1z0qhSa9GMnJH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dqd5Ix0qwSKaXWmIgA2Z4qjdykZxWizAioWgWTNBmYTzPz1qFpJPU1vnT09BUbWCDPFA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PmOO9bhsk9KT7GmOlAHOPZFs5FRiwIrpTZCmmyHpWiEzmzYnFV5NPzmupayAFV3sl54r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xVeTTOvFdY9lz0qFrIc8VdyDkG0r2pP7K/2a6z7CM9KBp49KLgcgdLPPymk/ss/3TXYi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gOJbST/dNRHSmXOFNd2bBPSmfYE9KAOF/s+Qfwmm/Y3/ALp/Ku6NjH6UxtOjPagDhzbs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7NtIjPamHRIz2oA5aPcRjFSx2zN/DXSx6HGvarCaYifw1YHPR2J9KspZEA/LW6loo7VK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tLXc3SnaivlR4rahtFRjgVma3F8v0rakQZVnIUfOcU++bzBk1BD96pbj7ldRgQR961tN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tN6GoBH29rh2+HtOH+zH/wCgV0nhAhrEH2rl/EbY0DT8f3Y//QK6XwPlrED2qDRHyV+1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9oP5GvDiODXuP7Wv/JUbr2toB+hrw49KksYabilJpMigCJ4gc1CYeDVl5KiLigDLni61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B5qoUw1QBYhiyvSrKwDyzxSWa7lrShtS6cCgDEeJlycVWYFs5FdnbaKJUORUc3hgtkqK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08vhmRc/LVKTQ5Uz8hp8jHzIxNlJsrSk010z8pqubVgTwaqwioV61Ey9avG3bB4qMwN6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5fvV77M/pR9mf0oApLGc1IIzirS25HaniHrxUAUwhFPQdas+V7UnligCHbmm7KsFKZig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461ERQBHRS7T6UbTVWGwXoaXFCg4NLiixDEwKTbS0UWMxNtG2loosWmJuo3UuKMVJNx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igkSkpcUnagEJuo3UlFBSY+iiigsKKKKCgooooAaeppKU9TSUAFFFFQO4UUUUBcaRSU4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lOoxQIbRS8UlBmNJpKU0lAgoopuaDaIpNJmkooBhRRRQYhRRRQB9kYptIGpa5rHoDKK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2nk02lYBhFN5qWgJmlYCE9DTasGOm7BRYCAigJmptlAQGiwEXl0nlVYVadsosBXENHk4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BVKUgU1Z8uk8viiwEKjrT1GBTgmKXbRYBhNREVKVNAWiwEIWnBfapNopygU7AQFajIq0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im4FTFcU0oKAIiKbtqbbSbaAIxxQEzUmzFGMUAdz8IZfsvigDP3oW/pXpl/HNIzHk15D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0984Dv5Z+hr6HOiy4OV/Sud7nq4d6M8tvLOQlsg1574801mgBKng17xqNiqq2QOK81+I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2pyszapG8WfPWsLiM1x1wf3hrttdTYjg9q4efmQ17KPnXuRtyKjbvUh6VE3OaYhpNIDm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IOlRuOtSrTHGQakCue9JQwxmgdKAHL0pymkoqwJF6VIOlRR1ItAElPAJpqrXSeEPB+p+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1e8vJ2ChEGdnu3oKaQPYd4M8Han401yz0TSbRrq+unARFGdv+03otfp38G/hRon7Pnw7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5+o3smBh8dAfSsT9nX9nvSvgb4afUL9o5tclj33V5J/AP7q+gr5w/a9/abbxZNN4S8P3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Q484f3a6Eklqcbk5aLY4f9qL9oGb4t+KzbWkjx6Bp7FLaEHiRs8yEeteFvP5marySb2J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pXdkbwjZEsg3Cq7DGasnkVC4rM1K5PUUlKwwTSVBYxh1q5o9y1hfRTqcMjA1UYZFTQAY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g1rw1Z3inImiVv05rsbdh5ma8M/Zp8QC+8ImyJy9pKU/4CeR/WvbVbHNeRNWbPpaV5QT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gz2rqLd8LXC+GJD5S812Vq+VrzKu56dFaGzbT4HWrQnyOtZcDVYWTHeuY60iSaTJNZmo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FW5XzUD/ADKawLPjL4v6Y2heKruPGElPmL9DXnTvnPNfRX7SfhjzIbfU0XlT5bYr5xnU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mij5DE0/Z1JRI2c03JoJpK6Tz2GaUNim5pC3FMkl8zio2eoi/Wm5zSAk3UhNMpc0AIXo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K0QmQPJURfNSOvWo8VoIaQKYUFSE0wmlcgZ5YpRGMUtKDii4DfJWl8gUuTSg8VoBGYRz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SBQBUMftQI89qnIGaSgCMQil8oClJozQAzGKSnEU2rATbS0UUAKOKx9eO0L71sHjFY3i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RBhRnDGnzPuU0xUPNNc4WuowEiPWtnS+lYkR5NbelnoPWoBH2r4ibGj6cPRF/lXVeBmA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IF0yyX0UfyrpfA0v+gjmoNEfKH7WDhvilf8AtDD/ACNeISHCn6V7N+1K+/4pah/1yh/k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lY3LKZl5PNMM+O9Vmc81C0h9aLgXvP8Aek84etUPMo8yi4Ft5sioC2aj3E0ZpgbGngFM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5u1uvLQgVZFw2M5oA7WC7RY8gitDTtQhY4YivP01VlXbmm/2xJGflYimtAPadMj066AE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fwbol4uWePn3r58h1+Yc+aw+hq5F4vuYhgTOP+BV6lGrG2qOWVKT2Z75/wpnSLtN0c7r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k0ZeO+x9UzXkFn8S9Vto8JfyD6mtuz+OevWsXljUCR7rXT7Sl2MXTqdzrD+zpqczsIZLd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2bPEcaMUtY5P+ucoFGi/tE6jZSFnht5f94sK7PTf2qSExNpMb/8AXOXFFqEt0L97E8rv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2jXbAf3MN/KsGT4danFIyS2N1CR1DQmvpLTP2oNFmlxc2M8XqUIatLTvj54Tl1DzJXa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T7Ci9i4zqdT5Ln8J3FvnMbHH+ziqx0GQA5Qj8K+6rj4g/DzUhHvvNNff/wA9FUVs6b4X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10e4yvX5axeEh3NvaM/POTRZFz8pqu+luvY19s+I/hP4GmluEs4IE2ngxsK5f/hRWh3x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S+qR6Mn2zPkr+zX54qvLZsmeK+q9S/ZvgKsba/P0YZrjbv4B3qE+VPFJ7EYqHg5dGUqy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TyD6V65rHwh1KxY7oCR6qKwZfAN1HnMZ/KsZYapHoaKpF9TgTFjtTPK9q6+bwjOmflP5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K/pUOlJbormRznle1J5VbjaNIvaojprDqKjkfYhtGR5GaPs5rV+wkdqPshHapszO5lfZ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s3HSkNtweKRSZkGIik2e1abW3XimfZvanZgZ3lmk2GtL7PimG3HNIkzihphU1om3HNM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IAc1eNvxTfs4pFIq4NGD61b+zUnkUzUrAEUtStFioyuKChKKNp9KMVACEU2n0hFADaKM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UuDSYoC4Uyn031oGJRRRSAbRRg0YoMxppKUikoEIT2ptKeppKDWIUUUUAxuTRk0UUGQZ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i0U+isj0BF6UtKoGDSEUgExSbadRUgN20YNOooAbg0YNG6jdRYkTGKKaW560m+iwEq4x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m40WAsbxSeYKrF6TcaLAWcikLVCJKTfQtAJt9IHHNQb/egNnvQBPkUZFQ7qN+KpASUA4q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dTCetQmWm+ZSsBLuFNLCo/Mo3D1pgPoxTN1G6gB+KAuabvoD0gL+lXDWd5BMh+aNww/C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rPj/AF0Ik/76FfE9kMuv1r7J0668/wAGaXJn/lzi/kK5pI9LBv4vkcLrbY315b48O6za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YeNRmzeoWh6DPA/FPy+ZXAy8u1d94tG3fXAyfeNe5B+6j5qStJoifpTKHbmlXkVdyBMU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ehpaKAK7r1puMVKwzTKEA1etSKOKYo5NPUZFUAiKSxIBqzbwnJPX2qxZ2k0zKkcbOzn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T/ZK17x5PFe6xA+maWSDscYaQe1XGLk7IlyUdzy34a/CrXviNrcdhpVq0zFgJJSvyxD3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/D3wO8NGSQRyak67rm+lA3E/3VPYVqaXpPg74EeGGEKQWqwR5aVsb2/xr44/aD/auv8A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1ppeSGkQ4aT/AArfSBzpzqPyOw/au/avfVpLnwv4XuCtsCVuLpDy/sK+N55WldmYlj6m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xZmOSxPJNQMeDWDnc2UUiIv70I+DUbdaRTg1izW2hfjORQ4zUcDcVKazJRWkXANQAc1b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iG05Tikoqiz3L9mTXvsniC+09m4uYldR7qf8DX1Qp4r4V+FGsHSPHmizlsKbhY2+hOP8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51aNpHt4Od4NM9F8LsfKFdrZHK1wvhW6DxCu4sDla8iqtT3aWxpRdKczkA02M9abN90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Gamiw4NZZJL1oWoOKzA5H4l+HE17w3e25XLbCy/WviXV7ZreeRGGGRipFfoRfW4lhYEZ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/DR0LxZeIF2xSnzE49a7cLLVxPCzGntNHm2wU0inuNuahaTFemj51gQeajbNKZx6U3zQ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nL3owDS9KVgCiijIFFgHIM04jimBwKGkrRRIuQydahqR2zmosk5q7CEIxmmU8njrTSai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kLUrALmm7qbupBzV2AfmjrSU5elFgGEdaTFS0hHFFgIiKbUhFMIosCEpD0paaao06CH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ANBmyQNxis7X48QRsfWriHOai8Rj/QI/rXRSIOftMGUe1RapzLkelPtvkYmoLxt711nO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+eMeprFH3q2tIP76If7QqBo+xPFLlbS0Gei/4V0fw/lLWZrkfFk2bW0+ldZ8NI/MsifS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c5+KGpeyx/yNeMXJ4avav2nBj4oauP8AZj/9BFeKXPQ1gWZM/Gaqk9asz96qN3pADvgU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AajQ8mgaLykEUpGahjJxU8a5NSWieCPIq2iYQ1FEuFqZfumgCpNxmqpersy5BrPcEMao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v96YFJ70bT6iqTESeYfWhZSveo9p9RRtPrVXYFlbxl71LHft6mqGDmnKaOZgakeoEVMu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nCShVJLqKyNyPWSvc1Zh190+7K6/RjXOeZ70eZjvT9rPuFkdpb+M7uBcJeOv/AjWtp/x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Qj03V5qsm44zWtpNjLeyrFEpZm9K6YV5IhwTPVdO+O2vWyFWuDIPc1et/jvqSPueJX+p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0wyVP4UXfw8vouBG5+lbfW2iPZI7d/jT9sz51vkn0NMHxHsp8loMV53L4Sv4M/umNVG0O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2QezR65B4q0q4jy4QZ9qrTXOiXZJ3IDXkzWl3FlSGqvJJcW5wWYVaxV9xezPXP7L0q46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2bJBQ15bFqN3GMiRh+NWovEl9F0lb86pVoPcnkZ3s/gC2kB2MKy7j4flM7SDWBF4zv4us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3IGHOafPTDkZM3gxx2BqJvB8gH3RT18ck9alTxspzkVDdNhysyLnwzJGT8mfwqi+kvHn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lEUwOcVGdYtpOuKyaXQDkn01ufkqI6f/ALNdiLq1kzwtL5dpJ2Ws7AcQ2n9eDUTWJ5ru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qBtDjPRqiwI4k2jDtTPsrD+Gu2bQlxwKhfRNvap5C0cf5BHammL2rqZNJx2qrJpeM/LT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lM8gelbkmnYzxVZrEg9KOUZmeSPSmmBfStI2JHammyPpTAzTCtJ5C1ofYz6GmNaECkIo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poGGab5TVnYzKhhppjI4xVzyzSFDRYRRMZ54phjq+celMIBzxSaGUdpoxVpkFMMVTYCv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dKwiHNJkVIY+KbspAR0mBUnl00pg9KBjcCm04r7Um2gBKTbS7KNlAhtJUmyjbQB9iZpN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PQFUnBpaFXg0YNIAooopWAKTtS0h6GpAYTTSaU0mKdiRjGm5p5WkAxRYAXkUtGKKLAJi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LAMwaTBqXbntSbRSJuRhaUDFO20mDTQXEIphOKkphWqC5GW60zcakK00LigLjeabg1Ni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VJjFN20WC4zdS7qXZTdtFguKG96UN703bSUrBctQTmNsg19WfD/Uftvw601s5xBt/I4/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hfgTq323wjc2TNlraUgA9lYZH9axmjuwkvfaNjWVyz15t4vg320lem6uvztXCeIYA9vL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xqmzfXnU/BNemePl2lq8zuO9exSd4I+erK1SRWJpVam0netTAkopF70tABRRR+Z+goAb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B3wY8VeM4xLp2kyNERkSSjCmvevAX7EE94I5/EF/5fcwwrx+dawpynsZSnynybb6dcXb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EhTc1eyfDP8AZW8Y+Oikklt/ZFm3/La5HzEewr7U8KfBnwN8MrINFb26Mgyzz4LH8TWB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A4jbaaRcXK8fuwCFrpjRivjZg6snsXfhh+zB4Q+Gtql3eRxXl0o3Nc3eCwP0PSofix+1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ZaTJHdXSDbtj6Ka+Tfif+1L4k8cvNFFcPY2jcAIcMR714hc6tLczO0srysx5ZzmnKvGC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s9G+Jfxv8QfEW+lku7yRLdjxErcYrztpSxJ657mq4bPenqa4+a50QXLoOJ61GTT+xqM1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zT25zUZplE8EnWrStms6E4NXI2rMhEj/AHarkVO5+WoD1oNERGkpzCm1RZa026azvYJ0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UEHOa+x/DfiT+09Ls7lGysigg18YRD5q+lfgTeHVfCLxFsvYyGMD/ZxkfzrmrLS534Od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mubAoLV6NpWsq6j5q8R0MunIrpbPXZLZsZNePVjc+jpOyPbbW7Ei9ald9wNeeaL4rBUB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jnivPcTuTNNIeTxV23TFNiQEVYjWucpMeyBkNfPv7SfhkTafFqKJl4jhiPSvoX+GuC+K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hIyShxV05OMkznxEFUpuJ8LXC4Jqk45NauowGGeRD1UkGs11r6CK0PipbkGKAMU7FGB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lp5XrUTL1p2AQzUCbNMKdaAlNICTzKaZKTbUbDGasyHGTJpN1Rk4oDe9AD803Jpw6etG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qTbSYosAygHFKT1pm6mA8H1pysAKhJPagE0AT5FGahDUoagB9No3e9ITwaAQ3NM7UpNN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N7GlJpuRQZsdGPlNR+IRiwiz609W4xU3imMLo8RHXiuikQcts+TIqhMfmNaNt88eDWfe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yIferW0c/wCmQD/pov8AOshOorX0YZvYP+ui/wA6gD638Vf8e1tXc/Cwf8S6b61w3ik5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uQjT5vwqGao+Sv2ppdnxX1Yf7MP/AKLFeJXEm5TXsn7VZ/4u5q6+iw/+ixXj6wb4zWBZ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7dLtJqixHNICJkJp8UJzzTojuJq3HHxQNBHGAKeuFNAUilCEmpLRZhfIqcdKggiNXYoc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RfrWrcQ9azJVwxqiGQ5oyaSiqQhcmjNJmjIpgLn2ozSZFGRSAXdSg02ipAfQBmirVjaN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ohgt33ZAzXt/wpsNHS0W4nkVLodia4W38FXK2wmIwpHHFU/s11p0x8uRkPsay9ob+zla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9s37xOBXF6n4y09Z3VGFeMS63fIhDTOfxrJfVpFYksSTRe5lY9uXxRZyfxAVIutWUv8A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5w5/OpE1+Yfxn86aEe4D+y5eTsqN9M0iXP7uIn1xXjcXiGb/AJ6H86uQ+I5h/wAtT+da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hOTgKBVSXwJayZ2sB9K4uLxTMv8Ay1q3D4ymX/lpTuxGvdeA1Gdjg1y2seG5bEnHNbI8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5rhvM7jxSuNHJujpkGmo7VryiFyelOgtrc8nFTzsdilAk0g+UE1YW1uF6qa3rCa1iOC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6K1VVk8iONxOnY0LcTJ3auwMVrJ2Wm/2bayelWqrJ9mjlhqUqDqab/bsqdzXUt4dgkzj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wRT9qL2aRi23iSQDls+xqx/wkangnmufvtPltnbaCQD2qkrSAncpo9oKx1g1hGzThqMb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0C7I7mq5yjqvPif0pCkTAniuXF8y55pyakw70cwHQNDHTDAlYy6o3rTv7UPrVAaptVzT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I709NWoEWm08HpUTab7U6PU1PU1Mt+h70rGZRbTz6VE1hjPFagu0I6ijzIz6UWEYb2B5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6DdGfegRoQelKwHNGzYdqYbZvSun+yoaabJPSlYDljbn0pphNdO2nIe1RNpY54qWgOZM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JtKBzxUR0kg9KVgMLyTTWj9q3TphA6VE2mnB4osBhlOvFN21sHTW54qI6ew7UWAzMe1G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oTbEZ4osBVoqYwHFNMJosB9e7aTFLupM1gegKvQ0tIvQ0tKwBRRRUgGKTaKWigCPaKYR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7EXGYowKXbRg0WFcZRS7eaXbRYLkZFAFSYFJtosFxAcUUu2kxU2EFLtpBxS5FMBNtNIp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YRTcCnGm1QCbaTFPBxmkzQAwijihuTTMZoACwppbrS7DSeWaAG76QGn+VR5WKAGivYf2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5+9Gr/8AfJx/WvHsYrt/hPqBsfE6EsVV4ypx35FZVFdHTh3y1LntuscM30rhdekxBL9K6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Xn/iC8Pky/SuQ9w8I+IPG415fcPkmvUPiNwhNeUOxZjXr0fgR8/X/iMYXxTQ/NPMZ9Ka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5bgc1ct9HuLnkZpLeWNACcVoReIUthgCgDpfCvw7S/ZGuphGh619AeA/CHgzw/bhrhbUy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ytJ44vkysEhjX2qpJ4ov5iS9xID7MaadjM+9rn9oXwf4ThKQyRzMvRYgAK8z8Y/ttXyb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C1fJLXzzElmJPrmonkJ6kn61sq8loiOS56B4u+NvibxhM7Xd/KEY/cViBXCXF/JMxZ3L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NNWXOc1i5OWrNIwSJjMxpoYnmo9+KPNNIsmDkVNDJVLeTU0D4NBNi/nimGkVuKXqKko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jDrURoGIo2mpo35qDNOU4qbEpFzdlabTEbipFosWmRsKjNTOOtREUzQdFxXu/wCzJf8A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xRzf98tj/wBmrweu9+DuvjQ/GdpIzYinBgf05rKqrxZ0Yd8tRH214Z0lLntkVv3XhZAh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+ZFnORXo8ESzx4rx6iPqKZ54mmSWz5UHiui0e4ZcBu1bVzpKgEhf0qiLIRngYrlaOpM7L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xEMjNclo0xXAJrq7R8p61xNamyJ9vymsTX7YXFjNGf4lIrd/hNZmoDKNmoQHwZ4+07+z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JmA/OuVI616p8dtL+x+NbpgvyygPn3rzBkxmvepyukfE1qbhNxZVK03FTletRla6UYEO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pWrERFKTbUmKTbQZkeKYyVPtpCtAim0dNEZFWyoppUUAQAYFOBwKCKjLVYEhIpp6U0Nm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61JmmZHNQA2jFLupN9ADehoyaCck00mgBd9NL8Gmk0w0AKXpN/vTKKsBS1G6mHjvSZo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23kaNbOTnNZmdpJq74mv/tGj2qelbUgOatX2MPSoNUIeUEelOU7RmoZm35NdRyvcrJ1r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AF1T+dY6jmtrw8n/ABMLf3lT/wBCoBH1j4mPFqPevSfhlF/xL5fqK8z8S9bT616t8Lk3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R8U/tVnb8ZNbHoIf/RYryWGcDcK9d/axjC/GTXP+2X/osV4qpIJrnKIr9QxYish0IJra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CaAG2sIzWjHEMVBZ27HtWgICFoGiuyDFRjg1YdcVEFzmpLRJDKBWhBKCtY7tsqxaT5oQ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gYY1tYDJWPffKxqiGVKaTSbutJupiDNAakpMikND9wpN1NzxTaCkShqcpqJTT0oAmXqK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+J/Fe25jDwRRliCK8cTqK+j/ANkzjX9Q/wCuQ/nXPiJONJtGlGKlPU9s1f4Y2s6/uY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gGCyaQNbgEd8V9V20Ada8d/aXc6X4WiliHLybOPoa8GjVnz7n0bpr2d2j5a1/R47dXIG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Ct3VNVklVtxrm5Jd7E170L2PAqtN6BupM1Huo3VaOcmRuTipVciq8RyasEfLVgKJsd6e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SxvmkBd88+tN+0sP4jUQ6UmPepAmW7cd6kS9YdaqYpKANFNSIq1HqxA61hU4EgUAb66w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xGub3n1o84igDsIvELD+P9asp4iLDG/9a4UXJB61Il2w700wOvuLmOdTjBzWe1ujE1l2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7evrVEErWSHsKibT09BTorsOetW4irDrQBmNpyc8VC+njnGa22RcVXcBc80AYUloy561H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mocqTTuwM5YXpQjCtMKpFHlKe1NSaCxmhiB3pfNb1NaQtUIpps0pqbQrIz/tDjuacLpw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fZFqlUYuVEMd6w71L/aJXvSiyU1G9gSDiqVQOVEy6oR3p39rf7VUjYP6VC9lIueKfOHK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6qpHUVhNbyKM81XaR1NBB06aiD3qQ3wPeuVW5Ze9O+2sD1oA6lbhT1qRZYz1xXKpqDjv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HVAxH0pdkJHauXXVCO9SLqp9aAOge3ibOAKgewjbPArMj1b3qVdVB70ATNpcZ7VC2kr2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qa+tAH0vRTqK5z0BF6Glpyjg0bRQA2inbabUsApNtLRSATbSU7NMzVmQbRQEzRuoB9KA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aWgBmKbtqWmkUANwKb2NKaQjioAbSGlxQBQA3JpMGpNtG2qAiIo21Jj2oC0wI9hoEZqb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l0403dQA0x4pMAU7caYaAEzSZpcUm2gCIpzWloN42n38UoOMHmqe0FfpTo/lOaTV0VF2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dnFKDncgNcZrkuUkFaHhC++36OYyctFxWVrikCSuJqzPepS5oXPC/iPfbpWTNczpGhed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sPEvhS61vxLa2MMTTG5cRhF65rT+KHh7/hELCK1x5Rkr1KclypI8arBqTbPK9UnXJxis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5uLc8io41BHNbnKOjkJzSSN1qWOLNJJFgGgCnzmnq3FKy4zUdBJMpFSjmqytUsZzQUhJE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cVA3GaBkZNJQepooEPpUbFNHSloAtRSVZjOQazo3wavW7A1IEjLxUDL1q3tyKiePrSAq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uKYaAHo+Knjbiqi9asRnigCRjmoyMU6igsbVvTLo2tykgPKnNVMU5AQaTV1Y0i7O595/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MzZMiDvXtOmXJ8sc18mfs5eIDc6QqF8tEdp5r6a0W982JTnqK8ucdz6ijO8UzuLd1ljI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RVaxnLritSBS4xXA1Y7EyrZ2HlvkdK6K1G1AKggtgq5qeI7T1rjmtTpjsWx92s/UB+5Y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QOYWFYDPl/8AaHsQt/bz4+8cE14XKPmb619H/tAWRm0qKUDlXr5ymXBavZwz5kfLY5Wq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71orvSPOIitMK1MR1qMjrVIhkJFNqQiozmgzE3U0tSHNN5OaBCFutN3U7FJtzQAwjio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qwIdtKTwaccYqMjrQA0n3pm6lIphFACM3NN3GlxSbaADdRmkooAKaTmg0lABikIp27im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RzSk8U0GgB6xBywq94xs0ttKsSg69aoxthjU/iq8NxpMGf4K2pENnLAZBqvKMA06KXJI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jAijHNb/AIdUHU7P/rvH/wChVz8fUV0HhgbtVsx/03j/APQqQI+qvE67XtPqK9V+F3y6b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E2zWg+lenfDj5NLf8KxezNUfE/7WDZ+Mev8A+9F/6LFeKE4NezftUtu+MWv/AO/F/wCi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gUS5zVaVctT4260j80AXbRlUVYkmGDVG1GanlTaM5oGhjtuzVckjNSDml8vNSWim4LGr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Vq3UAdKEBLu2oayb45JNa0g+U1lXY5NUQzPINAo9aQ9KBATTaM0mRg0DQmaM4pCaUc0F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ipF4zQBNCwDc9K9n+BnipfDupXUoJUugGR9a8UiOGrt/CFwYS5XqR1rOpFTi4lwfK7n3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WPmLIAAvc15b8cfiHpmo6Hc6aZlLBumfrXi+meN9Q0i2aOG5faRjGa888U63NfXUsssj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Lyyuem8Z7nKZWoyRsW2kEViSHBNSTXBOeapPLya9NKx5jZIXoD5quGzSh8ZpiL0B5q31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R3ORQSLJHyaETFBlpnnikBOCRS1As3WpFlHNSA7NNzS+YDSFhQACndjUe/FJ5lADietR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rQBJv5pRJxVfdQr4oQFgMQalV896qGSnxy9aoC7HMVPWrMd+yDrWaJARSh80wNJtTfn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1UzmjigCY3LHvQLgg1Cr0M4waALaXuM81Kt4T0rI84A1NDNmgLGot2fWgXJPeqanOaUN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96XzPeqYfFODmgLF6KT3qwslZ0bEVKJiKaCxpRsMHIpWVD1ArPS6xmhrvg1SFYfe+WqH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44q3dXZYkVnMC5NaGIzfTsimtCaPLNMBSaaTRtIpMGggMmk3kUuKKABXYd6kSUjvUdNJo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vvVYMaUNQB9iYoxTwAaXArnOsjBxShqftFJtFADc8Uw1JTOKAGg0u7ilwKNvtQBGWpm6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anqetNx7U5eRQAA9aKTPakwaAHA+9FIBiloAOKTApDQAaAAilUZzQBSgZoATAowKdi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AptIDmgBxNGeKSlxxQAh6Goz1NSEUxl9KAG0FRShSaUrQAwDFNJxUmKjK9aAGeZjNJ5t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HS+DtSe2uSmflcYNb+rR+ZGzVw2n3H2Vwe+a7eW6WbT0YEEkc1hONz0sLUtoy/8AAzwp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v+XK3muR9du0f+h153+14ws/F2n2IPypbNMfq8jf4V7R8EZ49F1LW9Vf7kdn5f8A30y/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+Ih4p+Il5cr/AKuNBAv/AAEsf6120o2RzVpXkeQSRb1NVxDtNX1ACmoivJrdHGNjUAU2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kPOaskpsmc1EyVdMXWq8iYpDRXAwTUkZxUTHGaEfmpGWWORUDd6kXkUbMigaK560lSsg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XNNyKMigAzipoJipqLrTMlaANm3nDCrG0MDisSC4INaUFzkc0ASPF1qu8R5q8pDU4Qhq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+7V5oAM1C0XWkUVvMpySUpg9qZsK0mNEwOaUVCpNPHNIo9m/Zx1r7LrM9mW4m5A+lfYn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n98M9cOheK7GfdhRKqn6E4r7q8NXQMSEHII61x1Vrc9zBTvCx6hpMm4da6G34Ga4/Qpc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a8upoz2YGnFJ8uKPM5qCJuDSk1xs6C0svHWq90+UNIrcVFM3FYsDxn45Rb9BOP4XzXzJ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/wAYo/M0C7/2RmvluZCXavVwex89mKtO5nFOtJtNWSlM216Z45XIpu2p2WmbaZiQFabs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EQmOmmMAVOV4qJqoCuw601RjNSMM1HnFACEVE9OJpnWgBlBFOxTe1AEbCo6kNIB6UrAM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FLtpARbKaU4NTYppWgCHFNIqYrTNlAEJzTMVNto20AQbaQDFT7eDxTQrelOwEYpPEVxH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+9TyODWLqbHc3Na0txPYzYhhzRcUQj5qW4FdRzDI+tdF4SGdZsf+vmP/ANCrno15ro/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+vmP/wBCpCPrHxemby1H0r0nwN8mmH8K4DxXFm8tePSu/wDCQ2adWL2ZaZ8PftQHd8XP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6LWvGJOTXsH7R4z8U/E3/AF8D/wBBWvHXyCawNRoOM0FuKYDinEcUAPhm2nrVppNy9azS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ZZaibDGp9wI4rPSXJq7CCRUASquRT1G2kQgCl3cGpQCs2VNZt0OtWnlxmqsxyDVAZ5HW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RsKogipuetOIpMUDQ2pIx1pAOacOKkokHFIW60wtTS3BoAlRuK6zwlIRvrj4TXW+GnCK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DXFa5nzW+tdcZsqa5vWYgzMaAOZdjzVdjmrcygE1TccmrJDOBTGJ5pwORTT1NACIcE1YV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SM9R+Yc0hNNoAf5ppwnNQbqN1AE/2gjvS/aD61X3UbqALIuCaesuRVRTUqUATF81GWpK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TaKAFzTlPFMooAk3H1pQ5HeosijPvTQEwlNPWb1qvk0u6mBa84AVC8wOah30hOaAFDfM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PR8UCuaKygUnm1TEvFHmZpWFcuLIOalRwaoLJUiyYosFzQVhUg+YVQSarMLFqtRJuTba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zDpTjbN6VqoiuUmtgaZ9kHpV0xEU0o3pV2MikbUUw2vWrpRvSkCH0osIzWtTzxTDatjp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elJoDH8g46UzyD6VtCNTnijyk9BSsBhGMjtTShxW6bdD6Uw2aHtmiwGLt4pNorXNgO1M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tTGRTDkVaxSeUDXKdZVyaTcat/ZxTDBigCqSeabzmrBhoEVAEKg1IOBUnl4o20ARFDTC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GPagD2qXy6UR0AQbKTbVjy6TZQBCEpwWpQlOCUAQeXR5dWMAU0gUAQ7KAtPIFIPpmgBu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gCLb7UBKkIFIBmgBoQU4J+dPUU4CqsBHsphjqxtpCKLAQbBSGOp8CkIFFgIDHTDHVjbx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5VAjxU22kIwDRYDOvZPJBYdqypvEtyQUWTAFN8TazHbKUzzXINqcYJO/rVpDTseraN8Q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TBlUDrXj/iu9N5dPITks5Ofzp8upEIwD8N1rJu5POU810wWhLdylmmnoadik7VViSu5x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wahwVp2JLaYINRSQhs1Es+2pUmDCkBSmtyM1TKlTW2yhwapzWuc4FTYorRyVOrZFQGEr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0i8GqzKQauA7qY0O7NAFUcUbqlMJ5qPyDmgAVxSk5oEBFPWE4oAjGQamjlK04QHFAtzQ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C6DCscWxHSp4tyGpYGzuDCmGOq0M+OtT+eMUhpiGMCoXQc0slyOarPcZzSZQrYFIJAKh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1oXYZTDMjqcEHqK+zvg34v8A7b8M2UzvmRVETjPcV8UK/Fe0/s/eL/sOoSadK/yTcrk9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CT5Jn2no+pGMjniu202+EiDnivIdF1Peo5zXa6NqWwgE8V5dSF0fR05HoNtJkdanyKxL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+4da8xnYtS0HxTJm4NQCQ02SXg1ixnmnxX+bQr3/AHa+YJ0wW+lfT/xP+bQr33X/ABr5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B7Hg5l8SM8jg0wjmpCMA1Gepr1bHiXI2HWmbeKkbvTMcUGBGRSKOtPxSUARsM1CwqZhU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sMZqd+M1XfvQBHjmk24pR+dKRQAw0w9KcRQBmgCEihR2qby6URZFAEFITirHk8Uww9aV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VJ5dIBnWkI4qUR0vl0AVintSeWfSrXlUvk00BT2e1Jtq4YetR+VzVAVWTg1z+q8MfrXU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Ic1pT3M2zOhHzUs4pIvvU6ccV0mIkYGa6PwgP+JzYf8AXzH/AOhVzkZ5rpPB4zrVh/1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9r+K7VQ1rx3FdN4ejC2IA9q57xSNzWv1Fdd4btC9gD1rF7Ma3Pgj9pCPb8VPEv8A18D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s5r2r9piLZ8VfEo/6eB/6AtePKgINYG6KPk08RcVZKCjZ8tMChJGOapzNsFaUi9azrpe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VsQMNtYFu2161IZ+MVAF1myaXPy0yP5lokfaMVKAgkPzGoJWwKkLdarzHJqgIiM5qNhx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IiKbTqaepoAM4oyaZmjFSUOzSc4oXvT1QscYzSuAtuhY10OksYRzVCztAoyatGXys4qQ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G1K+D55qlc3hGeazZ7osDk0AOlnzmqrPkmm7y2aAasgcDxTSaXtTDQA4H1p26oaXOKCy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0AOooooAKKKKAHKKmQVADipEbFAEuKYRxRvo3UAMINAzTxzS4oAj5oANSYoxQBHto21I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t96XHHWnbKNtMCPaaULSkGk5oEw20bTSDJpwBxQSFFPAwKMUEgop+OKRRUqJu4qkhXC1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QOKradp/IOK6O0tti9K6YxIuRR2YUdKd9mHpVzZQsea1URXKJsx6Uw2K88VpeXSFKVhG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Ec8VpmOmlKLAZTWIqNrHFapSm+Xmk0BkGzNMNofStryAaQWwpWAxDat6UnkMueK3vswI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WAwtpGaTPtW2dODZ4pn9l+1FgPpSlVsUzJowa4rHWTq4xS8VXGRRvNFgJSgpu0VH5lK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zZT1al4osBHt9qaUqUmmUWAaFxSgYpQacMGiwDce1JgUtGaVgADHSkPQ0A5paQEZphNS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SKAfagmgHNFgFxRilXvT1FFgIdtAWp8Cjb7UWAjC8U4JTsY7UUAJtpMU6igBm32pCtSU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paKAIStRy8I1Tkc1DOPkb6UAeTeLHP26QZ71zhbrW/4rP/Ewl+tc+e9aRAjaQ80gYkUr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MU02lU7qNvFaoQuBg1BKnBqbBpGXIoIM50IJpFJU1cMYNNaEEUrFIjjnx1qwjBqpvGVp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3DDpUDWfWpY7jNWEdWFIdylHakZqVLerWAKXpQK5V+yj0o+yD0qzg0maAuVTaj0pUthV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NW2GKTyFFKZgD1qMzc0BceY1xUTIBmhpuDUDSk1mx3HFsU3eaQZanrFmkMjOTTfLNT+X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uVIpuambFRkCkUIDXR+C7x9P1u1uEJG1x/OucrX8Pc3cX/XRf50mjaLsfYvhTX2dEy1e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14N4c1ExIuPavStB1Mugya8+otz3KE3Y9f0rUSwHNdNZ3W5ea830a+yF5rsdOu8qOa8i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zioJH61FHLlaRmyDXK0dKZw3xGG/R7geor5kvxidx719PePF36VcfSvmXUlxdSj3Nerg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IzJF4NQkVbdeKgKYr1keGQkUgWpStMIosZkZWm4qQimYxRYBCgxURQVKSaYc80wIWi61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vUbJQBSEVBjqyUphGKAKxipAmKmYdaZzQA3FORaQKalRetACbaYUqcL60hXrQBVKCm7P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AV9lJsq15VNMRApAVwuKXFKRikFUgE2U0xdalBpcigRVkj4Nc3rGBkV1Eh+U1yOuP+8I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w31Jcn5RUMY5zSzN2rpMRIz81dZ4JGfEGmA97qL/ANCFcnEPmrrfBA/4qHSv+vqH/wBD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5bb6iu/8Fx7tMBPtXAeIz/x6j1Ir0fwSoGlj8KxezGtz8/8A9qfj4veJh/08D/0Fa8YB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f8Xg8Tf9fA/9BWvFg/BrFG6HqN1WI4flNVkfFWEm+U81oBXmTGaz7iHcDWjK2c1A65FZ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Y/lNW/J61WlG1qgC/C/yVHISxNRQyfLTw2alAQyHaDVcndVi4IwaqKetUAHvTKcehptU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I3eom4zQAjcUoaoyxJqe1tmlasAWpLaQGZq14rQRL0qawsREmcc065cIDUXNlGyIGkEY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XFznPNZUrliapEMfJMWJ5qPrTQP0oLdq0SIDpRRRVEBRRRQAw9DTV606jHNABRRRQA+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AD6UHFJRQAu6lDU2ihASBuKN1JRVIBd1KrU2igCVWpQ2KhyaUMRQBKSKFGajzmlDEUA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Yo8zNAAI6f5fFND09ZKAGeXTxHgU4MDTx0poBkUJdsVuaVpBmcZFGjWSzc4zXb6PpSog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ha6UIx0q39lwDxW4tkF7U1rMeldKM+phG3pvkEVtmz9qYbPHamUjEMbUgBANbRtF9Kha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2BURk68VqSacfSq7WBBPFAFHcDQuDVtrPA6Uz7IRUARqopdgz1qX7ORTfIYUANEdG008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ilBPpTs+1AI70WA9+UU8DrShAKeF4rzzrIj0qJj1qcrxURSgCOlBAp2ymleKADzMU3z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3m00yU0oaTYaAJA9OD5qIKRT1U0APzSUKDS4NAAopwGaFHan9KVgGbKjKdan4xTSKYFc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CUARqnWnhKeqU7bQBGqYop/Y0m2gBtFO202gBppKcRTaADFJt96WlxQA3bRtp4HrS44o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7tvpU5HNQ3Q/dP8ASgDxzxSf+JjL9awDW34lbdqMv1rDPetIgIehqtKSCanqKRck1ujI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hTFSnitEAYFIw4pCxAoRs0yCFgQTSA1YKgg1AygE0AhrIGFV5IsZxVgtTTzUllRQVzU0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yAdDQBYSbNTpICKzC5WkW5K96oDVLjFQPLjNVUuN3epMb+9ADXuduaga6JzU5tw1NFoD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ywqZLUCniILQBVCEmpUgz1qXaBTTJisWAgjC0BgKTcTSrHmkNC5BFRsuRUyx4oK1Iymy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rUZFIaZDtrU0OXyblG9HU1n44NT2LbXz6EUGqPo/RyFtEYegrrfD+ouG25rjPD7eZpsJ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yJK5KiO+hUs7HrWh3xKrzXdaRdlgOa8o8P3pKrzXoOiXGQOa8mpE92lI7y1k3LVkjis/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GuB6HoROR8Zxb9LuB/s18yatFtvJR/tGvqfxVFu02cf7NfMmuxbb+b/er0MA9Gjw8yW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1q8y8Gqsowa9hHgkGw03ZU4GRQFqjIr+XmlEPtVlUHepVQUAUDb+1M+ze1aoiBprRDB4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yauyJjtUYFAFNoOOlQND1rSI4NQOnWgDPaCmfZ6vhPalMNAGd5WKekdWjDTli4oAreXx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NMXWgCkEpQlWfKpCgFAFcoQKaRxVgrUezJ4pWArtHmoihq8Y+KiMdMCngim81a8um+TQ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4/WeZjXb3Ee2NvpXD6ycTkVrT3MyjGvWo5+DUkR5plyK6TEW3612HgQZ8R6X/wBfcP8A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7DwJ/wAjJpX/AF9w/wDowUgPtHxKf39mPcV6V4OONM/KvNPEv/HzZ/UV6X4P/wCQZ+Ar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f7T3/JXvFP8A19GvGC3J5r2T9pqTzPi74qP/AE9sPyOK8WLfMawNkShuakQk1ChqVeBV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GnluKhlbANSyxy4waqTr8xqWOXrUcpzUANjO0VG82DTSx5qJualAK0u6kByKjHBqRelU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qgI3IGaiJzQ5JcirVpZGXFZtjsRWlqZm6cVv2diIhnFS2dgIF5HNTuwQGsG7m8Y21HF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8GWANSX99hSAaxXcuSTTiiZS6Ia0hJNRk0p70xua0RiG7NG3NNAp+eKtAJRRRTICiiig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0AKRTafTTQAlFFFABRRRQA+iiigAooooQD6KKKoAooooAbupQc0tAGaADNHNOAxRQAg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U9aSlXvQA5etXLSAzyBR3qoo5rs/h9pK6trdtb4zvcCqjuJ7HXfD/wCH0+rINsZ/KvUr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Z/KvUfB3hC18NWQJQAgCux0+e1vgQApx6V1xOY8Dl+H06AjyufpVIeCLlWOYc/hX0LqF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YAzXBSeN9MW8aFgMg4q0CPKpfCU6Fv3J/KqcnhyYEgxH8q+kLHR7PUod6qpyM8Uk3gq0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06HzPJ4dkXJ2kfhVV9HkXPymvo648D20mcIKybn4dRODhRQSfP0mnOOq1WeyP92vcbv4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/hpcJuwlAHkb2fHSo/sY9K9GuPAlwuf3Z/KqEng64TP7s/lUDOJ+xDHSozZc12L+F51z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Jyh/KgDmTY+1RGxPPFdS2kOoOVqu2nMM/LVoDmWsj6VGbM88V0jWR/u1CbPrxVpIR61k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HSvJOsZmkGTT9lIVxQA3FNxxTiKSgBNtAWlAp6LQAzys0nkVbQCjAoIKog9qesPXip8C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7U1ohVimmgoreXg0eWasAAml2CgCqEIpan2UwpQBFjmnY4qRY6V4+KAIl6GlpNtAUmg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CrgGgnFADigxTNgpc+1LQA3y800xVKDTgM0AVtmKNtWSlM2UAQgYp23ipNlBGOKAK5Xm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TVsrzVW+BFvN/umqsB4brrbr2Y/7RrL29a0tYH+mT/7xrNwa0igGletRsM1KajNaogdH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TTQCStgVX87FTSciqrR81oiS0ku5aGGaqBylPjueeaAHMpBNAFPEitnmgkUARk4Bqs8u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Z60AVTITTCGrQW3GKX7OvtVXIM5WK1ItwVq79lBpv2IVJSK/2xqBdMasiyUU4WqCpGiu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32dKBEq0FDwm8Uvk0iyBakVs0gGrFUipilXvS5oAQqMVEw61IWphGakCBhmoilWitMZe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JbHDUhHWiIbWNZmiPoPwXL9o0O1b1QV0SQmud+GSifwxaH0X+tdgYQtYSRpF2NjQLsgg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0Ga8nsJfs84PY13fh+/BZea86rA93DVOZHr2jz5QVuxfMtcdol0Ci811tlJuWvLnE9qm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ZSj1FfNfiq18nUphjvX1BqkW+BxjPFfPHxAtPJ1OTjGTXRgdJtHm5jG8LnCNHnNV3g68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tc9q9xHy5itDihVxmtR7T2qE2Z9KogomPPSnxIVq4ttjNBhoArgEVIq5Bp/l05UwKAK0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k4FRZ5oAreTTDD1q6ADmjy80AZ/k+1OWHjpVvyqURUAUHh68ULD7VeMXWkEVAFQxcVE0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I2/XigCgYvlNQPAa1Rb8U02/tQBleSab5RFabQ+1QmHk8UAUCvWm7attD14phioAq7RT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oAqzw5U159rybbw16NMCEb6V514hJN41a09zOxSgj3Him3yFMCrelLvY5puqp+8rpMrF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/wCRt0X/AK/IP/Ri1xduOPxrtfh2P+Kt0X/r8h/9GLSJPsrxL/x8WX1FeheD7j/iW/gK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Me4rTtPFMWk3FvbsxG4DpWEmXFHw7+0Yxb4r+KT63j/+hGvGyfmNeu/H+YXPxL8RTDpJ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E/eNSkbWJY2qZH61WQ1IDjvTAtZ4qtcH5TUytlarz/dNS0UVY5ME1IzZBqqGwxqQvxWd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aQv1phOaQBT1NR09KAHHpUEjnkCppDgYFSWVkZnyRWblYtIZZWRlbJFdJY2SwJkjmpLL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PMEBrmcnJm8YW1Y2eUIDzWJf6jjIBpb+/LZANZDfOSTzWkUTKXRDnmMmc1FTuBTCetaJ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1IDWiJFooopgFFFFABRRRQIZRS4NGDQSJRS4NGDQAbaNtOooAbto206igBQvFKOBTaKp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RoAUUAZpQKAEopwFGBQA2lXvS4FAGKACiiigBU6GnUAYooAVe9OXrTV705etAEqJk1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sc8/vBXmSPg16r8DYvN8YWX/XQGtoIln21caUdS0eRF4crxXI+DPD2paPqkzXDMYSeM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GelOuIQFJFdcVoc5k6xYNe2UqL1Irw/Wvh9ff2hI8YOCc19AQjIINVriyRySVGfpVGiM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9ujk7ggBzWncasI1OSKy9c1H+zLYnOAOled6z4smlLKjED61lUnyK500KDry5Ud7P4qi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iNurCvGL3xBJBk7/ANapx+LZcn5j+deZ9Zdz6Onk0ZLVn0Hb6lFMMkjFW0Nvc8Ag14lp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9a6jSPFOyQFn61vDEKWjPLxOWVKDutUejNpkDrwi/lVOXQLds5jX8qNP1NZFzu4NTXGr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x5VjKuPC9m4P7sZ+lZs3g22OSUFGseO7WwLLuG4Vy9x8Uo8n5hj607gaVx4EilJ24FUZ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P+JlvcuFLAEmu20XXIL5AQ4NNMLHnM/w0nBO1c1Uf4b3K9Y8/hXu1ssUiZ4NQ3RijJyA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QvakDU5TXnnQGzimmMGpQcU0mgCApim7KnK5pu3FADFT8KcFxTsZpygYoAZTcmpSlJs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U9qXZQNEGDQFqTZzShAKChgFG3FTBaTb7UARKOTRszUoX2o24oAaq4zQ6jBpd2KjYk5o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5B1zUoGBQBH5fFR7DmrarnNL5VAFdYc0v2c1ZRcdqsJGCKqwGU0LCk2kVrG2BB4qNrT2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1ea0PNRG1NFgK4P40hNT+QRTfJosBCoqtqPFrP8A7prRSDNVNWhxaT/7ppgeBaqc3c/+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hzcz8H7x7VmmDrWkQK5poGasGHHrTfLPpWhJGBgU01I2ADUDNzQIG4BqI81ITkU3bxVk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hQnFXz0phUEc0AZ6yspq1DPnrQ9uCDVd4ynSgDRRgRTuKzI5mXrVqK4yKALGTSjgUxTu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8UedQY81GYqLjH780hB5pgUrTlcikAxtwphkIqyBupDADQO5WEhqeKUU021IIiKBltHG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mQ0gHbaTFLupmetSAEdajK08H2pDQBAV60KuKcwpBUFo9/8AhMf+KXtfxH612r964P4S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MjCu8PzVjI0RHjINbvhy8IkAJ6GsiOPtVzTh9muQexrlqRujtw0+WVj2Lw9MXVa73Svm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ItekaO3AryakT6ejK5qyWuYzx2rwL4q6aRqRYDvX0DLOFQ14v8UI/MuN/alhNKhz4/Wk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EVedQATUJXjNe6j48qGIU0wDBq0V61DJxmqApSx4quVq+U3ZqvJFjpQBXAzTwmRSbCDU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wKqEYrRlwQaqlOaAIkNTJyDTQmKlRODQAzFCjrUmygJQAzbRtqQJRsoAYFpfLFOVadso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PLo8nigCk0dR+RmrzRUix5oAznt+vFQtDjNbDQDFV3g60AZDRVEY+a1Hg61XaDOaAMy6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5vGr0+6tyUYe1eZ+Ioil8wNa09yCppr7ZcU/VFy+arWZxcCrmq42A10mRTtxx+Ndp8O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yH/0YtcXb12/w1Ut400Aet7D/wChikQfY/iXH9o2Y/2ayfGOjvcWccsYyyjFafic/wDE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alg32Y+lcszemfnh8QbiS51zUJZv9a0rFvrvNcA33jXpfxZg+z+M9ej/ALt3KP8Ax415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awinFPDUylB4xSJLMJytMmHymlgPBpZBkGk2BlScMaXOVpbgYY0xOhqAAUYp2KAKkBAt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XtSGkLa2plbpXQ2FksKgkc+lMsLQQoCw5q20gVTXHUbZ1Rioq7HSyBVPNYGp3wGQDU+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enkMrEmnTiRKd9hry7yTTM0YoxW5kJRjg0UVokIYQMU1RzTj0NIopkiUUpFJQA4AY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EwKMClooIGkUlPpMUAGKMUtFACYoxS0UAJijFOC0baAEoAzTgMUUAA4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pKUcUAOooBzRQAq96cvWmr3py9aAHqK9e/Z9GfF0FeQr3r179n3/kbIvpXRDYTPtK11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PUmr1rqEd9GTHIGHsa8H+JGt3tioWJ2WM+lN+EvjK9n1YWszs0R9a6UzOx9BQrmlkjyDi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NFwPJviU88Vq+0nivKba4kmL7ycg19B+LdDXUYJO+RXjt/4dNk0uB3rgxDk1oe5lbSqO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lzRHpTMmav3untHcFiD19Kt27DZivLsfa0zEitHs5w/NdNb3nkwrJniq8tsJ16VLNbEW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z/hs7LQ/FgNrjfyKzfEHjExowD/rXMaVaywRtya53xNcursCTXoRbsfmU/jYmreImndy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rSsfmP51nyyFyeagFwYTW99DE3obp4zkE59RXU+GvHNzpcqhmJXIri7S7WVOaUzBScGi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SLUbGGZGBVgPzrS1MC5tpNvU14f8G/EhKvZSvkbvkzXt1u/mRkGuyLujM8n6U9aaop6i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7c0i96kWiwDdlJsqYAHrTSvWiwEW2gLTsUcAUWAXbSUm+k3CixBIDSmoxJijfRYaFNKo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oeDgUUAZpQuKLAAX1pCOKeMd6QrwakCArmk2ZqcLS7KAIljoIxUwUYprKOaAFiqwAMVW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H7QKejgVX82k8yrJuXhIKYZRVYPTSxoC5Z8wGkyDVQOc1IrGgLkpQGm+RmnI1TxsMUBc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td+RVouBUkZUg0FHH3ng62ld22D5jnpWXJ4HtSfuD8q7qZlyapuVzVJgM8J/CvTb7T7t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K8j+IPhf+x7+RY12oOnFfRPgS+CXE0LEYcd688+OVtBFbGVAAxParRppY+dnUgmottWH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ilWg03HNArAw61A5K1P2qNlzmgLEIk9aUAPSNHimZIoCwSQjnFVvmQ1aD5oKhqAsNiuc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B1IqI5SncmxprNkUobNZiXBFWobgGncCyBmnBRTUcMKXmmA7AHSgHFIM96XeKBCgjFIc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5pNtAWkA8HNOAB61HSgmpAdtFJgUc0YNAEbjFRHipmFRMMVkWev/BG/88XFkTyBuFes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ev8A7D4j68Ou2vell3ZqLFjz8rcVd08efOo6nNZ+C2a2fCUHn6rGp6ZpON0bUtZKx6b4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vSdJtikQyKp+HNDT7PGQO1dfbaXsjxivNqQPqqGi1MK9JEbAGvMviDal7Nm7163fWRAb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ycY7VxQ92RviIe0ptHhsq/IwqFThcVc1FDbysD61lvLXs03dHw848srE2RUMpAzSIWam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kGTzTSwJqlM7ITUQuCKAL7EY4qFm64qATk1IvzZp2AYzZzTQM09k/GhV9qLAN21JGvW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DggxR5dOBp60WAiEYFNK9as7aaY8+9SBAidamSOnLFUqrgUARiIUFBipsU0igCqyUgjq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V3HFR7N1TuM5oiTmgCu1rkZxVSSHax4rd2ArVKe3yTQBjzINrD2rynxcu3UGAr2C4hxu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qTVrT3FYwbXiWrmoqWjBqlbnEgrTvMGD8K6TGxn2w+YV3nwuAPjrw7/1/Q/+hiuEt/viu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8O/9f0P/AKGKRmfXfiXnU7X/AHB/Ot23uEaAKTXP+JcnU7Yf7A/nV2ys5ZzgZrmqG9Lq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eIf+vyb/ANGNXnMkQJNej/FYZ8c+IM/8/k3/AKG1eey8GiOxuVfJ9jSeVjtVkOBxSM4w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yKYXHNKHyKzAp3K5JqFRgVamGc1Dt4NIBq9DTqYAc1MqDFACRrk1t6Zb8ZI5rPsbfzH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2rNs1RJJIIlOTWPfal1ANR32oFyQprMOXJJNQo3Y3LoOmmMmc1DTsU0jrW1rEDKKKKVg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TTAiNKoxU4tye1IYSO1MQwYNGBSiPFPEdAWI8ClAp+2m4oEJtpNlOpaRIzFGKXbRtqRj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tADdtG2nYxSVYCbaNtLSigAC8UbaetOoFYiwaMGnmkoCw3bS7aUDNLtoCw3bRtp+2k20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bRtoCw3bRtp22jbQFhu33pRS7aNtAWEHFOU80m2lAxQFh9db4B8VyeFdVS6RsEVyVLk+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y/FHS/EVmgn2lvetrwf4q0bTbxZk2K3rXyhBeyW/3XIq9F4huYeVkb860UibH6A6X8SN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bCeNtPlHyzg/jX55WvjbUYfu3Dj8a2LP4karHj/S2/OtL6En31/acF6m5HDA+9YGr6VB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RdP+OWrWACeezAe9dNpv7Qd5j965Prk1gyoaHq+s6GCXAX9K5WTR5I3OBWcvxwtLpMse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7bkj865XTPo8PmlvjNaz0+TGCvNbVnoj3C4MfFZ1h4x0yTnzFH411GkeM9LfC+auaXs7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B8XhlY4CpQD8K848eeFxBE8gAr1yXXrOVTskH51x/i8w39m4DA8etXsfOs8AddhZT1FR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abaZ8dM1hzSOgIFO4izFMIgaha5LvgVFGzT8KOa3tA8NS3sw+Q8+1aRZJ2nwmt3+2q+O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+lebfDvwoLGIMy4NenWsexcV0RlZEM8oAxTxwKRRTlFZGog4p6mk20AYFAEgakLU3OKQ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BppNAyQRQAhak3UGgCggN1OU0mBSqKBoevenA4pB0paChQ1LvqKigCUPTgahU1IDkVAE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IoAAc0GhelB6UANoJopD0pgJSgUxTzU8eCKuxA3pSVPsBpViFFgK4WnbTVpYhTxEKLA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ceAYNVZIcZosAnne9Hne9R7KTbSLQrvnNMxkUEdRSr0NAEtndtZzB1OCK5P4mStqVi5b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A8VqH0S4Y8kCrRXQ8GkTBNQHrV+5QAt9aoPwTWlzMAM0hXFAalzmkIiJxSA5pzLTVGDQ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gGrCtwajkOc0AUX+XNMWXGalkXOagxg0AWFlyKRgGqFe9PXNO4CGEUgUrT84FNzxTJJI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KpBcilVfeqEaSyBhSkCqUbEd6mWQ4oESZxTlOKi3UbjQaEu6m76YDnNOAzQA4NmpFYVG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EUbqjAzTttACHnNQyCpicA1BIeDWZZteDr/7BrNvJnA3AV9J6bcrdW6Sg5DKK+UreYwu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w51T+0NAhJOSBg0ijrc8mtfwtci31NGPHNZUSZo3tazB17VJvQfLLU+svAlwt1bRnOeB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F+FHicy2qKW7V7bp1/5sIJNcNQ+opu6IdStFAbivOPGMG5HHavRdUuvkbFcB4nbdCxry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jwrxZYmKYkCuYEXJr0HxPb+YjHHSuGI2ykV6mHd0fIY6ny1nYfbQgHmrUkCFDxVbfsHF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4zr6zGWwKy2tsE10MoDg1RlgyeBQBmJbHNWY4SAatrBjtThHgVQFF4zzTVXrV1oxzTPL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08rTohQAzZSgYFWBGCKTy6AI15qeJAajEeDU8QxUAOEQxSbBUueKbQAzZTCoqWo26UAQ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5HNVWPJoAkA3VIq4FMgwasiPK0ARb8UnDUki4JqPfigCC7UbHPtXi/jRs6m/1r2a8f8A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j7tSk+ta09wMSE/PVy5m/d4zVOAfOafcNzXSYj7f74rv/hOM+PfD3/X5H/OuAtvvCvQP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/X3H/OkZn1p4k/5C1r/uj+ddxpUf+hrxXE+IyP7XtP8AdX+ZrvdJXNotc1Q2pdT85Piu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fk3/AKG1ecXCnca9I+KnzeNtfPreTf8AobVwMsO8moNzLBO41JsBHWp3sWAJAqnKjJmk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5qs74zzT4XqQJ2XOai21MORUZFAEeypoYyzYpEBPFXbeDYMmgaLVvGtume9U727L5ANO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Fs5rIsiI5NJjg04ikq0QMppHBp3rQBmmNEJXrSFeDU+zNAiBoAisLdrmcjGRXW2Ph5Gi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OtyxYjmvRLTw3uh4WsRnn0mgooPy1Uk0NOeK9In8P7M8H8qzn0I5PFF2BwD6EozxVd9I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AeD+VZdxpDKx4p8zA4t9KbnFRHSZPSuzXSWz0qxHpB/u0+ZjUbnANp0g/hNRm0cfwmvR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Poinqn6Ucw+Q4D7Kw7Gm+QfSu4fQ4/7tV30KPmmZ2Zx3le1IYzXVv4fXnFQP4fIzimFm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r6IV7VAdKbJoEY5FGK1TpTelNOluO1AGaBxQM1oHT3HaozZMO1FwKmKAtWDbEdqTySKL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LxQExRcBgWjbwak2GjbxRcCHbRtqTb7Um0UXAZto20/AowKdwGbaNtSBc0bPai4Ee2jb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FwGUUpGKaSMGqQCetFFGKoAoBIoop3ZIocjvTlmYd6ZRSETLdOO5qWPUZY+kjD6GqlFA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f61vzq9F40u4ukrjHvXM0maQ0d1afErUYRgzufxrQT4o3ZTDyMR7mvNw5FJ5pcEVBR6G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NV31uB881wcTMjHmpvNYd6QHpugahZ+YC7CvWPBusaVGy7nTNfLqX8kX3WIq7aeI7y2O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+6dJ8S6csYCSoPxrfs9XtZlJEy4+tfCFn8RNSthxOx/GtvT/AIwapEuDM351omTY+jcY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FM0BelBoakXrQAhFJninnpUZHWgCM9aevemgYpRQA0jJoAx3pwX1pwWgCPBpVNSbKZso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6cGxQAtFA5pSMUAC9aevQ1FuxTkfg0rASUU3d70A5osA7OKeOajXmnDiiwCmmMaVjTCe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Qe9QjANSK3FXYgl37aBc4qAknNCj1osBObs0R3hzUW0YpAAKLDNOGUOOaHiVgTVKOTaK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HPGATzUZFNMpbvTSxosNMQ0nSiilYZEy5zWTr8e7TJ1PI21tkDmsvWgDYT/7ppgeBXw2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1rago+0S/wC8azJRyaAIScUqmkPekTqaCCTFNxUg5FLtAoAiqJ6skDFQPjmgpFZx1quw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egYRr1qTaKhSXrQ0+KCCVsAVDu561GbgHPNCvuoAsK+BQr5piLkVIiYzVJgPBp6mkGBT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cpGKaFpQMZoLHA9acp/Wo6cvSgCTJpw5FMU+tPFIBVNG6m5xTc+9ACu1Qsc09jnNRmg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RLpVxbZ5hYN+f/6q8UPQ16V8Ebhk1W7TPysnI+lJlI9xjl4pJZMg59Kii6USDg1maLQ2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4tnchWPGTX054Y18XFuuH3Aivhn7Y+n3plQkMhzX0d8FvFZ1jTlLtyvBrmqI+gwlTmjqe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lctrb74m9K2hMskWc1ga5cJHE3NeVI9iHus4fWbHzY3IFeX6kPJu3Xpg16jqOoqsbgmv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PWuvDN7HhZlFJ8xXMuaQSVX3UBq9M+eLPm8UzeKh3GgGgCdXFKTUajil3YHWgBr1HTmb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NKqYqRVzT1XrQAxRinKKkCik2UANxTl70mKVe9AD8/LTaKKAHbRULjipN3FRyNxUAVZF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1qE96AEhbaauxzDGKz84NKJcUAaZiWUVWltCmSKbFdbV60PfcGgDPvRiF/pXiPir/kJy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T6V4v4q/5Ccta09wMeA/OadOOc1HEfnqWfpXSZDrb7wr0P4QjPxA8Pf9fS/1rzq3Nei/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H/T0P5GgyPrHxAudYtP91f5mvRtGj/0MV5z4gfGsWn+6v869H0V/9CWuWZtS6n5ufE458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/wDQ2rjI1612XxN58W61/wBfc3/obVx6fdNZm5NFGGRqx9StjtbFasUuMilltxNG3rQI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KtXNuS52itHStFZ+WFZTkoK7HGLk7IrW8DydquxaWzjpW7baaiDpVlkSFTwK5o1eZ6HW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IM5FVriQJkCrt5e8kCsedy5NdUUzmkkmRSuWJpiJzzSqOacOKvlMrjjGuKiIUcU534xU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CuE3dqXycCtdNN2DpSNZjnigDH2Y7UbfatNrTHam/ZR6UAanhjWWsCc9K9B03x1FHHh2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KmjVvU1nylo9ntvG1jKMNtNaEeu6Xcfe2CvCd8kfRiPxp6apcQniQ0jRH0JAmm3UfyvG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OSQyfga8Sg8QXa9JmH41eh8YX0P/AC2Y/U0hnqw8HW5+61PHg1QPlYV5xbfEO9jxlz+d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rZqWho7F/Bz44INVZPB846DNZcHxRb+IA1ft/idExwyiosURS+EZwP8AV5/CqMvhWVSf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+0kHzYqxH4v0+Y84p6iOGbwu4B/dkVWk8PSJng/iK9Vs9S066Xkrz61ZbT7C4BwVo1A8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VVNJGeRXs134VtZgcEVlP4JiBJBoTaJcUeZ/2Mh7Un9ipnpXpB8Hr2qF/CBUEijUVjzi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wExyK72bw3KMjaaoy6FNHn5TQg5TiJ/DyYOBVNvD49K7abTZFz8pqt9iYdVqg5Tjm0A9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C12zQhRytM8pG420BynB/wBlyDPy0z+zZf7ld99hRs/KKaNOUfwipDlOAfTnUHKmqz2j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c/LVKTSEJ+7TTJ5TiRbHHSmNCQa7caIpH3aqz6CvOBTuTynJLGR2oIIrpDofoKhfQn54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+lODcc1rNosi5+WmHS2A+6adybMyWFRbRWo9gRnioGsiM8U7hYqoq0pAqU2xGajNu1Pm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2n+SwpCjCnzMLDMGjBpfmHakLEU+YYYpdtM8w+lLvNHMKwtMoLU3dS5gsOo6Um6jdSuM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G+i4Ck0m6k3Yo3iqTAdu96AxHQ03IpeKdwPtmIZq0FwKjRMVJ0GK6LAN2UFMVKB8pqNz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U9RmlKUWAg25oCYqdI85pGTBosBGE4oAxTwO1LsoFcZRSkYppOKAuIVpu2nDkdaMUBca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aAuRbDSqpHFT4GKTFVYVyMClAxTsDNKB1osFxoOKXdQRRjiiwXGs1RknFSEU3ZRYLkQ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Qh24UbhTCKNtAAxqLcQac2aaM5oAeshAo3k0qLTwgoFcappSaXAFJkYpFRCm5pT0ptKx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3WU4/wBk1fPeqV6ubaYf7JpCPBtRH+lSj/aNZ0icmtjU49t7MD/eNUJExmgDOdaaoxVi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TRuFR7sCo3kwDQBI8oGarNL1qGSbrVYzcmgpFtnyKgcioxLmkL5oGHQGq0r4zipnkCqa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DhJk1ZgaqkXNWY+BxVAX4mGKeXAqks2OKPNyOtC0AsGfmpYZc1SUFjVuCOqAtK2R1pc5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VywFOX9aAtKRii4Cg0uaYTikyaLgP3U0nikzkUlFwCiiimAhHBr0L4MDGsXHtHXn1eh/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65j+dJlI9kScgdaHnJBqONOKcY6ktHKapxPJXqP7PeuRpLcaeT+8L7x9K4jUdLFwhKj5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HgFLWG61SZP3hOxMj86wqbHrYPfQ9iFy8NuSTXI6zfyTOVzxXV65tgtyARXLy2oeF3Ne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4rX7kwRHnrXD3M3mMxrd8Y35WVoxXJrKWzXp4eFlc+XzCq3PlJc9aKi30Bveuqx5ZODR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dgJd5pC9M3ijcKYDt2KcJMUzANNK0AWFlFSJIDVIEg1Ij4oAugil3DFV1k4pPMoAmLU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qQJ99N3Uzd70bqAH5NNfkE0zzKRnODUgMfvUJPFLI/WoSxpAKTTM0m6loAQnioLicRRk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6/fmK3bBoAuXV4s0RXdyeK8u8YxeXq0g/GrcfidjLECf4hxVHxfdCbUyw/iQGtae4GDH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EfL1PN92ukyFg7V6P8Ehn4i6AP8Ap4/o1ecQdq9J+B2P+Fj6B/13P/oLUGbPqvXju1q3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NxYr9K8y1Zt3iCJfTFel6Udtkn0rlma0up+bHxHl3+Lta/6+5v8A0Nq5MNhTW948l3eL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ENq5tmwlZmxKh+arI3suFqrbRtK2Bmuq0bw/JcLuI4965qlZU1qVSpyqOyMCy0NpZMs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cCtddPW3zwMiql/ci3javJnVlWeh68aSprUw7o/ZyT6Vh6hqROVBqXVdV3swBrBklLEm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wVKnRDpJN2ahPOaTfwajMmDXYclxxGM0KC3AoiUynpW/pGj+dgsKVwSKVho73DDI611N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SsdNjtwCBWrGwAwBUl2Oel0XOcCqjaKwPSuw2jHSqk7KpNIdjkJdKdc/LVc6ew/hNdfl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XFMOQKYrHA/ZCM/LTVtuuBXo7eHrUqazm8P24Y4NAWOFe1bnioTaHniuwutHCE4rPbTi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H0p4tDW6LD2pwsgO1AHPG2YUCNl9a3zZj0pP7OBoKRhqGqRWYd61jpo5ph0/FFhmes8i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8ZqdrA800WRFHKBZt9YuI+kjD8a07XxTew9Jm/OsZLZh2qUQkdqOUDpbfxvep1kJrTt/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w20ingkUcoHfx+P5GPIq5B453HDKDXm8cpBq5DP71FgR6jD4mtpRzipH1O0mHavObacD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79ahIs6yQ2kuelRrp1pLnBFc0JWPRjUsdxMnRjVJAbk3hyCRflIqi3hgDOKrpqs6DG41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Br6Ayg4qD+w5fT9Kuf283cU9PEAA5WosBnNokpz8tQNocoz8hrft9Zic/MAPrV9L63de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PuEfhVWbTyM/LXctPbN3Wq0qW0meVqdRWOF+xc9Kd9jHcV2D6dA3TFVZdKTHBoFY5V7N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8V00mlnnFQ/2U/pRcmxykmlqc/LVSXSBz8tdmdJb0qGXSmAPy07hynENo4z0ph0YV1c1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U+lPmDlOXfRjzUDaMw7V2AtM54pjWfXijmFynGPpLDtVaTTiO1dnJZdeKqvY5J4p8wuU4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ZN6V1/8AZoPalGlqe1HMLlOJa0YZ4qI27Z6V3X9iK38NRnQF5+WhMXKcT5JFJ5ddi/h3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niquTY5XbjtSY4ro38Ot6VA/h9x2ouIwcUYFa76K4zxUDaVIO1NMDPwKTbV06dIP4TUb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+4AlNYYpwfNDDcDXfYm5FvxSfezSFCDT0GKLBcEGKcBmkz1oU0WC45elBjzQvepUosFy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FJ5YNAioRSbKt+WKaVABoAgWOl2ChmxTN5oAdgUhFIDmigBCaTJoPekzTsAtKozTdwpU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pDTTJxTDJRYB5xSVEZOtIHzRYCXFNZeKRc5qQLmqArFiKcjk1YEAaniACgCADIpNmKnI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i9qmERIoSKrUSYFArmbIjAkU6K0cruwa1FgVjyK0ILdCmMCg0ObKEHBFL5VbVxpwBJFU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j+aop4cow9RV1o8GopR8p+lQUeCeII8atcgf3zWNc/KproteQf2tc/75rndTwoNAGbJJ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wahLVFyCXfxUTvkGm54ppOaVwIZCearE8mrbJkGq0i4zRcpDA+BQZKjPGaiLUXGSSPkG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kWkQSRcVMGqupxUiNnOaaAk9acvJpq9cVLGnNMCeBauoQoqtCMCpS2KYFjeKBJiq2/ik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pd1VUeplNADy2aaaSgHFAAOKTdSmmUAPzRSDpS1QDq9N+DcH72+m9gua8zUZFetfB+Ap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SZSPSo84qWOMyHA5NRxj5a6rwVp8L36zXP3F9aRtFczsaXgzwLJqcitOhVfcV7FYJb+F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cVzD+KbXTYj5e0fSuc1PxidS3KHwPrXHUZ7+GjGCOi1DxG2oXoAb5c4puv6qLax+Rufa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3ZNZGoeIprvKljtrmVNyZtVxMaaKevXpu7hmJzzWVuxmrD/vGJJzUTxcGvThHlR8rWm6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JDR5dAjrQxF8009HJpojpypigaJVHFITikDYpC1BQ4PSGbHeoyetQsx5oAlNxSrcVUOe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/vS+cPWqG8jvTRKRQBprLSGTnrVFZzil8+osBoCSl35FUlmqRZqLATM22hHznmoJpc1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TURwKZ5/FQmfJrMCcDNNll8sVH5mO9Ub+8EaNk0hheX4VG5riPEGqAKRnNO1jXtpYBq5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ahyKirmS7Fr9WHQNVjV5PNuA3+yBRHb4lzjpUV2pLZxW9NlONiGEfNUs3SmQKSadNxXS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wQP/ABcTRP8Arq3/AKA1eYxyba7r4R63FpPjTTJ5iFCyEZJ45BH9aCGj6t1C5I8SxZ56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uRvavBpfEMd54mhAZT06EV7Vb3yw6NGx4GBya4qjNKW7PzS8ZymXxLqsmPvXMp/8easq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gmu0v/DUl3q90zL96Vz+prpNG8Lw2kYJTmvLrYyNJWR6NLCzqNtmP4c8HAIski/nXRzG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VWIxQHAwAK47X9QWGRstivF55156nvQjGhT0ItR1JYVY55rh9Y1tpmZVPFM1jW2ndlVu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vfw+HUFdniV6/M7ISaUsSSagp7c5qMtgGu84RrHBOKktLYzP0p9jaNdS4611Gn6GYxnb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yxnFX7e7NvwO1XjZsMjFQPp7HPFQxl221vC4NaNjqglasGPT3x0NbGlaXIvzEGsykdAh8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zE4qzAxiBBFDXHzdKDVGb9kdDUsd08PerDzgg8VUcbj0qiSc6i+OtRG+Ymo/L4pvlGrAd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p5Q03bigkaEB7UGIYpw4pQc0CIPJo8qrGKbg0AVzFTfL5qz5ZNKtsWPSgCr5INKLTNak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9MOOlNAYq2RapF0ssK249PIJ4q5DZcdKYHMjRye1B0RueK7CKxHpVgaeCOlAHCDRG9Ka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GOlVZtPGDxSGcOIHjPGad50kY71082mrk8VUfTFbPFY2C5iJqMiGrMWrEDmrbaOvOBUE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XFXVlJ5qVdRQjmqH9jvngUyTTZUHQ0WC5sw3MUnpVkJEw6iuWXzoT3qZdRkQEVNgubzQ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drkfQ1kpqjjrU6ar61Nh3LZedf4ifrR9smXqKhXUlPWl+2RsOopWHccdUn9xT01mZetV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IpcoXJ3151606LxFjO6s6SFWzzVZ4FGeaOUOY6JPEUR64qT+3YGGDiuReLGcGoHVx0Jq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bSHqKasls3cVx26Rf4jQLuVP4jSsHMdpst27imG3hbpiuM/tSZe5pya1Mp6miwcx1jWC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eKwodfkHUmrcXiAgcmlYLmhLppwcCqT2LqTxUsXiJW4NTjWIXHaiwXKaRuvY08Bu4qwL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aBx1FFguUvqKaUB7VpCKJ+9H2VD3osBmC2RuopfsMTdq0/si9jSi0HY0rCMV9LjOeBUD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+ycVHJZHBxVJAc22lR/3RUD6OhzxXQSWTjtUX2Zh2p2A+gInyauRciqkMeKsIStevY5y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1dg+Yc0Tw8HiiwFBVzS7MVMiYJpsmMcUWAapGKDJg0xWNIVyaLASCSjzabs4pCmKYDjP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3FADcZpyx5pOlJ5hAoAkCgCmEgU3eSKSgBjNTcmn7M05Ys0AQnNCg81YEOakjgFAFUg0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ohzQBSINPiGTUhjpY48GgCeKLNTiHFNiOOKl3cVZTGhQKNtNY4zTA5GaCGP8nNOEGKSO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oUKalTFV2enI5xQTctLgU+O42N1qtuOKjLnNQbI0JbvchFUwCzGojNinw3IFADJ0wDVG4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wNZ9037sn0oLPDfEL7L65bvvP864+/ui4bmt3xZf7dRuVB/jNclPPncKgCMucU3caTPF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2ajLcGkVqAJ+xqtKOtTb+Khk5zQUio/eq7HrViQHmqzDrQMaWyKA1MNLH3pEEyCplXim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ASJSTVuJMCkt4fWrDABaaAaGAoLVEc5pwqgFzSU/tSKMigsfGKsKMCmRpgVKo4oAbS0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Ve9LSL3paoCaEZNezfDKPy9C6fxV41Dwa9t+Hcezw/F2yaQ0djG3ArdtdT8i22g44rA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qrGkZWdy9Lqbux+cn8aZ9sb1NUlBqReBUOkmavETWzJmnLdTmmbqjwaUKTWkaaRjKpKf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eXRsxTsZB1pVpMYoqRDxxS5zTRyKWgBcU0ikyaVTmqKGlKYY6mJxUTyYoAhKdajJxTzJ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CF6TIo25pCmKAFpN1NLYFM8ys7AWFepBJgVVEmKXzciiwE4k3A1GT81MSTaDSxuCTUgP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jk1PAd0mKr64phj6EE1mBXk1EKMZrF1S6aZGwaAGcnmmzxbUOaOhXQ4fU4nMrE5otIfl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xWQ7mEkCuWbsbUVcuWlmtzfRQActWpd+B7hi2xCR24qj4XO/X7djyAa9z0b7PcOQQDxX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j14YWNVO54MvhC6ikYMh/KoH8LzNKUwfyr6PuNCtZTu2LWBPoFtHfElRgVz/ANsz7Djl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XY52t+VSQ+EbuI/dYEdxXupgtiMbVqnPbQ5O1B+VZSzeq9kbLLqa3Zwmg3OoadqkU0hc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PivNc6JHaFiGAA4ripdP3HdtqE2scfzP2qVmFSe7JjgYRZlx6f5ty7bOrE1elgitISzk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0GnoxGOPevP9c8dPe70RiB9ayVOpXntodDq06EGupveIvGMNpG8cZ5ryzWNalvpWOTg1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mzms1pvMzivo8PhoUl5ng1sVKqQysS3Wos05zg8mo816B544moWNPJppHFBSL2j3awzD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5IrzUkxtwakivpUzhjQB6V/aluW+8Kt29xbS9xXlYvZtxO41bt9ZmiGNxpNDR6vb/Ziw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MeFxXiEXiOeNs7jXQaF4wla7jQscE45NY2NEeqNowkyQOKhOhDniuq8N2/2+xjc8kit6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szS6seW3OhsikqKxpYjCxDCvZ5vCRdCAAa5bV/BMisTt4qiDz7IxTDya6efwrIucKaov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VZRjbaVYs1q/2O69Qfypy6Yw7GgkyhbZpfsuK1xp5Haj7FxQIx/Ipy2xbtWtHYjNXrfT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J7Vch00jnFb8VkiDoKmFuMdKAMiOEKMYqVIQe1aH2QU4WoFNAUhAOwoEZHar3lbe1IUG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raLxUUaDJqwq8UANKcVUmTrxWht4qCSPOeKAMlowSahaICtOSDAJqnIhyRipSAqFB6Uz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bhyKDaYqkgK0Vsp7ClkslcEYFWli2ijpRYDJk0VXzwKqSeHQc8V0qMMdKdlT2qbAcbJ4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yKDgV3YjU9qRrZG7ClYDzqXTZUzwaqtFNHnrXos2nIwPyis2fR0bPFKwHEieQetOW5fu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BVM6LjNFgMk3Jx1qM3IJ61eudLK54qi1gwzSsAokU96XANVmgdD3po3rnrU2AneLrVaS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8rDNKwETQn0phgPpUonOecVKkgYUcoFMRFaXaauZB7UgCmlygU+RSh2HerRhBqMwgUWA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byWP+I1L5fFMaDNFgJU1yVONxqVPEUo71QNrR9lIFKwGmviaQdTUqeKWHU1iNb4FQPER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K171bh8TxP1Irgm3DvUfnOneqSFc9KTXLdx94Un9qQN3FecJeyDuamS+k/vGnYLn2KI8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c16ZjckicLUplDCqxSljzzQIc8RbOKhMJGavRgEUyVeDQBQ24pyrmnleaVVwKBp2G7cC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YdalAmR4pCKcTTSfSqHcYehqMjAqUmomPHFCMmxuaVTmm4NOUe9WTclQCpEGM1GhxUin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aapozQadBrd6iPepCajzQSxNmaUJilXvTwQBQISNeTUwXio1cClMwxQO4MOKiNKZQe9N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FDtxTQwpjPQK4uakVwKqmTFRNcEUDRo+cMUxpRWY1yeeajNy3rQao1NwNAXqaoQzMauR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rH8T3gs9HuZc42rWuUJBNcp48f8A4p+6UdSKRR8/axcm4upHJzk1ndau3EJLmoRb4qBE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YqJkzmsySqTSA4qVo+tRlKAHoaUgc0wcUFqAIJV61UdetXJD1qsx5NAFdhxSRjk09iKS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mr0SVDaqCKuBcCmAoIVajZ6RnwajJzQBKnNLimRmp1XdQABc1JHFxTo0qdVAWgsaFwKb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ABe9BFKOKcSMUAMxSAU+lC0AIq8UoWnhcUoFFwHwR73AHc4r37wna+RpNquMfIK8P0aD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V9C6TAIrOJR/CgoQF5Yxil8uhWwKXdW6JE2UBKXfQHpoBfLpQmKN9IHqhDiOKZtp+aXI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pqfcMVGWFSAiDFPpqkYo3UWAXaMUiikLgCmiQUrAPYcVTlB5q0XyKryc5osUitzSVIV4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lHrTttNI4NFiSKToarpksatEZBqJFxmosK6Gs23NUry++zQs1XnTOTVC9svtELCkM5mX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cVvafrAuUDA15l4k0eTT7gtk8Vb8Ma48biNieKdroD1W2vQsgfPQ10uo2cWr6YsqYMgH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kHrzWxo2svaPsc5jPGKwZZmPbmNzkY5pUQTKVNdRrOlLNbmeLBBGTiuRWUxSMp4IpAZW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XMeCeK6nUbhWzzXP3ID7qhxuaRlYPCcgGsxivbPD9gzNvB7V4boaG1vxN6V6Z4d8eRW7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j8NOesUexhKyWjZ6DdxSwKDk1jXaPOCe9Wk8XWl9Ft3rmsa98T2tuWG8cV817KptY9mN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ccu1FxcW1ouWI4rh9W+I0cIYI9cDrvxEmnLBHP5120sDVqHPUxlOnsesat4utbVG2upNe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I2rzyfxBc3jndIcH3pEh+0csc17lDLYx1keRVx8paRLF3rE2obvmYj61lyFkzkmtNIY7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ECvcseSVZiWOTVV5uoFSPLuzUewGhICPcaSgjBNNJ61RAE0mcCikJ4oAibBzzVmzijY8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0fQ0AdGllDIvamto8RBINYK6lKg4apF1eUfxGgDSTRHLE54q3aaLKkylexBzVK1119gB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TCM9ScVSQz2/wtq0ttp1sAfuqK73R/Ee+3kRzya8s0p3t7aLI4IFbK3xhjLg4GKtId2d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4rTt763u1+bB+teZ2mpCZwC1b9rc4XhqOVMXM0dvFpdjdcGNT9KmPga0uV+Q7Sfaud0y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8OwXN6MLk01TGpmWvwlE0ZZRn8KzLr4R3GTtXj6V79p1nOlqN8Pb0qxBHCSQ6AfhVezY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wvLcEiIn8K5y58Kz2rEPCfyr7SGkWFzCQ6Kc+1Yt58PdLvWY7B+VHs2PnR8gDQ2A5jI/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vpy++Eti6nYoH4Vg3HwgAyY6h02HOj5/k050J4pgtyOor1/WPhhdQBtiFvoK5K88F3kB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sdzjDGB2po4rZu9DuIScxkfhWXLZSIfumkUiPg1E6Dmp0gf0qRbVvSlYqxTRMVIq1YNv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AEfamEVKVxTduaBEDgHNQGEGrnkmo2TFAECpilMYp2KcvSgCBo6h8sZq0R1pmygBip14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5rRtrUelAGYLRgM4phTbXQS2yhDxWTcRYJqQKL4warMvNWnTrUZSgClcNwaz5D1rUuFA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KM+OaosBzVuY5zVUpyaAKskAOeKrm1HPFaGyk8upsKxltadaqzWR5wK3/KHpTGhU9qLB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WNlzxXQvZrzwKge0XnimMxjnFIHIrTa0HPFQtaD0oAp+dQJAanNkfSmfZSO1SAJg1IE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C+WBQQAKYXNMMhxQBHLwDVKQ9atu2QarkA0GbKTqTmojHV5kBphQc1Qip5fFNKGreBim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KfGlKBijOK7iLisBiouhqQfNmmlKAJIWzUjAEVVEmyj7TxQASADNQmXFDy7qjxQFx3mUh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EhpzTS+BTyOKiYHmqGG7NNwaUCnZwKEZMZRSk0lWQPU4pQ2KbSZoNUSh6PMqHJppag06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tTd9BLLKyU/fkVVVqkRs0CHk1GzmpajfAzQSR7zR5hFGRTTg0JEEqSk0pao41qTYSKqx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5zVnyTTfKNBSKTLTAnNXjAcGmfZ8VJuhtunNaES4U1Vij21ZQ4FACuwCmuf8RWQvbGVC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8tuHUg0DufNeq2htbuaMjG1iKzWGM12vxD037FrMpA4fmuKfqayJ1ISOtNK0+kPSoGRF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jIzQBXK0wg1aEeaa0eAaAKEgxmqrnrV6ZetUZO9AEDGmxtg08r1qMjBoA1bOStAfMtYd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hQA1kJpRESOlWhFkVLHEMUAUkiINWoo+KlEQBp6qFFAEaqFoZsClbjNRnJoHcA2TTxxT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7NFNAzTwOKAuKMGnqPSohUi96AuOoFFA60FHU/D6y+2eIIVIyF5Ne7wqI1wOnSvIfhbb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ivVY7rcDg00BdxS1WWbNTI+6tkSO20oSnDgU8AUxEe3imgYNSkcU3ZVANzimlqeVqNu9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07GaNtSALJihpaTbSGPg0ARtL15pqyGlZKREoEiQOSKQnrTlTigrQUiI9KiLVI44qqzY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FV1frTxJxQQxcUBetIrA1KBkUGRHs4NROmFIqztqN1zUGhzut6LHqMLgqN2K8y1PTptF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7W0GRWDrugx6jCwKjdjrQWcj4e1/eArN+FdbDKJU3Ka801DTptFuiRkKDXQ+H9fDqFZvr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1loSYJ23RHpntTNZ0+KZ2liIAPpWB5+4blbj2pJNVljiMe7IPFY2KMi5QljzVYQE5q62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M90EEbEcHFcnNqU0Ny5Vj1rs72P/AEdyOwrgrn/Xvn1pblXtsbGneKLuKTG84+tVtU8T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pUQluCp9KoauojvHUdqTpU30L9pOWlyG51OaYncxNUXkLZzTncc1ET1oUFFaGTv1YwSb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qaqPyTUfrRYi5el1BpQRmqbMTzTF+WndRTsVcYRTS5AqXA5pjqKLAQliaSl20mKkkaT1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6UANNROOtPPeoZGxmgBhXOaTGKFakc4oAXcy9OlXNOuPJuEkz90g1TVspSoSpqkB714c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IyhlAHNdTaX1ldo0e9cGvmiC/lgPyORitO08XXdu4xIfzrRAfQ0OlAPujkBFattbTLjm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9rjMhYfWup0n4zMhAm/WmI9ttJZIACRXceEvGo0w4dM14Zpfxh0yYASkc12mkePNFvFG2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+pPDPxQ0maFEuML0yWr0bR28N+KYcW7RSP6o3NfJmk39new4jkRgfet7S5bvTpvMsb1o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pPUfDdpbkrCxAFZ3/CO3D5+ztuPoa8Ul8S+IQN326SX/AIFWroXxf1zSLqHz1E0Kn5gw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XujMVnhKn1asdfELnqoqx47+LGneI9Ih2QPHOvUH/GvPYvFVuT8wYfjTKPXdEgh1SLLg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cA5jU59RXM/D3XE1FysZ4FelRnit1FWJuec6n8K7S5DYiH5Vx2q/BWNyxRP0r3rcPSop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Mt0NTaPmG9+Dk0JJRCfwrFuvhvdW4P7o/lX1XLZxtn5RVKfRLeYEGNfyrJ4ZdGNVmj5L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z+VZdzoEkWcxn8q+tJ/BdpMD+7HPtWDf/DS3mJwg/KsXhn3H7ZHyzLpTL/DVU2RU9K+k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IDXHan8LJ4d22M/lWDoyRpGqmePtDhelZ1wCCa9Lu/AdxDu3Rnj2rn7/AMKyRE5Q/lWb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inYgGo0mJzW1e6M0QOVP5VnJp5GamxRCr5qWJd1SrYnNXLazx2pANtrc1pQx7R6URQhB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ZpOCKz5sNmppnOTVYt1qQK7p1qAr1q0wJBqs5xk0AUbuPg1i3KEZrYuLjrWVO+7NAGY4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E1CVoAYR7U2nHNNoAQmkp+00bTQBEelRsAc1I6nmoSOTQAwoKTyhS80UANMYqMxDNTU1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KYYAc1MTjNNBzRYCq9t1qvJb9a0iOKiZMg0WAyWgPNQmEjNazRDBqIxDmixmzJKkZqJg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7frxVCM7JpwyRVg29PSCgD7HEeaQxVYUAUHGK77GKZUxtpjycGpZB1quUPNFiyvIxJNN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MGiwEeyml8VZ8vIqB4eTRYi43fSbqURkU5Y6lISI80Dmp/K4qNo6qxVxhWm7M1KsZFPC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FGypjSYpkkO2mlasbaaVoNUV9tNK1OVppWg06FYrTdlWCnWm7KCWRKtSKuKeqU8JQIZn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AFBNiusTHNPEBq3GgpzAAVSIKqR4qeNM0AA9KmjiNUkTYQRjFROApq6IjioJIDzTKRV3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Jp4TAqTVMi2UnSpGPFRFutIdx6uBnNQXM4UGmPLgGsq/utoY54oGeVfEW8+06tIM5C8V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I7n7TqE75z8xrn5ByawDQg9aaacTjNNz61ADCtCx1KozS8AUAR7cCoJWABqWSQAGqE02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pO3JqaRs5qArQAmajYdacehpo5oAIjtNbFjLWPjBq7ZvigDeSQYqRJQBWcsuFpwlOKAN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pITmpkbINAEpPWkooXmgBVHWgLmlAqRBQAipikNPJ4qInmgBVHNSAYpqDrTwcUAFSwJl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5QPU0Fno/ge18iwMnQvXZWjECsvQrD7PYwxgdFFbsMGKqK1ESxtVu35qFIatQJiuhEk2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Sm0AOUcUoSgc0F6sLiMnFV3SpjJUTSdamwXGBDS7cCnIw5pxIxSC5AWxRvBFMfvTQM0r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QLT1WkSOUZzS7aFGKlRc0FIqyRcGqckR5rYMORUD23tQBlCMijYa0DbdeKb9n9qEQUEi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WltutO8nArQzKoHWkIzUxTGajZeTQCGbagmiyDVgnrTMismao5TxBoSX0L/L82K80u7W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9tmiBzxXK+I/D6XsTMq/NWLNEc9omqNNFjJrZ2mXBqlpGhG2HIrWaLYKxbKSISAq1HnJ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Km47Fa8H+hyfSvOrr/XP9a9Gvhi0l+lec3Q/fP8AWtIa3JJdKn8q5V/SqOsy+Zdyv6mr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2t23lufeqBaGMWzTSaUjBNIRTM2NJ61FUhHFR0rGTYUUoWjbUlJiUHml20baDQjxSFae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oyOtTHvUZoAgbvUDjOasPUDDrQZojA9aDyaORSUGqDpRRRUgLmkpM0m7g0CHiQjvT1mI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2BcS5I9qtwavPB9yZ1+hrLVqcG9DVczA7LRPiDqultmK9kGPU13Oj/tB63YjDz+aP9sV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FWpEtH1HoX7UPyhbu1B9WU11+m/tEeH73AmLQk/3hxXxhHcMh4OKsR6lIn8RrZSJsfe9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MV7CxI6BsGml7ebJhkVh7Gvhi08QzW5ykrofVTiug0/4k6tZEeXfygDsTV3BH6IfCi6S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XYljzmvzB8O/tCa5o7A+d5mPevU/Df7ZF7CFW7hyPVWraNRbMlq594rcAmpA4Ir5Y8Of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KFJ65Nek6J+0F4c1NRi7UE+9aqSM7NHrZ703FcxpvxA0jUVzFeRnP+1W3Bq8E65SRWHs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FNS5jfuKkG1uhqCbDDbhweKqzaWkmQQMfStBRweaQjNIDn5/DFtLnKqfqKyrvwHZzA5i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NK0Jx0zTSQ02jyrUPhLZ3WcKB9BXL6j8BFl3NH1+le8eUAegqVIwRTcIvoUpyR8xXPwW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su4+F91Bn5D+VfVz2cb5yAary6PbODujB/CueVCD6GiqyR8f33hC7tWI2N+VUm0KdFOY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DrS6c4iX8qoS/C+1njOEANcssO18JvGsnufJdzpBLkMpWkh0UZ9frX0lqfwchfcVTn6V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d5SGudwkt0bKSex45No6BDwK5+/shGTivWtT+Hep2wb5CQPauM1TwjeozBo2H4VPKwuj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TEgmuz1bQpoGbcp/Kuen08gnIpDMQyCozIBVu4sihPWqTwnmgBpmFM88U1oGOeKZ5DAn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dYywNVU+Wp0dqQDjDjNV5UAzxV1JOOajmQMDxVAZpGc03FWWt+pBqIxsO1ADQvBoZOt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7x9aasdTmnRr1oAg8umFOKvhM0hhFAGYy4Bqs5rWktuDxVOS160GbKJ6004qw0OKjMJo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rU4gIp6w8UAfWnmUm/NVkJNTJ3r0DnQ7buFNMdSDpSkdaDVFZl60ix1IwxTQcUAx4QAV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UGTDyxTSgFS0AZqEKLIgM07yxipNmKD0qyyFkxULd6stzUZShGTIMUoWn7cU3FOwkFNP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2Q2mUrNimFqDToIT1puaC1MzQSSg07dUIJ+tOGcUCHUYOakiTJ5qwIcigdiqrFaQuSan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Z2JoBk1ejwBVCJsZqXz8d6tCsXd64qNnWqnndeajaU+tUMtNtqByBmojOeaYZCazFcR3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61XZ+TSBMSd8Ia5zxFLs02dgcELW1cy9RXM+K5tukzc9Rig0PIr5szPz1NZ796u3RzIa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emA4p796iA5qCiVW4pskmAaTOKglfg0AQzS9apu2c1JI2c1HQBGRUZxzUz8A1VYnNAAR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AGnrVi261XIq3ag0AXFzipUXOabGvFWIUoAI0xmp41wDQq04DFACZpy0zHNPXrQBIvel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AGFqFFGKUUASL0o5zTalRc0ASRpxWz4YtftepxR4zk1lKMJXTfDxBJ4ihBoLPXrO1CIo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UqIFp4q0A9FBqVcDNRI1P3VuiCTPFRs+KUHNRuM5piuOE3HWgSZqEoadGOTVEXJlTcKR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ARQFzOCEGg5xVsoKaYeKkLmeepp8Yqc2/NSR24ApBciWLNSCGpQoFPCjFAJlYpinR8U5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tFgdKQgU1ScUE9aAYhQYNRMoFS7uKhdutIhhvAFMaSmmmnvVmYxn61CW61IQaYUoGiEm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vKcA1izVCGQYNVpypVs0yWXGeaqyT5BGaxZoivLKqZAqDBkpzJuanjCLXNI0SGbQimod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duCalFlTU+LWT6V5vdH94/1Neiaq2LWQe1ec3PErfWt4aGJLprFZuK3/ABRpkf8AYa3S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ZJuq5q2uGax+yE5WrEcmVNNK1ZZRmoitBDICMA1FVhlqLbzQZNBRShaNtQNCUUYooNUM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AIzUZGTUjdajoAhcVCw61OwzUe3rQZoh2mmlKn28U0ig0RDimk08imGpAaTim5pT1pK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F3UoakXvS4poBwanBqZRTQEoelElRA4o3VVxWJ1epFfiqyd6lU0+YViwsvvT0uGH8Rqr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SHUHj6Ma07LxReWhzHcOn0Nc2r+9PElNSa2EeiaZ8VtcsSCmoSgD/arudB/aW8R6a6iS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gqzU4XBx1raNVrcVj7A0P9sm7h2rcQFwOvNen+G/2vdGvVVZt0bHrnpX55pdMOhNWYNV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JsfqNo37QGgangfakUn1NdrpvjzStRTMd3Gc/wC0K/Jiy8W3toQY7h1x710+lfGDW9OI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X7QVj9WLfWYJfuurfQ1ZF+jDjNfnDoP7UeuWG0NMXA9TXpXh79sWYbVu149a0jNCsfag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Dmvm7QP2qNF1AATTBGPvXoOi/GnRNRA2Xqc+prVTQrHqXmhv4cUuMiuc0/xdYX6gxXKP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5VgR9aYrFtYxn1qZBgVUhuQ3erSNkVID9gYc1FJZRyA5FTKQRS5pWGm0ZNzoMMoOVB+o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VyG3Qrn6V27ng1nzHk1lyo0uzyvUvhNaXIb90pB9RXEa38DrdtxWHb9BX0Gcc1BLErg5G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j5R1D4HuN2wfmK5i/wDgtexbiI8ge1fY8umQS5ygqlN4ctpAflFY+y7GqqLqfEd58Obu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FuPCNxFndEw/Cvt+68EWkucxr+VYV/8ADCzuAcRL+VQ6bKU0fF0nh50zlCD9KrPpboel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XdsjA/CuW1H4IuNxVaz5GWpI+dVsHHUUrWJweK9b1D4ZXNuW2xkge1YF14OuYc5hP5Ur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4qB7Rhniu4k8PSITlCPwqpPorKD8p/KkBxbQkdqjaIjtXQz6aVJ4qlNZ7QaVgMby+akS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KaOKLARbCBQBinluKaDmiwDG6Gq0ner2zIqNoetFjNma0eaQQg1deICoSMGkIiWCnC3q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6UAfRy4qRRxUa9akBxXoHOL0oMlMZ+DUDPQBKz5qPdzTN1IOKBMk3ZpM803dSUEkobil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j4oAeHyKCeKaVwKYW96BgXoByKbkGlAxQIRlxUJOKlZsZqu7ZzQAuaRnBBqBnPNNUljR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1YWEkU0w0WHcgHNPVM04pikQ4NFh3JYoMmrkUAA6VXik2ipBc4p2HceYttPRgoqM3AI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ZnGDVI9TSvITURamZMlDYFGc55qNMmpNppogFFOCg0zBpQTVAKUFRMOtS9aQrmoYFKXv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darND1qRoznUljXOeMFxo01dY0Y3GuX8arjRpak0R47cD5jVN+9X7gfMaqsnWsxlIqcm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idtoNQUQytgVRmk5NTTy5zVM5bNJgJnJpSvFKiEU5uBSAgYcGoWAqZz1qBj1oAYTim0p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p5su314rpn0Q2dgJWXBNVPCeknUNUiTGQCK9L8c6MtrosZUYwBQB5oiVPGMUBMU4D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jk1IoxTFHFShcCgBR3pppT0pp6GgAp6io1qVKAHKtTIMCo17VMo4PtQA7dhTW74CuvJ8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8xwDWh4SkKeILU/7VCLPf4JzIM5qwrGs6yOVFaUYrdAPUdaXPvTscVGxxWyM2SBqUDdU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MseetGwCmiTFJ5lBI8NtpfOxUG/OaQcigCws3Wn+YMVUUHFSjpQA8yilEtQEZNOCYoAm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4qaJsUCQ9os0xYcGnmUU5HDVRvEjK4FQt1NWnAwarsvWgZH2qJ1NSk4zTCdwNSZshVs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mkYVNybEbN1pAOKeE9abIQqmpcjSKKszBc81m3FyMkVPdOWyBVBoizVzuRsojHzIDVZo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qrOcZrByNVEqlfelHTmmnPNJv4qS9hScU0mm7qaW61SRmzM1l8QP9K4C5GZW+tdvrbYh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RmxI+AaoXZ+c1oKp5rPu0Ic1ZBXHfNNNPxxURNBLEIFMIGTTs0YoFEjpKdgUh60rFJDD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wakYpAxTG4px4phqUBG3Wo6kIppFWiSIik28U8ik7U2QRFeDURHFWGHBqIr1qSUQkcGo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6DcYRTcU+kIzSAKbiijtUgKvenUwHNLk0ABPFBOaYTThQAqmnUwCn0APj6GpF6VHH0NP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DRQAoYinBs0yitEyLEgYilDVGDSg0XCxKGxShveog2O9KG/Gi4WJg5pyv71X3UbqLsLF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Xjp/ETWZvPrSrI1NSaFY24NWkjP3yPoa2bDxlfWRBiupFx/tVxolNOEhq1Nk2PWdG+Nm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Hoxr0Xw7+1lrWn7RLKZQOzc18xrOB61Kl4wzg1p7WRJ9y+Hf2yYZAq3cAB7sDXpegftP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8knsxr81Ev5AfvVetdcngPyyMPxo9rID9XtK+MGh6io8q+iYn/arqLLxPa3q5jmRh7NX5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3BjupBj/AGjXbaL+0F4g0zAS9kwPVqtVZAfp7JqiNnDg/Q1XN8rdwa+A9I/at1iDAllL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tbhyouAMdzT9pID7DEoajI9a8F0P9pHRL4KGuVUn3rutK+KWk6mo2XcfPq1RcDvHZRUD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3Ayk6Nn0NTJfo/RgR7GlcC+CDS7EPeqqXMbdGBNSiTNUmAPEpzzVWS1Vs5UGrRIpoIB6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0oOYh+VZF54MtJ85gT8q63I9aQoDmpaTKuzzW9+GdnNu/dAfQVz198IYXDbOv0r2cwA9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dOLKU5I+c9T+DzqG2xhvwrktR+Fk0W79yw+gr6xksEbtmqsuhQTA7owfwqPZdjVVe58Z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jP4isK78IXMWf3RIHoK+2LvwTYzg7oV59qwNQ+GNlMG2oBn2pcljVSTPi6fTGiJBQj8K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X6n8D4ZdxRQfwrjtV+Bzpu2Rn8BU2JufPmwikLECvVNT+EF3Bu2xt+Vcze/DvULcn92c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famlQe1dBN4Xuoc5ibj2qo+lSx5zGfypMaZlLGM8VOkTY4NWRYsD901KlowHSpHc+gdl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JruOQoFDzTPLNaBgAqMxUAVFjoMfFWtgFIVFAmUylKiVMyc0qrgUEgiYp/SmbscUgOaA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dFqZBt5oArx2Bp72+xTU5ugARUEtxvzQBnTDBNQrGWzVxoyxzT1hx2oAqLbZp6Wu01aV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iEAVG0fNWcjFRdTQMgaDg1B5IBrQcYU1nyy7SaB3F2cU3ys00TZqxCwNBSIljIqRYs1K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6FdrfioWhwa0QMio3izQZsqomBQzAVMY+KgeI800QKp3Uu32oiTFPIFUAygAU4ikbpUM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DNOuJMZqhJMeagYMwAcmuG8casqW7RAiui1XUfs0TknGBXj/AIk1lr24k+bjNFykZEs+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XZuuagaXGagpFiWYAGs+e460ksxOarNlqzKuIW3Gnxx0Rx9am+6KlhcjYbRVaRsGpZZO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YTTCOtS7ajbvQBFtzmnQx7n4FKi9a2PD+mNfXscYGeRQB6F8K/D+5jcunA6Zrr/Htl53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1seHNJTS9OjiVcHAzT/FVrv8OXo/2KLAfPxFNJxS9M02gBQacvWmqDzUiqaAHKOKcT2p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oAzSdaeKAG7aevegLQBg0ASJU2eKgU4NSZ4NADGPBrQ8M8a1an/arObkGtLwz/yGLY+j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QVqRnisuzYBB9KupJzWqAu7uKiamo2QaeORXQjNjRUi96SlXvQZMWkI609VzTxHxQSQq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6bgigBw6UuaI1zUvl0ARL3p6mgrikBwaAEK805T1pwGaesdA0RHNSRcUFcUA4qkapivJ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FRhcUrlCMuaRUNSLilBAFRcgYFqOQBc055woNU5rjOaycgURJLgLmqzz7geahmkNVfOw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UDGo3QDNNjmzUpQtWLbN4kBGRVd7bdnirnllaTGBUGuhjzQ7SaqOMCtW5HWs2bjNbJGR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mlkk2g1QefDHmmkQVdafMDVx+3Lmuo1STdCwrmlHzmrSM2SQxZJqjqEWCa1IuM1m6i+S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KkPU0hFBLIsUE8U41ET1oCIhb3pAck000CgodR2NFHalYCNjTTTiBSAZpWJGmmEYqULn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cU3ANOPemlaRI0jioiOtSHpTD3qGJEDmovWpWFR+tM3RGelC9KOxoUYFADaQ9DS+tHY1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8cCgBNtKq80U5BnNABjFOA9aUDFKBmgBUGc07BoQYzTqAGUU+kwKAG0U7FGKYDaKdgUb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TQAlGaXBowaAE304PSbaFFFxWJAc04Hjmos4o31SFYkJFN3Co95J6U4YNPmsZWHrJ71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O9FFwLQmpwmqnk0oYinzMtIvpcEdGqeO+dB97isoS4604S571SmFjbg1uSE5SRlP1ra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furyRcf7VcRv96cspouQezaJ8eNb0/Gbt2A9TXf6J+1ZqNptWU7x3ya+XBOfpT0uCP4j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1NYT4E7bSevNehaH8f8AQ78D/S1B9zX5xxX7p0Jq/a+IZ7c5WRl+hppgfqDp3xK0q+Ue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at/EFvdL8jqfoa/MbS/iTqFhjZeSDH+1XZaR+0Dren7dtwzgepqrgfojFdo/erKTIR96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6PaLjkd69G0D9qPTLgKLlgp+tUmB9LGUY4NN3k15RpPx28P6goxcKCfeuq0/x7pt+MxX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1YYpdw9axoNcil6Opq2l6j96GBeyDTDEpqBZQw4anbj61m7jQ5olINVpLNGzlQanDGjd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Et5s7olP4Vh3vg2znB/dKM+1dlwab9nDUWC55rcfC+yuM4jHPtWVdfBS3nB2xA/hXscF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joK0jC5SZ80X3wJAyVi/SsC8+Ck8edsZ/KvrxrFG6qPyqrLokUmfkH5VqqSHc+ZFYVID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iSrOYjK00rVryxioXUDNAFWRc5xTEiNWraPzG5q1JAI0zQBnNFxULDGallmAJFQFt1AEZ7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PRMUAPjHWlI604Cl20AV2TNKkOanCc1LGBQBAIcCmsoFWmxg1Vl70AQOwANVHlwasOpO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YeJuKdE+TUG3FKh2mgZckI8s1jXJ+Y1oPKShFZ8sZcmgdiJXxU8U+KiW2b0qeK0b0oKR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RQwFetWli4qzToNQ460rEYpwjxR5ZNBmyAnrUZIqcwGmG2amiCvvxSbqkNuwpvlEVQCU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ICnPFuzVCaDGa6NbEuMgVn+Kol03Qru6xjYnH1qGgPH/ABxrflh4kbk15tI+8knvWnrl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axySAaxuWRSnrVZx1qWQkk1E1ICuy9aEjzTyOtCjFQO49VwKhmOM1KW4qvIck0mNFZ+S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NNKYpFIQioyOTT6McUDIhxXrXwn8OeZEbyVeDyua8oxnivo7wdarZaFZxgYPlgmhAdCr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uNKuYuu5CKC+O9RyN5kbDsRitEgPny5TZM6+hIqEVoa1D5Gp3SYwBIR+tZ1SBIrgU9ZB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BOHzSFqaq8UpWgADYNOVs0wilUZoAlU06mIKkUZpWAQU6kIxSUgFJrS8O8anAf8AarMr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ALQoRZ7fZufIU98CrUT5NVLEZtoz7CrsCc1sgLkOTVlV4qGAVZUVtEybGbaVVp+Oaeo6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8UqrxShKgQykVM0/YaeFxQAImKdjilAwKKAInXOai8s5q2FzThGCKAKyKRUqmnlBTCMU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CKmBzTCMk1JohgORTGNSkYFU5pduazcjVIkLACqk1ztyM0vnbgaqTKSTWDmUoiNOz5ph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/Ss+Y05SJ13A1UePk1aD4BqJzk1AWsNhTmrseAKgiG0ZpJZgoODU8o7k7kVXkOKrfbec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aiHMMuG4NZNzJjNWbm4PPNZE85Oa2SJuQTSnnmqjtnNSSMTmoCetOwrlO/P7tq5/ftc1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SS4kNFiWaCy8Gs27bcxqeOTIPNVZz8xp2JKrcZpjHFPfvULDg0jIYxqInrT2HFR4NACq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SqJGkYFMPWpSOoqMigCMiinFTRjjFKwxMcU09KkpjDFOwXIGHNNzUhHWm4qGIjphHWpS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DOahZcVYYVCw4NUbohxzSYpx6009TQA09aSlNJUAIBinAZpAM08CgBFXNPAxQo4pQtAA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UKR1oAUDFLRRQAUUUUAFFFFIoKKKKACiigDNAaBRS7aXaKeoaDaKXbRtoENoxwadto20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MLBRRRQFgooooAQmkzQeppKQCg4pyk4qPdTgadzOw7NKvFN3UbqEFiZWxTt9V99AerTF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3qnuoEmKdwsaK3jKepqxFqjp0Y1j76USEVSYrHT2nie5tjlJnXHoa6XSfinqunkGO6fj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JyOhxVpiPfNG/aK1q0I8yZiB713+hftTvFgXDE+ua+SkvHXvUyagR1FO4j708PftMaVe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3mk/GPR9QUbbpOfVq/NeDWGjbKsVNadr4uvLY/JcOuPRqLjP03s/G1ldfcmQ5/2q1YNX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r819J+LutWDDbduwHqa7zQv2kdWssB33geppXA+947hX6NmrUTg18g6D+1QxwJwB+Neh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AJpQpPvQB9EQEYq9C4Xoa8v8P/F3RtTRdl0gJ7FhXZ2XiezuVBjlVvoa1iO7OnWTik83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2af9pBra4j5kiharKQsBTYZxnkVbEyhakCuUbmozCxqz5y1MjqVNAirbxeVk1He3Hy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NZk+WJoApPlmNIDtNWFjprRZNABHzUoGBn0pI0xT6AEzTlOaiZsGlR+tAEpOBTPMxTWb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8zIqJuc0q9DSEdaAIzioXxzUpXrTfLzQOxW25pVhJqyIgKeFAFBRXW2zTxZA1OGApyyU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WAKOlTjkUhoHYgMeKVRilLUbqCugU9VzTU+arMaDbQZsiCr3pdi0rD0pAjEU0QRSqAD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yS1SR6cJOtUBhjJNTxQMx6Vtf2OqjNNMCxZpALbxBIDn0rkPipMF8I3qg9SK6ee8EcbD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/YU6Z6sOKzbA8HuTnJqmxzmrVx3qoV61iWQMOuajNSuvNM280ARlaYeM1YZcLVd+9QSi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jOaULxSZaGYxTH6U9+KgY0i0NpQcUwdadQMns03zxjr8wr6D0mQxWMA9EX+VeC6LH5l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fQlrZEW8Qx/CKAF88uaswZPWpINP9atfZgg4qwPFvG9iLbW7jjGTmuYZQCa7r4mRbNT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SAYq8UoFO20AYoAUcCkzyaWm4NAB1qSNM5pirViIcUAIqYp3Sn0xqAGk0gORSE0lKwD6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HhWalaWj/8AH3H/ALwoiWe46YubSM/7IrQiSqWkL/oUX+6K04lraO4h8QqyvAqKNeat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VFPUdaeEqRIiaozZErYqRTUq29PEGO1QIhxRUpjxSBKBjApNKEqZY6dtHpQBAFxS7sCn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1GW5pMZNO24GaoEhUFDEAGozJioXlJyKykzaMRJpsA1QkJcmrJUtT47YGuSTOmMStDET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DaKYV61ytmyijJkiIJ4pnlEg1qGEN1FJ9nApxbJZjm2Ymk+z7eTW2tuoBrOvvkzitooz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rMa8LE81ausyZrPeHbmtVEyYFyaUTHGKSNc8UskXpT5SSpcsSDWZIetaNwhway5cgmgo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YEkHNREc0AUNS4hauSk5kNdbqg/ctXKuvzNQSLC3WoZz8xqSPqajmGTTEREZFRMM1Nj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CVyDUe2p8daYRyaAGgU6jFKFzVEjCKYR1qbYcVEwxQA2mr1p1JjmgQh601ulPIpp6UwI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oX1qGBEyY6VGRVgio2XFZjRCwqBhVl+9V3HWmborkdajJ4qUio8UANJpKMUDpUAKOtSK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qvFKF/GnKOtPC+tADVXrS7aeoHNLgUARFaTbUhFN20AMwaXbTgKXbQAzbSbTTqUDN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DFFFFMAopQM0baQCUU7bRtoAbRTttG2gBm2mkVIRimkUAM20badRQA3bRtp1FAEZFJtp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o4oooCwUUUUBYQ0KKCKVadxWFxxmkpwxikouFgGMUYpKKaYWDpSg4ozQOKpMmwofFKH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JJQwFOEgFQ7qN1O5Vi0lwBTvtOOjYqlupCaLmdjSi1B0zhzV+316aPox/OudRuvNTIxx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5vbNspO6kejGu00L46a1pZGy+kwOxNeMeYQetPWdhVKQH1J4f/au1e1IEsgf6mvQ9F/a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Xw/FeYPWp/trf3jWvOFj7x82jzTUKuDT8rXSWSrNSGY+tR7gKTeKCBxlOTzQGDVGWFC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VGZtoqJrwDPNAFg4WoHlAzzVWS961AbgsagC0XyTSq+KgjJapADigCTfmlBzUa/nTs4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c1WMmKPOqgJwB608YxVPzjUkTkmoAnK5pm01KgyKXbQUiAjinIpqdYs08Q4oLRGvSkY0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K7GmjOakZRTcigwHRttzUhn7VATTdpNUhFyE760YYhtrMtwRWjE5AxTAR4wKWJtuaeUL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098I1IzWRc327ODT7/PNY0shBNMB80xfPNeXfFa7wqRZ+/2r0cyHBrx/4n3Jk1bZ2Raw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rkVPIeTUIGTWJoiB15NMIxVhl4NVn4JoAa5qu3OamNR7ayJI9vFL0FPxgGoXPWgCGQ5J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m0FjKKX1oFBRreGF36pbr/00X+dfS1mg2KMfwivnr4e2f2vxHarjIDAmvo63i2g00Abc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ioz0NbIDyX4oqRdRVwQr0X4px/6REcdq86PBqQJFHBoxQvSnAZoAZinKtKFp4WpYDQtP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jJ4NPph6GkwG0UUUgFjPJrT0Xm+h/3xWXGvJrW0Nf8AT4P98U4sq57zp8eIEA6bRV+N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7oq5GvzVtB6ibHxRmrca4pIVGKnVa1WhARrmrcUXFRRrVyLAFUiWKkNO8kYpUapQeKoz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w4NXDg0xk61JqkQ7QAaZjrUhFJ5dIqxEV4qB4/SrD/LURkAB5oJsQ7AozUEkoGRmm3Fx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WMpmsYkkjk5xSxqW60+OLI5qwkQArmlI6IxsRxxZqYIEoX5c01+awvc12H+YMVCxzzSE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46WTFRRy81E8m6mr1rSKMmy60vyGsy6G/NWHkwpqo0uSa1Rk2Z81v1qnLB1rUlYc1SlP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aGSpScVWmnwDTGipdsMEVkykEmp7mfOeaz5JuvNQxjiRg1HnrUJuB60wXAJ60kBBqZ/d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HqMmY2rm5eSa2iSxkfQ00HLGpIxgGohw5q7GTGuKjxUz1FioM0Jt+Wo2Wpf4abt5rM0Q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T1Xg0oGM0DECfKarSrjNXQOKqzDrQBBtpQlOC08LigzIyvFQstWiODULLQCIQtO28UoG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abtzUxXg0ykBXZOTULL1q1J3qs3epNSuV4NRkYqcrwagcdaAI+tKkeaRFJJqzDHkVNgG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IsUu3FFgIdtO207FFIsQDFLRRQA3FG2nUUEDcUbadRQAzZShcUuaN1MBNtIRT6QigCKl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JS59qXbRtoAbRRilxU6gJRS7aTFFmAh6U2nkU3bRqAz1opx+lIPpRqAmKKdSE0wGEUY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ilIp2KTbUgM28UlOIptABRTeaM0AOoptFADsikzSUUAGaM0CnUANzQDRRVIkcDmimg4p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ygUtN6UbqBjqKbk0ZNFxpD160/dUQNOyaAsfepJXvTDOR3pGBNRmJq9Ulknnkik80+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QZk6yE1IH4qmslSCWgRJI5waqOxyakZ81GaAGBSalityaIRk9KvQp8tQA2KLaKVhinsc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waUtkVXLGpIzmmgFKE0oiJqeNM1KFAqgKyW9WooAKAcU5XxUDRIEAFNK0eZQGzQWh8Z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kGKCiB1PNRc5q4cYNQMooC5Ay5BqMITUjjFEfNBkIkOanSD2qWGPNW0g+WqQipHEFqzD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KYFreApqrLKBmkZyFNVyd2aaApXchYmsqWPOTWrMmSarPFwaY0ZpjxXjXxLGNal+gr2+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4xrMp9hWMy0jgHHJqPoalbqaifjNYFDGbANV3GakY0ygCEikqUioiMA1kQMY9arP1qdu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eojUrd6iJoLEpQKSrml2EmoXAijXLE0Io9J+DGkb72S7deFGAa9qjX5TXM+BfD66Ppca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FxmtEBGyVEV4NWGGM1E+MGtAPNviZb5tlfHPrXlrjmvYviND5mlFh2NePyfeoMwU1KBk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DwM04DFItLWTKCmU4nFNpAFMPQ0/tTaTAZSquaULzTlGTSAkijrS0Ybb+D/fFUo+lXNM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IHvdjKBAn+6KuxyDNYNnMfKT/dFaVvKTW0NxM1oZquRyA1jwMavQua2TCxoIfSrMfIqn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WiGSKm0ZoLdqa0nGKROaEQh60/g1GxwOKj80A9aotFkRA011CKcmovtqop5qhc6hvyAa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uZwMgGqLMW6GkAaQk1KqBVNcrrGigQiLPWgIFpXkC5qEzdea53O5uo2J1YCpBIMGqJuA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DUXLSsaBlAJppnAFZTXnXmoXvgM800S2aM1wMGqbTjJ5qm15uzzULT4B5rRIxbL/ANpU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JdkZ5qnJfkZ5rRIhnQzXy4PNUzernrWBLqLY61TOpnJ5q0ZHTveLg81Wkul55rnzqR9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bbXK881SnuF55rKe9Yg81C12T3ploW4k+9WbNL1qeaQkGqEhzmoYETzkZqJLk560Op5q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S7ozzWO4zmtGc/IazmOM1tEliIODVfHzmrMXOaiK/Oa0MmIRUZWpqbtrNmaIwvWl21Iq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MLgUAYqXbx0poWgoFX5TVeVOvFW0HBqOROtAioFp+3inBeaeBxQZkDLUJXrVkr1qMpQC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jNMxQUMI4phFS7aYwoBFdxnNQlOtWitRsuM0rGqKpHBqJkzVryySakS1J7UWGUUixViN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U3yCKkCOinFCM1EeD0oAUgYpMCgc0uDUFCYFGBS4pKADFGKKKZAYFGOKXFJQBGRSquae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jFGKdQOaAG7aAv4VIFzTglADAv4Uu3inbaMGgCPbSbal20mKAI9tG2n7aTaaAGYpu2pS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KTFS4pMcUARUYpxFA5FADMc0tO280tAEe2kI61JtphHJqQIyKbTz1NNxzQAmKaRUlNN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CiiigAooowaACiiiqQrBQOKKKAsOBzRTRTqAsFFFFAWCiiigYDinbqbRQB98RzqanD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pFnIHWvWIZdlZecVUbmmFyactBmCx1IsVOjxUlAiLy+Kb5fNT00DBoAfDAKtqgC1VWTb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nNV3TrVkNmmlaAKZSljHNTmOk2YNNASI2BTt9RU5RVAPHIpaQDApDUDQhalR6Z1p8aZo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3cVEi4qSgCKSQjNQ+dzUsuMGqMh5NBFyw8wIpbc7jVPJNXLNe9BBpW4AFXoyMVQRsCpY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DTBCDmnI24GnDNMCrND1qFbUmrzITU0MIwcimgM5dODg5FUbmzKE4FdOkQVapzWu9jxT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ivEfjDZfY9RXj71fSkOnqM8V4X+0JZiG+tz0yKxmaI8Uc9agdutTSDrULDrWAyE96bTz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1qUnFRPUAQP3qFu9TMetQv3oAgbvUX8VSOaYBk0ASIvFeufCrwUZdt5Kn3hxkV5hotk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nA/WvrHw5o6abp8captwopooelp5Y46CnEBRVqcbQaz5HJJrRARXE20HFZsl2QTWg8O8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BzPi5jNo11nsK8bkGGNe2+KbbZot1/u14rOPm4oMiIU9Wpm2lAxQWTA5p26olPFPBzWT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pKQBmilA4pKTAKcBgU1etOpATR96u6b/AMfcf+8KoIcZq5pxxdJ9RSiK57LphL20Z9hW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dZxfQVuW8RraIrly2QYq5Goyaggi2ip0GSaYy1AwBqw0uFOKoqMGpGf5SM1aZI17rkjN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Jgk5qKSUKp5q3JJERTNF74AHms651PbnBrOnuW5wapO7OeTXJOrY64QNA6g0hIBNTQkv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sm6Ea9a45VWzoULGkJ1jHWmNdg55rBm1Lk81Euok9657tj2NmW6AzzVGbUNoODVCa93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a2SK5i3JqZyeai+3k9TWc0nNR7ye9UkQ5Gk9+SDioftLMTk1CnIp+0YNaJGTkSrc4pDO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itDK418sDVSSMkmr5AxxUDJyapCuZk0RwaovCwJroDBmmGyB7VaJsc4UYUmDitmayAB4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Z2000r1q2YsZqNkoLSKUucVWI61fkhJBqq8RANQxFQjrURjGTU5U00LSQFO4jwprMdet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71tElhbx9aY6Yc1ZtlyDUE3DmtDJkWO1LsxShcc0tZszQijg0valXvTqzNENxTdpqVe9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Y/en5pjHOaBEGBmndqQgZpR6UGYwimEYqUimHpQCIXGM1Fipj3qMigoZtppWpKCvFAIr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BTNSRQEmg2VyKC13HpWjBZDHSpba3x2rQiiAFAamcbIHtURsM9q2fLFOSEGkGpgSadx0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1zWwIqtJZKc8UBqcqbMr2qMwkdq6SSx68VUksuvFFkFzEKHHSo9ta72XtUDWeO1TyjuZ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+1NMBFUSVgpNLsqbZTSMUARFKTZUm2lC1FgIxHSiOpdtJtosAiqKdgUmDSgcUWAMCjaK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N21Ltpu2gBgXFIRTyMUmKAGYppWn0UAQ4owMVIUppQ0gIiKAOKftpFU0ANAxS7c07bml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RUxFM2VIERX1puypttGygCDAptTGOmGOgCIj1pMCpClIUoAj20lP200jFAAuKWm0UAFF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Bmi4ABTqAMUUXAKKKKLgFFFFFwCiiii4H3UelMCk08GlFeuQxUj60/ZihGqTOaDMYgxU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ZoEPIxTRg0pIqM9aAJduRSAYqPzMUnm1AFlSAKQuKr+ZxSbjQBYDA0tQxtT91NASKMmp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NW4uVqhkBGDSbeKsNF1NNCVA0QBKnjUCnCPimMdtBqibjFQu2M0zzTSFs0AyN3JzVdlJ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MStFCWNadtblRTraAelXdqovFAiHZTT8tPMnNRSnINUgJoZwKuwyK3WsUEqaljnZRTA2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1jteNiqcl8wJ5poDq0uEI6017iMdxXJrqrrnk1DNq0hz1pgdYbyME8ivDv2i5Fll05lP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tCT1ryr4zTNLHaFiTgmsZjR4+561Ax61K561Ce9YGiGmkPQ0uKTsaBkZqFu9THqahYZFQ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M/eoT1NAERXNJsxUuKAuTQB1Pw1s/tfimwGMqr5b6V9Y2+wpgDAr59+Buii41Ge7ZciA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qvHFNFBdIuDWTJGNxq7NKcGqTNkmtEAm3ANVpOtWC2BVZzmmBg+Kx/xJLv8A3K8JflzX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f+5XhD/fNBImBRgClooAKVehpKcOlZMoMUm2lopAFIRS0HoaTAavWnU1etOpAPBq1p5/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FWbA/vl+tKJJ7n4bTfYQ/SultoK53wl82nQ/QV1luoCmtoiEddimoEm2saJ7rCmsmW/C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2FzzVWTVAM81zd9rWzPNY82ts2cGoc7Gihc7KfWFwcNVFtS3n71cxHePIetXIWJ71zOq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zhh1pjMOxqhGxHeplJOeaxbuWtCbztoqrcXJIPNK/wBarvGTUKI7kDszE80qginiPFBG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4zULMSKkIyaTbW6iYORBg03nNThc05YQarlI5hqZxUi55pQgFKgzmmTcaBzT+gpQtKRx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UIvJpdtUimNPFSJzTQKmiSrRJBJDuzVZ7TIPFaZQc0hSgpGHJZdeKqvZnPSugaLOeKha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LXA6VQmhwDXS3FuCDWRdQ4BFQ0SYLpyaiIxV2aLBNVWTrSSAo3Z+Uissjk1q3afKaz9n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8pqtcD94avWqfIap3A/eNWhiyIDApcZopVxWbIQqoMU1lxUy4xTHFZmiGxjrTiowaRBg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jrTCvFPNJQIiK0gGKkK8UwjFBmNIxmoW45qZuhqFhmgERnvTafik20FDQvWpFTIpEWrE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ck9KvQWpHarFvb+1X44ABQdCKsUW2p0WpNmO1ORc9qAI9tKnFSGOkWOgBQcCkIzUyx8U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AioXtgc1d2U0x0AZrWg54qFrMHtWo0eM1EVoFYy2seDxUD2XXitrZmo2izmgkwHsjzxU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gHpTDbD0oA5025Ham+UR2rfezBzxURsuvFKwGJsPpSbTWu1njPFQPaY7UWAzwPWnVYa3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LARUA5qUQ0CGiwEeKQrU3l4o8upsBAVpuBUxTFJtoAhK03bU2KaU60AR7aTFPIxSUAR7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ioAbtpccU4DIo20AR4owKdt5oAxUgM2UbakUZpcUAQ7KYVFWCOtMoArlKbs9qnI60hXi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xVkrxUZWgCsVpMVMy9aaRxQBHRSkUmKBpABmnAYoAxRQOwUUUUCCnbaAMCloCwm2jbS0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KAsfcSzCn+aKoITUq5xXqmbLayc1Ir1UTNTLwKDGxYDU8NVdWo30FWJt/vSbveoC9Af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F5qMEmpFoJsO20tFLtoCw3ftpUkyaTy80+OKgtFiHmrqHCmqafLTzPhSKDRIe91tzUQv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Mc0FGgLvIqNp81BGKfgYoEySMbqmEWe9QRuFqZZx60EMPKp6qAKb5oNNL9RQTcnjlxxV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q1Easkdg5oJwDmplTIpkqYU0AV2dQKjEq5qOfIzVUSEGgDQZwVNUZGyTSmb5etVzJyaA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WWl8zNSBC0YGa8r+MP8AqrX/AHjXrB5ryv4wR5tbdvRjUSGjxuT7xFRVLL941FWJohDT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aaw608jmo270mJld+9QHqamfvUWOakkbT7dTJKFHc03FbXg7TDqOsQRgZG4E00We9fCv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xJL87V3+RsNYuloIIkQDAAAArV8zK4zWiIIJVzmq5iOKtnmjYMUyzOkiNMEJOa0TCDTk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m2J0W7wP4DXgbR4LZ6g19L69aB9NuVxxsNfN1+vlXUyejEUAVaKKKAHUUm7ilrJgHY0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FGc0Uq96TGhQMUq0lKvekMdVrTYvMu4x7iqtbHhu382+T2NKJJ6/oE32W1RPQVvQ6kQp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FXFmIU1sBdu9QHzc1gXuoA5waivrl2JANZ6QyTE1lJm0UQXMnmMeaYkeatSWLDtTobRv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THStK3U021sie1altY4HSucohjUkVOiirItdoNMMe2lYCsYuTRs4qwRioWcAGtYoNLFe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qy7g5qAnrWqiYuRFQRxSmlUV0IwGqlSLHT41qZUoEQFOKEj61YKUipiosBFs5oKcVNtoK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ivFSBMUpXirAgCc1ZiXioehqVJABQA8Dml200MKQy1YCMuM1XbvUxfdmmlMjNAyt5ec9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MtgmqV1IBk0mijDvIQorLK/NWteTB84rKdhuNSBXuoN6msryCGIre6g1UEALmqRmxlrA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Aw7V00O1bdhxnFc5dITK2K0RkV6BS+UfSlEdJkrcUNxQOaNppwGKzNUAGKaadikNSWiM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pCCmkU6kNUZ2Ij0qMipSOtMIoCxFShc0oXJqeOLIqSrDI460LO2yQSKbbW289K2La2wv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apRHxUoTFOCcUFpFfy6kSIc1JsqRUoKRF5YpBEPSpytN21SAasdHl1Kq0uKYEPl0wpU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UZj61cMeaaYqQFPy6YY+tXvJppg4pAZ5TrTduKutDURjxUgQeXmnrBkdKcvU1YgXdQQU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CMYrbS03CoZINpNCQGQdLDDpVGXTCjHiukjXOainiBzVAc29kSOBTDaFR0roo7YckipY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5VrU46UxYCAeK7RtByudtUZdFKk8VViDknj5PFMKCt+50ornisyazZc8VFjRFHaMVEep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/KOKzsUVTxmmp3qw0fWmbQKmxNhmKUAd6KMUrCFCijbSYo5osAm2m0+kIzSAbSYNLRQA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R+tADKKdjmjbSsA3AphWpNtNPSiwELJ1qPZU7Co6LAQlKTFTFabtpgMI4pMVJtpNt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VIABxS4pw6UUAM20bafgUYFADNtG2n4FGBQB9tpBUgiApFlFKZhivVM2KEAp3AqAzD1p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LVD5uaUNmg1SHFqVTUdSJ0NA7Eqipk6GoVOM05XwKDOxLnFAeoWkpA9AkiyripEkqnux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UTEnNN3ZozQaJDSppBkU8txUZNADxJgU158A1GSaYwNBIpuDnrUkMpNVvLOanhQiggvR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kCp1JNBI9eKniOKgWpozViLsTcVHNJwaQPxVWeTrQBFOc5qi/BNWic1C69aAKzyHBqDf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gzQA1CakU8UCLbSgYpAOrz/4rWXnaMz45Rs16CBXL/EWLf4eueP4aiRSR82zdaizVi5X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BaA9aSlJpKBkbdaifoalY9agdqTEyBzTKc3JpF61JIlek/CDSfO1NrgjhK85Fe2/B+z2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Z6LE/l1Ktyc1EFzTliqwLcMm6rGRiqsC4qV2wKsCUMM08OAKoeaRQZiKAJbxlkhkQ8hl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qXQ9JD/OvomWbOfSvn3xSnl6zdj/AGz/ADoAxPWgcUHvRQA+iiismAdqKKKQBTl6U2nC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CnUhjkrv/A2gNMPOIriNPtzcXKRjuRX0j4O8FlLGMKMcAmgDOs9GVE3OvFQ38SKpEY5r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VHXFc/Dpu5iWqLjOXj0ppjyKuRaKIx92umjskjPSnvCpBqGbQRza6SrZyKDpSp0FbbhY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ayZ0pFSKzVKsKFWq0l4FzzVV74npRYkvvKozzVSScc4qo1yT3qMyE0WESvN1qu8h5pDz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pEZc0gYmnlaQJ1rZIxTuIFzTguKUKaeqVQhUFTL0psaVKq0AJtFAAFPwKUL6UAR4FGBU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kanGkxQBXYdajDEVaaPIqPyqAGqxNOCk1IkQqQKBVgQhMUu7FPbHNREZzQBDKnWs69hJ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tMnyGgDlJ4WGazmQlzXQXyhQax+NxqSrkOdoNRxsCGp0564qgk5QsKaIZMJD8wrPkGWN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Rcs1WiCLAowKdto20iEMC0u0U4LQVqDZDcVE4xmpaY461LGQmo/WpDTDSASkI4paKoVh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UgG7igdiKNOTV63hLHGKLa2Ldq17Sy2jpUlWG2tvtGMVoRptWpIbcKOlS+XQFivtzTlT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RhKcE46VIFpwXigCErTAlWClIEqkK4xVpdtSBKNtArkO2k21Nsz2pfL46UCIdtHl1Ltp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Wj61bCDFIUzQBmyJjNQEda0pIc5qpJAeamwFVUBBNSw/LQsZANSRpVWJLdvISpqOUFia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rWPz9KYGVFbEgmmm3O6uit7AFelI+ldTimkBifZB5fvT9OhxLyO9bdpphmYrinzaM1sx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TpVSayDMeKu2wwOamULu5qzMwLjSQyn5axrrSACflrvXWMoaxb2FcnFQaI4W70wKDxWd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7B14rMaAEHiosWcnJbMCeKrPEwPSupks1JPFVJbAelTyjMERkDpSbcdRWw1n14qu9mee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XirL2p9KgaAg0WAjK02nkYppFZgNIptPoxSAjIpuOtS4FNqrAR7aXaKfgUYFKwEe2mkV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l61HsqyVpNlICsUxSFasFBzTCoFAEG2jbUhUCkwKAGbaNtPI4ptSAYwKKeOlJgUAG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H2cJDQZDSKtKUr1TNjN5pQTQI81IsdBmNXNSrQqU8LxQapiCnqeKZiloHceGIpc8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O4U5elR7qeveiwkOzxT4+aatSJiixaJVFO20ikYNIWIosaITbTCOKduNJgkGixIwmkAB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RYliJHmpkTFORMU7pRYhiqOKeGxTN1AOaLCJlelEmKjQZzTippgTLNxUTtuNCigrQAzB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inLGDQBWMdKEx2q55PFRmPmgCqUzTRFirnl0nlcdqQ0VSvFZHia1F5ot5GRnMZrofJyD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6nn5DUs0R8m6inlzup6g4qgTW74rtfs2r3aekh/nWB61zjAtSZFNPeigBrt1qs5NWXHW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Gc0KKdjNHSgAAzX0Z8KtLMHhO3kI5fmvnWAfNX1j4Kthb+FtPTGD5QNAFsW3tT44MVb2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o4FV5TkmrpXIPFRG33HpViuVUTNNlXaKvpakDpUcsBGcigm5iTKdprxTx3D5Wuzcdea9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EqDy9bY46rQWcUepooxRQAAZp1Iveg9KyYCUUUUgAU6minUmNDlHWlpF6UvSkM3PCcH2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B+tfVHh7UUsrIRsPmIr5z+FNl9p1wTsMrCM8+te82bBlqbopIvXtz55bPNUgFUdKmZeD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myQ2eVVJ5qjcXSgHmq91c7ycGs6dyQeaku5YnvNwODWe8x55pDuxURRmOADVodyKQk5q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UGnLZOf4T+VUkQ2Udx9KevIq79gYdVNKtg2OFqkjK5SX5qQ8VpQ6c5z8pps2nuO1bpEG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sG54p62LDtTEV0iBHSnCPFXY7Q46VKLQ+lAGeFxS1ZkgK54qAoeaAGinUwqwpvzUASFg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QLg0AGM0gXmpkUEGjaM0mAgj4pvlVLnApF61IEezFJtqfb7U3aasCHys0ggxVlYy3apF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YxVd7UsprZTTXbPFTppRKkYqhJnB6laEK3Fc+9uQxr0TWdKMaMcVx8tqQ54qGMxHhIBJ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ong+VhWDLanzGNIBLOImNqqsoVm+tadqhSJqzpeXaqII+M0nFG2k2+9IlIdScCgDgim1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7088Zph6VIyE03FOPSkoAQJml24pw4FAG7pQAwLk8VctLEyMOKfa2ZY5xW5ZWgjGSKBo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I4doqdUAp4UCgpEax8U7y6kUcUbaAIClIFqfZRs9qB2IVSpFWpFjp6x0CIClII6smOgR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zmrXlcU0xUCIVSlKcVKqYpxAwaAKZSlVanZRSbQKYEeKAM04rSohNFgE8rIqKSDg1fjh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U7AYDRHnApYYW9K3l0zI6Uq2GwnilYkTTY9qYNXRbhjmmQxbeBVyIfKaoCOFAhIq0gUq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FEVJpgPsSkM3NSanMjpxVWQFCSKrvLu60xECqQDVd5GVjVzeMVA4DE1RCRCLhsYzUErl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BzUGiRTuYNyms2S2PPFbMg+Wq+wHPFRYoxHtyM8VXeKt2SAEdKqvaZzSFcx2gB7VC1r1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oiM0DuZLW3tUD2me1bJiz1FRNDSsBhSWOc8VWeyIziuhMHXioWtgc8VNgOda3Ze1RmMi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d7IZ6VPKBj+WaaY61mtAO1Qta+1OwGcVxTautbcdKha3IzxSAr7qQmpDCRUZjNABRRj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VqWkxQBCUpu2piKbigCGmkc1IehpAPWoAQdKKKULmgA20badRQAmw1JFDupB0qzarn3o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VMq0pXivTM2V9mKcFp2KQ0GVwFLTM04HNBVxcUbeKB1qQLxQFyECn7eKXGKWrJuREU5e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yKAuRgmpI8mpVgqSOHFBaCNMiniL1qaNABTsUGiZAIBTxEB2qUHHajNAiuYwM0gAFTMO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poHFOGCKCSLFPUU4ClUdaCB8fFOZqRehpaChF5FGaeBimNwaAHKcinq2KZHyKfjigCUP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FNAC0UUUhoQdDWdqs4gt5/8Acq9KdqmvJPid44NurWVpJ+8/iYGpNEeUeLp/O1i8bPVz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2nlZicknk1WrFoY2iiipAY9VmqeSqz1ADQcE0A+lNBwTQtAFqzXdPGv95gK+t/D6bNJt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54U0ttT1uziAzmRc4r6vsYhFEqjooAFAFpIs9qGixViBeKdJHVgU1TcelWIrYHtSxRjN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C2gC9KqT2454rbKDaaz7leTQZ3OfubYbjXk/xV0v5EuQOnBNeyToCTXmnxaG3Qz/AL1B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tFPNNoLADFIaWmnqayYBRRRSABTqaKdSY0PHSigdKBUvYpHqnwvtDb2zyNxmvTLa+EfG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T1C963obhmOc1yNs3SOq/tAbTzWXdX5YnBqpHMSp5qFiSxrK7NNLClySSTSRRmZwKjbP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bIyudVpfhdbmPJroNP8ABFsfvYrnLHxMbeIAVOvjOZSdprVCudRdeELKNeAKig8KWhz0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nLGmL4snj/iNaRRLZ0F94ctYemKhttEtDnOK5u48TTT5yxqr/b06ZwxrVIyudzHolko4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nGK5H/hJLgfxGoZPEEznliaoZ0b6bbrnGKgNhDk1zja3LjrSJrMnOTQB22laLDKjHg1f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9N8VPaggmtOHxqSDnNAGzc+GI2BIxWJceHVRyBUzeNwAQaoSeLkd+lAE58NZFVJ/DrRg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vJH505vEFvKCNwoA5ieweLPFVjCQehrpZ7u3lz8y1mytCScEUAZ8cLYPFBgb0rRjeMDt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+U2OlLFCSanknHOKZHMcmkBbisdwqxFpAaq0d8Vq1Hqm0daoC1FpSJyam8iKNT0rLl1k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bPNAG+s8SE9KgbVYUJGRXMS6iwJ+asyW9dpDzVknUareRXCEAg1zslgjhjVV7xwOTTB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NTjEJaueeUNIRXSX5+0gmsB7IiRj2qQHogNuxFYrj5zW8E2W7VhyDDGqRJGV4puBTj0N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aaUmmscipLQxuc1GTUh6VFUjGNxmm09h1poBoAFTdWjY2Rc8io7G3MjdK6SytBGuSKBh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8oLUwIQGoy+aABe9LTc+9KtBSHr3p4H401FqVVoAQLmnKntUiR1MsftQUQLHUix+1TrH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VSlIsdWjH7UipiqRmQ+VxTHiwDV4JgU1o8imSZZUim7Sc1faEHtRHb5zxVWC5SWBmpy2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VpLAHtQguYS2hPaporP2rej08elSCwC9qqwXMiG19quRWvHSri2wUnipkiAphcqpajB4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SC4zTNgbipJuY6wEManjhOKttCAakRAO1GoXIIottS+XTgMGntjbVILlZ4N4NUZ7YjOB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mc07Bc5/YRSKh5rWeyGTSJZdaQGM6YPSo2jzWxJYcniojY+1SaIxZY+DxVUxmtq4tNoP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LZQK1EV5NXGjzmoTHzSsZ3K3lA+9Ma1Bq1spKmw0zPez68VA1oR2rWPSomUGlYpMx2gP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gHNRNb9aRSZjtEaiMXtWu1t14qFralYZktFURgz2rVe368VCYcUrAZptvaomtevFahjx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OvFQPa9eK2GQc1GYgc1IGK1sR2pv2c1s+QKabUelAGKbcjPFRGMittrTOeKgazPpQBl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z6VGbUgHigCgyj0qMirr25GeKgMRBNQBBt4op5GKZQAUUUUAPAya6Tw7pAvVPeuZU1t6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eKAPsFVxmmuOKn24pjpwa9Y5yqe9Mqcx0qwk0AV9hNOSM1bS3zUqW9AFVI8VJt4qcxYp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T1jzVlIeelSiCgCosXtU8cftUyw46inhMUAQ7MU5V4qXZShMUAMVeKXHFSAUhHFAyE0m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NUA8nimkcUA5pQM0CGU5BTttKBigAxSAcmlooAcvSjPNIDgUgOKkCQGmk0m6koAcpp++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5p4OKiHFPBxQA4tikEmKjY1Hu5oGjK8Y6qdN0eaVThsYBr5n17UpLu7ldzkk17x8VLjy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81Ib5WIpFGfu60ZGKiOcmkV+axkUiTbSBSKkiGaeQADWTGUpO9QGrEo5NQEHFZgQN1qS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igD2b4G+FJLqV9UZMonyrkd69yS3CLXO/s1SWepeBpYNg86KX5j3rudU01rOQkDKHpVA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HqHy+atW8VaLcQsdsBzUy4SncgVA5Oa3MycycGqc4zmpowT1pzQ5HNZsRg3AI3GvKvjJ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q9iurcYYV5F8Z7LGnQTejYpFxPGj0ptOPSm0FhRRRUgFFFFSNBRRRUMYUUUVI0eqeGLo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PbcjivNvBeokKYiehr0PTpN+K5WtTZPQ1EGBS7M1PFFuFWEth3pWEZ3lmgQn0rUFsPSl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zLELU8QkVqCBaRoRtPFWSZ4OOKQrkVYFuSxqT7PxVoRnFKBFkVcMHNSxW/tVAZEluecV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DniqzWvWqQGO8eARURyBWrJa9arPb4zTAzi5GaVbggGpZIhzVdo8ZqbgMluCaiWZuacU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5K96kjvSO9VHIpi0XA0vt5x1pn273qgTSCi4GmuoEd6f/aJx1rLpCTWlxmqL/NPjvCay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Eay3JaniQnPNZscpq3FJkUXESsT61Ax61KzcGqztyaQiGVS5PNQG3K81aVgTT3AcECrA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GBJroUsS3OKqahEsKHOM1IIzIeeKJYM9qgW4Ac4NWBcKy9agozrtdkZFYUq5Y1uai2U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AhPQ1GacxxmoS3X0pkpAT1pg5zTlIen4GKkoiJ4IqInFWAB3qKSP0pAR9RVi0tTM+MVJ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rq9N0IxKGZaAKFjaeT1FaBfAq7NZbB0qE2/rQVcoyT1CZuTV17YE1BJbZ6U7CI0m5NTx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YbRs0WC5ai5q7bxA9qit7Y+ladvDjtTSAijtwD0qwsIx0qbyxUiRdaLFXKvkUhgq8sWD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iWzN8rikWDk1qLZlu1Tx6efSrSIuZX2c46Ugtic8VuLY+1OFiB2qkiDEWwLZ4qeGwx2r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FMkoxWgHaplgxVrYAKaRxUgRpGKfsGKcop2OKAK5QU3ZU5Sk2VIEOymFMGrPl0hiqhFT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qb5dAFZloA9asGKmeXQAxR1peg4qQJijbQBXOas2sYJphjHNLETGaBl6SxDL0qsLI88V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VXRvSgDn7rTS2cCsu50lgCcV3CWyTNUs+jq8RwKAPL3tSpIxVWS3PNdre6Jh2wKpf2Ez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RQFNbF9pht3IIx9aoeUATQBUMdNKVbdOtRlKgsq7KQp7Va8qkMVAFIpTfLHpVsw0nlUF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7XPatYw5qPyaCjIa0qNrPrxW15HtTTbjBoA56S2xULQYreltRzxVWS0zmoAxjHikUZNa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pB6UAVxGCOlKtuD2q0sOO1SJFilYop/ZB6VE1iDnitQJgGk2j0osKxiSadweKoz6dgHi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hDA8VNhWOQltME8VEbfFdDcWo54qkbX26UWFYxzDTTHitVrX2qFrU81Iygq4qRe9SGEj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ttL5WRUgSpUTg16ZjYrC3z2p62+KtKgxSkYFArEAixShMVJilxQIhKUixVYCZp6xUARJ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TwgoAr+XSbfarBWkK0AViKSpWXrUZFACdqaT1p3Y0wjigCNulRGpiKYRVANUVIo4poG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rHrUZPNADwc0tMWpFHBoAYc0YNP20mKkBvIpu6nkcU3ZQAqHOalUZqNU205WxQA/bRmm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J61HS5o20AedfF6bGnRAevNeG3PzM5r6A+JOm/atMdj/AAjNeC3UW12HvSLMtkzmovKJ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7QZrGRSKsFscUyZNua2FhCJWRfyYJArJjM+RutR7hSsCc0zbWYDS4zT4yMGojHUscfBo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e+wahqVg7YEqqyj3r6Cv5hcIQxr5J+CckkXi2JkJGBk19Rbybc89qFJMLFe6Qqcr0p9p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oyUfkmr0E2fmHerT1EbPmriomINVVcnvShveuroZlqPABpWeoozmhiPWs2CKtw3LV5l8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OShzXo15OEDHNee/EK4W40G8TgnbUm6Wh4EelNpzDFNouTYKKKKkAoooqQCiiipKCiii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i8UZ6169oI3wqa8OtpfLukYdiK9u8KSebZRt7Cs7FHVQJxU4WkgX5RUwFQUMCmnKlOHA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BHml8qnr3p1UQRpAMmlaIAU9DkmnnmrQFMxDNOVNtTbajcYoAjI61GVFPz1pjcCgCCRR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c5qEr1p3Aotb5zxUEtpjNam2opEzmoAyDanmq0sBXNbfk5qtPb5zQBiGEk0CHFaYteT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FEx0wpirBQ1E4OaAGgU7bSpGcU/ZWlwI8U4HNGypEipgIhqeJ6aIwKeoAoJJd+RUL85p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JVOTUsMgDgGnIM5rNvpzbuTViOqghEkJIFcl4lilQtgHFa2ja+gXa7Vevxb30JIwaQzy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b8qetamuWSwu20VzkkZLGpaGmaLXXmpVCYcmpIlISo35zUDKzDcTUbLnirBXg1GF+anY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5Bq5tCrUJjzzU2Aq4NXbGya5fABNPs7FrmQKozXd+HPDPlhXdfzosK5H4d8NbcMy11J0t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rCmAMYqZV3g0WFc56fStwOBWVcacyE8V2qwgg5FU7izVz0pFnEvaMM8U6309pG5FdU2m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T0poRhxaJleRUqaKF7V06W6oMYpfs49KpCZzX2DZ2py2+33rcms89qZFpxYkYqhXMlYT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lNIJBOKlTSiD0p2FcyEtie1WYLTPatuLSuOlWIdNA7U0hXMuCw9qtCyAHStNbTaOlKYO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bAE8UNbjHStBocE8UwxcGqsSZTw4zxURQ1pPD1qBoqQFEp1pm01cMXWozHQBXC08DipB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GKSpjHSbKQDVWn7OKFTHWpFHBpgQNHUfl1ZK+lAioAreXTTFVsx8UwrQBVKVGw4NWWWo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1Ssvy8UwnFAY0AV2LoTg0LdSL3NWDgioWjBzQBoadqW1gCa6S3vVlTrXDBSh4q7a37xd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yaijtUQ9BVK21TcME1eik83GKAOb8TWImkyi/lXOtoz4PBr0p9LE5+YU4eHkx0oA8yj0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i6E7Njaa9dstEgSNgVFMj0GBZScCgDyi68OyWybipxSWeh+dk4r1DVtOhMDggYArltNV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zlrrQ2jzhaz5rMQryK9A1OWEKeBXK6oqOhwKCznjHmmGOrTLjNMIqCisUpuwVMaZ1JoA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VtkoCVAFE24OaiNsBmtMx1GUFAGYbemmHFaRiFRmHrRcszSh5phQ1faGozDjtRcCnsqN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FRzS0JMuaHrVJ48Zrakh3ZqpJa5zxRoIyio9KYYwa0WsjzxURtStIDNNsCamtdLEjHir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AjY0AfXwFOU4qIPTlbNegRYlB9KdjJpsYqZVoJGbc05Y6lVKkVRQSRpHT1TFSKtOA/Cg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PekxQA3GaNlO6UtAFd14NVyOatP3quw60ARkU0jipMcUhHFAEBFNIqUimEVQDKKQ9KF6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RVp2ygCJVp4GKdtoxxQAlRk9akphHWpAYGx3p6sKiPem80AWCwphNRc05aAHUuKVelLQ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KkXpRYDJ8Q6WL/T5I8ZyK8O8T+EmsJXbYQM19FbcjHasDxF4bi1KE/KM0Fo+b/s+OKNg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l5oCJdtE32OZiqSY4yK5Jo3bIFQ0UindXXBArJlfcxzWw2mTOSfLP5VC+jTc/uz+VZW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0biwePOVNUXQrnNRYCMDNToucD1qONCcmtXw/p7alqMUQGRnmoBHsfwO8MCOFr6Rfmb7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s2GeSMVxnw9Mdlax24wAq4re1m+3A46dBWBpY5C9uGhuOveuo0a58+AZPOK4zWZcSg1q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ramSdiJD0zTlYnvWH/a6j+KkOuqvetecnlOg8/YvWqk+o7c81gz69uBwayp9Ud881DmN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AavO/EF8biKUEkgg963tQYygnOa5bUISdwrH2mpsloefXK7XYe9Qr3q7qEZWR8jvVBD1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JinDpSYpmNxtFLikpDQUUUUDCgmkJptIpMI/9aD6V7L4AuhNYqpPIrxpOGrvfAOr/Z5x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s9uflqdelVrXlfWrKg4qLE3HKuaesRp8CZq5HBkVSApCMijaatvbMM1GLds1aEVwuKUn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SRbc1QDV5qOVeDTlbbTZHBFK4FVjg0wtnNJM3JqJXpAOK0wqKfu4qMnn2oAQjioiuamL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AgOFzUJZWNLdybQaqRS7nosBcWIEdKgnt854q9AMrTmjzniiwGE9rjPFVpLY88V0Bt85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sBgCMrSbDW02n+1RfYSO1apCuZgiNPVMVfNqRnioWhI7VSEQ4o28VKsBqQW5IqkhFUJn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YbQseladtpu4dKqxJz5UxZ4rE1dwQa7m50YsDha5DxDpckAY4NXYg5fzHjJKk1ds9YlT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5BqFgQSRRY0iXNRuftGayvIy1WVJJ5p/yg1m0UMFniI1nSJhyK2nmAhIrHdt0hrFjuMa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3+YUIvBFMZXI61JbWrXThEGc1LFYvcOFUE5r0rwD4Ea5lR5E496QmVfB/gpmCySJx7iu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pXdWugRWdsEVQOKrz6UoBOKCbnFfZCB0p8VqRnite6jRHKjHFRAKq0Emc0OKhaHqcVqe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VNOxVzLYAGp4SMVG8LMx4q3Y2LyHoapILkYiLHgVbt7Et2rXtdGOMkVq2umBR0rRRFc5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ulAfw1vNYgHpUkduEHSr5RcxkiwQZ+WmizUHpWpImM1XK80WJIktlC9KTyVHapqAmaLC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T9y9KmtYctW3bWy7OlOwHLT6dtzxWfLb7CeK7W7tV2niucvrfBOKBWMJ4+tQPH7Vekjw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UWjqIx1eMftUTR9akCpsxTStWCmKjK4zRYCErSYFSUmKkCMjFJUm2l2UWAYvNSqKRVwa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ODULLU9IUosBVK9ahZetXHTiq7rjNFgKMqYNNJwtWJQDUXl5oAhUkmnbDipRGFzSpg8U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WWjHam+VQBGkhj71r6Ze4IB9ayjDU1uu2hAegRvF5IcEdKZ9vjAOSBXPabfsSImPB4qx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49q26ALfa6IWYqelYz+LJF3cmqahpmYMayr+LYzAVmwL194jlnzhjWWL9yxOagVc5qN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rxpAQTmqU77lNSIhNI8XFBZnsuc1EyVcdOtRFDUFFQx0zZirLJUZWgCEimgc1KRTQKgY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V4ppTNA7FXFG3NT+XSFMUFFYx9aYYutWCOtIFzQIz5Y+tV/LOa1Xi61AYOtKwikI80hh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iwikbfPaq89rnNagTGajkjzSKMN7bAPFUGj2ua6GSHINZ0tp8xoA+qVepozVdB1qWM9a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U4qrG2M1J5lBJYD4pwkFVC9Ac0EMvLJTg+apo9So/vQSWqMUxGzTwaACkJwKM9aYx4oA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TcYyaAGkUm2nqOtIaAIiKYVqbbTSOtUBXK0KtSFaciUACLxS44p4Xik28GgCMim09lpN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PUZNTJHmpAqiLNPW3qyIwKUDFAFRreo/KIq/t3Unk0AUghFKEq75IpphppAVgtSKtSCH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IMAc1VuLgKDk1Yl4Q1z+ozsN2KVij2zxV8IF8Y/BLSYrWENcpG06HHJYnNeK+D/2f5LA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tX4Rxi/+Gfh8SANutQDVzxf4Dt5bFpYIwrD0FKxZ8jTfCTRbf/WRL+VR/wDCr9E2ny4l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Lrw54suLGFyiwBVI9yM1nfCvxdf6zqd3BcyF4du4H0rOwHPeMPg/C8kjWkWD22ivFfEv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MqQemK+37LS/PJLDj3rzr4geDre+1UZQfdPasmrAfI40187QvNdf4R0JrBvOP3jXdXng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wDxxUKRQwMUAGBXMBv8AhlZAd/IArotTlU23XBxVDRQsVgrnAGM1zXirxLuLRW5xjjNQ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nNFpdmNetYUV1JKMsTmrcTnFUM2v7Qb1pjXjHvWcshpS9RctIvpdE96mSUN3rJEmD1qa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cuD8hrCu1BY1qSTZU1nTLuY1z3NUjkNestxZgOtcwUKMQa9F1G0WSJvWuF1KHypm+tdM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HSitjlsIabTjTaAQUZooIpjG0naloxRYY2JCWrY0uZrWZXBwRVC3iy1XwmBxTsUe+/DS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vkQANXoS+GpB1j/SvNv2XNat7XXLyxuSv7xAY93rX1gdMtrmHhVye61lYDxc6MIjgrip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JNBNixYDKnoa50QYzxQkBkHTwR0pv9nAdq2/JGMYprQYB4rRbAYctqFXpWTeKFzW9ena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0gM6WTaTUJm461HM+SaiVs1ID3bdmmKMUuaVSKQCU7aDTWODTozUgIUpQuBipAuaXbVgZ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Fp83StcQbu1OW2x2oAhhhwtSeVU6x4FKEoAgW39qlW34qzHGMUpTFCAqm1FRmz68VorH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EGI1hntUJ0ok9K6uGwDdquxaSp7VaQHFJpB5+WpBpRH8Ndr/AGUo/hpv9mL/AHatIk5O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9ptHStg2AXtTTb7c8VaQFBbcNnisHxJpKy27ELzXU7ME1WuoBOhU1ViDwLWLVrW4YY4q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xB4RS43MBXA6roJsWOBRYpGURwSKgLnfVlBgEVGYhuJrKSLRIF3R1nywkMcVfztU1Xc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rEEXmNgCowu48Vv6FphlcEiqsUbXhbQVd1d1/OvVNHvIdLiAXANchp0QtogBVl5WbvRY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eoL3xAhQqp5rjI5nUdaN7setFiC/cXpdyc1Ebtn4HaolQuMVZtrT2osBPa3BappEMvan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WwqrCuVrTTN/at7TtJVecVBbAoelbFpNha0SFcm+yqi9KdFGPSmtMSadHJWiQrg8PWqs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VVvmJq7E3IWTIqJohg8VYpjjg0iikUwTUkae1P2ZNPRcUAT2yhTmr6XIQVQHyqahaU56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ZVxh809nJB5qE80AZ8sGSartDWlIo5quwFQBntDjNQPF1rRZRzULRZzSAzHj61E0ZOa0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qQGV5RpfINa62XtTxZDHSlYDE8kikKkVrSWu3PFU5YsVVgKZ60oyacVp8aUWAYq0oGal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BjJUDxZzVpRuFL5WaLAZT25JNN8kitb7ODUb29ZgZnlE0ggwaumHANRbTuosBGsNPEIF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CCRAqmoYzyassm4U1bfbTSAjjlMT7geRW7BromszFJycY5rCMJyTRHATlh2rXoBM9o5Z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GZjxzXS2VxH5IVsZ6VGYY3mzxWbA5FrNhnjFV5YivavRToEU9tuAGSK5TU9LMLsMVIzB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tGycHpVeW0f0NBaKjAHNRlanaIr1pu2oNCs6VAy+1XHXrUO2gCsUpoTBq2YyRUZQioKR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eKj25oKSGg5pCM0oSnhOKBEBSkCY71Ky03FADCmRUbJ14qwFpCtBJU8ujy6n2ilCZoEV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toAqSzOkt8A1Rlg+Y8VusgYVA1qDmgD6AVcZoHFTlBzTCldpAiE807NPSPGaCBzQJghy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1BDFU4oaTFKMAVE/eglk8dxzU6XGc1mjINTRk0El9JcilJyDVVGIqRHJBFADj1ppPWnA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qpNOERp4XFKGqgIyvFMZKnYZpu0UARrGMU9U5qRRxTttAEZXAqPA5qcrxUQTBoAY61Ht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DQBGiVKq4pFAp4GaAExRgU7bQAaAEjUL3p7DI4pGGOlLHWiAjUbSamRA9IyZqe3TjpWq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3xV1cCmSAHNKwGbJb7gRVGXT1bORW5s4NVpk61BaPqn4IyrF8OtFjJz5cZB/76NeoRmO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4HTm48IwR5/1bEAV6npMrRjBP+c1JZ84/G79nBfF/jO/1WIffVSeP9nFc58OPgQPC093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+ypYY7i3k3Bcletefa60VjHcKAtSwPI9V0mDSY2AIFeZa9HFLM7ZBrvvFt+9zO4zxXlf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uVlI4/xY0ccL9M15g10puWGe9dl41u2jtWJPavLo7wmY59axZoju9U8QLHZmKJsNjHFc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AfcOtPj4zUhYlRAgxViFhg1ULcVJG/BrMEWy4pUbNVPMo8/bUs1SLTH0p8eapxzlzWla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NCk1BMuDWk0IUGqFwMZrG4yhKu9SK5TXbPBJArrHOCaytUtfMjY4rrpO6IkcUY8U3aav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jtXSc7KmwmjyzVtYx6UojFNEsp+XQENXfLo8oVSIKBjNSwxe1WREKmiiAoBDIosVOV4p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EdRm0jWrW7iYqUdc4PUZr7+FvdWKwyx/6oop/Svz2syU5HWv0i8EzjVvB+jyzfM72cJc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p30A1azwy/NiuQfw/JHMQQSua9RbTkVcIMVSn0xSSSKyA4WHQQx+7V6PwwGU/LXUxWCq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4rRGZ5PrfhoAsFWvNtdsmtZnXHQ19Kvoq3Uh+XP4V5L8RfD6211NgYxQUeRyocmoVUir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QUV8UA4qwYqb5VSBDUkfSniKnpDQAigk1PHFTo4gKnjTiggYqgU9cU7ZQqc0DWgBM5pR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Jqkhc3YgVNtSJGWNSpDmrVvaknpVpCuNt7bParsNpz0q3aWftWglpiqIILeABelWo4x6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etUgI3iHpSxwDHSp2WlC4WrQisYRjpVeS1BzxV7vTggIq0BhSWOM8VVksyBxXSPEDnio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yk9vkEFc1haloNtdowZBmu6urDAPGawLy1Kk4pDR414h0eGwmcIMYNc4/tXe+LbFnmfj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akooOaFj3VL5XNauk6Q1zIDtOKysV0INI0su4JGa7fTNMESDAxTtN0TyyPlrpLWwwvSo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sRbtW1Hpe7tUy6aE7UAZVvYlquR6bntWhDbhO1WY1AoEZ0em7e1WEt9lXCw6U0LnNAD4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WuAD0yBVIHHSprOTZMDnoc1YHeX/AIYjFuGiAzgHisJrB7UHcDWhZ+KicJIcjGKstewX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+tIJNvStLULJVGVrO8s8itQGmfPFCnioJInUk4OKFZulAE6jJpXTikifA5602WbAPNUY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jSbPFPQ5zQUhzy4BFQZ3GrBi3CovL2mpLQwrgVF3NTyD5TUSfLnNBaIX71WYc1bIyTUL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RIODU8UeanEYFAGebbnpU8FqMdKnZKVTtGKQBHaDninm0HpT4pOalaUCgDPuLPI6Vl3F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FQy2obtSsTc5g2PtSrZY7V0Ish6VG9qAelFijDNqR2pDpxZScVuC0DUhiCqRSA50WpRi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U2m4k4oFrjtQBkeQRTTb57VsG04phtcCgDFe161EbTGeK3fslIbHI6UAYBtqdFa8HitZ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MHigDE+zc9Kk+ygjpWq9hhulL9l20AY5sxtPFVzBsRsVvfZODUUlmNhFSBzZJGcZpUnZ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eKpS2+M8UgNSx1UiLaTVHUGE75qsoaOnebkVIEYgXvRLbRlDwKimlIPFMacmM0DRj3tu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3HHmZqA2ozUGpk+ScVEYyK2GgUA1WeCgCokeVNRSRdaveVimNFnNA0Zrp1pgStE22aia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R0vlcVZEWKXy+KBlMx0wx1bKdajKUmBV2UFOKn2UmypAq+XzT0j4qby+aUJQBBto21Ps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ioXq4Y6hePrSA948yl3daj6U5WGa7SCQPgVC8nNPJ4NQE80CZIklP31ApxmgvQQywsma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q3HNBLGk1JCai71LEMUEk4XNSRpTFcVIjigCTbigNigHdQseaaAXdkUgXJp4iNOCYqgI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jJpUTGaAEA4pQKdinbeKAGdARTQOadtNKqmgB6JkUx4qnjFKwoAp7KAmKmK0gXOaAI9l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fLoAhIpqnFSOhGaiQEtWiAtRLuqbbtHFNgTAqUrx1rVARZpOtP20BcUxoZjAqPZu7VIx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lDaxjLysFFZ2KR7J8FYJre04z5W0V7AuQpxXIeG9JTRrZYoht4A4rtLZdyD6CpZZx8uv6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dKyrm31DUVkLoea9LS1QMSyD8qrzyQxKwCAVmwPn7X/C1zG0jlTXmXiOz2b945FfSPi2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vm7x7qKpPKF4BzXMykeJeOj5m9R0rzQwlZT9a9F8W3AYuc1wrcuTWLNULFkDFTKxxUSC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8HJqVVJpIrViauRWRNI1SKyR9e9EkZI4FaC2RUHilS0LHGKTNLGZDA+7pWzZoyrzV+y0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pxwKy3CxleUWU4GapS2bsx4Ndpb6UqjkZqY6PGwPygVpHDuWpm5pHER6MGUkilvdLRrG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msxE+3HAplrYLc3cMB6SOAc/WuuNJRMHK54lf2Elqx3oR9RVdIww56V9jeOP2fLa+095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Xy74p8GXnhi+kiljYKDgEiqsZ3Oc8haPIFS4pM0GZH5ApjQgVPkUyQ8ZoEQrF1qRUwKjD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oBDuxojUsTTovmBFXLG33MeM0Flzw1pb6pq9raoCWllSMAD1YV+kfhjRpIdHWOBP3cKK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4t+yp8ATLp48S6jADLMALdJE+6PX619e6X4ehsbaSNVADgZ/CkyjzBbh1dkYUseZZCD0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HaWNefasRLTyB8w5rMClLGsa+9S2Nq85PHFSywiV1FddpukRwWSvxnGaokxbS2TT0eR8f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OW7kdcEZ7V7D44vTb6bIY+PpXg/iMG6t3dzn1NZgeVTj5m+tQqvXip5fmJpqrxVFEe2k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seaAIFj9qlSL2qxHEKnSGgCssVSxxVP5eBT40yeKpRuZOViIxYFMCEmr625YdKkisizd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TVmOzJ7VrWmmZ6iry2KoOlaKI0Y0Gn+oq7FbBBjFXhB6CnCDFVYobbRYq1jFJEmKeRmp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07HFC96pALSgZFJTlPFUBHt5p4HFJRnFUgAihSKKaRTASVA6msm704PnitakZQaQHn+r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uO1XwU5ziOvanhB7VVl01JQcqKVhpng0HhGQv8A6o11mieGDEozHXoX9iRKc7RmpEsV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h9Dm7fSgO1aMOnhR0rR+zbTQVwKixJUFuFHSo3h68VfEeaaYxiiwGcsODTxFkVZMfJpU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kRGajU44q/Kg5quYRzRYCMc0qnBoIxSE4rQCXzSnNOg1Fo5M7jVSV/lPNU953UwOuh1v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njlnG48VyEUpiqzFeuGBBxVgepw6BDfW2VwTism68OfZWYEVR8O+LntQEc8e9aWo+JV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p7Rg4FZckTDOa6WO7juU6g1UuLeM56VRnY51cqxp4kINbsWjiUEiki8PtI5GKBmOlzg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+SDJArJmiaE4bipLQ0S7jipXQbM1CqgDIoeU7cUDEBxmmMc1GzkZpqvQImjbFSq+aq7q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x14p6DNOKZFAEUQPNErEVPDEOaSeGgCK3lOauBgRVFE2mpg5FBkiyuOaikTcTTFlqaN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aU2e8ZxV6C3DjIpzDyyRioEZjW+3IpFt89qvyR7hmo0XGaAKrW4xVd4gM1psoK1TmjPN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AimKME1MvSgCpPGFzxUUJwTVqRd2aW3tQetAEBGTTJI60PswFMkg+WgCksIK1Wni2qav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KaVgM5YtyGqklpljxWtFFjNDQDk4pAYdxZYQkCsiSNkc110kQKkVl3FgGYkCkBz8iZNR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7M8VTaI4qRooLHimSLgGrog5pzWmUNQaIxzkmmtHxmrTw7GNIw+U0DKO3mnBOKl2DNLs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mFAQamePrSInBoKRVMfPSmFKtlOtMKUFFNo+tMMdXGj60wR0mBTMWAajKe1X3j4NV2jq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JTWWgCAcUp6U7bzS7aAI6icVY28VE60gPbXQgGodxBrVmgGDVB4sV2EDATimOKkIwKYe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c0YwaljFBDCOOphHxTkWpFU4oJZCqc07aRVhIST0qT7P7UElWNCasRxHBqaK3xU4jAFA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UiDFSqOKaAQIDS+VSr1p+eMVQEXl0eXUqrmn+XxQBWWPJqUQ4WpUj5qXZxQBRMfNPWMY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pQAwIBSFaeTiigCErTQuM1MR1pu2gBqrxUgTikQe1PxQBBImc1EsWDVzZmlENUmBGnAp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StFIBVNOpqg06ncCFhya6n4Yr/xVtoSPX+RrmiOtdD4Hu4rDV455Dt25waiUrGiVz6K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sMMgIOa8G1H4mWemnImBx71HZ/tD2toNu8HHvXNznTY+iHcKprE1JGfdivGz+0lbOcAj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uU5dR+NTzonkJPFsbnzevWvBfHduQZWr0nxN8TLO5EhR15968Z8aeLYrhJMMDmsJTKUD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awba1MxJFXtVkN/eNt5ya3dA0JnUFlrBzLUTFh0xj/DV2DRmP8Nd1baAgAytXotHjT+E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NDbH3auQ6Oy/w12kenRgfdFPFgg/houM5RNHLD7tWbfQxn7v6V0gtVXsKfHCB2raMHUQ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dqvQ2m1elaCRDHSneXit6VDlZyyqWKQt8U4phTVopTSmQRXelY5L6mHelArEnpXIap4i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iuv1mybymwa8y12zcStnOamxfQ+ofhf8bLbxBZRWV66rNwvzGtz4gfC6z8WWUkyqrMV3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+g6q90ZbVXEhGUxX3N8H9E1HUPBFkNRVvtWdrBhzis2jM+MfGnwdutI3y20DMg64FeV3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Ug9xX6uXHwos7vTbgTQqwbuRXzD48+AEGsavew2cP3Om0VmB8akM2cCmlHIIxXuGo/s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GI+lVj+znr7f8sW/KsWNHiQtmJqVISDjHNe76b+zJrVwfmjf8q7Pwr+yTeXdwRcIQPek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N9MscETSOxwAor6X+B/7NV3rMsV3qcJWI4O1hXuvw9/Zq0jwtOs88KyyDnBFe5aPpdtY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AClcsl8LaHD4f0S1sYECJCgXAFa+KbEMnAq6kHy1aKKU9p9pBUjjFcV4u002V1AiDh+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WJ4n0wXYSXHKViBwv9neUgPerr6r9ms9megqxNH8hFczqs+GK5qwMbxNqf262kh9a8e8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BwzcV6Jrc/2WKWQngV4d4w1w6jftGD8qmgDnyKNtLQOKABYzmp448UkfNWY0yK0sYDI1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Buq5BaE9qLAVRATVi2tCT0rUt9OL9q07bTAnOK1SEZkGnEjpV2GxVO1aQgCjgU3Zg1aQ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0WKlRgBSMc5pgQbAKTbTyKQCgdxnSlAzTzHQqUrCGEU1e9TMvWmBaYBikNOppNAAi5Jp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EOKTFSbaNtAEe32ox7VJto20ICErSY4qUrTMcVQEBXrTNvtUxFCqCaAKzRZpht/ar+0Y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w1G0Jq/szTGUDNFgKPlYpCoxVh061AVxmiwFG44zVYORV6Zc5qt5YyaLAQFs1Gehqy0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FV81Eqc9KtNH1pojoAiC5qVBinrFUqxcUAJG+2pftB2nmoimKj5zQBftdQaLPJqc6u2e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NWKx12n68iRYY1raXrcTS84rz5Cy8Zq5bXDQ85xSGenfaLe8OOKwtf0ZCCyVzVtrskMo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pQGNCYGT/Z7qp4qv9nOTkV0QuYWXqKYLeOU5GKYHMzQsAeKgC+tdzB4fS4iY1zmpaSba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23NOhl5qebT2IzVUwtHQBpQzDFPM4FZccpANOMpoA0VuAO9K1wDVCI5zU6ocUAP381Ir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eKAGlutLbyHcacseQaaibWNAHSaMokBzU2oRKhrM0y7MIqa7vTKaAImfANRUwuaEbrQA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ympoyMGmvzmgDKZCGqRelPuYiMkVXjLCgCZU3Gp0iIHFQRvtNW4ZxjmrAAh9KDCSKl8w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JLfg8VCsA5zWoY/lJrNnkKMagCJ4AoJqqwxmryP5imo3t8g4oAobNxpjQDmrYhw1JLHi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DxWa1txXQzQ781QuLcrnikBivFtzUbPgYrRaHcKpXEG3NZmiKEkYYk1WePGausCM1XkPJ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GOasuoOaiCAGgYwjIpuAAamKcVCUIzQMYVpNlSBaXb7UFIrsmKZgVYdeDUJGM0mBGw61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QKuyo2XrVspwaiZOtAFbbRsqbbSYqQIClRstWCvBqMrmgD3eQ5BqoyZzVnqDSBPWu0go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V5o+DTUj5NBLKvkVNDBU5THanRDBNBIsdvxViO2p0dTocZoJYxbcLTvKp5alTmgkYExR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KAIsYpVNKelNpoCRRTwuahDEUqSnNUBajTrT8U2FgRUw5oAagxSnoaeoGKQigCBxTFGM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AIytJtNWhDntS+RQBU2nFMC1aaPGaix1oAYqnmpAtAXFPXpQAgXFSKBimnkUiZBoAkMW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lajYjmncZX8uk2YFS0pHB5ouIzriYxnArJ1HVpIEOwkH2rZuod2azbjTluAQayqOyN6a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WBLOx/Gue/4SG43feP516fqXhKKdT8vNYMngNQSQK8xzdzsijkP+EhuB/Efzp6+LryMf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wScnC/pUJ8EuCflqedmqic+/i++cnLkj61Eb641IEEk11EfgXf1WtXTfBqWxyVFS5A4n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O65rvLDSVt4x8vStSx0pIV4WrLwAZqOYmxmiMKCKNtWmh603yaUUBD0oL+9SmHiq7p1r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/Jp6KTTIE5q1twK9SjT5UckqlxYlHenmmIDzU23iuhHM3cj20mynEYooJK13bCZCDVz4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ojtZYty7Wfp6Cn2sQlfBGa9o+D+jNod/HqjR4Z1Kf8BIqGjVM3/hz8DLLTbuOSaBf3XO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LeyQCKMIo6KKr6DcRTxCUY5rVlutnSsGSWJ7cLp8yAZyprzvRfDIs7m5uJowZJW7jtXf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1BdCM9APashHJzaFasxYwIfwqIaHZtn9wg/CujkjBQmsqUFCSKxZSKMOj28Mh2xL+VaV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H0rNbU1gk+atCz1KOfoakaLD2vJNV/LKEmtDeCtVXYbqyLLem5MqZ5FZniTxtHo+sJYf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CAGuE8U6E2reKkvOyptrRMo6zT/FsUyDecVZutbt5IiN4Oe1cZ/Zn2VeTxVG+uhboTu6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Erha4nUdTBLMTVbWtfESSMx/M15xrPjpY45ADzSAueN/ESx2ciK/Jrxchri8eRj1Namr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iq9rZMwzTRFyDyacsB9K0IrEsTV+30rPatUZmVBaFu1aNvpzEdK2rXTFUfdrShtFUdK0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orVttNCDpV6OEDtViOPg07AV4rcIOlWEiGKkCACmlsVokAx1ABqs61OzZpAuaLAQAGnB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osBAI80qxVYCU9VFFgKrpgVGOKsSDrUBWmAwmkoK805RxRYCOkxUgHNKRUgJHxmlODTQ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xSL0pT0oAMUYpuTS5PpQgEYVERUh70wjg1YEZFN20802gBvNNOakzTGNIByrkU14+tKj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sMZqFlBzUz1FigCnNEeaqlSDWm44NVHXk8UAVWBpmzNTOtIi5qQIjDxUZixV9U4NMMfW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eKmMVRlOtAEbGoialZetRlaAGhsU3zNpNOIxUMnerHYlEx7UxpmzSRLxUnlikIVX+XJq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OuARTFQjNSBbN9JnhjV621V415JrIj6mp85FNMDsNL8TiOMqxqhqOqLcylq59WI6GpkU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VxWddPuzilYFRUQbc2KAIFU80hJFX0iG2oZIqAEt261ej5FVbeMVfjQAUAN8s0qxnFTA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QEg0fZ/mq1bONpzSl135oAsWunNJH8o5pr2Dxkhgc1s6PexRMCSCK0b0QTrvXFAHGPa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iugS2jlJ6VJ9mjj9KAOf+zOlRshFdQNOWYcYrOv9MaLOBQBz054IqoAcmt620d7p8Yq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5gKaUZXvXQz+HHiTNZT6dIr4wfyqwIY9xFSiTYeta9horSJyKhvdEeM8A0AZ7XZ2kCq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5PBFNl08qOlSBnwqcVP0WrVrYlqln01gvSkBitIFY8015ARU89gwJqjJEyGkAE4qrdAl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BrTXR1kiJx2qQOMkBTOapTyA5ra1W38ssPSsCReTWZaImAOapzR9asMSDUUjcGkaIqFe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NRuOtAyINijgg0FaAuKAGEUU8imkUFEZHWoylWFXNBSkMq7KXZxU+wA0hHFSBWYVEVqw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phSrLKBmoyBUgVitRlcVaZcg1ERQB7WhzmnjoaETrUgi4rtOUgNLGOTUvlcULHigBuzN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amSPrQIiUbRTwaGFCLmgBwanK+KAuBTStWBMJRRvBqscigMRQBMe9NxSK9LnNACZpN9L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U2BUhucd6hEeBUDggmgC8l1nvVmKXNZMQOavQZxQBbJ3Gpoo8iq8YJNXoF+WgAVMU1lx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AVJVwDVXBzWg0ec1DLFgGgZEqZFLjFEZIJFSYFO5Nhij1peBSE4zUeSaRSJ94xVeWTrT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m9jRK5CJsUv2ketVp22qcVQEjl+9c06yiaxpORruwYVEIySafaxlk5qysYHauGVXmOmN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ovs3tWl5QNKIaw5jVIzhZj+6KrTWQz0rdWHioZrfrS5jRGMtt14pVt+a0DFjPFMKYzS3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vHuzVnpmmomTUcruTcpiDOab5XtWmsHBo+x5rtoUW9zGdVIyzHxiq722c1tfYiKb9k4P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pORh+X5dPTLmrdxakE8UtrbeoroMSFY9lPA3VbkhpIYKYEKW+RUclvitNEABqKVBQBe8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BcjIr6W8M+HlisooyMYArz/4LeHorlPtDqCRzzXt1rZbMbRgCs5MpE2k2hsoGVema04X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XmrlkBK3Fc7FYxfFGoro9t5u7FccfiSAvHOK77xh4ej1nS3QH51FfP8AcW/9k6k8E33Q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/wCFkO652HFJ/wALEhkjO8YNW7HQLG5tPlCnIqnd+BIJI228GsSkY934ohlLMrdaZp/i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odV8EPaQM6t0rzfxBdy6aCFfkGgD6MsNfglgP7wZ+tRnUvnJDZH1r5otfiNcW3BlPHvX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0nP1pWKR7lJrpjBAb9ait9ZDyEuwFeKj4jhyTv4+tYusfFCWFyIm/I0WGe1+JvF9rYxt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xD8UAN6wtXmOteLr/VXbLtgn1rMhWSQZdiTTsI19b8X3moO3zsAfSsD95cNl2JzVkw5P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FNRJCy0rdzjNalvpmO1aVlaBU6VdSIDNaKArmXbacFPSr62wUYxVlVC9qVuBWqiSLCgC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BTo2yTWqQE4TAp8fGaVB8lJ0oAUnioHzUhbNNIzTAgBwTTlfFKU4qMIc0AT5yKEBJNLG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xQBgGpsDbTNtAFSQ9aYBmrDxdaYI8UARlaZtqwVphFAEOMU4D1pcUqjigCJhimqc5q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dKKAKCvFADV607HGaQDFLnigBp6mmE9aGamGgBCabS4o20ARkUm2pKKAGhaQrUqjigrx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YZetMxigCApnNRPFnNW8UhUUAZrQGhYcVoGMUwxigCkUxTcVZdOtR7KlgQMvWmbKsFKb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b5WRVopTcDFAFB48ZqEpzV6SPOagMVUBCq7QaUGnFCKZg5qQFPSm0/HFJgUMBF70Zpyr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TVZWQAVUQYpxY4pICd5Rg1D5gBqIseaYTVoC+kwwaillzmqqyGgnNWgLdvLzV6OXg1kR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DRQ7qfg1WgnGKm88UgJA5UVFJMR3prTjmq7zA0rgaNldle9X/wC0yo+8T+NYMElSu+VN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ieajl8TB+jVy16zBjiqfnMOpouB3dl4q8t+W4rU/t6G6TlhXl/nk96emoSRdGNFwPVdK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rol1S1uMDeteHRavLzhzVq11+eNj85oA9quWgkt8giqqW0LQFsKa8xj8Vzldm84+tWo/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WB6JatEpIGKkmELKc4rzL/hLZVJwxo/4TGY8bjQB29zHBGxxisy7miUHkVyM3iWVyfmN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FwOwtLmMS9RWzLJFLBxivN11Jl5Bq9a68x4LcUrgbl6iKTg1lSKrMain1PzOM1Gsh65q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sR3SrBj2rEe4wKgk1HYpGaVwK2tMGLYrnjHyav3t35hPNUDLwaRXQrzRCqUkfJq48mSa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uKYRyatOmc1CY6g0RBik28UrKQabzSNBp6Gm1IVyKZtqSRV70tNxmlxxTQIaR1phGAal2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FAHFSFKNtV0ArSLnNRhKslc03ZWYEax8VG0XWrQGKYVoA9kjFWFAxTFjxmnEECu05BSo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4+c0AJGOTVmNMiiOKrCR4zQBVaLrSLHtq0Y+aXyuKAKmMUVO0VRFKsCMrmmeXU200bDQ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ShKcsdADEWpFAFO8vFJtoAXAxUTxZqVFJzTwnrQBFFBVhIsU6NRipQAFoAIlq5H92qsd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jzSqM0MvNKAAKAsIyioXTIqYHmopJQARmpJRA0YXNRFsmnO+TSqoIq0UNC5oWOn9KQyB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G4bQoqncXAXIFLPcE5AqoEMjc150652QpirGZcmpYrEA5Iqe3jwOlWlWuFz5jrSSIlUI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x9aEXGazuPcciU8JSIMU+mKwqjrTWjzTlNBIoGQNbg5qu8HWrrSdaru2c1rCLlsQ3YpG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sJHuJqxFFjNejTo9zinU7EKW9SpAOamwKMV3RSWxxttkLRDHSo/IB7VZ25pypitEBnS2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O1bHl0eSOa1QjEkhxmo1QLWncxYBxWeRyaYDcYFVLiXbmtBI8qazr6LrSGd18LvHw0XU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Ga+ofDmq2+qQI8bgqwzxX58z3sun3pZWK4OQa9r+EXxga0K21xL7cmsGaI+sbq14JWsw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D4f8W22q26/OCSPWtG5WOQZUg1iyrE9nqQnXD9e9ef8AxK8FJqUL3dp8sw5wK603MVt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fad7A57VDJseJ6V4k1DQHCXBbb7132l+M7a9ttxkAbHSo/E+g2GpxM6bQfavK9TtX0iZ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JOt8ZeNykbxxtx0rxPxHrj3DOSc1ra9qbSoRuya5Ce0luyaLAYVxdOxOCafavMOSTWzF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QWXoK0USkUbVpWBGSakaxMhJatu00rYvSrX9newo5QOZ+wgdBU8Gnlu1bw00DqKlS1VB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55FaMFkEHAq0keDVhEx2q1EQ2GHatNZMGrUa8GmFck1qkQVwCDTtuRT2GKSnYBqrUkS4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imBKrYSoi+c0M2FqEP8ANQBMBmg5FOiwRSOKABOaeIxTYhk1NigAVBim7cGpF61KI8ig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SGPApm3BoAaw4qPaKnK8VEwxQAwrUZWnlqYW60AMK0AYo3UoOaAGMOtM21KRmm7KAGDp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RQBHtphHBqQmmHnNAERFG2n4oxxQBEeKbup7jrTAtADaaOKl28VG1ADlNPAzUKtUiNQA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jI60AQFaSpSKTbQBGehqMmrBTioWTGaAITzmmbalK9ajPGalgRkU2lJ60gOaQEbDrUdT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AQgYpnlilJNAOapgRvEOagaKrnaoitSBXK1GRVopkVEY6AIUBp+Keq0u3FZNARgU1uAa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MmmE0Pxmoi1MBwanb+Kh30bs1SAlDYp6S471CvegnAqrgXFuQo60v2vPesxpCM0iueea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WmebzWeJSO9PWQnvRcDVgfipgcis23m561eVxipuBXuo9wNZcyFSa1JZRyKpypvzSuBT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kEZU9KRhmqAhjTGaeART1XrShc1QEfINPDEZpSuAaiqwH+ZR5lIBkUhXigALZ70gjJam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cCysRMeKW3iKsant0LLU6wc8UrgQqpL1eXHl0q2h25pApzg0AQMetULoE5rUkh61SuIe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qz8A1cuFIJqg+eaY0RbcmkIxUi9KawzQCGHpSbQak8s4pgUjNSaJkLwg5qMw4q0RUbDg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IjNWWXrURjqLEkWMA0Z4qTy6TZTGhtIehp+yk2mgojxSbalCUojoAh2ZpDHVgJSMgxU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rJSBMUAe0YApjMKJ3wDVAznca7TkLZGaI+DTYG3DmrCx5oAmhfirUbAiqGCtSRylaAL4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wIp5YGgCFqbszUmOaULVgRCOjy6lxikoAj8ulC4qTFNxQAmBSbaeBmnKlADUTrxSMKnV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TvUyrmlSGp44qLjREq4NXIelRNHikEu0UXKJ2xTCQAah8/J60jycGi5VhssuM4qvksaQ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V0hctxrDFIkmKYZQSRQPm6Vy1KyibwpXHtJgVWd2ckVP5RqSK2zXl1K9zvhRsQxWu8ZN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NvFSJHnrXK5Nm3LYgjjqVUxUwjApMYqUyRmBimAc1Ie9MrRAOGKQmmlqbu607isPBxQT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raMXIlySEKZzTBEc1OmDUqR57V6VKly6nBOpcbbwVYMPBp8K7RUnFdyRzFYQ5NO8rFWo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IrbQKAOaTPNOUZNUSPReKCvWpo1+WmOOau4FSdMg1TMI9K0pFyKhEfNO4FMQdcVVntN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FNltRg0AcDrGhi4RsDDVx8clxo15kEqQa9gawEjHisXVfCcd2GO3ms5I0izS8D/FqbTg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e1+GfjPbThVncHPfNfK934OntXLR5xUtkb2y4ywxXM0zWLR9KeOviOJFDWsmB1BBrz2f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/jXn51a6uU2OxIpkdrLcHvXI6c7nUpwSO9X4r3fI3MfxqndeKZ9ZJY55rJsPD2VBaty1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CLW5xTacnYowWT3DZbJrQj01Yx0GauQIEGBTya2SIKi2gHanNCAOlWlximunFbokqhQt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iiwD2GajxTxzS7aLAMUVKBgUgXFB6UWAcGpBzUe7rTlfFMQkg60xRxTmbNSRJkUCuJF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QMjcZU1CsRzVoJTgmKAGRoQKa+ampCm6gCOHrzVtRkVXWPbUsbYzQBIqc8VMowKZGc1N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p1MeTnFADD0NQP3qztyKhdetAFc96aVqXFLtoAg2UoWpgn40uygCLb7U0jFWRHUbx9aA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6dagZDQAK2TUqjIqFFOanQYFADSuM1GxxUjd6hbNADS3WlplOHSgBCeDULd6lPeoyKAI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qwFAEgPFNJ4NG6mk0AITSqcUUY4zQA6mMvWgH0pT0NAFdlqB161aYVEVqWBVK9aYRirW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pCOKXBpdtAEJXimqKlK9abt/KmwG0FakC8UhFZgQlKbsqYjrSBetWgINmKjbIq0QKiZc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RmpvKo8vAqAKbp1qtIpGa0zHmoZrfg8UAZgODU0a5prRYY1YhTigBmNoqJn61PKMA1VK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A3FKRxSUAMMhqSKTg03ZmnRpg0gJUkKmrkVxletUStPjJFSBPIxNPhG7rUYbinwvg0AW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var1uwIp0qDFWBmeR7U0x4q/5ec1XliPpQBWIyCKiMRzVhIjuOasJBkGgDOCYpCpq7JB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EESgDmpokBNPFv6VYgtxtNQARyBOKuWxDtWdKmHq5ZHaM0AdBDbB4qqvYlXNW9NuAwxm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GQbbrVC7t8ZArbAzmoXthITTA5O4tDzxWXPDjNddd2owaxbu0znigDnzwTTAea0HteTU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2mYqQxHFII/WpLRERUTL1qdsCmHnNI1RTZetR1ZdetQlKgRGelNqQrxSAZ4oGhuM0lS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YFJipMYphpXAZinAYFKBmnAUgIilN21ORTCKAPVGbfTBb5JqVFwal6Cu05COFNgqzG1Q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jNMKYo3YpwbNACKxWpBNTdvFRkYNAFlZM1MjZqmlSq2KsC0FzSbKjSWn+ZkUABHFJSFq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olNOoAlVgKepFV80nmEGs7gXVYAU5ZQM1S83imecfWi5SLsswxVOSfrUTzHnmoNxai5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vyKqpxUgcDvSbsi0iQ8HNRySEgipF+YGnx2+7rXnTrHVCmUkjZjV2GPAqYW4Apyx4rz5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wGrEMfFMVKnX5RXOb6Ia0QpAMU880mOKpaEMbmmk0E4zTM9aSMRxFNIpynijArVCGbKb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XbTpX3OedW2gu2lxxTN5pd9epTppI45VWx0Z5NW4RmqSHmrsLcVvymNywFwKaX5prPgG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ctRvxTZDnNJGeDQ3NaRV9ySLbTc4NTbcDpURIzSaC9yxE/FNduajjbGaQtk0rgPI4qPbz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uA+EGpHXIxmiBc1Ky4FO4FeGDqaa0XJq0nCmqskmGNFwIntkfqKhfSIZByoP4VL5pJ4q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2hQjogFWLXS44/4RWiBuo24pCGJCqDinY4xTwue1G32qLAIi9acYqkiWp0izQojuVFjI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AqGQYBqhFN4utReV7Vb20oTigCp5ZFIEqww603FAEJQ0wjipzURXk0AQletJtIqdUyak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zVu2PSoZY8E0+HigRdwMVGSOabv4ppNBSHhhS9qjWngEigBhbrTonprL1pEGDQBZ6inR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ZwKAF+7SmXAqF3pM5HWgB/m1GzZNN6UhagCwr8UxzTVbjrTWNACr1qRUqBWxUyvQA4JS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AoOKicil3VGTk0ANK5qJlHNTHpVeQ4JoAEQZqZY+Kro+DVmN8g0ARvFUDx4zVpmqu5zm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9TQq5FAEZ70wjANTlaYV4NAFZuM0zNTOvWmbKAEUmlpypTtooAao60/HFAX0pcUARgYo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aADrTCtOUYFBqWBHUTr1qWo2NICDbTTxUhPFQO3NACE9aFPFIFp23imwEyKD0pNtAGay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WmsQKtARkYJpuBSs+M1EXpgPJFRsetIGJNOC5zWQDU605lyppwTFOIGMUAZksfJoRcCr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Km4FOXvUJGatzJ1qsVoTAhKc0jR8VKVOacUytaAV0AANOUc07yjUsNvmpAaig1J5I9Km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ICosXBqWKDNTiDFSRx7SaVgFgiKk1JIMA0obFNdt2aoBinFDIHojjJJzV6C03DigDNMG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5dPeq7afKAeDQBRk5zSRwk9qs/YZS2MGtSw0d5ByKAMfycDkUi5UHFdde+GDBGc8msn+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2bic1PFHgdatTWGwnFVwrIapAXLNjG2a0HuspjNZ0OStOAJPWqSAvQvuzTwhJNVIyYwT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pgQzwkk1Qns8g8Vpyy5JqMkFTQBzdxakE8VTa3PPFdFNBuJ4qtJa4B4qRo5+SLGeKhYY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FUCODUlooTOQTUQkqzPFnNVGUrSNUKz9ajzSkUm2lYQwntSA4p2KbipGiQNxSFqQccU3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06m4pAKvenL3qOnjmgBTTTS0ygD1kcGlzUYPPNKW4rrscg9ehpwaoUbg1InQ0WAcTzUi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ODxUZHNOU5FJRYB0dKxwKarYoZuD3qgGBzmpkc1XLc05HwKALO7I604MCKg8ylEmKsCf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mlEmKALGc0zvTPMGKUODUFWuKTgGoS/NTHoarkYNBS0Hldwpqpg09GGKeOawnUUTphHm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qzGlWEhBFebOvfQ6o0rFeKOrCjApwQCnYrjcrmyVhEqUDiohxTweKg2Q9RTx3qJTTz0q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hOKkhisuahIxmpPMxUbvnNaQi2ZN2GiTFL53WoSM0KlelTpI5pzHtJkGouc1II6ds4r0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pp26lMdATFbxMhY1yauQrUEWKuxAAVdwEI4pgABNTN0qE8UrjQ9GxUiHcarBiKlhPNUm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uDV9lyhqi4wTSbBWBe9IDyacgzUgizSECnilCkk0oTFSKuAaAJbYVYkXiqSy7DUvn7lP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U5Y1Oz5DVXIyaAGxp1p+dtHAFMJyaALtuQwqZk61Vtjirq/MKAIxgU4KCKGTFCHFADo0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AwpJRsoAmLjaapSnJNSBiRULck0AApSaYTTCTQAHqaaMc04NkUgXOaAI2GaeiZBoZcU4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NSjG2o++aVehoArzDJNES8U9xzT41yKAGHgmgDIpWU5pVHFAABUgOBUeaMmgBzHio8jNB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zUwHpVWNsVYRs0ANdetRnipz0NQuKkCMnrTc07GaXZSAQNQWo2UFaAIyacjc00inItNA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BikPOaoBhNAOaQikHFADzUDiputRsuc0AVjxUkbU1lpyCgBXbg1FmpWTIqPbQBHT0FJt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FRnoalYZzTCvBoEkQmkC04LzUqx8UDGBeKiIOatbBiomTmgTBBxSFaORR1oM7jduaQpT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k+UGq3mVanGVNUvLOaAHFqjan7DTStQBEe9RMMmpytNK0ARU/Hy0oTNP2cVAEWKQLgVN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IT0NQu3WpWqJl4NNAQs3WmFuKcyZzSiIkVogGJzUyDikSE09VINQSOCZpjJjNW448qaj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yae0ORVqCDParP2YY6VJojDe368VF9n9q15YMZ4qAwUCMxrcYOBTPINaZgpBb4q7CKUd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quiHAphTmk0BCq81IB8tOEdSCPipsBWZaI1qZo/xoRetFgE2fLS28eWqTbxT7dcNTsBo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jRvDFvJp2Sea4qLUPKFdLpviZYbIgn8K0Aq6ppSWjnHSooo4njI4qPU9XF2pINZEN8yE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fHFXbKaGHnIrmLmVnfINPjkYr1oA6u91JHjODmuflmDMcGmKxZcZpFhzSsBDKM5qq8Y5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RwamwEMWBSSuATiljjOcUPbk0ICPzTg02JiGJpzwlVNQIcE1QEz3WDSLeCq8q5zUDqVz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KlaJWFY0EjK3WrpuiF60iRLi0VgelYV7abCcVrvecHms67m35qRoxJBtJqu65zV6ePOa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rtqNhirLgc1AaCyIikqTAppxzUgRHikzxTmGRUdItBkU5TTCKQHFSBMq5pAmDT4mBBpx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JU1MzACmIQc0Aeog5NKTgGmjg0p711nIIp60+M9aiBwKcpoAnzS9KiDU4NmgCZW4xSl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S9Jv4phpKAHEmk34o/hqNsigCQSkUokzUGTQGx3qwLAlIpwlqAEmlXNICyrlu9TIOKrI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miJ1NI65FMjYk1NtJFc86vKbQhzECA7qvQQZFQxR/NWjCNq151SpzHdThykQi208HANO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si9BM0maRj1pFPWgVh4OaKB0pCaBolj5p56VHGetPJ4oC4Ux6VTSPRYRC3FRVKeQaYRX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AMYpQajyc05RXfB2OVu48HijNEY3GpxBx0rpRgyEGjNOaMrTQK2RmCNirMU2BVfbikDY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Shc1USTmrcLZFAXE8upIhg0/ANRj5TTQXLRPy1VZc5qQyfLSJ8xNILkKrtqeLpSkDFCd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CKjeiLIoAJExmkSpHHFMUYNAAVwD71EeKs7eKhKc0AQE0lStH7UgjxQA63ODWjEw21nx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JCKjPFTFeKhcc0AWbZ+1TSKCDVa3+XmnSz4oARU61G64JqWJs5p4j3E0AVhHmkaHFXPL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PZilQYzVjy8g1HsoAgkNNUZzT5EOfWhFxQA1UyalCDBpyrQeOKAK7pyaWNeDTyMmgDA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AZoAjxTguadsoFAEeyk8qp1XNP2UAVNuDT0bFSNHjNR4wTQBIG4prUgOKQmpAAKf0qIN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jg08DNBWgCHFPRaMc09VpoA6UmM0E4FM3VQDivFRMMZqQtxUDtQAbsUhem4JoxQAxj1p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uM0APppGKdRQBHtNKBinjmmmgCIigrxQetSKOKCrFUjBpQ+KkdOtRbOaCSRTmkK5NKi4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nIoEFTIRinZoIK5ixUbLgmrDHrUJHNBsiMpkVGIBzVgjg1GSeaAIHjAqBlqy/eq7VAEJ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oAQCndulOwKKgBuOKjccGpccUwrkVIFQjrTSOD6VOY6aUpoCtt5qeNBg03YafGMVogHL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+PmrEceQamxIsMI20j2/PSpk4qQikCK0ce2pTwKXgU1mHNKxoiCRc5qDy6tYzmmMuKSEQ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uK1SEQ7PlqPyqs4pNlJoCAR4pcCpSlN2e1KwEJTNKqYqXy6NoxRYCHdigP6U4x0gjIpA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0LingcVYCLLtBBNMK7myKd5WalWPatAEfklloSJhmp4+M09lwKAGxIal5FRRseaeWPNV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tRh+al3ZWpsBWA2k08mnLFuJqTyMUWApTLuU4ql5JLGtgwimx2w54qrAZEkRAqpIetdF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VntJwKwKZRXimSyEA1MYsZpph3A0iTOkmIzUJctmrNxBgniofLwKkaIW5BqpKuM1dK81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TUzbTyvJpF4zQWMZcVCR1qyRnNR+XUgQ7OKbsqzs4qNl60i0V2GKjPU1M461HtzUgEZx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0mzmqAjYnFNRiKnMfy1Fs5OKAPUgad2qIN+NLurrOQWigHNFAD1NLmmL3p1ABvoD80wn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cYpqnNRgk1ImKAJBwpqNjnNOJ461GRnNADDzTghNCpzxVu3g3CrAiiQ1YSEdTUjQ7BwK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SyBQRUMcoJ60s0DnNVxGyGsJKxpHU17dgavIFIrChnK96uwXR9a4akWzsg1E1I4hmpdu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pZQwrzZRcTug0wUU8jimilwTWakbpWImXrSKtTiPNKI8VdiLkQWkK1PsppSlYVxkYp5H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CYxR1pGXrUqChhQUVilNKcGpyvWmla0jNo5pQuQbOacE4qTbRjg10RqmXsxkI2k1qacE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Bp0U7ISRxXowkjmlA0NUjVfu1lhqW4vCxIJzVfzc9K6LnM4k27ikAyah3Gljk5NNEWJs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8ijGOlVcLF+F9wp5TNVIHxVuN896LhYRkIFEQ61IxBFNjPWncAKmm521OCOagk6mmAbt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kGKAJNuRQI6ei8U4jFAEDcUzNPcdajCk0ALgGjZxUiJmphDxQBWRMVZjaoWUg1LDGTQ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SImFNMcYzQBH04FR7SxqZR1pcDFACwJUudppkJxmhznNAEnmA0hXNQJnNWU6UAN2DFR7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cSc0ANlXFRAZqWR8imDmgCRFFBSlQ0pNAERSmkcVOBuppSgCDZQFwKnC0hUUAQ0oGelB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/NR7qbvoAe3eoWp26mnpQBETSbqVhTakBw5pQcU1ehpwGaQD1bFKWpAvFOC0ANXrUiji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BGy1GEzUrGm7qoA2cVC0fNT7+KjLZoAiK4pucU9hxUJ4zQA8Uq4qNakUUABHFMyamC0w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xuM1OijBqOQCgCDFPHApFHJpxGBQO5ETk0gGaT+KngYoJuKOlMI5p9NIoJFQ4FSDkVXL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4zUW6nO3BqDnNQWWF5FL5eaZFVlcbaAKUyYzVNxg1pTDrVGUdaAK+OM0zvTj3pgOaAH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9agBp6VHmpWHWoakAJ4qPuacR1piL8xpoCRIt3an+RU8CCrHlitEBSiiOauxx4WlSMDN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NBPBpxFMAwaVgQxgeajINWdoxUZA5qTREaDFIwzmnkUKmRQIi8sU1lqcp7UwrWlxEQSn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hSAj8vik8sVMeBUe6kAxoxio9lSsaZ1pXATaKQpT6SoAi2+1CrUu2l2UANUU89KAuKO1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700DilU0AIBgGmM1SEcVHs5oAaOTUqqcUKgqTgCqQCxDFT9RVdWwakWSgB4i3VYhtCai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5qQKMlsVB4rMubYEnit26kABrJnfrWRTMae325qkxCk1pXT7s1mSLkmkSQSqGzVaVdqm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tSNGc2cmoZVJq6yDmotooNEZ7Qnmq7oVzWsyjFVJUHNBZSXJp+OKdgA0ZFSBGaYVqXGc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0eaaIat7KVY6kCCOPrS+TzVkR4FM6GqAheA7ahWHaTV4sNtVz1NAHd7qN9R7h603Ndxy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QRGp1I70AOUYpaKM0AMI602nmmDrQA4Dg+1G7bTl6GmMuaAFV81Ki5qBVwasIcA0rASR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Py1nljJnFW7Q+XyaYGvbWwYZYU6ZYowelU/tpC4FVJJnYnk0AWJSmDWXcuATipyWIqtJ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4k5qeKbFRm3xzQiYNZuA1ItpcEVZgvPeqax8UzJQ8VzzoKR0Qq8p0ENwCOtWo3BB5rmo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fE8Zrilh7HZGtc3FYUuapRXII61L5vXmudxaNea5NkUtV1fmpVbIqLBccop9MU08Hgio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hHNI0QzFJinUUMGhuKAM06iqiTZCeWGqF4tmasdKbIcit1JowlEzJELMacke0VZEe4ni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nNKBC6/KagXhqvGHIxUX2fmuxVUzmcQjPFS4pFixUqpWilczsNUYqRHIpQgNIVqriHmX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eKlt0p3JLAU4qJkqcNgYphGa0EJGtSDg0ijApQM0ATIeKaWoXoaQDNABtzSiKpFWpVTi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PMFVZAS1aOnRccmgCM2Z60CIJWm6gKapTr1oAI13VHOmAaWFiKJjxQBUyc04E4pUXNSh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45qZFGDSBQTQAxY6kVcVNHGMGhlAoAidMqaoshDGtRRkYprW4OaAMorUiR5FTTQ7TSR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qc1Ko60jDmgBI0yDSMlSpwDQR1oAr7TSEVY28VEw60AV2HWmVMw601VoAjI4qMirJTio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l3cU1uKZuoAcaTAoHNOVetSA0cUoOKfs4pCtIBVPFPDcVCBzUijFADxS5pAKXFNARtzm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gI6QDmn4xSqKAE2cdKhZM5q1jimFR1oAriMilAxVhUyKY6UARl8CoHl5NSyKcGqjg5oA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IBmpGjoAYDihn4ppU9qaynBoJGBvmqUNxUCjDHNTquRQSGTSZp22oyME0DQOuaYqdafm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pAlTY4phFQIFO2gzYpjHAqBieaAJXlzmq0hyDQW96jc5BoAiY5NCrRjmnqODQAAYFGa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IqLpU5SmFMVIEVCpUgSpEjpoB0IxVhQTTIkq2kWRWiAjUYzTSamK4zTNuaCRm6kp5Tml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0pUg4pTipNEVilOQAZp+3IpNtIQhUVGydanC5pfLzTuIqgYFIDVlowAarleaLgGcioXq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EJalVutIRQq0gHE0gbtSUYqQHg07IqKnKc0IB2aSiitAFXvTgM0wcVIppgOKCm7KeDSb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EU5HxSmTirAh2YpM4p5fNNC5NAE9s3zVvWgBjrn4uDWtaSkLUXAdcwgk1mz2/BrQkkJJ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mYc9vyaz54tua1rmYAms2aXdmkSZ7Eg4qBhmp5m5NQg+1SNEMiYBqHZVwpuWoCmDQaIr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XZF61VkXrQWVHTrio9tWGXrUe3mpARUp2yngYpVIpFoi2UKuKsKoIppWpAaqZFMMOTUn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bwkA1X2EGtHG5arvFyeKAOnjjIqQDJxTBLu6UkbHca7jkLKLtBprS4NAbIxQYeM0ASRz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Gq54pBEVegCyTxSLk5qSNdy05U20ALDGWNTNCAtQiby6RrovxQA9Vz0pNhqS3G7rVjyu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hId1CJgGpUOCaAESHbUhiXFIzGmeYaAEaMVFsGakL1Fu5oAcYhtNVGi+Y1eU7gaiZeTQ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Jq3j5ahK5oAgKYp0ZIqUx03ZilYpOxLHOV71Ziu8DrVCmhiK5ZUrnVGobUdyGq1E+awo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61wTonRGoagOKXfVOO6Dd6sRuGFcTg0dUZJk6PTsiocilD1FzZakuaaeppu7NN31NhMf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xQkZjS2KQHJpjGhO9bCJlAxQRQvSnhc0CsNVcikMfWplSpBHnNaxlYzcLlLYRT1GBU7R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pzypiZ4xSZpvrQDzXXGomczg0SKuanhGM1Ggp6NitE7mXKSPSxDNNZsilhNbREkSMuBQ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xQxgo609FpFqRSBVALjb0qaNSVNMiXzHxWktuAgoAzmt8mp7ZTGatLDx0qN48GglkpfK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Q7aryxnJoEMjok5FNwUBpnmEkigTBBg1KDxURp8fOaBDgTSqCM09I6ftzQUIklOBzSeV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AJpS/FVg/NTxjIoAhcbqaFxVhkAqLIFADMYFMJ5p5aozmgBynFG6o84pM0ASl/lqEnNO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FN6Unm03fuoAfv4pjNmjFNx1oAhl71XzzVto85qu0RFAEkfIqUAc1DHxUoGaAJEAINM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U0ARBaeABS4NNIoAcvNLt5ojp+cUABUbaYqdaeXBFIlAEbx80BOKdI+KaCWoAKa3enge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U8mikJoAXywQarTQjJqYyGoXkJzQNiRQ4JqUw/Kajjcipg+aDIigh60PGM9KtR4UVE43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gVoR6c3lE4p1rGN4zW7GqGHHFBojlnh8tjUWzmti8txuOKoGHk8UDK/l0zyasuuB0pqU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zUrp1poXrUFFeRetQlatuvBqrJxmgCs65zTUTrUh70inFADWjxTVGAalzkVGVxQAJ3p5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RRTWWpFFIwoAjVetShRTUXrUqrSRm2wjGKtx9KrKMVPGeDTKi7jnFIqZzTgKmiTOaCiu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AzULDGaAIWGBUZNTHpUWOayARR1pQMU4LxSHvQADinDmowTTlaqAHHNQkdamZuKgPJoA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HmoXi60AV1Gc0/bRtxRuoAjIxSU+jFSAylXil2UBaAFopQlLsoAbSg4pdlJigA30qtUe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3UbqjpQaAHr3p4HFRKakVuKAHoOa0rb7tZiNg1eglwtACzPjNUZ5eDUtzJjNUHkzmgCn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yDOagZMg0gKbLULLxxVt061E0dSBXAIpjirGymMg5oGiowzVeVetXWTGeKqzcA1ma3Kb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xyTUTLRYLkbPxUXmnNWGjBFQmMUyhyTcVIsuahVRTwooAnUhqUoKjTrU6rxQWIi54p/l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ANKKOp4Ysk0WiEnmroiCiu45CuYttKfukU4tkkU1+FoAjRcGng5amo2DzTJJ1QnmgC8u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9rL8CrNuhbrQAEFzVq3twRzSpb5qZEKcUACqE6VOG4qIjHWkD0ASK45qSq44qVH4oAkX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/BqQOCKAImBxUW05qcmmAZoAVBxQRnNOU4oJFADMcUwLUmRTaADaKQpTqSgCJo+DURSr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Ke0ilVjVkxVEUwahxTNItkkMhHerkdzgdaoqcCnrntXNKkmdUJ2NNJ93epkbIrMjfbU6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o1TRAzmkI4qGO4DCpA+ea4mjpuKpxmgvUbNTN9FiGS4zUiLTYsGp1XiqEIgqZBxUYGM1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ClVqQmmr1NIVyQ4NROvWpB0prCpuG5AVxmowMGpyOKZitY1GjNxuCHinBqaBinKM11Rr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KdC2DTSOKI+tdtKpdGMqdi6p70jGiM5FNfrXTc52hd1Lu4poGBQehpkFi1kwM962rCUS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ua0dPn8uQelUBvtbgA1SlQAmp/tgYYzUDtupksaCAKiIBNO2mmMCM0CI5oxtNVFiwxq0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jJgURDGacPmpQuKBEy9KlVQarhttPjloKHPxUW0tUxGaaBtoAi8nApofZUzPwaqv3oAl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A4ppOTQAiAk1MI+OaRMVIW4NAELjFRDrTpCTmoQ2DQBPjiqs2amEnFNbDUAUwxzU0fSn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w5pCKUDFNegBVwc010GDSDjmlLZFAEOOakjHWm4zTk+XOaAJ0UEU4rxTY3p+eKAIwtMZ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CJV201jUknFNVdwNADVGacFppBU0qvQAyQUsQ4NPYZFMV8ZoACaQc9KRgTSoMUABWk2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g0AVmTg1HszVp0qMR0DZCExT14BoZetKi5oMmMLkZqW2XzG5prxYFSWbBH5oEWHi8sZF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SurIaon7xxQaItNLvFVmIyakU4WoJAc0DFZQRTEjAoLcU1HxmgkVk61EwxU28VBLIMGo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nNSFgTTwuQaAKLpgGq571emXGaplOTQAsdS4GKhAxQHoAkQdaftpsdPoAFFIwpynGaG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UcZqNBjNTp0oKUUxoGKcnGaNtCjrQK1iZTmrERAqslS5x3oESu3Wqzv1pXf3quzUAPJp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UwmnHpUL5GaAHUE81EGNKGouA8k9KYoyeakoVcmi4BQQDTzHxSKuD0ouBC8PBquY+avs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AlO2CpMClA44oAi2Cm7anK00oOaAIsgUuRSFcUlACk8UlFGKAExTgvFJTqAI24zTVpz9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pph6UqmgB4OKmjkIFQ0oOKAGXEh5qqCSTU0xzmmxoKAIWHrTNnFWHXrSRpRYCk6HmoSp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do8ZpWAoMMZqI1akXGarPxmpAhfvVG46GrbHkioJlyDRYdyhTTUrrjNV3ODRYaYpqNge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g2RXANSopOaVVyasInBoAjjTBqyqfLUaghqsoOKCxka4NObIFSIvJpXTigDoI0CHinO+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ABzXcchGi7iaSQhBzUcl2sQPNY9zqDSOQtAFy8uxGp21nQNLdS45xVm3s3uQCa2dO05I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yigsK0FiCjirDbcYFRkYoAdFwOakyKiRs9KdGpJoAc65FMihJzVggBaWNhzQBC0eKckY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KAIio5pVHFOERNBjOKAGEcUqijZT1Q0AMKU0qcVYCU7yhigCnilCZFTGKnLHigCDZTSM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AIiZ61MEApicVKBkVOgJjfLBppt8g1MBipE5pGsSj9nwakWHAq6Is0GGlY0M912g1WZi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lJbnms3C6GnYjiuSnQ1dg1AYwayZEK5qEysD1rjeHOhVDoPtQfoaA+axrec1djm4rJ0r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KtKvFZ9pNkVeR8jrWFjUUnFPR8ZqInNAbFQWWE+apAnFQxSCpjJgViyuUb0puKN+TUij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tMqd0xmocU0xpCUo9qXbxQBVoqwAe9OUYpQMUZxWkavKS4XJUfFOD5qvupVauqGKtocs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HwKBLXoxqxaOJwaJ0FTIcVWSUVMr8VqtdjJxsWo5yp61p2jb1rFU5rUsW2itCWWpAFzU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qOHkmgQxkxUTY5qzMMA1TJ5NAmPjWpeKjQ08DNAgYAimD5c0SNgVXaU80FFxJBSkg5qi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0AW2NQsRUQnzSF6AJAM0/ZxUCvUqSZoAACDTicCnKAabIODQBXdwM81XaSnSg5NRCMk8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NIsWBS420ATKwxQahD09OhoARuM1GWp7dKixzQA9eRSEU5BSlaAERQacUoQYzT6AGolS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KAI3XaKSJsk1LMuVqKJME0AK6ZpY0wDTnpFbg0ARunNM8vFSM3WojLigBSODUarigyZp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N4FOwaTbQADmnAYFAGKcuOaAIyDRt4qQ4FNyKgCFkyadGmKeQKF4oAa65GBUAQq1WwAa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ztqMNzUzDioNvNBoixGcg1HIcE00SbajkkzQMUnimA4BoUkikINBJXkkIzUDSMatSR5p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qg1YTham+z4BpPLwKAKNx3qoG5OavzxZBqi8JBNACMeKaq5owacg4oAkRafjANJGac/3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M1XBJNXLaItQAqxZpwjK1fhteKZNDtzQMqBetAGKeFzmkZKBApxQW96YRikNAA7VETTm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QU/FMVsUF6QEyLmhoM5piS4qTzwazAgaHGahK4NWi+aiK5oAjUnmljJ3GpFizUiW9AD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bRUZNADHXANReXViozQBCUxSAYqQiojQAZFIfak7e9AGKAIz6Uw+1SletRlcA0AMDUu7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A3809W4qA5p6HrQA5z1pq96DSL1oAU0L3oI4oSgCSkpR0pMigCJxmnRrwaQnmnIwANCA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IqSPFXYBjJULR8VbJBFMYDaaTQGXPH1qhIpBNak+OaoyAEmsgKTqOaryDINXnj61A8XW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HnPFaLQ9ahaDrQNFNUxTgmam8nFOEdZGiIo4uasRxZBpY46nRcCgZCIcGpVjp4SnqtUU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kJoA1Gv1PeqF1qJwQprEsL1pzjNan2TcMmu45yCPfcE1Yj04A5aprRAhxVmZsLQBPZq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PFZ9kdxrTQ7KAHBCDT9oI5pY28ynMu2gBkUQB5qdQq00pgU9IiRQAjc00R7aMbGqQn5K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o4uWNPkbFADgcCkHOadEu5adtCmgBgizUgi4qRBUoUYoAqhcGnY4pzDmlA+WgCDHNLji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oAZimFKXd1FLg4pAMAxUisBTCKbUomxMWoRuaai7qkCYqkikyeNhipOtV04qUDinY0Uh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xTs4pQ3FI0Ri3sJBbFZjJgniummgDg1k3NuFzxUMpMz1fBqZZTg1F5eTUiRVzs0LNncs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7vWPHHipVcxnrXAzopnQLJkdaC3Wsu3uiw61cWXK1yvc6CZJMGpRLmqW/mpoTmsmUpFp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OKRnxWbRa1LDODURqMSE0bqFoOxIDijNNDcUqnNWmIWgDNPUUu2ldDuN2ijbinAYoJ4o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mpsZpRHkVrT5kznnBEUbEVYSWoym2o93NezSnbc4JRL8MuTV2K42LWVEcVOrZrtRys0h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s2Emp9+BTJLbyBhVV+CaWNs0rjNAmJG1SGTaKSGPNOliwDQIrSS5zUDN1qUxkE5qN4+t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WqUQZNO8raKAIw20Unm0xhyaWKPNAEsZ3VZjSmQw4q5FFQAiJgUMuQRUpGBimEdaAK5h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FMLYzQBH5QxUUsWAatJzSSr8poAyyMGpEbCmkmGCaao4oAC/JoyKjPWgHmgC1EM08rxR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gCFe9PA4qvv+arEZyKAHKtSqtRbqkVuKAHEZpu0LQrcmkkbAoARhkHFQZwasJypqrK2G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etTF/lNQKfmNABsqROKaxwKYJMUAW170tV1kqRXoAeaaTigtTCaAEZsU0PQ1MXvUAS9R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I60ASxyc1I3zLVRD81XY1ytWZEaRZzTJI8Zqz90Gq0snWg0RUbO40hXipVXc1StFhaBl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9nWmFOaCSFjT4TgmneVxTQmCagomLcYqFjjNSIMgimyJgGgCtIw5qs2DmnTHBNQFqAGO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D4k5p7rwaRPlpHfg0ANjiBateytxgVkQv81bNnJhaANABVFU7rBzih7g881CX3mgCJE5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UbP1oAayioiBzSljTaAGMOtRHjNTEcGoiM0ARbjUkZzUbLiljOM0gJsYpAD9ab5lPjas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cUASowBqwjiqJbFOEnFAFp3HNQ5pgbNFAEy4IqNxilRutI/Q0AQs1MJoY4zTN3FAC0o5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BTIpVp4WgCuUpuyrG2k2igCsY6RVqZ+KiWgBrLTVHWpG701aAAimgYNS7eKZtoAQnFRl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gHFFFNAJ1NSocA1EDzTw2K0QEi96SQ4WiM8mmzthTUsChO2SRVcLmllk+Y06IbhWQEbo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o6QFZ4qgaOrj1Awzk0DRX8qm+VU+2lVM1kaIjjh9qnSDipoYs1digGKBmd5FHl4rSeEA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UVSnBphSrBFGzN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6fe7f8-afc5-435e-a3d5-565a5889d7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HRh60uADS55oYmcVr9kYJWb1rmLqHfmu98TxBos1xVyNua+jwdRygmeDiI2kzKeDAqrL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QV7EJNnDYzJIutVXi61puvWq7oOa2RJlPEearuhGa1Xi61WkiHNYyRsjMZSKhZetaLRV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iZQdetQsnWrrR1CUrBo0TKTR1CY6vMoFQkCueSLKbRcGoTH14q+6g1AU61zDKhSkK8V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IrsvWoHXrVlx1qFgaxZoVivFIQKmK03YKyYyDbzSEYqfZUbrisihA2BTd/NIRxUZHNA0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mbTimgEZqSiUnNCjrUe7ihZKQE4+7UbDilD8U0txVAQOtMwanIowKkpFcrTNtWtopPLp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kx0wx9aQ0QgelNZalximkUCIdlRleas4qMpmgCM9KiIJzVjy6Ty6AKMkRNVmtSc1qMmB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RniomgIFbboCMVXa3zUFGOYzScitc2gqJrIUAZm7OaTbV9rPjpUD25XNAFYLikYHFSMp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E5qu6HmrzDrUDLnNQWVVXFSAZpSlPjQ0FIiKYpu2rJTio9mDQMhMdRlcVbwMVA45oGmQ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hSgZXxRiptgppXrUlIruOtVpFzmrjr1qu6+1IZTMfWmeT7Va20mOKQ7lJ4cr0ohi2g1b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MRDOvymsqZsda2SuYyTWReKN1IDU0MZUmtKTmqGgD90a0JV5NJgZt0MUyAbhVm5TctQw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gE0YxxTcHdmgMC1aIgQr1qvJHnNXWZQpqsOSapFlRU2ZNQuvmGrcwHNVSOtWiWAXaMUx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qt9fJAhyaozIb6+S0iZmYCuD1vVvtrsByKdrOsPfM2CQtYo+bOaolAqVKsfFMXip0BIo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a8UxUxViJcigCM9x3p9tC7EhQXb0FSrCJWCL/rDwK9C8F+EFtEFxdLulPQelAGd4Z8Cv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u2ux1G/h0ewaWaXyoYx1q3qepW+lWTyzOI40FeE+PPG83iS9a2gYrZIeg/iPrQBU8Y+M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tx0HrVTw14dm1q6EUSEk9Wx0qXw74ZuNeuljhXIz8x9BXu/hTwla+G7ELEoeZhyxFIzM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twCoeT1NdJFbqpJAAFTrFsGTSBc1gzRELRDmmeVVry6YRisgK+NtJvp7jrUAGDWiAmAy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ng1HNimBUqKSUKDSyybc1nzz5zzVAE8oOazJl3E1Oz5zUZoArGPFRnIq0qbialSy3dqa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knua85aXarL616R8S4vKWKPpjmvM5EySa6EZEB71GakPeozW6IG0UUUDRGaTFPIpmKk0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pjDrQJkBoHNKR1pFFBCHCn01e9KehoNYjWbio91K3emGgAY9ajp1NC0DQu7imk4p+3im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60baCkNopMGjBqBiUmOKXFLtoAjpCKkIpu2mgGYoXvTsUDiqAcvSkJpcCjAqAG03PNOO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cIayZX61qXnEZrEdsk1kaojPU0qNgmhVzmmdCaAHO2QahXrUgOaAuCaCkLziiPNOyMUJ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UhIp69KlgM704DNJkZqWMgisWNG1oKfNXWWycVzGgLlq6q3GBXmVdz77Ll/s8SdU6VI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c9sNoqaI7RxUfTqKmjxtNKzNEluOB3ZzTX2rzUNxfx26ksRXPaj4nVCypzWsINnm4nGQ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tYz81Yn/AAk4Mh5rm7zU3uM5PWs9JMMTmuxKyPlKmIdWZ2c2viYYzVvTnSTktXDxTfN1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rU7GcHaVzvZL5YFxGQadbmS8OTXHWeq5PzNXR6draIoBrNo76VRX946S0iEVWWIrLt9W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xJ0auZxPoaNaFrJl7K8euK7D4YzJbeI4pG7dK4pdr7TnoK7T4XxLceI4g/3V5NaU/iRh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tP8AEN7q1qFQYGMdK0rTRfNO64OKztE1SzS1HkADHpV59ehBw7Yr2kz84PvHYaZJIIVJ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Gax77WTICAa2hRnM8ydSMUM1y+84FRXJ3PJNX7q63ZyazpZgc17+Hp+zVkeLVlzMqPVW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TVSRutenA42QuetV271MxyajYda3RBXY9arvzmrDjrVZxyalo0TIXxzVdx1qw/SoGrBxL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xmrT96rOM5rJxNEypIOtQEVbcdagdetYOJaZGehqIjk0rybc1kHxLaLJtdxHzjLHArlc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yvBp0NxHOuUYMPanEcGsHE1RTZetMMdTkcmm1zM0KxSoylWmHWoiOtZMCAimGPNTkU0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qMx4qzmo3PWlYaISoqIipTTcGpZRCy+lM2Yqzt9aQqMVIFbOKA9PZetM20AOD0bxTMUx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pN4quWpN5qRk++k3ZqvvNKHoGiXbmmletIJMUhmqbiHbKYVwaPNpN2aLgB6U2ngZFJso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qZxxUVFwGFaQ1Iw4qMjmkUR5NKo65p4Ud6GFAEbKMGoHjBzVkgmoipGaAKjWwOaiNvgG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Ne1PNVntytbnlioZYAQagsxfL5oAxmrzW/JqM2pOaARV3004Oame2IzUXlkUFEJFM8vN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DIdnFRMKtEVCw60FEFNIqQrTaLDImHBqB1qye9QsKkorFetNwMGpivWmFTzSAiRdoOaa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J0IU0mBDKcKcVj3KFnNaxBINZ852vSA1NFj2RValkBciotKO6CmygiQ0mBL5YZagZMVa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SArIMk5qORNpJFS9GpjNkmtEQQEE06NcKc1KkWQTULttJAq0MrSg7jVd22g1bLrg1i6t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E3I72/W2RjmuO1XWGuCwB4qnquutcyMob5azjJuXOapCEk+6agTO41I7ZFJChJNMgmij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gQYqfO0UFibAAafaws8gVBuYnAAqJN1zKI4xlmOABXpfg3wcLJFublcynkA9qChfCXg1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jyAR0rqNX1S10aykuZ5ViSMc5pNR1e20ezlubmQRRIMkmvAfGvjW48XXjKpKWan5I/X3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P4ouykTFLVT8qg9frVfwl4OuvEd4AikRA/M/arHgzwTPr86gKVhB+ZyK920LQYNGtEt7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GZX8O+GbXQLNYoUAbu2OSa3olAHTFJt9qBmh7CGuOtRhOan203biuUsYBioJTgGrJxg1W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upWQCkT5etJLKAprUBvmbe9V7i4wDzUM1xjNUpp85pWASabdmqr/ADUpOc00mkBHilER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DaZB4oAr2lkM9K0Y7UAdKltocHpVkqAKtAeRfGL5J7QDvGf/AEKvLn6GvUfjQQL2yH/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OPn9q3RkVivWmGrDDg1CwroRBHS4oIoXoaAGkUlOPQ02pLTEI4NRsKkPSmNQNkJpAMUp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8UlHag0RGx61HmpCMimEUDG5FLRilC0DQZ4ppNO20wigYoajdTaKCkJupQc0bfaioGKT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CmkUbqTdTQCHqaTNFFUA4cikJpM0VABSZ5oPSm0AiG9/1ZrEbqa2Lw4jNYpb5jWRqh6d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1pvWgAVRTwoNMpw6UFxBuKap5pXHFRKCDQaonAzTugpi9DSGpYCEjNSRt1qHBpVBBrFl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uogNcx4b6V1ES815dXc/QcuX+zxLMfQ09Gw1MT7pp0fU1geuOacKPm4rPv8AXo7VDgjN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xt/bzbjuya6aaR5eOqSjG0Q1HXJLxzg4FZbux61IIiDSPGcV1qyPmW3LcdBGJFNMkgCk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ZmdjVWMtEIEOakBIFRlilOWTcKLFLXYkjJ5xxUqXskZxk1WEuzOKRTuOazsJO25tW2rO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SA43Vy4cYxT4naM8UuVGqnJfCz0ux1hZEBLV618GNXtUi1gy7TNsXYT6c18yx6hJH0Yj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baVfvHK5CSDbmlGFncurXnUhySPrvSvGMdrbEK3P1qvP4teZifMAH1rxyLxSsS/MeKj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MI/GupHiumfsI93weaqS3Oc81nm5PrURuD619jGlY+JZYmlznmqLycmleXIPNVXl611x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Xk60PJ15qu8nWumKOccXphaoy/Wml61QCu1QMaVn61EWpMENYZzULrwal3VGxzmsWi0V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bfvUD96zaNUVHHWq7cZq0/eq7jrWLRRTuIhKhPevHvGsbW+rlSMA9K9kMZyT2rzD4mRr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ZtFo67QbZrazjHtWuZN1V7JM2sf+6Kkb5TXHJGyA9aYepoLcUwtXG0UI3Wo/WlLVGX5N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PJpS1JxjNZ2NUMzTD1p5ppHBqLDQ3FGBSE0hNZlCE4pM0DnrS7akCM0ypcUwryaVwIiO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IpFIh2UbKlwKQikMh2UbeKlprUhohpp6049TRSEMwcU3O09akPQ1E9AEiy05Zc1WPSm7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AFVjMcUJPQBZK8VGyU0XA9aabgetBQpyKQDNIJAacGFABgCmtg0EZzSbDQBEVoAxUm2m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BqU9KYRUDRAy9aZipjzmmFetBSImQHtULQjNWttMZfxoArmEYqJ7cc1abgVHQUmUXgNQ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Mc07DMpoTUTRkVqmIVE0ApFGU6EZqBhjNaj23Wqslv1oGUCcU0txU7wEZqAxkVI0yJTt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VlwDUWzKmpYyAng1mXbANWjIvXFY94rGQ0gNzRn/AHNWpV3Mag0K3JgyauyptY0mBXU7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pgYKDmkgKzAhqPLzzTywZjTGmAOK3RAokCgiqlw2c4qc/MDWdqF2lrExJximiblO/vBb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d1t7qVlB4rT1rWzcOyqeK5W4GWJq0K5WkBHPWpIZMqajbkEVLbRetUBJGm45q1FEMU1F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z6kiqVHFOhhku5BEgLE8cU62VryQRxqWY+lekeE/CSWEYnuFBlPIBoNkhPCHg6PToBPOu+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prdromnvPcuI0Qd+9RazrdtolhJcTOERRXg3i7xXdeLrtssUtFPyoD1oGL4v8Z3ni68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jHf3NXPAvgibxHd4xtt05ZiKl8D+A7jxDcKxUx2qkbnI6175o+k22k2i29tEI41HYdfr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R7Nbe3jCKo7DrWiBin9KKgdiMrTdvtU2OKZWbAZgU1sCnO2Kru/Ws7FDXbFVZJOtSO2Q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AJJJtBqhNddeadcTcHBrMkc7jV2AkkkLZqszcmpl5BqGRDmkAgyQackRY1JbQFq04LP2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WkkO0UQRbKsBc1NwEjjABqKZasIOtJImapAeK/GbP9pWg9If/ZjXmpHBr0T4xvnXlX+7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6GuqJkQt1NRnvTz1NRnoa1RAw9DSA4FJRTAQ00mnGo6BphTW706mnvQWRGkpxFNoICmk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NMJp1IRQaDc0u6m45paBoXNNPSlpQMigZHRTitJtNBSHZFMJ60UEZqBjSetMzTyKbt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gEApcUtFUAyiiioAKKKKARR1DhDWM3U1s6gflNY5HLVkaojXvT1701eppQeTQWkNzyac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AKBoM5phFORutPOMUFXIw2KMk0A5pR71LGhQM0gp+eKYD81Ys1idd4aX93muni4rnPDf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qq9T9Ey9WoIlBzT4xyaiqaE5zWFz1kgdNwwaiaxVwcqDn2qx3qVMYpczRqoJmDceGoZs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wtNHkod612R61NGgccirjVkjlqYGjU3ieby6PNHnKEVVazZc5FepvZRSD5lBqhcaBBLn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Iq5R1gzzV4MZqExkE8V2954VPJSsW58PzxE/Ka6Y1UzxauCrUuhh7eOlFX5bCSPIKmqr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OW0l8SIwcU9ZKYVNIpOaXKHoWAaUOQcg8j0qEEgUu7FGxB1lt4vk+xCK4JJAxkVk3Guz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JL7u9DPxWsWZNH7ym4HrUZuRzzWUbv3pv2k+tffI/PWab3HHWqz3HXmqhnJ71CZjmtom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LS1F5nHWojJ1q0YE/m0nmVX3mjea1QicnNRNTDJTd2aGVYcajY9aM0xu9YlojdutQM3W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s0RG7dagZutPkbrVcnNYstAr4Bry/wCIw369bfSvS3OAa818c/Pr9qPYVnYZ31thIEX0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TcAe1IW5Nc0kbRHY4600imGTFRmXrXFJFDzURPWmmbrUTS1i0CHk4pN/FV2ek38daxNU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9G/is2NEmaQmofMoMnFZsokDUu+oA9G6oAm3imE8VFvNNZ6kCQmkyKh3mgP70FIkNNJp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4phPalzTKQ0N5oxTqQnigQhFQt3p5bFRM9ACHpUfU07Oab0oARl4puynM3FM8zFACFS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M2c0FCCQrQLjFRnmm7OtAFpLqn/aR61QK4zzSZIoAv8AnA0oOaoq+KX7SRQBeGKGUEGq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jmoAeycmjZSecD3o82gaGlcVGamLZqJgaChhGRUdSHNN20ARk9ajPQ1MRUZFUURE0wmp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SI2PWq0g61O4xmonXIpDKbr1qBl61cZKiMY5pDRSmT5TVdU+U1fZMqaozOI1NQyipNxm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fOzUBtcS0gNvSIwtuKLofMa0NKtMWg47VmXrbZGFJgMVdy1DJHzUsT/KaaXzSQFORCjc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JGGTms69vBaxsxPSt0QMu7xbONixrz/xBrzXUjKp+WpvEGvNcMyqeK5WSUnJPWqRmxS+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fHls0jxnNWhESQh6e6GIcU+L5M1KVEq1aKRHHnFTQobiURouSeKWCFpmEaLkniu38N+H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h6Z7UEmj4X8MRabEJHAeYjJPpWj4j8W23hTTxczjzWLYEI6tVPW/EkHhqxaaRhvI+VO7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98RX7z3D5GflTsooNEXvE3im78VX7yyM0Vvn5IVPAHvWz4H8AXHia6VnJhs4yC7Y5P0r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uYmaJT8+30r3Lwl8Q/DrWSW0E622BgCQYqQudvpelwadbJBAgSNRjjvWgsYAqra3AlQ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tI+QaQkJto28UvWkJ4rE0SGGo805u9MIpEkb96rsBzUsx2iqEtztJ5oSAJnCA1k3F5tJ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nNZE+WY1qkBMZN9QstOThRSH0oAI1zVlLbf2oto81p28GBUgQ21nt7VoRxACnRxgCpVW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BUiiipAaFxSEcEU+kIyKqLA8G+MP/Ixn/rmn/s1efHoa9C+L4/4qZv8Arin9a89xXXEy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lNNI4rVbEFfb1pNtSY60mOKYERqOpSKjIoEhKQilxxRQaEZFNxT6QjFBLGkUwjipKYe9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FBFBoiGmlqkK9ajK0FIQNUitxUQWnqOKBgW603d70rCmhfWgpBk+lGT6U8LxSVAxuCaA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lFFNAFFAGaCKoBlFKRSVABRRRQBQvvumsnHWtW++6ays4zWRrEZjGaAMHNFITQbIfmk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igBydakOMVDH3qQ0AIBRSA8UzPNSwRN1FR4waenShVy1Ys3idj4a4hFdJFXO+HlxAK6C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HwK/cxJW4FOiNMxxUkK1gerEmHNOBxSUCszdDgM1NHxmmIBUqCqNUh2Tik3U8AEUmwGg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bZJM5ANIExUinANGxNoroUZ9EgmB+QVk3XhRGztFdJvxR5grWM2jjqYejPdHA3Xhd48k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flNeoMquOlVprCKXOVFdMaz6nk1cvp/YPLZLV0zkGoGiIzmvSbrQIZVO0AVhXvhdudtd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TjsceBhqSXkHFat1o0kGciqMUBLEEH8qu6OB02nZo/bjzPeniWswXB9akSbNfoCZ+Ymh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70GWrTJZOZKaZOKrmWmGStEyLFkz4pv2jNVi3vTd2K05ibFwS5o31VEmKXzanmGkWPMp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FTcdhzP1qB2604v71CzcHmobKRDI3WoSeakc9eaiJxmouMjfvXmfi07vE8I9CK9LJ615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PRhUlHeQGkc4JpYBQ461hPc1iV2bGagaTrU7r1qsycmuRosY0lQmWpWSq8idayYC+dSe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iudlIs+aKQyiq2+ml+vNZlosl6QPVXzaTzazZSLe+k8z3qt5tNM3vUDLW8U0tVbzaXzK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HzKN4qSibcaQsaiDigtSY0SbzRvqLd70u73pDJNwpN4qEtxSbqgB7GoqGPXmo9xoAmAX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DJ1oAlxTCPamiSjfnvQAw0ypCfeoqCxaYeM06mHvQBGx60wnipDUZHWgBuaaTig9KSgB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45qIuBmoAeZyO9OS8xVN5BzzTAc96ANMahjrilGoqfSsl8881XLkE80Abn2ndUiOCOtY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LL3oA3WI9aYvOax/7W96fFq69zQNGm6mowcZquNVjb+IVIl3G+cEUGiGTHrUYwRUkpDA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061A4xVhQSDUMqdaBGfcT+XmsycvMfkGea07i384kCo4gljy/NIsVoUtYgOC2Kt6TpJm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+lWDalJ5rj92K6KOFYRhfu1IDUiSCBhgDiuVu03XDkdM12E0IlgYg44rknP+kOp7GgC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kXEhANU768jsoyXYL9aaRNyDULxLSNmY4xXn2v8AiB7l2VG+Wna/4ga9kdVbC1y8spLH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ckmqsnBqR34NNRhIDmrRAxWxUgcd6UxCmFdtUWiRVDA1Ys7CS6kCoCR7VJpWmS6lJhF+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cdhGABlu5oNCjpmipZKHZfmrQvdZg0myeeVgMDgetM1e+jsbdpZWCqoryzX9cm1q5PJE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3W7jXrx55mOP4V7AVoeF/BGo+ILhPIgYwt1lP3QK0/AngObXLtJLhClqpBOR1r3rStLg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aKMcCnzWGjzVvgXbN5nl6i3zAbcx7vmrm9Y+DGsWO5oI47tR3iO1vyr6AVeKMc1PMmFj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h2yXtiQfusTtP+NdPpPxu1mxIXULWG8QdWX5G/wr3eSCOdcSRpIPRlBrkPEPwn0TXA7x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Q/UVAWIvD/xW0HWVCC7+xyH+C7+Qn+ldZbzx3C745RIp6MhyDXi+r/A2/sWZ7K7ivl/u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L4RcmMXdhjuAdh/pQM+jM1RuJ/LJrxfS/jPrOnkJf28d4g43EbG/Poa6qw+K2kauoLS/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jj8j0oA6+5u+vNZM05kzzUEGrwXyFopo5Ae6MD/Ko3k5PNCRFyRHwDk1AXyxprvhTioI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lzViO1LGo7NS56VsW8OB0oLG29rsHSriR4FOROKcOKyZYoSnovBpAcCno3BrIBpWhVzS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NlNK4BqSgjINaIDwH4ttu8Ty+0aj+defsOuK734sD/ip7n/cWuDbvXZEyK7ZBNNpzY5p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KU9KSgBhHWo2GKkprjiswGUx+9Ppr9KAGr0pjcU9elNYUAMBzSP0oHBNDCgaI80ZpCKN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XFLtoAYRikp5Wk20ANxQBipNtNI60ANPANRk804nrTKAHrSkcU1DTqBoibikBp5FNAxQ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U1etPx8tIo5qBIaRSU5utGKCkZl90NZJHJrYvxwayGGc1kaoavNBHWnIvGaXFBqtiMJ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o3HWgBsdOJ4pi96dmgBKAMCl7UAfKahlrYVDgGpLflqjUcGn2w+esmb0tzttCGIBW5F/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91+lbcVePUfvM/RsGrUkicipIhwajzUsfArE9WKH0UUVkdCJFNSqe1QpzUin9KDVEq9K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sTEXrUi9KYBinKcZpoyYEDFMNOJpmaZixQcCkLU0tUZfrVIya0HM/B5qpI2Saez9ark8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ssAcnIzVY2agk7R+VaIXJpskeK2TPPlTufqqJRT1mqiHNPV6/Qrn4oXftBo8+qm/3o3+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70nm1U8yk3mrUibFoze9N86q2+kD4q1Imxa800eYarCWjzaOYLFrzKPMqt5tHm1Nx2Jy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WozLU3HYez9aj3UwyUm+lcdhrtjNeb6w2/xkn/XRa9Elb5TXmt4+/wAbKP8ApqKYHoML4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lFc7LQE8Gq7d6mY1A1c7NURvUD9DU7d6gccViwK7DrULDrVkjioWHWsGUiuaYx61MRUT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dT2FRHoazsUhTJTPMpjGo91ZsZY8yjzKr7qQvxUsaLHm0ebVQvSeZUlF0S+9Hm+9UhLQ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X3pfN96oib3pfPHrSGXDMKb51Umm96Z5hqbAX/NFN3iqgfrS76LAW93vTM1B5lJ5tFgJ8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03zKLATl+Kj3UzfTd9Isl300t1qPd70hfA60APz1phPBpu/3pjPxQAFuTTSajZ+vNN3+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QuvWpPMqF5OtQA0JmkK7RQsnWmu/FACF+oqF+9PBBJpHAxQBVbvURXNTOOtQM2M80AQS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AcGp7liAazJGLE0FocL2Td1NaVneSY5JrNtoMtzWvbwqAKktI0ILlmHNWFYmobWMGr8c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jkjZu1aMMK1Oluh7UrkmXYab5rksKy/FFqsC128NsqRkqADjrXIeLHKvFjvnNRco2PCs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vH1x61X8PpnS4cccVoxR4BzVAU5wVibtxXIXBX7Q4B5zXaXhHlOAO1eY67qi6dPISehp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HYqzu3SvNvEfiVtQlZEb5ab4g8RSag7KCQtc2OGNaJE3JdxIOTUUgzmgvgVHuL1aRiIV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IwKMYz61YIZGSSa2NH0CXUpAWBEQPX1qbw74dfUJBJIpWL+dd/bWSW0QRFCgUG6Kljpk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eotUv4NKtHnlOEX9as6nqUGm2skszhEUdT3rx/xH4luNfuCWJSAH5IxQBFrviSfWblgW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f4UbU5llkXEQ5+tU/DfhWTUZVlkUiIHv3r1rQbGOzgWNABiovYlI6Dw9pi2dqiKAMCui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QCtiBM5rC5Q1UxQI+9TbcU4LkVQEG2k4FSuMA1VkfbmqAbcEYNY9wRk1aubrAPNY9xcn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npWqFvNtlVz/ABJwa4fVPhgUDPZTBh/cfg16XM3mE1EIgaaIZ4vc6LrGgsXCyqB/HETU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llYXKDghhhvzr2B7dWzlRWJqXgyw1TPmwAN/eUYrSxJzGn/Ee2u5BHNG8JP8R5Fb+neb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/wDGPg5vDkqPDIXgf7ob7wro/hlfySSrGSTgdaYHqthBjtWpGgqvax7Vq7GMCsm7GiEC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ouRzWYyIIRTkXg1LiiswISKFHWnstKi4zSAaoxS04rTa2gB4D8WMHxPc/wC4tcAy9a7z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3V/rXD7etdcTIqMOtMxU7r1qMiupEEZ6U2n460zFADKa/SnHvUbHNZAJTW+6adTW6GgB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SaAG96U9KQ9TSUDQYpD0paKDdDKKKKAEJpuRTiKZtoAdu4ppbrS7abigBpFMIxT80mOK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UBaBoXOaKULSEUFBSgYpuaTdQA8mmoeaTNCnmoEhx60lNLc0uetBSM++OQaymHWtK/PB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FOBS00HFNJoNESA4qNz1o3EU1jkUAIo60uKE4pxoAbTl6GlCZFKFwDUMtbAg4NTWy/NU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smb0tztNGGLda2IqydI4t1+la0VeLPdn6VhlaCJc1PGeKgqaPoazPUiiYDINC8g0L3oX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Io4qMVIvag1RIvepB0pi9KcDirIHUmaTNNzTRDFJphNGaaTTMmITwaiJ60896ZiqRm0M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TZVJmDiRJHyabOuBVlF5NR3QAFaJmLgj9OBJSiSqgc0okxX6DzH4GW/Mo3+9VfOo8+qU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FU/NzShs1SmFiwZRTfMqA5pM4p84rFgPmjfVfeR3pPMPrVcyJsWd1Lvqr5h9aXzDRzBY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mU0zzTS5ikWN1GeKriQ08OcUXHYHevLTJv8AHY/67V6Y55NeVWz7/Hn/AG2NCY7HqKn5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burKTAczVGTQTTTisGWNbvUTjipaYRwazYFcniom71YZRg1EVGaxZSK7ComFWWQVEUH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t3q06jmqzjrUMpFd+9QFsZqdxUDLnNZsYwy00SZoaM0wDFQWS54ppNAPFNoACaYWpTTT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3H1pTTeKBsXefWhZWFMPFR7sVJJbE+OtL9oFUTLjvUfn0AaX2gc0CUHvWb51IJsd6ANU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twR3p32k+tAF3zKTzKp/aDQJ6g0sXd9NMlVhNTTLQFicydaYZDzUPmZzzSFqAsOL+9Ju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gLEvmCmkg1AT70hbFKwWJDgZqJ26800vweaiZxRYdiTfio2lPNR+YKaXGKLBYkL5FVJn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VllDZ5pWAhubjPFVowXNSMu41PbwioKQ+3TFX4EJqOGGtK2h9qRaJbSIir8fFNhQAVJt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RxmorZc1pQxcUAOQfu647xUP3ifWu124Q1xXiwfMPrUAdPoSCLTYR/s1d61Q0gkWEX+6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w7aMkf7y+cfIn9361ohB4z8W22hWrorg3BHAFeEa5rE2pXDzSsSxqfVNUn1Kd5rly0hP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bFbRRi2QvJ5mfWq8xCA+tAlC5qpPKSSasi48PmnqcCq6NmpFNMESBtxwOT6V1PhrwpJd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DVnwv4OYss9wvuAa7qKFYI9qjAFBoita2aWsexQABVfVNTh0y1eWZwqgfnTtU1WHSrd5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5F4m8Tza/ctglYAflWgsh8T+JZ9duW5K26n5Uq74Q8IPq0gnnGLcevepPCHg+TWJRLKp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pmlRadYxW0YwqDAqG7AQWejw2kQVOAKv2sYTpTpF2rSW/WsLgdDo/INbsIrC0foa3oaQ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qV2UA1SuLgIDzTQCT3G0HJrKub0DdzUV7fjnBrHmnZ2PNaJAPmnLMeagk+YUhp6xlhVg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2pACgqWGIyE8UAQfZy9Sx22BjFakNl8vSmSQlTwKsk84+LcAXSLf/rpWP8LrYCVj7Vt/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Ssr4ZqRuPsKCD1u3+4Ksx1Wg4QVZjrFmiHFacOKKVakYh6GkXvTiKRRTsA7bkUAYp6ji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Ge9SHoajI61qgPnz4pNv8VXX4f1rij3rrviO+/xReezYrkSOtdVMggfvUR6GpXqPHFdJ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TqQDk0CIX71CepqeQHmodtZAC96Y/epAMVG3U0ARnoaYDT8dajA5oAdUbHFSVGRkmgaG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tBuhm6jdQVo20AITxSbqUimYoAdSE5oxxSUAG3NJtpwNBPFAETcU0NT2FR7aBoeGpCaQ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jbTqKAGUig5p+KAMVAkMJpCetKw5NIeBQUjMvj1rNNaN/wB6zayNUNzQDilyMU2g0Q+k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VGTUlRmgCxFytNfoaIzhaRjnNQ2XERPump7QZeoR0NTWfL/jWTZ1UFdnb6WP3C/StZOB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lasY4rxZrVn6Th/hQo61PH0qAdanjqGtD04EsdOXvTY6cvesrGg4VLHUQqWOixSJabml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UmabRTRIUh6GlopkDAM0oWnAU8LVIgYq0pXilxijtTM2hkfU1BeDirKDJqC6FBk0fpv9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cinAA9q+75j+f7GM1qwzUZhYVueUD2pptFNPmCxihSKcCRWsbAGo2sBT5gsZu/ik31da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1PnCxBuppapGhI9ahZCO1Upmdg3Uu/ioyppp6darmGh5kqMyUxjUZo5hlhZKkWTiqi09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15Lpb7/Hh/67NXqZkwhryXQ33eOWP/TV/wCtaRYHrKH5aQnGaijb5aC3BrOTHYC1JuFR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TSwxTc01mrNgIzDmoywoY1EScmsmUhxpjd6M+9NJ4rMtELnrVdh1qdqiI4NZspFdlqEp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YyrIMKapSPgmtSWIFTWfNDgmoLIkfNS1Eq4p9ADC2KjLdam2ZppiqDSJXLUwtUxjqNk4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U50pmypJI2brUec1I0dRbaAFzSE4pegqNmxQA/caN5qMPQWoGiUSe9AlqAtTC9QaIt+f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KYZCaBl4TZoM1URJjNIZuDQBd88c0CYGs0zGhZ6ANEyUwye9VPOpPN96BE7SVEzk1C8t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TzTWfAPNQPNgGq5uOaAJJXNRA5phbdTkXBpASJCTVq3ixToEBFXYYcmsykSW0Oa0oIsC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4qWWgRCKfip1QYpCgpFEtmpLVtQRfL0rO05BurZUhUpXJIGTAIFcV4sXbKFP1rtTJya4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/wABqQKOvfENNLszaWO2SXGGk7LXmOpao1xK0jSGRm5LMao6jdN5zIG+T19aoSzEr6AV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Sc4NZckpYnNJd3gjJ9az5rouuRxXStjnY+4lznFVRNuJBprThwQOtEMfmcd6ZJNB5k0q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BXpvhHwULFFubxQ9weQvZaj8HeH7bSUDuBJdMMknt9K7eKRWTjFACRhYlwBVXVNQh0yy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nUep6lDptvJPO4SNBkk968f8SeKrrxDOS7FIAfkiHQfWg0RH4o8Sz69ctklYQflX1q74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so2W68896qeGfCt3rF2ruhS3B6nvXsenabHY2qRRgAAdqQK4WVlHZQrFEoVFGABVinhQ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RSDKmm2v3jT3HymmWowxrEDo9JXC1sqdorD02XYgq5Lf7FNUBNcXPlg81h3+onkA1Hda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vJOa2jEAeZpGPOafEM9abCue1XobfPNWBAISxqTHlirQjC8UptvMpAVo4/NNaVnZ7eak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OLZxQBGVwKiZKtFeDURXrVgeVfGshdLsv+uhrN+GgG0/QVH8ZNVS71SCyRsiFctz3rmN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YjtxQS0e+I25QRVqEZqlp/zxZrQgHNQBKE4oCYqTbRtqChhFIop+KQCgByjikI609e9N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imE4Bq0B84fEHnxPqX/XUiuXx1rpvHZz4l1P/ru38zXN44NdVPYgrSDrUWODU7jrUJFd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6ZTERsM5qMrUxFMPFZAQnvTSKc3ekwTQBGR1qPbU23rUZGKAIyaQDNK1A6UDQgOKCeKO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KcRRtoAYaZnmpCKbtoAZmin47Um2gBtFGKKAEPSmGnnpTCKBoAaUcim05RxQUJto209e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S0VAkRMcGmNyDTmHNNYYU0FIyr7vWfmr18c5rP9ayNUFJS5xTT0oNVsJmlU00jilSg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MNAD1PymgHNNBwtCd6zZcB/Y1YsPv1X7GrOnD95WTO7C/Ed1poxCv0rSj6Cs7TxiJfpW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/SKC91Cj71WI6rj71TpUPY9GJLHTl702OnKetZljhUsdRCpUHFBSHk0mKKKCQ6U0ipMc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xxSL3qSmSMpy9KQ9TSr0NUhARTaeRxTdtMloEGM1Xue9WlHFVrjvQZWP1IFuRThCRV7a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/n8p7cUmastH1qJoqLiI91GaXyzRsqrkjCuab5QqXoKTdTuBGYV9KjNmrZqelWq5gKEm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Izitumk0cwHNy6c6Z4NU5IJEPSuuKqeoqB7VH7CjmA5PLCm+Y1dO2lRvnioG0JTmhSAw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fvPGbnqQ7n9a9ouNGeLJXkV434Et5bnxtqeOfLD/AM61UxpHqKHC0E8UiRsOKVgQKi5a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Y+9JnPejmEBNNzTsZppUgVHMKwhNMIpGcio95NZ3LQrd6iOak60mBilcCBqj9akfrUVQ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8Gpl6GoZh1rJlCduaryx7iawfCtxqU892LyYTwIf3cgrpcA1KLKJi61GY6uuvWoStMCv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mothzUFCNzmoyvFTbeOeKYRxQBXdaix7VYdaiK0AQsmagaM5NXdtRlRQBTKEUwjrVtk6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JUhXrTdtAEZpu2pMUgGDQWR7aTbU2KYehoAgY4zULN1qRx1qEjrSYDC2Qaar4NOK8Go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Rmf5TzUTscGoGY4NBKJzPweaiM+KrFyAagaQ80GiLb3Q55pkUwbNUC5JNSQZzSLNKI7j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NacENQwJbaI4q/DGaIYgFq7BDSKRLbL8tWEWiKPFWFi4qWMYvSnqvBpQlSBcKaQE2nf6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pi5kNbKrQBA8YVSa8y+IW5nJU9q9PlG5WFeM/F7W/wCxoyalAeX6im12OayprpVUjNVb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sqfUA5NboRLdz72PNVDIcHmojNuPWnDmuhHO9ySBGkcBRmu00DTIoIxJnMlYel2a+WGA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8g0EnRoGxw3NR3d8dOTzGfke9Yzaq1jGzyNk1yep6zPqMrEudnpQMseIPE9zrkzbmIhB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T3swkmyIwc80zQ9JWZxJMDjsK7a1aCCLCgAYoLRv6fcwwRAAgYrRi1SMjG4VyqsrIcGo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bI7E3iN0NN+0D+9XKpqEicHmpl1IkcmsmM6UXShTk0RXCHPNc6NSG05aoRqyhsb6SA7W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XWomTIBrn4LxpV4Oasw72PPNaoCwWLHrVi3gZ/epLSzMpGBW7aacIlywrQClb2eBkirA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FpkNuzNQAkduXNX4LXA6VYgteOlW1hAFTcmxXSPaOlKUqUrikAouFiErUZTrVhhUZ4zV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vjC838biGX6Vr/DrQILm5zcRBwoEmSPyqf40Y/ty3/65L/6E1dB4Btwpf/cFNAdzbxBI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1RxU0K1QElFFFQAylAzT9tJWRYUh6Gg0lACYFQS8ZqeoJe9CA+a/GT+Zr+oN6zP/ADNc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dq94f+mr/wDoRrnz1Nd0FoZMaxyTURGaec5NGetbmRCR1qLOKnbpVcigQhPWomNSGmkU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0hNJgNIqNlp+6mMetQxohK9aQKRTyabupGiCk7GjIoBBoLG0U4gYptAEbcmlHIpSKSgB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mMUAJ2ptPpCKBDaQjilooBDKco4owKWgrUZRSkUlAwoVeKTdTlbikxjGWo5BhTUjtUTn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qaoE4JrQuhkmqDLyahm0Rm6hTQFzTgmKRYmKQDFLRQND16UxxS5wKjLUDHgZFKgxmhfu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YeBwauaYmZRVENitHSeZRWMtmejhVeqjtbAful+laMfQ1QsR+7H0rQTpXkNan6PS0Q0H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Mveoa0O+JIlOXvQgpQOTWZsOQ81YTpVZeDUyHigCSmE0uPeo2BqiB4fNKRmmqKeBxTRN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6UhNO4rDj1pVHFQknNSxt1ppisSYowKWk7UCFqldEc1aqldnrQQfqyDS7vemUtfV3P58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oznmmpCsOzTabSZp3JFI60wjFLuppbIp8wrBmm78UhFGQKfMOw7zTQJOeajLikzRzBYs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jrShyKOYLE4FBJwah82jzaOYLDJDhHz6V4d8Hh5vjTWs8/K3/ode23D/ALp+e1eJ/BD5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/wBDqrl2PbTarIPmHFQto0EmcjFX1cYo3LSuBiTeG4jkq1UpfD0i52nNdIcE8GgBjRcT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NVnjkXgg12zwF+COKgbTo2PKipuI4l0JqIgiuwm0aBs4qnJ4fVs7am5RzJJ5phLc1uT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Lpdwuflz9KVwMxjjNRbuasvCRmoTFjNTcaEHSsXxdqD6boN1cpwyLsB/rW1isLxnj/hG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DKPNvhXq8ja3f20srGOT50BPfNeuwNuTntXinwwtifERlH/LNK9phfK9KRZIwzURXipj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QxjBpzHAqIyVBRHIuMiotvNWDhhTClAEDrwagI5qxJ3qDrQA0ioyOTVgDFNKZoArOKgb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1qQKx60w9TUrJimFeaAGYpNtP20mKCxlNJFPPU000AQMOtM2e1SE0lJgQlODUDJ1q23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arOMZq+UyDVOWM80BYqMvBqIpwatGM4NRsnBoLRVVMk1Ygh5qNF+Y1ctk5pFF6zhrUhT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TmoYFmBcitC3Tiq1vHxV6FKRZYhjzVhVGKjiGBUqmpYCFKNvBp3apETINICTTI8SVsqn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rBcCgCq6AZrxf4r+B7vxhIsdvcxwiM/xD71e1yjg1wmvsft6QpwzUAfMmpfC/wAQadI6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RzmsXVfCmr6TGXu9NurdR/FJEwX86+yNO0FbP5nO56n1CzS5t3hcZRuorSIHwplxn5ae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xOl0PSbOS3ksLaXUduI/3f3F/vV5FpPg+91lZWhVCFGeTitkzJoyLTXZoD6YrWt/F64w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QL3S5Cs8JXHfHFUYYGcnirINPUdae9kPOE7Ve0DTvtsgdmART+dZtvo15cQtJDaTSKOp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5/1kTj04NAI9PihhijAAApWjUjhq80TWL2EczuwHqat2/iy5jGCN31NZmiPQELBSAaZ5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jSRV/eoMe1adl4rsrtwr8E1kzQ3Y7tSORUgw4JqW1t4bqINGOtNltXjyB0rNgVJehANU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vEwzmo4lO+kgNzSYm2gGuosLEuOlZPh60MmCRxXcWcSQp0Ga1QDLK1W2XLCpppw4IWkn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2yQcVoA21tGlbkVqw2aoOlWIYVjXoM1Kq0ARpFin7eKfim1kBCyVGVqyRxUTjrQBAR1q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3Q1Qjw34xN5niKJf+ma/zaus8FIUkf8A3RXH/FPL+LUX0RBj8TXc+FE2TOP9kVZidei8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qZRxVlDqKXbRtpFCUh6Um2lAxWBY2kCipKMcUACRgg1BNGBVhTioJz1oQHy54gbdqNyf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3jWzrRzezn/bb+dY5HzGu6nsZMaw61Ee9St3pmOtbmRF2NMI4qUjg1HQIiI60zHFTnGD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z3qU96ZikwIiKTbwakxTSKhjRCR1puKkIphFI0QwikVetOJpFPBoLFPSowDmnk8UlACE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oAaRSYp1GaAG0UUh6UAIRSU4cikIoGhKKKKChD0ptPplACbaVVp2QKQNSYEbLUcgwhqYm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i3RwTVEtzVq7PzGqfc1DNoiBqUPTSKaAQaRY+lHSmUqmgaHEcVGetSjoaibrSGSrjFAx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qGV0HgZrU0cZlFZQrX0X/WisJ7M9PBr99E7Sz+6Kvp92qVoMIKuIeK8o/R6a0BetTL3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Z2RJI2qRe9Qx8E1MveszVCipFFIop4GaBhk0mKdto20XFYQHFOJxQBimvVIkN2aM01Tj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qSMYptPSmFiRelFC9KWoEMxVG7OM1ovwDWTfN1qiD9W6cDmm5FGa+pP58sKTTCaC1Rlq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bvekyKpMkDUZB5p5NNLYp3FYZk0hoL1Gz9aVx2HZAo3ios5pdoouFh/mCk35FM20baLh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E4pA3Wi4WK96S1pcc9I2/ka8b+B02PEuueuz/wBmNeuatN5GmXjekTfyNeNfAz59f1iT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0uB7qk2RTxLiqkZ4qUHioAsrNinrPVOk3EVF2WaAnp3mA1m+cRQLg0AXmAJo21VW5pwu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vKBoNwKQSg0AQXGnxTg741Y+uOaz20KHJwtbWc96Qr1qkBzU/h4c7OK5bx34fkj8J6rI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lFOvFc78QI/+KK1r/r3agDwH4O2klxqN8UQthVB/WvVjA8PDKVNcN+z6v/E41cf9Mk/9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DuRWz6igs4UE/Wo3PtXZN4ehkJxxVG58LsCShzQBzJXIqMx+1bU+gTxZwM1nS2U0Wcof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UbWqQq46jFJmi4FWRetRbKtPjmoSKQEW2grUlNPU0AQlTg0wrUxGKjI61kWQtGpqF4V5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AFcr7U0rVkx0xkxQBWKUwpxUzcZpmaAKzR0gTFWCKbtoLK7L1qFlqy461CRQBEq8Go2i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RQOxUaHg1XePANXj0NVZTwaBFNE+Y1etY8tVNT8xrT09NzUho1rGHiryRUlnF8tWdvNQ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8VXgSrsS4pFEqJxT9uBT4wNtLUsCMCrEQ+WmBOKljXikBc0/79abdKzLHiQ1pkZoArSd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Q13M4O0157rj412HmgDtVjxDz6cVxXxE8c23g/TXIZZb1hhIh1HvVjx34/tfCOmOhcSX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hAhv/Et62oakzPI7ZVT0xVoDGuLe98R6hLeTu1xJJ83Pp/hXUaWlzEsKsgUgdq9P8JfD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7hDS7fukdKyLjRwJifetUzOxy99ZxXMZE0Kvn1qpYeG9NLkm0j/Kutl0zAxtyKW20xBnK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IrdNkSKijsops1jb3IImt45Af7yA1py6ZjJQ49jUH2d0yDVphYxbrwJoOog+ZZKjeqEr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6VKWNpcTQt2BO4V3YRhS7SO1Fhnk938Hr2LP2e7SQejcVhS/DzWbWU7rXzVBHK817oeh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H0jSxbW6rjsKmlsxknFaBIjqGZxiswMe5s/kbArMS2KyfjW/cONjVkM/z1AHYeH0xAK3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RkgH0rq7eyyvSgCK0t8jkZrUhhCr0p1ta7auCHArRAVQtSqtO2c07bxWgDCtNK04mmbq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ZzUhpKmxNyq6YzUDpkGrkg61AVpkHg3xIIfx/Gvp5Q/U13PhobbhvpXBeOyZPiWy9cOg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bgjFWQjqYjkVYQcVDFJxVhGoNULgUbRSk0m6gBuBRjFFFQWFFFFADcVXvflglPopq3VP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poD5e1rm+n/3z/OsduprU1Vt11Kf9o1mEZNdkNjnuRt3qPsaee9MPQ1sQRt0plSEcU3F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mIpuBzQBAQaYeM1My1C460mAwtSFsikNJUMaEJpp6UpFNK0jRDcUoXrRiigsbto20c0c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xSGlXpQAhHWkxQxpMmgA200jrS5ooAQDFGKWigY3bSU7FGKBobTKe3AplAwpMdaA2aWk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4mo5TmM1BSMK7+8aqjqatXfLGquKhm0RCetMFKRTQMUih2BijOBSUUFIduwDTC2TSkHB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inqOKZTh0qGV0FyAK19F/wBaKxzWzoSkyCsJ/Cz1sEv30Ttrb7gqwveq9t9wVYXvXkn6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16GoIupqdehrKT1OtDl71IpqNe9PWsjVE61KvSoENSrQMcTxTN1PxTMVYC7uOtMzSkYp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NKBmgVhyrUyL1piCng4ouFiRe9KelMVjzS5OKBjJT1rJvF3E1qydKz515NBmfqtmjNRb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dhS1RFqduBzzTSM1RI3dSbvelIppGKYrClqYT15oJpm6qJA5pp6Gn+YKjds5qCrDO9G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DkU8SVFShcigLDi4poYGmEdaSgLFDxB/wAgXUD/ANMH/ka8f+AHN5rB91/rXr/iA/8A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/5GvIPgAf3msH/aX+tVck9sU08N6VCrU7dTAk30hY1HSbqgseRxTcUm6k3UAGSKdnim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5pd5FM707rQA4TEU5bkjuagozQBZF0O9YXj2YN4M1kf9O7VplqwPHT/8UhrA/wCndqZa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1fV/+uSf+hGvfI+c188/s9Hbq+r/APXFP/QjXviT4zTKLdBqobnk0C6xWIFg/TNNaGJw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l6GpFlQg0XApTaPbTfwAVmXHhmJslTgV0BZT0NRMc55ouByNx4Zdc7Dms6XQL1SdsWRX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zVAeby2VxFkNGahKkdQRXo0loj5yoNUptGglzlBUAcIRxTSK62bw5Gc7eKzZ/DsiZ28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rRm0uePPyGqckLJwQRQBVY9aibmpylMKUAVmTOaj8s1aK4FMOMUAVyhFIVqRqZ3oLIXX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kGoyOtAIhxTSnympG4FNz8tBp0KcgwDVOQE5rRdQQaqOg5oIZTSPLVtaZFzWdGg3VtaX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VMRzRCuFpWHNQy0TwLxVmMVDD0q5CnFSMfH900AZNPCVKkYpMBEXipFGAaVEwKbM2xKQE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TWBp75lraDHbxQgIriYoJCeQB0r528T+NZ9O1i4kkPmShsRJ/d5r1r4h+Obbwhpsm5hJ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XzbYNPrmqPe3OWkZ8kH61qgNmztLrxBftqOoszsxyiHtXsXgbwU0Ui3d2ANo+SOoPBHg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qkZ7e9ek2VssCYAwB2oAiuoh9jl4/hrze4T5j9a9Su1H2Ob/AHa82nTLN9aAKRjyKQIA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yKdxWIHHWq7qD2q/5QIqN4RzVElGOMMTSvAPSpNu0nFSINwqbgVDaio/sgq8Tim5HNQW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9vgH2rZcDmqk6ZzQBz9zGSCKoC2Jet2eLrVB02txUAd14QtB9lB9q6yKEAdK5zwef9FA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AJFHipSuBT0TrSsvBrSIFYryaTBNSFetNxWi1AjaOovLq0RxUWOtAmRiPimlcVNnAqJz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oGHBqd6gboakk8B8QjzPipJnn/SAK9I0ddt7+decamRJ8VJh3FyK9J0tcXtWQjpkOalX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ig1QlMqUrg03HWgBlFKRQOagsSilpKAGsap6m+2xuD/sH+VXGHWs3Wm26Xdn0jNNbmdz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rWeVxmr91/rn+tUZeM13wWhiQsajJpx70w9K0sIbTCOtPpCODRYCIjg0wmpGNQs3WkAh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NNPSkwIj0pm6pHHFRVDGhd1GaZjmnAUjRCUdQaCKRRwaCxKTIpSKZQAjdaARQRTaAA45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AxKKXtSUDCiiigYUUUUANNRnjNPprLQNES9TTx92k24pf4aTEMPWmSjCGpajmOIzUFIw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s/Oarr3qGbREbvTMint3qMLSLDdTlajbxTcUDRKCMVGcZpyimkcmkMaWpynimlakROKh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D98VhYxW5oX+sFc9T4WezgFerE7K3+4KsL3qvb/cFWF715LP0KmLF1NTr0NQRdTU6nrW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LSL3pazNUSr0qRTxUSDipV60DHbuKTIo7U2rAUnio6cRxSAZoAVBUir1pFHFKpxQBKq9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gBvSnDkUmKVelAhsnINUZhyavuODVGbvQZn0xbfF/wAb6OcyX9wP9m6h/wARXQ6b+0p4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5/tcof0r6GuNNsLxSJrW3uV9JEVq53UPhd4Q1ViZtEgRj3hyn8q+oP58OF0/9pfS3IF3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q4H8q6bT/jv4UvuDeNat6XCbf61n6h+zz4Vugxt2vbNu3lyhh/48tcxqH7NWMmx1k4/u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D1qw8aaJqaB4NWtHB6fvlB/nWukqypuRg6+qnNfNN98BPEtmSbc2t2B3STYT9Aayn8M+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paxL95rV2Yf+O0AfVJ60lfL1r8W/GGjNskv5jj+C6hBP6jNb2n/tE61DgXdla3I7kZQ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HY15Hp/7RWnS8XmnTQn1jYMK6Ow+Mvha+xnUVtye0qMKLhY7Q9TRVK013TtQANrf21wD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oTIejg/jTCw4nFN30jEc80wmgRJvppb5TTOaKAMnxa+PCurf9cG/lXlH7P4JGrn/AG4/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4W1X08hv5V5r+z4uYNXPbfGP51BB7GDil3U2irAeTxTC3NOPSmHrUFjs0ZpKKAHK1Lmm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2EY4NIGoNMJouFhzMMdaYWx3pDTG6UXCw4Nk1geOW/4pTV/+vdq2lPNYXjj/AJFTV/8A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Ox5L8ATjWNV/64L/AOhV7tG3y14P8BD/AMTnVf8Argv/AKFXuSN8tAiXd1pm400N1oyK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NMLCmE1AE32oij7WRVbNMoAurfAVKt4D1rKPFMMpHekBtecpHWkyDmscXDDvTxcsB1qQ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VMXpHenLe571ZZM9uDniqktjE4+aNT+FTfbB60huVoAy5tDgfOFx9Kz5vDoGSp/Cuj8x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DjpdBnOSnSs2fTpYs5Q5+ld6VAzzULxKc/KD+FAI86KSDOVIHuKjJNd9JYwuDmMVnz+H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GqOQAJpQh71uy+G3TOyQH61Uk0mePPy7vpQBktHnNRGPaKlupfKzwfyNRQyeb/8AXqwI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NaTxjmoGjBBpAUYx81b2lpwKylgw2a29OTatYlmqg+Wgimxt2qRkpAS2oya0IVwKrWcW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CBM1LHHwacIyBQJQmQaADIUHPGKzLqczMVzgU+7u/MJVe1Umk4x370AaOnf67GaxPH3x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B7xxiOIHnPrWd4q8dWvgnTWuJGWS6cYhtwfmY+re1eN6Pt8b6zd6lrdybiQEERE7c/7K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fE2pveapO77zlWc5L8/dHpXoGieFbTTNSttluAZCvDjd3rX8I+BUaLz5U2Rqd0UZHStJ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rRAd5YWQiUADFaaQjFR2wBFWqYFHU0A0+f8A3e1ecsMua9J1X/kHz/7przjq5rMCCSLr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iojHmqAonIqFm5NaEkIwapvHzQBWAzR0qzHCMGhoetAFNuKiLdatNFmozBnNQBVLVG3N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DQBRuE4NZ7R5kH1rXnTINURHmUfWgDufCcW22FdTEMVgeGIsWy10SLgVVgHJyacw+U0R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CEDOabt5p4HWlC5NWgIyKjKdasslRkdaCCuV61Ewqyw61CR1oArOtVpflBq644qjcDg0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Fy8Pb7RN/Jq9O0wf6QTXmOkjf8Urxv+m838mr1DTBic0Em/FzVlCAKrx9KlU8VTKFc0iH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kAHpSjpRjimqcZqS0KelIOtGaFoAa/GaxvEb7NC1An/ni38q2JOprA8YMU8O6if+mLVa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0sh9TWfJ1NXZzy1Un616MNjIgYdajPSpG71GelaCGHoabTj0NNoAidutRGpH71HUAMPe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AEfpURHNSnkUzFQNDKUHFBFITig0QZpM00mhTmqRYHpTacelNpgIabTjTaTGgpDS0hHF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TKQhVNOpgp9ABRRRQAUwjmn000AMIplSGo6TAQ9KhuG/dGpTUN3xGfpUFROfuDlzUI4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oZvEKMUUUhh2NNpx6UijOaRfQcuMUmKQHFKnOakkYRxUqEbTTXGAaah4pM0Ww4k10Hh9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Q6ENuK5KuzPcyxXqo62DhPwqVT1qGD7gqVe9eUz9CpkkfepAajj71KvesnudSJI/umpA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mg+P7tPPFMQ8U6gAzTc80pNNppgP6ihVpF70+PvVAKBSgUtFSA5OKkHNMHSlXvSAfgYp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9DVGXvV5+hqjL3qkjM/Tw3QPepYZARnNY5kI71LFclRivpj+fDY84UnmrWT9rNH2s0Aa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ZovDjrSC9z3oAs3Wn2l6jLPDHMp6h1BzXO6h8MfDGo583RrcE/xRrsP6VuLeL61Kt6tA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HbnJgmvrU/7EikfkVrmr/wDZxlXcbLVww7LPH/UV7h9rU0gkVu9MD5o1P4G+KNKJe3ii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/wChYrO/svx54dyyrqVuo7biwH8xX1MxBB5poxQB8xWfxh8V6YcPdrc46ieIH+Vb9j+0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gmHdoiyE/wA69yu9C02/BFzZW82evmRA1gX3wo8LahndpccZPeE7KoDjNP8A2i9EmcJe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iQf0rptO+LvhXUcbNUjhY/wzAqax9R/Z80G4DG2uLm1J7ZDj9a5PUf2b7lcmz1KKT0Eq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4l0y78GawbW/trhjAwVY5QSeO1cd+zzzp+rHv5qfyridT+CPi7S4nMcS3UR6iCbOf+A1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3Ly20N7YueGMakBh74oJsfWdFfNVl8bfFmmfLcP5o9Jo/wDGum0/9o+YcXujxsO5gkIP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V5rp/wAf/D11gTx3Fof9pdw/Sum0/wCIvh/VADb6ratkZG6Tb/Oi4WOk7Goyeaghv47h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ZqTfmgLEgNO3CoQcUoOaxKHl+tM3CkJzTBzSAeTmkfgUAikkI20AQBvmrF8anPhTVx/07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Vi+Mf+RW1b/r3f8AlQXE8i+Abf8AE41X/rgv/oVe5RnIrwj4An/ic6qP+mC/+hV7tGfl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pD3pm6kA4mkzSZ4ppNSA+kwKjLU0MaAHuOtVn4zUxNQuvvSYyMNg07dxTStHapAax61C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irKDcR3o80+tRk9aYW60AS/a9h60PqW0dapOcsahmQ4oA1IdSUnk1a+2xY61y+5lbrTZ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qPtMbfdYGmnJHGK4eW7kQna5B+tFtrN1G3MhYe9Qao7I96YazrLWfMX515q39rVxkcUA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/wABrOm06Eknyxn6VqLICKY2DnigDBl0pTnbVKXTmTPFdI6g5qB4s5qQOYMB3dK0bNNq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MRPLqCx8S81ZAzUUdW403CgCa1+laMIxVeziFWnGxSaAJJGAQ1myy/MeaWe54IBqiZNx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vGvjyw8LI0Css2pMPkgH8P8AtNXbwWTTc5xmvOPir8H9Q1vURrGjOJrgoI5Lctt3+4oH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UtpNc1ENLFKSFZunfpXQ/BLwvHqWpSXlx+8SM/KvoaTRfhn4w+z3mnajbXf2OOFpoY/O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Lwnd6RpbXGoQNE7khYmXDAZoCx38FsYoSemBXF3Iz4liH+2teiSR7YH47GuCaISeJo/9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BVio4RgVLipuBn6wxFhP/umvPMHca9G1VM2M3+6a4g2wwTSApUm2pmTFR4qwI3XIOKpy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Y6DmgClGhFDp1qcAUFKAKJXmnKnFWDF1pNmBUAUpo+DWe6fNWxImc1VeDJzQBnTJxVFU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44qhGv8ApC/WgD0Hw2mLVfpW6icVk+Hkxar9K3UTirQDETrQ6cGpVWlZeDVICrspFXBq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gGmoyOtSGmGgghYVCw61OwqFupoArydDVS4X5M1bkHWq1x/qjQB8++D/AN545vH9DKf1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+leXfD/954rv39Fc/wDj1epaYczmgk3k4FPVu1RjpSiqZRIaFOKQZNOAxWTAbuozQopc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PNGKcBigBhFc34+l8nwnqjf9Msfma6euV+JA/wCKP1L/AHB/OrW5m0fOM/3jVV+lWZyN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7GJXbvUZ6VI3eoz0rQQw9DTacehptAEL96jqV+hqKpsAw96iqU96jIpAJRSkcU3NKw0N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jIqTREfrQOKUikqkWKTSUYopgGKZT6aeppMaEoooPQ1DNEMPSm0ppKRIU+mCndBQAUtM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tJ2NADDUXapTUR6GpYDahvf9UamqG9P7o1LLic9L981HUk33zUdQzZBSZpe1NHWkUD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TBxmkV0JcZpqHbmhGoAyDUkgW3CnomBUYGKlU/LUs1Q4Njiuj0JciuZUZNdX4fX5K5Ku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HDwoqZBnNQw9Kmj715TPvqZJF1NSAYpsfepFHWs3udSJI6cTxTU4zRUmhIn3adnio0OB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9aABVp6jbSqOKWmmAUUm6lBzQA5O9PUU1KlUYFIBMcUlOPQ02hMQx+hqjL3q7IcA1Rl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jJ+lTL0rP0e3kt7COOV9xFXt2OK90/nwQnrTN1KT1qM1QD91M3GmZNISaZBIrcUxpSG6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0AWVuCO9PF2R3qjv96Tf71ogNIXfvSreD1rL8z3pBIfWmBsi8HrTluwe9YwkI70omI70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RMpFYQumHenJeN60AbRYHvQCBWUt6cdaX7caAJrzQdM1BWFzYW0+epeJSfzrltR+DfhX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+KKRl/Supivh3NSi8X1oHY8s1T9nXSniP2S+uIJP9ra61yV/+z5q0Gfst7BOB2cFTX0C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gLHzBL8MvGeiNvht5/l6Nbylv5UJ478b+Hzi5ubtcfw3kRP/AKEK+m6Y8KSKVdFcHqGG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P2tW/Fza29yO55U/pXR6f+0LaOALuwkj942yK9J1DwPoOqA/adJtZSe5iAP5iub1D4Ge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aue8Uh2j8DSHYZp3xq8LXxAkupbRj/z2jIH5jNdTpvizRtUXNnqltPnsJBn8jXmWo/s5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7CePP8q5PUvgN4ltmP2YwXYHdZNn86C0fRWSc/0pCSa+YP8AhG/H3hli0UOpwhP4reU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eM9EIS4umfH8N3CCfzpjPpfHOawvGB/4pfVv+vd/5V5Jp37Q+oxjF3p0E47tGxU1X8Zf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YQWElo8yBPNEn50FIX9n/nxBqn/Xsv8A6FXuo4r5z+BxuP8AhNR5J/d+Q3m/7tfRNIY/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0FNNKTxTKQDfWkzQTjNNoAcWFRk5JpCeDTCaChWYUwk4NIW603NADW71Ee9SmonwAakZ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xmm7uKAIz1qGZ+tTtwDVOZutUBF3zVK7l2gjNTSzhAazZ5TITQBCWLGrdpbbuTTLa33c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qh9vbYFW0hNSQR8VaWMCkA2JQFxinFR6UoHqKWgCu8XXFQmI5q9tzQI6AKUkWFqhIuCa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j8xoAIRV6Fc1SgPNXo2wKAL8ACAmori735UVWkuiqkVTN2qscmoAsODzU9rZmWoLbM7D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OKAQ61s9i1Z8rC4p4OBSg5qzSxCsRzVyFOPpSRx5qwqBRQOxVuhiJ/pXAR8+JYv+ugr0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n0Q/4qWL/roKBHfxjANTKOKjjHBqYD5aCClqf/HlN/u1xh+6a7PVP+PKb/drjD900CK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Uh6VYFUx4pjLVlkqJ0qAKuMUA09lpMUANxTCvWpMUhoAgdagZc5q0w61AwwDQBlXI5aq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NwvJqtapm6X60Aeh6CmLZfpW0o4rL0ZdtstaqjirAFFD05RTJKoBv8JqPHJp/wDDTat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p6monI5oAYearycE1MT1qCQ80AQScg1Rv38u1lb+6pNXyeDWXrJP9nXW373lNj64NBJ4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b/7H/s1eoaM+bo/SvMfhdGHvNRb/AKZr/M16focf+kn6f1oIOiHIpyClVeKeq4qmUAWg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rJgMXvT8CkApc1JaG0UUhoAM84rkviZJt8H6h7hR+tdV3Ncd8UTjwfe+5X+dbRREj55n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5vvGq7niu6GxgRN3qM9KcT1phrQQ09DTacelNoAifoaiqVxxUVADSODTCKkPQ0w9KVgG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frUjQg6mgjg0DqaXsaDRERXrTQKkI602gsTHFNp9MoAKQilopMaGUHoaU0wmoZohppKU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T0NCjig9DQA2lU0lFAD6QnikzSUANNRnpT/WmHpUsBoqC+/1Zqcdagvf9UallxOel++a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6GoZuhuetA4o7GikMQnrTccUuOaUDFIroNHenocA03NCc5qSRc5JqRehqMDFOU8VLNYk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ErmIBmup0QYSuOtsfRZSr1Deg6GrEfeq8AwKsR968tn3cCWIdalXvUcXU1JWb3OpDl6G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k0Hx/dpwNRr0qQUAOHNOWkUU6gB8Z6049KYhxmpAM5oAZihRUm2jbRcBUqRTxTFFOHFA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kIhlPWqMh5NXZjwaoP1NbxM2fpNu+lG76VEGpw5Fe6fz4OLU31ooxnNNAIDz0pDTlHNK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FWCKhYc00BDig9DUuOKjNaIBlJSMTTQTTAcTTN1OqMikA7JoDU1e9GaBkm73phY0gOaa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3pVuGHeoTSYNAWLS3LDvU0d4QOtUe1M3GgLGst+QOtOF/wC9Y3mn1o84+tZkm6l+O5qV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Ed6et0R3pXLSOiN4mOtR/aFJ61hi6PrUguTjrRco2VZGqre6Jp+pKVubWGcH++gNUlvC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sDE1H4T+GNQzu0mCJj3tx5f8q4TWf2dLSW4Z7HVHgj7RTR+YAf8Ae6164NQwOtRfad+R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4c2HgaKb7PI1xcycGdx0X+6K68JxTFYetSBh60wG7aTbTyc0lSAwimHipCKiIOTUAMIp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SeDUZ4zTz3phPJoLG03B5pxpu4etADGbGagd+DUkrdaqknJqQEfvTN2Kf/CarO2CaAFe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06eTGeaoTTcGqArXMpJOKbDCXoRfMf2rVsrYGkCHWttgDitGCGnQwirkcQArM1Q2JNoq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i0AIsWaURYqVeAaSgBqxinCIUoOKep4NAFK7T5TWHOnzGt27+6axZh8xoAbAmKtKcA1X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RXE3JFUJYZGbIziryw+Y9XFhXaBioAn0ZNsfPWt6xfJxWTaQ7V4rUskNA0XKWNeaFiP1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hGKnwKgjHaps0AV7ofu2+lefRD/AIqWL/roK9CuseU1efxf8jLF/wBdRQB38Y4NTAfL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QZmdq/FnJ9K4tx1rtNa/48ZK46QcGgRXxxTCtSnoaYRzVgRkcGoyKlI61GRwagCAr1pu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Q4phHWpCKaRxQBC3TFRMOtTOKiPegDNuBy1V7IZu1+tWrlfvVWsB/pa/WgD0jSR/o6j2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P+oX6VqxjK1YAq8UyRanUcGo5BiqArtwKh3c1PJ0qqQcmrQAWqCRutSEdaryUAJuqJz1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gCJm61heJpvL0S/bPSFz+hrZc9a53xb/AMi9qf8A1wf+RoEzx74Sc3Wo+nlr/OvU9D/1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+D6/u9W/4B/7NXp2iR4kc0GZuoOKdSJ0p2OaplCpSleKEGKdWTAiximmpD3qM1JaFUcU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4oAgJwa4r4qvjwldD/aT+ddjKcE1wfxWkP8AwityP9tP510QIkeDzfeNVn6GrM3U1Wfo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5NMJpzdTTCea0EITTcmlNNJ4NADGqKpCajzQAhqMmnsaj70ABphFOJpCeDUjQ3GKQmlJ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NJpKKKDQQ9KbTj0NNoAKQnilpppMaEppFOpDUGiGkUgGadRSJCkPQ0tITxQAw0gOKDSU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xRQAnY0w0/PBqM1IDV+9UF//AKs1Ov3qragcIahmkTBl+8ajNSSD5iajNQbIShetFFAw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pSLGgZoTgGgHGaF6GpIFBzS44pqjBNPByDUs1iS2zfNXYaIv7sVyFsPmrsdEGIq4q2x9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Kmj6GoY6mQ15jPuIE0XQ06mR96fWTep0rYcvSg9KRehoPNI0HR/dqWo0Hy1ItADhS5NA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8VEKkXpQA7dRmkoqQHKaeKYop46U0wFoooo6gVpu9Un61cn6GqRHJraJmz9IEqZV4qNB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sZjFKBQe9AoQBimmnnpTSKoRGR1qPyzU+KXjFMCsy4qBhVp+9V2XOaoLEWBmkIGKUimk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TthpQmKkuxCajLVOU61CydaAG7qNxpCMUYoAeDRSD3o7UAGRTCOKWiouBCwqPJqwwqEr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I4qAF30vm1HikINAEvmUokz3qvk0ozQWiyJcd6BMR3qD8aXHvQWT/aSO9KLwjvVUimY6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1Kuoj1rIo3e9AGz/AGgppPtYNY5l96T7RjvQBsCUNSgg1ji7I704XxHegDVY8VA3eqX2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FrFNZfeoVuwR1pxuFNACMMCoTins4PeoCfeqKFc8GqMj8mrDv8pqjK2M0AQTy/KazXYu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22g3kk0mA+yt81tWkO2obG2welaMMe01kwJ4o8VYVeKRBxxUyJjNMsRY6eE4p6jinBaA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WnomakCAxZoEe0VbWOmOoANIDOuFG1qxpk5NbFwc5rNmUYNMaKmdoqPaZTjtUqwmQ1ch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+OlWlg5qeCL2q1HBmkJC2kHy1fhj2023hwKtxx9aC0JTl6U4x0bOKBjojT3bApsQokFA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SuCg58Twj/bFdtdvi3l+lcVZDd4mhP8AtirA9Bi+7Uy9KijHFTDpQZmbrY/0KSuQYfKa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cg4+U0CIMcUwrU4XimleKAK5FRHoasstQletAEB6mkJp5GM1GaAIzRjINFFAETjrVc8Zq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QBSuR1qtYL/pa/WrFw3WotO5vF+tAHoekofJX6VrouErP0pP3K/StQLhasBq9KjlHWpe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MjioiOTVsx8VAy4zVoCB14NVnFW24FVJTjNAEDkAVVkfrUkz9ag+9mgBqjdmuf8AG37v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rpFTaDXMfEJ9nhHVT/0yNBJ5f8ACAYtNWP+2P5V6Zo4/en6V5z8Io/+JVqTesg/lXou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BxT1FQxtU6HikxoAKQ9KdjFJisyhnY1Gal20xhQAVHI1OJ61XlbrQBDM/Jrz/wCK0n/F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r8mvPPi1Jt0UD1euiOxEjxeU8mqrtViY9aqMcmumJlYjY4qI9akfpUdaEBTD3p9NPWgC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GapMY00wjrTz0ptMdiM0hPFPplQOwymnvTqMUDQm0UlO7U2hGglJtpc0Z4qgIz1NJTi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GkpSKSsmAUUU01QCZooooAaaSlNJmpAKKTNJmkAUnY0tFAEY+9VLUmwprQA5purWarYx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5hzyaiJqeRBzUBFZmo0GnL0pvT3py96Bi4pDS0h6VBQ08A0i0GkoAkI4pKUcg0mKhs0i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VxDXGWQ+cV22kD9yK4q70PqcnXvNmmvAp6GmDpT0FeWz7WJPGakqJBUtYs6o7BSr3pKV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SUxelPqwSCnKaQDNKBipLQ5etOBxTBT6AHUU0HFO60gHKaUHFNAp4xQAoOaX+GkGO1B6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3qt3qxOarVqjJn6QI1TK3BqnG/vVhG+WveP58HE0LSU5R1oAUc07FA4oqgGEUw5qYDNLs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q0UFAQUDRU8im+T7VeEeRSeXQOxn+VR5dXTFTfKoAoMnWoGTOa0mi61CYOtAGeYqNhrQ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UdppMGrZhphiIoArFaaeKtPHgGqsgxmpAaTUZHFLRjg0ARGgUrDFNqAHYFKFBFR7qXea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HmGkL0FoTpSbqOtG0UFjC1NLU/y6aUqyCMmmk8U/bSEGgCEk1GSalYHmomBoAbuoDU3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iMh55p7L8tQMp5pFkgmI70ouCO9QEEUhzigCwLzHeka94PNUyDUb9DVlEz33J5qI3e7N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e5oAtIvmk1oWkFMs7bCZNaNpFz0pMCxaw7R0qzHHk05I9q1NbJnNZMB0K89KsBOKRI8G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NWIkyOajCc1PGMUAIEwaljShVyaeDsGagBSAoqhcy9afPdYyAazZp9xOKBoZI2c1Atu0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pjyK04rMRp0oKMqOz29qmjgxV8xAGnLGMUCK0UODV6CCkjj5q7AgwaBIYse0VNGOtKy0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KaRxSk4ppbg0AKnGabMeDTVfGainlGDzQBSvpMwuBXJ6dz4li+proJ5d+4VgacP+Klj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FWVXiq9tygq4o+WgzMrXeLB648j5TXX+ID/oLVyQHymgQwDAph6mpSMLULd6AGuKhPQ1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MOtREcEVYK8mo2Xk0AV8UAZBqTb1pNuKAIHHWq79DVqQdarPwDQBmXA5am6YP9LX61Jc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1+tAHpWkj9yv0rU/hrM0v8A1K/StIH5asBuOKYzYBp5PFQvnFUAhfioWPWlJNMq0BDJ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L901QlGaAKUgyaVEp5XrT1TigCMjrXIfE35PBeqH/pnj9a7BvlzXE/FV8eCtRHqo/nQ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H7w+sv8ASu/0ZNwf61xPwkix4ZnPrKf5V3mirhJPrQBqxpgVKq01Pu1Mg+WpKQ3FIRTw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Y1GakpjUARPxmqU7dauSdDWfcHBNAFV3xk15h8XNWha3htVOZMkkVr/ETx9D4et3tbdw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hx1lr6Rnkbcx71tAljZHzmoCeTTnk3ZqMtXXEzY12qLdzSuetRZNaGZJmmE0maaTQICe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BSCm4p1NPWmmUkMpnrT6aeppF2GkU2n000BYQ9DTaU0mKBjTSUpFJSuAdjTKfTcVJaEo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UtFMBpFJRRQAhqP1p9NIqQEooopAFFFFA0CfeNGtS5sI1z0NIOCaq6vJm3UUGyMGQ9ah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RoNxxQvApRRnmgBQeKQmm5pQc1BQEUgXFOAzS4GKABe9OxTV708nis2awJ7EfvB9a7TS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ors9O4iFcNfY+syZayNFTUqGoFPvUqH3rzWfYQJ4+9Sg1DGeOtSr0rFnXEWnKOKbTqRR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saQ5e9LSL3pakY4c04LTR0py96QBtpRxRSjmgB1KBQtOoAaRSE8GnHpTGGBVollabvVY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1Rkz9B01DFSrqmKyzTd1e8fz6jZXVamTVl71gbvemmTHehDOoTUYm6mpkvoj3rkBNjvT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deLqM9CKDOvrXIi/kGfmpy6jMO9AHVfaB6037Rg1za6k4709dVPc0AdLHep681ILpW4r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jwa8h+KM8+japYXFpdzqjMGCJnG5ST2oA+jNwPNFY+m6l58EW887RWokgwcUALijaKZv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URTGak8zio2fOaAGlRUZQ1Jt70u7ArMCsYie1Rm29RVwOKazAiqGUjbqO1RNAO1W2TJN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mGEelXWiNRmM1BRTMIphhq6U9qaY6AKXl0wpV0xjmojFQWVgMUuKl2Um2gCEsR2puT6V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cViPOaMU/bSEUXCxEy8GoWTrU7DrUZHWi4WICgo2CpMCgUXCxEUppQVMaYRxUFlcqKYV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QgIigqCSPOatbaYV61oBmyQ5NXbG2HXFBiya09Pg4pgSxwAKMVctowKfHDxUqJtNQWSh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KZqcJigBVHWlpFHWjBzQA8LxTwMU1eKepAzQAqsBVe5udoODSzSbQRms6aTcTUjsMll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dKbaWrSvntW9aQLEtIoZa2IiWpmi4qXdTQ2cigEik8ZpI0Iq/wCUCDTREKCiJE61YiGM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Ap6jimgZzSjgUABXNROuBU46GoZehoAr3MqQW7Ox59Kwrm8IheWQ7UHTNP1C/jhZ3mPA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I5Dk7IVPSgBmnXs13MHwfLPWp9CjSfxFIf7oNdGNKhsrQrEoAArn9GjEWrTNH941YHZW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dqPkFXB0oMzI14f6Iw965Qiuq14/6K1coT1qhCN901ERUjNwaiLcUAIRmoyOtOJ600n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tUtMbrQBCUpjDFSnqaYwoAryDrVVz1qzJ3qs/egDNueppNLP+lL9addjrUWmHF2v1oA9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aQPy1maX/qV+laaj5asBtMIyDTj0pueKoCNhxUeBUj9Ki9atARSjINUpE61dkPWqzjOa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A1IV6009DQBWk6n6VxPxXH/FGah/uj+ddtJ1NeffGj/kTJv+usf8zQSYPwrXZ4TJ9ZX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qT61xXww48Ir/vt/Ou10f/Vyf71AjXT7tTJ92oU+7UyfdqWUgJqInrUh71EazuMaXqG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bpuDTARpwcjNc1438Tx+GNFlujhpjxEp7mtYk5NfOnxT8ZnXNZkjifNrCdsYB4LdzQgO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5I7MWLGqmnDb9aqIpOWPJNW7LgmuyEbambLbUwmnE9aYT1rYxGNTD0pxNNNWIaehqPPW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mm0ppKBoCabmlPSkoNEMzSGlpDQWNooooAZ2oHSlI4NIBioAQ0lKaSlcA7GmU/saZmk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mkAmaM8Uh60lIApCaWmnrQAlFFFSA2kzQ1NpAPoopO1AIaT1rO1OXK4zWgehrH1E5JoN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1NNZGiIwcUm6lpvrU3LsLkUoNMpRxSGSK1Lu4qIN60u6gCRDSscUxDSsc1g2aQ2LmnHM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+lcXpg/eiu1sBiMfSuKu9D7DJlpJl5DUqCokFTJ3rz2fWwJkqUdKjj6GpaxZ2RCnL0pt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pp9Mj6mn1ZVhV706mr1p1Z3JHL0pRxSL0paLgOpwHFNWn0XAKUHFJTgOKLjDIpG+6aMU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m6mq9TTDk1BjmtUzBs+8y9Nz704R0hjxXvH8/IN9MJzSFaTbQMDimlsUh71GTVXAfvpf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xTAeZKbvIphakzQA8vXm/wAZz/oOnf7716EWOa84+MxzYad7SN/KgD0TTbk/YIRnjYvF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PgCsHRX8ywhb1jU/pV2gDcg16ReCc1eh19G+8K5UNjvTlkI70AdjHrELfxYqVdRgP8Yr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CO9AHcrdRsOGH50hdeea4tb116E1LHqkq/xmpGdWZAM0iyg9651NWOOeakTWFXrQXY6N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Y9vr0QPJrRt9at3/AIhQOxKbdhTDER2q4l5E4607zI3HBFQSZxX2puz2rRaNDTPs6mgD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qtaiomthQWZRj61GVNajWvtUDQY7UAUfKNMMRq8U2jpUZFBRUMZphQ1bK0woOaAKbr1q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WjoAplTQAQDVnZ1NNZaAK3ekI4qQjk0mKkCAr1pNhqfbQF4oQFfy+KjKVdKcVCU5NaIC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DbWcqfNWxYJ8tAFmNMUuOacBinKMmpLJrdanK1FAMVYPSgCHbTgMU7b6U7AA5oAiJxUL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qMkhycUAElzkkUW8Bmb1FJb2platm1tViWpLQ61txEvSrCDrSAelTRLnNIBFjLZpNmKt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YiU04DNOVM08JgUAEfekfjNOQYzTX5oAI+c0rDFEIxT3HFAEanApjjIxTqNvFAHJW+g3f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d66S2hCKFC7cVcjA70/YGNAFO7G21k+lcz4ai8zVpj7f1rqdQXFtJ9K5/wAHpu1Sf6f1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CpcVKFzQU4NBmzA17/j1b61yh711+vJ/orfWuUKVYiBuhqMg4qwy8Go9tAEJBxSYxUxF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t1qYjio2FAERppqTHFMK8GgCtKvWqrjrV1xwaqSDrQBlXZzmo9LUm7X61NdLljT9Jjzd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tcQr9K1FHy1T06PEK/Sr6r8tWBCV4NN28VKV4pMcGrArsvFQkcGrD96rE9apAROOtQMM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AISKbin01uKAK8q9a82+NjbfB5H96dB/6Ef6V6W/evMfjgceE0H/AE8p/J6CWZ/w5GPB1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q7HSBiOT/erlPh6P+KOsPcP/wChtXXaUmVk+tAjRjPFToxC0xI+KmWMYNQykRE1Ex61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shlVs81WnGQavFOtcb4v+Iuk+EL2O0vfMad13hY1zge9UtQMP4peKf8AhG/D0scLYvLs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b8v518zzvJcTF5HLHJPNdj8RPHk/irUWkk2xwqpSKNey1xoqkgHqPlxVi0GM1APu1ZtR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etNzwacw60zsa1ijAYTSHqaU0h6mtBDTUfrUhpmOtADDSUppKBoQ9KSnEcU2g0QykNLS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bTj0NNqAGmkpTSVAAehqImpD0qOhFoKTNLTKtAFFFFSAU2lzTaACkJ7UtNPU1IBT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UAZo7UAgz8prF1Ajca1yTtNYl+csaDVFQnimGkyaM1izaIym+tOph71BokITSA4oopki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ICRD1pc800cUVzs0hsjS0oZlFdpY/wCrFcbpIzKK7Kz4jH0rhr7H2mTr3JF5elSp3qOO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UwJkHBqVe9MQVIo61izsiBGBSpSHpSpSNUSx96fTI6fVlIVetOpq9adWRA5ehpaRehp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1qUHNABTl6U2nDpQAtDDiimscCqQMqTDk1BgZqaY8moK1RySPvQnFLTCaUHFe4fgg0gc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TQBGyHmozHUuaQtzVEEJjwDTNhqZmxUZYdKAGUlKTTc00AwnmvOPjKf+JbYf9dW/lXoZ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/wCJbY/9dW/9BrRAdz4fk/4lVr7xJ/6DWiWrJ8O86RZ/9cU/9BFam00ABahW60w9TSr3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Nim0rlWJM8UhPNN3cU0nmkFiTfSFuKZuppbjrQM5TxNrkdh4j06JrmeLzU2kRvjnPy/r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PiYrw+K7d17pHj/vo16zA+YutBZcWVl6Nipl1G4QcTP/AN9Vnbj60bzQBsRa/cxfx5+t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ANc5vNKH9aAOvj8UKfvCrEfiCCTjOK4nfSeYexoA79NRik/jFSCWNwcMK88W5dP4jU0e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B3aKpz0NNaFSelcfFr06D71WIvEkgPzVNwsdIbUGonszjg1lw+JVP3sVZTX4X6nFFwsS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jDPymra6nBJ0cVIJY3UkMKQWM5F4PFNZM1oqqHOMGo3hBJ4oCxnMgPaoipGcVoNb9ajN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zSgYqw8JHaothqQGdqjK5qUpxTQlSWJGoBrVsiAtZWMGrto+B1oA0euafGtRRHNW4Y80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0UhbFADgwUGq09wADg1FcXG3NUXlLk4pASNIWNS29sXOSKS0tzI3NbEEIjXtTAjt7YIO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LmkaIVUzmpoVxTYhkVOq4FAxT0qAnk09j1pgGc0FjoxU2Plpsa4FL2NADGOM1FuyadJ3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dKUnilReKQ8GgBFXNKVwKco4NB6UARKDmrMK5qFBkmrUK0AU9SXFtJ9K5/wWP+Jhcf7v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S/7tc54J51K4H+z/AFrRIDsYx8xpzDNKFwxp4XNWomZz+vri3NcoVxmuv8RjbB+Ncmwz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iK1Oy0wrSArkGmEcVMwxxUZHWpAiIIzTKlI61ERyaAE7Uzsak21GwxQBBIOtVJR1qzK2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zpjljVnRBm8Wq0o+Y1b0IZvBWaA9K09f3A+lXAvFV9PX9yKuBeK3iBXK9aY4wKnZeaik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oarEcmrL9DUDDNSBAwqJl61YIqIigCuVxUbCrJHWomXrQBXdeDXlPx2cr4btV/vXIH/j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g+PQ/wCJTp//AF2P/oJoEyz4HXZ4O0sf9M811ujLmN/rXM+EY9vhHSx/0xFdTo64hP1o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FIBxUipxzUtDQwLnNIU4NTBOtKU4rNxHcpFea8E+LnhnxBd3LavfW9lHZWw8sGB/4c98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fHvWPsfhmK1Bw1xKBj2HNNaDPmTUAJJsqAfpSKpC1K0bO9OeJgvFbJARIuatwDCmqygi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YlIqI04ycVGXrZHO1YOlNJ5NIXphbrVkjiabmmlqTd1oAU4oppNNBoGh56U2ijPBoN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mmgtARxTaXNITQAGmkUZozQA0009DS00moZSEpD0paYxqRi0UyjNACHoabT6Yc0wENJR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UUmAU0nrQTSVICg4pjNRtph4zSNEITwayL7ljWrng1kXrYY1JqijiigmjtUM0QwDNIR1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VFKaSpLsFFFFIQ4jim0pPFHasmi4mponMwrsrThPwrj9CH74V2Vqvyj6Vw1j7bJ1+7Zc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Dip4x1rzz6qBYVRg0tIn3aWoZ1xEPSnRimnpT46kskQYzTqI6fVLYpCKDzSgZpV70oGK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pR0BoAoEKOKetMp0dAmSr0paYOKcKBIWmPT6Y9UgZTl+8ah71NL941F/FWqOWSPu4nAp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2fgYhPWmk0pzmmGgBCKSimnvVkDW71GelPJ4NRE0AG7imFqU96iJNAC15t8Zf+QbY/8A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Sa86+MSg6RaN6TH+RrRAdj4YYNotkf8Apin/AKCK2twK1zvhJydAsj/0xT/0EVsxOSTT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E4o7U3NSWGaTNGaZuoAUnrTN3vQT1pmaAPLfiof+KisPeMf+hGvULU5iry74p/8AIxa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a9QtOIaCyXdRupKKADNGTRSE4pAOzgUnmAVGZO1IOTQA9pAc1EZMGlPy1Ec0ASiYmk3m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y1FigDnnmnecR3qq0wyabvz3ppAXBdsp4Y1KuqSovDmszPPWnlgENVYDTi8RTxdyRU48X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QM1VnuTzimB2C+Nox99cVZh8Y2Un3mwa84M7OSMVYtrff1FID0xdZgmXKtTEvI2J5rkr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jPNZgdJ5qsDUTOBnmseC6fmnNdMD1pFmqg3mrlvCRWZp8hcjJrbtxkUAWLdavxcCq0S1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sCqssmAadJJjNU5X3HigCGZixNPtbUucmpra1MhyRWjHCIxxQAW8IjHSrA5pirmpUSgB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TgtBoh8CVPtwKjiOKlzxmgZA680IvWnnqaQnFAC5xTd1RPJjNMWTJoC5MVzTQgFKhzUh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JGajdiM01WzQBODxTSc0DpQFoAkiXNXIo+KhtlzWhGgwaAM3VI82cv8Au1y3gcY1W4+n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2ko77a5DwSv8AxN7n6f1rZAduI8mpBHinxpzUrJgVqkZnKeLBthj+tcriur8YDEUQ965W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qUjOaZWQEDLzURHWrD96hNAEDDFMPU1M44NQmgBhbFRnkGpCtNK0AVZFyDVN4+taDjGa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TDGrmgJm7/GoZl5NXPD6/wClfjUpAej2A/crVwD5arWI/dD6Vc2/LW0QKz1BL0qxIOag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eosVYK9ajKVIEDCoyKsMvWoitAEJHBqJl61Oy8VGR1oAgZeDXi/x+/49dM/35P6V7Ww4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9MHffJ/Sglm94YTHhjTf+vdP5V0mkr/o1YPh9NvhjTf+vaP/ANBro9EXda0CLqR8VKi4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GgBu3imleDUhHFMPQ0rAVm6mvnT9ofVvP1+KzU/LBEoYe5+b/Cvo4ivkH4qat/a3ivU5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2RwP6VFizk4uQakj5zUcP3afEcE1oApj9qNuBUrMMVET1rWI+gxl4qIrUpbg0ytkYSIi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3WtTIaRTafSL3oHYb2NNp5pMUAhD0pKU9KSg1QwnrTSc0GkoKCm06m0AIaOxpCaTtU3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1LKQlRmpKYRSGNopQtLgUANpvrTyBTDQAw0Dig0UgCkJoI4ptSAUUU3NADqYwzml3Uw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ymsa8X5jWwzYQ1jXTZY1JqimRSdjTjSY4qGaIYDigtS7aQpUgMopdtJUloKKKXFIBOxp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KOKzZcTW0EfvhXZ2q/L+ArjtBH74V2dqPl/CuCufc5SrUi1GanjPWq6dasRCuBn08CYd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TgMk1mzsiIelPjpAvFPRakqxJHT80xO9KBVLYoeOKUHIpF704DArMBBzQKcBkGkHWgmw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5BkmgQoGacOKOlLQKwUx6fUbmqQ3sVJfvGov4qkl6mo+9ao5WfT9p8dNNmbEtlcwj1+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s+HZky140J9JIm/pV2X4deH7gEPplsvuqbP/AEGsyf4P+HJSSI5o/wDrnK2P1r2z8BNu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ajbyH0WQVpQ3UVyMxuHH+ywP8q82uvgbZNnyNSuFPbfGprMk+DesWmTa6qMdgQ6fyoA9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CHjfTv8AUX7Nj+7cMP8A0KoV1/x5o/8ArYLm4QdSYBJ+q1VwPZqZXkcPxk1KyO2+08ZH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n8cLOXi4sJYvdWBouB6RUTjrXIQfFjQ5/vTSRH/aStO08a6Pe48u/i57McGi4GzXnfxg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t/Q13sN7BcruilSQeqnNcB8YP8AkCW3/Xb+hqkB0/hB/wDimrA/9MU/9BFbMUnNY3hC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in/oIrYijpASebR5tREcmkqwJt9N3cUzdjvQTxQApem7vrTCaTNADi/Wk3UzdSdjQB5n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+mf/ALNXpdrJ+6X6CvM/itxqGnn/AKZn/wBCr0azOYF/3RQWXA2aXJqHJp4bioYDi3FN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pAcSKaXphNMLdeaCh5f3ppfAODUJbrTS2QaEA2S6K55pBd5U81n3bkd6ihdjnmt0Bdku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pqpLurPuGZQaNANY6qgON1SHU0KH5hXGXE7hzzUTXsgXqakDsGv15+aovtHmZxXJx3sh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mPrSuBq2kBZ8+9b9lb4HSqVjanI4retYMLUlj7eDjpU3k1PDHgVJsFAFRIsZqtLnfWiy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qANHS+AK37YZ6VhaeuMV0VkvGaALka4FPMmFNML4FVJZ8kgUALLJuJp1tbmRuaW2tzKcm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QwiNKULuNO6mpUTigBETANSKlEa9amAwtA0MVKftpBxTgc0GiBQRmn0i9KWgYhqI9DUp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VcdaRBipCOtGMCgQ9GxSmUVWZ8ZqIzUFFpnBJpE71VSTOasRmgCygoPekU8UE5oAuWK5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pyZBq+i8mtEgK12v7p/pXHeB0/4m91/uf+zV212v7t/pXIeBo/8AibXZ/wBj/wBmrZAd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SqtLt4NMg5DxkMCH/PrXK11njMf6j8a5Uigi5CajPGalK8mmMKyC5XY81HjrUzDrTCOa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qyR1qIigCJVoZeKk20hFVYsqunWqkq4zWgy8GqU4xmiwGXMfmNXfDvNz+NZ83Vq0PDY/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rAfuVq7t4qnp4/dCr38NWgKsg5qCReKsv941DJ0pgVitMK1KR1ph6U0gIGXrTClTEUz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JFRlaYFZk614j+0L8raSPXzD/Kvc2XINeDftDf8AIS0of9MWP6mkSzttPH/Egs/+vdP5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WWI/J0yGMdFjVf0rb0UbrQD0qRFxF4p+2nKtPCk0ARbaYy9qnI61GRQBnX0ht4ZH/uq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Ubhs53OT+pr7O8TP5eg6k5/ht5T/AOOtXxPqT+ZcOfegsjX7tLnFIo4FKBu4oAhknPap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k7oC5qns8oFfStFuA0nrTc0HrSV0o5xhPBptOPQ02rAaT1pKX1pKDRIdjim0+m0DGnpS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ptKaSgApp606mnrQBGelH8NB6Gkx8prO4ApoPU0LQepqblISkNBNNJoGLRSA0tMCMng0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rgITSA0GkqQHZptJmkpABOaSiikA3NMJ61IRxTMdabNERv8AcNY9xyxrYk+4ax5z8xqT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lY0n8JqGaISgHimkUBakBSOKjPepD0qM0FgKeBwaYtPHQ0gADinKOtIvSnKOtYM0ijb8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cCuV8OJ82a6yEYBrgrM++yxfubkyipohUa9aljNcLPo4E6jApV70zPFKpOTWbOuJKBkU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EPHvUlj0Gc04Ckjp9UthpAo9qdSKaWsxWACilHCmkoAKkTgUwU6gmw+img4pRyKBB2qK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ToauJEiq/wB40wdTT3+8aYOprRGLPuKPUEbvStdIehFU49Kde9K9jIvvXtn4AXUkB704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Zp2ZB60AXSiEe9RtEKp+eyUfbscGgB81rDKpV4kdT1DKDmse98G6Leg+bpsGf7yptP5i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qHPOKAOXk+GegPn/AEQr9JDWTN8H9OYkxXdzF6fdIrvPtKHvTldX70AeW33wevcf6JqE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JbqyNU+GHiZIh84vo16Ks5OPoDXtlPoHY8W0+fxtoFt5UUNx5Kf8szCr1NH8Utcsflv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0Zr1uSPPaoXtEkGGRWB/vDNWFjze1+MUTHFxp7qfWOTNbNr8TtFuB87ywn/bjP9K6K68L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v/wHH8qxrn4baJNnbamI/wDTNyKBE0PjTRpvu6hAv+++3+da9vdpOm6N1dT3U5rjrr4R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9jhhWY/wluIWLQX2D69D+lNaDsekbs0V5f8A8Iv4w0wYtrqVlHaObI/8epRqfjXS8+fb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79RRcLHptFeap8RNYt/8Aj401Wx14Zat23xctRxcafOh/2HU0XCxT+Lgxdaf/ALrfzFeh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8b8a+LF8VX1u6xNFBbI2M/e5617HpQYaTY7vv+QmfrtFMotBadg0oApwWpYERFMIqcim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vJq0UzTClBRUK03ZVkpik2UAZV1aZ70y3ttoNaUsBfNCWjBTVcxZmzR4zxWZdocGt+a3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0XA5qS3LOeKqXMG0Gt4QZY8VSv7bnine4GVDDuFdR4ctC5rHtbUkV2Hhe1PPtQBs2tqR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GKtLHtFACRrjNOK0+NM04pQBTn4U1SU5ar90uFNZ8f36gDWseorftJQqGufsxir6z7VI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zS20ZmeqUGZTWzaII1oAvW0YjSpgc1BE26rMamgBUXFWI14psaVMBigBAoFGadim7aBo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ooNEOXoaWiheaBhjiopDjNWQMg1Vn4zQQQ7qQvxioy3NGc0EjJO9VyDVkrUZjoNENiWr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ycCgCXdgUm6oJZdmarPfbQaaA6vRCJI29jWj5eGNYPhGczRynOcNXSbck1ujMpXQ/dt9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xvD/ALH/ALNXXXKfI30rmfASY1C8/wBwf+hVoijswvHSgrweKmCDFBQYNX0EcV4zH+o/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+NB88A9jXKEVmZkBXk1G461MRzUbCshFZu9NI4qRhyajxQBGRTTipD1NRsMmhANPSmE9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1skWIRxVG5GM1eJ+WqNw3WnYDGmHLVqeGl/f/jWZL1atjwyAZvxqQPRLAfuhV3HFVrFf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AKjj5jTHXipyuWNNZeKAKZSmlKtbRTSowapAUynWm7asFOtN2daYFYrUbJVkr1qMrQBW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XtMX0tj/AOhGvoEr1r5++Pi7/FumR+sAH5yNQSz0F0/0KIf7K1taKmLas2ePFsgx0Ara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AFSKKTbzTwMUwIn71A461adetVXGM0rAcv45lKeFtY/69Zf/AEFq+L5DvkNfaXjiDd4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f/QWr40MO2U1JY+3iyUB7mtYIIbYWpH7pJt6fj2qHToQ0oJ6LXXW0EOPKH/LSgCDWbO58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8M6qFZkyqk1wLfNk13vjHxDd2Ggnw4/lzRsyyeYn3gP7tcGEwvTH1q0IgPU0lOYcmm10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j0NNrQEN9aSl9aSg1Q7tTacelNzQAh6UwnANOJ4NMPegBh70hoI5pKQBmiikzRcBCOt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AAYpp6mlJppPWkUhtNNLmmNzTQxaKZRVAL61GRT6aagBlFDGmUALmkooqQAnim0HrRS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VTNEJPzGax5R8xrWnOIzWRI2WNSaohZaAOKVjSDkVDNENPFFDd6KkBppKKKC0FFFFIa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i9DT4utYM2gjp/DiYGa6eP7prn/Dy4QV0KdK86tufoWXRth0SLUsfeokFTxiuNnuwH44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IOtZs64jlHFSIvFIq8VIo4qShY6fTVHNOquhQL1p1KtLgYNZjBehpNtKvQ0tBNhoFPwa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gYFLRQTYTsahk6GpuxqGToauJlIqv940wdTT360wdTWiMmfeeAaTy89qVBUyAV7Z/PpX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nPFXSBURWgCg9mr54qq+kgk4OK1SM9qYVNBZktpB9ahfR355rb2tTipxQBzElhKmeKh2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jnIqJrdG6gUAjnzcSJ3NRHU5FOM5rcksEbPFVn0ZGzQaWM9NVbnIFSpqO6pjoqimHSCO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qakW5jPcVUfS5BnFVzYTqTgGgDXVo27inhEPesYRTp605ZJ165oCxtLEppTAMcGslLyV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FAWJ5tPjmBDqHB7MM1lXXhDSrvPm2MTf8BxVxdSbJ3YqZL6M9TQFjn7P4caJZymRLXP+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/IGAMcDpQLhT3pwmB707gM8rHakxip9wI60w4qgI6TApTRQAKtMZfmNSL3pp+8aQEZTr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k20hojjjGeRUzRjHApi8NirO35aRRlXEVZ81vnOa2LhRzVKRMqaAMT7Pl+lUb+HaxrdR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vNAFC0i3Oa63wvHt8yub09fmNdX4dAG/60Ab8QwKmUZU01FytWYYvlNBYyHjNOYZoZNp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AZ10MqRiqMUJVia2bqELmqYQEHFADI7jbxVu3VpTVSKzZ5K2bK3EanNAEtqm2tSEZFZs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IoILdrHirqgYqOCPAqYLQAqcCnZpABilIoAfHTyOKrq2DUhOaAAmhaMU5VoLENKgoIxS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rcL1q1VeXkmgkohDThHVhY6d5dAkVCMU1ec1LOMA1EnegsRiFqB7raDzRdSbQax7i5OT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Sc8VSluJJsheKhkmABLGq+ZZyRBTQHoXw9+a0uT1xJXYBa5L4bWEtnpdwsxy+7Oa7JF4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90a53wKmLjUPqv8AM11F2v7r/PvXO+Bl/wBJ1D6r/WtkijqwnFGypdtG2mZHDeNxi5gH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63xwv+lwf7lcnjk1AiIjk0wr1qUjmmEdagCs6ioiOtWHWoitSBCR1phHWpitNK8GgCGo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qeassgLcGqFx3q+y8Gqc69aAMdx8zVs+FgTdVlyL8zVs+FF/0ugD0ewT92KsuvBplkuI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heaHXin+tI3SrApOpyaFU4qYrzShOKAKxSjZwasGOk2YzVEFR4+tQFMVdcdartjmgCo3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4rywA7RRf+hmvollzXz18X1834padH7W4/8AHqkbPTr0f6MT9K2dL/481+lY98MWp/Ct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CLW2lAxSb+Kb5lBYrjiqshxmpXk4NU5JetAFDWES9027iYAo8TKR6jBH9a+Kr0eRMa+1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QPHunnTfEupWxGPKndcewY4qWBQtXKOCvTFdhoXlapE6Mdsi9K4zTzlQTzjrXU2e1UE1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69Hdar4kEOfOlQiP93/FisrUeJ5a6fwN51/4putQitDdeWf+Wbhev1rnNf3/ANo3u+Pyn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uPH4VaAy6Q9DS0h6GulbHORHvTace9NqrghvrQvWj1pKLmqFNNNLSGhAJTW4FLnmmt0p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h6VmA09KbTj0ptABRmkPSm0FimmetKTTexoARehpKVe9J61IDcUlONIAMUgGUhp+KQigC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009DQADkUU0HFOBzUjQ09TRQepopFoZ2NRnpTz0NMNUwRFcH92ayH+8a1bn7hrJf7xqT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UYpvSsiiM9TQvQ08gEGm4xQCG0UUVBqgooooAVe9PhPz01e9SQD56xZvTep12hDEVb8f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bcfevNqvU/SMCrUUWIxU6DGahjqZe9cR7ER69DUqio16VIvekzpiSL0py9KYDT16VJY+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0QUUmaUUFjl6GlpoOKMmgkdSqeaQUDipAfRRRQQxCRg1BI3BqU96ryd6uJzyIGYZpink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tEYs++tuKAcVLtpuyvbP59EXJp3l5pyJUyLkUAVTF1pPLqyyVGVoKRD5dHl8VLRQMqSR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rUBXrQBXK8VGV61ZK03ZQWVvKNG3FWdvBqFx1oAhIpBGKkC09UFAEPkKeopptUParOyk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aoZNNUg1qbabtoAxG0zrSDTcZrZKj0pNooKMV9PYdDUDWci9CfwrdcDFQsoNAGIRPH0J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nJ+orbMKkVC9mpzQBljU3HVacuqHutWm04HPSmHTeDwKAGJqKHrxUy3sTZ5qq+mNzioT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UqN3qQsuDzWOttNGOM1HLLPGD1oGjZyM5zVrI8quUt7+YxuSG4PpXS2JMtqhPcUFFeZT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zp1FUpIutAGVuIkNZ+o5ZjWnt/eVQv0w5oAqWeQ1dX4aXIkrmrNAWNdZ4YQESUAdBbDj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a7RxVmFCRQWJs3U5XESmlkYRqaoTSl84oAW6n8wkCm2kBc0+0tDK2TWtBaiMUAQxQBFz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yjg4qKGIljQBLbpuatq0TC1nW0WDWrAMCggtxCpcU2HFSrigBmKXPy1KVG2oGPPFACAZ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MmpwcDFADioFKo4poOakQcGgpEUnFRBttTyDOarsMZoAeZuMUiNvqlJLgmp7R9xoJLap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ajYgA0AUbjqahVgM0ye45bJrPuLvap5oLQmo3GSQDWDc3aW2S53H0FTyyzXZKwgnPerN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j6UFGFa2tzq13wCsea7nTNJhsIR8oZ/WksbBI+EUKK1BHtXmqQje8KR4s5Pc1uqvFZfh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QuBXUkQVLpf3R/z61geBYsyXx9Sv9a6S5H7pvpWH4EXi9Puv9a0KOl2Um2pivWm7aCDh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uVyJ6muw8c/8fkI/2K5Fl5NQQR7aQrxTqKzArutREVZYDmoSopAQEU3FTFRmmMAKAISt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irLKrL1qpKnWrziqkw60AYs64Zq2fCS5u6y5wCzVs+D1/wBL/GgD0i0XEYqwVzmktE+Q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SmbeKuOlQlKsCts9KULxUhGKaRQA3aKYR1pSTSDnNUQV5F61VcHJq865BqEpQBTxivnr4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6SWv86+iZFwTXzn8RW87412aek1uP0Wgg9Q1T5bX8RWvYMFth/u1ka0MQKP9oVoW77bc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rSCTNVw3vU0YqTZCsSQarODzV0JkVG8dAyiUr58/aE8OfZddj1RExHdxYY/9NF/+tivo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waPGXhueyAH2hD51ux/hkGcfn938aAPkC0uDE4HatmbUfs9tJ5MvbtWdq+my6bdyxyRm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1nvISCPWgDuvAN5f6XA89kkYLYzvz/ntXKavMWvrhm5ZpGJP41qaP4vu7C0+zIyBcdHT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kY5ySetCAr9aQ9KWiulbHOREHBpuDUmOKbikCIsHmjBp+2jbQaoZimE1KRwajI61aAYa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bAYTim5pzdabWYCHoabTuxptABSYFITmkoLFPNR9jT6Ye9ACA4zSUAZoqQGk0lFFIBu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MNIehpTSHoaAG0UUVI0NJ5ozQeppKRaEPQ0w089DTDVMEV7r/VmspuprUuz8hrLbqak1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IoUmkyKbRQCCiiioNUFFFFADl6Gpbf74qJehqW1GZBWEjakryR2WijEIraj71kaOv7kV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WfpuEVqaRPGanXvVeOrEfNch6sSQdKkHFR0+kzoiOHSpU6VEvSpU+7Ulj46fTI6fQaIb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CiiigQ8dKKB0oqSbjgeKWmqcU6gQh6VWk71YbpVaTvVxOeRXPekXpSnvSA4FaIxZ9yx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qKsR61bydHFeYprPqRTl1jJ+9ivePwA9VjvY26OD+NWYrlSOoNeWw6ue0h/Or0GtSDp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gbvSZFcJH4hnX/lrn61Yj8TzKOWBoA7LApNtcrH4tZeoBqdPF6nqlAHQEGm4rIi8TQv9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n8Y/GgCy4HNMC9e9J9sifO1gacrg5xUspCFKjaI+lTgg0dqQMq+X7Um2p2BFRkGgkZtp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SgCMqKYVFTlBTSg5oArlKbsqcqOaZtoLIDGDTDF1qximkdaCiqY+tN2VYYUzbQBEFoIq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JTrTfLqxgUbRQUiqYvak8urWwUbBQBSkt18puB+VT2a7YgKfKvyGlth8hoAhlX5jVSZe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ZetAGRsxLVHUo8E1qFf31UtUXGaARmWmdxrq/CmSZa5e0X5mrq/Ci8y/Wg1Ont03Zqwx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qGSYy8CgVhsspkJAqW1sy/JotrUnkitSFQkdAWGQIsINPM2TxVV5CXOKmt4y1AWH43VJ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anWHFAWHQR4q2oxUMY21YiGaDMsQdKlBpsK4FSAigB5PymoQu4mns3FLGOtADANpp+c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tAFqPkmpugqtEamDcUAI3Q1Umfg1cqvLCGzQBkOS5PNXdNjIOaPsAJJ6VetkEanHHvQB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8IgQDzTNU1ZULJGee5rn5p5blysQLOT1oBElxfrkgcsewpLfTbi4+eUERmtfTtBih/eT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pjAHagtGfZ6ekQ4WrZg46VZRRTwlND6ENvFtFTMmaeq4pcVpEi50nhof6CR/tVrY4rL8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A4rritBFW5X90/0NYvgRP8AR7s/7S/1reuB+6f6Vk+BkxZ3P++P5UFXOgoxTitJtoMz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Holcq611Xjn/AJCaf7lcsw4qREBFNp7DrTKiwEZFRsMCpjUb4waAIKjbrU3FRtQBDg0h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QWQsvBqjcDANaLHg1n3HegDGkOS1bng3m8/GsGT7zVv+CRm8/GgD1Cz+7VoioLNcCrOO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o6sleKayVQFJ4+aiKcGrrpUJTg0AU2XmmgY6VM6c0wrVkETDg1CRgVYK1EVxmgClNwSa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GHHP+kxfyr6Qu1/dnHWvm7VPn+OS98Xi/oKgk9T11wUjHuKtw/6gfSqmsJukiX3rVgt8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4ICSa0IoQo6VLBaVZMGBQalXZx0qJ4s54q4I6cIc0AZTw+1V7kbUNbE0OFrI1AbVoLPK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u6/sitvqgXDZGEnA9f8Aa968I1L4ca3pDMLjTrhlH8ca+Yv5ivfvEPxZ8PaT5uL8XTr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77teWa/8dr253Lp1tHbejt87f4UAcdb+DNRc7mtHtl/56XJ8tf8Ax41hHERPeptU1vUN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dyf4mzVXBxTQCHoajPU1IehqM9TW6OcSmnqadTT1NJlIKKKTsaRaENRHpTz0NMbpVoBh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sBj9abSvTF71mAtMNSVEaEAh6U3pTqTbQWJnik7GnY4pvY0AIvekpVOM0lSAhFIBkUE0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JppNADG4NNPQ0rGmE0AJRmm0VI0Bak3Uh6mkpFoUng1Gaeehph7VTBFa8+4azD1NaV59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QyiiisjQKTApaKAEyBTSRRTT1NBYuRRkU2is2A8GrNkMyCqy9Kt2A/eCspI6KHxI7PSR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dLGIhWlH0NeTUerP0/DL3IksdWY6rR96sx1zHookpy8mm0o4pM6Iki9KlTpUKHipU6Gp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706g0Q4HNFNXrTiOKBgKKRehpaCbjlNLTRTqkQUA4oooFcCeDVeTvUxPFV5D1q4mEiA9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StEYs+gQhHegAg9a328K6lGuWtWAqm+jzxEh4yte8fgBQEjqvBoF5KvRjV02JAPFRfYX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H8Rp6apKOpoaykH8NRm0b0oAsprBHWpU1od6zDbEdqb9mxQBevPFlvZPEkrbTKdq/wCf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rlX4rz/xuvlW9q/8AEJODW/aEiIYoA62PW5B/GfzqzF4imXpI351yCyMOhpwnYdDQB28P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HxY46nNeei7kHc05NQkHU0CZ6XF4rUjkCp08Swt1Feaxame5qwmqAd6CT0iPXIW74qeP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mqavjvU8esH+9UFnpAu4m6MKXzUPRq88TWmH8dSprrjo5oA77cD3orjYPETj+KrkXiTH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REHmsRPEqk81PHr0TdSKCjQINABqomqxv0IqdLpG70AP21GRzUnmA9KbkGgBuKULTgKU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1SBaCOKAK0o+UiktzgGnTDimW4yDQAOMk1WmHWrTdTVabgmgDOI/fCqWqj5avEfvqpa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RQAxrqPDDiOCRj61yVlJ8h962dPuzECoPWgs6qS531dsYN4yawNPl86THeuotRsjoKLQ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NSRHcDmnmLg0AVIo9z1fhjwKjgi5NWUXmgBsZw9WdwAqHZzTiRQAvmVatTmqapuNaFtH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qavFPPC0AMY4FOQ4FQsxzT1PFADnOc1EGwakVdxNMkj5oAsRMMVJuqtFUx6UAOD00yCo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7aTzQBoz3CwqWZsKKxtQ1wyoVjOxfWoLu4e4OOT7UlrozTkPLwnpQBTtYJtSlIXITuxr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oAW7mpLeBI49kQAAqVdsYO7rQCHs3PWmZyagecFjipoPmFBRbjXipQOKbGuBT6YgxQKK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/wBDb/erVA4rL8Oj/Q2/3q1QOK7FsBBcj9yf8+tZngsD7Jcf74rVulxCfp/jWZ4MGLOf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Dmk2jBpaKvoI8+8c/wDIUUeiCuaK8Gul8b865IPSNa5wjg1iBWcVERUzio8UgIjUT9Ks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BXPU1G1T7etRutAEOaae9SbabtoLIWPBqhcd60WHBqhcDrQBiyD5mro/AyZvfxrn5R8z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+tCA9PtkwtTqnJpLdflqdV5rZARFOKYVqduDUZ70gK7LzUJXg1YYZqEjANAFZgOaZjrU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MYdahccVK33TUJbg0AV2Gcg182XI3fHE9/8ATG/k1fSh6mvm6AeZ8cJu+LyT9A1Bij1H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R28Wc8VgXg3ajAPcV1lrFwaBoIosUrr1q0seBTGjzUGqKeyl6Va8nioJIyM0Act44/tx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bzRktI1593bivlP4j+KvEFzqBs9Q1r+0Io9v/HvLuh/SvsPWNKi1jTLmxnLCKZCjbDg4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EDwn4nvNNileWNNsiM/Uq2cUFnF7c8VG9rmvQNF+FuvaxDHLFYFIW/ilYCvQdH/Z/td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5wcL+dAHz/DpzzMRGu4+lMKbcivqx/hvo+h6XdJZ6fCrGB/nZdzdG7mvly+ULKwFNCex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6jIrpWxzEe2kxTz0ptJlRG0h6Gl9aaTUGiGmo36U8moz0qxkZ60q9KCKFNNgMfvTFp79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0/PBqM0IANJR2puTQWOpp70u7im0ANpD0pyjrSVIDKKU0maQDaaxp1MegCM009DTjTSO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0NPU0lL3NJSLQHoaYe1PPQ0w1TBFW8+4azT1NaV59w1mnqak1QyiiisjQKKKKAGU09TU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op2BRgVmwBelXdO/1oqnV7TR+9FRPY6qHxxO10wYhFaEfQ1Q07iIVfj6GvFq7s/T8L8B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MdasR1gd8SWijNFJnREfHUydDUKVMnQ1JY9e9OpqnrTqC0C9adTV606gLgowKKMiigQo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QUdqKQng0CGE8Gq7nrUzdDVd+9XEwkR+tOHSmU5elaIyZ9k23xh8MTthNUgz/tBk/nWz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HfWrD/rutebXHww8OSqQmn+T7xyH+tY1z8F9InY7Z7qIegINe8fgB7cb2znBzHGc9wBV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GFJ7rgV4ufhHdW/Npr9xH6ZUj+TU5fB/i+wBFt4mdgP7zPQB69/wjmnTZxIRUb+Frdf9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f+Fg2eSt9FdY7fL/AOzAUqeNvHem/wCv01bjHdFB/wDQWoA7fTcarqeq2kfBsZfKY+pr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fwrxfw98SdS0jW9XvnsJJLi7mWSZIvl2kV2dv8frYf8AHzplzH9GVv8A4mgBvxa8NR2X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uI/3mPm/irY0/wALh7C3JRwTGvO32rl/Hvxc0jxP4autPt0uFlkeNlLx4X5Wye/pXW+H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WGS/hEoiQP5nHO2gCrP4VdclXB9sVRk0S4i/gJHtXfWviPRNRXMd9bPn+7IKmeHTpgSs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t/Z03/PM/lUb2ciZ3IR+FejNo0DglHP6GuPttQ+3+KNQ0T7L/wAe6b/M37l29uP+BUAY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u9/4RYY/1YqI+GFGf3VAHmuv3z6fpssqHBXHNTaDqbXmlwSscs65z+NbHxD8MG38K3kw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E8Nvd+G9Pl9Y2/nQA9ZW9acJmHeth/DMwziq7+Hblc4XNAFFbpx/EakW+dR96h9Mu487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LJkMpFAFlNVYHtU8eqmsoxelNwRQBvx6qR3qzFrDAcOfzrmA7DvSidh3oA6yPWJc/wCs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1ma4kTSZ+8akS5df4jQWdwmvSj+IVOniBu5rhEvZAfvGp01Fh1qCjuV1/PapF1zPauE/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SB1zxQB3B1oSMRitLTJPOiY151puqNcO3HevQ9EQ/ZlJ7igssmPrVKePk1qOBVKdetAG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R/6OTV7ZibPvUGsrugoA5W2BFatmuWqnBBya1bKHFAGjobf6ewPQV2ULZQVyGhxZ1B67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nhXg1ZVeKijGAasxDIoC5HEPmapwnBpEjwTU8ajBzQFyvnGahVizGrjxAg1HDAATQK46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1TjG0mrsQytBAvmYpfMyKY8fWmopzQA8DNLjFSxR8UPHjNABD3zSuMmmxjFOYjBNAEcp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556VHfXY5A5rIcmZvX2oAuvqT3AJGFT1qkS92+2H5yDyafPp8k8WWbyoR2HeptGiMbFU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KxEWMjJ4q4PmXFNjJcnNSkBRQBXaTys0w3O8EUTENmoY4izUATQpuOav26YptvbHFWo4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NJ60rcLUIbmmBIOakReaZHVhRVJAdL4eX/Q2/wB6tZVrL8PD/RG/3q2EXiu1ICreLiFv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X/erWvR+5f6VleERizl/36qxBuYpNtPIptPoB5z4zP8AxPpP+ua/yrAbvW94y/5D0n/X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Ai5Cw61EVqY85qM9KBkLVG1SMOtMK5qCiE8ZqM96lK1GVoAYRSYyKU00HAoLIWHWqNyM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y3BoAxZv4q6n4cpuuJD71y8v8Vdh8NY8ySH3pxQHpUHSpwMUyFcCpAOa3igI3qM96nda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Jh1qRjUTHrQBWkXk1GU61Oy9ajI607EkLLwarOuM1dI4NVZF60WM2VD1NfNmgz7vjfP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Wr6Ubqa+bPBTeb8Yb5v7zzn/wAepEI9b2b9Ytl612dugC1y1rGH1yHjoK62JcA0DQZ6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1BqhjLUDrwast0qFu9AFKQYBriNd8K2+oa5bX8tsss0eEViOdvP+Nd66ZqE2uaVizEt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ooFPNqMkVsfZahe3CmiwHMa/bmHSr5/SBz/46a+Jr4fvDX3B4yIi8Lay/wDds5j/AOOG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kJ7Ga+eajqeRetQYrpWxzBTGPNOz1qM96YIaTTSaWkIpGiGGmA8mnkUw1mWJ2NMpcmk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L60nY0AR7qSlxSUAGKbUtNoAZQOhp2abUlIQnrTCaCeTTaQxCabmnbaQrxQA0tTCc07b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xSEUv8NJgM70xzilJ5NB5FSNDF5zS0dBSA5oLWwp6GomqQ9KYetJgipdn5TWf61evDwa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KKk0GmilNJQMKaepp1NPU0rlCUUUVncBD0q/pY/ej61QNaOlD96Kzm9DswyvUidpYcRi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EQq6vSvFqbn6bhtIkyVMrVXQ1KvWs2d6Jgc09TUa9KeoqDWJInGamXpUSL1qVelSjV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Yx9FNBxSjmgBaKKKACnCm05elBIUdjRR2NAiNvumoH71O33TUD96aM5EVOXpTacvSqTM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CKYTTd3WvoD8CHsRUR70FqSgBhXIqErVrHFRlOtAHAeH4P8AisPEJ7b1/rXUyWUM3+s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O+HxJ/wmPiL/AJ574/zxXXiI46UAYU3hPR58+Zpls2f+mYFZ83w60GbP+heX/wBc2K11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cTJ8JtHk/wBWbmP/ALa5/mKqH4TNDzbaxPCe3yf/AF69FA4plAHnyeFPFelf8eWviVR0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DtrjxXaeLrpYJg2rGEGZiVwy/L/L5a9ariIP3fxQm/6aWv+f5UATr448fWWftGlxzA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/GfWLXi90FuOu3cv867JY8D7v8qeCvdTQB5t4v8AjOniLQbnTItNe2aUDdIxzswfpXZ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jFdw42hgn+0u9sNV+bSbC7kEk9rFI46GVFbH51dhijjTCBQB2UUAajXcDfwYpFliasw4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X/dHuKQ28EnVVP1ArJ80+ppfOYD7xoAuyaPZy/ehiP8AwGqkvhSxlziPZn+6cVELpweG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86AKcvga3IOy4dfYjNUJvA1wufKnR/rxWwdTfPU/nSDVHHc/nQBzreEdRjz8qn6GoH0G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dUdeKA55qFvFSpnKCgEcm1jOnWJh+FRGN16qR+FdeviW3mJDR/pUgvLC4HKKPqKg1RxY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ZNYWE3QL+FV5NAtWBKtg/WgDJ0W1CMPc16VpI226j2rj9PsFikABziu00+MLCPpQWSv3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Jqs45NAFGTiSqmqnMdXnT56q6mn7qgDHtowc1oW6VWtY85rTtYcmgC/4eiH21z7V1qYC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Q+1bw6GgZNENwNWoUwaqwHANXIDk0BckReTTuhoUYJpR97FAXGFutMR+tTSKNpqoWCZ5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1fhXC81nWkik1qxgMvFAgK5pVjp6JUuBigBqDFKwFN+4TVe5vVjU80APkdYwazLm85IB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xmpbazM3LDigCm6PcuVhHXqTV230+OBfm+aT1q/9kWJNqjCnvTVgK9PmHqaAKs0QMZFN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InymqbZXpQBoQlSOKjlJyRUdqSo5qwFDtQBW8hnGamt4tp5qzgKvAqS3i39sUAWIlG2n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qwIJR8pqtjmrki8GqjrjNADkkx3qxFJms9mxmpYJOatAdx4c5sm/3q1xwKx/DBzYk/7V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3/Hu/wDumszwmP8AQ5f98Vp33/Hu/wDutWb4SGbOX/fFXYk3CKbt4qTGaQjg0WEeaeKo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/QaxTGMGuh8V/wDIbuvov/oNc+e9YGZWdMZqMr1qdxTCtSUiAp1phTrUzDFNNIsgKVEy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NICm6Ypm3C1bZAaiZBg0FopP0rPujwa05E4NZt2PlagDJcZBrufhnH/rPrXDnvXoPwzj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Ea4FO6U5BwaQ8ZrdARyN1qq79afK/Wqzt1pABbrTeppueTT170ANK0wrVjHFNIqiWVmX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YcGqkoGDTMWZzDk184fDkbvizqf+5P8A+hivpFxya+dvhGvn/E3WpOuIZf1kH+FTYSP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0rq1Hy1ylpxryD2rqwcLSGgzTTJio3k681CXNBqiYvmm4zSR5NWY48igCDy6URVZEYpd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mHWr8oxmqUvJNBZx/wAQvl8D+IT/ANOUv/oJr4ovP9aa+2/ignlfD3xC2P8Alyl/9BNf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KApSjrVcjrVmXvVY966VsYkR702nN3ptMzW4yig8ZpM8Gg0Q0moyeKeaiPSsixDTc807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SZxRkUANxTaUmm0AGRTc+9FNB5NADqQmjPFNqSkNPem7qD1NNJ4pDH5oPQ1Huo3UAOH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jmgBpHFJ0WnEVG7UmBETyaM8UGoyakaFJojOSaaelEfegtEh6VGfvU8nrUfekwRUu+lU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61LNoiUUUVJYh60lFFA0FNPU06mnqallCUUUmeDWQCZ5rT0g5kFZdaujL+8FZ1Nmehgl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xVxD1qla8R1bU140tz9JpaJE8fSpkPWoY6mXvUM70SrxUimolNSKcA1BrElTvUq4xUKt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qHr1p1Rg807NMY6lXvSUUAPopqnrTqAClXvSUUEjqOxpFNL2NAiNvumoH71O3Q1A/egy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9KaMGfYBcU0sK67+y9M/wCeYpRpWmH+ACvoj+fjj+tAUmuvbw5Zyg7ZdtQN4RDZ8u4B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5qQJxW+3gy7HKMrCoH8L38YIMefpQNHl3h8f8Vp4iHbfGf512YQGud0XR7r/hYviaLy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2a7L+zzHkEHNBaKBiGDUfkc1faICkEVAyn5QAqIxVomHiozCOaAM8w1wsybPihF72p/rX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4/8Ai61qD0Nqf5NQB2aA4NOwamEQApRHSAr+WTUkaYFTCMelG3isQICmc0zyqs7aAmaQ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SrLxYBpixU9QKnl9aaycGrbJioyvBq0wKTJUMinBq6UqF060yDNlQkGs+aLJNbLx5Bqn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4MKeKnhjwTUkEfympoo/moNCe2GF5qdOSaj2bF4qW1GWNBZatUw9dTYD90K5u3Hz101g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EVBLEOatjjNQyd6AMmRcOap6kP3daMi/Oao6muIqAM+zHWtWywWxWVadDWlZHD0Abuip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Nc5rF0R83En0rbiOM0ASqlPhJV6IyCMU4jBzQBZRsk0gHzVWjm+Yj8KuQjdk0AKR8hrL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UEVRkXzM0AR2DMWrftXwvNZlpAFrQQhRQBdDZHFBlCA5NUjdCPPNV5bkzAhaAJbvUQMg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64qRLF5Gya17C1WEdOaAKltpO3lhVxYfLGBV4jioSvWgCEDIOaV8CMgCpAtNeP5TTApN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c9KlWPANOwrlNk206MGpJFxREOtSMlt0LDmrkabQcVHAgq0AMUANoo60YOKsCJjnNRSD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lUySYhj/ANvrQBjMMmnRqQakWPJNSpFWsBM7Lwsv/EtX3NbZWsrw0m3TY/rWxjNd0DJs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7rVneD1zZTf79aOoDED/wC61UPCAxYzf79aWGbqjk0EdacgwTSMOTRYDzbxX/yG7r6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rf8AFf8AyG7r6L/6DWAB1rnZkRMOtN7U9u9MI4rJgmQvTD0qRh1qPHag3Iz1NRkZqUr1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NT461C461JZXYZU1l3Y+Vq1W4BrMvBhWoAxCPmNelfDRMWjn3rzoJ8xr0z4cJixb61UQ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4U1Mo+WoJvutW6AoSNyaiNSFTk0gQ1oQRqvWnhalSOpFioAgCGjpVkxYFVpOM0WIbK8h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h61CR1osZlaROtfOXwYGfiFrh/6YP/6MFfRepzfZtPupR1jiZ/yBNfPXwKcSeJtef1i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HqtmM+ID7JXTk/Ka5rTvm1+T2Sun2ZFKwyuI85qaOAc8VNHDViOPFKxXMV1hHYVIExU4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mIwuKQDrUhGKbjmoKK1wODWewyxrSuBkGs8jk0gOO+MknlfDXXf9q32/+PCvie7/ANaa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NZ/3Y/8A0YtfGF3/AKw1SRRSlPWq571YlPWq7d66FsYEZFMqQiozxmpBDG4pmeDTm5pp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WnmmetSAwcUUUnWgBvrR2NHrR2NADKKKMigAI4qL1qXNRkdaAEopDQMDNSUhpXk03HFO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pCKSgBlIq8040J1oAGXiqshwTV2Q4U1Rl5zSYDV5zTSvNKh60pqRoYV4pEGM1Jjim4oL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kXqaTGiledTVLHBq7d/eNUz0NQzaI2iig9DSKG0maWmnrQNDqZ60+metSygpuetOpvrW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FZCitrRVy1Y1PhZ6eA/jI6y1/wBWKtKaq2w+QVaUV5Z+i0ixGOtSrUUfQ1KtYs74j171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p4qDaJIvapEGc1GlTL3qUaoFBzTttC9adTGFFFFAAOKcOabSr1oAdRRRQSFGeKKTsaBD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T0qMjrQZERWnDpS7aXbQKx9xGoixFSmoiK+jP54GGZhnmoXnODUxAxUThcGgDmfGOsah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iD/TY43Ecm1XU/wmuug8RXoiBeRifds1xnxAcR6TYsP4b+E/qa6GMZjoBGB4X8QXFt8R/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Hdn3XmvR08VRyD9/ao/vgV5N4e/5KH4lH/TOH/0Gu0zmg0R0v9uaXLnzLUL9FpBJolx/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bQM3msNHml8uO7xL/dzTj4btznE9eVWt/dj4oXcJl/0X7Kr+X9P8muw8w+lAG/J4WLZ8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JPbfF/TYAA7vatjHturto76aEfJK6/RjXAeINTuYPinolwsh3/Z3GT77qAPQX0i5hGGg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H/VMPqKt2njC9hX5lSQe4qz/AMJwP+WlkjfSobAzfs7KPmGDUZXGa2V8XaXOP31ow/4D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UeWfdStRcDBore2aRcZ8u6Uf8C/xpv8AY1tJ/q7pW/EGlcDD7U0jrW0/h2TB2OrfpVWT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U7gZL0zFW5rOWMnchFVijDtTAjIqF1HNWSKjdaogqNHVWSLrV8rnNQSJQBFFDhTxTox8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g+c0FkzDKkVJaJwTRj5apajcS6fpMt35MksQfY/l9U96DRGj9p+ztz611elsWiX6V5X4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s3UW/fDvfd8teqaQcwqfYUGhfxUbCpmHWo26UAUJF+c1R1RP3RrRl++apakuYjQBk2ic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Wi9a07JfmNAGjoiEXUn0rchHWs3R0H2iQ+1bEKcmgAX5aV5OKe68VHty1AEUIJlNa0fy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afNNsXrQBBMxd+KtWlruQk1XtV8xjWgsoiQigBpAiBqnLf8AUKadNMZcgUy2sDI+TQAk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dqF61PBaLEnvTxwaALCIoGAKlhj5pkK8ZzUofbQBIwwDUBBJNTg76fHDmgCCOLNSmLir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kJlbyRUZXFWTUTe9UkSVpIcqabBByauBNyeopYY8E9qQDUXbUlI7pECWbAqzp+n3GokF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oLGQQ5q7baW87YI2r61qWmmW9mMkedJ6noPpVi/jTTrJrq9uo9OgPTef3jf7o70CM+K2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PGB8zN+H+FYXiDXvsalp5/sA6rEDmZvw/h/4FWVrHxCLl7fRIDbZ4Nw4zMf/AImuSkt4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bkgnMh/z+NBB3caZqVUpIhxU+MGtYFHXeHxt02KtMdaztEH/ABLY60Ezmu6BkynqX+pf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Mv8Av1e1P/VN/utVPwsuLCT/AH61Gbqjg031p6/dpuOtAXPN/FS/8Ty7+i/+g1z+3rXS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9F/8AQawCmM1zMzKzLTNvFTsOtMxxWQIrOtRkdasOOtRMuM0zZMgNRsvJqZlqMigZHUL9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rUFldhlTWXdjKtWqwwprLvBhHoAy4xljXqHw8j26cfevMLcZY16v4BTGmVUQOrX7pqMp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iTKmt0BRNv1pBDirxjqMpWhBXWIU9UxUmMUhHHFAiKTAFUZupq3KcZqm/JNWYlRlzTQl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QIx9cjxo2ok9Ps0n/oLV88/ASEtrOut6RoP/AB5q+h/EUmPDOpt/06Sf+gtXgP7Pnz3e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oGen6Ou7Xrn2FdfBHkVy2gJu1q7PpXXwLxUWKFWOpUTrShMVIq0EjCtRkVORUZGKVgTI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YrE3RVuF4NUdvNaNwODVLbzQgPPPj1x8MdV9zEP/ACItfGN399q+zvj3/wAkx1T/AHov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32+taJElCTvUJHWpX71Ee9bIgjbFRNUrDrUR6VAIY3AqPNObnNM7Gg1Qw9KYaeelMNSA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ABTWajPWmnpQAmaKKKAFzxSUztQDQArCm7acaSpKQykJp1MPU0hiE4pM0GkoAbmnIcU0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kGqzDOakY802kwIRxSF6VutRtUjRMhyKT1pkZ607PBoNEIaavU0tIO9SNFK6PzGqh6Va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LNYjaQ9KWkPSkUJTc806mUDQ+metPpuOtSyhKb606m+tZAOA+WtzQhl6xB93Fbmgj56x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1kdTbD5BVpRVa34QVZSvMP0CkTR9DUy1FGKmQVgzviOUcU9RSKOKevQ1BtEcvepEOBTV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FVuadk0xetOpjH0Ug5FLQAUDiiigB9FIOlLQSFIehpaQ9DQIiY0h5GaU96RehoMgXoac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AoA+lm0z4jxfd8QadN9bdB/7LTG1X4jWvWz0y8Uf3GC5/WvQaK+iufzuec/8Jt40j/13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/wD10f8AC07q14vvDOowY67Rur0aio5gPGfGnxM0rW9Ha3W1vba482N/3sY+Xae3zdTXU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woUXLwjH8cTVofFO1W78Eagj9P3f/oxat6f4b025srZ5NPtXYxJlmgUk/KPaqTA4jQPF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2oJFaXEcQieUEBj/APWr0az1PT7yPfb3tvMvYxyg1lS/C3w1cKd+kW4P+yGX+VZ0/wAG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t/8ArjMR/PNFykzsaK4Jvg1awZ+yavqVr6YkDY/lTf8AhWut2nNp4uvB7Spn/wBmp3Hc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7dgB/wCPV2deMXuj+LLTx2ltDqgur57UNFcSIPufNkYYN6dcV00lz8RrT/l1067/ANz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vq888WCT/hZGgY/54n/2apl8V+M7T/j58LLKB1MDn/7KsC3udb8X+N9Kmm0qfT4rN/3n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SuCZ6go+WonXrVhRxTWWsSikykVCSavMoxUJjBoIKTucGqryEGtF4Qc1VeDk0AY13rN9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+6arL4/122Jxfs49HANXNQtlO7Nc5dwxqTzQM1T8WNciOGa3kx6xVoQfF28FvumsLeX1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OKuEeTpqx4z5lAjvtJ+Kdlq0pjfTGicdSGGK2U8QWMvWN0+mDXjnhg7dRce39a7iKgpK5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52bvxFNmMb/drGs1PatKOM4qxjwABjtTRGAc1KI+KntbNp3wOB3J7UAOsbE3Le1ak8qWV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SkpbxlIuMDk+tUSck5qjRHkv/CL/APH3L/x6S27tN5e/dF5e7tXpPwy8QS6qLiGQZ8uO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tpb6jqttBFIItxKn/vqun+HGhnQNRu4/PE4kjXkdju/woND0Q96iNSnvURoApT8PVfUB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VbUOLY0AZtn0NatgOTWTYnOa2bDjPtQBsaMn76TNa7OEGBWVpZ3yS44rSQg8GgB6EtGa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gZFTW8YINACs+yE4rPluN3Bq5dXCQRHJ5rnprwvLhemaANaC88rcF5qa1Z55DmqmmQB5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Hb6UAMjs8DJqzHHsqYJ2qSOHNBIiAkU8Q1YjgwDQYyKaEMhTtVhIM0QRGrkUdUSQrDtp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LbQBEWNNzmrKxA0vke1BRV25pvk5qdl25qazsbi/P7mMsmcbu1NBcgiQIPmNWYbGW+4j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fDESYaYGZ/TsK3xpkVvbmW4kS2t1H3m4FMlyOVsvD8FudzfvZP8Aa6CtSWKOxtzLdSLZ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Kx9e+Iun6Zvg0iEXE/T7RL90fSuDv5r3WpDc6ndsqdmkOB+AqSLtnUar8R47YPBokO5j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K42/FxfyNdalcsxPJdzzRHOp+Wyhz/02alGkPctmZ2kb36UItGTcaiChi0+22djcuOaz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7TyH+Nq7S30IKm1QCPerVp4OuZWyke1f7zdK1QGrbwACpTDVr7FJFndj8KYUIzVRHc6L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GKpaMMWK1eSuyBi2UtU/493/AN1qreFx/wAS8/79WdUH+jSf7pqv4XH/ABLv+B1qVc2q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lO7V7g/QViSLgGtjXm3ancn/AGsVky8qa52IqMKZtqX1ppxg1mBA4qFhUz1C1BZGwphU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rQUiMioX71PULjrQWivIODWTfHCNWtJwDWVfn5GoKRmWw4avWfh6pOnV5TaD5Wr1z4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RGdSIuKfGmFIqTbSgAZrYRCyioSvFWJOM1AxqzJkTCm5FK/eoietWZleeQc8Yqi0gyea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SbjWJP4j2FgiBqoRt76p3OrwW5Ku+DXGa342gssi9vYLIH/nrJtrGGoQaovmW97FcIeQ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H4x8U2kHhvUo1kyxtZFH12t/jXkX7Oo518+0X82rq/EWnmTw/qRLA/uHPH+6a5j9nUfu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agZ6x4WG7UL9veuqtxXL+EPnudQP+1XVwLg0Fk6rzUirzTUqUVJBGV61C4qwe9Qv1qWB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PU1DLRWnXKmqvlmtCQZWoPLpGiPL/j4u34Zap/vR/wDoYr4vu/vn619r/tBpj4X6me+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F398/WrJKEnWoz0qSTrUZ6VRmRv3qA1O/eoDUlIZ61H2NSetR9jQaoYelMNPPSmGgB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KelJ60p6UFoYelJSmm0ANI4pOgpxPFIKgAFNY4zS5prGgBpOaaadUROTUgOzR2phOKTd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k0Zq0NCUh6UE03NIQ001hTqaOc1JSGdKcDxRiigsKQcA0tITwakaM+4OXNVzU0xyxqE1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WikWhtNxzT8DFJQMKTFLSVDENPWjFIetKBmpKiArodBXmsADmuj0EYFc9b4We3ly/fI6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Q4qeMV5Z97SLEdToKgiqeM1gzviSDinr0pgOacpwazZsiRafTBT6OhohV70tIvQ0tIYU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AC0UUUAOHSlpB0paCQpD0NLRQIiI60iipDSKKLisAGBRS7aXFO4rH2wIc9qUW2RVhEqd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fZj6UfZj6VpiEUeSKEBxvj2Ar4O1Y46QGrfhpfN0awY9Wt4z/wCO1oeLLcSeGNXTpm0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4OcTeFtKkH/PBVz9OK0QGl5ZFJ5dWQmRS+XUdQRReI81C0BNX5F61CVOCMVRpY871aIR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w/V67RY65LXxj4leHge9vMfy312yrTQWISvFQsnWrxWoygK1BJnlBzTDGKsvDyaZ5VIs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q4ydahMdBBTdQAaqyAc1oPDwaqvb0IaMS+i3Bq5i9gAY12l5CAprldUUKzVqaHO3CBSa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nhWZVyqBuwrPue9XtFt2mgDH7mTxUklvTNOs72N5WsVtypxvDYzWuCOxzXO3V5ONYhtv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dLp9uZJD6CgpGrp3StaNcjiqVtDs6VqWyjbzQMfbWzTHJHAqa6uYNNtpJJJFiijXc8jH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OlVtV06LVbGa2m3eVMu1tpwSKAPOdV+NAtr8rYW63VoP+WkmQ0n0Hb8a9B0vW7bWdJt7+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dx7V4p4i+GOq6FIzW0b6lZ9njXLj6rXpGn+JbGzkSH7Lc2cEUSrHG0Z+XFUNGs8qPdt5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XQeGbIpczyBsgquK8ov/El1qHiOe3tixtd4yxFeweErUQxBQ5bKgnNBob56VGepqQjg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Ayaraiv+in6Vam61HqCf6KfpQBhWH3j9a2LN8NWPZjazCtGB9rdaAOi0ojzJcelXPNPm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Lz2rSE4VsmgC+gCqSTUb6kIgQp5rMm1BnJVOamsbBpDukoAjbzb1+c4qneR/Ypk7810q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cssyRnHegCxpkbTDcvpW1bbom5qHRbXy4OnarxXJoAsxkMKmjGKrW6ZOKvxRgiggkib1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q5BBTQDUiFShcVKIsCk2VSJIjTdmakK0maBDV9AMe9TLHJINsaF2qa1WDP71ufQV0Wl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f940EmVpnhCadxLeNuQ8iMD+ddfZaNDbRc7YYx/wEVj3vjm2sAywR+bKOmRxXHa1q+re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Oyk7UoJOp1j4gafpQaKwiF3MON5+6K4TV9W1PX2aa+uCsHYMcKPwqE+Xaf8AHtGLiQfx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/fdcuZD/AHRwooEZ5lgDFLOLzZO8ko+X8KaukyzvvuJDI3YHoPpW9Bpe0YVQB7CtO00G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stKCqAFroNK8MzXrhUjJz7V3PhT4ZXF3tknUxR+rV6povhiy0WMCKMM/99hzQbo878N/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RJ6EcmvRdI8OWWjxhYYhuH8RHNamMUnStUgPAPEOni2uXCjHNYUkHy12HiNRJcy/Wubk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aQn+iD61cAxUOmJi2P1qziu2KtExZR1Qf6HN/umq/hcf8S0f7zVZ1T/jyn/3TVfwv/yD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aYWpx6Goz1NAjzzWPm1G6P8A00b+dZj9DWlqPzXtyf8Apo386oOvWuZgUyOtRk9amcYz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WoTU7rUJWgpMiI5ph71I3FRnvQUhlRMOtTAZqNu9BaK8g4NZF+PkatmQcGsjUPuGgZnW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w/4k8ZryK05DV7B4ATGjRUolnU7uDUe45qTaa811/wCJN7Fd3VrZW4RUdkDsOwOM10Ri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iEyOAPUmuf1Txdp2nZBnWRv7qc15lfa/qOpEme6cA/woeKz1kiQksOf7x5NdMKZztna6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3+jPXJanres6rESWWOA/I8LFgNvtVm2ts9s1JfwgW5H+2tDjYY7TdIltrfyvNk8r+CP+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F4J04Q2zBtUm/wBWufuerGvRbq5isNPubqeQRxRRl2c9gK+PfFniC58T+IL3ULpsvI3y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DoqpJyfQynPlKVxdXurzNNPJNPI3JkcZ/WrvhXxDf+CdWS6jJRW5dO0i1VgUxw4BoNz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fn8AMV69WnFx5Ucqkz6Rv8AVLfWfBt7f2v/AB73Fm0kf0KcVy37O/8Ax4a4f+m0Y/Rq5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8NfEmlTMHa0BdVPdJP8A7JSK679nv/kAav8A9fq/+givnqlNwbOmm7nqHgP5vt7esld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zbXrf9Na7MDGaxOkVTyakzxUcY5NS4xSII2PWoGOTU7CoSvWpAaKSpAnFN281BSGHoab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bwak1R5f+0KP+LX6n/10h/8AQ6+Jbv75+tfbX7Qv/JL9T/66Q/8AodfEt398/WrEU36m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HpVEEb96gNTsM5qFlqQRH61H2NSHqaj7Gg1Qw9KYaeelMNADDSUppM0AN9aP4aKaelB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AQ9DTelOPSm1ABnmijHNKBmgBpXg1GVqfHFMIqQIStN21Ie9MpAR7aXbT6COKq40QkUw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kQwmlXpTaXNBaA0lFJuqShaa5whpcimyn92aBozZfvGojUj9TUZ6mpZshKKKKRogoxw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lpOxrO4hnenL0NJinL0qSoijrXSaCPlrnF+8K6fQ1+Suat8J7+WK9U3oh8tWEHNQRLxV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3SRNGKnUdahjFToKwZ3xQ4cUq9aAM05VrM2SHpT6ag5NP20+haQo6UUClFIqwAZp1FFT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UXAUdKWkHSlouTYBzTscYpFHFLRcVhh6Ui9adTQMGmgsOooopisfc8SVZSPjpXJwah41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/wBc7pl/nTT4z8UW+RN4MlfHU2t0r17p/OB2awk9sD3pfI964sfE29t/+PzwdrUP+6gN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v9J1i3/37agDp9Ws1n0q+jYZVreRT+Kmub+GYE/gbSf+uX/sxpT8XPDEtvLvuZ7b5D/r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GfjXw/Z+GLSxutXtbW8hMimF3xhfMbb+mKpMDvzbYpvkj0ptv4g0e7H7nV7GX/dnWpxP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UcGmCKzQYyahZAM8VoHkVGYAc0FHmniuHb8RPCkvbbcL/wCOmu4W3Fcf47X7P4z8Gn/n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0DRWkjwDVdhir8i5Bqsyc1kIqFabsqyY6YVpAVHj61EY6tutREYqkBSGEdt/I9Kw/EGt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JG7RjrUXijxILKQxxNtYd687N2+uaqVkbIPc9K0ii4oqnxnqWoElndAaUX80inzJ2P1r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+9RHwhZPnJf86os562eGWMh5Qv1PNQm4m0xy9pciWM9VfpVrVfBBhfNjvdu+81FF4Ru2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gDMg1eaC/W6yGlUdWGa7nw/41sr5NtyRbTehHy/nXFzaFPalvMjPHes3GLgxY5oKSPe7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2df1pdAUWrJ5uNj/AN7bWJb+JNaGf9NYH/dFA7Hr0XerSn5a8ki8Ya1D/wAtlk/3kqGX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I/2YlWgR643OaoaR+/v5ov8AYX9c15pb/EDV4/vSh8dnFbOi/EF0llkmssykAZiP1oBaF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k0oXG3bgV3ulXLsT5bYIribW6m1HUJ5SuJW2gj0rv9A0iOCIs75kbrQWWkurs54zTZL+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VEHymoZ7XfnDUAY735Zhx3rQvG3WWfaqN1ZmNwcjrV264svwoA5r7RsduaWC53H73eoX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Qqeh60AdHo02wyHPatOJZLs4XpWXoFs0zyA8V1tnbrCmAOaCbjbDS1iG5vmarywnkAYq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+sC4zQFypBFgjNU9WizLH9a2kiBNZ2qgLNGPegLl+wULF+FWDGJKW2hHkA+1Wbe3LGmA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GBT4osVajiqrEkcEVXY04NNSMAUu8IOtBFwkIXNQlz6012aRsKCTWhY+H55x5kreVH6t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D80y+ZNi0hH8c/y0r+INN0ddlnbi7nH/AC1f7tYeoapdavMZLqUv6KPur9BQNbG5JrOn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5H/LeUfIPoO9W9N8D634ngF55vm7yU/KuZtbbd2r6C+F0GPCNv8A7z/+hU0SeT6z8PpP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jXLzafNO+LgAxdhXvvxEsvO0uPI4Vq8t/stpW+XmrsI5WHSRH8qLgVoW2ilx0r0fw/8A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8mP/AGhzXfaV4P0/S1BWISOP4mFFh2PNfCnw0uNQCyzqba3/ALzD5m+gr0fR/B+m6OAY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TW3jFJQkVFD6KKKuxqFMm4if6U+o5/wDUv9KYHierNumkPvWFIvJrZ1I/vH+tZLjmtYmB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21GIB9KkxxXUthGfqn/HlP8A7pqv4X/5Bg/3mqzqo/0Kf/dqv4XH/EsH+81MDUPQ1Gep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aAPPb7/j8uf+ujfzNUXHJq/fD/TLn/ro38zVFxya5mBVlXrVdlq5IODVdhUgVWXg1CRV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YCu3U1HjipmHJqIjg0WKQ3GBUZHNS1GaLFohlHymsfUv9W1bMv3TWPqQ/dtRYtGfp/IN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NeMad0Ne1eCB/wASWH6VUUWdDivI9U00vdzNtGST/OvWbi4jtbaaeVtqRqWNeZ63eQ2N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4zKfcCuynHm2Odnj/wATPG//AAjEX2K0b/T5FyGX+AV42LXWL9mvPIu7gk588Rs3/j2K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ed4m1uKOWW8dnhjuPmVF7fL94/7K0/8A4SDVbfMsP/CQf9dI7JfIT/gHp/wKvZpUlGJw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HMuoNJod+/mXCDdbzN3T+79a9M1D/U/8DWvKvEFxpNvb6L420n91dx3SpN5aeV5v3vMX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nHnwxcdXWuerTuzWDOM+PuvNpfgoWMT7Zb+VYzjrsHLV4l4I+H2p+MbyHyo2isZJWie8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H0rtP2jNVa58RWNkp+S1g3ke7Nz/AEr2P4deDrXw54UtorQPmZUuG3tn940ahiP1renU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ufNXjHwfd+DBYfanV/tkXmLtHTGMj9RXLXMmYc+2P1r3D9oLRdun6C3/ADzeRM/ma8V1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D1vSqOrG7MJIf4W1RtNXVVBwLm1aI/UOGr3D9nb/AJFfWGPGbz/2Ra+e7cYJ9q+hPgH8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x/8A0Ba5sSvcNKPxnrngGLbpLvjl5Ca6mud8Dg/2Nb/Vv510uyvGPQCNeam28U2MVJQQ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sUAYqWBEEppT2qwF4pjCpZSINtMYcGpyOKhfoamxqjxr9pqby/h2qf37yP8ARXr42uvv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y7PB2lp/euyfyU/418k3P3qYio/eoD0qdzyagPSqIG4qNhUhNRtSZSIG7/WouxqVupqL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aeelMNTcBhphp5plFwEpD0oB5NB6UXLQ09KbSmmk0XAUjg80mB60mTTc0gHGgHFNBo3U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IT1phNSAFqZmgmm96QEgNGaatBNA0I3WoWHWpSaY3egRATilHSkYc0tSWhD0ptKaSgoM0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ol/1ZpDRnP8AeNRnqamccmoSOaRshKUUlKKRoh1RmpKjNACUYopT0rJgtyOnL0pMcmnV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r0Nf3dcpF9+uu0RcRCuet8J9HlKvUNuIcVKtMj6VIvevMPuaaJo+lTpwKgQVYQcVgzri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71BuiSPvTqRe9OpmiFA4paB0oqTSwUAZopyjAqQsLRRRQFgxSgUoooCwUUUqigLBg0bf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GDTqKAPvAWxHapok2rip7aQXFvHKBw4q0sQI6V9AfzQUBGTmnrbFs5FXxCOwp4jxQBm/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Pk8L6WwO7SrB/wDet0P/ALLXQ+Xmmm2yKAOHuvh34bui3m6Hac9412fyxVBvhL4WJ+XT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/s1ehG1qF7XGaAPPv+FT6ZHn7Nf6naHt5V0wxUX/AArOdM+V4p1dPrIG/mK79rcjOBUZ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AwuP7etdQ1HXrjVRZuskP2iMbtwP+9XcjrzWiYQRURthTQ0U2xioSFqzJbkZqu0JBNQ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7REZ5qu0ZzSAiK9eKo37mK2kdeCBmtA5INZOuS+Rpd03ohqkB5D4yu/NfdnqKxvDMmdT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hvwqHwom7U0PpWq2NVseoRLmKuZPhC/tRm21iZvaTmung/1VSAcUzSJyH9j69HnF6rfW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PGT+FdiUGDULKBmgu5wlxY+JOfNHmj/fVq58CW3vvNli/eV6sR1rntU01JZ2O0ZPegpW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hgAd2CKoeINPjsrgSQcJ3A6UafDJpWUHzBn+9WytgusW81vJ8pPRvSgVjmLdg5yasrEr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2lXTRODweD61NFdCVcA0El2WwilXIAqo8cdu5x1q1DcCNSpPNVbiMBixPBoA9C8Ixj+z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ungKnSuA8Kj/AIk+m/T+tegWP3TQBc80AVE0wwaUrxURTtQBnX0oZhz3qW8z9jH0pt7H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BrH8KAOas3zKwNaEaZHQVRtYP37c1t2dluXrQBa0Ff30ldVboCAKxtJsxG8hArbtUIag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pITsqKJdq5q1E+UoERKvWuf1iU/b4lHrXSjoa43UL0NrccZHIagDtbdD9mX6VoWQ4x7U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CtSK1EQ6UwGJHjsKlWPAyTWnDoV7Ihb7KygetEWjTyuVOE+tUZmVJLtBwMD1q1Y6Hdai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JwtObWdJ0XLRkajc9j/yzFYWpeIL7WGJmmMcfaKLhRQI35tV0jRvlgxqdwOjj/V1galq1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JUfdjXhV/CqSR4XirEFuWppCuMjTJq5Db7qlttPJOa1rbT+BxV2IGWFphele6fDJdvhS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T2emSyDCJXtvhm2a00W1jdBG4QblHrRYpITX9JOr2nkg45puj+GbbTEB2hnHetde9O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KKDVIaRUbHarH0qQ1Bcttt5T6UCsSryopaReFFLVAFRz/wCpf6VJUc/+pf6UAeH6n981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zWcwrWJgX7YYiA9qlAqO2H7up1HWuqIjM1fizl+lReHU26cv1NSa2cWUv0o0IY0+OtLA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qU96jI5NIDz68XNzMfVz/OqTrya0LofvpPqaqMM5rlluBTkXGarsOtW5l61WI61AFZxw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tQN1NAFduCaiPSpX71EelBSG0w9afTOKCkRSnANYupn5TWzL901jaj0oKKOnKQrZ9K9s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5XjFsu1G+le0+D1/4k0H+4KuI7m6w+R/92vAvi/ffY/A9wn/AD8MsP8A7N/7LXvrf6t/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fNr99oOiWv8Arrh3f/ZTGPmr0cL8djnqu0bmPqHjDT/B+sTXeoeZdyx+XDDbx7dyfICW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QrfTzLp4e7u/l2W8iMqp9a80+Lemtpfi9oXfzGWCHL+p2Ef+y1xfXNfRxo3jzHl8+p6n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D+H7uKL+z5dQeS9e3j/1e7bhv/Hv516x4WuDd+FtDmb78kEJP1xWPq/hu1k+FAt7+3jl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mIqoyR+Iq/4F/wCRP8Of9cIa8+pudcNjxH4xz/a/H2qr/cZY/wDyGK+qdHj8vSLVOm2F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iYMfEPWv+vlv5V9a6cf+JbCP+mS/+giufE6U9Bs86+POnG68BOwGfs9yjn/dYYP9K+Xt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GMf59q+zPH+nf2n4J1e3xkvavt/3lXIr4zuR51igP3kcqfz/AP1104P4DCRn23Oa+jPg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+/czH/x0f4V4RpOjm403UboPsW1C59yzEAfzr3/4IDHw2kz/AM9pqWL/AIZdH4z1fwOP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10/l+1cn8PLpbzQ7d0Bxz/M12eK8M9AjjSnEcU9RQwyKoggxShc0u3mlqADbUbJU+KYR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u/erbdDVWQ9ak1R87/tcy/8AEq0KL/bmb/0Gvleb7xr6a/a4m+bRovZ2/WvmWb7xoEUH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pmPlqiCEio26YqduKgfvSZSK79TUNSv1qM9TSLQ00w080w1ADDUdSNUdADehpT0pCKU9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qb60AJTfWnU31oAKKUDIpKAIieTSE4FOK80xhUgJSUtIelIBN1G6mmmmgaFLU0mm0hb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aCab070ikKTTc03dRu4pFC5ok/1ZqPfzSs+VNIaKr9aiI5NSv1qM9TQbIjpRSUooNEOq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SlNAFI3esmNbjR1pwGaaKepqCkPhX94K6/Rx+5FclbjMgrr9IXEQrmrfCfTZOvfNmKpV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TXmM+4hsSxjrU6VGgqVR1rBnTAWngYFItKBmpOhIkT7tKKRRwacopGqQ6iiig0ADNPpq0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0AOHSigDiigAp4GBTV606gBlFO20baAG0U7HvSY96APtH4MalcXXgPTxfyNLKAdskhy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K4L4e6hYf2PLFAfMlik2SH/arubR/MQV9AfzXNXdyypp4AxSpFmpRDxQZkYAoOMVJ5Zp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NjmotoJqy0R9Kj8o56VIyNohtqpLEATV9hgGq0i5zTuBSKU3aKsmMmmeUaOawFSSPrVW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1VdOtIDNeLrUJi4NX3j61A64BoAoMoGawPE0Jm0a/TuYXH6GuiYcmqtzbLPFIjAMGBBB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a/jU3glgbuQ57YqXxbb3d5rMsCpEgjJ4h27f0ql4WhjsboRSnmRmrVGiPS7XV7QJhpkz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XH1rE/sSGVcrEB9KibR4gcbWB+tM0OhNzE44cH8aiYq2cNWINPZRgMRR9lmXOJCPegDd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7KOeQ4lC/hWKbedc+XdyZ96rT317bNg3AP1FBZqvp7Qu3zA81ZsLj7GSeprAuNRvZQCr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ywl5INBZJrdk00xYciuXIa3uWzxXYS3gcZrn72286ZmA60AUVvfn61qxOtzEATWDc27Q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o+WdrUAew+ExjSLEenH/AI9XfWI5rz3whKH0awYdxn/x6vQ9POSKBF3bxTGTipwOKa4q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rnP2T8KddrnFOuV/0T8KhMRhaeuZzmuitFxWFYLiY1v2nStEBr6Wu55a1oI8EVmaP/rJ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V/1ZqaAfIahH3DXK+MPiPD4PuLW0EP2qST55vn27F/xpkHZdK5R7L7T4vv5OywxU+38d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dLcXSQ+Z5e7P+eta2j+NPD3hSKOaOOTXdbc+bMD+6hgf+7z120Aem+FPBupasA0duYof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Xq2ieBtJ0CETuftd1/z1mHA+i14d4U+M+q6pp9z5qRG6MqpBFaqf++cdzXd6NB4g1dRN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AJZI252H07UhnW6v4ohtiYrcebJ0AWvHfFWqXt9dzRzO4jJ/1f8ADXvOg6dY6YmyGNk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/wD1q8c8Y6eTrmo/9d2/9Cq0Q0cQLfNWorX5cYrUi00Z6Veg00elaIw1Mu205j1Ga1La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P4Uu78gQxEj1xXeaJ8NYowHveT6CnYaTZ51p2hzXbBYYSxPfFdtovw4mlAe5Plr6V6BY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JRjvir1M0jEytL0K20yMLGgyO+K0sYooqjZJBRRRQMcehptOPQ02gAqtenFrL9Ks1Wvf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A/LTh2pg+7+NOHagB5qK4/1En+6alNRXH+pk/wB00Cex4lqf3z9azJR0rR1PPmN9azzy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pWY+T8KmI61FZj92PpUp712RQrmVro/0GSjRv+QfF9KNc5sZadoo/wCJdF9K0KuXFGc0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qKTrUdAuef3X+uf61VPWrNxzI/1qtiuST1C5BKOtVT3q1L3quR1qLhcqyDrVZutWnHWq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oyKmZOtREdaAIiKhPWpyODUJoNEQyfdNZGoVrP8AdrH1A4NBRWsxlnHuK9v8Irt0eD/d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9xXufhhdulQ/wC7VxA02+5J/u14DrIR/izpqSc7bGTb7HOf6V7+wOyT/dr538XXa2Hx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GgP+8d3+K16GF/iHPW+E8p+P1j9l8avP/wA/NvFJ+W5f/Za850uPz723Q8hpFB/OvU/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/ryT/wBCevLtG/5CNn/12X+dfX0/4aR5D3PqP4kT/YfAOp44MkCwD/gTbf61Z8MWn2XS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Y/Ja8u+IfjN/Guu2PhmyJNml0kLv/fkD7T+C817VABHPbxqMKgwK8euuVnbTd0fMvxcj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m3fpX0j8ONbbxB4O0q+c5eS3Af8A3l+Vv1BrxT9ozRzp3jC2v1GEvoBk46svyn9Ntej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H8Mec+RPLH9Od3/s1c9ePNTNLHo1fHHjrTrHwxrmtaRFHMZY5iqSSMqqq7sjA+lfYlxP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D+JzgV8tfF6yTxL8V5LfSp4b434hVDbyKVVtu0/+g0sHpJoylZDdL0v7J8GdTuz1u71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XoPwf83/AIVtc+ZH+6/ebPf5mqT4s6NBoPwvtNPt4/KigkiQA9er9a0vhZB5fwltX/56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Z4irze6VSVnc9C+GWm/YfDyf9NDv/U12IGaw/BI/4p60/wBz+prfUV5p2oVRQV4p4AxS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qUkc1HQSKp60Y4NIOKM8Uhoik71TcHJq44zUDp1qGaI+YP2t/wDj90T/AK5v/M181z96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+0Uf9M3/ma+a5+9IZSfqabTn+8abVEIjfvVdz1qw3eq8g61Jqiu1JSt1xSYzmgBjd6j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96aRxS96Q9DSKQ2gjil7U0mkMYeppMUp6mm9qAGl+KZupWU80wjg0APVqKjXigtyakB+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GWkApWmEUGYVEZhzQCHMajL9aY0tRGTrUmqJC+KjL9eaYXppPB5oAkWSkeTioC2KaWN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jpoHNICRmpVbKmoyOKVO9BSBu9RE8mpG4FQk9aDVCUUUUGgUUUUAFNPU06mnqayZQhHF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LVmMyCuy0pcRCuOsR+8FdppY/dCuSs9D6rJI3bZop3xT4z81Nj71JGOa81n2kUWVqRe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YM6oCr1p69TTFFPUUjqiSr3p1NSlPSoNOgtFFFAwpw6U2lWgQ6lTvSUq96AH44ptOFBF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c06gAooooAaeppKU9TSUAfWHwX0WXQNMv7K7/wBc04kTD7l24xXr1omFHT8K4vwlpu2S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PT7UeWK+gP5tZJEnSrKJ8tKsYFTIvFBzkHlj0o8selWRFml8kUgRTMYqMxDnitAw0wwV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frxWrIgFQNHnNIDKaLGajKYrSeHrUDQiouNGXIOtVnTOa0Z48ZqqyVohlF4+tVJV4NaU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oA53Xdas/D2mz319MsMEQySx5P0r51+IHxZ1DxPO9vA32HTeggR/mf8A66GoPi18Q5/F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beQx26dj/tH3avP+pqkB3ngnVzHZhoyMbuvWrWjc6lF5nPzisTw4jW1s8bDHOa6fwlLE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4+U+lao1SPSbZo3jymNnbFSeXE6kYGa5jUpbrSZfOtzvhPVau6R4ntb75JD5c/p61BZo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rbuy9RV9mViSD0rD1vVxaYQ9DTAjskYOWauc8Q37fbGVCOKZF4ilEpVpA30rPuVe7umd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pzJkEk1NFqTocsciqxXDbSvzU/7DIoDMuFqyzckmKRZzUKXAkzUxEBtAd351Xt1hYNta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rWQ0DbzgVtS+WDgtSCKJyMEUAei+CMjQNMB6hB/OvStN6ivO/B6AaNY+g/8Aiq9H01ck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pjmpdvFROtSSU7nkCnXI/wBGP0ptxxTrnm2qEBkWYxK1bNo1YtqcSNWraN1rVAdBo7fP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o7fPNW1E3IpgXc8Yr58+IOpHUfFt84bIWTyR/wAB4r3+vmKe5F1fzzH+KVm/8eNaRM5n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ZO3ER3An6V7CNPtLe3llii/e1554GhE2grP/AM8btox/wKPP9K9Uv7BoLKCYcJcIpH40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1pFeTwDEwmEfmbA3G0cV6z9nu57eb99/rP8Ann8v8q86+B9vnRtT/wCvk/8AoIr1q3jE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LS5Tqgjofh9H5+luLh2mlt22KWYn5e1ch4/tQdZujt712XgkeVfahCT1VSPwJrUg8L2v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9/u/lW0dRtHkekeE77VGAhgYL/eIwK9D8PfDq2sQsl1+9kHbsK7OONYk2oiog7AYp1a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W6BY0CgegqamUZpl20HYpaaDTqBDKKKKsoKKKRmCgknAHegB56Gm07tTaACq17/x6y/S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L9KAJR938acO1IB8tOA4FADjUVx/qZP901KRUVx/qZP900Cex4TrV55M8gx0FYEl+8hO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4lPtXIzz7Nbjsh1Nv5n/AI9itYnC9zudP/49Iz6rUo5FRWHFpF/u1IvQ13R2EZet/wDH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XR/Sotb/AOPOWp9E/wCQbF9P61RZcA4NQS9asfw1Xl6moewHn8y/O31qAp1q5KPmaq5G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61AV61ckHJqBlqQRUZOtQtH1q03pURHBqiim6darsvWrcvQ1Vc9aAIGHWq7CrDd6rv3o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XUDzW1N0NYmo9aCiHT/mmP1Fe7+GlxpcP+6K8M0hN0p/3q950BNumw/7oq4gW7lvLtZ29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07Ok6ZqEXW1maNz9fmH/AKDX01ff8eF1/un+VeV+OPDieJ9A1DTGwvnJ+7Y/wyLllP8A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qcteLcdD531i21Dxx4H0/UIvMu9Q0fdDe/Puby+of3rF+HGhRyT3WvXpWPT9KXzdzDIe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Tw7r2sfDfxHPIiFJkPk3Fs33X9j7f7VafiLxnqPxFmt9GsNMhtEuJCzWts2fMbuTX0yke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6+r+KZdUlTdBZgncehlbP/1zXuwX/iZWw9WFZngrwrF4N8OwafGd0v3pZMY3MeprXT/k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Xnzz06HdTVonMfHHwXJ4o8Fyy2qbr7Tj9oRQPmkUfeUfhz+FeL+DPjDN4H8KPplhYia7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qZ2/w96+ta8T+I3wR0DUL+TUIdXtfD3mE77eQL5bt6gbuKVJp+7ItngGv+Ir/wASXzXe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c/Kvso7V7F8A/hy9iJPEmoR+XLNxZxMOg/56f8CrD0TRPh34OuPtWq6pJ4kuVf5LeCHE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dHqf7RyNbTppHh6SWOBAxeeXGPqAa2qN8vLBHKzc+Po/4oX/ALbxfzapfhn/AMkg07/r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vF/xN8R+MoEg1DbbWJPnRxRLhWHb5v4q9q8BnHwo0v8A69x/6FXk1VY2gep+FYfJ0O0X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rO8P/wDIItf+ua/yrQzXIdq2JN3FRs/BphfrTCc0AwL9aTdTcUAUEjwaUnimgU7HFIaI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rUZHWoZoj5e/a/P/ABMvDw9LaT/0Y1fNM/evpP8Aa/8A+Q3oY/6dG/8ARjV82Td6Qyk/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MqiEMYcVXfoast3qrIOtSaog7mgDApcUlAETDrUZFTNiomI5pAMxTT3pSwqMydaRSHE8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zURl60hkjNimZ96iaXrTDLQBMXGDURcCoWkPPNRlzzSuBOZKYXqEuaaWqbgSNJ15qIu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1GWNSGoyOtFwsRljzSGlJpDSNBoOKdmkHANCtQAjDio6lPQ1GRUgKOlIRSUUgBjxSJ3p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sOYcVDipz0NRkUGiI6KXFJQWFFFFABTfWnU3vWTGgxRSnpSVBpEt6f8A6wV2umjEQrjN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MRCuKuz7DJF7rZfj71NF1NQx96sQjrXns+wgSLUq96avQ08dKwOmIoOBT0ORTOpp69am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TSJSnrUmgtFFFABRRRQA4HNOXvTFp696AHLTqaOKdQAUUUUAFFFFADT1NJSnqaSgD770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ovK2dq6rT/8AVivKfAd/d217JDNbBo5htDbu9er2AxHX0B/NrLHepk6VDjmpl+7WRmL5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NtBI7zaaZTSbKQrxQBCXyetKGpTHRs4qAInI5qq561adOtVmj5oArSLnNReUOassuKbt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iGTXi3xw+LK+FopNG0uRW1VwBMf+eKsMj8a9zkQEmvJvjD8ILbxlZXGqW7NBqttbsVwP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IqqGfHjXDyuXY/TNdb4S0q1ltnurvhlkKqW+709K5CZPLldemDXU6Vp13BpI83/AJaN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TeRee+COak0q+FvqiSIeRWO1hIB1qXRYGhu8ucgVR0JaHsYVb2yPHDLkVxGpadJp12zL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8WLFAqNDJIFGPkWn3XiDTb632yHYx7SKRigoybDxTc2Unl3DGSH+VU/EmuRaiVER+Qfx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MJDenvUFvpEbZec7f9iswDwraR3WrB7iNpLaNWaQL9DitrTvFv8AwjaXFsIkcE71z61X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M9Sveuf1v5rs4qgO60i0tNctDftbqk0zs5I5+bcear6xPJb200ckdaXh6eztNNt7SKZG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L4jZUt13IreZ61ZZxsWZ9Om+/wAYrIyc9a6G3uYrcSx8YrnScZ9qoBHmkz1przS7aQOW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9U8DXO7QLU+7f+hV6dor7iPpXlngaPGgWv1b/wBCr07RDhgPagDdUcGo3HFSKeKY/SoH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NoaZffdpSf8ARD9KkzMe3OJWrTtW5rJgb981aVq3zCmgN/RFbzZs1uRf5/WsfRZw0s49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0QEl6+LC6/65H+Rr5cD4347EV9N6i+LG7/64t/Jv8K+X4zkv9a0h1M5nqnwyhnn0DWXi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8tlH8zX0Lf8Ah8f8ITYXcv8Ayzt4H/QV4B8H7e4GgeIbhP8AVPayI3/Adp/9mr6e1m5h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Yhii/wC+QP8A4mmYx3KXwOtydB1FgOt0w/8AHRXrdpaGTqtcL8AYY5fDV8cD/j8b/wBB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PFeZN/vWd1JaMzdAg8jxEpIwWhbP512FYEEIHiKP/rgf51v16UNhMKKKK1JCiiigQU4d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FFFUAUmKWigBD0NNpx6Gm0AKOhqC7GYSPVl/mKnHANQ3AzH/AMCX+dAEgFOAzSUq96AH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v+ubfyNW6qaj/wAeN1/1zb+RoE9jxLWSBJIP73FeZXr+T4xS7/haTyCfwxXpGtN8zt/d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xbsfeW4E2fxxWkXqcPU9atRtt0HtTwMCiIYiA9hRXfHYRk67/wAer/UVY0T/AJBcX+7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I9X+oqxopxpcQ/2f/ZqosuZqvccI59qsCqt2cQyH2NQ9gOIkHzGq79atSD5mqs/U1xv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epXHJqJhkUgKr96hJ61Ydck1AycUFFd+c1VdODVthjNV3YBTQBTPU1C45NNuLoxAlU3n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L+J2eJraVDhoZeGFBoiSVSFORmsXUtpB7fWte9Z5I/3TYNYN5HKP9ad1BRNoS5bP+3Xv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ArwrQQAR/v17zow/0FP9wVpDcAvv+PC6/wB0/wAq42ux1I7dOuT/ALJr5k1j9oC5WWWG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5WP/AI6K9fD03PY56suU77xn8PtD8WyedqFpm66G4jba7D0Y96r+HfBGieD1eWwtkgdv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E1eQ6n4+8ca7NNHE0tmFXcUhTywB9TzXMPYapqVpFeapfXRt5pI1LsWZju77Wr2adOUV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6E1Xx/4e0jcLrVoC46oj72/IVnab4407xHcRXmllpo4DKrF0IG5Y2Yf+y147aeCNPbx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O2WZzMNm1t3t2/4FXU/D23+z6Fq//XS5T/yCRWNWnyq5UJnPz+MvHXi+4tYpdafT4bhG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/bP5qqN8NlvNDvNUn1Z7iSN22PsYqV3DnLfN610mm6TZ6Xq+nRQzfvoLZohHJ977wkDD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y5/B+p/8ATTUGf87haxhYtanHHwJo1n4highvYmh+zSP9nkDNK+G/3drGi5Edt4T8SWNt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Z7eyBZVPPzyf3f8ACui1nUHtda/cj5obOYiTZ6tHXnV5421S+0G9E+pZhmuVBt432M68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36A0dH8WNQzp+n2n2u4ll2b/L2BYn/wBsfrXqPhdPs/wv0Zf71rD+pzXkvxF8Q6fq6Wdv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waSBHXZ1+XcfvCvX9JBX4eaAv/TCD+VeXX1LgrHqWkjy7CFfRRVgyUlrDst0HoBSmOvP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GaQJipEXFAMQJmlCVIBTgtBJEqUuz2qZUpwSkNFYpTDHmrRTrTCnWoZoj5P/AGwATrnh8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3avm6RetfU37att5HiHwqP8AqCQ/1r5bl+81IZScc1CankOCars3FUAx2wKrO4p0jdar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EXprE5NR5oAGfrzUTN704/Wom70ANZzUTNT2FRkUFIjZjzUZJ5qbbTClAyIk803BqbZS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VMRUZHWoAj20wipKaakaIsGkwaeepoAzQUMplTFaaVoHYgxSGpmWo9tAxgGQaaRipcYq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tNU07PFSBERikp7d6jJOaQ0KehptOPQ02g3QU006mmgCMjg01etPwaNvegpMSiiigYU0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h1NpTTak0iaOlrmQfWu0sVxGK43SRmUfWu1sx+7FefWPtMmVqbLSDrViLvUEferEPOa4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PApqDGakXoawOqIgFPXrSAYp0Y61JvEkQdaXFC9KcozSLEopdpo20AJRS4pMUDAVIvem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kU2lWgB1FFFABRRRQA09TSUp6mkoA+6tBt/9Ntv99a9Dt4tq4rifC9pLeapaRRLuYute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QKFT0r6A/m4oJFmpVtzU8EeRVuOHiucwM8W1Na3POK1/IFNNuKsDI8g0fZzWt9mB7Un2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ph61rta47VCbfrxUAZLw5zUBgzWw1uDmozAOeKAMV7ao/IrVmiAzVYpQBlSx7Sa5/wAU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dH5WVgF/vcdP1rp7lcE14X4xuZtevJZpf9XGD5af3etaIo8Z13w9p8erS3FvbBQWyg/u1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mti+BnkbHrXI+JvNgXAztrVGsUZE2uS7iAtNt7q8llymRVKySWe55FX7maayYbBg1sqf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ure0tIkKGKT7sn8W6te109tvzpuaub8Izm8095Jpcyo/Fdfa3R2/ezUuDjowKd5oryRH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48O6luJMg/Ou1+0VSu5QcknFTygci/h+/bG0g496a2hXrbsj5vWuqjuoYYmkLfKBk1mJ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NW+YnFHIxXM2wtNUsCTg07UbnULnAYniuqaRDGTXPahMBIQK1USkzOsreQ5M4IPt3qwbO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SG6hjIWSQRMezUsgyuQdy+op2HcyryxWLJWQVTSWSPIDmrl1C3PpVeKNBnIpDPV/h05f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/wDQzXqOhnMw/wB2vL/h4APDtqB03P8A+hGvT9D4nH+7WbA3qa/SnUxzxU3K6Gbfn5fx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Hy0jH/RD9KkzsYkLfvmrRtW+YVmQ/wCuar8B2mgLG/ob4uLge1dDaPlD9a5fQz/pFx9B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qxFi4USxSoejKVP6/wCNfLsJ+Z/96vp1mPNfNmr2raf4j1S2bgx3Eij/AL64raJnI9i+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tXnk+VNTuPstt7D5Azfn/wCg19FeLNLN34el9IAp/wDH8f1r5l8C+JfPt/C2ivORbwTG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mvoTXfHuk3Gg3NlHd7rlgv8As/NnNKehlFHW/s4/N4Tvf+vxv/QVr2i1AAOa8N/ZqnLe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/wDQRXtEdxhWrhtrc6VsLZZfxNMe0cIH51v1y/hO4N5Nf3LHl3CD8Mmuor0YbFBRUF1e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X1Y4rndW+IOnWMZEL+e/twv51poQ5JHU1Bd3sFlHvnlWJfVjivKNV+J91NuET7B/0zH9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uzNIRn3yajmOaWJjHY9mv/H+m2eQjNOR/dGB+ZqiPihZgf6hv++hXi82tSSdWNQf2m39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S+h7S/xRgHSE/nUD/FNRnEIrxs6qfU006mcdaXMzJ4io+p6//wALbAOPIFX7P4qWkn+t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+d1Wo79lH3qOZgsTUj1Po7T/ABfpt+vyThT6GtaG6inGUcMPY18zW+rMhyGIPqDWhaeK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Rse6uapS7m0cZ/Mj6LqOf/Vj/eX+YryrQvixcwgJeqLlP733X/wNdlp/jfTNWVFjuBHI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q1JM7IVozWh09KvekpV71R0Dqqaj/wAeN1/1zb+Rq3VTUf8Ajxuv+ubfyNAnseB+Kziz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57Lz5pou3k7a77xc2I0X+9Ia89udQ+zB5/WXZWU376ORLc9gt+Y0/wB2nqMg0y2/1af7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sQZGvH/R2H+0KsaT8thGP9n+tVdfP7k/7wq5poxZRf7oqii0OlVbz/j3k+hq0OlVb3i3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GSD5jVaQcmrUn3j9arP1NcL3ArsOaiYYBqV+pqJ+lICBuppjAYNPY8moXbAoKKs5wDWZ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s+SMnNAFRoy2ah+xjrj95/f71pJH8pphXmgspPEVQ1j6kp8s1vTcKawtRb5GpliaIPni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jjFhH/uCvBtBX99B7uP5175pa4skH+zW0EBBrRxpd5/1yb/0GvjEafFb6fayyzfvZLrz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Qfyr7F8VeZ/Y955X3vKb/wBBr43trfW9Xt4rW18PyebH9y42N/tfxH5e9fQYD7Xy/U466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R1P/AK94/wCM7v4q5XUNWibSNIhm/dRsyl7iTc0ibWIb8K2IPhx40uv3rMtkP9uYDH5f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zvv9ZVz3WGMk/ma9R1KcPikcHJJ7IxdP1zSBq9zdRXCQRPBEfNkGxt3tt/Wum8Bc+Cd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ZE/h+Xa1aWl/A3QouZLe71Bh/efj8hXoWheAJrWwW1TTFgs4k2eTIoKlSeRhutcFfE03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dT54fx5/aWp2t3pWjS7zbeU6H9627C4I2/7tamnp8Q9V0+bT7XS5ILS5fe/mReUu7dnj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W9su22iggXAGI0EY/wDHVp8fgqWT/j4ugPaMZ/Vq89VrdDZUz50tvg74nvn36nrsNoSn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ir+m/ALQ7Yh72+u79+6qFhU/j8xr6Ig8H2EAO5Xk/wB9v8KtQ6Va2wPlW6IfXHNJ1pMt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ANJ8L6Vp82n2gtjM7qTvZmIwP71eo2KhfBGgD/phB/Ksv9poD7LoY/25f5LWzBF/xTfh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2lJ3RNrHqUH+pX6CpNvWmW/+pX6CpQM1yWOhbEeylCVLikwKzBjVWnKtKoqQLQSNAxTt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tpPLqRVzUgSs5bGiPnv9vbQWs5fBt6QMNpohOPVT/8AXr40k6mv0p/bs8ILqfwh0nVV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FYf/AFq/Oi4tFBPFYxYznpjyaqsetaV1AATiqDJjNaiKjDNQsvJq269agYcVJZWZaYVq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QEVGRxU7CoiKAISDUeKnK0wrQUiHFIelSEU3HWgZHRTivWm0AMIqIipietRtUAQsMUwj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NEVFOK0mKC0IWphan4phHWgtIaWBphOKdgUYGKCRoOaQrR06UqnIoAZtxRmnGozUgB5z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HoabTj0NNoN0FNNOppoASiiigBre1Myaf60mKRSAdKbnmndjTaxZUdgpo606mgc0jWG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rXaWq/ux9K47RR+8Fdpaj92K8ytufc5SrUyZBgGp4ahUcGp4hxXHI+ogTL3p69DTF709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BkU5RikXoaVetSbolHApV70g5NOxikNC0UUUAFFFFBQqjrS0i9KWgAooooAcvIpaavF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SlPU0lAH3v4W1h9Pu0u7SVTxww5r0NBk8V8a+G7nWtb1pNN0y4lhkm+/IPuovq1fY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qytLiXz5o4kVpP7xx1r6A/m83LeMYq1GgqOJcCrEY4Nc5AFAaTy80+pEXNBBEsNPWEVJ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ahMQxVthUeygkptD1qs8XJrSZKgdOTQBlTwjniqjQda1pk61UdOtAGJdQnJr5svvEf26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D/dr6Y1uFpNI1BV+8beQD67TXyDZQS2wQy+9aItGbJw/SsvWoPOj6VuyW4xk1nago2et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TSoR9qk46PipNe3R3LRMpVkxnNahtRHM7KoGTmsLVr59R1CeeQ5aRy5P1NelhleZhXdo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+5l8vHcVtW3jPUrfG/ypR/eAwa5uMFHyT8taMcyMMKR+VPEL3zbDU/aL4jfHxBu1GDbK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Scndbqv4iqCpMw/dxFv+AVUuQ8efNiK/8Brmsd31b+8a58Uf6K67SMhhXN27efdK445W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BVe0JWTPT6V24dK0jycRTtUiexD/AFR+lc3fH99+NYUGuz2yELdzH/eGapz61LIxJY1z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m+kfOTWhoOqeXYujN371ztxds8jE85p1tuMTbTjNdM0uQ46b9+R1z3sbL/rI/wA6qPcR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tlI4x+tRFT02/rXGdR778PZc+HLXb/eb+deoaC+6fn+7XkXwqk3eGbbcc4dv516toTbr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dSPu1E57U9W+Wo3rIop34xHmoXP+iGl1KbEdRqd1oaQGJbv/AKS1X1Pp61lxAi6b61sW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lxNcfRa6OBvvVzWlR7JZz/u1vwvgmrJLleZ/FPwHNPev4gtVExACz28f3n2/xCvS1ORT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nHTtQu7jV/8AiVRSRSyOqJb2+5v+ArXsngj9m34geOrndcQJo0DgMZtTlCuR7IuW/PFb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RjlVYoYzciVyE2/xZr3Xxh/aM/g671DT7uS0+z7Xfy/lZ13Y6/jTkzOxvfCjwJpvwaiO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A0+ZAUH8P8O5v7tXfGHxP0CCCaKzEjzg43B9or5lbVLprhnkkZ2J5JOTV+K6eQAseayU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ijqvkmG0ZbS2/wCmY+b866LV/ji9xAY4QIT9a+fLjWjKMRngU231BucmteblRx1K7jse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xaUnPqayJfEUjk/MT7k1xf8AaLetKmoNzzWXM2zz51ZT3Z2I1piPvVFLqZbvXNJek96d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bOoH1pv9oH1rE+0H1pPtB9aYGxcawlrE0kj7VXqaiuPE1jbRxO95GRIMjac/yrntXZp9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kmuLEV9mTGnS+z7D/KgD00eMtM5/wBMH/ft/wDCgeM9N/5+z/37b/CvOFj1M9NKOP8Ar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iI726t5f+KfSKX/npAHX/wAd3UHSqVNq7l+H/BPUtP1WK5gSSN96MMg4IzVz7YP8muN8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SqUkUEHP+8a0/tTf3qo5XFHSRXo7HFXoNTZDnNcnDdEdTV6C8z3qbiWmx6p4X+Jd7pe2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kh5H0NetaD4istft/MtpAWx80Z+8v4V8tQXrI3BrotI8RTWcqyQytFIP4lOKcattGddL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xVTUf+PC6/65N/I1xvhL4lw36pb6gwjm6Cb+Fvr6Vsa34r01bG5iW8ieRo2UCNgT0NdS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RumeJeL3/wBNWLspJrjL/UNLx5M00fz1pfEDR7rX7/8AdS4i561ydp4Bt4riPz9QI558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pWue3wHEf4U3PNLCf3dNJ616yEY2vt+5/GtHTTnT4f8AcFZOvt+5/GtLTG/4l0H+4KZd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LSf/AHTU26qupN/ok/8Au0nswschIeTUD9amfqagbqa4RED9TVd24NTv3qtJ0NICLdmm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gQBQaorPF1qs0XWr7EHNQsoOaAKJTGabs4zVp12g1A52qaAKdwnBrndYXCGt+6lwprmN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9KIV7fH99f5179pp/wBFX6CvnrR5hI8BB6SKP1r6B0xv9GT6Ct4gLqdq19p1xbo4ildS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L8P2K/Pekj2jrrl61J/DW6M5K5ykPgGwT/WySyH64rQtvD2m2Q/d2ykju3JrWPeoiBk1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dq4HYUdKmplUWiIjrTMVM1RE4BoGQuetVmbrU8h61Uc8mmgPn39pi8SS50i2X78SO7f8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WafbYh8Mxegj/RVrkP2muNT0f/rg3/oRrt9PBN14f/3E/kK16GbPQ4EKxqPSp1Wmwj5B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I9tNwas7aTy6yBkCjmpFFP8ALpduKCSMigVJtFCoM0hodEuSaswRb2A96ZEnzGrtjHmd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ojuPjx4M/wCEq+COuadsDyix8xcD+JRn+Wa/I3WNOeyuJY3UgoxXkV+3t1Zi+0eW2/56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/wCMPhpvD3jHWrIgr5Vw4CuMNjJrNAeO3keCazJE61vXsXXiseZcZrQzKDr1qBl46Vcc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VSvWmeXU7DrTCKDRFZ0qMrxVhxUJHFQBAV60w1KRUZ70FIi9aTAxTiOaaRQMYaYetPPS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mKkbvTKkCNhwajqU96jNACY4ph71IelRNQUhtIaM80E0GqGEcU09DTz0ph6GoJG03oTT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NNOxTTQAlHY0UUAMNAooPQ0Foae9Rk8mpKjYcmpZohAadSKKWpKQmODTacehptSyg7U3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FOpAvNBqja0QfOK7K2GErkdEX5xXX2/3K8urufdZV/DLCDg1PH0qFBnNTRjANckj6anu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Fp69DWJ0oevQ05e9NXoacvepZqiVetOpg4pQ1I0Q6iiigYypE6Go6kToaBi0UUUCHj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tONNoEFFFFBYUUUUAfa/w68BaX4R0aBIm+0a1cBWvbkj5c5+6v8As17vdD/SwP8AZH8q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VODXqfg/xY2uwI15Nuuyx/GvoD+bzso6nQ8VBECKmQ8YrAgeKmjqJamQHFIjyHHpTCKk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bt96kK0m3FBJGV4qFl61YIqBh1oAqyL1qs6cGrcveqsnQ0AUmGCa+dviJ8PpfDF8dQEs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jO5Oprv/AI5fE/UPhfpenXtjaQXQuZzFIJ93ygDORt/GuIk+IVz8TvhWdVmt4bVor2Rc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3q1iWjx+5uvLbDZbluRmsy6uhtyDnjpW/JEFt23kNy3ORXmmv6z9huGWNs8dK6EdK2LW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vVzh3NAZD1oN28kJlfoadFOJoeOldmG+M5sR8BV8xsVd0rVH0+YuqI59JFyKqkDmhdqj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0idZ/wAJ9MQR9iX/AL6rF1TXXvHjYwbfbNZ32gQA96gOpbsiuJqzZ0ps0re+tXWXzV2y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mqu8Oc1NEcdeld1FXTOSvrqbYmtfKOcmsu5uLcuQuaUXMWwr5nNV18l3J8wVDRp7f3BQ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8SIQZcH0qDqMA7qiMIIPy1U/gOSm/fLmfm4ORTxjFRWesX9gmy3v5oE/uo7AUGRpGMjv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xHee0fChP+Kdg/67P/M16xofE7f7teTfCN93h2Af9Nn/AJ17FoMG6Zv92ueRZtK3y0Hv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ox9Tj+SnQri0NTaqv7o+1Qxn/RDUAYQH+ktWnavgYrNj5uWrTgUCgDV0lfnkB64FbFuy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y77qQegq1qcrRWUhX1qwNCbV7S2kjR5AryHCD1NW0lznivD/AANq82o6xNLdy5/fR7P9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ODmmhM09P/4+Yj/trXvGvaxpOjfDjULTUJv3t5Fshj/ifmvnptRFptI6gg1mat4iutQu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qjc5JzsiW5dYN7McGsW81h5CVU/LWddao98TtPFQLMEGG5NKc7HC6rNWG8bHWrMN0eea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+Kyuc71NZbknvU8cpx1rMhYk1eh5FBBehlJqwJDio7KDzK1I9NJFSNK5QEhwaYZDzXX6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qlnZSyA/8tNvyj6mua8f6HqXgKf7NqNmYpnBZDnggVdilFlQSdacnWuDufFl6MmKMR+/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WcOnH+zSTsdEcNUlsj1pTx1ozivGj8T9ct8/6o/WOhPjNfx8XFrFJ7rwadypYacUe2JJ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15jo3xi0+cbbtZLc+vUV1umeJbDV03Wl3HLnsG5/KrucjptHSR3B55qwk5Hesi3kzV1D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bwg9a0be+wOtc+smDViKUgdagR1VtqbJ0ar66w5/irlIJm21binNWnY0RdvtWkS6kTcc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mp2aFiRKxrovIS8jP8Az0LDn2qpY6NFFeoz9Uf5T7V6eHqc51Uz06KQbOtOVs96qRxn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oWpka/8A6n8a0dM/5BsH+4KzfEB2w/jWnpg/4l0A/wBhaoonzVbUj/oc/wDumrQFVtRG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2YHJsvWq7L1q2461XPeuEkquvBqtItW36VWl70AiApxVd+M1bPNQOoOaDVFYsaKeUxm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VaUZWrMw4qGQYFAGdcxZU1y2tQEuB7118x4Irm9XGZwKaLK2n25jkthHnmVf519AaLMJ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T2rwnRx/pVn/ANd1/wDQq9707AgX6CtoiL9FHWitzMYepqMipTTCKoREaZ6081Ge9WA0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OKAIpO9VH71acjmq7dTTQHz1+01zqukDv5Df+hGvQrMZ1TRvotec/tKHPiDTB2Fuf/Qq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MjHRIgfy3Vr0M2d1HwKlQ1EOlSJXMzZbEymnYpqDrUoWswYzFJzTyODTOM0iRuDSqOae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emJmdP94fzrMhNb3h0A6lbDv5i/zrGZoj3qFTt57ivzb/bX8FnR/iZd3SptjvFEgPr2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kn9vbwqLnRNM1dEyUJiZv1rEo/OHUbfazDFYNzHgmu11y02uWA4NcreQ4JrQgx3j61XZ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uvWgaKTL1qMrVh1qPFBois4qErxVlxzUJFQBXK9ajKjmrDDrUJXmgpEJHFMNTEdaYwoG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mYYBqIigCJqZipCKNvFSBAw61FVh1quw60AJnOaYaco4NG2gpEJ703NPcYqPFI0FPSko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m0UUAIehqP1qT1phFACUUUUANIpD0NOPSmHpQUhKaepp1JipZqhtNPWpMVGetQUgpKKc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9N9aRaEoopV5NI1RvaGvzCutg+7XLaEvQ11UP3a8qo7yP0LLYctJFmEZFTqOKghqwlc0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PXoabTl6GsTpQ9ehpy96avQ05e9SzVD880tGOaKRohy0tNXvTqBjKkToajqROhoAWi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KwhptONNoFYKKKKCgooooA+jfhrqMviC/1G11DUPKis7Jp4fk+Z2DAYz+NeseAHkBM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afqNtYXJmtT+92fP/u17H8KPHVp50kNzJHEr7MNM+B3z/SvfufzfY+kbe5aReaspkisi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XltJn/nm+a04blHGVYMPUGpA+evjj8V9d8C/EI2lhezraqIpvK3hV29x0r2n4UeMpPHH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5W4bc27P6V8xftXf8lFP/XlF/Nq9z/Zoz/wrHT/cn+ld9SlGOFjNbtnJGV6jR67gUYFL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NtOooIIWXg1EUqwwqI0AVJU61WaLrV6QDmoCvWgy3Pm39smORfB2juv+rF6d3/fDV86+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c6Y95MNLcmU2yn5C+RyR+Br6g/bCtwfh7p//AF/r/wCgtXyKZXRVjU4jXoK2idFNXLmt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IAOmRXA3DtdyFm610V5D5iv7mtzwz8NmumMmoOEj252d62udBzOmaXdahGsSQtt7EDNW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QEEeor0WC2t7ZdloDgcVxviVJ4tQZZCfpmuvD/GYVvgMQ6bJP9xwB3qJtFnjOd+RWpaa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1rrtH8KIqA3LErWWJrOE7HqYSlGVHU8/Gkvj71U59FkXJ3j8q92svAcMluZWljgi/wCm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oNPvbm3EsdyAeqPuqIVVMmdNROFS0ljOCc1aQMq81fe0Azhaha3bkV6dF2izzMTpsZTk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VpfYCzc1ah0kHqK53U1NKdP3CjaklelalvYmdOI0b/epwsli4xX0F+z18ANJ+KngvWtZ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aJVin8vcBGr/ANxvXrUV68aVLnkFHDyqVLR3PndtFucnEKf99f8A16qPaSQEhlCn2NfS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wR4RuNR87VRfufLtbdr1G3t9PJXhfvda8X0nw/Y6laObu7vUvGbEcMMKyIR/wJq5Y14z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R3Pwfb/inoP+uz/zr27w7/rW/wB2vK/AHh5tEsEtiJlKyk4ljVH5/wBnc1epeHmP2ge4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LxURXrUxHFRN3qSzL1TmB6gh5sDVjU8eTJVe25081AHPIcXb81pwnisof8fj1oQOcUAa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/dFTeKHC6Bdn/YFVtJP+kT/QU3xhIV8O3h/2BWiDoeVeFv8AQ/FSwf35Y0/8fFe8XN0t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L+Nbdj3uIv8A0MV6fqmrG5lIRuBW6icjlYtXOpbmY7qxLrVWnkKKaqXF55Zbc3Wqtu+Z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LdzRQ46VKOlQocipRwtc7dzmLEJ4q1G+AapRsKsIazuBfgkrW0+LzDWLB0rq9MsWjiGR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802b0cPPEO0Eeg+Afh7feKXH2aILCPvTN0Fe5+F/hNpOixFrqMX05xy/3V+gryzwH8fP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GpGVNQVjI2F4Ib7vNM1T9r/R0hlFnImex6kV20Vzq51fVnT0lufRKCCxjEaKsSDoiDH6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4p9Si06I5NtH2/vE1xnib9oZdUikzqkyg9yxrwLVvGl34g1gPdXDeW8gXJOdq7q6eRIH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eT7Be+WJvLV4f9tf7v1WrV1oqvn5KxNV1+0uJdPuoJd00NwoB/2T97+lehi2z2zXz+Mk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pTPOb/QCAcCuYv8AQ2ycrXsF3YBgflrAvNKRieK56OKfU1q4ZPY8mktfIYrjGKbFcNby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GRsEV1+qaMnmPhRmuOvdOeGVsDgGvYpzU1dHiVKPLe53Hhn4r6lox8u7A1C3OM7jhwPY/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ad4qs/OsZjvH3oZBh0+oryix/Zw+JepaFBq9p4VvJ7Kdd8ewqZGX1CZ3Y/CuHE+peF9W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t2w8UyNFIhHYqcH860sebOmmfU+/B61PC5ryrwV8WoNaCWWpMtvfcBZOiSf4GvSrO4Dg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xuwt8lWIyaqwN8lWYhmsiUW7WYxMK1LKNLmQFjjnrWVFFVmISJ90kU6VX2cjZOx6DGMj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+02q7j844NaVfSU6iqK6O2DTRz/iY4tz/AL1bOmD/AECD/rmv8qxPE5/0c/71bem/8eM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NblEw71W1D/AI85/wDdNWR3qtqH/HnP/umon8LA5VzxVZjwasOOtQP3riAruetV2HWr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AK9QtVkiq7CgCAjNN7GpCKbjigCvJ0NVp6uOvBqtMlBZnynk1z+q/wCuFdFKnJrA1VP3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N7aj/ppn9a9wsF2wp9K8Z8OR7tStB/tZr2y1XbCPpW8QJxRSA5pa2IGmmk05hgGo+xqi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QTTCeaAGN1NRMKkY81GasCJh1qB1NWSKiccGmgPnH9oNvM8d6VH/ANMYx/4+a9M0193j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5n8cV874m6Yn+xCMfWQ16doUW/xkuf4YP8/wA6psyZ3SdKcvekXvSr3qC0TRnk1MpF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FEzHioc80u7NNxmgCRTxSUiDrUir1qQHQZ3V03g9PM16xH/TQVz0KYzXVeA493iKyH/T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dSa8p/ae8OjxF8J9UiC7niXzR7AAk/oK9YCYrH8X6XHq/hrULSRdyyREYNYFH46+IbAx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cPfQ/e4r1/4jaU2m+INQt3GCkrxn6g4NeV6hHhmq0Qc5LEVzVR4zzWvOg5rPlXrTJRnu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HNQlOtBqii6moiKtyL1qBlqCiswqNhU7LnNRMMUFIgI61GamK1GV4NAyJhxURqYjioiM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uKaxwDUgMeoGWpSetRnvQBGFoxS0hNBSInFR4qRjzTaRoNxTcVIRTDUiGYpCMU6k6igB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NAEdFFFACHpTDTz0phHFBSEooHWl71LNUJUbdakpjioKQynL0ptOWpZSBRxSL1NPH3TT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oh5NB6GnQD5qDaB02hL8tdJB92ue0IfJXRQ/drx5/Ez9IwH8JFqH7tTpUEP3asJ0Nc0m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pF6U9ehrM3QqilAwTQvQ05RmpZqhwpcUL1p1I0QijFLRRQMZUidDUdSJ0NBNxaKKKBpj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YhptONNoAfRRRQAUUUUAXjoWvx8nTtQH/bF6Z9l1uLg2eoj/ALZSf4V67afEfxFbNnz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s/jb4jtlwINPf/egP/xVev7WB+G/2Viv5TwdLnVLcZZrqEj+/uX+ddL4I8T30Gu6eJb2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np5i16z4h+KF94t0C70u/wBI04xXKbGeOMhh7jmvN9D8JQ2l+jGZ1AkUjjd0NNVIMznl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+1VcRXHjtDG6uRZRZ2nPc17x+zON3wr0sj1NfKPxWgsbzxVfX+jyTPp21dhlLblbv1r6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2AznBb+dexVd8LA+aVOdKvKNRWZ69RRRXlGwhFMJwCakpCKBHnPxA+Nei/DnV7Kw1aKY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rUnh/wCL/hrxiJzpF3NdCDb5u2Fvk3Zxn/vk15t8dxqml+OdK1S00F9ctbe2kSWMj93y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LBre8juPD02kTRzRZSG2aVbj7/J8uPb8u7/x6sakpQV4xufIZ7m+Py6m5YXDc/n/AMA9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gXmoR2m7p9pPl5+m7FX9L8Q6ZrSlrC/guwOvkuGx+VfNvi7xZ4Vv9Ngj1ayl1WF5pMWa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2ttx/erT+C/irT/C+pa1DZaMbJLm7t4PJZsbGCHJ+81KlKVRXcbGOQZ5XzOLWJoOnL8D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ztCeCt8mP++Wr5F0rSJ792AQ7AM7jX2R8drpPFngu0hvECRJfIQN2c/K/sPSvni+e305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11RR91T6mbovh+0svmnwXq5fzI+QgwMYqlbXTNfDvWhPp11PrFhp0kX2O71D/j1+2Zij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tLWX/lkK5bxfpcttdqJOu2us1ay8WeFria3cW25OD5TK4/WuJ1zVb7UrrN8sQlQbcoir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KsfdO/8AhH8Nr/xDp2q6j5kFrb2Xl7/tPHysCQ30rVn1DT9Ht5fJ/wBLm3sn+z/vCvK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aQXU0drIytLGJCEbaTjIz7muu079wv8Az1l9q5sUrzPQwc/csU9e1XVtfBWR/Ltk4CdO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Y8k16JB4c1fWMkW/2eA/xNVzS9P8M+GpWm1Gy/4SG6XpAZCsIP8Atdd30rmpy5Hc6pw9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GtR8U6jHYaXAJ7mU4UO4RfxY8Csb7O63csMg2sjYNdv441D+19Ym1aLT7PSvMRUS309P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J9a9ejPmjc8OrCUZWkXU08D/APVWr4f8Iap4n1BLHR9PudSvH+7BaxF2P4CvoX4ffB74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8V63ceJZZIVmTT9PTyoEyudskn3m/wCA7a9i8N/GvSvDDz6f4a8P2OlaN/yyhs4vJdve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TEKDdz6GhgK0o3sfFXxD+FfiX4cana2XiLThpt3dQC4SEyKxVdzL8xVmxypr3H9lf456X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qWl3t2st4Z/Ptguwq0YXbz1PFc5+1B4hfxP45tr51ZGNkq7cAKMM/SuB8Ja1qVvpF5o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knARdzt/vfe2/wCzV1Y/WcOtDzvewuKcWdB4hnm+IviaSZp7mSwQsYonTiOP+Fdo/irs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z2i2w/vMMn8q7X4O+G4rrQVhitH85T++MafM7V7DovwQ1PWR8tq0I/6aCvOldJQij6Ch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fONxaGCQrndjvXQeHgBcx/SvQPiz8IZ/AepW6l1uLedCxK9Q3pXFaPa7L0gjgcCuiCaWp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inFV5I+aumLFQSLzWgjD1NCIXqvbLjTzVjU5P3UnFV7Zs2B+lQBzTvi7erVvOM4qrMub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A29I/wBdP9FqLxn/AMi3ef7oqXSOJp/otReMh/xTd5/uitFuJ7M8x8PXEN/qEs0W/wDd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ius+08ZrmfD9jHp1rJtO8zOH/wCA1qG4ODzXYeY3cfPJ5jVPbNtFUYXLtyatq2BXFOXN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Q1MrmqcXSrCGsjIsRcc1etUMp45rPiO4V2XgvRftkm9x8o9a5KtaNCMpz2OvD4eeJnGl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CaUfQGt4qASuMAVoRRCFNq8UwwBycV+b4vHVcZNvofqOX4GGCp2W54T8f9KmjuNM1VRm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8v5jd+VePtqsiCvqbxro0fijSrvSm/eJIpwU4ZH7EE/5618r+L/DGq+FL+Sz1C3MLjOx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8kxsa+HVOT95Hy+a4WdOo5rYgl1vORmo7a+8x+tc8+8Z61o6SGY9K+nPAsdho8M+qXsV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AFfUmn6QDAMjPyivNvgz8O7jTp/7X1GAxSFCIUb0P8Ve1W8KhMAYr8/zzGqdRUqfTc+0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12OeuNHGDha5nVNJaNmIXj0r0p7cMKytSs1ZTwM14eGxUoStLY9ith4yV4njeq2i26Sy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CG6Zx3PWvQPi27abpULJwZZChryNLgseT3r7/ANShzI+IxzcZOJ6Lo/ju/sUCwXTxgd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vbS/2jF5t3j5Lz/lqn49/wDdrgbaTavFdBpd0VjAz3r07HhuR57qul3OhX7QTcMp3JIv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Y/EzdNFpuqTbc/LHO38jWF8QLEXWlxXacvAcE/7Jrz3IqWinBTR9t6TcJPGAeo4rdt7Z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fEhr+JNLvpf9MhGI3Y/61B/UV7/ptwJolYdxXNLQ45QcXZluKzy2avR22BjFEH3anibO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mGOK31kBHWsFD3q7aurnk9K9XBVre4zaDKPiY5t1/wB+tux4tYh/sL/6DWF4lYC2Q9t9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yqP0r30dSLNVNROLSX6VaBzVPVvls5KmfwsDmHNV2qZu9QmuMCFuBURFSN3pmKAIiKgY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QEBFNAxUmKbj5TQBE44qtMBU8jdarTNQWVJR8xrn9VH74VvTNgmuf1RszCmizV8Jf8hu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PpXjPhHnW7X617Mgwg+lbxAcveng8UmMLTSa2IHk1G3HvRmiqIIitMZODVjbmkKcUAU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SoWTg8VYEGajc1MVqGReDTW4Hzh8XG834wWC+9sP/H69R8NTed4pvZe0cKxivGPij5t7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jcQRI/oflC/zFeveAz9o1jVf9jb/ADNDMmegxHcKfyKW1TK1Y8kelIEQLShc1OIRUixC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iOpggFKFFAEaR1KqU5RinqKzAI0wK7L4bweZ4nt/9lGb8hXIDiu2+GP/ACMcX/XJ/wCV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dxiS2lT1UipiajflDXMUfmf+1Z4ZbQPiZqqBMQy/vU4475r5t1aDDtxX3b+3J4X23ljq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iXVrXhh3WrQjjbhMZrPlXrWzdxEE1lTIRmtCEUXHWoSvWrEgxmoD1NBois6HmoGTrVp6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ahZetWm6GoTzmgpFdl61EV61YYVGR1oGVivWoivWrJHWoSKAIiOtRNU5HWmMo5qQKx6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0ARnvTPWpCKaRkUFIgakqRh1pm2gsaTTM08iozUAHY0ynDoabQAA5Jo7GkxzSnpQBGRS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Kaehp+KaRQWhq96TvTqQ1LNEJTTTqaagpDMUClI4ptSykSD7ppgOM1J/DUeOtIpiVJbr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DaB0+hj5K6GEfLWBoY+SugiGFrxqnxM/Ssv/AIKLEXQ1MlQx9KmjWuaR7MFoSoOtSIOD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2Qqjg0oGDSqOKUDmpZqh2KKBRSNEApdvFC96WgYzApy96NtAGM0ED1GRRgUL0NLQNBRR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BofRRRQIKKKKAPRkbnrVmPBro7b4A+JxwLrT/+/wC3/wATWpbfs9+NWX9ytjMPa6x/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+crMqD6nKQc/xVeiiBHWuti/Z/8AGsR/48oX+lylXE+B/jONT/xKd3+7PH/8VWToz7HR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6oANGu4+pYZr6m/ZTYn4YW49JHH6181+KvCmq+GxcWmqwmzuFXcVPPy/ga+kv2Usf8K2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/gVd1JSjTsz4vOqsK1dSg7rX9D2YdTTx0piryakC8VR88JRinbaNtAHMeNtCfU9EvVty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fSvFvD1v/wAI/bxSxTfa9Qjdkms/+mn976fdr6C1mAz6XdoB1iauK+G9vFceDNOPyeb+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M2rnl/iyxl1TX7aSW4tUTyyd8X3Ukwev/j1WG8Mx+L7oWVrMtj9iG97r/ns1ex29n54I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P5t6+v3aqTaRbySxG3jiWUvz+7/AIaaM/ZxWqPLfiZov9i/Dm1FxKJPJvUUn/vqvLP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oXiWtwkNjZMoklfpls+/+zXt37Qlg1v8M7tmx/x9xEY7ferif2TP9T4p/wB+D+TVqnc7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eEvhB4e8JxKbayjnuR1mmXdz7VhfGL4T2vxE8Mz2cUSQ6tZr51hIFxiT+79Gr1K7mW2i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dzgD8a8f8efHXRPD1uy2MiXNwP8AlrJxGn/sxqikzzzw/qWk/EDwtJD4hujoWuaSfs94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9vfcR/wB9V4R45sINN8U6pFYyNPpwnIt7gn/WLWzr3xNOt6vd3SwJJPcOXabZgMc56Vxt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dVBQ9lxXXh1eZjXdoHW/D7w1Nrv2qQHbbwbVkb65r2TT/DFt4dtIdkQd3TfuavHvhb8a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ljUFvVjYDzdmNu72P96vTLT9tLQnH+k+Fr+P/cliNTiKEpT0NsPXUI2Hazbzahbn99JK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bTwDeTeUb6SLS0k+55vMjf8AARWov7YHg6b7+hatCfZYT/7NXM+KP2ivDniCHy7OG7t5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0auZUJXszvjjVHY3/EFz4Z8AaOfsuif23qFwjIlxqD7ok/7ZivAJzF59a3iXxTJNLJPc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XPqTI7Mepr0aVJU42R4+IrutK57Ro1xL/aEUXmyY+ywv8/3VXpXr3hawlPmfvEHC/drg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39hWPnXdv/aEdpGk/7l927b0+7Xo/gz9o7QPBVo76fqWjTFA2PtcOW/3cna1eViMNKo7o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FCe6PPP2jvDtzpWo6HdTWM1ql1BIqySKwD7SOmf96uL+HNtFNBK7DJEmK7H4zftO33xo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TLYW1w0qSWKkP8wx/E1eYeDtXeyuXRDgSsp4rvp03GioM+exOIVfESqI+4/2P9VsbXxX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xYtw3Pzr82P++c/lX2Kkax8KoA9AK/LHwB8Vv+Ee1+w1ARqGtLiOVWU4LFWr7Q0z9sjw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ET6sD+tS4hz3Ro/tF2izWts7DJUjn/vqvnCwtwL4/jXq3xR+NGj+O7OAacrqina24j3r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ODlfauZopGq8eM1UmA5q7IVIOKoXB61kaIxNUx5clU4CPsZ+lWtUz5UlUbc/6GfpSAwJ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Sqb/APH09XLXpQBqaV/rZvoKTxcm/wAN3w/2V/8AQhS6Sf3030H9areNr37LojR95jt/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L4WeevceVToZvMqnOdx61ZsUwDXVN+6eLcuR8GrKPxVWnKxrzTM0oHyKshxiqEBOKlDk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dysajOTXrmkwR2MAVOOO1eYaDrOl+GrUXmqahb2fmZSPzH2sy9zXYaD410PXGA07VLa8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flXxmdTrVHyRj7p99kOHpxh7WW72OxSUEHBoDEZxWfBel/8A9VXo5cjkV8gtD7IrwW3k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zWbF4NRtormFuCkqhga1EnLr8yFG9DXknxC+KMehQT3CN5k3+qjT+EN716eBpVa1VRou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bdTVGZ4h+DvgCyzNcedZxn+BZyi/+PGqnhqX4Z6Bcf6IbdpF+cTXkm593/AuBXi2seLr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eWZjku39Kw2uGJYk8mv02GWVJwtUqu58RPGU4SvTpo+z/D/xN8NahkRavZeZ6STqv867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eKUMMgowOR+Ffnn52O9W7bWrm0/1VxLEfVHIrza3DnO7xmdlPOXHSUT7/n1WztgfNuoY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Dcjzs18Fp4guvN8x53mf1kO6us8N/FCXRpOLZip67ZmXNccuG6sV7s0dMc7g/iie5/Gz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7tvcI7/Qkr/NhXhQNd/f/HyLxBp13YS6PF9klTZ+8m+asLRvB9rr+fJ1a3hm+X93v/du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4aph6fJM8HHVqeInzwMu0uOxrXsrnYcdqxL2ym0y7eCVSrocEGrNpcbgOa9HY8i1zY16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FeeFQgNd9dRGXT3HqK466sSoaso1FdpnfRpWp8zK9neS2c6TQuY5UOVZTyDX158EPGcfi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XE+2VfQ//Xr455Bx6V33wY8dN4M8WwmRyLK6IimGeBzwamautDmr07xuj7Xgxg46VPFx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sGbBrmPNLZbPSnwMVaorc76lZcULQSepT8SOfsCH/bH8jW1caxaaRBm6lEQHrXhPx08U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6pPDpl4diwomfLkU9P8AgS/+zV5fpnxZh1I7Enke6LH7wr6ajU9ornbGWh9L638VoLQM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uB+Ark9T+NlxJC0Aa2LO20cc/luzXi+qa5cyEs1wf8AgHy1gJqLtdLIWJKtnOa6JO6D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40+KW7EayMoJEfSreeDXmvhf40eHJbe00271EW16qBSZBiM/j616MDXMUncY3emBsZpX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nPWompS1Rl+tAyNzjNRF+tLK1Vy3WkMWQ8GqrnmppG+Wqrtyakdyvcng1z9+czitu6bg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RVzofA679dg9q9kjHFeP/D4b9dj9hXsSjjiuiBNwPSmbakxxTdtakidKKfikI4rVAAxS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DjrUbLwanI61GV4NSgK+3rUEy4zVvbUE61ogPk/xvpMUnxoktoek19HK3+8drH9a9f+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WUfzrzTxGufj24Ha5X/0CvUvhmo87Vf+ugpMyZ6Fafdq3VW3OKsgjFItIk60hNIDxSE1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MHNOBoAfmnKajpw6VIEyjNd78LId+tSyf884T+pxXCQ16B8KuNSvP+uQ/wDQq55o1ien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TofPX7XOgDV/h3PcbctbPnPpX5vax96Wv1W+O9h9v+HWuW3UvCzfkM/0r8tvE0IjlkAG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7BJNZU45Nbd2o5rKnUc1oZGZKvWqzL1q9IvWqzp1oApuOtRFc1ZdetREUrGiZVZOKhKY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UlplZlHNRlcZqdhURHWgsrsuM1AVJq0w61CRQBCYzUTLVgmojQBEV61GR1qU1GaAImHB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mgaGsKbgYpTnmmc0FDWNRk1KV60wpUFEfY0ypdlIV4qQI6Q04jFNNACUUUUDQ00w9TTz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pKU0lIApp6mnU09TWI0NPQ02n0UjRBnjFFFFAwqW3+/UVS2wy9LodFFXlY67RkwgrbQY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bKDgCvGm7tn6lhKajSSJ4RwasRrxUMY+WrCVyyPSitB696kUCo1p6jFZm6H4pcU0ZIp1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KBiL3paKUCgBQBilxiiigAooooAKKKKACiiigAooooAKKKKAPv8AtLWOH78sf/fVdVpN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x3YCvC7DULW5sIdQiP8AoksKzIf9kirnhDWdD8Qa9Dp6l55ZH/1bxsF4UmvaVW7sfz1y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ci5R1YeqnNXI2G3rXPW/hGyhsLlbuzgIEDP56xndurw3wt4x8W6v4v8A7P0/WpP7PknV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9a1vcybKX7WXnW/i+x6+VJZnZ/d4Zs16X+yKxf4YqTjP2qXp/vVwn7WA86+8P57W0w/8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F4DvEPUXTdK9Nwj9XcranBKq5VOU95XqalWoVB5qRM15BZKFo20L0paCwwBUCWUEQO2J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FAFZrWL+7UX2WLPSrpHtUeOvFAI8o/aSMUHwm1AlsE3EA5/36+X/AIc/He1+GlpqS21p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cs23aG/h/wCBV7t+2Fpd1d/Dm0u4I/MgtLvNz/sqx2qf++sV8K9jWiN4vSx6l41/aJ8S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Eeig4A/CvL7i8mvJDJcytK3oegpllA08zKOtXYdHkycmtB2KOjXOy7Zu3zEU+3079+T5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0MUcu1QAkbFfrVMACuzD/GY4j4GZGtW26OPJyRxmsP8As4+td5Y37WJkKW9pclhjF3br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t0/svSx/24xr/Wta83GdicPDmhc87/s8gZrR0mxFupuH5/pXSXT202d+l2bOT96IFR+S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t7YxXdrBd/d/dySSLt/J1rJTNvZSk7ROD1aaS/JHUZrQ0hSkIQ9hWzrp0vK/ZdPhs1z0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WBRZTtX5cVvTnc5atJwepWBhguJfN6Vbgm0hv9ZLLEf9wH+tdj4f8LaFrsaG7gvYXY4M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/rXRXP7P+kSZMOoalCT2mRH/AJAVnKtGG5vSw05K6POAbBSGtLhpvrHtrS0EAyyGSTyw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8Fz28k8/nwzFgGCYO0U/wuJDcSVampq6M3TcHZiahqNv9o/0S4lmh+//AHfm/wDiahfx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3TXceLvgd4ktvDWl+Kzp0drpWqCQQ/P8AM+G5bHavMJtJnhuxa+WzzE7VVeSTXNORoonu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9A3Oxz9oOc/7q1634Zud2o8815H4F8Ga94I0prLXtLutGu5X89IbxPLcxkfew3b5TXpv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nNkdyapT9TVwnrVScZJrE0MTVB+5krlNN0nVhayg6tn5v8AngtdXqv+pl+lULBttqfc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i1lJZL9mjU/PH5Y5rdhciqU//H++fWrdufmoA19IP76b6CuX+Jd/i/tLcHOyMs34n/61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L7CvPfiFdlvEEuT91EH863pq7Oeu2oOxjm4Zm61s2f3PwrmFn54NdTCMCibPJJS/Wkgf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GNchBoxEYqZIw3WqSEitS1m+yxTXX/PtE0//AHyM/wBKRcE5uyPJvitq5udQuYlbMdvi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e3fnXmsd1NbyJJDM8TxnKsjYIrW8TNdTSzXM8m4u5b8ya5k3Bwa7YQTWp6lPmpxsj6F+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j0XxJcPJHIwSHUJWO5W9H/8Aiq+iJtd2ivz2gyc17lY/HJbDwlZWsyzXWoxx+W/O1X9D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qKpQjoz6nA5pam4VXqj1bXPjBFYQSvFcFyu77646V83+L/FUmt3jOSREp+RM/rWTqfiV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zc5/Gufmuy5619Jl2WwwUdNX3PGxWOnidG9C6Lz5qVrwkHmsnzjmk84+teyeYaf2gnvT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71Is+O9WBoiUjvUizH1rMFxjvUqXHvQBoCY+tath4pv7DAjlyg/gf5l/I8Vz4n4606Ob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jr38YTXUqSTYY/xYUDNd94VvfDWs3EQinnhvCdiQTr8rt7EV40hFXbS9ltW3RNgj0rml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3Poe50oQxFdoxXC65bCKdgBxXe+AtYm8Q+GY0vrjzigHycKy1leLtAlsthlgMXmL5kch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zXh1KUoSPdhOM46Hl17beWxYdDVDeUYEHpXS3dtkMpFc5dQmJyDXRTnpZnPUpn2v8D/E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BYGWECCT/eHFd4w5PvXzZ+yd4mEMuraHI/EhFzGD69D/AEr6TjO+spaM+bqR5JNFm2O2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VEXksxwBVVPlFUdbj+36Xd2h+7NG0Z/GhamZwXxDg0X4yeDNS0fTb2Ga/jH2izbP/LVO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VfEguZtH1FgwMc0TlXU9QQeRX2p4C+FC+DNUkv4dSe4jG7Yjx7GXP+1ur54/aN8Ew+H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Fpqy/bFx0DE4kH/fSt+dexgqqT5GbxfQyJfEGp6nFGCBEW6AdW+tdl4W8K20YWfU1F3I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3hS18mQzTEyt2Ynj8K7q01bYhGCz9gO9eza5Fz0bThpUaiP+y7MKBxut1Y11lv8AEWx0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BIq/pXiniTxdB4XhNus4n1Rg28RurfZ2xwGFeXeIPFd/4ikVryRX8sEA+WBWDjYcZXPt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8scwhkP8Ln+tWp4TGSRyOxr4X8N+KrrQpJ3gET7wP9Yu6vpf4RfFtNWtk0jVLm3uQAo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bvSoSubcx6Qz4zVd5cZpzt1qs5PNQaoHl61Hv5pjHFN3e9PoA6RvlNVXbmppD8tVXNSB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N++rcum4Nc/etm4Apos6/wCG2TrQ+leyRj5a8e+Gi/8AE5H+7XskQ+SuiBAlJgUvrRXS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m6mA2kzSk8U2gBppp6GlprHg1KAZUE1S5wTUExrRAfMWqDP7QE47C8P/AKBXrXwwizZ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VeTS/v8A49XDnn/TJf0Uj+levfDD/kDT/wDXY0mZs7WFSOasKDUMbYqVWpFIeDikJpC1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Go6cOlAEq9DTx0qOOpErIC1AtegfCtf+Jlef9cR/OuDtxkV6B8LB/wATC8/64j/0Ksah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S0h+6a4zQ4f4iR/a9HntyM+ajJ+Yr8xfif4fl0TxFqdrOpDRyFuR2JNfp74y5tkb0lAr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SfGgu402x3kAJI9a0iyWfJV9CMnFY1xF1ro7+3K5rDuEwTWxkZMiYzVZ161flTk1VdOt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XrVt1xmoCtBaKxXrUJXrVplqJl4NKxaKbr1qIrwasuvJqJhUmqKrLwaiZasuKiI60AVX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1CRSuBAaaR1qUimMKLjRAy1GVqYjrUZouURkHFNxUh6GmkcUXAiJqMtUjCo9vWkUN30h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gGE0004jFNNSAlFFFA0NNMPU080w9TQboaaSlNJSAKaepp1NPU1iNCUUUUjRBRRRQapD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atWA/eVL2Z04f+KjsdJGIxWxHWVpa4jX6VrRDmvEk9T9Po3UUi0gwtSr3pi1IvQ1zs9C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vWpAKg3Q9ehpaap4NOoNEAp1NFOoGKBmnU0cUueKAFzRTKXOKAHUUgN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ZLeHDYqlpHZx+QBsWLPykfh3ptr4HOnTrd22lmO5HCyQGQMv5Gudl+K3i61gnuH0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4W7Ys3+yvvXZ6B8YYtTsNPZLOGG8uk3GCSXAU/3Sc16Cq+R+CPCTQ8X3iaG3IjOpCMf9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l8JWllB/ar2clpesDDslzt2/3hXQeHtRiv8ATg9+1paT94hMrAfjmt+1ntEj+SeEjtt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p8p8+/tcfIvh8jss/wD7LXUfsfN/xbu7/wCv5/5CuX/a8/1fh/6TfyFdB+yA+Ph7dj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/wC6s8T/AJiH6H0GMGnggVBG3FSBq8U7SQHFLupinrS5FADt1G6m5ozQAEntUZZqeXA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7SusRaf8PNS0q6z5uqNsh8v+DawJzXxJJ4diicjOR9K+z/2odCa/8CHUoy27TpVYgLkF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/v8AddRB4VdSn3sGtUbRKqW9rar87bceoqld3kQJETK1ad74fvLtP3zKv0rJOjRWLEMw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1RYLe+Vyd0iFV/76U/0rOxVoxwjOAtRlfbiumjLllcxrK8GQxq8Ku4atJdWWa0McvUVR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Da4cgc1tiFeXMPDfw7IcsauxKjFMkhKu5x1xV7iEdKjMgkJ4rgPWpU7amfLbwSx5nPzC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lrRu7NZFy3FV7WJMla7MHrzXPPx+kDpvDmrTaOYJYDzE+8V3Vr+0HrcFs9rJp9hPbNjK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1rzi1tQE4PFLJCATXDVV5s7sJ/CTOi8W/ES18TeGdG0f+x0sbrT5ZGa8Sd381T/0zPyi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OXGQFzXN/Z/9Ir0j4S2cl1c36RruIRW/LNdtLSmebW96vYju/iDqjaf9gLXH2WMMIojO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Ugbpck4YcqT2r7zh/ZH+Fuo2QvJfHk3myJvk+zvBt3Ec/LjdXi3xE/Z08JeHxJ/Y/iy+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qxn/AIH5mf8Ax2ueU0jrhSlN2ijzr4Z3VxqOhr9olknkjmYGWRs16v4ZgP24Vx3hLw8m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wHJyBXe+Gk/01fYVg3fYzlHldjqTkDFROOtTy8Zqq7dakgyNW/1MtZNn/wAe5rW1XmGW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+1AGBcjbfN9anh61Rv5St83pmpIbjnrQM19NkxdzH/ZFeVeMbnzNcvjnpIR+tek2UpW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xHceZqt82esrfzropbnLiPgHaXJm8T612cTDbXA6TJ/piV20D5Ssqu55DLYORSpwaavS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FT6rN9m8Da5c/xeWsK/8CdVP6E1BGaPFd35Hwz1dP795bL+bN/hWU3Y7MN/ER4h4kTd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XYa1Pmzl+lcjXq4bWkmdtV2m0XbUfLU0r/L16Cq0JKr0pk1xwa60YDJZutVmkJNRPIST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xSb6aDkUUAKrEZqTzCRTAtPRM0AM3mnpKQKmS2yM0ht8UANE5qe3lOetVmiIpUYrUAbC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rWTaSbjWvEmEzQNHW+CPEFxoWqmS1kKq4+bBr6Fv7jT9f8P6fq13LJ9k3sk0cfzNbr9K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Zit5vljL5Le1e5ad4X1v+x9R/s7zPNt4fOeO3/5ax7sbwP4lVvlb+7muOrG510pWOS13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6u1vJI3kSsuNy/0/3a5LVbQFSR1FaHhbWNQ/tC7tJZfNtbh9lzHIm5d397/e/wBqptbs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TwfUdq8yceV3R3RlzKxb+CWtnQ/iHpjltqSt5TfjX2/blJIgykHNfn94dlNl4s0+QcBJ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cZtF57ClPoeJilaZuIeDUUqZohbNSkZrLY4yBY8V5X+054FXxX8O21OCINqGjP56sB8x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CAmvXQoxTGijlSSCZBJDKpR0YZDKeCK2pVOWSYbH57f8JBgbIv3QrqfAGpBtRu7+Ye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fqyj5f8Ax7Fct8SPB9x4B8Y6vosylVtJ2ELHq8J+aNvxUrWj8L5DdjxNZxI0082lNsjQ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+zpWlDmRzuWtjI8R68Nd16+1BI/KE8hfaecVf0bw9Lq+jXl/50cUVvnfvU+ntXP3FtNb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GxVlcYIIrodFsWvPDOoPHdSJKCwFuv8AHxXDU0Z0w2KV/wCG7rTNHh1IvDJa3JARkJz3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sVrq1vdSXktvbx3EbXeHYL5e7q341dvrX7D4Vt47y7kMZQeXFw3lMN3y1kaFcWkGma8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MI2bvNZW3de3Spi7FNaH2L4a1pPEHhnSNQWf7R5tuAZf75U7c/pV04wa4f4Qkp4JsYxw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si3XmqnGzNqUueFyKQgE1Fuoc9eahLdeag0Jmb5TVV360rS4BqsZODUgRXD5rnbls3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WBI2b40IZ6D8LlzrEx9I69egb5TXkXws51S5PpGP516zAflNdkEIkPU0h6UtIelbARk1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Z6mgAJ4pKU9BSUAFRsevNOJqNj1qQGHoarzGpieDVaU1aYHzRp5874z3knXE90f0avYv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zMa8Z8NN5vxV1N+uJLs/+hV7V8OF/wCKdU+sjUMzZ1sdSjpUSVKOlIaAmhTTD0NCHrUD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g06gB8fQ1LGKiToamjFSUWoTivTPhVBlb+X/AHFz+ZrzKKvVPhUP9Cv/APfT+RrCoaI7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wmhxXiwBhAnZpRn86+ev22/DC3nhqw1RE+eB/LYgdj0r6I8Ux/6Xax56yZrhf2g9DTXP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ovPH/AapAfmLqNv97iuavIcE132v2Bt7qVMdDXIX1vhjxWqMDnZY+tVmi61syWuQeKrm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YuvFV2iHNbctp14qq1t7UAZDx9ahKcGtSW3xmq7Q4zQaIynTk1E6cVcljIY1WdTzUGyK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RTzUODQMrunWoilWHWoSOtSOxCVpjCpSKYRxQUQEdaiYcVOy5zUTCgaRCehptSkdaZto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461EaAGnpSUp6UlAEbUw1IwzmoyDUsaEooopGiGmmetPNMPegsSiiisgG0UUUmNBSdjS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FKUpNvFI6o7CHkVb08fvKgWPIq7p8P7zpUSeh1YZXqo7HTlxGv0rThHNZ1guIx9K0oRX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1oWY6evemRjrUijisTqgKqmnqtKg609VpGyADFLtpdtKOlBaG0q96QinL0oGFFFFABRR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APopoNOoAKKKKACiiigAooooA9ajuJSeVWrccjH+Fa6GD4R+ImP+tsv+/jf/ABNaMHwY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9/W/+JrT2dQ+E/tTBfzHNWs7p0wPpWrBqMqrjew+hrdh+CvisD5Es5PpPj+YqUfBvxqv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tQ4VOhSzDBS3kvmcreTyX0khmnLbF481/X616X+zB4ptvDvg3U1uAzKdQbAQZx8i15x4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Gh1rTfJEyblCyrLuXn+7Wt8CAbrwvqI+5/px4/4Ale9guZYeopeX6nx/EHsZ1Kc6J9Mx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R/2zNTp8TdGPWeT/AL9mvKRo0hHE5/75o/saX/nufyrmPlT1+H4iaLJ/y+7f95DVtPHW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IrxdNIuBn98D/vLT/wCyrkDiSIn/AHKAPbP+Ev0f/oJ2v/f9atQa9YXA/dXkL/7sgNe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T/wCmNYXqdYYn/SgD38albtkCZTThPG3TB/Gvnk216OtrEPo5pvlXIzmHH0kNCA9Y+L3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92vHr8y18Y6jrMuDFFa+VXsHi5r9dAvEcy+QUBI8w7eox8tePahZz3F9bwxRMzT8KRXR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nQ5eU3EpIlkz/sioRpOec5r1yx+HtpYw5mtppZdnz/Pu+b2rQsdGt9Pz5NiwPuoNakJn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P+iWM9z/ANc4mNR6/pk+hXDWV7Aba4UAmJxhh+Fe7/2/qthnyVn/AAjFeL/E+6n1Txjd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Gvzx4bpW1J2kZ1NYs5f+VbVnolzIuVgmb6RE1m6dP9muIpfR69/0fTLS4ttNb7XJ/pg/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xGlO4sDZ6M8cXwxeTdLeUD1bC/zpU8NSwsQygH617P/AGP9o82WK0k8r+DzHVVfn71T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z6RbTSdJLmBrmT+ZWvHVVS2PpXB017x43aeEr3VJxb2VnNeTt92KCMux/AVzl/o13o2r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dRNh4pV2svsQeRX0P4g8US6f+61DW9Ql8z/lnp6LFF/6F/7LXiXiiaO68V3M0TzyRuyk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pr0MKua9jxMxSlBcrJdN0sugzWnp3hw6jMIbS3e+nbpFCN7n/gKjNdn4K1iX7Dp2n6f4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5rj7F5ty7bu+fr/dr6R8IeFfiNqGmxR6fp93Z27BeIysCj9Frjq6VJI9TDRUsPGeyPkz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C2u9W0G80m3uWZIXuoGj3leuFauq+CujS/2tqJhiz+5HO/b/ABGvXvjt8Nte0rStLn1z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ncRnrz/dNbP7L3wnPiq51W6W+W3Nsio0ezkhicHP4GuyK/dJHkXgsU22LpmiyLAf9FkH4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lkb9wmD/AM9BX1lYfBixgGJ7p5B6KMVqR/CPw0vMlo0x9WauD6tJn0izKhGPIj4Sn0Vr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witbw1bYvB9K+ivjx8PNJsNKt5tOsIrWRRgmMfe+teD6NbGC/CkcgUKDirHgVakalRyR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oIY1u3K9ayJ05NIyMW/5ikrHs/8Aj2krZvhiKT6VjWZ/0WWgZy+pjN0ait1Iepr7m9I9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pabD5jS56YFeH+I3aLV75D2mk/8AQq9205wiSnvivB/HriDxTqKDtL/PBrWm9Tjr/AQ6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rvLeX5K810m42ahFjH3gPzOK7+BzspVDypbGzE+VqRDzVK2fKirSHiuQyLkRro9I0Ky8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GeJmhYFG2lSN/NcospWu3+HN3HImr25+88SMv/AW5rhxc5Qpto9LL1F4mPMeZ+IfgBcT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D0S8XaR/wJev5V51q/wmuPDULS6rcwptXK7Cea+r3QGvnr476zi/trJTyI/Mb6V5OVZn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9lmOAo04OqeRSygLwKpSHOafIxNR9jX6HY+PZWkxzUBfFWJR1qAoDVkiLJThJik2Cmla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NUttSRHBoA2IZARStIKoRy4707zaALDEGowmaaGyKWN+agC1bDy2zWpDcDbWPvOKmtpW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H2ebzBX25+zhrC+JPCmlm4YNf6Hdo8DgKqyxSbVMZ/vfer4at8+XX0b8BPFH/CNeIdKj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CeApbGT71y1naJ0U1dnrX7UPwJg8HSL4z0OM2+l6jJturZQNtpMf4h7N/P8A3q+b9bl+2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Eye+M1+q91pen+KvDd1pN9FHc6ddxsjhuRivze+Lvwyu/hp4y1HQrlSUibfbzEcSRHO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0zymJPL1CCTH3ZE/nX2p4bmzpccndhmvjqC18zVLeLH3pUH619g6Uv2eySHsorlk9Eeb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x1q2txxWNDJjoasrJx1rI8s0hPmjzapRPUyk1JR4D+154K+2aZpfim3j+aAmyuyo6qxz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JfSvmnwZ4gfwj4ssNSGTHFJtmX+9G3DD8j+gr9A/F3hmPxp4R1nQpNoN9bNHGzjISTq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qlnNY39xa3EZiuIHaKSNuqsCQR+dfUYCs3S5TKSs7ndfEfw/Np+oS6hDm60+8/0lLiK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eK3/AAZ45jsbB9F1u1bU9EkkVtnmsrRe6kdvatubwdomt6ik3hrWNPtrTari1uppA+c5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7GsaqjucM44r0r4TeH4vs8WtXdhb6hF5ypHHIm7ZjP8AD90/w1DbeBrHz7v+276KL7v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3Oc5FejeDNLOqmO1sEaKwtwq5IwVA/rW0aPKryEsRd+5uek+Frb7JpapjAArSJ60qRiC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hrllK7OykrIgc9ahY1M/eoT3qTUhY8Gq5PBqdh1qsx4NQBUnbrWCWzeGtm5PymsENm7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zqVz/wBcx/OvWYDhTXk/wm5vbs/9Mx/OvUVlWMfOwUeprshsBb3UE8VBDcW9w22KeORv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tU7gRsetMp7DrTKYBmg9KKQmgBhOKiY9aeTUTd6gBhPBqvKamJqvN3qkB8yeA5PM+Ius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xXu3gBNvhq0HruP/j7V8/8Aw3k3+NNdk9LWc/8Aj619EeCo9vhmy/655/8AHjTIN5eK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dKBjutASlAp4qAEB2immSnN0NVHYjigC/E2RmrEbcVRtyStTSTeQobazZIGFoKNKKvWP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6/yryeHtXrHwtP8AxLbv/fX+Vc1Q0R2dHY0UVwmhxfilt2rWQB/iH86oeOrE6nol9Z4B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cVb1w7tcsQf7w/nUutn7w/2lH607gfmh428OSaXrV7aupDROV5riLzTN2cr+lfV37Ufg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P5bhN7EDgV4idAPpWqIaPMjo5I+4T+FRHRXyf3deux+BLp/4QKtR/DqdhyBTM2jxGXR2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pwGfk/SveZ/hzLtPyZrDvvh3Ku791+lBNjw640/ris2azK5r1HWPBstuWwhH4VyN9pMk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nFzWxBNVJIsZroruzKk5FZc9vjNTdHQjFkj61BsHNaE0OCaqmLrRdDsUnQZNQMo5q9JF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RViqRUZ6VYKdahKHB4ougSuQNxmoG71NJ3qBqZQymZFKTioy3JoAHPWoTTyc0wnrQMbi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SDcKzbNY03Ip0hHFXvsh9KPsh9Kz50dKw8+xnEUlaH2M0fYzR7RFfV6nYz8Uxgea0/sZ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aI0WFqdjKxRitX7H7fpSfY/aodRD+qVOxk7TSiM1qfZPalWz46VLqIuOCqPoZXlmjYRW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0qfaI2WBqGPtNLtNay6eGNSHTRtqXURssJVXQyY1JBrR09MSCp4dOGa1LPTRnNYyqKx6O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Xsov3Yq/CnWmW0O1AKtRpgV5EmfoFNaAq4FOUUu2lVazN4oetPXrTVFPUc0GqFpccUlO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AGBRTgOKBjaXBp1FADKKKKACiiigApwNNpQKAHUUUUAFFFFABRRRQB9xaNe28jfJcxv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prKy8FT9DmvzhXU5VOQ20+oOKlTXr2P7l3Ov+7Kw/rX1n1CZ/Nrnc/TSzTmtBBivzIg8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r6P/AHbuQfyar8HxR8TDj/hINTH/AG+y/wDxVCwE0CnY+vP2j5vs97oUn9+J1/8AHq5L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ij/l6B/8dFfNup+P9c1lg19rV7dsCSDNOzEfmafpXxB1/SJS9nrNzC3Th8/zrpjh5RhK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jGXQ+5gOKbXxuPjf4yH/ADH7j/vlP8KtD4/+NR/zGz+NvF/8TXBLA1OhHMj6/Uc1MAAt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B/y/wf8AgKn+FW4f2l/FSDDSWsn1gA/lWf1Ooguj6qPU0lfLg/aa8THqln/36/8Ar1ZX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H6Rt/wDFUfVKvYOaPc+l5h+5aqi9K+fB+1Hq5HOk2J/7+f8AxVU9b+Pl54h0a7sJdPht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bl5zxk+1H1SqF13PdPGjhPDV+3ZUz+VeVPr/APYGqabqHk+ba4bfiPdtXpuB7VjXXx3+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BT7Otubg3HzNj+LG2s/TfiNpZtVguEO0QPbPHnjaz7v7v3q6KWFad5nUsW6dCVBLRnvt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wtvikAZW9RRNAOa8T8E/Fqy8NQXFnceddWfmEwPn5kX+7XUv8e/DCj7l8T7RKf/ZqTpNH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Ga8Z+KNqF1rUMRebLJFBs/vbtzdK6kfG/QJuVt7/AB6+Uv8A8VXnnxB8TxeJNUhudOW4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04RZTd0cljHFelfC/wAT3a61pGj3Mh8m3ciHevzDcPu157GIPNC3c4tFbozqa9C8QaP9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P2WWzT57z5l3r1H8PG2vQqWnGxywbpyue8+SJ/Dkr+gUD/vqvNNfH+nWR9JcVo/CrxXY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QS6hKIH8iRt7bVkkJYDG75VK/MtV763ttSmgMGpWilJAcSs6D82X2ryoYL6rHlcrnu4/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XlSRheNOZbb6V5vqQxq8x91/9BFe06v4UGsvEYtf8Ox7R/y21iGP/wBCIryfxr4dm0nW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qPO0+9juIz+Kk124Z8jZ41W7ie0/svH7R4wjl/5a/wBnTJ9zb/y1Wv0O+HI/4pm3r8s/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7TUJtRt7WK4ulh8uO6haRF3YLFfM3D/vmvrv4W/s82EmiLdx/EW9TzG3fumVVP0+f2rG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93Y64Y+Dw0cHbVanY/tU3Gn/APCOQWl15hu/tMbw/IdvR88/7tVP2NRbg+JRHu8391u/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rzz44/DSXwhoK31v4pu9diWZYikwBA+9/FuNdb+xLqMcl34ltzE32hYonabPy7ckAfWt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q2iiikdaZ5n8cIvM0aPH9018z28JjvE4/vfyr6W+Nt0I9JjH+ya+bReL9rT/AIF/Ksmh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tWjcSdeaybh/vc1zNDuY+pHEUlYdg3+iy/WtfU2/cyVhWDf6LN9azsaHPXbf6efrVgHL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+NWN3WixZp6c372YdsD+teQfGLTjbeJhcAYW4hU/iuQf6V6tocvmzTe2P61ynxs0iSb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acJIe+1s/wBRRDRnPUSlFo8YtpikocHGK9RtXV4wQcggEGvJQ4BOK9J8N3Hn6ZbH/pmB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ZqyOgh6f596twnINU4Pu1dgHWuMwJMGtnwPf/wBm+JbV2OImfy5M/wB1vlP86yRjFNRz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KynFTi4s1hJwkpR3R65dwmCWSM9VYr+VfMHx+i2eJlOOsKj/AMeNfTceoLq1hb3i9ZkD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vmj9oLjxHH/1zH/oRr5TIoeyx8os/RswqqvgYzXkeTMeKjLUFuDUTHrX6efDjXPWoScG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IerdaM1Huo3UASZoU8mos08UASo/NTBuKrr1qaPkUASocg1IoPNNjAqaNeTQBLCm4Vfs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yK1LODaaxuaJGnpmnGdunAr0nwBBJDqCJj7zAj865bw9bgKMj71eqeCNJDajG2Puc1x1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4NeIZNa8E6ZcO26QxBX/AN4fKf1H615f+2t4Mj1LQtH8Rxx5ubd2s5Co5ZG+ZSfptb/v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N0kQydMit/8AaV0uTU/hBq5jj3tbNFcH/ZCv8x/ImuPmN7H57+FtK/tHxdptvtyGnVj+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GB614z8LfDpm8RXN4RxagFT7mvZoQzjOK5ZvWx5OKd5EsKFatJ0qCMVOnFQecTRNVlJB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gDRjfFfG/wC1P4Ebw34+k1qCPFhrI88FRhVlAxIPqT83/Aq+vIJM55riPjn4TTxf8NNV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KD58Kp3Bfwyf+A13YWo6dTyYmrnwpBtaVULBcnqa9H8AfCHVfHVo11ZvFHaBtnmT7l3f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ufE2t22m2Slridwox2GeTX3J4R8NW/hPw/ZaXbKBHbRhSR/E3c/nX0Ea7j8JapKS1PLv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K+p6kbqMdYbaPYPzbP8AKvVrDT7fS7Zbe1iWKNR0UVoEdahIGTSnVlNamlOlGL0RG3eo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rP1NZHUhCetQMalLcGq7t1oAjc8GqcjcGp3bg1Ukbg0AVLk5U1z6HN1J7VvXDfKa5+Nv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4SD/AEy6/wCuY/nW38Urv+z7BLr/AJ4xSN+lZPwkHF5J9FqH483nk6PY26/fuXKj6L8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QhdgWvg7qEt9YQyTH96tuEf/AGmBwT+lenBvevFP2frltl1aMf8AUxB1/wB1wrfz3V7M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UtxUZcUpyRUZFdAAX60wyUhHWmYoAdupjUn40hbis+oEZPWqtw2IpfZTU7Nyap3Lfupf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4YHPiDxDJ6Wkg/ORf8K+kfCY2eHbAf9MhXzZ8LzjUfErf9O385BX0n4a40OxH/TFP5VZJ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EhqRTwaAHZpVekPSmCoAnPIqu8ZJqwnSnbKACCPAqyoqNOKlU1DGi1FXrfwzi8vRJH/vy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7J8Of+Rah/3m/nXNI1R1VNc4RvpTqjnbbE/0rjZocRqx3+I7NfQg1Y1cb5lH96VR+tVL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ruofNdQD1mH86zW4HnfxP8Cf8JZqDXmqRrJbRJ5Q2NtfdXIfC/4OaDrVxGbuKVlLsow/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HLIez1yfgOFU1SPaNoAZuP8AdNaICXR/gX4ZtvN822ll9Pnq9/wpXwzj/UXP5r/8TXc2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clo85/4Uh4f9JvyFRyfAbw3OuJEkcZzhlBr0qjpWiZNmfLfx0/Z08N6J4Xm1HSI5IbxD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XxJ4g8P+U8ilcelfpv8AHP8A5FCUV8H+M9MjkmnJUcGqex00IczsfPWqaVtZuK5+40/G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bC1yV7aAE8VxNu57MKMTjpbAc8VUksBk8V0stuMniqctuBmldnVGjEwGscg8VTk0/JPF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GOaTkzZUImENP68VFJY4VuK3Sg54qtOg2NSjJjnSSgzkLmHa7VWCda1bxMu1USnWuuLP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moTFzVwr1qMrVXC5VMdN2VYYdajxSLhqLb2wZjxWpBaAL0qtZrWtEuFFc1Q9nB0yAWwA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2kim+Uc1yt2PehTSK/kr6CjyV9BVjyvejyvep5jbkKvkr6U0wDnirZhpPKqOYpIqeSPS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J5VFxpFXyB6Unkj0q35VJ5NK5aRXWEc8UGEelWfKpDFRcqzKghANTRxin+VUkcVJsuCE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mq6x1dtFrCTPTorU0YlAWpQMHFJEny0/HeuRntU1oGKcFFIBTgM1B1JCqOKWlC0u2kWN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iiigAo7UUUAR96Wl20lABSgZpBSr1oAdRRTc0AOzTSabuoBJoAcDTqaKdQAU3PWnU31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uRS5r9GP5iH54NMQYzQGx3ozjvUAS5FAbFR5NGTQUTeZR5lQ7qN1WSTeZSrJUG6lVuam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Krowp4akQWFlqZJutUg1SK1BqiczHPWkE3vUOaM0gLHnHHWozMc9abg4qPvWbSYkeifD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ruW91tNMuIpVREYp8wP1rsLf4C6Ic/8AFUxH8UryTT9UFlpssUbFZGcPx7VnNrpUn92v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6XxVoUPg3Vr+CC9TUHhKxo6/dViPasDS/Fut6NqIvbTUp4pw25sSNtf2YdCKn8PXH9oa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Gi3SR/xMo4P48/8AoVVYNZtY+X06OT/towp9B2PXvhro1p438H+IdOiijtNWknhmgvJI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f99VpzfBLxeo/d+IVl/7eWH/ALNXk2nePU0sOLTTzbbxh/KunXcPfHXrV4fE6XH/AB7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hrQ9Rh+DPxAaDB1kSDtGLjP9aoj4D+PCf9Xbn/tp/wDY1Y8A/Gu2Nk0c2lxXPlsP3l7t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/wDAq9K034zaJlPN8P2nT+JMfyqHoB5iPgh49g66Yk30I/8Aiat6f8KvHthIXTQnyRj5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8PzQeB4vHfgm8vP7K3ql7p+/d9kz0cfxY3fL+NeARfF3xDB01S7H1mqbgep2/g/x5bE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oqsv/oVdDouq/EDw1eC5tvDKQyDgmKEAkdxw1eMW3xv8RROrNqly4HbzhVj/he/iYnP9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B9PaN8bfiFZH97okg+kUo/rWzL+0D4zIy+kTD6GYf1r5Ztv2h/FSD/kNXZPvLWjF+0r4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WFaID17xV8ZPFmt2ogurbUnCHKnfJwfyrzXU/iZ4htZCvnajBjsZmH86zm/ab8VY+TVp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R3ivP/IXf/vytOwD7n4zazCpDapegjsZlJ/VaXT/AI+3VsxNzcXsx9ftFuv/AKFE1Ubr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1GGX/rrZRvWa3xy1uYN5i6TKp679Mj5rCw7nVH49WtzG+8XsSfxCSS2cN+US1zus/F/U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GE/8s5Irfcn1yvNZdx8bNWmyDp2gS+8mlx/4VjXHxKmuM+bpfh76R6REv/stZ8hopl+/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cX7qH6MscK5+gC1jP411+P72tyr/AL0yiuUnui0zyKEQE5xGoUfpWbcTtO5J6VcYJGjn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v/qtdu/rHOaqXvjjXNUt2trzWLy6gYjdFLKWU46cGubgchaXNbcqMZM1FY4zXd+Br3fa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D/8AXFef2z74/ccVu+F9R+w6km44R/kb8a5qkdDlmr6nrVs2RirsJxWVaSZUGtFG6157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0nIpmeaWpMju/AWo+dbTaaD8y/vYh7/xV4/+0XokyXFtfhf3RBUkfnXYaTqD6ZfRXCHB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drENxoljFa/6q8HnJ/sY6ivLp4Z08fGrBaPc+mwmKU8HOhN6rY+azKaiaXrT3PBqq55N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oy1NzSA5zQQPVqcpqMcU6gCRe9PHSo0qRTwaAHr0NWIVzVdBmtbRNJutYv4LKygNxczH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k7IZFDnmrUcPHSvWrb4W+F/C9uf+En1mU3f/AD72jBdn/oRaq2pfDOxn0ttU8KaoNZto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X1965/ax2OxYWe5wNnbYHStiwgDPjFJFbBe1W7NdktZOQ1TsdPosOJ4wBwK+gfhfo0V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w/w9EsrKcV778JbjbexoVOBXJUloddKN0fQngO2WziCgYwK9ct4odf0GeyulEkU8TQSq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xFiMmvQ9Hu1ii2jiuFM0cD5h0DwcfBlteWjri4e4k359FOAK0lQAHiu0+KGn/Y/Ed0QP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/qDXG5FZS3PnayfM7jNoBopaYxoOEC1JuqNjSBqCixG+3NW7K5Cueazi2AarR3JVzWkX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PfghbeBvHfiLUAu+GOeRLGQN9yNvvL/wH7v4V6VgVxPxM8Ua5F4hutF8P2snmsfMNxbn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Pvferd8MWmq2Gh28OrzCe9XhmB3HHbnvXt0neNzvgtDUeoT0pzE9zTCa3NUiB+9VXPJq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qgIy3Bqs7damdsZqszdaAI36GqchwDVxz8pqlMeDQBRuW+U1z8cn+mSVuXTfKa5yNv8A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Ev8Ax53f+8Ko/HHThqN3oCf2jJpzqJiGjjDFuF45q98Ixmzu/TeKv/E3QLnXbnTxbQ7x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9q6XHnhYDkPgVp8Q1XUbuLUZ7/8A0dYcyIq9Hb0r2ZTzXBfCzwpd+Gri8FxHsR4+MQ+W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PJGwEn8NMPSlzgUwtWgDT3qM0pbrTC1ADS1NLcHmgmmE1AEbnrVDUv8AkH3f/XJv5Grr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A9SP/TtJ/6CaAPmj4YHEXih/WKBf/H2r6U0DjS7Yekaj9K+afhnxpXiJ/U2w/8AHmr6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Ko/Slck1FPWpUPBqEdTUiGmBLnikAFKDkUooAepwKfu96jz1pm/mgCwrVKjVBGc1KlQC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G4P/AAjkQP8AeavG7brivbfAEYj8M2/qSTXNM2R0R71Wuj+4f6VZPeqt2QIX+lcbNDjp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q1aaMvqFqP8AppmoYm3+Jn9lq1G27VbUf7RrMC541fbpGPWQVgeDFH9q5x/A1a3jyTbp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vnUHI7RtWiA7y1x5XHSpqrWBzbirNADSKSn00jrVoLHmfxykA8N7fXNfEvi2LdJN9a+z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K+LPFd1h5abeh3YVe8eXa1EPmrjr6Llq7DWJclq5W85zXI9z2oo5+aLBNUZk61rTjk1n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OeLOaqvF1rSYcGqsg61DNYozzH1qrcJhGq8/eqdx9xqURTXuM5q7X52qiw61oXA+dqpy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XvsqEZzURWrBXg1CR1qgsRMvWoylTEUwipci4qxZsV5rXjXgVm2K81sRj5RXNUZ9Jl8b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1qXFIVrmPYsyArSbalK0m32oLsR7aTbU4Xik21JWhX2mkK1OVpu32oKViDbRtqXbRj2o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XHtQF9qCtCMLmpI0NOVPapUSs2zeCGqtXLVcVCEq3arzWEj06KL0QwKeBjNEQ+U04Diu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acBzQFpyjrU7m4qil20q9KWkMZiin0mKAG0UUUAFFFFABSEUmTSg5oATaaUDFLRQAU3b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inHpTc80AKKdTRTqACm+tOptAHJ/wBoe9OGoDHWsnJoya/Qbn8x2Nf+0BSrfj1rIXOO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Vvh60v29fWscPjvSh6LhY2Fvge9O+3LWMH96UP70XCxsi8XHWgXi+tY/mH1pPNPrTuFj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tSOtYKymnrMR3pXCxufah604XgHesQTH1p6ynHWk2Uka/wBspq32DWZ5p9aTzMHrU3HY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vLcjccGs2GfjGaR5eayLNmK4yDWfKSWNRw3HXmnA7qQElhqV1pF9Dd2knlzRNuU1fuDD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+/AHO1W/2T/drM71NHLtUjPWgpDVV81IqvihJamWWoGaXh+7NvLIGOAR+tdDFq7Do5H0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S5dehNKwH3H8APFVl4o+EPjnQrz52GmTzFT93Kr/APs18X3YwzfWoLPVrm1LGGeSEsME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e43g56n1NTygPRuKduqBG4p6mpAlWQ1IsrAUxGFSq4FADftOO1H2n2/SpRPjsn40faD6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Tk9qb5pbPep8iQn5VP0qaK1Vxyn5VAFFSOc4qtIck17h4G/Zg8XeNBHNcWA0LT2AYXGo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7/vrbXu3gv8AZS8FeE5kutShk8Q3q8qL7iBD/wBc1+9/wLdWcpRidNLD1KmqWh8d+B/h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eg6ZNdIh/eXTErbQ/wC9Ifl/4D96vUP+GMvG3/P3on/gW/8A8br64a/GnQizs4I7S1jG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Vlv4oeFiWb61l7Y9CGDS+Jnyn/wxz48H/LTSP/Atv/iKs237GXjORyJtS0aFR3E0rf8A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wxAjac1VPxDfnhMfWj2pr9UpngMn7G3ie0sy0GtaVdT/APPHMifqVryLxF4R1fwjqUlh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7sq4DD1U9GHuK+6NK8ZfaZQxP4VpavbaV4utoodQht7uIN88FwiyLt+hque5z1MHFr3T5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TomJ+cDa31FbMc5Fe/6n8JvhzPujS1h0q4lfZ5to7RkN/wBc/u/+O14r4v8AD8PhbxFe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OVWdRgMK45I8XEYWVJczKImzS+dxVUOB3pQ3vWR5xKZsZrjfinqss+hWluxzDFNuHt8p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IloJdBkbGdhBrooO0zekeOOetVXPJqd24NU3bk17B1oAetJmm7qN1AD91LvqLNLmgZI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KLNTpDQBatId3Ne9fALR7fSNN1LxHcJhkVkjyP4B97H+81eKaZZtIK9p+Ht4H8Hajpn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1cladoux6mCpc0rsz/EekTa2NQ1aQ7p5HabYn3eaxfAmrXHh7xFHOo24GCK9i1PxBF4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Ud1dRyRWyR/w7i3P/jua8V0l5JbqS6lUJu+6tcET2OWx63458L2Ooaa+r6eiIzDcyLwF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eK9R8K6o93p7W0hypTbz61zPiHw/5Ts8agc9q2jI46tK+qG+GbxYiQx9K95+F98st9bF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CxmCrXunwaR47pS2eDWFQdGOh9ZeE7vfEB7V0w1PyO+K5HweMqornfiJrOp6brDR29tP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vOf4q4DV2Ol+Jem/aotM1RJeYw8Tof4t21l/k1ecCfJ61bl8Y3GraLBZybh5Tgvkn723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Us+XxLvUZoK+RSFutVkm4pTNxTOAczgZqJp8d6hllIzVN5zmgzNETEg0zIJqityaravp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rF1t/PQxpPJ0P94VtCPM7FRjcteHdSGrrezjGTIBn+8u0Kv6LWg38qzPB3haTw7Yt5ty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xmtOQcmvZguVWPSgtLFaQ4JqEv1p8pxmqrN1rcBsknXmqzydeaHY81XZ+tUASP15qqz8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mgB8smBVGeXrUksnWs64mwDQBS1K4IQ4Nc5ZXhM8jHnOK0dTutqn0xXMadq0aMSwz8y/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eOdNuvXzP6V6TGRivMfg63/Etuuf+Wn9K9JjbiuyAExPWmUbveit0gBjionbmnMahdut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gUjNURagBxk60hfg1HuFJnioARmzmsbxVP5fhvVP+vWX/wBANbJ6Guc8bNs8Kay/920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z38MznQvEH/Xa0H6yV9L6WoSAD8K+bfhku7wxqJ/56X8CfkrH+tfSVicRrWZJoCnKaYr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Wp4OahSpFNUArvspg/eE0TfMtJANuaoC3ENoqVTioUOaeDwaARfsjvOfSvdvBqeX4csx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Kt9a978MjboFgP8ApitcczZGqehrO1F9sLVoHpWVq7bYGrjZoeE698abrwn4mvYzYW92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VjTv2kNDeZJbzSJ4HToYJg386+cvi74nubXxtrIBDKLg4BrkItelvY8nis1uB9c+I/2k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V7HLGwZQ4Uhv1rDtPjTopn82DVZLAn0Df+y18l3Or7LgguciqD+KI45WVp2GPQ1ogPue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8QmT8Ca2IfjvYIMf2or/AFjzXwZZeN0U8ztj6VsRePbcLzc/+PUAfcE3x5sY4S39oJ/3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t11dF+sf/wBjXxZ/wn9t/wA/X/j1RyeP7cA4uMn60DPoD4v/ABaTxBGVS7Eg7YH/ANav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O7NULrxOL4EhyR7msC+1PJIzWUp2PqMFhOeCkVNTfcWrnroZzWldXW7PNZU0mc1zuZ60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54qjJF1rSkIOaqyAHNRznRHDIz2h61We3zmtJsc1XYjmjmNVQSMp7brVG7gxG1bLkZNUL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tSSgzjLkYdqpSd60bkZkaqEy9a7IM+InG02V8ZBqFhVgDCmoCeTV3M0REUbakwKMCpNu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FbSWIC9Kp6Io8ta2+lefWerPtcrp81MpfYxTDZjmtGkI4Nct2e57FGWbMelJ9jHpWiRS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QtOKabStDtSYFZmnsYmebSm/ZK0SPam4FBSoozjaUn2StArz0pMCgtUUUPslKLSr2BSg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uKetvirgAFGOKzNVTSKggq1bxYoC5qxAtRc66UESonFO2VIo4pMVkehFWQwDFKopcUdK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KKKKAGmkpTSUAFFFFACbaAMCn02gBu6jJpdtASgADUu73o2UhWgBCaTFFFABRRRQAUUU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mmUoOK+8ufzRYeGpd9MBzS0XCwu40obNIFpwHpRcLAGIpwbNJtpyjrRcLAMkUU9VyKNh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oVKkVfSi4WGrmpFzSrFmpUhqXIpIjpQM1P5NAixS5kOw2MYp5XI96ULiplQbam6EVkBB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NSbOKLoRGCacM05Up4Si6GNjB5qZciiNPapVXrxU3Q0hqHmrCdOlNjhqzHDwaV0Mgp9b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nTdF1G/X+9bWkki/mBiu5079m/x1e436QlmD3urhE/xrN1EgPLV61MnSvoPQP2P9Qn/5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vKFpv/QttehaL+yt4IsD/pT6jqJ9ZJVjX8lqPaxR2Rws5q6Pj1RwasW1rJcsVjRnPooz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C+Hwv2PwtYO69JLtPtDfnJurrYYYIIhHFDFDEBgJHEoA/Ks/brsbrAt7yPz5tvh54lu1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3ls5MfyrR0v4PeMtTnSCDwzqrOepntGiT/vpsAfia+/xcDHVzTGuCfujHv3pe38ivqH9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hH9j/WrsJN4h1ODSoTybe0Hmy49Cx+UfrX0H4H+F3hb4fwoNI0uNLpBj7dOfNuD/AMDP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kEq/Io+2Ris5VJSOunh6dPpdmxHKMVMsinrWCt9zgGpVvCBUnWadxpNleA+Ygye44Nch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5rHVLizlPZh5in+VbFzrkFmm6SXFcZq/xti07KxTxn/ZZN1KwHlXxA+CXj3SLiS708Ra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9X/gDf8Asua87bRvGsTbJba4gb0nlWM/+PMK+oNB+NmnakwWbMZPcDFWPGPhzwX8TbUp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He277J4/x/iHsc1UdDKpGUl7rsz5itPCHjuQeYmp6daqe02t2kbD8GetSx8EeN7j7/jD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ftR/6CxqXxt+y34h0hri48O3ieILHJKQhhHcKPdejf8AATXiF9ZX2i3T2l/bS2NyhwYb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3wVKa2PLlOtB2kfQEHg3xlbIwHi/wfIxGA/9vwbl+nNYmoeCPEtorS3NzoupS92t9ft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Jlfn96fwP+FMQGSRURS8jHCqoySfaidGFtEcdWc5qzZ6zPYavZnEmmTMf+mLLJ/I1UOt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D+kkTCuAbTdZts7rW9gHvE6/0qSC/wBWtRyZG9pU3fzrB0onB7JHoEWt2kh2+cFb0bio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xJht0TAflXEjXy7EXcCj1KDH6U832mXORFcNH/10G2lGik7olQsecXkDQ5zWcTuzXf6j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zrAuPDTW7HnNdqTsbWMBIzUixVoGx2U37PimWin5dAiq75NHkUGiGQxcVdtrbe44zUcS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DjvUSdkXCHMzT0rT2UZx2rs/Acxtr+4tzxvBqrp1sghXjoKrRagNM1nzBxXnz1Pcw65E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8Fa/pFsBNqNq63sMX8TlGAIH4M1eN2OpXN14jtrSUYV5lQhuOtez2ekXVxc6frmmS+Ws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zt/Vf1rS8aaBH4w8OzmS2SPXNP2vbXkSbXf+9E3rWKOuWpbsNNtbL92m3Psaj1XTlkRg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tKrzFuveu4EuYctycUzM5LTdEH2vhe9e0/DjR2hIbGMVwGm26JPvI71614HuVkXaorlq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DTmML5hzXp+vafFceFtQkHR7Vv8A0GvLPC+BtNeo6RqCz2b2U/zQzRtCR7Ef5/OuRSuc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XUpzG5qtFdFh1pfFMn2O8njIwVcjH41i285IzmqPlKhvrdY70G696yhPx1pRP70HOaJm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sLW71W8FrZxNLK3YVwur/FDT9Gv7u0lu/wB9bu8LoPm+ZTgigVj0C3GZMV2t+B/Z9rLH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fOo+Lup3B2aTpks7Ed0rf0W5+J/iyA2EPkWVpL/DcS+WG+b0Ubq6KTSlc0pqx6uDVZ+p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+nRW2rzpPfIMSNHuxn/gXP509pjk168HdHXErznGaovJgmrM75zWfI3JrpRQySTrVSSX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k4NABJN1qq8/WoZpsZqq0/WgB8l1gnmsy7us5ouLoDNZc90CSKAM3xHfbdNucHkowrhI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kMUQuF3N9N1T6reTanqUlh52Ys+y/rVu38FadPB+9lklP+9irWgH0b8BdXgvfD80sLb0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GO6bJFfHGn+ONX+F+kxw6LdAQvKdwmQNj/OKvW37U3i2L/WR6bN/vQMP5NXRGQH2EkmR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qf8AaWkWdzn/AFsKyfmM1pCcgda6YgWGfGagd6jMpqJpM1QDmfFQmWmO3Xmoi1AE3mUb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qALBb5a5f4hy+X4H19s/8ucg/Q10bN8lcd8UJtngLXf+vZqzYHivwvOfC9z/ANhSL/0A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vnP4UR50GFf+emrjj1wq19CWLlUApEmmrdaetQxtmp0oAenGakBqNT1p47igBaB7Vm3d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vAsfpV+E5JqgLUdPeDz42TeyZ7r1qMcVPA1BaR3nwzsIJ9SeGeJJh5RbDDNet20aQQKi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eSfDCfb4jUZ+/EVr1/HGK45suJAdRgxjdyKw9d1eBYGO7gA5rXGk24ZmJ61zXiLSoBa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88vilqK3/i/VbhDlJJ2I+m6naHbxvp6MVBJ71i+NX/4nN/z/wAtn/8AQq6DQ1xpsVVZ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bt5z/FXnuo3ebl+f4q67xLJjXLzn+KvPdRf/AEl+f4qkDdu9RZPL+b+AVUOqFgfmqrrT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WVFIzBvr3oA3U1L5h81S3moyNMPmOayrCzklmBP3RzzW1Lb23mmRFZpPU9KwlVijvo4K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oMF6mpXvC3U1nLIR2A+lNaXg1xSqXPvcJhnRpJMsS3RPeqkk+c1FJJnPNQM/WsGztUR7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aoiam5aQrP1qsW61MehqA96q4cpA3U1Tv+IWq2x5NUr8/uW+lXFnLXj7jORuG/eN9apS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fWqcneu+Gx8BV+NjQPlNVXHJq2pwpqrKfmNXcyQygUUUyzptK+SJcVrxMWWsTRn8yJa3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7zPvMp/gJi4NGKdQehrmPcIsUUppKsoKQ4pabjOagsTFIelO200igaEooooLQUUUoFB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bViCq4GasQjFT0OmmWl6UUL0orI70NIpVHFBpaaJG0UHqaKQwppNGaSgAooooAKKKKAE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UAPHWnLioxRuIoAl4ppFNViacDmgBhFNqUjim4oAZRRRQIKKKKAPPNlATNS4HrSjAr7s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jPpUyyKBTllWgCIRGlEZHarAlWl81aAK+w+lCoasLKnetzw/4R1XxTKYtJ0q71CT0ghZ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sYKJUoTivo3wT+xvr2qRrP4g1C20SI4P2eL/AEiYj32/KPxb8K9p8I/sy+APCyI76Udau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B/3wNqf+O1zzrwjpudcMJOSuz4c0Xwvq3iO4+z6VptzqM39y1jMh/SvTfDX7K3xD16QC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C11CcIB+C7m/Svua0+x6XbiC2t4LSFRgRW0YRR+AxSNqyDPzVzSxTeyOqGDUXeTufOXh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13xaP9qHTrY/+hv/APE12+l/sU/D63BN1qWs3h/67xp/KOvUjqy84Y1LBqRYH5qmNa+5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9j/4ZDpFqn/gb/8AY0//AIY8+FrffGqL9L3/AOwr0UXr461NHOX70/aD+rwPLLj9jH4W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929X/wCN1B/wxh8Nv+glrf8A4Ew//Gq9cMmO9Rm6QUvaB9XgeVJ+x58MLcfPLrE5/wBq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APDJnwxHS31M/wDb9/8AYV6cbtOeab9rj9aPaFRoQXQ8z/4ZN+GXa21P/wADv/sKlT9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L9/rfv8A0xXpAu4x3pReoO9Z87L9lDscJafsvfDC3Hz+Hnn/AN/Ubn/45WhB+z/8NbQH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rPNJ/6ExrpZ9VRe/Ssy615sHZIRj3pc7GqUOwWfwv8ABGmEm38LaRH/AL1ojfzzWrDp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tIVXgCOFRiuQufEcpJy5NZ8vieVM4NLnY1Tguh6DLeQWyYBVQOgXgCsm88TwQqQCM159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WdJfST5OTU6vc0udpceNTkhRRb+MpCa4qCN5TV9bZlXIrMZ2I8YS44NVrjxtdIDtNczE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vvGgC4vjjUHOCTitjTfE11N97NY9rDAv3gK1oJrSFPvKKoq5txauWHzGpDqCn+Kuck1a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u2Gf3ooC50ZvmU5VqX7fdTcZwK5hPEtgrc3UY+prX0zxFply4Rr+IH0zVIaZpyaRNqUD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XxZ8NS0rNA+xj6V7HBqthaW/y3MJBHXeK5vVZRdyF4SJB/snNMq585ajHc+H7krKWTB4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UlmV/eF1HvXf+KPClp4jsZ4nUJK68N6GvmX4iaXrfw7uWjlUiJz+6f5mSUezVZLlY+oN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hvrWlqPirRfFVsbbW9MtdSgbjE0YJ/A9RXx54f8AiXNcYSWMo3TNdnZ+OLiMqTMNvpmh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PUNa/Z88KeLJJj4evm0C+blILiQyW7H06bl/8erxbWvh9rPgjxVYWWq2TW8puUEco+5M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SfiEMASHHvXq+ifE7S/FGlnT9WghuwGVh5yBkJ7HB6Gto1ZLRnLUw8Jr3Sr4eRnsYB5M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M7Bv/ZaTwzcQXVzcNLDEyMFUAx9TvYcflW4BY3USiy1E2Sh0/dlt2xVfcV/4FWB9nlt5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xRu3nfeX9K522ePUoyp7nOfGPyYvBepyRRKg8j5xEMbv3or5RuTL0j6+lfUvxZP/ABQO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/wBGivmRP+PxB7130NUYJDI4NdtLX7SLK4jtsbvNMZ249au2ms+aoW5jGf7wrr/s/wBn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Wu9JNm1lhC+WOf8AdVW2159g7s129CrHVafqMFtIfPs4L+2cYeGYdR7HqPwrpZfg5Y+K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J6yabdHBRv7qyf8AxVea/a2RcZrpPA3jObRZ3WGRkd0xI4OO/FKwWGy/CLxjE+1PDGp3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v/fUe4frXM3Gl3FnczW9zBJbzwuUkilUqyMOoIPIr7g+B37QEcmm38AmSzjQxJCkp+Zc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+NPBPiXVdNu/CmjLZasZ7uTVr4Pu+1yFo8MPmb+ISN2+8tKw0eFJarH1rRsb6K2xntXP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681jJXNYSaZ6Dp3iiH7jwsE/vqwOfwp3iuyKqs8fKn+Id64O2v2jOM8V6RosqaroqxOd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ONtT0qNXmdmdP8HvH7aHdJBduTasQOT0r6astL0fxBapdWk6ybhkhTXxpJp4tTgDArof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oNrK7wd0Jrmatqj04yurM9r8b+F08LavGF4hulMkf581hSXQCkAVha/8Zrzx3Fp1tPEY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f/qqGDUC6/ezUlWOnsZ89a9N8DXCxL1ryDT7rBGa9F8J3yqgrkqFo978L3eXAzXeaXe7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vP30XPUCvQLOcrMCK4uozyX43rbad441OG3OULLIR6My7j/OuDtr35eDXRfF++GoeONW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ZVVf6VwLXsm2ZbCNL+5iOGhWZU2n0YnpWyPg67tNo6J74RIzySLHGoyzMcADvUNpqiar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gSr91vpXmWo6J4q8R6/pkutWynR/MXz7EXamLd9Vbca9et4NM0rRHsdLACCeScRSOqtt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GBzkXhDzNX+2NPcE/wDXZq2bXwRpkPKWsO71KZP5mtawi3wq5Krkfd3gkflWpFAAKluw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bEUfQYrp9EUW8qEDGKrRRjbVu2G08VNy1ob3iW1F5bR30Y5PyyY9a5CUda7bR7lJY3tZ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5TVLRrO5libgqcc17eEmpRsawlfQwrhjg1nyyYBq7dN1rIupMZ5r0ToIJZcZ5qnLcdcm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SXROaYE1xJljzWZd3exSAabdXxhyTXPS+IdPlz/pcf8A3+Wt6dF1HZCbtqXZLzexyayd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mS6tZQTHOrfSQGo2s0vcjdkfWuj6pJGXt4nKW2k3E+pNPHIiknPzVqahfPo2k3Ny8KkJ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X9hLBny5n/74qve6B/aFu0EsrmNuo21X1WYfWIHE+INfGs6Ra+XCYv3jE85rm+nWu8n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c4HYimWvgez1FyUk3BeG+bFR7GUWWqsbH1t4E1D/AIpbSP8Aryh/9AWt7+0V/vV4Fo3j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lW1kS2hSISOjbmAAH972q8vxV1KHO62gb/vr/GtoxaRHt6Xc9yS9LAnNNN37180+JPiN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u5tPyi77cSN5W4cbhVrw98Xdb0gyjUSNVik9TtZD7Gq5WL28D6He861Ebz3rxr/hecGM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+kfGiz1jU7exW0uYnncIrEggGizGq0Xsev8A25f7wqWO7Vh94Vxn2uQnhjV20uZP7xqS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pXF/F8/8W61rPaNP/Ri101vOxArh/jlq407wJfReXv8AtUiQA5xt+bdn3+6ayuWec/Cu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pN/6CtfQ8RUJx19K+SvB3jo+F5rRltDMIZWcHPdl219V6dc/a7WC427PNiV9vpnnFYsh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8VStjVxcYpjHI1TB8Cq2aaZDVARXFus17HMfvICorSgUAVSi+duatIcVYFmpYqqb6sQ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c1WTRb+O6gVZJFHR+le+QP5kKN/eUGvnOyI3ivou2XbbxD0UD9K5ZGiHzDCGuM8YybNI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6a7Of/VmuD8fSeX4e1dvS3f/ANBNc1zQ/NjxTIX1K7Oesp/ma7PSRtsYh/siuF1t/MvJ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YfLZReyitRrU8b8Q3HmatetnPzmuGuDvuSPVq7HUwTqd2O28/wA6519KeJ8ucms7o3hR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Xd4pVT90DcOlZtvpvlj5iGPtV+4u5rqXMnyj+6OlMaQL7VhUqaH0ODyv7VYdEoRTihXw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5nJrzmz6qJOZOvNRtJjNR7qaW5pHUthzPUZfrTC9RlqB2HM1RbqGeoyeDUXLSFZ6iz1o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wjk1UvE3RN9Ktk1Xn5Q1Sepk0cfdW7bjxWfJbvk8V086qSeKpvGvPFd0Z6HxtfBe+zB8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yehro/KXHSmeQuegqvaHOsEYBtXA6UR2relbrQL6UscK88UvaGkcBfqP0i32IK2AMCq1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N3kfY4On7KnyIKKKKzPTsNPU0lKeppKBhSCkzRTBIdSEUmTRmkaWGkUlKaSkNCr3paQL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RSZ4pKCOKyZQqck1ZiHFVohzVuIcVL2OmkiQDijFOorM6xuKMU6igY2k7GlpOx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yiiiggKKKKAPYtb/YF8S211t0rxRpV9bf89LyOS3f/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rQ/sHeLH/wBb4g0aH/cM0n841r7ZLYB5qB5sZ5r6L28+5+FfVYHyHa/sBXrf8fXje2j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5FrSh/YBs/8Alr45m/4Bpa//AB6vqNpwOpqE6gi5FHt59x/VIHzV/wAMCaSB/wAjtd/+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lv8AsH+HIc/aPFmpT/8AXK1SP+e6voW41pY881iX3iqOHdl6Pbz7i+qwR574f/Za+H3h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8yfx6hOXGfXYu1a9TtpLHSNPWztoobO3QYEMCLGv/fK1wGsfECIBgCBj/a4ridW+Jzx7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KycpS3ZtGnGGyPY7vxjHbRuBJ+tYM3j3BP739a8C1T4hzsT85Gfes0eNZpR941JofQb+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li8UQydZB+dfPqeJ7qQ/Kc1dtte1Bui0ID6Ct/EtsFPzVIPFtuh4evDbfUdSZej1Kt1q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x8cIo4cfnUZ8eqOjj868ZE18epYUA3p6k00B7Knjovx5i/ganj8Wh+sp/A143DJcJ1zV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VAeuL4lVv4zUi6+pz89eWf8ACQCNeX5qJvF/l5w9AHqza8o/jqJvESL/ABV5BN40fnDV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aAPYbjxEhz8361Ql1+Mg/P8ArXkjeKZ5M8/rTP7fnbv+tAHp0usRuT81U5b1Xzhx+def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ty4+9QB25mDH7wqzbsuOorz0a/In8VQy+LpYs4NIZ6pFdJF/EBVgarEBguK8Sn8ZXRJw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3n94fzrMo9+j1CFujiq95qiopw4rwqHxxdxk5kP5024+IFxtOXJ/GgD0u58ZSKDtJH40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P515TB4r+0HmtvT9XV14NXYm53ra47nlz+dTRXjTLy5P41xRvi3Q05NZeDvSC51klqJM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EtI2ZSGcehrAi8SRyttlYJW5p0dvcpvMy7apDTON13xPqksrIk8sSDptJpmkfEfXtIys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veIY7BQwWZGb0FcbdaUsxJj/AEpjueweF/jKl2ipqkADf89Y+tdwuueH/Elk8F3FFd2z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XybObrS5SzI/lg9RW/oPj9YXAgfMg6rJVmTPQvE/7MOkXoe88K34s2PIs5zviP0P3l/X6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a/4EYtqNhLbw5x54G+Jv+BD+teu6R8URaxgSSuPoa67TfilZahbGK4RbqFhhkIDce4NN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yn/wlVxFLw5x9a29I8cFWG9iD6g4r2PX/gb4U8dRSXnhyc6HeNybf70IPuv8P4flXh/i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CuqWTLFn5LqL5on+hH8q0snsYWnA9D034gzRQqsUu4f7Rr1Hwf49t7i1C3dwOf4Scivk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Vo2XjO6sflVc475qeU09rGStNH0b8WLg/wDCA3//AFzX/wBGivmgSETB+4rpx8W75dDk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8GH/AFW1t3/Aq4Y3pIPNdtKPKjyJQszYbU76V3zOnMXk+ZsXd5f93dt3f/Wqm91s4qCw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lpPdn0jTdXZaL8GdZ1TD6hKNPiPJX78h/CtnNIcKUqjsjh5LiSY4HI9q6Pw54T1fVSDD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3Ar1Pw58LNI8OAOI2vJh/y0m5/SumNugGFQKB2AwK4p12elTwS3meZWnhC90xvnuQpP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/e6iPMtZFkc9dxxXrRt42TBUH6ioBaCMnYnWsfbs6PqlM+edQ8Ia1YMyzWExA/iiG8fp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9a+nINJhikeUxrvbqcUptkyfkX8qaxHkZPBrufN2n2k99OIoInlc9lGa9U8J6PLpWlD7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NdbdRAMcAfhVKX5Qal1bjhh1B3RQuYQw5xVNoFCmpbi6OTVRrrg1FzpLFmgRm/Ct20n2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rTtrk461I7nYW05O3Brt/D2omKMDNcBprBowc10ulSla5KnU6Iao+gPBV6JYY23ZK4r0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e9u5RBbW0TTSyH+FVBJP6V4l8PLv5VUtUH7Svic+HPhDqKK22fV5BYrg87RlpPw2jb/w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VkqdNtnzb8SPjzeeJNRv20gNYW1xIzmUn9++5s/8BrpP2c90+havI7lmN0Mljkn5a+fi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f7A1f/r6X/0EV6UoQitEfFzSPXbvT4dRt3hmaRFwpUxtg5DZq3ZaNFaXsVykty8kaFP3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OPe4z2rTWuVnI3Ykt4K6d7RY7ySIDha5+2GRXU+T/p12f9tv/QjXMwTuQCADpUkabaf5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izaSFGBzVnxTaDUdLF/GP3sQxMB3HrVONStbmiXCbnhlAaOQbWB711UKnJK4R0Z5RdSg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WPNdN4v09tG1O4tj91TlD6qelcVdXBya+hg7q51xIriTrWfJLgmnTz5BrOlmOTW6RRve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/wDPL5/+Bdq7RrKFvvRI31UGuf8ADtzaaBpK3Go3kNosrfencAU+TxpDtlNpJBdDsUl3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NaQ/3tLsm/3raM/+y1TbwD4abOdC08f7tuq/yqh/wm1x/wA+yVdv9TvW0mSayhimmVdz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n+9WnOxWRQm8CeGixC2Hkn/pjK6f+gsKqz+CdEgH7pLmL/t7mb+b1w+q+MNY1HQpY3sb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0fLQsenFeXXFz4i8IahNFLqN39kjuWgeTe23zByfl/3SKaqPuHKux7LqvhTSI5W2y3p+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vC1s1msuBjcc1F4e87/AIQe0mu5fNurx9/+0y7v/rCuogtIoUOFxXTC8lc8zEyUU4oo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huTmtW7VQTisa5bDGt0keWipcd6oSd6tztnNUnPWrsjROxTuD1qz4TkEfifTW7idaq3H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qQ3Ln93G4Y1nNaHVQd5WPpO1vdwrXs5w31rybS/iXpspG1j0rsPCXjG01O+MYriZ6q0P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jow/4V1qR/6aQ/8AowV2iNg1w/xk0/8Atfwe9p9pitmeeNlaZsA4JOKzsWeWfCrRbe81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khZlYZGA2K+lt20Zrwr4WaS2kavptlJKjTJHI/ynI3HJxXuU3ENJoIos2059avRzEjrW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oKLYbIpKRTS5qUBLEMVODiq8bVLu4rS+gD91TRSY/KqhalVyDWQHReH8vf2//XRf519H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Pwsu7ULX/fX/ANCr6OAxXPI0QyQZQ15r8Wpvs/gjxA3TFq/8q9LPQ15N8eZvs3w88Qv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aH5x3TebdqP7z/1rtdS8S2GhwCO4kUygf6tOtcbdbYFdsfvVORXLai7TSMzdapySR6uH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kMssrqCNxzWHPNulJyalmfGRVKXqa4nJn1FKlDksOeSoi9RFutJmsmztpkm7g0wNzSdq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wPvSFqiJIHFNLmg6YjmNR5pcmmHqag0QhPJphNKe9MPQ1JQ0mm7qXsaZmgfQax61BIcg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CM2Zso+Y1WcdauygZNVnA5roR5dZe+yvSU445oA4oOdIjNJ0pWFIOakpF+2+7VgdKr2w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57tL4bi0UUUjqQ09TSUp6mkoGNxSgYpaKVy0IRTafTcc0rliYpQvtTsUVNxjdtG3g06i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8UU7PFSWghXmrca4FV4O9Wl6Gpex00kLRTTRmszqHUU3NFABSdjS0nY0AN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ZRRRQQFFFFAH6JHWgFPNU311QTzXCyeJBg/NWfL4h5PzV7p+M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T81ZF34lUKfmrirzWmcn5qy7nU2ZTzQFzodV8bqobD/rXA6140eQsFOaS7hM5ODWeuiK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Fd6xLcZyKxrq5kyetd0dDttuBjNVX8LRynIIFIDgTazXjgYNdPoXhQOAZAWrqLHw7Y27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SLawjQCIA+5poDltP8N+VjZEV9624dNjjGJORXULHAFyzqBWXqM1omcOBTArme0tl42i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OK5HVdSESkB8muWutWk3H5zVozbsei3GuW2SdwNVn16EKcEV5lNrTjPzGqh1qXn5jVE8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rzVWXxRC4ODivNm1djnJNRNqTN0Jp2FzHdXGtb8/PVCTU8n79ckNQkPenC9YjqaBnUf2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auX+2v8A3qQ3r4PzUAdbHqEYz8wpr6qq9DXHreOpOWNDalj+KiwHWf2uMfeqJ9aA/irk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bVf9qizFzJHYvrQweazrnVdxPzVyDeILbnFwCfrVd/ECH7pzQqJm6yOrbVCAeaqy69Cm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bWUkJDSlR9ahB0+4/wBZOT9DWqonNKtLob954vtoshGMh9qz28ZoQcwtVRbDRT1mm/A1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JXZf9qr9kjn9rNmrB42SMH9y2a19J+IscJO6JsVxP2WA/wAZpyWsSdHNWqaF7Sfc9k0z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4cemefyq++p+cNufx714pbObN/MjmaNh3U1v2PjeSLCTqJVH8Y61lOj1R10sR0kegXEp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UgMa5VPF9ix/1p/GrcXiS0l+7Kv4msuVo6lUi+pp3V/KznLGpbTVmTgv+tY8t7HODtkU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hv1osLmO1g1RJl2vhgfWq93oFhqOXQeVL/eXiuWjnmtu5Iq/a65tGGOKQyxLp+o6bnYf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dcCP8xaCUevFXbXXg/BYEe9JqtvaX9sWwEk/vCgtOxu+HfHF9YmXyrtxvOSQa9T0b4nW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JIyNrbgCD9RXkHwm+GuoeN/F1ppFmJMXD75pcfLFH3c19HeLv2NprYpL4S8SLID96DV4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wf8Avms51FTV2Tzo8z8Q/Crwn4kLG0VbJ5fmEtucY/A8VzEP7JmsT6XqepprVk1jZReb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Mbf/AB6vUIP2c/iLYS+WILKX/aS9XH516PafD3xD4b+H3ii68SakixQ2MiW9lDMSiMcf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JYi2sGZSUJHzJr37Ndh4btPB819r0t6uuwec0cFuE8ofu+MszbuJDz7V3Efwv8BeDL/S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fb3kTzUcSGLaoO5g3yhf+A103xSuPtHhL4T3f/Tr/wCywVuT/wCkHzD1RTt/rXbCrOcb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lodHgs4ylvBHAhOSsSBRn1wPoKjezxmukayytVnsqbbPQjsc48B5qs9q3PFdP9hB6ik/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lTAwpUjweRXRT6aADxWXPCIyeKzKKjoMVVePINTSTYJqLfnNAGVMuCc1lXjbc1v3EXWs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LHOXLHJqkz9av3ceM1mPwTWiJAOQeKv2lyVHWs5akRttWZHa6TeZUc12WkS7sV5lpN2V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mAHNc1RXR002eyeBOHT8K8o/a5+KFhrb6V4T08RTPo7s95cp/wA9nVVMa+oUL8x/vf7t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wV4g8QEER6banyyT96ZjtjH/AH0y/gDXyDcTSXEss0rFpJCWZj3NZYWm3LmZ5+PrJR5E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m0f8U5qf/X0P/QRXz2Bmvon9nCLZ4Z1A+t1/7KK6qytE+YqvQ9mthitCMVUtlq/EuRXG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5r0W08E6leTmU27QQyNnczL3PHeuD0+PYuRX0TYnNpF/urSpw5nY6aFNTbUjzqX4famr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Uz/hX2tDk2o/77FetQPg1LMpYZ3V3fVYM39lE8l/4QLVVU/6OP8Av4KLfwdqiv8A8e4/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CKqIp3Gj6rDzF7KJ418SPAeqX2mpefZh59uCH5X/AFfX/P1rwG/4Br7i1eJZ9IvAwyPJ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jYr0qKsrF2sjLuZuCtV9PjN9erAOeeaZct8zHPStjwharGtxevjCDvXo09jM4T416kL7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2MKKQP77Hd/6CFrz/wDsmT0rS1DVX1bW72/kzuuZTJ9AW6fgpqqLvaDzWlijGvLu500/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YfyNe56RrDeEvAWlWN0Zbq8uVCbHcgrnlssfrXhMWZ9btnkj82GOQvJH6gV6PqniSDxV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tHXA/CpaGjvvCt7a3ugw3UqiCGCYxB3bK/LxWF440+LULibT4v8AW3D708v5t+W5rC/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zt5StoCz/AKt/jTfhdfC81y61BgRHawM7xl2bZIWP5VlF3djRxtHmO5NlE+rw2sKj7PYx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clGMipvCNgZ7d7qT78rNkn0zXoGseAW1PR7W/tBHayyf8ALPydqOvb5vWvUXuxSPAm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Mk1jXsYJNeo3Hwk1wgtm3z7vj+lc/ffDLXkdh9mjYA4BEy4NEa0L2ZH1efY87lXDEVRu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9rocg2GfcSJ/jWVqXgzWbU/NpsjcfwDNa+1h3EqU+xxc8p5FYeqt/o7fWtnV7e50+Zkn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ue1STNu31FROasb0I8sx2hSlZTzxXp3w81I2eu2rFsKZBmvKdJbAzXb+HboxXMDg4IkB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lsbpbmMMD1r51+MfjfWr+6l0rWtK/s+1jl3wpsb51/vBvumvdtHnxbLXGfGfw8/ifSbS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mT91IFP/AHyetF7AeffAm8WbXYQpAKl2GfpX02MTwV8yfC3Tf7C8RIrRSQ7HZTHJ94ZG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Apcw0GkwS29lCk5/eqoDfWtNHIFVQakRqxuMuxvUmaqxNUu7igCeNutSb/eq0ZqYc0AO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Sr1oA6/wcPN1WyT+9Ko/8eFfRh6186eAkL6/p69f3y/zr6L9KxkaIjc4zXjX7Ss3lfC7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PV7LJxmvCf2pJ/L+Fup8/edF/wDHq5WaH5/6w2C1cvcvya6PWWwTXLXLcmudn19IoTty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ySagKmsGelBERjpOlPJxTShNZM74IFGaRgBTgMUxz1rE64obTGFOU9aCKRsiI9Kaehp5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Np9JQaIiI61ETgGrDDg1WfvQDRCx61AxzmpnqEihGTRXdetVnSrpWoWStUzjnTuykYua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hHxRchUSo8We1NWLFXPKpDFip5ivYBEMLUi1GoqVFwKye56UI2jYQ0lK1JSLihB1NPXp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VzRIMU2n4zTdtTc1ihKKXbRipNLDcUbqWkIpCDdSZpKKRaCiiikUSw8VYRuKrxCpVqTr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qDa47NGabRQFx2aM8Gm0ZoC4UUZozQMZSr1pKVetBCHUUUUGi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06mnqaCAooooA+jpdRxn5qpSaqFz81cTc+I2yfmrMuPET8/N+te8fitzvpdYTJ+aq76z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gkOfmqs2uuc/MaAuelPr0Kg4YZrMuvEZJIU1wTayx/iqA6w3c0EOR3H/AAkLrk7qp3Xj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Tq+Riq0moZOetTYnmO1sfE8rvkgufetgeNprWPgba4HT9SVuMYq7czh0OTmmkLnOof4i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KvPHNxIT85P41yk8wUnBqqbhc8mnYXOdFdeIJLgn5utUzfF+prJNwoHByaYbk1aRk5Gq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azDdbR1qvJqIU8nFaDTNjzFpfMUVgNrcCjmUZqu/iGBc4lBxRyke0SOlMyjvUbXSgda5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mqcnjBznEQ/OnyMPao7Y3wHeq02sRxglnA/GuDm8Q3M2cHaPaqb3Ush+ZyatQ7mMqz6H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YGs2fxWTkIK5YufWm7q3ikYOcn1Nm416ecn5iB7VUa4ZzliTVLcaerVVkK7LIkPqaUTM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MpbaH9mGa+iPgd8MNA+IMqy6vYItsow22Tbv/wB33pNqKuyT5xaQt15qWI8V9wy/A74Y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Mv8Az0N2+P5Un/ClPhwM/wDFNxS/Jvf/AEmTcq/3vvVgq8W7FnxFnAqMsea+xz8KPhnq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DdZxsOprHJ9djSbv/Ha6Hw5+yJ8K/GNsTaXmp2cv/TG53Ef7W1utN1ooR8KGQg9aT7Sa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+EXxC1PwzcXcd+tuElgu4hjzonGVYr1U+orzySLaTzmtoyUldBYd9oagXBBqDNJuqiSy1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o56kVXClu9JsIpWIuy+upTR/dlYfjVy28RXsYwJjWJg1LE5H8NKyHGTR1Nr4zuIxiZRI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dyQHzGfeuJzkUzkGs3BHRGrJdT0u28QWHneX5wJ9q98/Zh+Fk3xe8ZwuNOXUdB0qWGTU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0cKd3OG/Kvk/RWxcA19AfCz4reKvgj4UuPFHhC+jspdSupNJvGmRZEwqxyRfK/GfmkqO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ih8Ubv4MfFDxj4Z8NRafp9pbvbvbR2+nou9ZIY5GUt32k1zdh+1V45n/AOXyy/8AARK+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WvXurareyajqd3IZbi6l6yMe5rpvDmoma0Qng4FZSpKStIXNc+jB+0/44/5+7L/AMBE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4w8R6HPo93eWZstR/0e4UWqruVhg/MOnSvLpb9YIXkJOFFcjqniC4vGYCVhH2XNFLBw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4cgvdV0vRl1ZxNBpMP2ewjC7VRcD5v8Ae4/irqU64r470PxzrPh182OozW65+5u3Kfqp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Lyxwmo6VBfHu9vKYm/L5hXU6DgrI3pVorc+lIIA0fNI1khzxXkemftPeG3GLqxv7f1wF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TXhFPuRajJ/2wUf+zVlyT6I7Y14PqejvZhTwKVbbjpXk8v7U3hxPuaVqUn4Rj/2as4ft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/wACl/8AiazdKb6Fe2p9z2Oe2GTxWReWQOeK85h/ab0qbmXQ7pPpOproNG+N3hLXWEb3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EL/30u4VDpTW6LVWm9mGo6e0ZZlFZCzlWINehCztdWtzPa3MNzDnAeCRXB/KuX1nQGhY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eSaNTKEiygiqV5Y+ZnAq7HatGeavQW4da5wOCv7IqSMVhXMG0mvQ9Y0zG5gK5K+tNpPF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9xtp0aF6knTBqzp8Qc4rcyJbNSgFdd4f1DYVXNYi2QC01rG+siZra8tBj++rbv8A0Gsm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I+OPjG10f4V2Pha2bF7qM6XV0AefLX5lB9t20/8AAa+cG5Brb1Swubh3nuJmnmZizMTn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W1JckbHiYip7STZnRKSx4r6N/Z0H/FL33/X1/wCyivIdL0dJeqj8q7zS7i/8M+GdR/s25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jOOcf/WpVVzKxwtXR9CxHArZskiOPJjuPLy2/wA/b/wHp+Nee/s+eMB4q0PxlBqTm5vF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EvmMsmO5+8lew+CLeOTxNpsMoSaJ3YNGwJDfu3NcEoGXKNs4V28DAr3fSzmxjPsKzx4Z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LWraxiKIIOAK7aFPl1OqlBx1LsB+ardVLcYq1ur0lBGpHMOKqPxVqY8VUkOaVgHgk28n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Z+KdXhT7iXMgH03tX3H5MTaDqB6nyW/lXwZ431Qalr2pXKjas1xJIB6AuTWtJXEzmrk/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4c8FC3Q7Z9SbygP9n+L/AOJ/Gp9Otze3yJ/CDk1zfxh8P67dalaPbWbz2kcRQeWm5kbd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q7Y6IzOAyKgvjtg4OKhuLDU7T5biwuEYf34ilZ95NKsB3xNGfQ5rQDvvhp4cttV8P8A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jyIW6MrAZYg/iKr+H7b7R/xKYov9L2ec8kn8fT/x2vVvCHhEaX8PbfSpE2zPDum9d7ct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/wBgS3d3csss0+1EPdYx2qWhxM3wT4Om8P6VdRySCWa5bfL/AN87do/OoZPC8PhjRo9O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mP3jzXopt65d5vt/iV485itUwPrRSjqY4mbjTudDpFmYLVY88RgCvoDS7fyfDmmj/p3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+hr6Dtht0y0T+7Eg/StpvQ4cNrcxNShYk4rnb6NlzmuwuwrZrndUiTnFcJ3I468naEkm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burWytE2Dk1hPAEjNQaJHivxaGdcT/r3X/0Jq8u1XIt2+temfEyXzfEMy/8APNFX+v8A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vqK9JfwLnDtWK+lyhVwTXRWl4UA2+tcxp0ecV2WiwRMo3DNcVzvO20b4n6vPZ2//ABMr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t61iXnjbU/FV2TPP5qxuyRhE2bv90D5q9Y8PaHpmp6NBPc6faXE7qD5kkKk49Ola9ro9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hU8lUjCj9BQ5WCxwPg3wjPbeIJIJZNhdc5T+E16Ha22t2/7kTfuo32J/u1Xsv9G8WH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g11sR3GpTGjRWTNSK3FVowcVMvSkMsRPU26qsR5qcc0ATxmphyKrx8VODigAV+SKlhO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tOWpgdx8NRnxTpw/6af0NfQfpXgfwtj3+K7P23H9DXvnpWMjREcvQ186ftcXPk/Dl0/v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Ll6GvmD9se42+DbFM8PdZ/nXKzQ+H9e4Za5mfljWxr+rW+4/P0rnX1OBz98Vz2PraVS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NVHftVxp4ZOjg1E0ankViz2YIqUu4CpGjAqNo6wZ3QEzmo3HWnL3pGxWVjoRGo60GnVG9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aU00nqKBiUmaWmt0oNUNZutREZFBbk0oI5oK6Fd061ARyauOAQaqPxmgyZGRUZFTU3bT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FpQtPAAouaqKGhKY461L2qCQ8moHyiKuakC4FMipzNikaIa5plDGm8mky0KvU09elMVe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HSjbSrSmpN0huBTSMVJtppHFK5ZGRSUppKQrCYpcUqjmlIpFpDaKMUUDSJYl4qZUqODp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TWhB5ZpPLNWcDnijC+lI35St5Zo8s1ZwvpRhfSgXKVSpFMPerEmOahxQIj3UbqkEQNHl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RQvWghDqKKXbQaISil20baAEopdtG2gBKKdto2/WgBtFLtoK8GgCOmnqafTD1NBAUUUm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rUT3RaqDzY6GkSY885r6Ox+F8xYeQ5NRlzzzUMlxgHLYqub6MZy4pqIuYt7wCe9OMwA6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Pl/PVCXxRcP91QBVKFzN1Ejrd+7OOKmOk3ZBPkyflXIWfjTUbFi1vIYWPBK8Vb/4WPrf/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ezZHtUal5qk2hnMlu7fhTrLxY+oqQtuy1zt34yv70H7S3mZ9agt/E8sBPlov41apke0P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HemPfWOr6RGEbZJBcXDLNGf9pdvFXPEXwa1TQfD95q76rpNzHbAM0EE7CRvoHVa8es/G1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o44bj/nqi4b861Z/i9rlxE0bCIg/73/xVHsyOYrRa2skgXy2XPdiK3p/D2rAfuTBJ/wF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tJpthKx7tDz/ADrUX4q6mOlta/k3/wAVV8guYbe+HdeOfkI/3M4rnruyv7NS1wkoX1Km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iK2H0Vv/AIqs2+8fanqcLRXRE0fUBs/KaXKS5WMGy0+fVrpLaAZdzxV1vBWsJ1sbg/SN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dWbboo4VcdGCcitNPidr8f3bxl+nFCRluZUPgbX5v9Xo99L/ALtu5/pVlPhd4tlGU8Na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ti3+L/iyH/VaxcR4/uuRV2P47+O4hhPEd8o9pmqikeb31hc6VdyWt7bzWdyhw0NxGY3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m+DNd1ezjurHSL29tpM7ZbaBpFOOvQGtnVPit4o1O6e4vdSe8mY5MlyokY/iRmtfR/j9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azLZwA5EUDsig/QNigDlj8O/EuP+Rd1b/wAAZP8A4mkHw98Sj/mXdW/8AZf/AImu5P7S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uj/21f8A+KqFv2lPiF/0MFz/AN/X/wDiq0QHHj4feJe3hzVj9LGX/wCJpw+HPik/8yzr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uv/wCGm/iJnnX5fyon/aY+Id1HJG/im+CyLtYI+MiqA8+t7c2WTKK+sv2Ym0vVNMvU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Ab5vfivki4vmn681LYXk1pIskMrwyKch42KsPxFY1IOasgP0SuLFtMkmks79ll+/sP8A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dpp+leNJNdW7uvOZ9sluHRldf7v+r/8AZq+ch4+vE0aPZrV092Uzgyt6/WsSLx3q53GS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rkWFknuWe3eIPhfqH9sXcsOoW+ofaJ2dPLfbPy38Xo1fSP7PvhlPCCvd6ncvJcOgC+a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KfEzXYz8t/MB9a17D46eKNN/1N6kn/X1Es3/AKFmqdJ2sB7J+3zrVprfxjt3tXgkMGkW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6Vstj+Lay5r5XmHJr1W6/aZ8cz/6y/s5Prp0J/mtcvq3xa8Qa3cvcXn2GSZjkuum2yH9I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A4rZR5ftXZ2nxa1yy6fYZPabTbd/5x1rQ/HzXox/yDvD8nu+gWZ/9p1rcR5ukfNTiAYr1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x107w5H/ANy7Y/8AxqvUPAHiTxN49lext7Hw3qcRRt1pHp2nW8nT3i8zH+7WV2mSfJsi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B58Cav4Pl0tNWsI7OSaN9hjZGLbSOu3p1rx/oKtCsL1bFSkYWooRlqmmGBTGaGjH97X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wk3hr9ydLe/GoHKfvPNWLywc59GYVyejH99V3U+SPpUCRBb3J3Hmuy0DVCtuqq3SuDhh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Lt3tYtxNXCPMXeyN/VdUMiY3VgG6680txIZM5NVtgrvjBJGDbuPa4zUf2gUjIKhZeTV2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Wj7QPWq2w+tAQnvRZE6ln7SPWporketUvL96cgxnmpGacd0PWr9vdDHWsBXwetXLaTPG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5otz5+nXktlN3aFtufqO/wCNev8AhP473UarD4is0v4uhntf3cg+q/db/wAdrwiOLIyD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NYTownujppYipT2eh9V6bBo/izTzfaHdJeonMtvnEkf+8Kmi0dYsjywp9K+atE1O7027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UORJE2017/4A+NVn4lCaV4iWK01Xeoiul+WOb6/3T/47Xi18JKneUdT2KOLjU0loy9qO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ybxhcRaOX83ivpDxIIfDXgrWNYPzm0hZhn+/91R/30RXxF4k1HUNfv2u765WSUnOEXaK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eyjdG3Hrlk8+JjKn/Aa6Ox1fRlik8llnfH7vcMNurysjAIJ5qAnrXdyHiyrTbvc9YF8x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71C1tM5jT984/wBkVwFpdTQ58uZ0/wB1iK9L+HXh+TU4Lm5usvLdHyYy3ZF+8fz/APQT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F1dPEeoXe/8A1Uar5afd+WtGTw/Es3mhePSui0jwbZ2krypABKRjL/erVutPVbZztGUG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lrawwPlXFWtDnuvENtremTS+VZtH5SvsG75uvNa9jot7qGRDGqj1c7RSf8IN4jg87yba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OaM3UN34BImhahfwCCCaWdntkvdh8zy15Kj5tuPl/u/jX0p4EGfF2k/9dH/9FPXzT4G+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rXOy6O5Xjfoin0NfSfwyiaHxJoyO29hI2W9T5bZrHSTsOL5mke/YqaBeKjXBqzCPlr06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tPDU2iukxGyt1qo5qzJ3qs/WoY0QtJtsrrP/ADyavgXXLjN/Nz/E38zX3zdJtsLv/rk1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/wDvt/M1pR3YM6fwJaCV2uCuQnzc/pXU8d6zvC7jSfD4l+zTXBk2nbDtzjp/FXHXHxPm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fOaLypfkIx97P/oNdiIsegHbg+tZdzoWn3Z/e2NvJ/vRKf6VwPiL4utL5W6x2xfcID/M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rNrGmrdbHjSQAqrnJo5i+U6VECqB2AxUkeFXFZOo61ZaQ8K3t1HbmbOzzDjdjGf5iphr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bdv7xec9KfMCjYm1G5FpaTSn+EVzvhixaK3a4l5mnO9iateLLp2t4rSNgHlcE/Qcmn2r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b01ZXPHxtS75DS0799fwxdd7ba+hrg+WuK+fPCSG48UabH1DXCA/99V79fvhRU1R4Ve6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BvSrE81fvpDzg1hzkljzXIdplX8UQLYNc9ex/MdvSt/UWUZ9awp2yTipLPn7x/P5vijU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gf0rzrWzi3b6iu38VP5msag/wDeuZT/AOPGuH1sf6O31Fd//LhnF/y+KmlTdAa7LSZ1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kAV1em2zlRg15dz0EfQngC7W40CIA5KKFroxIsaM7HgY/nXCfChXbS7hTn7/ABXX6pay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51RpYh1hvs2s2VwOhjAJ/P8AxrqrBh5YIOa82iieP7xrS0O7ZNSgGf4qaCx6PGcipQcC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nmVBJMrc1YiaqatU8TUAXFbFSqc1WU1MhyDQAgTLk1btvlNQxrkmrMK81QHoXwmH/FUQ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vDvhKM+JoP8Arm38q9xNRI0RWu5NkTnuBXyT+2pc40PRI88+fI3/AI6a+r9SkAiYV8jf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Ys/8tC2PxNcjZvGNz4F1icsW56mufnmwDg16d8ZPC39jan/aEQ/0W9Jf/tpzmvKLg9ad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XZgLx1PDGve/Amq2nivQIpZoopbhf3cuUH3q+ec11vwx8Ynwtr6rK2LO5ISQdlPY152Y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HrZfi3CfLJnts3hHTZs7rOP8Biqr+BdKYf8AHsB9Ca7AQZpRZgivhFiKy15j7NNnmGvf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Ty7zouVjc9T9a8dl8QkdI/1r6uOmg5NfPHxe8FHw/rD3sCYs7pi2AOEfuPx619Dl2KdZ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qlOneDOZXxFFjkEU4eIbc9SfyrlXcAmoGk64r31SUjxo5zWh7p3UF9HcjKHIq49rPH9+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8t7mQd6+h/hz4kXxLoihzmeABHB7jsa83FyWHjzs9nB5ksTLka1PNqa44Ne7f2NazD54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whpc+d1jDz6LivIWaUl0PaVVI8F7mkyc17JdfDbSZnLLG0P+4a8y+I/h+bwc6yxgyW0p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jKeIlyrcJ4mFNXZjv0qs/WsZfExA+dPypV8RwNnOVr01TlLY51jqMuprA4ozWfHrdo//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1C2fpMtJwmt0bxrUpbMn7GmZ5q2tlMyhvKfae+3io2t9p5HNZXNkyI9KhZc1ZZcCoyBS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WGadto20FkRSgJipdtG33oAYFxSgelFKvepNEPVacI6ci1LjioOlEBGAaiNTP3FREVka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oxVEjaKKMGg1SCm4znFLSxLmkyookhU1cjGFpkMfFS4xWZ1QG0lPxSEUGg0Gg9KQimk8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0803FBkPXpTT1NFFACEcU2n03bQUgUVIopoFPUUGqF20bacFzRtoBIbto207bRtqbjsA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roN20hWlJxSZoRmQletM2VMaMVqQQFOKZg1ZI4NMwKAOPl8SQuDtPNUJddc52vis6EW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g19goo/nhzbLD6pNJ1kOPrULXRPVz+dVh5Z6NUcigHrTsiLss7gx65pQmelU0k296tRT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t9wpyWpJq5Be2YTBlUGpYb6yz/rVpAUfsLHtSfYGx0rWGpWQ/wCWq0h1OzH/AC1WgDI+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rSfVrTn5wfwqNtQtm7/pQBQ8ojtR5R9KtG9t/X9KQ3tvjr+lAFYLilCk1Kb2D1/SkF/A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46VGYyKs/wBpW+Ov6VGdSt+ef0pWAiUEU8AkUo1C3Pf9KeNQt8df0pgQmLPWhYgOlS/2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dr6/pQBGyAUzap606S9hkztP6VAZVoAmEMZ70CBB2qOOdAeTVlbqELzQAixL6VMiKAar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Kni/iPQGgCekwKi+2x+hpPtsfoaAJ9q0mxKiF0hpwmU9KAH+UvpR5IPahZAKcJvagC1F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aVtoKJHlokP1qtbak0UYAjDVoR61J5ePswOfU0AWdN0+2kkKEiEAdQua7rwrFbeE9ciu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JX7VpyCR0VvpItec2uovb7ibffn/AG8f0Na3h3xXoQ1eCDW1ls7Nj+9uLY+ayj6YFAHZ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ll4ZMWo3mqQ2cElul1fxbJpAAgy3ztzx614K3U17T+0JH4RFt4dbwf4pg1/TTFM7QiF4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NXip6GqiAsJ5NSTNlarocE0rPmtegGpo/wDra9v+Goj/AOEfywU/vWzuXNeH6N/ra9N8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yGgd/mLZU1x14z5fcO3AypxrL2ux1vijxAmnae8MG3zZD2GNq+teXTT5BA4FaWuau+qX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GsJpt3evRw1JwhaW5jiq0ak247DJHPNQ+YfWnsc5qF+M10nEP8zNJuqAuRSeZQSSF8U3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ajLnnmgCcz470z7QfWq7E+tKqk96kglNw2etTRXLYPNV1iJq1DAcUAXtPvnHBNbMV4xW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oUrQBv6ZLuiBJroxb/6P5V3/AKqTbsuP7lcfZyFEwOK7vwxqZWIRSjzITwVNRJXNUzq7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O68FagxuW3xzW1595njXLbG9eit+FeTT2uQTivatK8NLdDzrVN4378R/eRv/AImuF1Dw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wPevKlSUXdFSqOejPPLm25PANUXtRg12F/ojIW+WsebTnGRj8xSMzEgGM16NoPj+TTLG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+ua46DSXJPHFaMVr5YAI7Vk7GbR2S/Fi5HyC0i3eu412Hhu41jXYmmDW0a71G11Y9Q/+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NRut0ULn8K968GaI1paKm3G9RwfbP/xVcVRqJzSdje0XSti5xW6kOxQp6Cn2NuI4h61Y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luctyS0AAHNeg/Dv/katI/66t/6Kkr5H+KHjG7uPFFhL4f1a4l0+OGN3/s+dmidtzdcf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niGK41LwxLLdwebIqvN867kbyH3Zrrpxd1I6aK99H0nBqFrPK0UVzDJKv3kSQFh9RmtO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hiz1PxXG7z3guJ3V5JfPZpXYty24/wAVfQPw9EemfGy58L2+9NO06x85ELEvu2R/eb/t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yXPd9hJw5j3uiiivYPPaI371AVqw/eou9Sy4rQrXwK6bfH0gavgG+51KU/8ATQ/zr7/1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Bq/Pm7uR9rlP+2f5mt8NHmkzGo+U9FN4qRrbjoB/WqmoeGrTVdMmtXjQM5Zll2/MjHuK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dFqMox6/vP8A0KrMfjrV4Qf38U2P+esP/wASRXoexkc6rRRi+OvhrII7O30qOR9rbXJf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xdK0m2tlGPLjVf0rj7XxtezMWuLSCc/9M3aP+e6tqPxrbbcPa3Uf+7sP/s1R7Couhqq8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Pa9pqFp5kstxF9iSPZ8q/N6/wDAq5zTvD91YeJ5vD/lR3f2iaF3k2bmWOP7v0+Wu+Xx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B73JZV/8e+Wnz69Bp9t/aEN5Z3v/AFxZS3/jrUexmV7eBLNJ/aHiKZScx26eWp/vN/F/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Q8PKYbDzZP8AWyVeJ4Jre3KrHztSTlUbOn+HCbvFFh7ygfkd3/stezai3yj615B8LVEn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JWr1m/cs7VhU1Z6OF+B+plXLJk4U5+hrGuiQThT+RrSuiOflH5VkXLOM4UVxnWZV0c7s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Vr3FycNlRmsW4uTsbitIxuWfNmp3AuLy5Y87pGb8ya5XXiogIHrW7cgiRznqM1zGtsT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7HDD4xmmAcV2WkjK1xumdBXZ6R90V5B6KPYfhbPiOaI4xXom4HNeU/DyfyL4qTwwr0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ESt2qRbaMjlQfqKrLMamjmzxWbYGjA2Kl31Ugapi3vTAsK4qeKSqIapomNWQaCSVYjf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GyDQBegbNW4qoQNg1diarGj0r4QDPiRfaJq9sZtqV4t8Gxu8RZ/6ZNXsl2dqHFYSZukZO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HX7Xk/meL/D8Wekef/Hq+utTfER5r4j/AGxNWNp4+0ojnybZX/8AHia43c1gcd418Ox+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5oG6NvRq+TNRt3tLiWGQFZI2KsPcV9H3XxijsdIhur3SAfMdk/0eb09iteN/EbXNF8Ua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MjgmeOVFxu/Bq5cD7WDamtD08XKlOzg9TgiTzURPJrTks7YD5boE+6MKauitLnZLE/8A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dj3j4MeNW8RaD9iupN1/ZYRierp/C39K9HDcV8v+DV1fwlrdrqq2sr2qkCXyvm3x55r6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njTKP0NfnuZ4X2FZtbP+mfbZdi41qNpvVEW+sPxh4bt/E+i3VjMuTIuUb+64ztP+fWun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1UeF04ZcV48HKEro9R8s1a58Wa5pUuk389tMpSSNipB9ayiBzXvXx88DtJEmu2kf3Plu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T1NfomDrqvSU0fEYug6NVoYDiur+H3ix/DGtRTSsfsbkJKvYr/e/4D1rlKakm04PSt6t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UaksPNVIn2bYbJreOaNt8Ui7kbHUetWtntXkvwG8c/b7N9CvJMzWw3QMx5Ze4/D/AAr2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DyoVXCR9/RqRqwU47MqNCG7VheKPDMHiTR7jT7hRh1OxiPut6iulIGTSbQe1ZU5OnJSj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iXxFpNxoOp3FnOpV42Iye49aw2kOTX0r8ePh6NQsf7WtIwZ4h+8CjqK+bJotpYdK/RsD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JouhUcWR7vejd71HyKTd716Bx+0se+fBfxgNasG0i6INxByhP8S16lLo1pOv722ikz3Z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OiahDe2khjmiYEY7j0r648GeI4PFuhW99CQWKgSKOqt3r4fN8POhU9rD4WfY5bi3VjyT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33rGL/vmqF38NNHuckQmI/7BxXZLAMUvk18/HEVI7M9u55xP8I7Ns+XcSJ+teW+MLG58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rcpKOhFfTJhxXI/EPwbD4s0SWIqPtCDdG+OQa9TCZhKM0qj0ZFSc1B8u584/8JPGDjFW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lCn0Ncxq+ny6ZdywTKUeNirA1mE9ea+2hTUkfOxzWrTfvHoKarav0lX86lS9iPSRT+Ne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t1IvRz+dJ0EbrO+6PV4ZAyZBB+lOznivPdB12bTL6KXeZF3jehPyla+m/DWnaH4o0aK8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ycVUWF+I93BZnTxC2PJClJsr2qT4caTMMi3KfQ1Sl+FWntnbJIleV/aNPsewq8GeQ+XR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fKuiPqKz7n4V38fMUqSCt44+g92NVYdzz7ysUzFdFrnhLUNEgM00WYc7d49a5E6rbAn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vHU0dWMVqWcU+NeaqpqEL9HBqZLlD0INXZlwqxexfiIAp5qpFOD3qwrgiszug0OpCaS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AUEUAQ7aNlS7fal20GZBto21Jto28UCIiKSpCKZtoKQKOtPHApoFPUUGqH0UoGRRtpM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lpCU006mN3qSRhPWmZpxqOhGYoNBNAHrSVqiAzTc0/FN20AeKqVHQ1Kre+ajCL2oCqK+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1pNzU0cU4AmgADe1PD4poT3NIFPqaAH7uKT8aVFNPWM0AIvenjoaBGR2p20+lADNpow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g0YNSYFGBQAw9DUZ6mpD0NRkc0AITxTacVIzTaAG5oBzTtmaAmKAEAzRtp4FGPagBYx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2PakAzbTgOKd9nc9qUW8g7UwI9vtR0q+LMGDflt/piq5spc9KAI8ijIq3HolxIuRirlp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T3Y0AZ0GDmrSREjgCtNfA99F/FG30NPXw9ew5Bjz9DQBnJEakWAmtq28K6jOfltZz/2y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3QG20uOf+mTf/E1mwOVhTaMVembbBkV32nfAjxNfIGihRAf+eu5T/wCg1oXH7N3jHYRs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4mi4Hitzq0ibkBNZW9xIWz1r0HxJ8GPEOhNI11DHleuxif6VwNxaT28rRuhBB5poABzzR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UA08LSR/Mae6ZGKdDHtrWJmzR0obZBXVQPtirmdMX581tmfy0xXRFKxmwuZd2Qeaq7ua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qySYNUEz4zRv61BK+c0ABcYqMydqiLH1ppapES780VEDUi0ALjNSotNRanVaAJIQOasJ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0ATR1raNZz6jeQ2lrDJc3UxCRQRLueRuwAra+F/ww1v4p+KLfRNFtmklf5prgr+6t4x1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z4b/AAj8IfBLSI7iwWK51iONluteuvlJ/vbf+eaf5agDx34V/sa6prcMd74zvBoVu3zL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+033Yz/31X0z4X+F3w5+GOntNb6BYW8cIy9/qbLM49zJJ9z/AIDtr53+J37Ya27XOneC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50+Rf+ucf8X+83y/71fOXiPxbr/jC7+069rF1qkoO5RPIWVD/sr0H4UjRH6URftIfD7T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U/hhcP8AyzXQeHvil4E8f7rSG+0LWS3Bt5WjZm/4CRmvytgdt2Scmuq0UVzTjcLH6I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PA8tpZnwvePyHsjuiJ/2kb/2XbXy58Wv2Xdd+GlwHmtPt2mOf3WoWw3RN9T/AAn2NaPw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BEt7df21pC4BhvmLFR6JJ94fqtfXnw6+LOgfEfQZPsjx31s4CXOl3QBdM+oP8P8AtCvP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ziHhVh/yyP8A3zWjZ+Ho7cAuPwr6u+Nv7OtvpttN4k8KRtPppJa4tVGXtvp/sV863Nq0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6c7nPJNCaTbqDwK7PRj5IX2GK5ewjEWDmuhsZenNcrd9zkZ1dqwIqv4n8PQeKdAu9KuH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VSCGB/MDiksZMgVqRninHc5z428T+GL/AMJas+naiiJcqqv+7cMCCMjmuy8Ffs++MPF9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rcMjxNeXG0Mm3fn5Q3YUfH//AJKFN/17RfyNfUXw1R4LPQdx2eRZBhjti3YV3SahG56d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O/xhYH/pqn/oVe3+AB9o/ag8VP1C6co/8dtxXh3gT5/GNgPW4jH617n8Kv3n7R/j1j1j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H/stfIU3bFyj5L80fWyhy0Ee9YpMGpMClCiv0c+ae5WkWqz8VoSrxVN161LBGXrsn/FO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fn81g+oXyqsgX5DX6AeKAIvC2sN/07P/AOgtXwXotks+oBjIR8rfzrqwfxM562qMi68M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J/uQvtb/AMe+X/x6smSx1GLInsrhG9EXf/6DmvoTwjo9leadK09tHMVkwGYewqiLnwJc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7bvCP/Hvlr3oHMoXR8/Jq8VrIUa4WKQfwzHa35NV2PUHYbt+4eor3ebwFoGv2zNbalF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nb74CafNue3S1J9YWMR/TiteayM5UObY8tGu7eM5PtTftFrcXEUssWcOr/7W4Voah4G0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SP8AnnNu/mrVgz211o88X+lR3UT/AN9PLasJVoPQ5pUZQV2esWJBs4vpUsj/ACmq2mPn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SRmuRu5yHdfB75vE7/7ELP8A+y/+zV6re/favKvg9NBa67eT3FxHAi2xAMhwD8y9/wAP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y225tz9JBXI7uR6OGdosy7hxzxWVcygZ4rXuJ4nJwyn6HNYt6684xUWOwxrvbk1zXieV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ER/kRXS3JXLVxXxGuFt/B2pvnHyY/WqgN7HzxdSAFjXNa5IGjAHrWvd3SkHmuf1J94rq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5Y0voK7LSPuVxul9BXZaR9yvJe56KPRvBTYv4jXqZbCV5T4ObbeRV6fI/wAlQzUDOBmn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zQmVNZEG7BPkVKJc1l28vvVyNs0IC/G3FWoehqjEatxHit0WSlvmq7aPwaoE81Yt3wKA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cVnxtVqNuKsD1T4KT/8AE8kPpE1ew3d6u0ivmTwf4wj8M6mxlYrHKvllh/Bz1r0h/Ej6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H8f79WrnkapnW6xefKRmvz5/au1j7Z8VL6LOfIiSP9K+z5fD+o6op8rVo2b1U5H6V+ff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U9d07UZzPOk2/wA7Lcqfu/e+lYNGkWcXq0L6rpul2sHzMzyHd2zmpJ/hV9oB8q+8r6x7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do+izTcRXkLTQ/7u4j+lc+mqz2mfLupof9yRl/rVwVjV6lu7+E2qR58ieC4+pK1hXnw7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D1iw9dFb+O9Xg6XhdfSRQ1X4Pinex8TWsFwPUErXQjE82k0/U9Mb57e6hYeqMv8AKuj0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rHp/iC7hRekU2JV/Jwa7e3+KOnTDbc2E0Weuxgw/I0641nwhqy4mWJCe01tj9RWVSnGo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itZ/tYeN4uLqPSr4d/NtNpP4qwrpLH9sGWO2Uah4Vsbh1+8YJWjz+ea5C68KeFL1d0Ms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+RrFuPhrZT5NteOo7Zww/OuCWXYeSs4o6o4urHZnpWq/tMeD/EenzWd94cuoIrhNjIrK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RJ5mNpqbRoeizRf1qLxT4b/4RudIzN5u7vjFYWc0qOFhh1aBU8ROqveZdTRVZisV3C47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rkEL+dRAZpylwOGI+ldJmmaGjTX2g6wl7bDy5o23K1fWXhLXovEnhy11CLI3rhlYYKsO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iHE8n0LEiuu8FfGbxP4HgnhsZ4ZYZWDFZ4t2MZ6c+9eJmOA+srmh8R62Bxv1a6auj6Wa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ZP2ldfuhi5srFj3KxYP863NF/aO01RjVNGdveBsV85LKMTFXSue5HNKMt9D0u6cTxzRy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KvxR8It4a1+YIuLaY74z7elfSVl8Xfh3qNq7nUpbSb/nnNER+tc/44t/B3xB8MXcVrrV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R9jbvTmu3LViMPV9nJaM4cbVoV4Xi9T5SIxmoCOa377Q2tpZE8xH2nGVbOaoHS5cngH8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RmvSvgz4/bwn4gjtbhv9AvHCPk8IfWvO3tHiJypFOUEVz4ijHEU3Tl1OmhVlRnzxPuoB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sO4pQnNeW/A34hjWtPGj30n+lQjETN/EPSvVyuM1+Z4mhLDVHTn0PvcPXjXgpIglj4q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tRHzmuO51Hg/x6+HnmRf25apgLxMFH614HJDsyOa+7b2yivbWWCaNZYpFKlWHBr5N+Kf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C1pKS8T46D0r7fJcapr2Mtz5XMsNaXtI7HnbjrUeealkByaiNfUnzxMhwK9L+Dvj9/D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Gc7Tu6KfWvMFbirMLba5MRhYYmDhI6cNWlQnzRPuSxu0uIlZWDKRkEdxVuMAk1438C/H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k/0mIfuyT94V7RDGGr8wxlGWGqOnI++w1VVoKSGtGKYU4q0YsVEy8GvPO6xjarpkV/ay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t718zfFHwLN4V1CSREJs5TlXA4r6pYZJrnvFvheDxNpM9jMoO4Exsf4TXs5fjXQnaWxy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z43PHrQl1NF9yV1+hrW8SaDNoOqXNlMhV4mI5HUVhE4Jr9GgoyV0fDzqThJxfQ0YddvI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H4ovVPEgrC3GnBuOtackewLMMVDSM3b1OlXxldgc7T+Feo/DawsPHEQje8EN2B9wV4Tu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7jw7qAngco3HINcOMoznRapbntYHO68aiVaTcT6Pn+D0oz5V0jfWqbfCLUFzh0b8a7z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BeRsC+Asi+hrolr4GeNxFJ8rZ9tDEymrxZ4nc/DXVoM4ty4HpWXP4S1K3zvtHGPavoTH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H8KI5rVW6ubLESW583yaVcx53QOP+A1We1kUHMbD6ivpJ7CF+saf98iqkuh2kgOYkP8A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aiaLE90fOJGM0zivTPiP8PzcWb3elxiOWMfNGncV8+zazd2kzB5GyD0Jr6HDVI4iPNBm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2oBxXCnxjOpxipYvGsg+8oNd3sJ7pGMM6w0up2/mAUolFchH42g/iUirUXjKzbqSKzdK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LaR04INFYsHiSzmH+tC/Wpv7atD/AMtlqHCXY644yi9pGkT1qInmlt0Nwm6M7h7U5rZw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zkRFM21O0Lgcg1HsNSFyMKRShTUm32o2+1UA2kxS4oqQPIBpzegpRpx9K9NXwzZf89k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VK+4P5yPLhp/pgU5dPb+8K9QPhjTe8yCmDw1pSk/6SgNAHmq6e2Ov6U4aYx//VXpyaBp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TJ4f0w9boH/ALZ0AeXppTVINMcDpXqA8PaZ/wA9yf8AgFL/AMI9ph6THP8AuUAeXGxY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RHheP/lj5ssn/XH5a7TRvh74a1ARWniDV4dPv5Nv7uCLds+p3LQB89GybB4qE2bZ6V9Y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uk1hqSPaynbDfLN+7z6SIw3LXk138MdTsbh4pdIvvMiLDKWzMh/4FQB5OLFz/CacNOcj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o/8AQFvf/AdqnT4e6if+YLef+A7UAeQf2XJ6GgaW4/hNe0r8MtZ7aDe/+Azf4Uo+GGt9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APGI9JkbqlWE0At2Ar2MfCrxC33dAvP+/VL/AMKi8TnkaDef9+6APHl8Ov22/lUi+HJM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PhTni0f8wKf/wAc/wDiqkX4PeLQP+QFP+af/FUAePL4dc9VP5VLH4aB65/IV7IvwZ8Y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/wDxVSp8EfFrf8wjH/beP/4qgDx5fCxxkBvypf8AhHyvHNe22/wM8YEcaaP+/wDH/wDF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45ls45JPUzx0AeC/2Acd6iOhMOma98/4Z88XEf8AHnbf+BKVKn7NviiTqtin+9cH+i0A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lFOGi3B53JX0Kv7MPig/8t9NH/bZ/wD4ipU/Zg8T4/1+m/8Af5//AIigDwSCL7MgDjJH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x3Rt+VeszfsreJZASbzTF/7auf8A2Wsyf9lTxGjH/iZ6Yv8AwKT/AOJoA4X/AISDT/tJ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j3HburpNN+K81mnly6dp9zBjGxosH88mtE/sv8AiBRzq+nf+RP/AImq/wDwzbrqkj+1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kBN/wtm1U/uLJYAOwardv8dzZjBWQ/7tUZP2ctUQf8hi0P0jaok/Z21Mk7tZt1+kTGsb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cBMRwOcd2aqF3+0Vq0gIQKg+pptt+zdeS7t+vxpjptti39ay9U+CltpV29tP4kPmKATiw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gc34n+Lmq67GY5bh9qluAa83unlvpXduSTmvWm+F2nQZzrMk30s//sqrH4b6dz/p1x+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YDyX+z5Dk44qJ7d4zyK9G1/wtZaNaTyLPcuQnyExALu9+a4ZpQ3arFdFFRninqKlb1Ao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5q6VDgZqxcnAwKdaDy4R9KgmkyxrqjsZsYG601W603dyaFPWmQNL4LVWeTJPapGOCar9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g05V4NOUcVIAi8VKiURr1qUACgBUGKlXFRBsUqk5oAnrrfhn8OdW+KHimDRNIRRI4Mk0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b2FYPhvw/qPivW7TSNJtmu7+7cJFEv8AEa+9fAPhHSPgX4Gk0xLmKW58sT6jqRHVv4v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ribsa/hrTPDfwD8ET2lhItraQReZqGouMS3Lf3mP/oK18p/GT4+aj8S7qW0tGew8OpJi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5P/AIn+GsX41fGu8+JGpNb27Pb6Haufs8GeZT/z0f8Az8teRy6i2xVBPyk/rSloC1Og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9acdaK9DXLrJI56mr9smRzWZobtn4ouYGOxQR7iu38NeLLS7bbIjQHHevO4kAPStOGIM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bmgurUwShZ4m+UhueKPDvibVfg34ts54Ltk0uaXFtcgZ8lj1jk9VP+eRXlPg/wAXzeH7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z3X/ABFew69aW3i/wNewoROssPmRN/ckX5lYVzzpqorSKPuf4SfFaz8Z6Y1zCESaNVjv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p7GvHv2g/g5F4cuzr+iR79BuySQv/LrJ3T/d/u18Z/Cj9oDxR8NPEFpqFndG4t4iqS2k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fpn4Y8X6d458KRrshu9M1KFGEDYkQ7uf5Yr5vERdDSWxpGl7SLsfESFoXZD271r2LkAV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eF/E8yWWl3DafO3n25t4SRtPzY+X0+YfhXLaf4Z1f/oE6j+FpI39K451FBXkcEqM+xqa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+WsjTs47/wDA12t+VaQ4Fawd2cDVmfNHx2n834h6ie6xQr/5DFfWXhR92m2UycKtg6f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vkT42n/i5Gsj/Zh/9EpX1NbalPpfhuYIygC2eLbhsrmIKTXVXdoHbhleUTC+Gqed4300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Ap/P+PfxQk7JIyf8AkxIP/Za8a+ER8/x5pg/6eFr0b4N381n8RfjPqEEgEkF8UGe2bqav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/u/mfXTb9ifVCmgnArwv/hO/ER/5fYfwRv8A4qmxeLNeYHzNTm/4BX6BHExZ8u5pHtsl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rxaXWtQn/wBZezt77qoTXE3e+u/+/wA1Ht4i9oj0jxzrj2vhbV4TIu77I7dP4dr818V+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J/M19AX6f8STXJ3nmkIsZQVeZmH3W7f8Br518Fnc0vrtH869LByUr2IlJSPQp/ENz4b8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5ZUdSvl5+X34rm/7Q0/X9Pu9Q1Dw/Z/u9v8Aq08hv4v7tdfpv/Ivzf6j/Xf8vP8Aq+g6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p+oeda28v/TO3fbX0dJXRKOZ03X/Clp4RkZdPuLSyjuVd3iCu24t23f8AXMVreCfiN4Wn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9+o3K+XbzwMCjFj8oxu9ar+JvBdlP4Vu7bbNp6TOryD720hm/wAa4Lwh8N7SPxDZ3djr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QPA29irfNWjV0UjrLxcRutcN4lX/AE6xH+0a769X95IPcj9a4bxMu3VrAf7Wa8a1yMRH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7VUzwKtxXqZO9uaxgzbPl6VX3kN8xqLs8U6bVrn7SIivl20UabP3bn5/U1z3nyC4OJz5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bMZrLuJdxNVFApWLt3qE207Z2/BqxZtRu1YkXMg/4EabcOeeay52OTzXQkn0Dnktmay+K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KfaZqz9W8T6rf2E9vc6jPPC6kGORsg1mNKRnmqM0hOeeKqy7D9pN9THurUmJjmsa5BAw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i6nGFQMPWoqRsmdFGTbsyxpfQV2Wk/crjdL6Cuy0n7oryD10egeEgftcNenSA4rzTwiP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KhmpWVcA0hFTtHhaiC5OKyIFiJBq/A571FDACKnWPbQgNCAZFW4hxWfbvgYq5FJW6LLO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pC5oAsxSVYSWqEJJqdWxVgPkRZm+YA/UVBdaTFMnybo29VNWITnNTxtliKgsxI9HvLd9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opGBr4/+Jep3N9421lru6luZRcMC8zlmPPc19yDpXwD8QLkz+MtbkHe6f+dYtGiNLxLr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2unSWCytjDDsTbgbif615/qdy63nKlfrXea6ceGNKPH+qX/e6ZrhdRha7ORJjHrUmqJ7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oIzWdApjjIJ5qQSECldiLvmUeZVLzD70nmmkBaku1jODT49QKrlZGX6HFcvqFzKt3weK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AFfWbhppnLOW56k1QtmznmptRbDtVS0OSfSmzRGgo/GnBgKZjioyaQyfIINEKhiagVj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1cXgSKaFXN6oLDOMVSuPAFwATDOkg+tNi1GVIwNx4GOtTQ61PC2VfPsTkUCMabwfqcec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0m+tid8DjHtXbjxNMOsaH86ni8RwycTQ4+nNAzzcu65BBGKUXBXvXpZvtKnB3xp+KVTk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BP8AdOKVgODF4Mc4/GgyxPnKL9RXYTeBrOTJimKfQ7qoz+AZlz5Uwf2IxRYNhvgjxVB4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sDgSe46GvqXS/wBoL4b6mgFxLNYk/wDPWL/CvkufwfqEOf3O/wD3Tms28srjTUBnjKKx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Txa97c9DD4udDSJ9z6d4o8A69/x4+Irfcegc7f51txeE7e+XdZ6jbzg9NkgNfnuk5HK8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1TTmzbahdQf7kpH9a+fnw+vszPUjm0luj7qvvDM9mCCytjjg1558Q/h5F4y0aa2kTE6g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p8SPEsRJXWrwn/alJrW0z47eLtOwDf/aFHaVc1NHJ8RQlzQkjWWZ0pq0os8+8QaFcaFqU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I5HWsd1wSK7HxF4wuvEV/JdXO0u5ycCsgyQSj541P4V9lBS5fePnXa+hg9KUOR0NbTW1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Lnaa0Mybw9rtxot/Fd27lJI2ByK+zfh34stPGegwXtswMgULKvcGvi6OzRBwOa9G+Cvj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kciyuSI5FPQHsa+YzjA/WaftI7o9/K8X7KfJLZn1v5QNRvbDnjNakGj3E0Sui7gwyKi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+Ffmjdj7RSMV7Xk4FMNqcdK2zA/eJh+FM8gj+A/lSVQfMeL/ABh+Hi+ItPe/t4wL2BcnA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CYJnUjGDX6CTWsUoIK4NfM3x3+GC6VPJrGnxYtpDmVFH3D6/Svt8lzLm/wBnqP0Pnszw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PCT1pc8UOu0mot1fcLVHyLJN9SwTbDmqu6lDVdgPT/hZ8Q5vCuqorOTaSEB1zwK+r9M1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wyOoYEV8FWkxRs56V7n8E/iebKVdIvpf3LnETsfun0r4vOct5r16S9T6vKsfb9zUfofR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uqwvSvgj60cTwagbNSE9aTbSKKkqCRGUjIPBrwH4x/DU2zvqVjH8jcuqivoKRcZqjqFj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HGCDXo4PFTw0+aJz16Ea8XGR8K3ELIxzkEVBu25r1L4t/D+Tw3eyTwp+4Y5BHSvK8Fia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pqcHofnuIpToTcJbjS9Ac0baQiuk43ceJiO9PS7dejkfjVakzVqK6lKc47Nnqfwo+ID+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nJwSVzivpi20/TtYthOkEMsbjIbYK+HrO72EKenY+le6fBX4oNZTrpWoS5ibiNya+Ozj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MtzOb/dVJeh7RJ4K0uYndaKv+7VeX4YaNMCQjofY10tvMk6B0YMp5BFWB0r4pYipB6M+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P8JbJ8+XIVrOn+EJGfKnB+tepbaQrWix1dfaOiNefc8dn+FN+gO14zWfN8NtViz8qH8a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HsDW0cxrLqarEzRVg8HeFShI8PWWfeBTU1v4Q8PM5C+HtP8A/ART/SvhkePPEBUg65fk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/wAJfrWSTq9+f+3p/wDGv2k/Bz77TwLokHTRbJP+3df8KlXw7o0PTTrFP+2CD+lfn03i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31lb/Gozrl3J966nP1kb/GgD9FLfStGH/LnYf9+k/wAKsCHR1zxaR/8AAVr84v7WuP8A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NbUJn6yyH6saAP0iDaOBxNZ/mlU7a60a3uJZRqNp5j9vMj2r9K/OgXbn+Nvzr0n4XeD/7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aVZ9/Wg529T3n4q/EUQae00+xRG7JawKR87f3q8CTxLcT38l2znfwc5pPGXiabxPq7yA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9a0vC3hOGKxk1rWhiwT5IY/+e0n92gtM9B+G3xdudNItrhhPaN8rwvyMe1e66f8AFLwb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sLrYv+jyA/J/s527RXx9Kv8AZSyzp8qn7uK5y81WW5cksaC7n3LcfE/wlb/63xJpkf1u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4Jzz4q0v/wACk/xr4O1nWJZ4I4ichKyo7pmHJoKP0Eb40+AUHzeKLDPs5P8AIVRn+N3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P/vl/wD4mvgz7RSG4oA+6f8AhoH4eRdfEsJ+lvMf/ZKZ/wANGfDsf8zJH/4Cz/8AxFf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ZQB90P8AtL+AE6au7/7tnL/8TVY/tSeBMf8AH3dn/t0aviESH1qeObjrQB9u6f8AtHeE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+bZ97FtjH5kVUm/af8I20rRtBqhIPOLYf/FV80/DD5je/QVH48XyL+JsbCR19aAPqeH9q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L6An+F7bJ/Qmq2pftYeErEr5dvqNzvQOpWFVBB+rV8n3OmX+oWVqILaSQdiqMe5p3iSy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mhc268MMUAfUA/bE8MAf8grVCfon/wAVSD9srw2v/MF1Q/jH/wDFV8fGfBNN8+gD7AH7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Q/7/AEdRH9tbSsf8izef+BS//E18i+cTQDmgD61P7bWm8j/hF7rH/X2v/wATVKb9s+0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/wBvw/8AjdfLGKMUgPpRv2xAf+ZWH/gf/wDa6z2/a1zn/imv/J7/AOwr54J61GTzTA+g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uQ/+BZ/+Jqv/wANV6if+YDaf9/2/wAK8HozSsB73F+1fqkWduh2XPrK9ZGp/tEXWq3L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YAErJMB+W+vHFzU0YqkB7x8N/Ha+PPF+n6Ne2llo1tePsN7DZTXXkt2LKsi4Xrk19W23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ni3R3ibo8WlysD+P2mvGv2TvC+n6P4Iudcll8q71Ccp9o/uRx8BP++tzV9J+D/iNc+GZ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W/wDrYM5cj+/H/db/AGf4qZnI4XVP2HpNWtmt5fGdvGpOd9vozbh7c3Fc9/w7shP/ADP9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1fZGg67p3iiyW+025SWM8EjgqfRh2Naw2Jyfnb1PSgxPiFP+CcGlfx+OLo/7umIP/ah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o3wq+HWp+J4fEt5qUto0aLbyWqRqxdtoyQ/FfaHjj4XReNtYsNQl1q9tPsUyzQ28T/ut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j+1x8O5dG+EUup3PiTVtSnju4IfIkunW3CEsM+SG2s3+01a09wPgS7Gw1lyn5jWrqPyn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CIi3NSKflNQ4yalAwtYgV5DgmmDpSynk1GW4pAPD9hT16VWjPJqyhBFAEivinBs5qLFO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qCvc/wBlT4VQeOvGkusaxEH8OaIBNOrD/j5mHMcX9W/3f9qqiB7J+zZ8KU+HnhU+J9VhH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8bja1rA3Q/7zfe/3dteWftI/GA63dzeGtPud9nE+b6VD/rZFP+r/AN1f/Qv92vU/2j/i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zmA1jU1aKLJ4hj/ikH/oIr4mnnMhYZJz1JPU1veysiLElzdiYEA1FEpJ5qOCMknNWcbB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5A20VnxycmrKSUgNWFsitK0k4xWNayZFaFtJtNBZvQxB15r0z4U68bWaTRrh/klXNpnu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bWUkcGtyFpYUinhbZcQMJI2HYikWb+r+DLrwtdP4g0pF87T7hC9vcR+Yu3d95l/u/wB7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tWfj+1tbu0litnKAz2SRsPs7DAK7vr/47XzzpniG21KK01Hyw9rqEPlXEZ6BiMEUz4Sa6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nO5/4RnXQFjmPSM5/dt/wFvlb/er5bO8JOvR9pT3hqd2EqKMnCWzP0SvL2PxJogt54w0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XC21xFb+V/00re+H+uQ6jbliczQ/LIPbtUGteHprPVJPJkjNo8nnD5Pm27Wyv/fVflme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9j36ElTlJHzjeD/iZX3/AF9Tf+jWrjfivpOsat4QuV0ed0liKyyQxcPMoYZVW/hx97/g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+/6+p/8A0a1Q5r9FwuyZ+fVV77Piq+e4N1L9q837TuPmGYndn3zzXceF9Z8f3WoWjy3G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SI/keXnncf7tZfjo/aPiZrI9dSK/+PEV9S6p/wAgi7/65134icY0ryNsPK01ErfAj/SP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+ldL8MfE0Phi3+OmuXNs18keoxfull8svm5mP3sHHX0rG/Z9t/+Lh2H/XX/ANlrG0ub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/j41m2TPr+8Zv/Zq+HWteXrH80fZtfuWdv4U+N9j4pSeWPwtDYQLJHGk99q8hUkybfk2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vxTuPOijg0DSTJIkZ63cgTIyeAy/d+6fevmXw/4/8R22mxaLB4hOn6dasZYBI+3Y27dw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NtrM2v6gYdJ1a41C7kSbZJp97dzsi4GPM8tN33h/tbs/7NfpCpR7HyMonrNr441q/jsg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OZhDod/MUVi27/lr823j/vquV1P4m+LbXT5Xh06xe4ESTFRo5CpGwfc37xv4WG37tWZv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XbaZrq/O2yMjUJP3ZaM7cyKv3cH/AHs1g+J/2evG9/fyy6VpV9PFK7P9nkHkrEu7hRvf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Kbvw4+IWreNfB3jYaqtmy2VqHia2tUiZcxzZDEdegrxzwJcZuJh/sj+dej/DHRNS8I6B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yahDZqskDsp2kR3GckH3FeV+BDi5m/3B/OvQwiUXoQ1ZnsdhMf8AhF51JjUGfpNwD8o7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72qThmx5ds+M/jUXhtor3w2Q4juYWuD97lT8oq1PZQLZS2yRqkDOcpGcV9JR2ZcTMurq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mXC4l5brVbwzaatFcQF7iJl3hvmX5vvUutwR2eh3AM84O4ESZywqh4K1bOp26tqou1JU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ZRDdHLy/7zfzrh/FjD+2rD/dY/pXaXJzJJ/v1w3is/8AE60//cNeP1aFiP4ZrW+TD+FVZ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hqvKg3GhI8MpTuQDVF5etXrhOTWdKvJrZIgrzS8Gs+V85q5MODWdKOTW0UBUlPXFUnbr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vVW1KgtCnMeTWTqZ+UfWtSU8msrU+g+tY1vhZ1UV7xZ0w/drsNNfCCuO0teFrsNOX5Fr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nJieE+9erJICi59K8f8ADT7ZovqK9SjmxGv0rJjLrEEUxFwTVbz896fHNmoKL8bYqTzB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MJz3poCzBcnmrltcnNZ9uQAau2zLk1oiy9HJMZ+3lVZ4qBCAg5o3HNWNFqIDFK3eoRJt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WjQs3CBsmpIbkCU81ii5cZwadbOzOcmqGb4uiLeQ56A1+fPiK4+1axqExOfMnc5/E194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6Ix/Svz/AL9/MnmYfxOT+tYtFI9E8U6QX8LIycfZY4WP027T+teUm5619DvZQ3CXNtIo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TXhvjzQU0HV5oYHLIRlR6VJqjCe8UZpYrpD1rGkutnWkjvxg1DGb5nXFRGXJrG+25PWl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M8AmfNLFF5Kms+PUCpOeaJNQLA81aApX0hZ3NULa+8hTmrE8ow2ay5SNrVoBqx6tG5xm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q3iBfrV5Y27Gs2UjbSdT0NXLNssSK55VkXpmr+nySq3NY3KuaGt6i9tb5X6VU0W9Cgtn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1bMjDJxWZo1myXLbvurQQdMHzRu+lQ7qXdVlEu76Ub6i3UZNAFqO5ePkSFfoamj1qWLp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IrcmsGLUlaUjcaCzvovEcwGCysPcVm+OvG02raVbaUlvFFa2/O8D5nY96oWz7lBFYett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xBPNXN2RWbank1eU8VBoWra2M7YzWonhpplyHArPsAS3BrehneNPvGgDIl8Hzpkhw1U5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fpXUrqDL3zUo1P1UUAcM9hMmcow/CofLdexFd99ogkzuQflUb2lnMDlBQBw6sy1NHOV5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At5CdhxVSXwywyUINAbHo3hr9qHxfoFklk08F/CoAEk8fz4HbNd7pv7Y13tH27QoJP8A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Qp4yflJqJrC4jH3GGK8Wpk+DqPWCOxY3ER+2z60sP2uPDFzxeaLc257lSGrptN+P3w61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00ZH8q+HGWZCcg/jTo7pl4YZ+tedU4cwkvhbR0QzCqtz74h8TeENZGbPXLR89jKB/OoN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+Sze8gkikGDtcGvhL7X9R9Ks2niO+sP+Pa8nh/3HNckeHXSd6VQ7FmjatJXNf4u/DC58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3J3I4HGDXAGwk/umus1LxRqmshDe3UtwU+6XbJrLLMck19hTi4xszwpvmldGE9q654qI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0qF0jbtWxBlxnZVqzvHtplkjYqynIIqU26HtSLaDtRJKS5WXGTi7o+q/gj8QIfEulLaX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P3hXqj2wK7kb8K+HfDGqXegahFdWspjkRgeD1r698AeJR4r0WO6Rx5qgCVAe9fmWc5c8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eZbjliIcknqjeKGoyGq0UaoirV80j3iq2ec1EasyKeeKrsD6VqgMfxB4ftfEWnyWt1GG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G8d+D5vCWsz20ikR7iUPqK+zK4n4j+A7bxjpkisgFyoyj45zX0WVZg8LPkm/dZ4mYYT6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896ibvWvrGjzaPfT2k6FZImKnIrIcEMa/SqclKN0fDyvF2ZGe9JRRWhI5Opq9aXL27qy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j4BFRJXKjofT3wY+J66zbJpd3Ji6jACsx+8K9qhkEuMdB1r4L0TVZ9KvY7m3kMc0ZDKQ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I8PizS1LOBdxACVM/rX5tneWuhL29Je69z7PLcb7WPspvVHqscSMOtDWwxWYl0W5VqmW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PeJ2t85qtKhjp632DzTJLgSVZR+eFLmkor9+PxIKUcUYoUc0ALzTlalC8dKuaXpUuqXH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UAWND037fcZf5YY+Xb0r2/T7/Ttf0eLSrX/j1jRf3e/a1c9oHhawhsEt5mZlA3Mc4FdR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ml3s9pcnoY38xfxWgwaJdO+CN3qFxFqFpIl3pUXz3MmdrRY9RWJ8V/E8XiTU4NE04j+z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E969FtrvX/h9PBeSMId5wtxH88Uo/usv/spryP4leJNM1HX77+ydKg0pJ9r3CWrHynk/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HM6vqr3pWMHEaDAx396x5phEpJq7Z2jX95BbIQHmkWNS3AyTgfzo+Ivg3Vfh34s1Xw7r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VL5EnmR52huG78NQJHM3M4kYmoA2OlJuyTQBmg1TF3GjccUlFA7jDnNOU9alhtnuGIRG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SQnDoyH0YYoLIs05WNGw0gWgD0X4UPmW8X2BpPib/wAhO3Hby/61xuh61daPLI1u5UsM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muo4mU3M44QKOcUroqMeY6bQ7y6sbSMQ3csWB/yzdlrn/EN7JcXztLI0rd2dyx/Wuk+z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qkT/AJZ2/wA361h/8JBF9o50+38ov8/ybm2/U0BYxbawub+QpbQPO/8AdQZNakPgrW5P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63498LW+keAdC8S6JJFLZXICzNb26xGGT+6dvy/8CavKj4v1K3PF04/GmKxb0b4f3d/G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/wCsgZ2Ev4FVYfnXrvg/4X+BNQgmju7bXpfu/wDLzEv5fu68PsNQuLi8bfcMPM6819K+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T5FpCN6X4HfBu7t42jtfElpKvVUuVYP9dy/yxVCX9lbwX4pQweGrnXrO/l+WF7+WGSHd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FWlZRXaCMO/nkKRmvT/hF5v2+1/dSVyuTuB+eGoWD2c8sMiFJI2KsrDBBBwRVDbXe618P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8fh7VGUytz9jk9T7VkTfD/xJboWl0DU4l/vPZSAf+g1qmOzOZxSqDV9tHvFvzZfZpPtQ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MVPZaDeX92tpbWc9zdMdqwQxszk+m0c1pcRmquanjSvpfwn+wN8Rdb02G9vH03SBMquk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dQvy/TrXX23/AAT51GyMTaj4jWfP34rC0zj/AIEzf+y1KqwXUDtv2c9Gtz+zjpN3c2sb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Lc7Ctqx1GwS0H2aYPCMJvH8HXg13fgX4bal4Q+GMPhKK2N1b2a5juCv7wjcWJYAe+K8g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6nrNvqrS3BeRo/LNmT0Y/wB6qVRPYlo7XS/Eup+Hr0XmjXkNvLn51lXfFKPRh/WvSfDn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V1a2s/8ADJFEwR/zZsV84D4reCkmk8vV78QH7sb2O4r/AMCMnNTQ/FvwSn39SvZB/wBe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LH1v/a93/wA/Uf8A35/+yr50/bX8X3dl8OtN0mS+Mo1C+DtH5SqCkaseo/2nSqejftHe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9vZf7kdxbhlVt3b95XiP7UPxRHj/AFPS4FJC2EUgdTGExIzYYY3Hsq1rTeorHhN9NvZj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m681mySnmuzoSTo2TUxI21QhkJarbNhKzIK0p5NV2apXPWqztzQBMgqVGxTEHFDcUAWF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kxUqc0AX9H0u813U7TTrCB7q8upVhiiQcszHAFfe+jaPpPwX+HEWjxyKlvYwvdX9z3lk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v/Aa8N/ZD+HqG61Lxxex5hs91pYbh96Yj53/AOArlf8AgVM/an+I7FI/DVtL+9uMXF7g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r978q1igPFPiL46ufHPie91SYsqytiGInPlRjO1R/nvXMJTFTkk08HNDZNixGQKefmFV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igYNSo1VhLk1KrUAaFpJg1pwtWJA2DmtS3fK0FG9ZScV0NrNuWuStJa6CxlytZFneeAL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j9og9j3A/KtrWPKv9PmtJv8Atj/vVwmkXb2d3FdRffibP1FdrqbC4iE0R+WRRKhHb1FQ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yfEdvE/h2H7RKW1OyAtbwOfmdRwGP4D9K+i3jF7p5VeXUbkPqPSvjz9lTQl+1arqkdwh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fEkcqsW5X+JWXOG/2Wr620W8KQwZPAGK+HnlMuerSfwPbyPW+sLlT6nzfr3g/U7O8u5bi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efw/easD7MYOCSfc19aC3+0ahN/00r5z8ceGZvDWuXdnIhVFbMRPdDyK9VYdUEkj5etG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X4vXK9d2uY/8j19OeJ7lbHw5qNwwYpDGXbaM/KOpr5t0gfbPi5C55L6yXP8A3+zX1VbE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gp+zmpdjkPgP8SvDFv40srm61m2s4g7nzLx9i9P9qk8KaxFo/wALPGFp9rt/7QuPEunz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c/ewPlPzL92uc8WfBFfG/xK0m2026TTv7SUoyRwKyoyLlmx8v8NeiaR8M9MsfBOpaDFdQ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m4jeP7QYZJm5aMsw+/8AWvJjltP2vtG+34HvRzS9Nwcd/M84Phy7ttJ1jV4V1Ym4im+2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ThlA+8w+Uo31NejWXivxT4X1tJdLfxRbalK4tP8ASrLT0V13eYV+6y/dFV7f4Tf6Jqdv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8xIbpmi3bfmXcq/Nx97/AGqtW3wc0+W/86T+xvv7z5ejSOvQjaRJN77v++a+mVaJ56qR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aeN7bSvEQ1510aSbfLa3uoQ28rKkjKwYQ2/y/dP8VerTSR3dnPDHd2yTNGyqf7YmbHv2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8H6Fb6VaHT7eKDfsFtoQQDLsx/5ev9qtiX4qal5GxtTuCccmKzgi/wDQvMq1VixOpE8l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ONZ0nK2SgSLIzj/UzfxNz+fpXgPgs4uJv9wfzr6a8YXFmngrx9ex/a7rUNWtne5ubx4W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ou0V8y+C/wDj5m/3B/OuzCy5rmcnc9b8Ka9o+m6ILe91GK3dpCcOOlbyG0vvms763uk7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2njAkjDY9RVc6NZc/uV/KvYjV5dCkj0HVNFa9s5IXAKt2pdF0w214rPAAQa4SC71KwTb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JJu/9CzVzTvGmv2Z+Z4L3He4QKfzWt/bxaKKEFzG2Yv+WixIfwrgfGU81vq8c3m+bz/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a20H2e3zL/rti81x/i+ESanZfRv51xR1bMazfIdNZ8QZ7VDL1NVtMs/sdisXmyS/xZkq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ZQuG5NZ0j9av3XU1mS960ihFaZ+DWfK/Jq5N3rOl6mtUBXlOc1Tc9asSNyaqSN1qupcN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o+takrcmsnU2+UfWsa3wnVR+IvaV0Wuw08fIK4rSmI2iuw098IteIz1jttAbbJF9RX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leVaJLh4+e4r0yB8wJ9BWbAka42nrT47jnOaoTsQxp0D1FyiXxDqLW+g37g9IW/kat+H5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K7yk35GPmxzUSAP1GatxAKvSgdi8relWbfUB5xh8sbsdazUc5qewjlFzLKRx0FWUbES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pViGXzYkkH8QBqsTLCD5Z60+GR9vzda0QE7PULNnPSmlzzTNxosWmOU/L1pqvieNQfv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feHo9OXT7iW1kkZnZ4+cgUzalH2kuU9M8VDy9E1Zv7lvMf8Ax1q+Hm5nAP8Af/rXtegf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8Q2y6paSqyNcW7eTcLnvn7rY91/GvNLjwrB/acM2k6rHqEXmqfLuP3E/3vRvl/75asWz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Jt8z/wC//WvIPisP+Kgk9kH9a9QivU02Np5T+7znNedeP7Kx1ue4v7TW7SYlOLf5lb9V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9J3NUNqpmDDPStq80WbBO3P0rKNt9mBGH8z0ppE3IJNyZGelJHcMM81WlmdiaSMse9IZ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qR8xrOYPu9qswKu076AFmlDZxVVhlTUj4yaZirAjhXa9aUBGKoRpvkFbdvY5TNQ0NDVd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RG3ZHI9KQhlJqHFFF9Lsc5qZLpD1rELMuetILhh3qQOhSdDTvNBrn0vGHepBfsO5oA3P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UeOtTJqGaANC5Tzbcg1y1zp8izEpnrW6L7eMZpBKnpQWWrP5Yx9Kwddf/SGreUhVGK5f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MrW7YNXUcEdaxvtG08GmNqRQGg0Ow0shm61cvr0W0RNc54a1EyuQa2tSh8+BqCSpaam8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84mXA61wqrNazbQTjNdfpeRACepFBRfzinK/Wos80oOaCScSle9TxXJweapHgUsbYFBR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tyjjpVEbZM1UuLwWx60AastvBMPmRT+FVjpFo2flxVa21FZeM1a35BOaglGLrdrBa52G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tdcl2Gc1kWz7WNBqaqHj1p22oojmrKDINAFZrfOSKiNpI33VJrYsrcTSha6OHSo0jGVB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lT+VKm4HpXfnRYXz8oqGTw1EwPy0AcYshFdD4c8e6z4Yl36fevbnuB0NWT4WjGetV5fC/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VY8tRXRpTqSpu8Wd7pf7Sfia2/4+Htbr/rrFj+VdLZ/tPysMXOkWze8bYrxGTw5Mucc1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P4V5U8nwUvsHoRzLER+0fTGm/tD+H7oYvLSS191+at+2+KPhLU1/damsZPaVcV8kLBcx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zSoeQyH6V59Th7DS+BtHpUs5qR+PU+xIvEWj3Y/canauew8wCpyAScEH6GvjdbmYf8tWH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qWJzBf3EePSQ1wS4dkvgmd6zqm17yPY/jL8Mhrlm+qWMeLuIZdVH3hXzTc27wyMjjaRXo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zm/uD9XNczqc6ahK8rRrvY5Jx1r6PAUauHp+zqM8LF1qNeXPDc5Vrdhk5pmGWt+Swjqu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PMfcfSlD+1abaX6GoW01x2oAqgnPWuo8F+LbnwvqsV5bsRggSJnh1rnxYOvOKWOFl7Gu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1ozalUlTlzR6H2d4Q8UweINNiuoHBDAZGehrp0beM18j/C/x7N4V1NYZnJtJCAQe1fUe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ROHRxkEGvy/Mcvlg6jt8LPu8Fi44iHma5xim5FVjc9cGmG4ryD1D4eh8OzMfvx/mf8Kk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mf8ACvotDpaf8+n/AI7V2D+ypB0tP/Ha/fj8SPmMaBIp65+gqVNEcfwMfwr6rEVmo5eF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Bu4FoA+WRojn/lm3/fNbmo3cmh20ZtVjXtyle8eIE0e50+a0i8R2cMsibOhb5fwrzrU/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8YxIQf4LJ2/9mFAHn48eagBjMY/4BU9t8RNes/3tveTW/wDtxDb+orvtG8E+DNHGZfFX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/wDiq6G0ufB9rnf4pvW/642hH86BWPKpfip4j1CBYbnVrm5iVtyxyvuUH1APekv7mXUL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5Xquv2/wm12ZJpn1GCeJd3mWAWHzvZl27c/QLSLbfCe2iC79auEHTcyiglo4P4bzNpvi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uPnjcffyPu1Y8d+BfEfjTxLf6zbWYaC7k85fMkG7B4/pXf2GtfDSz3x22m3jRsMESn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ih4TtYFjis7lI1GAAOP/AEKgmx8+D4N+Jf8AnwH/AH8FWB8EvEbf8sYB9ZP/AK1e13Xx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Ix/sir1n+0D4ctYYIX0t54YxyjoPmPc0BY8KHwL8RkfdtR/21/8ArVUm+EGsQJukktVX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7jH8ePD0BO6waT/AK6Ff/ZVpX/aE8OyIVfw8jr6M4I/UUBY8R8O2U3hHUTKkyTp3Ko3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n4j+H/ss0WJfvp8n+qkp/wDwvfwrk48LWv5R/wDxNT237Q2iWf8Ax7eHYof+ubKv8loL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uAEvqcOB6RH/ABrOm+E4gJD6kDj0h/8Asq9jk/aPs3BA0aH/AIE//wBaqcn7QEEmSNEt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Pn4exQZ/0wn/AIBXSaR4Wbwv4cedxvlu2/1uMfL6CvUvCnxZl8U6nHZQ6Jbhdu+Rwei+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rfS9YubWG3SfDHe4OU3e1cM5N1lTR7mEhGjQqV6i8keW3Fv/AKPN0+438YrkrjRL6G1W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uTtE2xvo3Q169P8AGgknNhF/wD5a07P9pPVLPTbqxjjjNtcxeTIrxqzbP7obqo+hFdaV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D74la/4HDRQF5dOk4ms5498Mo9Cpr0Dxf8LfB/iLQYPEWmPP4bbagu7GCIXESyE87N0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HTPi3dX95BZ29lEsk0ixq2T1JwOpNet/tIeIdO8IeGPDvga0jklkEX2y5lHy7nbof51S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BdFeMS6f4hEoEygG6t/LP6M1eweHvEenaSkio91qG5VwLe2YkYz/AI15XZeJv7JjkXTb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bvc/ieletfDeTzG1L2WP/wBmrbmS6HI4yb3NHw98Y7HR9Yu4dR0m8ii8lXh8y0RpHbd/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6N8Z9Vm12NdKulgibdiN1DNWVq+Pt8f+7/U1R03SLa21q3uIFCud+/FcNRqzaR000+rP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LHDeGCZAMZ8vB/StTUfi1d6lKIZYopEboptVf/0KvGPPA6da6jw9I2v6vJP50mnyxxs6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eleNKrUvozvUFYs6j8BPBfijxZo/irVbo2VxBNi9s7YCH7Wwf923H3O33fvfNXufha2+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9z4a0q5n4upldZbot/00br/wGvAfHUPibV7Dwx/wip8r7FbSCa4uJ/KZ5fOZlb7vXbXE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ElxLPbSXEn3pXmJY/iVr1aacoJs55I+/9D8X+BL6ELP4usYrnHIyVVv8KkubvwYszY8Y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P9a/PD/hG/iMATE0Ev/bwVb9VWoDoXxI5/cL/AOBif41yywEJvmZNj9CLrxn4Lgt/K/4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1fJ3xt8DeD/EXi/VNRs1g1cTQqqTQiSBd2WHduT0+avm/wAUeL/GHhe4+yam9zaSD7m98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rB/4Wfrv/P7cf99tW9LDxo/CRLRG5cfB/wASwyFEt4WA6MJ1NIPhJ4p/59ov+/y1zL/E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c/7TU3/hP9XxzdzH/to1dSMrnT/8Kk8U4/49ov8Av8tcT4zbUrTWrm11adZ762IjkkDh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4/1cZ/0ub/v61cpqV5Lf3c1xMxeR2LEmummtRoqXEoYniqTnOaklbBNVya7LkkkB+erk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9XJj8lZkFV2+U1XByalkPymoYzk0gLMb4FKzZqIHFGasB1a3h/R7rxBq9lpdknmXd5Ml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5msmvov9j3wX9t17UvF1yn+j6ShgtSR964cEZH+6pJ/4EKaA931A6P8ACP4d29lAzLYa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W+87f7zN0+tfCHiHxBc+Jtev9XvG3XF5M0re2TwB7AYH4V77+1b48ZIrTw7DJ+8uP9Iu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Ohf8BFfNuc1fNoKxOZM0IODzUUY60rSbazuXYmVttKz1Cjk0uakByNyamRuOKgQVKop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duwxWRC1aVowoJNK3JBrbsZyBWNAmeladsQi80AdFpV4BPErdCwz9K66K6EMTwOfmiOB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OJFYH7pzXQeItUa1u/NU8PGin69qklHtnwL8TLonjazt55WjtLw+QWVsbHPMbf8AfQC/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pJYF3zM2B1c1+aXhnxbiVHjfEsZ6g81+jXgKe18T+GLHU7JwyTW6uR6HbyPrmuOpG5vF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g245Heue+PVqL/RtH1QKNylreRsde6/pmsfXNYl0xiS4gT+81cZ45+If9tWUVlCFa2tR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Ru/3a45pNWOSs01Y+L/Ai/aPilZN1zqDv/48TX1FEStfKvw2vvsfi+C82l/LMkm0dTw3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1jMviCaS6/uafG7LbQ+23uf96ueex5dQ0tJ8SxXPjzTbnTJvtJ0pZTJNH/q0Z12qN38X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dv8A9dY1nZQ2cYjiRY0HRVGK0oJMDisTNS6HuHw18DaVrPheO8uoC8sjsrc9cNXa2ngn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RE+sg3/zrx7wl8TLvw3pC2MMMTp5hcbye/0rQm+L2uzDh7eD/rjF/wDFE1J2qrBRM7xO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Z3H/AI8axiwPemalrUl9czTy/NLKxd26ZJOSeKyZtTYEgD9aUWcjldk/iv8A5J34qx/z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eCz/AKRN/uD+dfS1naQ69omr6ddSFI7u2aHPuRXzj4LtsXEv+4f/AEKvdwDupfL9Tem7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xVeHIYirA5FekdSIHQUwLhMVOwxUR6GkWRv/AKtq43xR/wAha1/3G/8AQq7KT/VtXHeJ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G/wDQq3huY1vgZuQPugU+1IBmpLeLFsn0qtJLsyK0PEluU7o8ms5xnNX5RvzVnw74duvE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c3cyxK/90E8t/wABGT+FXzcpUFzPlOfkhDA1jz8Fq/RDQPhZ4Z0DR7XTjo9hdxQR7PtF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+WvjL9onxDo2qeP7uDQdPsrLTrMfZ1e0jCCVgTubA6c5H4VFOvGbsjonh5wV2eVyvyap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VCDmuoySK8rdayNSfhfrWpK33qx9R5Kf71ctZ+6dlFe8aemcMtdRZyYUc1ymnHkV0drJ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6LL88XPcV6laSA2sf0ryHSZMNHz3FeoWM+bSPntXO2BdkOaEYLmoGlzTPNrG5SNOGQDN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Y1ZWXtRc0SNCCT5s1qwXW1W571j2y5XNWQSFatosLGrJdlzwaljnynWsyDLZzVmF8HFb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h3j1FG8etMpE3m1wPxN+HbeP9JTy7hbfULYMY5JR8rq38JruTyDimQQynPNZNtmkJOLu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X8JXBj1O1e2Dn93Ko3Rn/gX3axDcdea+ovjHLKfAGrRqoMSx8/nXyfbI1xdRxg43HFZ2f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2ka9vr19af6m8mj/AN1q5bWfE17f6lNLcyCSQnlsYzXW634Su9M0w3ZlXb6CuAuLNnkZ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iI1o2Q9vEM20jYKZDqXn53pVOe1eNSSaghu1iyDVo8ixsxJZTN+8j61K+hWE/IXH0NYc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5Ny8mi4alNvDTrnbIG/CqNzot4mQkRb6V0/m7BnNIL4jpUlHEmyuYyd8ZH1pjqyg5HNd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5u8f5jVFEumqrSfNXSQxKE4NcekrRjKmrdvrLwjBOazMzpEiUk7qX7GpY5HFUI7xpLNJ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/ZbXd3IqdTRGLrd4tvcbEPFZsd48kmM1Wv5TcS780WrbWosWX/MdOSaBe461UvJWjGai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NNbyMd6nW7U9DVG7tUjXINU1dlzirsBuC5HY08XHX5j+dYIuHWnresAadgOgj1B8Yz0r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tRRX1Mmug2aQFBsljUFwPlNWyMnNQXC/KaCbmr4Wk8uU12O5ZUwTXB6TIY24rdS+YL1p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aTNacMaIuAa52G/IPJq5FqijrUF8xr4wTShgO9Zy6mjd6lS4R/4hUgX+GHWlSLNV45F7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WUjU+wrk/EfnRXJwTsrqFkyOKoaxY/bIsDrQBz+mXTPIozzXXRjdECfSue0rRGhlLt2r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A5TWSGnasuNPnNXdUl/fNWT9sEcnWgu5txLhacsm0+1UYNSRh1qdJ1fvQFzd0s/PkV0M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5o4BPXNXtQuTbwMfagRrf23CvBOCKuW+pQypwwNeYNqheViSetb2h3fnDAbNAHcpNFIO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nVkZehqZLmRe5oA2jbIc1C9kDngGqC6hIvenjVGAOaALK2C88VFcaajggqPypsWp5PNW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v7Bt3Ugxr+VV28J27k4LKfY1sxzIRwRUqMp70AcrceDnXJSTPsayrjw7cQ5yufpXoJQE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znmgs83m0qZAflNZ88M1tkkHFelTWisDkVzniSGKC1OAM0DOUhnJPWraHcKoWygsa1oI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DTgARytWjCOaQQCsjVMrxRqrZxXeeDfirceHIjaOnnQA8BuMVxn2YnpQdIuTyIXx64rj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9jajipYefNE9wsfjXYyj97EY8981u2fxT0K5HzXWw+9fNbWkkfUEUiTPETgkV5X9h0O5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Z32eXH+qk/75Ndj4L0TXdN1FvL0y+g8wD941o22vrn/heXgkA4vP+/cJqlc/HHwRcZEt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VX2Z8SeRaz4Sv9UsxDJBcQz/AMOImrz5vBfiUf8AMK1I/S3k/wAK+iLr4u+AjKHLTXAB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bq6K5/ag8A32kS6fqPh8alD5e2FZ4w6RN/eCk4oA+Tf+EU13vp90v++hX+dQPompRMVe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zr6Bi+J/wviB/wCKZtpP9/TYTTP+FwfDcZx4Ktcf9eFv/jQB823UjWrFZG59mBqt/aC4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XwPbjEXgmxH/AG7wf/E0wftB+FkB2eDbVP8AdjhH/stAHzOdQXJ+akOoLg/NX0wf2ktJ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10eNf/ZaT/hpq3HTw1afjIP/AImgD5wsbhuoJrWmvL0DH2eT/v3XvX/DVTDOPDtp+Mp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EfutDtI5P4ssxX+lAHzp9kusHy7a4/BGqI2l/n/j1uP+/bV9F/8ADU1//wBAjTv++pP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jL3UV2yabYhc5AVpB/7NQB46nw/8WSaWmpL4Z1d7GT7s62UhU/jtrP8A+EX8QE8aDqf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Aad+1n4m0gsbSOwjLIY2YW6lip6jOKyrf8AaQ1a0Qpb2NjCv92OAgfo1AHjCeEPELf8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/wCJqdfBPiUjjQNU/wDAOT/CvXJ/2kPEcwOBbJ/uw4/rVJv2hfEhz88P/fr/AOvQB5j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QNU/8A5P8KtQeAPFZH/Ivapj/r1f/Cu8b4+eJT/y2g/78LUR+PfiXn99D/4DpSA2/D/h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rPTri58QX4wRbpzbp2B/z96vPv8AhU3jCbONAvj/ANs67vVfitq0Gi2upaddiHzFCz/K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Yte1SGa1utXkjjkGGZY1XP5LXLSi4SlJ7s9HFVm1GnHSKOct/g74wus+Vody31Kr/M1Z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8SKT/v8AR/8AxVdJ4W8T3Ph+eaL/AISJbS1k2/6uVv8A7Kuom+IUMakp4wmc+nmMP/ZK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/ht4g8HzxXWoW32QRuvEc8crcf7KMzV6prF9p/xr0jTnlvU0nxTaQfZ83qbY7tB935uz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qSszaq16VOQSxOa4/wDtOf7QZRKfM9aLgzU1jw/qHhi/ltLu1ktLqP8AjkT5m91P93/a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vZh9JHFdxonxQ0/WdJTQvFkH221j4gn/AOW9v/tI3/sp4rN1j4aXZja70G6TX7Lqfs4/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34ruq1qZWOeXXtQ/5/wC4/wC/zV7H4Gu5b9tOEjZcoxYnvXh0lpPbTGK7jkspR1SeJlb8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Wy/s8zv0iYZUVDhcpOx6pdWnkYbPetvTvETWGnSxW/k/vQQ/HrXBan41thAdu5qydJ8T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GuGrh7JuxvGrbQm+NWp6rpk2g7dQubeOazMyJbylBgyMvb/dNeUzeJtYz/yFr4/9vD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4Hf8Ln07wzqej+JdMs7W00uO3ZJSzkyb3Zj8o4+9XMXv7Gs9gMTeNNMLFSyrHAzE468b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GcpX0Pn0eJ9YA/5Ct9/4EN/8VUiaqt7uN88pdvvSDBLfX1/GvR5vhBotvrL2v/CQSTae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y+rFN1d1pH7Jeg6xDBcW/jed4JQG3rp6Nt+o82n7REK55z8PvC+nah50Oty2/wBl2edb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uX0Fakvwc8NzZH/CXW0f+7aY/wDalen3f7K+l6Xbc/EKO6+7sj8iKBtv+8ZP/iqyLf8A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aRb/APXeHb/7Uo9oDPPv+FH+F4s58eW4/wC3Zf8A45Vf/hT/AIQOc+O1/wDAP/7Ku88Q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zPY/E3w9fX0YylrK6QI59N/mNj/vk14PPo+sRzzwLbzu8ZMbPbx+dGW/2WXKtVKdyLH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4XM2of8ACSjW/Lgk2W9xZjynba2P++Wrwqdtqn1rodQ0nV4LZ5JdLvY4V+9K9tIgH1O2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zXVSY0iOR85quW96czHmoia6LkkkDZerkp+Ss6AnzKvS52UiCtK3ynmooWyTSy8qajh7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RUgSg5r778G+G4/hd8KtK0dlEc8cJvLxh3lKlm/T5f8AgNfJ/wCzf4HPjb4qaasqZsdLP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/uj/AIE22vdP2mPG50zwhdWsb4uNSfyQoPRP4v04/Gt4AfL3xD8VS+NfFupavKTm4kPl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75/ma52NzjmmO+5s4pVBNJgSq/NSBdwzUSJipQ+BisSxw44o3cUwtmg+lUBIj81KHquB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qRzWjBFnkGsiMHtWhZ3DRdelBBqwTtDwa0ILgSjrWdFIk496mSJk6UAa0LbZOPTNaPij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xrAtbg+bgn2rY1y683TLWY9R+7qSDmLe7azdiDgmvrr9l74pjwf4l0TU55mh02+IstQA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CwH/AAGvjm8OLgivVvh3cm58M+TnPJ4/2utZyV0X0Z96fGPwe/h7XPtiHzLS9dmik9Tj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/c3HH8LLXsfww8Tj43fs+pbSMJNb0QeQ8Z+87qvyt/wJMf8AAq851j4f65cafqEUOnS+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j/erzZQaZxOLPnL4JeCtM1nxpoXneJ9LjLX0P+hSRzmSXEoO0fu9vOB1OPevf7fjOa8n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H/H+h6hqGgy29pbXaSyymWPCqG5P3q90HgXXB0sv/Isf/wAVWM4uxjKFzF3HNWIJCBWo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/8ip/8VVyLwHrQXmy/8ip/8VXJys5+RmUk5Hen/ayB96tQ+CNZH/Ln/wCRU/xqJvB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FT/GoaFyMyXvDzzUDXBOea2x4H1k/wDLn/5FT/GpE8Bayf8Aly/8ip/jSSLUCto12yKe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l/3D/wChV75r3w+8QL4S1CKw09n1GcrGhSVBsTd8zBs+gNcT4R+CHi+xDfa9GMWf+m0f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vl+p1U6bWphQweo5qwtvXoenfBXxJck5s0T/AHpl/wAa7G0/Z+jstPe51XURLKEYmG2j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TPGUoO0jthhqkjwtoAOKrPEMmtr+2NEuJ5v+JfqEUW/5P36M233+WmfZtKMBk+13B/65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GUX1NPq0zn5I+orlfECD+1bTj/lm3/oQrvtS0mw1GynitNTmtJCnySyW6Ntb/vqsaPwQ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hlGNxs2H8X+9XRDF0t0zGrh5ONinF/x7J9Kzp/vH612Z8IxJHtXVrZvcxyD/ANlNU5/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/vmT/wCIrRYqmzxpYOvvynIV9Gfsx+Alhs5/FN5D+9m/dWe8dI/4m+pOR+FeWeG/hlP4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1dJZAJGRm3Kndsbe1fYGnWUGl2EFnaxrFbwoI40UcADgVFXExlFqJ1YbCzhLmqKx5h+0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E7W43apqBa1th/d4O+T/AICP1K1+el14pkv7lmZiQx3c17x+0W+ufE/x7c3tlZvfaNZD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BR8zYHdm5/75rw/UvBesWEuJ9Iu7fJ4zA5z+O2scPNQO2tG6syVTleTmmE9atRWrRJh4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pxgnFezCd0eQ42ZTduWrLv8A+D/eq+2fmrNvScp/vVzVn7pvR+I0dP6iugtDWBp3UVv2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dJpvWP6ivTNOObVPpXmunL9z8K9J04/6In0rlYFumk81EZcZpvnDPWoKRdgXNWlTiqdq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qi7at+7p6SgkioIDiM1HFIfPIraIGqkgjFNFztJOarXDEAYqJ2/d1shWL4vR/eqRLoHv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c4p2Gjo4JAy5BpmpytHp8xTk46ZxVCzuMjANP1WOa4stsErRShwQy9qVikcr8UI/I+FO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B8V8m6ccahAf+mi/wA6+vPjigg+Furgf3UH/jwr5CsT/psP/XRf50jQ9H8Ytnwso9cV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K9j8Y8eGoR6kCvLtQtBKOagIswseehBOaqSabwSBWvHZKgODTvJIBqbmljAtrR0l6VuW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hzmpXTHSi47DmdWXFNiTmqUlyUk21ct33Lk1lcso6kcZrnZ+WNb+pHlqwpBya1jsZSK5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Wo/4qog6Cyuo7TQ13feFc5f6pJfTEMflHSti4Rf7Iz6CufitHnc4qrFlvTdLbU5jGsg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ssfP2lD+FSeHrIweYe/rW2Dipsijlrrw9cKDjDYqolmbbIkj5+ldoXJGBVabyxnzEBqS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Vw8mcDFdRIunSMQU2n1oXR7OflJtvtVAc0qMF5GaqzFtx7V1kvhxyD5bAis+40CdM5TP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Yas3Fiq854oWxa3UnvVaa/ZgY+9ACEBehqpctmrCqSKrTp1oAs6chNX5H8uM5qvpA3Cr9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ClFeDBzUyXietZZKqDzUPnDoDWLQ0dBHOp6NViOU44auehZgM5qwl26d6mzNEdDHdOve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9Sx1qwuopg5oA6KHVR3q3FqKsOtctHdo/cVMk3o1IZ1cN2nPIp73aqp5rl4rphnmpGuW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dK1c9eEh2xW1dt85NYt02XNAXIbeVwx5Na9q77azrRQTWzaqAuKAudB4dmJJBNbl7Etx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UwN8tayagQpyaCjlb+18mVgB3rb8LQOMk9DUjLDcOSwFaNpJFax4XAoA1AMU4ECqaXYP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EpIpvymgFSKNnpQA9Ysjigwt2p0XGc08vigCsfMTuarT6o9vn5jVuViVNcrrkjqxwaAN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mti31cSR5PNebW16Yy2c5rq9EuBPAaCzojfDGa47xPdiaTbmuinAWPiuM1c77ls0AZ9v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fB941pQD5abGmSqxNTRiogMVNG1ZGiZcs7YyuMCuwsbZhAAR2rn9DYbua6qC7VRirSMi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NWHuKpzaBZy/egUfTitsXER6kUoaFuhBpmbMFfg941PXQLr81/xqVfg54yxzoN1+a/41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Rof+/wA3/wATUTftSzf9AaHH/XVq7jjPPo/g74ve4SAaPJ5z/dRp4wT+bV1c/wCyz8Qo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qJH5s6W90u+3X/poGx/47uqe4/aVNwSf7Gh83/no7fNWrb/tk+L7S2a3guGjhZdhRZGw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A4qP4A+NZuBpsP43kX/xVWY/2afHEoyLC2H1vI60G/ae1wZ8u3hT/gOagb9qDxTzskgU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9l3xs3WKwT/eux/QU8fss+NO76Z/4FH/AOJqE/tO+KSP9dDn18lagb9pTxW2f9NQfSJa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bfe1PR0+s0p/9p08fsl+J/8AoL6P/wB9zf8Axuucb9ovxW3/ADET+CCqh+Pvi85/4nU/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2SfEB+/rmmL/ALolP/stTJ+yPq38fiGxX/dhc/4VwB+PHjA5/wCJ5c/99VXPxp8XH/mP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D0v/hke+H/ADMlt/4Ct/8AFVJ/wyPP/wBDMn/gCf8A45Xlv/C4vFx/5j9//wB/2/xq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bXL4n/ru1AHrnh/9lCC812Sxv/EE8EUQ3vK1l5aSD0jk3Muf96uj8T/scaRpWjR6jp3i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KPbyTxr/AHmG5f0r50m+IeuTZ36pdN9ZTVY+O9Y5/wCJhc/9/TQB7w37LenIPn8QzqPe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2YdE7+Jrj8Ej/wAa8Ck8ZapJndezn6ymq7+Jb5/vXMp+rmgD6Eb9mrw1H9/xROv1MQp8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83xNdf8Bmg/8Aia+df+EgvP8AnvJ/30aP+Eguz/y3k/76NAH0jb/BHwRYWP2WXxNdGH/r6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BP4awDP/AAkNz/4GQ/8AxNfOP9s3Df8ALRvzpP7TnP8Ay0b86VkM+kW+E/w0wf8AieTf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/Cufhdbk7tSaTHreZ/kK+c/7Qmz99q6m20+UadFdQzC53/wfdaiwj2GbwX8LY+kw/wDA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4f29/F5Rhli3/AD/6RNu2/wDfVcZpvh0arAXuJ5LWT+4rq39atDwRYf8AQRkz/vx/40wP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4Xuvt2hFNZSPFn/Z9uFi3esuyRWavAda8RWrbYvDWmJpsUC44d9z/wC9lm21S1CJNJlb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hz6xLOSM4HtVR0A6UeP9Wt+Jbv7V/wBdPmX8N1Sf8LL1Qd4f+/SN/wCy1x5gmI/1UlOh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xJ/uIT/IVv7RJGVjrI/iNeJnNvaOf9q0j/8AiaJviLqE55trMf7lpCv8lrmP7H1H/oH3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7H1H/oH3n/flv8Kn2xHI7mz/AMJjeifzlAVvRcAV6z8E/EVz4p8SXSzH5JLN8/7C8Jx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unXJ+qEV6j8C7C90HxBfzXdrLbhbWTbvUj8K5Ju50RR61faLZeHy9vars+XrWQ93bF1i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/iZhPJIA+Dt61wWokwSgFwGC53V5EL85skj1TwtbxX9vF5sSHy0/5ae1fO3xbvpP+Fge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nT/er0bTPEEtzBFAJM/MKxPjF4Bvdc8b6reaZDbxp54Bg3tvds/M25v71dMdSGjy+C6j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f7teo+B/j1e+CfD0Wh3NjbXcNuzFN+5W2s2cfLXDp8MNZJ5e1Q+8zf0WvSrj9kjx3rGj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EWnwrNPHG826KP8A79/NtrdImxyXxJ+NC+LfC91posEtfOIO5ZXOF3V4S3evRfG/w51H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FrNbySCNfIZ85+b+8o/umvNz3rspImxC3U1HUjdTUZrYwFt+Hq9M37uqMJ+arMjfJVgV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pHPWo93NAE++lqNTkVf0nTZtY1G1srcbp7mVYkHuxwKAPrD9ljw4fDXw4vtfmTZPrs+y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cezNn/vmvF/2hPFf9ueOrq1R8w6cothz/F95jX034u1KD4e+B4bOIh7PQ7AIMdGKrhf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Xt5Le3E1xO2+edzLIx7sTk1r8KsBGhyTViMcGq8VWFOBWYDs0bqYW603dSAeDzTgajF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upqQHNAFy3YVowjzBiseFiprXsXBFAFmNWgORWna3IkUhqpDkU5RjpQBajIR8j1NbWqw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v8jXOBj0zXR2plufD+oWsmfK2b/+BCgRyepxbljnHriu5+HeoNaaeSDgJIT+mK4x/wB9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4VbytOdc/eaoGfVv7J/xOl8D/E+50t/n0vWodpU9BIpDKf8Avnev/Aq+qPGvxB0fwnqn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2OROjqe9fnl4K10aL4m0DVZXKpZ3UbuR12Bhu/8AHd1fTvx9Mnin4aNdWMuy+0ImZGHP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r7rVzyiZuJ6Ofjh4agz8jy/lVI/tBeGp8+TG/wClfGg8H+Nv9F860ktftEPnpHcTLGyx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4qsW3gLxhOP3UEP/AGzvI/8A2VqwlZIz5UfYUHx20hmwykD/AHsVpwfGjw/KPmBJ/Ovj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Cquf+vta0oPhN4/dcrEp+tzn+VcehNon1+Pi94dWNmyw+tMtvi/4bumYOQMetfKcHwT+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99z/AOy1s2nwA8cOmfO2E/75/wDZaa5Ooc6R9HTfF3wvG3Dp+VWbX4xeGMffT8q+X734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jZ/e3Sf/ABNP+Hvwzkj8V2n/AAm2u2+l6IHUSfvGdpsN9z7vyfxfM1KTpxi2jak1UfKf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Ngl3FhbZhlWA6itpbeJelYWn+NfC6wR2+n6zpQjAHlLFcx/KKux+ILKSX5dQtpD7Toa+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v0qcYRsjVMwjTANcx4w1IJ4evQT/AAmtee7RgcOp+hFcB8RL0xeH7zB/gNctLWZtofLb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9+7cP5VpDB6VmQj5vxNev/B74P6j4wv7TULuL7Lom9XeST5Wmj3cqq/e/wCBV78IpIl2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dslzFY3Elu/3ZVQ7T+NCaPcqf9S/5V94WWm2llBbx2ccUEcabI4wNvyir1xpGnX5Rr+y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3X61rFHM3Y+AprfCe9c7qZLvsPSvvXxL8AvC/iKJmghNlKejRcj8u1fOXjb9nPXND8Q2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OEF1EMrtzyW9PlrZoi+hsfAHwstjoM+tXCYur1tkOe0QJyfxYf8Ajpqf9oHxx/wh/gWa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bWHB5VP+WjD/AID8v/A69GsLSGytYreBBFDEgREH8KgYA/Kvkr48eIz4v8dXIjffZaef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5v8AgTZ/St72Rgk5zOB06DjNWZZJUb93U62wjXav51paL4U1XxBIU03T7i9ZepiQlV+p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GKSsZs1vmeKWX/Wx17N8KfhBealp93rWv+XZ6TJBIiWckCp9oUjqcL06Yrc8G/B3R9Dh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vV0t42/dJ/sn+9Xon9of2vo93dyxfZNPs03p8+1doDZX+VY/WXF+6ZVIxatY/MjUIdk8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o966LU3HmymuYvRulWvqZO8T5aK5Zmvphrfsz81c9ph6Vv2R+auJ7HedTpzfc/CvQtOf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2xt/Cu/0x/8ARV+lczAmnlIzVdZjmppWU5qqxwaxkBuafNla0Y5BzWBZzbV61djueTzR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GJprlIol8yaQ7UjXlmPoB3qlb3B8uue8cWEus+FtWtIZvKleNXjk/uMGz/SuqlDndhSl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A/EU4+XQ70H/AG4WX+dK3wp8WzZ2aLcfmv8AjXzj4W+OHxW8AkLbeM9QvrdRhYbxvtKf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v+2fZeILdLbx74DW5k4D3ui301k318vcQf8AvoV1ywtWmrtBSq06qvGR6XD8D/FzsfPs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dRqD/AOPVDP8ACiezJF14p8NWmPvebqONv1+WuH0eD4D/ABLu1aDxxrnhOeQZax1/btZv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654a/ZP+H9zbG5sb+XxPbf8APeC/jdf/ACHWPIzY5m28NeFtKuD9s+JOiIB18gGX/wBm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tWlxZeKpdSQd7TTZCP8AvrkV0lz8LfA3w80W+1b/AIRi38qxhMzs8XnSED03d69H+HFx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W7XUlaGaPeLY7Y2hPdCo7rU2A+X/ANonwRpdr8M76WG+v5ZPMjURzQBUOW7nPtXx/B4T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QQK/RD9rbWvA9r8F9bt4JoTqBeE24SXfJ5gfn5f++q+DA3njGam5RJ4u/eeGIW9MV5hL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bdol7bNyrgda82fvUmkUNLikLioHbBpu81kaEuRRkVX8yjzMUGiEntt7ZFT28OEqJJwQ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AzP1PgtWE3U1u6j8wYiuVOoKxPpVx2MWWsDBqApk8U6N/MU4qza2pkNUI12tz/ZER8vi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K1NQu5v7Pjt4xwgxWHpxmWeTKYx3qrgdVYjyFPvUrE5JrOsbkvwRUlxeeUaxKLqOWOKo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boPGSOtZWqb5WPFICuoUKTTrKYLIay3nZCQTUlu5OSK06AdZFdYhOKek5eM5rM06XdEQ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QBFePFsJkxisxYdMuSeRuq1q3/Hq9cUJBHIxBI5q7gdVLp9uEPlHNYVzAFdhRZayYiVf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qadwJtOUoDirN07NGRipLJURecVdzCykHBqrgchOjc8VAsLGurlsoJc4AFQf2Kp5DUaA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yaZdMsRz2NXZtOkRThazJ4JyxDKaLFieYMUxpMg460hjIFR7DmsyR0TOmTuqxBdyAn5q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YmLck1BRqJfSLznipV1QjrRawRTQMG6is+eHaTg0AWLvUfMrPkffShcmmyYAoJLNimTW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Usa3ILdiKAHxyEGrCzZFRPAyDpVRrnyyQag2TNRGqQPWQupKvepY9SRs5NA7mstxtHWn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uUb+IVMu0jINAGjBqLL1q0mretYofHHapY1BoA3I9VQ1OLtW5BrnWwvQ0qTsB1oFY6Ez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fzNxqJLp1PWnvclhzQFjn3sHkmwB3rqNFszbxiqSOobIFaFteBR6UBcv3H+rauN1RsSs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DNcjqsvmFiKBkcEybuorUt3Ur1ri57l4nODVmz1qSPjOaBo7Ij5aWIjmsO31gyLg1bh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kMWSK047xskk1haVciUVoO/ynHXFBIl/rvkZG7mqcPiSTJw1czriz+cTk4zVOC8aFfmN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uk6aJdj/AHgo/mamHwc8XH/mEyD6yx/416/N+0FpMLlTaEkf9Nx/hVT/AIaKsBn/AEO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I8x/4Ud4vP8AzD4/xuI//iq2vDf7MvjTxJbNcQRWUVup2tK9xvUH0JjDCuvP7RVhz/oX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SaRn7FA9r/1xmZf5NQBzGtfst+M/D32Qal9gs/tY3QebO37weo+WmxfsweLn6y6bj/r4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NrXVdU8r7YFvPK/1fnmR9v0y9UT+1BqPa3h/wC/X/2VAGZ/wyt4o/5/tJ/7/S//ABur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7WNPX6CQ/wDstSN+0/qvaCH/AL9//Xqof2l9f7ND/wB+VoA01/ZIv+/iC0x/1wb/ABp5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htvwtm/xrnJf2jvE0mQLtV/3Y0H/ALLVGX49eKZQf+Ji4+m0f0oA6+P9lSBcmbxI+70j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R+zHZj/mYZfwsx/8VXnc3xm8TTZzqk2D6NVU/FTXyP8AkJXX/f40Aeo/8Myafj/kYLg/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f2a9GHXV74j/AHU/wryM/EzXif8AkJXX/f41Tk8eau5Ja9lJPcuf8aAPZT+znoA66lqB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+Anh1LuCKS71FoXcK8okjAjHqfkrx0+ONWOf9Ml/wC+z/jVY+KNQPW5k/OgD6ff9m/4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uLe4hh3QxSXTP9ok/u/LD8v1ribb4N+FHXM8M0L/AN0X+4fntFeJnxHeHrO1MbXrs9Zmo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BIx88jr/AL17ipP+FX/D0clU/G/b/wCKrwL+3Lr/AJ6mj+3Ln/nqaAPfP+Fe/DhOqwH6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P+EP+HCf8sbQ/W5kb+teBnV7k/8ALVvzphvp36yMfxoA+gE0L4bw9INP/wCBbj/OpFn8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6RZ/pXz6LqbH3yfxpftc399vzoA+hP7e8CoDi3sP/AVf8Kr/APCaeChkC2tP/AJf/ia8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+dVSSWJJJNAH0DceO/DTfct0x/s2qj+lWPD/AMUfD/hzWItRW3a78vcnlvFsVP8AaGGV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PiYsp+uaAPq/xV+0x4e8U+Dm0S48PxpdGTzRqyySNcj/AGQWY/L7GuE/4W1o0A4tpD9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cDrQB7O3xZ0Vv+XRvxkFRN8UtGOcWh/7+CvF2ljXPziojeRD+MUrAe0f8LP0rPFof+/g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XrnVJYYiiwadImC2a8LtYzKoZnWGP+/KdoP09a7zwJJFpdtq8v2qNlks5B1x6VLWg0eg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nBvuL9z6Vn3DGVptuUOP4xWdFqF9FDDLb3axIEX5HGe1WZ/HUEiSR3VoGcD76DrXHy6m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BLu+/g1d+Nmvap4N1mGea6tL1dTRpofssZPlgMQFbLfe47Vh2HjDT2hTdKYABx5ldR4w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Pu7XW7f7JboyJHJCu7du+bkf8B+9TimgPJv+FuXwH+rTP/XKr9v+0V4otFmSHVr2OOZP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6Mu7B/GuoX9lq/Jx/btr/wCA7/8AxVS/8MnzyD954igT6Wr/APxVXqKx4746+I2o+KNK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zf5/41wIlzmvWfjV8FW+GGj2Ny+sJqEly7KqC3Kbdvf73P3q8jUACu2lsYtjiaiLUM3W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3zVZZsrVKM81ZzlaCCBhkmoX4qdhyahkFAD4jmvaf2WfDf8Aa3xGXU5Y91ppEDXDOegk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vFIehr60/Zt0f+wfhddai67ZtXuiyk8Hyo/lH/j26qirsDD/AGm/FZt9Kj0pJCJdQmaW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/fW38q+Z816B8bPFC+JPHF4Y23Q2n+ioQeDtJ3H8Wz+Vecu2DRNgWY25qwp4qjC2atr0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0AANPzTAadQA5Wp4bFRinUAWLdwx5rXtFAHB5rDi74q5azPE2eooA3F3KOelSxyU2yuo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YlRkUAMMY+Zh1rp/Dc3nW9xC5++uBXKxkq3OcVt+Gpt99Co7tg0AYSfLK4rY0Sfy7Uc/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RnQcBWYfrT7WcxWq4/vVIHoFrPvtkA9K+uvCOo3fiD4dLdzXcen6fZxLM95s2t9olWO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vjbRJTLbj6V9K+Jfi1YeCvhv4G0mfRYr5zAk9pp833Vfb+8neP8A2mYqv/Am/u1ElcR4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41m/Y3RkmBaaaa5LPzuHp/FxXsvhSOz+H3h6+e8udxDtN+6jPz5wAoqhDoGpRtNLpuh/Z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J+JNF17xDdLZx2TFYzyDKqf+Olq8yd7tGU4nqHgXx7Prl0628ccMKD/WN/DXuPhz4gRW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FfOngDw3cacG0yKP/SwP3seQSK9Ms9JvLaMK0JUgd65HFnM4s9dt/idZknyoZZf+ALS/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uP5j/4mvLLae6tXI+zyN/u11On+O5P9VL4aufK+5/r03bfpS5QVNs6+2+LyxnEmnE/8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0HxH4G/tCDTfsmqreRpvjO3crbs5A+9WlrNlZTgT2LkIx5R02sp9CM15r8YCbfwdH/1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obUIuMzzOe9aEEH+dVv7aaHJFULi984Z5qpzKT7UJWR9GtjfTxhqAb/j5kP/AAKrcfja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5LJWnITTGdX/wm+pRuHhunjYd+v8604vjL4qhKf8TNn8tVRN8UZ2hfugfLxiuITpzU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e0b9o3xnYY8rxBdRH0Mu5fyb5VrpLf8Aay8bOP3uriT/AH4Iz/Ja+dvNIq5bT7V60Csf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5t7Hyvtlucf8ALQ267qo6v+2d411K1ELXVq+HU/NAK+efPZs+lR5zya1UiLHtB/ar8W8/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vPT43ZpXlayRmclj87df++q5fKfjScdqTdxctjq1+JBx5X9jwn5l589v5V9jfDnVdM8O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pnGZPsyn5/8Ae/iavhCNBuz3r7H8JiW40Ky4J/diuCq7Fo6641fw5LB5zi+v5cg+USqL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qN14g8M61dy4itbewnxbj7v+qas2x0SS9uSoG1O7Vq/E2ZNE+FXih0GFXTpkA9dylf60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Ez83dRflqwLpvnFbOoN1xWFcn5xX2X2T523vGzpnQVu2fBrA0zhBW9aHkVyM6TpbBvlW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89q8/sThRXeaM2bRfpXMwJZCdxzTM5qK5uME4qAXOaxkBpwPtFXbZtxrCjuDmtfT3yMmi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WRrVwW0bUB6xH+tWrm4CxkVj6rcA6XeD1SvSwX8an6mWI0oSPMNUnWBYienmCp7i4tb+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/wC0tYvjWLzdPbB7f1rA0uxurSJfLmZsDHWvrsbQnKeh83hqqpwtI6BdFsroyAxAHP3k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0O6F3ousXOnzKchraVonH/AgRWbb6rc2CtvQPk9utaMPiiN0CyI0f+9XTDD0Z0lGqjmn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em6N+1j8YPC4EN7fQeI7Lb5bRajaR3BcepYbWP1JrsfBP7U3wv1Obb4s+HLeH7rOXl0C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K3KF/wDHq8NS9iuBlGBHtSyW0FyuJY1ce4riq5RSkv3bOqjms4u1RH0D+0T8Q/hl4u+D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+1obmKQ2T2rQ3GPmH8SnPWvlTwxq5/1bnn+7UnijR7aztjPBuRmbGM8Cuf0DnVIh718v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UYasq8eeJ297IJreRR3rgGiO589q7e4BgSXPauQhYSl64jvRp+Hvh5rPiq3uJtNtRciD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bVfD99o8zQ3tpNaSKcFZUK/zr3D4FeK9E0jS9Qs9SvILeZ5VeL7Qdq8D1r2G2t4fEGj6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9lk2R71kj6H5s0FI+GGjYE03Brf1S1B1dovU16Rc/s56hdafHNYahbzeYiv5cm6NvzoN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MBIOa7PxN8KfEXheB7i7sW+zK20zK6sufTNcgLeTuKCiC5kzGa42WLEp4713E1q3ltmu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GQlrDiOtOGTyIM4qrGu1QK0p7X/QCfaqIKw1AHPFIZ/MzVaytTKTVx7Ty6zAmslAbgUa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xGatsUmGDSAy9KLKcHNaUsSMOlKsSR5xRvGaEBganpjBiVFVoIzDEc11E4WRDkVz96uQ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vkjNbEdyFh5PNczZoVYk1pSMxg4PNQBqPiZCrDINYV5oIZmaMVf0+5duHrShUvICBkUX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PzIQPWoYRsyQcV6LqlvDJaHcozjriuNawTzGx0ouBXhncA/NUy3L8809dPAHBpv2VkzT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WF1PaKomFs9M0x0Kqcii4GomsoDggmrseoRyL0xXP2JQyfOM1pXMkaJ8gFaJgacNvbXX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wzHKCYmx7HmqGn3GW610VtIdo5pAc6/hmVOgBqu2kyxdYz+VdsjFuop6wo/UVDA8+lDW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cmvRLzRraTPyVnf8I7bc4jqSziwpqORSTXW3GgiMHA4rFubLymNBBJpEOMV1NlEMdK5q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K+wcE0AassCtGcCuY1SLYzdq66B1kj9a5zXowC2Kg0uc45680sPQ/NUU6nnFV0LhutAX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rEepyxjBpltsIGasTwRlCRVWKuSQ6xzyavwasjDrXLOhVzzT1YqOtFh3Ou+2I/RhTo3X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eQxqeLVJFGCaLDOqEoBxmnGcdK5pNWbuasw6qG60WGb8ZyalzgcViQ6sucE1ZGoqe9SZ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RqBCK1X4rtJM81las4IbBoGc7dSZc060iElRSDcxq7pyHNA7mha2wVauLGQOKZCMCraY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aHJrSE+44BrnonKdDVuCdlOSaAJNVtjKpIGTXOzaRPITgGullu8rTIJutAGv470z+xfF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On61zxmxX3/44ttE0/V/teoQ6fD5ib/MlhTdu+tc2PFfhK3/AOXrTPwVf6V3HEfEnn1I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/wDdjY19s/8ACw/CsHTULQY/uRk1lp8QNBh1P7X/AG480P8Az7SLhP0oA+Sx4W1vtomp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PHhXXu2h6l/4CSf/ABNfbX/DQvhN7K8tZra3mjniMaMXm3Qn+8p3cGuQt/jN4Y0nIW+u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pNAHy1H4J8Syfc8Oas/+7Yyn/wBlq8vwv8YuDt8K6u3+7aMf6V9QD9ojwyoyTc/9+v8A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Vz8lyfoq/wDxVAHzDF8HvH0vTwfqY/3kA/nV2H4FfEKbp4UvV/3mQfzavoaX9qLQUzss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qpL+1Xpa52aXOfrNj/2WgDxO3/Z0+Is//MvNF/11uYl/9mq4n7MXxHccaVaj/evo69Sn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f++5Sf8ACqTftY3QPy6VbY95DQBwi/spfERusWmJ/vXn+CVNF+yZ46b/AFlzo8f/AG8u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1hqZB2afaL/wIms5v2rNY5zZWf5N/wDFUAZv/DJXihcmXVtKQeoZz/7JVaT9l3XI+ut6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LV9/2n9cZT8lufrEP8ayJ/2kfEDk7WhX6Rj/ABoAivv2dLzTf+PnxDbL/wBc7WR67vw5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0Y8TKLu5+55UMbQ/i3mbhXm918eNcvP9bJGT6hAP5VU/4XPreeLrH4f/AF6AOn1n9l+f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NemE9u215Bp/7pv92TzCpqQfszWx/wCZkm/C0X/4uuKuPi5r1xnN/KP91sVX/wCFl6+R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QB6VF+zJpJ+9rl+fpEgrpNP+AHhq0tVjkkuLlh1dyoJ/SvB5fiDrcud2o3B/wC2hqv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/cf9/DQB9Hf8KS8Jj/lxY/8AbQ1H/wAKh8HL/wAuSH/trXzi/ivUHzuvJz9ZDUH/AAkF1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oA+mF+HPgy2GDp9n/wADlph8AeCf+fDTh/20/wDr181f8JDd4P72T86ibxBdHP72T86A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jB2Jpygf7S0ttbeErXIf+zQf95f8K+btPk1G8BdJGKe7rVxWmlPl7jv9S9AH0fb3PgqD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/wCFJ4e1P4f6f4pOrahaaTqsOz5I/s0e5JOz5ZWz/wACr5/l8I644OQjD/anU1WHg/WC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oA+wPE/xc+DmseBtWtP7AtovE2/fDqsltDO0S5Hy/6tVPQ/LXzb43+KMMsEltoOmafb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Jn91CrtX6VytvpNzpRLXhQoP7prIvfEKxs8VpCIs/wDLT+KgCvJZPM5uNQu2Rjz5JO+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BUp8Sm2i8myt0hhHQSfOfz7fhWZM7zys7sWb3qErigaNyPxxqEa4HlkDsy8fzpD451I9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h7KQDnpSsijfXx1qh4zD9fJFbNh8W/FenA/ZNUNt/wBcokX/ANlriwOKXNZ3QHfN8cPH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FT/4mo/+F1+M+c+Ibz8k/wDia4UKSOBmlETH+A0cy7EMv+J/GGreJYETUr2W8WJiyeac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Vq6BUkGqfetoMyFPQ1EW5NSMeKhbvWgBG3zVcQ5WqK9atxn5asBrnmom5Bp7DJpCmRQB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NtF/rJ3WJf8AeY4H86+1fEUlp4D8JR20BAstHsAi4/iKr/7Mxr5s/Z38N/8ACQfE7Ti6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cfJ93/x4r+VeqftGeIvs3hj7IrYkv51UgH+Bfmb/ANlrRE2PmS6uXubiWaQ5eVy7fUkk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nFRUMLEtv1q+n3azoDzV+M/KazEIeppV6GkPU0q9DQAmeaep5qP1pVNUUSU4NTATS0AW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Tg6GrsXU0CHqpBypKn1FXLa/uYeN29fRqjjjqdIaBGvaXEN1FtYANVvTbVrSdXToDkYr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VqWd09sRvyRQBQ8VMIdVuW/vPn8//wBdVbc/6FF68VY+IYxrikH91LDFIn+7g/8AxNUY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gd34RPnYT0pniDW5tW8TW6PNkwGONSf7qn5apaZdnT9JuZVOJXGxPxqj4Vg+3+JbD/pp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D/hZ/i7zv+RgvP8Av9XsOnajNcW8Ut1KkssiL/pEnzN+ddhbfCbwTcQfutKt4f8Agbbv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bQKv9kXguVhwPKeQFvlrhqLUaM+4uLue4im8797H/wAtNnzf99feryTxN4o12116+ii1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O3+Ne56R4Y1fUrgiLTrm4PpBESaxte/ZW+IWpeIL+a38N3UkMjs+VUR/L/tZ/irlsOy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PXW9S/8AAh//AIqlHijXG661qJ/7eJP/AIqvoSH9hzx3NbWjeVaJNN/rI3nwIfqe/wCF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/wBXp3/gWKLD0PnRfEOtn/mK35/7eH/+KrR8L315qOsiO4uZrtCJPkuJGYfdP9419CD9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6V/4EH/43VDxH+yt4l+E9jLruq3mmz2Slrb/RZmLbmjds/Mi/3f1qJLQuEVc80ZafDGKW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TjNZnorYsXKBM4pLVdwNRNN5opYpvKoNC75WFNVGXk1MlzuU0kY3MTQBWEe4nip4rIsP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3cADzigB8dptU5OageLkipon+U8009aaJZVa2JNSR252mlfdmnRlsVIiSz0m7vml+zoZ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vX3z4R8PRWGh2fmyeafLFfD/AIbkKrf47WzGvvPS+NFs/wDrin8hXlznzSaGh8VtFEx2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v4iGifCHXolOJp0jhH4yD/Cu7lumjjkXPzdq8J/aoLR/C2ZWJJa+i6++5q3ofxEZ1vhZ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Zjulx6VfuCdxrOIy5r6+T0seDFatm1p33BW3ankCsOwOFFbNmcuK5mbHQWzNt4ruvD8h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uyux0lwLRB7VzMBgQjO79aYBk1bnUAEiq0QLNWMgLVumK0bZ9g4qjCMVYVtozRECa4cy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XBH9yteJxJFJ7CsvWWC6Tdk9kr1cCr16a8zHFO1CRxUUWlXExh1OWBY2XK+ZLs5+tTT+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/dHkKTkfnXGeMTmCP/fqHQby7060V7SeSIY6A/L+VfYV6eIVX2tGXyseBh6lH2bjVWh0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ktzKvqpzWFdWYXIZDEf9sYFblp8QtRi4ureO6XuwGxvz/wDrVpReLtG1EYuYzbyH/nq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x1eLtWp/cP6pRqa0Z2OB/s6SJiUkwfY4qzDf3lr/AB7wPWuwk0DT70E29wMnsDWZdeD7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qeNoz0vZ+ZyzwdWHS6OR8Q6zNdWqxuu35qpeFhu1iEYzzVjxRayWaqJFx83+NR+CR52v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uaq2fT4CPLSSO18S2+be5ki4HtXnlrOPJY969N1vjS7k+1eWoubdyvBryj1xbfWLefID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K8z7De3Fr5n3/JlZd31wea4K0/4/UAouL6aC7cCQgA0WA7UyLLN5xJLepr6D8J/Hjw/J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dIwjNLGHXP1H/wATXyYniGVRjdWvY61FcL8xw3qKLDUj6r+IPjHwzr/w+1P+z9Wt7q680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97B+avnrTrNLjULWLA+eRR+tZKXSNnDg/jV3TNVbT9RtbpCN8EiyLuGRkHNFikz3PxB+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qE+nnv8AaB5sf/srD9a8h8d/BrVPBcYnujBc2jEhZomzn8DyK9W0T9ouO4z/AGpp0sL9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v/iqyPi18R9K8R6LYQadcFlEhLh48f1oIPAXsFVuBxV17UNZhSOKv6RzqER/6aD+dfSW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uRd6f5Uv/PS3fy2qgPlDS7IohLDmp54ODxxXsnjr4QxaBoz6np94ZrdPvwSxkEf8C715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SeMUrAYj4UGmxzYzWjfadPETvjI+tZhiIJzSAmWYnvTxKBVYDFML4zSGPnuwuRmqMjCT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mn2cu9aYhxXBNWYTlcVE60sTbaALlnBtJNaFq2HrPt7oDIq1ay7nrO5VizqDZgf6Vza/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XPtXIG+CzEZ70XCxrxRFxmob4+WtX7BQ0Oai1C0LpkCi4rGfaSjeM1Y1VPPgGByKrW1s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TBouFjmYYWQ9DUszkrit42KkHiq8mmhs4FUmFinpmSwzXT2nSsuy0/Ya1YoSgp3CxoxY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nlodxqSO6VwcGlcpIllOENRwLvJqQ4ZKSHgmkJkGogJEa5bUF3o2K6jV2xEa5mU5RqVy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9bx7n49agiUBTV/T1Bai4HXeE9cg0rTLm1urJLkyHMcrID5Zrn9f2Xm4xoF+bsKsRcKR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nKS6ZkHiq39l4J4rrjbBicij+zkYY4oA5A2wjFQSXOwEV1sugo4ODWXdeGeuDQSc2Zgx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Xiziqb2DpnINAXKySdRQ3c1MtsQOlRyQsc4FA7kIlGcVo2MauOtUUsmbmrttE0QPtQO5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qpI4JGTVkTMQd1VnmG4gUrCuPS5eM9ajuLkyAgmkALZqNojg0WGVyav6ec9qofdODWvp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Xo1zVnaNvWrVvpjSDgVJJo8oQnFFhlCNsd6nSTFV3t3izwfyqu935Wc5/GkWaoYMKWMg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HWpReof4hSA+0P2qtP8AP8AaRq1p/wAs5vJk8v7u09P/AB6vko6pION1fcx0RPiB8KdT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FmGQ/wALD5lIr5af9nrxHFO0RltXIfbnLdP73TpWqbOI86OqSf3qT+05D/FXpdl+znrl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8zDo3Qd6ev7ON9a7Bc6zaKjbtzc8VqgPLvtkjH7xo86Q/xGvf/D/7H15c25lu9Ye1zDv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/wB2jxD+ynN4U1AWmtaqbGWSFXiEsYiZ2/4F/DTA+f8AzZMH5jUfmyc/Ma+jbD9mbR9p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1KKP/QTU3/DM2jQCYm9uzvk3p+8Hyx/3fu/+PUAfNglkH8RqQTSY+8TX0xafs++GIf8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5qa0/Z68MrbKrwuXXdk7m5z0/ioA+YfNkwfmqMyyc819Wf8ACh/DBHlfYv8Alns+833v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4G+G7Yj/AIl6SHYqskhypYfxc5oA+T/MNREmvr64+EPhucf8gi1Hzq/7uBV5/L7tS2Xw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rgs3+pHf8KdwPj6m19of8K+0LMUp023zGjImEC/KevanQ+CtGtg3l2KLuXYeeoouB8VF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LS4b6RMf6V9kXHh6w/ff6KP3jq78nbuHSqdxa2kAP7ofePc0XA+SotB1SQ/Lp1yf+2TV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QXc/9+zX1F4Ug0m0muJNWsIH/wCeaxx+Yv8A49XW61N4FvfB032Iz2niFJP3P+iqkDR/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C+C9ek6aZcD6rircfw71t+tuF+pr6KWXT4/9bcWq/V1FSi40XHN7af8Af1KLgfO6fDLW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/hZqjfedBXvcl7oqE/6daD/tqtVD4g0Ef8xCAfjRcDxiP4UXx6zn8qsR/CS5brO35GvW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MTBD9Aaibxb4fj/AOX0H/gJouB5RN4C1Lw5do1pHcXe4fdVTTxoWpzT+adAujL64Nem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Phj/AMANPm8daJCP+PgP/ubDRcDiob7xS3TwzIPrIKHbxbJ08PBfrKv/AMVXVr8TNEU8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4o6OOnmn/gNFwOBvPDfiq+RkfRiAfSVP6vWLN8LPECz72s0UerXCCvT5PippmDiKVqot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Si4EPgL9ljxf4mug95pymKUYigt7pDMzdjj0qC9+BsGm6tfafeedbXlu4R7aaQebEe4K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XdB8k6dqclu1sFYYUN0/4DWNr/x9ufEupXer6rILvUJ33tMQozVDRmR/BvTFtjkSGXf8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1PHwo0oH/kGyfjJJ/wDFVF/wuwf3U/Sm/wDC7n/55wfiaCi0PhxoIH/IPT/vtv8A4qpb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NOim+qksvoaw7j403BJ2eSn+6uai/wCFzXuP9Yn/AHxXM1qB0/8AwrTShn/QV+/v6K3y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poNxb+T/AGZD5uzY/lxFd/o3+8tefSfGPVCTiYD6JUZ+MWrYP+kf+OikkIZ8bPCFr4as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Pkb7kYWvIMiu28d+Nr3xVYQxXUnmeTJuXjGM8H+lcGScmuiJmx7HrTDTaK6UYjk61bj6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5aZYpAyadt4qPdzUq8igD6O/ZZ0D+z/DviLX5FxJPItpbHH3lX5mYfiV/KvO/wBoLXv7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2UQXAP8AE3J/TFfQfw/0xPCXwl0a0cBGW1FzLn+8w3nd+DAfhXxv4o1Z9Y1u9vGJJnl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oDKduTUBNSE9aiNQBLAavxNxWdE1XYDkUEE5GaBwKB0oI4oAbSr1owaAKoodQDijBowa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bk1Qg6Grsfegll6KXAqxHNmqkUeasRxH0oEXrZvmrdtLcTL61hQx7Rmt3S5sLigDP+JN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m3/vksP61z1gmEArtvGpF1o+nbxnyWkQe2QprldFh8+Ue3apA19YmEUKW6H7o/Wr/wAP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WNt/HtXM3M/n3DHdnBruPhZbtJrM0i/eit5GX67TikBP/b+p+fKv2t8KxHX0r3b4Ifsy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hdPLoHhyVRIb66XY8w7+TH95v977tfQ3wL+APw01fwx4f8Xx+HPt2pXlsk88l9K00Xn7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8D/DX0YD82QAvbgVxVHqNFvR7BNNsLS0jmLx28Cw5kHzcLirQiHY1SQ4FPRznk1gyi35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SKYrqVxRtz0pAO4BxXlv7TSeZ8IdTX+9Io/8devUPLbBrxv9paaQfDOdSTg3Kgj/AIBJ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rbyZCBzWK64euouohM7Z9aoPpjEkxL5vyb/+AisLnXHsZg+VDVbzSr81rS2w6VXksAR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Kel4VPFMWwcnjFXRptsIPm8zzfX+GgpEH2896kSZJBmp7XQUv5fLjlaJNpO5h6DNOh0d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jRKqpxiohOD3q/8AZIFQiQEmq5gjBOxcUCK5fNKHxUhhpvligzNjw5ODLdRn+OAj9RX2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UKjCeSoJ/wCA18LeGg0mpSD+EIP/AEL/AOtX2FpUU1pe2kJ+6RkfTFeM178i0dBb3/2w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u3t/hNoNrEnmvdal50k39wrGw2/+PV6RohiuLyfyv9SnyJj7uf8AOK8S/bFJHhvQI/8A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LVUsQqa3Mqvws+SJgC7VnSjEtaUo+ZqzpR+9r688Q0rM4FbOnnLisazGRWxp3+sFQzRH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NbbaJ9K46E/KK67TgTaJj0rmYFqe4HlkZqva3gRj3qO4BCmqEc21zWQG/HchjVqNtwrI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srVQ1AEcIGGcVj+IG/4kNxzht6/8CG6rtwxDyAdq5XxD4htLfT3hkmTzM9M16eB0xMPU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Wq2CXyBX5wc1kHSrqxGbaYlP+ebciq+reM4oHIjBkIPbgU+z8X2eoYVX2N/dav0FSi9D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t5LECLi0/FKrTzW9yflYxk9mGK147tGHDDmkktLe5z5iBvpXQsP7RHL9Yt8ehirYTwn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atSz8Y6zp3yzsLlB2mXB/MU1tKCcwTtCfTqKheG8TPmxpMnqnWuCtl6e6O6liqkfglcz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hEWgWEgH7pzVTwB/yGh9Kr+IpACo8sp9RV/4exbtSkf0WvhsXT9nVlE+3wsuelGTOy8TS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eZyvts5D04r0PxU+NEuR7V5ndPtsn+lcSR3mHY/NqCD3P9aq6h/x8y/7xqxoh8zVAPqa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3jWljMzn6Vd0cZiuj6J/jVNhkVf0df3F4f8AY/xqbDKiXTxnhiPxq1FrU8XSQn61nMuA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fT/EIu7OSVkMfl9eafDrFrdLnzgc1g6Xxot5XPdCaVg5j0SO5VXDRHkcg13un/GnW7by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J2N+a14VaarPbcBty+hrYj1jCBmzzRYo9/17432XiTwfd6ZJZzRXjbdjmQMnDV5r4Yn8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41/8iLXHx65EevFXoL5JRlWBFFgPtu70Gx1m2MV5bWs3/XSP5q8R+Lnww0fRNK+12dob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D6N8WPEujgCLU5LiMfwXR839Sc/rVzxX8atR8WeHItLvLKFGjk8z7RExBPtikNHn8em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ZbirttqqvM2RVxLhJC3Q1gaI4LW7KSPLBeKoWE/l8E816HqFjHdwsMdRXn9/YtZ3ZXtm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oa1fBnhm88ZaummWLR/aXQuolbaDiuk1n4PeKdEDG40mWRF6vCN4/SqA4SMkMa0LGQB6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etOgiKv1rMDRv3DWb/SuClGZ2+tdvdRk2j/SuRFsTO2fWkB02lNm3BNXiFZcGqFl+6hA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NV+YCkKDNOE5IxQMdaAARcU3y8CplbIpCODTuA2AhasI/NV4l5NWYgDmi4FfUHaOEkVk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btzFviI61jJYfvDxRctbG9bTGWHNTQnBOaZYQiOHmnsOTTTM2UdWfKGuekb5DW3q5whrD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OVNX7Dh6pQJhfxrQ09csKAL6nFSButMx1qMPgnmrLLFISccUiMPWnYyKAIS7ICc1m3Wp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QrYNYMk2Jct607BY0VnL8sK0LSzguhggE1hzXarHxVjRb4+bjNFhWNabw3EfuiqUvhjg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gqQHg0WEcXJoUiZwtVXtXhyCprv0RSDkCq1zpsUxPyiiwHn10GVTgVkjf5hzmvTJfD0U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2SBSEcSkhA6U4S5BzXTTeFTED3xWPcaYYmIoGZDkFq3tBUZFZhsCOa0dNb7NQUd1YBdg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Vz1jqwUYrWS6EyUAWLLTBNubaPyrkPFdosMzYAB9q7izvFihIz0FcR4puvPnaloWjmic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vtzVZp8Z5osO5+inwQ1GK3WOGKWTysCl8c+N9C8Oa7e2t000cuf4E+WuD+EuvRWc6xlu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TseI9L1aLpeW3z/7w/yKZxnaj4r+FwM/aD+i1lX/AMVfCNxkStLL+I/+Kr5aN5Jg1Eb1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WNr+0VaaTAIbe9u1jUbRGkvy4/Orfiv9qa28WSxy6xfPq8kabFM46D0+5XyF9seonmZ8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/aY0uPIWzDY/22/wqhN+1BEAdlhCfqXr5pzyeaN3vRYD6Gl/ahmOdllAv/AWP9ahH7T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3wf/AIqvn7f/ALX60ob0osB7rd/tJarJnyikY/2UH9c1WP7RWubf9emf+uS14r5nvTll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2/aH8QnOLkf9+x/8TUUXx81858y+n9PkYf1ryxbCVhmjyGi4aiwHqEnxp1u7/wCYhdf9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SdTkyby8vCP9h23f+hV5pAdgq5FOSM0WA73UvidczWhhtDcQP/z1eZmasFfF+q3R8uXU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61GjbJCw60WA6XW9VvbK3iYXko3f7dYB1+6wf3p/OsW71I3Eh5OKhM/ynmiwGu2v3ef9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eprDa7wTTTecUWA2m126P/LU0z+2Lg/8tW/OsQ3dN+1GiwG6NUnI5kNNN/Kesh/OsE3j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FgN77Y3/AD0P50fbD/z0P51z5uH9aPPf+9RYDoPth/56H86Q3h/56frWB57/AN6jznPe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9P1pPtrf89P1rE3Oe9KC3c0WA2je/wC1SfbcnrWUu4j1pwRj60WA1vtfHWmCXcaoLGcd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vbVJWujHuAONuaa0GjF8wAU37TjvXVjwJbD71834JUqeBdOP3r2Vv90AUtCjjvtfvUZu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HmW5b/ga/wDxNWU8E6Mo5SdvrJ/9as+ZAebzy70OazGHJr0DxVoWk2Nii26sty54y2fl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pO1LSdjXUtjEUdqtRfdNVAcYq3EcimAfx10PgHw+3irxZpOlYylzcqr/AO7uy3/joasD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4c/tHxnea0y5i0m2LKcdJX+Vf/Hd9AHr/wAdvEi6F4K1aSI+W0qfZ4gO275f0GK+LpVD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68zf2bpKt8rE3Mi+4yF/ma+enPWtEBWdcZplSN1NR1IBnb7VbtX4NVGGantjiswNBeRT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MvemA3b9aAlPooATbRt+tSUUALCMGrkVVYxzVuFSe1BLL9uwxV+Ij0qjbpV+KOgRftcE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f9wH8KxrSWCIfvZQn1re0fVNLVjuv4xVgL46Tf4agbHKThfwIP8AhXFWX+i2U82cELgf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9Nv8AwzPHb30M0qsjKityfmPb6E15tqsvkQRwKefvNQBShYkmvXvg0g+23r4/5dsV5Da/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tW8f/ZC1IH2t+yp8a/7H+H9noeo6Z9t060mkUTxfLImXZv8AgX3q+iLfx54VuI/MF+q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K/O7wB4m0zw4NVj1ea5gh8xin2d9vzbv96u6X4/eG7b/AFcsj/72P8TXLONxo+2f+Fge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/wB9Gpf+Fn+G4xwufpbmvhyT9pDRkztUn/tqBVZ/2itGuIpzJeyxlRlYlP8Arf8AZB9a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O+NfhjUAfshkl+lsateK/ixovgu7tLbV4ntZbv/UAqv7z6fNXwPD+0Fo8Wn3Utrdz2829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Lf8AAf8A2eo9T/acs72zsbe9vLjUjahfKMzMdmPQNSsB91f8Lz0P/n2n/wDHa5n42XGn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ddR+b9pj2b/vJ9/qtfFUn7TFiCRHayk9vmwtVpP2mSPuWa/ixrOpGTg+Xc1p72N3U/hf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fxRHBP4VzmoeF9Y0r/W2TuP7vevXPhh43m8eeH21J7JrRRM8Kk9HAPDD65rW8Qf8sv8A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xLOsVSm6c0tD0oU3HVnztcWN9L/zDJk/3FqoVmg+WSGWM+j171b/APIX1HPl43rskk+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cMcDE7o7dj/v1cOIKsHecbo0sfPBu5bVllVXDL0OKZ/bsgzuyc+1e6a5odtdRZ+zx/gA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4oo0hh84THb5yMR09q9Gnn0Kn2fxGocx5suvkD/61WbfX4jndmuqt/Blp9vilmM3m/cS3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D7ta1p4E068zGYh8ntWks9pQ+JC5bHCS6ppjZ/euD7moBeWbZ2yM3416Pc/DWxf/AFFo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tuc74mj/ANys/wDWHD9mLlOAmvI9p2tWZJfbWPNepQ/C7T9+XeQ+xNatt4E0uzHy2iSe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eyDlPPPB3Lzn2H8zX1z4v8QS22j6hDp3/ACELdPJe4/uL14/2tteW6F4Y0jVrzTYIbaMW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0nrXoXjjT5dP+wadp8X+iyIqP/e3bvl5/CsKeZQxNTlprVjUDc8MaTNo1vbQJmV2jVpT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zf7Q3wW1r4j+BE1DQ4mvrnRJd8tmg/eSo4+Zl9du2vX7TTJmkdYYv4cMa7vwfD/Zks+O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LBXhiFU6mNSN9D8gNQ0x7eV0dCjocFSMEGsOaLEh4r9Kf2pP2WrPxjp1/wCLvC1qyaso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+Wfu0ij+97d6/PXWNEksbl4pEKOhwQRivuITU1dHjTg4uxQtItkdaencygVWghJQjFXtN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dhQcZOK7LSCpgUDniuMVGkwo9a7PQ7Y28A3HPFYiC6QEmum8P/BLxd4gh+1x6Q9jZ43e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983zY/CufuEDFsd69MufDEOseHtAN3NJL5Wnww+Xn5eB96vocnyj+05SV9j4riPiKGRU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d4Z0J2TXvG1gSP8Alho0LXsh/wCBfKq/99Vg6z8QfDWmW5Gh+HdT1Fu0usXCwj/vmOul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eQgHy4rzzVLRVjmUrjFfXU+GaNCN5anwtHjepj3+6Vjh/EnjLWNTd0laGwjb/lnZptX8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di0hf3JJ/nXU6+AJSK5i6OCaw+qU6TcYo+rpY2pWjzNmNc2+565S4k23DexruI18x29q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68+v+7Pcwf7wnsvEF9pp/dTkp/dbkV0mm/EQABbqIqf76cj8q4mRTzVckjNckMXVpfCz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j2LTfFNjf/dnXPoTit6CdHXKMCPavn1ZHQ5QkH2rRsPFeo6cRsnYgdjXfTzuMdKqPOnk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Hxid0685wat+ADi8m+grk21ybVoEllHzEAmuq8AE+ZM/vivlsZVjXrSqQ2bPr8HSnRox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2PD0/uy15lfHGlyfWvSPGL/8U/IP9ta811E40t/rXnnomR4aH/E1P+6xpL9d0sh9TT/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9M2pLn5nb61qjAyXGCa09IGLC/P+yKz5lwa0tL40u898CiwXMqUcGq7dRViU5BquetQU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9a5snk10kPy+HZT6muYc80WAkVs1oXh22MWOpFZaGtC9b/RIR7UWGZZYgnmrFk/79PrV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6TH9aLBc6KbVjajk02DXllGCaytbcmTaPSsqPMQzmsy7nbW9wkhJBqdVEgPzVydnesoO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BrOxfMdalxPB91yR6HmsjVYmuCXxzmq0HiNXAD8H1rSiuY7hOCCDSsCYng/WpvD2v2Gp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O69x+VfbPw98Z2HizSlaG5RplUZVJFbP4da+Kre1jycCrsAe2ffFK8Tf3o2INUM9k/aI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IlDSW4dvlx83NeQWelveXCxQLukY4A9auan4q1XVgi3t5LdCJdqNK25gPrUvgm8W38R2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n03c1IC6x4G1mwgJurGeKPH+sA4rkX0ho5CGDAj1r7ruLi1uB5QweK5HxL8OtO1vRLye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SRjbt4pAfJsduUXFLtNad/bi3mI4qCC0e5YiNSx9BQBWBxR5mKstb4FVnjxQCDzqUTZp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yS4qeOfmqypil6UEmgkisDmnrsPUCsxZSKlSYgUAXy4HSlxlaoeeS1XYnylBDMTWZwhI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av8Aibg5rnrbLydagg3bdgy1vW+jXMdstwyERN0NZGmwBkFfZus+CLLTf2a7OcQRiQRK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0AfJ4i2xkmsS9ufLlIro512qa53U7QuCRQXAfYXYkbGa1jJtTiuXsUeOYdetdRBHvi59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xWHqEZUk4rrBbbmOaztT0/KMcVVyWcuHJBzVnTLjyph9ahlj8piMUlsp8wUzJne2VyHi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g/ugK0DTQIsRyZp+7mq0cyp1qYSK4qjVEgfJqdG3cVXQcE0+HJY1kQwniBVq4nVQBcOP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6Vwt63mXjj3qiSpt3KacIwqVKyAGgrhaAEhfHFdDpqloutc5Evz10mnnbEAKgpFwxkKQ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jEDNdGjtzTZYlfqKDQ4KWwck5BqFdNBzkV3h06KQdKhOhxk0Aen+C9QNlqDHdgMQPx7V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l8HIb6Nd91p0u/jrtPB/z7V4jY3Bt5SwPOQa+j/gXr4m82yuora4t5Uyba5RXRj/AHcG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aFgmk+7GX/3RmvrvxP8AtFxaFrFxpreGtCsJIHZSYrbHT/dVah039qG2upUge5srN2/i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HylDoOp3H+q027l/3ImP8qtp4O8QyDCaDqTfSykP/stfbth4+sdTuEQ+MYkSTpLGkbf+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MgmWOLx1JOJUyEurOCBm/wB1fN3GtgPhiH4deKWz/wAU9qn/AIAS/wDxNWl+EXi6TONA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65stSCT+TKTS6tLpd5cyPNq93pwT7sVucE/98rQB8mx/BDxo/XRJk/35Ix/7NU8fwG8Y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4x/7NX0jJpeiHPma9qkn+/ftVR9J8K5/eahcyf7+oSf/ABVAHgY/Z+8SL/rZLGP/ALed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1aIYk1DTlPvI3+FfRX9j+DV4ae6EX/PNlMiv9TmtG28C+BNR5itLeX/rpG9AHyrqHh+f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mYJuzExI/lWPcRbmPSvtMfDrwf203Ss/9ep/+JqlP4S0PT7gxQ6Rpf8A2zgX/wCJoA+M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UDjpX2imi2MY+TTrNPpCv+FXrK1SI8xRRxf7CAUAfFUej3sn3LWZ/wDdjJqG+8MavcLi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2b+lfdoniA4NRNqlvHw0yr9TigD4NT4e+IZeV0TVG/wB2zkP/ALLVi2+FPi2+Ypb+HNYl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mvuK9vMxExyBQf4waTw7q1loNrK1+DeTEb/ADZL1om+mf7tAHxtoX7PHjnW5zDJo02kR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K/rlj/wEGtHUP2XvG9jLtggstQT+/bXaj9H219m+KPi54V1jwPFoc2n28Oob/k1G31Fv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wePtG0OBILjWLeUJxukkLyN9eaAPmT/hmXxyB/yD7b/wAC4/8A4qnJ+zH42brbWKf7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HxW8PYJ/tKL8Im/wqrF8T9Gnz5d2W/7ZN/hQB8+p+y/4tP8ArH06L6zsf5LUg/Zc8Rkf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Q/8Aste73PxM0aPO64f8IzWc/wAV/D4Jzcy/98GgDx+L9lfWP+Wus2I/3Ff/AAqzH+yp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IGP/ALNXp7/F3QVHDTt+C/8AxVQP8ZdFTOI5iPcqP60AefL+yrIBz4gj/wDAX/7KrcX7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5/3LZR/7NXUS/HLTUB22/wCch/8AiapH4/WAz/oo/wC/p/8AiaAKEf7LejD7+s37fRIx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wyn+sv8AUpP+BoP/AGWqdz+0DEM+VaoB75b/AAqr/wANB/8ATtH/AN8H/wCKoA6m0/Zu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8v+9cAfyWtKL9nnwKg5srtvc3bf4V55N+0PdrnyIo0/7Z5/maqN+0XrYPytGB/wBcVoA9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T3H+l+H4YsOyf6Zd3Cqn+102tXrOv/AL4f8Ah/4f6VreiabpGq3cnyPpcl23m7f7y7t3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QerTg5Vc+vlrVdf2gPEESbY7t0X0UAD+dAH13pfgHwZJEFfwxpySehQtWpF8NfB0I/d+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1r4lm+PfieXONVu0H+xIR/WqNx8avE8//MUvP+/7/wDxVZOIH3mngvw3H9zQNLT/AHb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9K0uM/LZWq/SFR/Svzxl+KniKXO7Urk/WZj/AOzVWf4l62/3ryRv95iaXIB9dftYC0Hw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nifEagH5WNfBNdPqXi/U9QtZ4Jpy8UikMp71zGK2grFDaQ9DRmjOQa6DIYTg1ahbIqqR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0r61/Zi8Pf2J8Mpr912y6tdGUE/881+VR+h/OvlLTbCbU762s4F3T3Eqwxr6sxwP1Nfb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MO3t4wBHp1isKY7sF2g/icUAfJ3xo8Qf2/471GRW3RQN5Kc9l4rz9zgGrV3M9xNJK7F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TbnNWgIjTdoqSmkVkAwDmpUO2mAYJpwGRSA7Pwd4Rl8U2sklrIoaPghq07r4b6xbE4hE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h9i8R/ZScJcRMoH05r6Kt8TiuKpVcGejQoqoj5y/4QfVVHNsaYfCGpL1tmr6Sk09SD8o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B+VYfWH2Or6mu58+R+Er0/ehIqdPCFx/FH+le4T6YpB+QflVF9MUE8UvrEuw1hI9zyNP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9r4RfH3W/KvShYgHoKu21kMdBU+1qPZm0cLTW5wdj4L34zCfrW3a/D5GGTGWr0rR7JXQ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TwqtyvCD8q5pVqi+0bRwtN/ZPmb4keERpXhb7QIdo3qmfrivPdEtQLa5cdcj+tfW/wC0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11sAJvoVz/31/wDE18maRJ5YmU9DivTw1Ryjds8XFUlCdkiWIlcms28mNxO7nua0LqQR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NegmcHKWNPGXFez+ApWtdJKg4zXkWlQZdeO9ep6FN5FmEHpQSa13B9uOp2vXzYmKf7wGa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0rRptuqwNn+Nea9m8PfstTa/bRahD4f821uE3pJI+1XU+nzVEho+Sj5uT1oTrX21Z/si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f3lbcf61W1D9mux0/wA7/iXxSy7Pkjs7YSbm/wCBVw86uyj43UZFSX9msV0wguPtUQ+7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qah8I18UfZbvUNJj0SXyVh+x2cSqqY/i+7Vpv2bPDUlttl+3q+zOWdFyP7y/L0qOcD4f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xwt83QngV9A/Dj4E6BCYZNX1yz1rU/lkfS7KbciLj+Mjr8xHt/vV0+t/CZvA0E1xJZLq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Q+anzfekjx8q/wC0vy+9U/hOmk3XjfUrjT/L817QL+73fdGP730rys0qunhJtHRRjaoj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OGCKO2gjXasEC7Y1HsKzNea1+3W8V3NcedInyfZ/u8f+zV0MZx16/hWH4lv9N0wWr6ja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0Vm+9j+9u7/w1+P0oucuVHsmRbyafP5UQur1RI+xN5x83+TTLeaxm8zyLuSQo20719s/1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upGdoYJ2FiNoDrjcolaPIy395T96qdnqvhg3Gn2kLywy6htmTMbHruxuwf8AYb8q7HhK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J/8AmJoPby6gutLSFd02oW/lnuwIqhb+OPB9/cXcMUtx5tv5jv8AuW+6P4q5i48aaJqu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a/725w38X8JX3Na08DinfmpuPqXCzeh38WmC2j+Z48EfISStQrYupJEkAPtJXIXfxJ0v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2kbqj7WjPzfTcrVLo2oafr9v5sN3JdRfc/gXpj/prRPA1oxvM29lJ7HXiK7A+V42+ktM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2lYFr/ZU+r+UdQS1l2KiRysi/N2/i+9WlPokf2jyotRTztjInluN3Oef0NcLouO5i4ST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+JYD/AN9CtqKEMOlc/pui3RubaX+0DNFHu6NmustIMLzWUlYVi94T00L4o0yKAY827EjY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3vgiyvF093YExNHK+R95lPy/+zf99V434AH/ABXOiD/ps/8A6Jkr6CCnpX0WWUWpe0YI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tbOnT+SN2OorNS03SZxV6PA+WvracZbo46kjoLeD+18+VN9m+Ra+XP2xP2ZobzTZvGfh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VtGPvj/noo/nX0OjtG2UYqfatK1vBNG8UzKYnUpIj8hwete1QqyW5xTVz8hLnTjbSMpj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PsYtsnSvrb9oj9l6XwzBceIfDyy3OkvIzzQKN5tN3Tn7zL/Kvl/7B5E1epCXMjkeg+1T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8gD2rmI49jCunhGy3X6VZhqB5Jr2+5sRpkaWf/PGKNPyVa8e8OC2k8R6VHeyrDYveQrc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fyr2bxPcJPq93KkiyI75VkOQVxx+lfovCOk5n4f4m05VKFGC7/5HIa1drAksX8TLxXlf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NYni3xF4hg8TNdzGTypJNiRx/N+73fd/SsnxHc3Mm4vIwz/AR2r62rjU000fMZXkiwrj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P5krnPesC5bOa0LmbJJzWXOdxr5uUuZuR+m4eHLBIbaYy/0ri7hMsx967C2bDP8ASuS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PosA+XmLlj4eF3biUy7c/wAO3P8AWpD4chXqAffFX/D8u+2ZCeVNX3TrXyVapKMnFn1d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FuqH5RmubvrVIZWGOK7zySwYGuY1yw2OTjrXJe+p2Jdh2mgCzj+ld34F4t5v96uF0/i1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LWX/AHq06E3NTxjN/wASfGerCvPtSP8AxLj7kV2vjOXGnIvq1cPqZxYY96g2voU/Di/6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HzGp/DQzc3B/6ZNUEvetDEozLkmr1gNukXPuyiqrjmrcQ26LMf8ApoKBGRJVcHrViSq4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4ab3Ncw/3jXTXHy+GlHqRXMsMsaAGxjk1dv2xbwj2qpGMNVnUuIoh7UAZjnJNTacM3cf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S/8Aj8T60AWNZcfaiPQVnN868Va1c5u3+grPUkGoAvWMe3dzVWeQbm+tWbVjzVGblm+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aon8vT+D2rJQcVemOLA0AhbfV5ofuufzrTtfEjjG8bq5gNipFfFBodtDrUMo5OKnS4ik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5A61LHqEkZ4Y0rDuem6T4q1XSDm01K5iA6KJCR+RrsLP44+KItOubKa4ivIJ1MZ8yPa2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vMnD8j1rQt/EtuM5zRylG7e3j3cpZlCk+leifBC2iuvGFtHLGsiMOQwzXlkOox3S7k6V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u0ubK4aCZejocGlYD6317wVo97db/wCybQsBj5YgK8B+KHw5XwrP9rtCfsUzECM9Yz6f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LH/j5Ed6v+0Np/Srvjz4paZ4z8Lm1FvPZ3e5ZMOdwbr3osB5IVxT4YTMSBUTSjJrufhD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AQZBxUXNEcj9gb1x9aja1K9a+2NW8JaNrUDfbdOtronu0Qz/AN9da4XUf2edC1l2+wzy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yPNCYWPl/wCzijywK6fxl4Vl8J63d6dKfMaBynmL0Nc0epphYjCc1bRsLVckKeTTwwPA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70Fc/axYeup1m1Lxg1jQ2J3UjI2dK/1Yr7j8RXH9q/szJH/q/Ktl/wDHcV8XaBpZnuYI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p4Iht/2fbi0i/wCfLP8A47QFz8/LsZqg9uGU5rQvBtJqqWytBcCtBp6bs4q2R5YwKiSQ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GOGFGailAmQg1Ky7lNQqu0mgzucvq1oI3JFU7VADW5rUecmsaNdoNWQb+mTgDGa1Scrm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NdPaSCWH1oBGZf3xhY81Pp2o+aME1S1m1LZIrPsGaF8UXLTO2gcsDVu3HJqlph3xZNXY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fMbfSuAuDi/k+tdzeymON/pXCSt5l4596pEk2N7U2RSKXJUk1HJITk0APiGDmtzTyStY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7O3KR5qSkS+YBTHk4pzR80jAAUjQWHLZp5Vu1OgHBpzk0AasCEDNelfDXWWsr+Ft2MEV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w1fm2u15xzXXY5DpP2qPDYtfEmn65An7jUoBuI6bh/kV8/z3HNfYvivQF+JPwnu7cDff2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7flXx9eWhglZGPzDqKSVgHW2sS23Stm28V+f/rvMNc55Iwfm/So/JwSQ36UwO7tvEFnj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U2Qz5s2oRf8AXN93/oVebgyDgNRul/vUAem2+teGufNudZ/7ZxRt/wC1Kgu9c0SP/j3n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f+zV5yHlH8VH2mUcZoA9CXxJpyfca7f6tQfFNpjiGVvrNivPftUvrR9qlweaAO+/4Tj7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G2aqF1491x3Itr2WFfQSMa4trqXnmiDUZBnmgDrv+Ez8Qnrqtz/AN/jWlb+KtZeHcd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NcMLqWfvVxtYnjhKjoBQB3lt8RNagtJLZ7uS5iftPI7bfp6VlzeLr7puP/fVcdFr04J4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yUFAHT/25dTZdriQH/eNMk1K9nUhJC31NVtNUTxgMBWvbaRC/SUw0Ac7PeajAep/OlN/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+a6r/hGIW/5iY/AUzT/BMtxP+9u7cQ/3w+5vyoA5Zr2+wczkfRqqNqN3zm4Y/jXsUfwe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QCT13Crdl+zRBcY8zxNHz6RL/wDFUAeHG9nP/LT9aabqY8eZ+tfRdv8AssaMx/eeJn/4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8MsOdevG+kkQ/wDZKAPltmlOT5mfxqIyOOtfVEv7IuhSj93r18n4xn/2Wqkn7HGnnO3x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APmAzcdahaZvWvph/2OLZc58TzH/t0H/wAVVFv2PgoP/FWH/wAAP/sqAPnTz39aPPbu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AT5XieE/79of/iqrv+yXqgB2eILF/rC4oA8K85fWjzh617b/AMMl63/0GtPP/AJP8K37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P16d4/49kKg/hQB85q+elGTX1v4b/Zc8L6Re+fe3F1q8W3H2ecBFz6/Lz+tdVH8DfA9v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zO3/oTU7gfD2aK+zfEPgAQafdaf4c8LaZZ+Z/y8GOOuC8PfBLxho+sHVZTH50aNskt2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KtFwPnqDR9QulzDZXEinowibH51WuLC6tXKzQSRMOzIRX0dqvhT4iarOfOsr6WL/AKa3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wm8Szj97prR++3dRc0UTxnS/AniHWUZ7LSLq5CjP7uMnisG906azuZYJ42hnjOHjcYIN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PhW4iu0sry8/6Z28BDfnXlXxW8Jaho+um8u4pNuoM8xaSBoiG3fMv1qoslHl8ikZpI+9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OlakjsVJHwRUYORTx0qyD2r9mTwkdc8ejVJ4i1lo8fnsSOGlPEa/+hN/wGu0/ae8V7LC0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zSAH+Fc4/M/yrsPgl4XTwL8MILm6AhvdQBvbhm4KoR+7U/7q5P4mvmL4neMW8W+ML+9D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wcD8+tAHJysMmqzHJpzvkmos80AL3pabnmlyKAFxQOKTIoyKANbw5qH9n6zZXGceXKpP5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olYHjAP5818fRsQ3HavqH4ban/afhqxuM5LxgH6jivNxMep6uCdpNHdRnKc0zjJpI2Oy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wJKqtmqElpuJxVhpDk0Ry9aAKX2I5q5Z2ZIIxViNdxNXbKPJNZtjRoeH7Q+cuele4+AL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sapIpr274cbGbnFcVZ6GqOA/beg+z/BGxT+9qkP/AKLkr4BXMZ4r9C/29LYt8INHaM/I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Wvz6uF2k17GBd6dz53FO9R3K0zb6gCEmpD1NPjQGvUOCxr6Om0LXZWd0UiAzXJ6cu1R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k6jSrzbcqxJ4r9Av2c/iDY3nws0q3u7gfabQSWzDr8qtx/46y1+c9lPtYHNfRnwC8bRa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yBJEEkC7H9T/AHq5qy5o2FY+z5/GGi/89z/3w1ZN1400dVO2RmPshrx/4ueJ7X4jLpN7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gRftskG1oLjp1Hfv81VNP1sBAJZtx/vYxXn8jCx6L4j8Qi70+SKxIMhXH70cfNXKaDb3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02ozQoypI/y/Lltq/e6LVVfEmn7ebtP++1pj+LNKj+9qEK/WVRTSsFjobjX4p4IxN+6m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7VxOn+HPDUPiS51uxMVrqMyeVObVtsb/N18v7uf92nXPivw7Ojwy6xZrnqGmSuYk8Q+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Eso7xu1Z1qUa0HCS0NYS5Xc9JFvF+NUdQ0TT9Q8uS8s4rtrc7ojIudp9R+VcX/wufwlb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XP7QXhCBSDqBPt8tedSynCUpc0Yam3tmbmoWmkQWepBtEVhdgtPFE+1pvm9dy/xN/wCP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IpIbn/hHVglsj5UQlmy4VVPO7J+7muJuf2h/CpB/f5/Faxpv2hvDKk7WLfTFepHDxjsL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88I+BE07VtH0qDVdL1O2Pm3tnAsjRA8MrgfNjmmaV4S8IyRny9JtIFKgEG1HT0wf5V4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OihtL37jOnmTKqvgd6zE/altoz+7sHX6vmteSxKqtHo3jb9nbT3s78+Hbxbf7TKsphlf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3fhXFaZ4CuNA0qXR7m5RmW580mI7R94esP8As/3qzbv9q64YfuLMD6mq1h8c9S8W6hHb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KR28jK3+0a83HUZ1KXLBX1O3CYiSqe89BmoeBHuNf/tDz7X/AFyv5fmw/dGP9hV9f4au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gmsCc7ImZxb+fD947s/x/wC1W7b6t4m/6FbVf/Ahv/iqsxanq0ufO8Namv1Yt/Q14zo4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byKvwz8L6hpPiIXt1PB5Lxunl+fuk3Z44/OvYRwK8ot3uLifyv7D1Iy/9c1Zv/RVdVbJ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H7vH2ZVbj/tnXhYnLq+JnzziYylTS0kesfDKHzPH+jN/c85v/ILj/wBmr6BhgMjcdq8K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dgudW06W1220g82S1aOP5to7/jX0Jbx+UOqn6V7mX4CVOn+8RwTrLZEIAQYxzUbOF5qw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q91UrHI5XIVuAxxTic96Y2Fzgc1n3d/JFnC1Sp2M2bVtOYlkXarq42kMM5r5n/aI/Z3h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AmBcvc2cY5i9WUf3fbtXuNh4jExw+VNdDa3odeoINaqTgZONz8yJoGgcqwIxW0tyv2ZP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2fECXHiPwvb5hT57ywgHKesiD+7/AHhXzpOI7e3MsmfL9q7YSUldGDjYZcXyW8ZYnJ7D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7QLFgfvWkf/oC14fcTLfGQqTiNf1r1eK58jw/Ze1uv/oNfp3CitzzPxfxAi6qopfzHGeK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5lr90blCnYV2niO+aVZhnjNee39wP3nrXtY2Sc3Y8zJ6LhSSZiXGQDVIv1qzdTAg81nM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bUY6D1bbFM4PQGuXcfMa31fEM49V/wAaXRNG0W50m7utS17+zblD8kCxby3615mKqRhZ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xnaHN5V0UJ4YV0SjJrm47eOG7Bt7lLqLtIvBP4VvWtygXDHmvksXKMp3R9XhYuMNSx5a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Xx38ULNJtG8O3M1oxGLqcrDEM/7UhUVwQmBNfWf7EVjqPiHUvEEX9oXkWnxQRb4452WN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EIyUpT2ROInVSSo7nyN49+HWq/C/xTfeHNahWDULNtrhG3Kw9VPce9aXgsYs3+prpP2n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NmLFb1xuY5J59a57wauLBj7mq91/DsdMG3Fc+/Uh8aPi0iH+1XGau2LIfUV13jZsW8P1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FZ2NRnhtsG7PpHVZ25NTeHsiG9b/AGKpljzVEikZrQMWPDpPrLWYJDWuxx4cX3loA5yR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3qoWANBRt3wx4eg+orm2GM1v6hNjw/APeubMvWgB6cuv1q7q4/1I9FqhDINy1Y1O4DMn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8arOnHbeIapq+XY1LbzBZgc0ASam+bhjmqRbin3k26VjmqzScUAaNvJhDVORvmNJHNhT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6vVqWXNoRms0PUzS5hIpAMDe9KHFQb6duoAn38U3dUO+k30AW0fAFRxPgGog5xSI5GaL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yjlT7Veh164Q/ez9ax91NUnNKxaZ2Fr4l4+cVpW+uxS8B8Z7Zrgw5C9aUTkdDSsVc9FE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udGu4by0k8u4hYMrCvL7XV54PuyED0zWva+KXXiRQ3uOKy5TRM+hdA+Pt9aOhvbZJgvV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Y+PfhbVdq3c0mmSf9N1yP++hXx1a+ILabgttP+1WlBdLIPkcMPY0rCR6J8WfEFvrfi6+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g5rhM5NAweaKZoUNQmMb4B7UaZeb7mJM5+YCqmrP/pBHsKPD6GTVIh23D+dQZM9y+Dng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6jEJYDEzbQcGp/iN8HtJ8OeJbm206R0gB4Fbn7Of/I+Syf3bZv5itr4oXa3fim5K0GJP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jTVpZNQmlMNsQwKDgmvs7WdAhtvB9zp+39ysHl7fbGK8W/ZHhxFq7/7Y/kK+idQgW7tJ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XLU/KTxdpZ07WtQtiu0xTumD6BjXN4xxXuvxa8DSXvxO1GzssyPMxKg/3vSvOtX+Huta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xnDNEN4/SlY6ISOMxQOBxVm7tWt3KspBHqKrUWNuYVZduRULTYJpzDFQsmc00jMoak29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UDhDWOnzOatIRVDMsua6XSrk7Bk1iyQAHNXrCYJxSaA3JovPQ1TTSiX4FWra5BFX4Zkx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eKtW6HcSelQxyCrAlAHFUMq6rgQP9K4Vcfan+tdhq048lhmuI87Fy31qkSaWABk1DMV2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U9uyRk0AQW0/kybq6fTdRWZMZrip5GQYre8MHfnNSUjoi25qHAC08IAaq38vloaVjQnj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vxXMLqI+0YzxWvYXKySYJqQOkt3yDV2xfypgfesy0PNX0O3mvQOQ9/8AhZ4lhtY1Weba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x4Y/4Rn4g6jEi4glbzo/91uRXqXw61mzIjSVAXXG3jrS/tQeGra68PaRrtnAsJT/AEeZ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suYD5hJPNRFj61LIu0njimG3m8gy+X+6qkBHvPqaN59TTRRTAXzPc0eZ9ajooAXzPrR5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bg1XiypqQng81H0oAuwS7R1p7zhhg1R3kd6jaQ0AXSyg0Cdl6GqSManWQbeaALSahKvA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vmszOWp4OKANNdUmH/LQ09dYnHSQ1kUobFAG2viC9HS4f86mXxLfD/l4f86w0cmpAMjN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Ol3IP+BGrMXjrVk6Xso+jGuUMhFN8w0AdsnxD1lOf7Qm/wC/hqRPijrcf/MQm/7+GuF3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j4v+If+gtcf9/DSr8X/ABDn/kLXH/fZrz0SU5ZKAPS4vjZ4jjH/ACFJj9TViP48+I4/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zik3UAevL+0X4m735/78pV22/aM8Qgc3aH6wpXitFAHuS/tJ+IAf9cn/AH5Sra/tO60O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ZozQB9Ar+1Dq44MFuf8Atl/9lVxf2qL7vp9p/wB8v/8AFV85ZxSi4xQB9MW37TF9P/z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1YT9pwqxWTTISR/dkNfMYuOOtL9oOOtAH1FH+0/bDO/Slb02zY/oa5r4k/F7RPiN4Vu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SZILg3I/dtz0+X3r5+a4P+TTfPLcf1oGipcYINUCvJrUki3CqckHWqII1HFekfAv4cP4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S7EpcXLEcHH3Y/8AgR/8drj/AAh4Tv8AxbrEOnafGXkY5eQj5Y17k19UWS6V8G/Bf2OO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5I+aeTvitEIy/2ifiGNI8PjTYXCX94Nm1ONkI6n8cbfwr5Vxwa3fGfiy88Za7cajeOd0h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1R9BWETgGqAjOOaiNKzdaaDkmgBrHFNyacwzTKAHhuKXdTQMCloAelfQnwPufN8KRpn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PcdezfAm/wD9H1C1J+7IsgH4f/WrhxHwHo4P+Ie4pwhqsz4Jq9bxb0NRS2uAa89HumZJ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tMvB5ZNZ/nkGgDoLSUt3rWsutc3p05Lda6GybINZMEdFpkoVxXsXw4u1VuTXiWny4cZN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tclVaGiN79sHSP7X/Z61OYDJsri3uM+g37f/AGavzUuR8xr9c/E3hwePfhZ4g0EgM+oa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Ow/gwBr8kr+IxzyIeqsRXqZe707Hh42Np3M5xjNSWqZNMcc1csY8ivXPKNO14ArRges2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GvaH5hXQapfXNr4Mv5YJHhmjaOQMr46NXMWz4NdFcjzvC2pIef8ARyfyGaiQHDxfE7Xo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Pf4pa5J96/lb6sa4qQ8mo8n1NZ2QHXXHj/VZ877qQ/8AAjWfJ4nvZD81w5/GsHNAOKws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/x8P/AN9VE2s3J6zMfxrKEgFHmUrIC++oyv1kY/jTftDMOpqkH5p4Y4rRJAWlmbPWpBM2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RdP0+X+0NEt9Ql37/Mkdt23+797bXoEPxM8EQ/c8E6cP+Aqf6Vi9wPHYLohanjlZ5FVI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5vGnhYErb+GIIh/z08xsflTrDx1YqT5OmRf9szt/9lppgb3wr+CVh4piF74o8ZaV4XsB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/wB3+H/Py19NeCtK+Dnw/tXXS/EenmRhhrmQNNIf+BV8kyfECe35extsfn/Wlm+KCSx7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T/jSuGx9oXfxX+HFuY/8AiofN/wCuFrJ/hWpbfGT4ZQDnVZJf+3aSvhSD4npBnGl2X/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cKfksLNfpH/9elcD760/4x/CkPlbx1P/AF7Sf/E11Vj8dfhxAg8rVGA/695P8K/NtvjD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RBTU+Mepqf8AVW4/4BTuB+nUP7QHw+x/yHlj9mgk/wDia1NJ+OvgPUbj7PF4osUl/uzE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GDVWHBgX6JUE3j+2ubuK5uZJpbgIvIwq1DVykfr+mo2dygkhu4ZYz0ZW4NQzapZ2/wDr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fkpP8VGb/j3vruI+0rD+TVnT/EPULkfvNXvJfrM1XGFhWP1ivviB4b08N9p1qyix/emF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sT+VH4jsS3vJivyk/wCEsm/5+5/++zSweKfJbPmSGnyFH7EW1jp1xZpLEqyF/mEitkMK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MduZAB1U9K/L/wAM/tC+I/CwxpGrXlin/PNZcx/98scfpXZ2n7afjW2hKPdwz/7Txjd+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P7RtYJ4/3ckcsn+wa+Zv2oPg/J4etbrxJp0YNncNm6jQfLFIW+97Bq8Z039vPxjZIyzW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EfpXqnw4/basPHNrqGjeKfDymB4cTNAdylX45FOMOXYiSPnu1GLa5rv5tQ/4k9v/ANe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L9ftNG8ba3pWn/vdO8/ZBJv3fuzyD+tdFf6hjT4h/sL/ACr9M4blyUZn49xjRdWvSS2T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viuIu5NzNW5rN5vZua5qeTJavVrT5nc5cBScIWZgapGXuM56U5VxGKdcnc5NRNJhcV5E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SaOMPbTjo209a5qS1mVm3J5i10Ak8u1ncfMApNZVlq9tdZR28o+9c+Joxq2uehh606d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+qkjlqza6xHcvtQnPvWsttbTRYYLKpqn/wAI9FHIZbX5W/unpXk1ctbV1qenSzJJ2krG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9Dfsx2V1Fq+o3Nvqt3YSQxxIWtZmj3bs8Nt+8OK+Zb+91U/62PP4f/Xr6a/ZtuMf2tL/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eXYNpyhKJ4OfY6VCiqtOR4j8Vbk3fj/xDMZpJt95Jh5GyepHWrPhdvL0sZ9KpeM9k2u6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4/3jWH/b0lnbiNSVAHAr5qpFwm0fcYeXNTTNDxXcfbCsQP3TXJas26MLnpRea27szk5r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aysdSZo6PcCGC5GfvDFU5Z1UnmqC3LRhgD1quzk5JNAzTF0KuvqY/shIs9HzXNNOR3pr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C3PeZzzVJ7gnvVcyk0wng0AaM2ob7VUz0rOM2TUe7PGaAox1oAeJtp61HcXRcnmoieTT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RmkEpBzUeCM06Ncg0AEjljUZJqRlqPFACqxxRQFpdtADcinFvlphWjPGKAEoooxQAUU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GjbQAlFFFBY/PGKKTIpaCbgKeGxTKAcVBomS+YamhvJYfuSEfQ1Wpy9DSsNHR6Vqszuq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YF0BPpXnmmuftKYPevQbR/3I+lYGpi6uNt0/NP8AD83l6lAf9qoNWfddvRo/Fyp9CKDP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zxHqD+kNSeMm3eJbw/7dR/swKX1HVX9IhzSeK23+Ir3/AK6Gg5r7n0X+ybFs0rVZOzOK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z2rxP9lqHy/CFzJ0LS17FqUuLOb/AHaDn6nyBrbfafjLeMP4WP8AKvTPh/bb7+8btt/r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dVc84L16t8PJNr3jH2FBqmfNX7X0Nppviyz+yQiKSRDvwK8EtpGkXJOa9y/bFmz4xtO/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adjoiycmhSCCKsyW3yGqG1lc1aQ7lHVAAprIgGXNaOsMQtZdo2WNaJDLskW5ahRSjVei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FS0BZtmOKtLKV71nwtgVOslYMVy9HcsD1q5BcF+M1lxndV2yHzEUy+hl63dsjMua56Jd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spNY1mnmy4FWSdBpFuHWtR9LWVCMVDpFvsWtlBigDnp/CySDOKmsdK+xHAFbxbtUEw5q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1Mqn6VoxAVI0QZTQWcLcWPksSKuadEzDvWvdaTvYkVLY2AiHTmgC7aTYPNXRNmsfdsNX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0fh7UmsrpCGwM17bc6efH/gC+0zO6Vot6ezLz/n6188oxiavYPhPrIkljZW/eLgP9Kxs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uJYpeqHFU7mcCPYOlepftB+EB4U8azTQJtstQUTxYHGTnI/A5/SvMLaza5fH86pARW9u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2MQX7ozVkQixBBINQy3AOcVQFCaxUtSpZoBUM10QTUH2ps9aALb2SiopLUbeKYb1sdaUX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ZqsOM1ZuGyDVPdzUgS0hGaZupMnFNATIuVNNU4zToGypqF3wxFUBIvU1JmoUOaN1AEpP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OaAJI2NP3mo1NOzQAp70ykLUzdQBMPrQPrUW+lDfjQBLQDim7qN1AEm73o31Huo3UATK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c0tAEmTRk1HRQA8mox1NLRt70ASIuafs4ojHFTbOKAIMUmMU8qabg0AJitfwl4PfxdqR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ZhkVkV0PgrxZ/wAI1dy+anmW0gAO37yt61QHtOnt4a+DvhpsFYpSPmBdWmmavDfiB8Rr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w2UZxDADwB6n3rn/ABLrFxrGqT3NxM0oZm8vJ4C7uwrKB9DWiAt7uKidutIhOKa9UBGa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FpF70L0oXvQAtFFFWA4cV3Xwm1j+zPFESMcRzjYfr/nP51wtXtPums7mKdDh4nVwR7Gs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JwlzI+ytKuQ8Q5q3MwIOK4rwxrgvNNt51bIkQNXSxXBlWvHtbRn0cZKSuihqKg5xWK0b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lPTrVi20ESckUFHP2KsprodOlwCKtroIQcCnRaeYycCs2NFq3b5q77wXdmFz81cBHEUr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WM43RaPrD4f6iJrQLnOMGvzc/aQ+Hdx8PPi74m0yRAkUty95a7fu+TL86/lnb+Ffd/wz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XnP7fHwzbWvBmk+NbSPdcaX/AKJeFRyYZG+Rj9G49garBVPZ1OV7M4cZT54XXQ/PeeHD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lt8vU8UW1a+gPniWFKvQrgVSibFWo5OKsDQtRg10luok0y+TtJbuP/HWrlreQ1uQXYWF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UhHjx6GmZ5p5HBpmOakkA+KN/FATNOWLNQBHuBpyAE1Mlrmp1s+KkCBVXFSxovNTvpNz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8YmA/OpLaDH/AOqhNGandtGtonhfV9XtjPY6bc3UIbb5kUZYZHbP41qjwH4i/wCgLe/9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yReCsvGyB7l2QsMbhgDI9RkH8q9GPIrjlWak0kebPFtSaR8yDwN4hxj+xb3/AL8N/hVi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TafdQ57GMivosjBNV5zTVVvoT9bl2PBdZ8CeIBYS3iaVeGzt0Mk0xiOFHrXJiCUe/wBa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QT6fc4e2uEMcgPQq3yt/SvnPX/C0vhnxRqOnzEk2spVXP8a9Ub/gS/yq1K51UqzqbnBX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p71RLuSQvNdbqmJEO599cneIyMfLO2rOssW9vLIpbFRs4VipXmqdrq09sCjc1Ks7SMXN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qLPPJp+s6un9vXi7D/rm/wDQqk+xROTzU8o0NUqOripFlQfxg1A1pbx5zKB+NQu1rGD+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wWNzcLuijdx6rUg0e/PH2eWr3gi8S6W4jVsiML+td1aoADTKPO7mxv7G3JmgZYl7msz7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0Jz0+df615f5pyaCkaH2rjrXYfDO/CXd9zgtGB+tef8Am/Kc1q+G9cj0lNQlZiJDDiPH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rUVzrzuGyTIoz+VejX97/oy/NxtH8q8J0gvcXqOxJ/eD+detaheBYVXP8Ir7TJZNUmf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7mLqVwWZuaxrh2Ck1avJ8uazLm5zkV61WehwUKdtCnI+SahY052BJqMtzXGj1bEjtjT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XaQ7V2sx/wBCuf8Arma5Ex8muXEvY9DB6KQ611KezbKOcenatyy8XIBtmXaf7wrmWWoj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zpnRhPdHpenapb3q/K6sD2Ne5fAW+htIdbDSInETAE44XdXyVaTyQH5SRX0t8GoMzar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vhsVf37Hy2bYGNSkoN6HAalJ52oXUn96Rjn8TXFeJvkmGOK61zl2PqSa5PxX/rVr4ms7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aaRzUsmc1VJ96dI3zGmKpesDcUtxUDN1q4toWFJ9hNBZQPOajI61qfYeKabMCgDJMZpD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7Uht1xQBj+QaPKOK0ngAzUJjoAzzEaTysVdKU3y6AKXl9aVRtqd1xURFJgNIDZqMw4XgV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K2JPDDqmRk0gOYjjY9qNmM5FdImgyr1Xj6VKuiLg7hQBymVbtSi33dq6xdEt1/gFSDTY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2VvSk+zuO1dXNZxKDjFUZYEBPSgDA8o5pwhq/LGgJwars6rnBoAi8rFNKcGlabrURlNA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lBeoAjxSqcUGgL60AOyKAaQLRtoAcGGKVTTdlOUUhpmjoq7rta7+0/1R+lcLoK5u1ru7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iOpzt8d1w2ak0wfvhUN2c3DfWrGmf64UEPRH1Z+yyAtvrTn+6B+lZ2vvv1+7P/TStD9m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4H6VjapJv1e5b1c0rnMfWX7NEXl+BM/3pSa9J1+XZptwf9k1wH7PEflfDy0PTcxNdl4p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Mmi5znyhocnm+O9Xk6/Mea9Z8BsBaXDDu9eO+D383xFq8vuf51614EfGlyN6vVoIs+Uv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BnO0V5PorgDFd3+0pe/afiDfc52tivOdKm2v1rRI6YnS4yuKrPCOalSYEUm8Zqi2c3rU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c812OrQ+ZGeK427gMUhoEa9tNuXrTnfms2xm7Gr5+YVLGg8zmpEmAquUphyM1kzRGlFc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v1rmAzA9atW168TdaQFzxNGNm4da5uxkZZuBWze3DXfB6Uun6WuckUAa2k3Dbea1xdZF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WBATQBYjl3HNV7y68s0+NChqpfDdQAkd8c1bjvNw61jpwTU6ORUDNZZg3epY2XnmspZD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CQ81asp9oqlKCadA22vRMTejxPXQ+E9TfRdRR0Y7SQDXK2cvy9a1LKXa4J7VAHrnxssl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g3XGnSpISOuw8N/Svmm3l8vJ719UfDa8h1nRLzSLoCSK4jMRU989K+Wdd0+TRdavrCXh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oAo31+WYimWkodTmqlwm41bsLUspxQBSvCQxxVPzCKuXeMms95ADigCaN9xq3sGzNUog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FOZ85FVlXJqW4cLnmq6zjOKgCwFApN6jikXL09bJm5oAlgACGq8iAscVaEBRCKqt8uc1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moTdBSeaabsGmBMHANSK4IqoH3d6mhjLdKALIIApCwwacsBx0qKSMqCc0AITnpTahM+K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nqDVRboCnrdCgC6OlFVPtdH2ugCzg09RzS2MZvW2r1962bLwzcXT7VIpAZSUpFdCPBs0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XP8AhCeP+Pz/AMh//XoA5Ciuwh8B5zm9/wDIf/16sJ4AgP3r5vwQCi4HEKOakA4ruR8O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bauWPw70yadENzc8nn7tAHn8aHrVlBla9bT4TaT5eftFz/47/hSwfCnSmOPtFyfxX/Cs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akS33V7Vb/BnSW/5b3P/AH0v+FfWX7LP7HXw08YeDr/WfEWjyapN9tMEBnu5AqqqKW4R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lqwWp+cD2hHSq0kO3dmv1H+LX7Kvwe8PadcXsHhQJLKfJtIxfXGN394/vOlfNPxT+CXg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O20gQ6lAimKYzO+35vdqdPEQqbF8p8a3KAmoFXFWpwMmqx610ogevelPSkXvSnoasCI9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ICmetPpnrQAq96kXpUa96kXpVAKKniqACp4uKzLPZvhfcyzaBwf9XKelehWWt+V8rV5/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R/gkzXcS2wFyf3dedNe8z3cO/cR1+l3i3ABFdLabAnNcXo9wsCgYAroYbzevHFZHWjaUh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LSXd1NW88VjY1RA8YANPtXCGmS55qOMkGpaHc9R+HutGCZULdDXvV9pVn8QvA2raHfAPb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tuX5T/I18t+GLw292hz3r6J+H2t+dax5PYVxP3ZaDaurH5ea9oN14e1u+06+Ty7mymeC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Kzy2c173+2V4XHh/436zKi7YNTiivo8dDuXa3/jytXguAK+mpS54JnytWPJNoRBipkfA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XIJvmq9BN81ZUI+ar8AyaAMPwx4RPiG5ljWfydgBzs3Z/UV1nh74X6PceMNP0nVrua00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VVS4/hVvZm+X8aZ8Mxie7P8AsD+Zrs9V0pdX014M7WPKsOqt2NeZVqNPQxc0VZfgvo+j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SRSNG58wfeDVoWfwp0EDi2z/AL43V3ulayfHvg6LWphjX9MIsdYTHVl/1c3/AAJV2t/t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Fc/tJ9zjqydrmRoHgTR9PtzF/Z9pKPeEV0VtpVraoEit4YlHQIMVPbLiPpUuKnnk92ed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HAAqqNDsf+fK3/79L/hV/fRvq03YwuV1gSGMJFGsaDoqAACgVYUbqjcYzWb3IIJfums+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WfMOa0RRHa6gbSfcCRg1l/GXSBrWhWXiSzG6WAfZroL12k/I381/4EKt3A+U4pLO4L6X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lKsjDP5VrFnRSlZngd6koBDR9fSsOfRryViUjYg17GfDthbuwMQJ96p3dtaQHqIx9K61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Cug3SZLqeKh2Mm5ccivSNRmsQsoSTccVwM+FmkZTxmqNTN1+3I1e8lH/PZv8A0Koy3n2x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tC5kHlVWHhzC58r9KBs4gwzD72adHAT1rqp9G2Z+SoItPwcbQKsyLPw8PkeIYEJwtx+6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nhD7QgK85rwewtxZ3sc6GMNHIjj6ivpj/AIWp4d0XTI2ScTTFf9XEm75qARwPxl8Lx6P4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P4GvAh1r2H4q/FJ/GukixS3W3tw4bk/Nn5v8a8b6UGyFkbAp1tb+fmoW5zW/4Ut0naYO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2P0iDyriIY/jFdpdXTSL83YVQhtoonBCjg+lS38w28V9dlfu0mj4zOE5VIv1KVxJ1rOl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azZnwTXot3PMpISR+TUO+kZs1HurC53JFp3H2G490Irm9mQa3i3+hzf7prGQZBrnrbI7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EBwat3C9arYrhkd463XL19TfBK2/4kuv3feOH/2m1fL1mv79B719UfCCf7P4F8Ty9tr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JqSfS36nymeycYU7dZL80eHLfZnCk4GawPFwzJGwNWjJm5JPr/Wt6+8Nw31lHIx5xmvj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wo8vKMXPFS2URZmzW1PpiozAVUt4RG71kaEsUAVTULEBiKtI+5WxVZk+Y5oLJYoPMBxV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o6cA7ke1VbhPLnf60AIbLfGSO1Y10WjyB2rq9MAlt5M9q5bUW/0iQe9AFaN3kGKGt5OT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tZrY+X2oAwCjKeaBUtyGVjmq2/BoA3bLwy97aPMvasv7GdzLs+7weK7/AMMxtDpmWwQ1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AWoA4/QY/LuDxXUhzt5qvJpa2Vwdoq1BbtOpIqQE+8DxVG8kSCJmY4q8qNExBrM1+0aa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tbGSAOKoy65JziqRRskGo3ixmgCaTVJZM4NQNNPJnk0+2hy2K3rLTVZclaAOaMczZzmh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BHFngCqLzIhOBQBkfYJKQ2TDqK0Wux6VC92CCKAKJhxTdmKleTJNRhsmoATbSU6mnqaA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maAFp6DIplPQ0Aa/h4ZvFruIxiJvpXGeGkzd5rsxxC30rnOiBy9yczv9auaV/rhVGc5n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RQRM+r/2eITF4L1SX+85/lXNXJ3X8x9WP867P4GQ+T8NbqTGNxY5/CuNHz3je7/1qDmR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w+05f9nNa3ji58rQL9s9IjVH4XR+R4I09R/zzFQ/EqcxeFtSbP8AyyNBgfNPw/bdcanI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4OPlaIx9ya8e+Hjf6Ldv6sa9e0NvK8OuR/dJrVCifEXxzuvtXj3VTnOJK4ewlwxro/ir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5/wCWprk7NvmatUdUTdhvcZFSfbeetZyAgUhY5qrFs0pJhIhrA1OAfMRWgshANVrkeYpp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1qW8u5arSWhDkip7aMoKhjRZPQ1Ce9WdmVqIxVkaIrlxmnp8xo8jJqxDbgCpAREGa1bN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sRkrQBtQuCKtQODwax4JjVyKQ9zQBphFYVnX8POR0qZbkqKY8ok60AZZBBPFCtV141IO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KkqIexoKtQBpyW/y1VZNp4rfntgFNZc8WCa9UyG2rle9akEnHWsmL5TV6BuKyYHo/wAP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gZANYX7S3heSz8S2uv2yYttRRVcqOBIPvfnWXpmoPZyq6HBBzXtWt6fbfE/4WziHDXtj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K/lUgfND6Cklth12vjqO1cI+q3VplVkB/Cva/sA+w84zsrx7xZp/2TUZQBhWO4fjQBiT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WefPU1YRAOoqTCkdKAEh1GVBgmpG1CVh941A0YzxSYABpANZ3kc9cVf0ixa7uhnoKzfO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h8uDcRyahgdRaQholTsBWhBEqjGap2KYjJPU1YXIrJsCYovPNeceLLkSalMFP3TtrrvE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fvW+Vfr615zcM8krs5yWOacQKigsTVhIMikAApfOwDWoGlZaYsnzNIAPSti2S1thjeMi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fQGmne/VjVgddLe2vI3LWfcXVvtOGFc8Ub+8aZtPrmgC3LOhY4xVcuDnFRhDzShcUAPX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g1KrZoAdQKKKQHS+GYMh5PTFehaQqxwI/qK4nwzbn7Nj+9zXY2qslpgH7tY3AsTv/pe+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Tlhirfg7QW1mW7uT0t0Xj/aNadzowjYjHNCYGUJYwuOc0w7D/eq62n4zUTWxWoAijC44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smo3bLHjKjvWLtxXs/wU8HC/066vpUzyNpI7CtEwPdPgP8E9J8VaTLda1YNIqjYMqw5r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8H+OL3TtHhZLeJiArsTj86+gvhxenwB4E1jVnYx+c2y3QfxMK+aPFmrya1rNxdSsWldy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gOx8VfCC/wDCt5ZxQ3kGpx3VslzHLGDGCrZxwfpX1Z8G/s3gr4I6dLezxwWlnFJcXbHj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vF9p9u8HeEr3tHbLH/46v/xNct8WPGS/Dr4X3mmWt4dQbxCv2eK2kT/VfdLOP/Qfx/2a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3Z3Os+LWpS6x4piG7NulvGYwOg3cmvDP2irYj4Oa9/uR/wDoYruviP8AFbwrpGtJ5urw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wkIO3uBXgfxv/aS8M614P1Dw7ptncXc90oQzTKEWP3287vpxRhqMuw5SPkC4A5qm1W5z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XHR0OaE4pkrYq7BcSkNJnNKo4pEiU3BqYJThHQBCi1KqnFPWOnhMUAMC1Ig5o208DBoA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rV5ak4E0YIH0r3NrUtDux718z/D6/Om+K9PkBwHkEZ+hr6zt7ZXhAHI21wVVaR7WFleF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Ss5iE606/wBLKEsoqOxiZV5FYPY9CJsW0pHc1qQTZFZEPyirkMmBXKbIuyOCKZGwzUDT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Oky7ZVr2PwBqG3am6vE9KfLCvSvB16YriPn0rhq6O5SOK/by0UPa+EtbUdRLaSH8Ay/+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mvu39s+x+3fBnT7scm11FDn0DKwr4MmY7q9vBS5qaPnMVG1RssWwLAk1JEuXNV/N8mDN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mcZa+7WjodtHqlw9tJPFbLIuzz7gsI4ye5Kqx/SsQzFs1dtLdp7Vo4v9Y2KT2EeleEfA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OvDkquoGYpZjjn/rnXUDSfD+P+R40L/vuT/4ivJdO+DvivVrH7bZ6WtxbbWfclzHuwv3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Ff65/wA+S/8Af5f8a8dyjO9mYSjZnvPg6x0Tw/43/tD/AITjw9/ZWoJ9l1O386TdLH/e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n8LI58vxtopj7EvL/RK+Yf8AhX+uf8+S/wDf1f8AGrvh/wCGXiLX7/UNPsrBZr6wg8+a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J/e6ipaMZRTPpeO+8MqD/wAVroeP+u0g/wDZakF/4VP/ADO2hA/9d3/+Jr5oX4aeIM/8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8VU6fDXxB/wA+g/7/AKf/ABVKxl7KHY+lBN4XIz/wnPh4fW4f/wCJpVl8LMcf8Jz4d/8A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Jfhzr4H/Hl/5FT/AOKpy/DvX/8AnyP/AH+WtEg9lDsfSS2/hthx458O/wDgS3/xNB0/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O/8AgS3/AMTXziPh1r+P+PI/hKKUfDnxAemnSn6OKdg9lA+iTp2gEn/iufDv/gS3/wAT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PHXh0fW5b/CvAU+GXiNumlyn/ga1YX4VeKCONHl/77X/AOKosHsoHuB8JaM/P/Cd+Gf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P8AhEdG/wCh78M/+Bbf/E14r/wqHxX/ANAo/wDf5P8A4qj/AIVD4r/6BR/7/J/8VWkU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/wDDHRtQnMv/AAnfhn/wLb+W2uXuPh1oFt9/xtoZ/wB1pP8A4muZ/wCFW+JP+fFP/Am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A2r2crRzWjI4PIylapm8dDU1uHStGuGih1O11FQcB7fkH81rpvgp+zBr3xksk1e0Nrba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O6BlHGR+K/nXmN54V1aOKVltCdq5zvT/ABr2j9iv4zjwH4+/sDUJtmia/IsMoc4W3uRx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H92tUap3MD4jfD+8+Hniq70LVGjN5b7TujLsjqRkMu7+E1yzw4zX3h+1L8LB4z8Mtr9h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Ng5nt/4l/wCA/e/76r4luLUAE4ojqUc9Naq4PFVPsCc8D8q23hIJyKj8njtWhBhf2ZCC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P3daEiYzzUJ/3qAOe1+FI7bgY5rmBHukAA610/iU4th9a5+0TfMB6mgorTW0kTEBDzXS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LjOK01t45skoPyqWELGpCgCgzLO8YJqlcy5JqUvhTWbPIS5r6jLpfumfMZir1Ehkz4Br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4NU2brXoXOGmhC3FRFqGbrURbrWRuTs3+iSj1UisuBcZFWnn/cOPaqdvJk1hUqJbnbRV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Aua1fJ3Cqdxb9a43JM6iGz/ANen1r6b8BAW/wAKPFEh4yzD/wAhoK+arCPN1GPcV9Je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+ujfyWvWy925/Q+Uz1cypRX8y/NHgaoTOP8Ae/rXdqh+woP9kVxyx/v1HuK7pEAs0/3R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tNWijzS+lxeTjturMaYCUjtWhqcZGoXGOm41jTqVmNZGhqLGqR5XnNQFSwbNSL+7s42z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pArC8a0uFK0G8a6kcnipXjjm5HWmQ2hR2wKANrQLC4nEoQblx0HWsbUNInS4fzIXAz1K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cVxL9tuVtiV+Ut3r0eytLa7tTHJDHcxE8Oy8VBZ85Q2PkvkJj8auE/Kea7Lxxocdl4lu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VXoOKwTpK4NNMdji7piztVfyic8V1cugruPelj0NB24qhG9pC+VZLH6VdkGce1ULSTYu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UASSIktrLu6gVw6eJrvTJpFQ5TNdvM6i0mPT5TXmV7uaWQZ7mgDq9L19dTYh+HNWL+Vl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NwmO5L8niujkvB5bhk4oA4hrdzMdoqOe0kPODW/osHnbiw5q7d2KmNiBQByVrE4uE47i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ueZvJuBx0NbsFwZEBx2oAy9fcoeO9YkZLKSa3dXTzTg1kmyk2kqCaAIAoJqGWMLmnvHJ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mgBhFNzipNtJ5dWBHvop4ipRHigBvam4qTbRgUmA1RT1FFOU1AHQeGlxITXVucW7/SuY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OLZ/pWFzogcu5zK31rQ0c/vqyyf3jfWtLRj+/pXM5n2p8NrY2nwXibpmMmvNLd91x/wM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b/BC27ZhrynSUEt4g9ZB/OpOfufbXgMeT4WsV/6Ziue+Ld35XhTUOcfIa6TwuvlaBYr6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cx+E78+xoMGeH+BF2aPMw/iavV7OXyfDRPpGa8r8FrjQEI/iavR7mXyfC05z0iP8AKtUK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zvEupSZ6zv8AzrEsTktV7xW+/U71/wC9M5/Ws/Tud1ao6omyq/LUe3mnRtkUFcVoWxpX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BoMdAioYhg1GFwaueX1qB05NQxoYHwDSg5pNmaUJis2aIUrT4u9Qs5AoimxmswJz96po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YZcmgDRiIqcSAVSjkAFPMnNAF3fxQrZqBXJSkV9ueaALQGagmjPNLHPTnlBFAFZdwNTp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AdrcY2msi4Aya0rhjg1mSnrXpGRU6GrVu9VJGAJ5qeA8VmwNODkV6r8HPFEWjXrxTCS6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/2q8otydtdZ4Ku5hqUMSyiMOwFQBp/Fnw3H4F1W6nEfk6Rctm1bdu+X0r538VXyX2oM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VfDFnf8Awyvvt+qR2ptx50EkjjLN/d/4FXxVckSMW70AUivWmk4pxPWo2OaADzOadnIN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gCzpdh9qmyRwDXaWFqI0AAwBWf4esVWHPrXQeV5UWRWbAkgk28VNLMI0LE4FU48gVl+I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DWQHMa5qLX1yz5O0cAVlbic0vmeZnmombBxWqAdk0U3dRupgPROTU22q4fFO87irAcRT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QBLvGKYXFM3cU0sKAJQ2aeGquJAKcJcUAT1b0+xl1C4WGFdzms0SmvS/hXonm2dxqjjo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Abej6MLSFY9ucDrWpKkdhHulIEdWzIlnA8sg/drXA6/4hk1K4ZUOIR0FcwHsFz8atIXT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yIx/s1g3HjlbhixtJFrzS08RNoluzmISE9CaguPiNNJ9yzjH/AjVoD0hvF8LZ/dOKhfx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mR8cXr5xFEv4Uw+LdScHEij6KKYHqtvrlqw3GVU/wB8V9JfB7x54VsP7O0Z/EmmLLcF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kn5a+DZvEGoSZDSnHsoqAanc95XoA/Qb43/tHeF9R12Tw9odwX03S/8ARvOQ/upmH3mV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vrEV/NXzXZXEktmpZixxXsf7N+kJ4j13xBFdzSi2sdJmvVijbAZ0xtz+ZrGUrAfpz8Nv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Bb6FbiMW6Haw/wBmvgr9r3x4zfFC9h0hvstpo0n2O38s8Zj+83/fWf8Ax2va/AH7fPgy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9UXWbOARrZ3AQxM+OD5gbp/wGvir4halLqRkupXLyTXDyMSc5LZJrKOrLRn3vxO1S6gm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mnjBdfoR/niuBkkaRmd2LMepNXpRnNUZEIzXqQ2JM2c8mq5qecYJquSKozHr3qGY9amU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RB6kRqrr1NSoKgC3G2c1KDmqik1Ij9aALK96Wolenhs0AOpw5qPdTlJFAFm3maGRZFOG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wnr6aroVldL0liVv0r48Br6C+Bus/bfDRtGbMlpIU5/unkfzrmrRurnoYSVm4nrccu/N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VZLYGK849lFcrtoV9uaWRuDUBkrI3RI0tSRvVMv71JDJzSA6DSZMMBXovhWYB1ry/Tpc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ItcVYpHa/HKwfXvgB4pgX5mjtlnxj+46v/7LX5xO2Xr9OL+NdZ+HPiSyxnzNOnTHrmNs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9a9TLn7jPEx0f3hVuX+UCr6AQ2YXu1Z0C+fc7T0q3PJufb/d4r2TytiNZCGwOTXReH7U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TWHZQh5C56CtvQtSXTb8TmPzECnis6nwGZ6D8PvF2oTJc2sNyYljTb/3196tfkDmuD8A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X/0KtKbxcLwmJflrx1TUdjGqd3pX3jnpiodduJvCWpab4w0VSb3Tm/0iIf8ALe3P30I7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bu4sANuX0NdVb3BuNPPnUzBHey+HdM1a7iv9KvYn0LUYlu7N3dVG1uGH+8rblZavQeEt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6KRXl/wQ16PW7PUfAM7YuRLJfaK7HpLj99CD/tKNyj+8tdVb6fd8/upKCmzqDpGkW/3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otvnAL4rGTw/qEn8JH1qZPCN8/UgVZnqbcXibRrVMCz3n3NVbjxvYAny9PX86pDwRcsD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N4NjQnzL23X6mtEIsL49aLPlQotUL34i6ixwhC/QVMdA0iAfvNUib2WqzW3h6InM0kv+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qUuT9oYfSsm+1zUZut05/Gugmv8AQYPu2kj/AFrJv/EumRD91pzZ96AMkXd2f+Wkn61r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xlaRAG3DHzDg1SXxq9v/AKnT7eIfTc1aM+qS61YRXLxhSfkwFxVRKTOdn4FeJD/j4lr6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nv8A5eJv99q60tDqp6n6X/svfF9Pir8M7dL2QNrOnKLPUI26yDosmPRl/wDHlNfPHx6+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O2jxpF5/pFowHCqzndH/AMB/ltrifhf45l+CHxSg1MuV0W+bybuPPHksefxVsN+PvX2p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fAjpbhZriNTd2Uq87m2/dH+8uP0rCL5ZGjPgu7tSpPFUZISF6V2l/pqjPFZM9gNprsOc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qDnjFb02ndcVQlsSCeKko4rxTxAo96wNKO67QV1Hi632qo96wNDt92ooKCzp42wh4qMs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NrEc8UAZhc4NU5HG41qz23lqeKw52wxr6DA6UmfM4342RzNmqbtU0jVWY816RxJDTnBq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artICTWMpWOynC6uVpCSpGariTyAM1ZlsZc7x92opbb7Su0feFcNT4TtppIv2k4lSnTK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SlWBxW3pGq+ReQzosckkbBgk0auh+qt1rz03E61FMm0zTi9zGQO4/nX2Z8FPg3p/xN+G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IdQuGJltvJZp7f8A3l3Lu+796pvgb+098OYbSHTfFPg3TNAvD8n9qaZYoIXX/pooXc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srWPiV/+Ex+FXiOOGSQ+ekcNx+6LHn5HX7n0NawxlSjGUYPcipl9HEzjKp9k8t8c/sHe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vB4osx954MQzD/ejZv8A0Fq4/wAX/BXxl4G08XGsaBd2tsBzOqb40/3mXIH4mvffD37T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k/EzQZ9SsCdovmXbM49RJ91/519J/Dz4veDvilYtJoOpQXRZcS2M+BKvsyGvK5pPc9o/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SG561k3dmN54r9WPil+xX4A+IX2i8022PhjWZOfOsVHkM3P3ofuj/gO2vjL4ufsfeOfh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6vpERy2o6YDIiL/trjKn/AMd/2qoD56ubQrZQAVmvBtzmu11LSsWsQXsK52ez2Z3VJBjQ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wLdiGHaljs/3w2+tLe24W4YH0pAWIb9ZFwWxW3omv3mmybreZlHpniuKkQw5INaGkXkh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13WZ9Z1BruYfM3pVNW85doHNUjqaK3lu3NWrSRHyUbpU6mmhaisNw5wBV3/hHp/L3+RJ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wlr+j6XbX0GrWjz+aP3cijO2vafC1xpPi/SIrTT5rfzfld496/yq0Fj5zayjXI71A2Ic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bDxFqdqP+WdzIp/Bqw4FJgx7UxDbq9Bs3B4JGK4S6QtI5X1rtZbYOjK1ZUuiBmJXiggT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ravYklX5V6+lZdvb/Yhtq7Fe5GDQBHDp5gRioqlJd7Q6nrWot6PmHtXNXrE3L46ZoAp3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jNaVllFwafYQ+aORmrv2LaeKAM+7tmkfIqFmFvGQVrWjiIY5qO+slkjJoA5a5fzieKpmI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FUJAcnFAEO3FJwKceKgLc1YDy1MLHmnxJuNXEs946UAZm40q5NXXtNpPFMEGKTAgFFTG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R0vhgZDGuhu+LVvpWD4YXEbVu3vFo30rme50x2OUA+dq1dFX98azVHzGtjQ13S0jCR9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p6f9MVrzLw2pk1i0X1mX+dei6lJ5Hwm01c9YVrz/AMGp5mvWA9Zl/nQY9z7X0ceVpdun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3Yj8JyjP3jivTbVtlqg9FFeMftC3f/EjSLP3moMDgvBpA8PwZ9a7fxHJ5Pg+7OekJ/lXn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q2e9YXi3452tpJNoV7YiWydNsk0T4kFaoIo+afEB3Xcx9XY/qay7WYxnAru9R8K2evXL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V0fLl/+Jrl9T8L3+jzbbi3eL0JHB+h6GtYm8Sxbv8uamLcVXgjZVAqUgitDUepxmjfT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CJAcionHWnIDSlahjRABShaeVxSYrMtDWiBU1X8rGatj7tNMfBrIZR8slqcqlWqwke0n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GAp8cxJ5pWUFajAweKANGKUbaaZRVUEgVG0hoA0EbNIz471Xjl4pS+aALEb5zUmQBVWN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fiGSLTM+ayqfQGuNuNaeYnyEyPU1TYXOoS7pXaT/AHjW9p+gG5jARMH2r17HD7Qy4ILu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S+CPwm0y50BrnxJZfahdHCLIDuUeq4rmvC/w4/sbw9qGo3KgHZsT8WxXuHgpduj2S+gx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7sjwD9oXw5o3wu1qxttFmea3nh3iKVtzfePevG5PiJeWv7y3RIpV+6eprq/2lNe/tn4m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3TnjjrXkJOR61zpm9jT1nxXqniSczahfXFw3rJITWVJL2Bpp71Ea1QWDdUbE5pcmjbTE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800imFuKALlrrF1aHMcrD27VtWnjaYYWdQR6iuXRiM0jMTmoA7hfGdvj7pJ+lcvqurSa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s4Him561NgHgkUmaAeKKQCZoBpKF61YDxzTtvFIvSn9qAIitAHFOJFANADSKYR1FSkVG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e4plAD05r6I0WyttF8PWtnG4xFECx9W6k187x110Pji6/ss25z5uNvmZ/hpvYDpPFHiQ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p5x3rngM1S0lvNB9K0cYrmAXUrbzNPB+lYS2BNel6FokepaYhdQQTjmtL/hD7ED/AFI/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1MLEgV6rD4ctIPuwr+VWBpMC9Ix+VbKFwPKYdIll+7E7fRTVmPw9cZ/1DfiK9MOmIP4B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wKTjYDl4NO8mIKVxgV7d+ytaY1fxxJ0K+G7r+aV5U4AJr2f9lnAuPiB/2L09cFRm8Inj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5Z5BIJNvQYxiq/i6bEEQP96ujxgNXD+Kr3z7wxg/LGMfjV4aPNMTMVpsk1Gzgg1Czc1G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VuhyaqYzVmY5zUSLmgQm3moZYyauhOKYYs0AUFSpFXFWPIpjR4oAYGApPMFNYUzBqAJ1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cDigCysgpwkFVMmnKSakC2DXq3wH1IQa3dWhP+uj3D6ivJY84rp/Aesf2N4m0+53YUSB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xZ04dpT1PrWzf5TUjycmqVlJ8tSOxya8w+iQssvBqo03NJK5waqs5yagCyZvenJNg9ao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Ok0+f5xzXeeGJ/3i815lp1xlhzXeeF5jvFcNWOjNYnuPhR/tFrcw/wDPSNh/46a/NbxR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hgmkjI+jGv0h8ASbpY89WSvgT40aR/ZnxZ8VWeMLHqMygf8AAmrqy6XxRPMzBWin1OLs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Kj3Zye5qW4ISNYl/GooV3yewr3TwS9a/uYTn+I1YT91hfUVGo3yIntmnsS0p9F4rGeqs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ljgfZudSQO/NbHh1boTSjU5/Li2b4I9g3bqx7aUrat/vrWjbf8fHm1xyViZK6Os0q3Ej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/ILXT3GccVymmah5bkVb8SaqRYPj0rM4rO5w/h+XUYtZt7zS5vK1G2lE8TxHDAg5r6sv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L8S6Q0Qtr6PbcRBP+Pe4XPmRn8TmvIP2d/jFH8MvEMkGqRebot437642bpbdv+eo/wBn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2nwo+I8UUU0eoeCvHH76GSTa0SXR/hz6Nn9f9mg35dDi38XaowJ8xR9Eqg/iPUCSDcS/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zaeHozqNrBLPprn5lXkwn0Pt7153L4i0eH/V2Mr/AFI/xoI5TnHu7qUHmRvzqH7Ndy8C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rdM+VYAf71VZfHMwztto0qznZm/2DqLjIt3/ABpn/CN6gesRH1NTT+PdRYEKUX6Csu58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0FUUXv8AhGL7H3B+dULvwxhj513HAfRqxW1a7Gf9Il/77NYN/KszsWyX7k0wOyg03SYO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K6jQLTTSh+w3Hnr6815JBBcnhLWZ/pGTXp/wsge2W5OpBrWEkEb1wfyqooaNK70tQx+hr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x/nX2fdabbTxSzRy7oghYMPSvjTb+/P+9/WuiLOqme/+J/B3/CSeH2hj5njXzYT33b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7PPxt1yPST4Ye+Jl08Ygik/ijHG3/gOK66107FhCMfwivE/ilpl18P8AxlYeKdLUpFK4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B/3lz/49SaKbueseLrCPVtSuL9YVilnbdKF6Fu5/lXMnQevyCut0nUrfxDpFtqNswaG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ktFFaEHn0uhqqSM+FIPANZUlpa+cEYqGPavRLrTo7hWVl5rm77wlb+eJyDuHSqMzx/x5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57w5p/8AxO40I6g/yrtfHqhNbdPRR/WsvwtaCbxLCB/db/0Ggu5tiwCjpUUln14rqZdP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JoGcjqNuUt5fpXFTkgNnsa9P1DTWuYJExtH96udh8LwwKxkbzT6GvSoV1TjY86thvaSu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tU0GjXMuS42D3rs/7PgizsjCfSo5IsZqKuLnLSLLp4WC3RzK6QFB3HJrC1a1eFzszj2r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c2avnIzXH7Wfc7FSgjmbTVWhwr8j3rSi+zXgyjBHqG+0LILJWDPDcWbHBI9K6KeKlHSR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m0olTuUSCs86NyTGxQjsaTS/Ectsu2Y71963LTVrPUOBhWr0IOlUXZnI41IMzrS7uLE7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h78XfEHw91EXvh7V7jTJsjciOfLk9mXoR9a4fUQu8gHpVIcV5FX3W0epT1Vz9BPAH7bH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xJ0SCGOUbHvYYvMtm93T7y/Va6HWf2VPDPjC0/4SP4X+JFtJT+8hW3uPMiz/ALw+ZPoR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Wxwcsteh/Dr4u6/8PdQF74e1i402bILIj/I/syng1idCPsHTPj18UPgbdx6b4+0aXWtL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x/syr8rfRq+iPhx8dfBvxPtwulamkd4w+ewuiEnH+zt/i/4DXzd8Nf27tE8VWa6P8RtG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8YeBveRG+7/wGut8Q/sweCvihaDxB8OtettOkbbIhs5fMt8df4Tujb/OKoZ3vxT/AGZ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urJtG1YjA1HT4/LLegYY2t+PNfHnxf8A2E/G/gxZ73R4l8UaOuSJbIbbhB/tRdf++d1e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wAuI7Txlpr+J9BQhUu2bc4Uf3Zh14HRulfQ3wv8A2ifBPxPiSLTdTWz1IgbtPviI5Qfb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w8PywXBhlhkimjfY8cg2sh96p6jpbI7Ejkd6/Yz4j/s+eBPirvm13RYnvmHy6janybgf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a+O/i3+wL4m0ET3vhW5HiOyGT9mkGy6Uf7v3W/4DQB8OXFpjORU2kQ+XKQBxXaeI/BGo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xuNPuUOGiuIypz+NZNrpwizhefapsByupri4Y+9Vo7xoRxWpqFoXkZves6S1CDFRYm5q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aVnqbQSCWGVoZV5Dxtgj8q5+3tgLaQ1Vw6k4Yj8aDROx1N5eSXrtJNK00jHJdzkn8akt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IuH+cfrWza3qugHIzQMsnkGoiOtS5yvFR96z1EJHaecCWFRT6cyqStbdqUaA460x1wp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tNU3tZSxJU12vlKRyBVWa2Rs8CncLGFY5i7Vf84MKtrpisM8CqlzYSRk46UXCw1QCeKi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ajmI5p3A5W6H71/rVZl4NbFxYZlY+9QSafgZpgYzoeahMdaDxbSRUJjqwIbaItIB712l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cnZDEwzXZ2EgaIDPaglmDqdnsycVlbQoNdLrABU1zUgOTUCGLg5pAmWp8SdaljQZNIEb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UWxbN9KqaEmIan1ZsQEVzPc6lsc/jGa2fDYzc81k4rb8Mp/pQ+tI5pH1frtxt+HemxZ/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o/M8TWC/9NRWj4knMfhPTY+21P5VW+GCeb4w09f+mgoMu59evN5duOf4a8I/aHusWFou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ovwrwH9oaUn+zkz/AB00YnD6xqf9m+EoJM42p+tfOusak2o300znJLHrXsfxTv8A7L4W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R7V4POT5jY9a3RokTCUqcqxB9Qa0rLxVf2a+W0vnxHgpMNw/WsIuRTRL+NNGqOhE9vdZ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Lfk4bNUbIF8kDitBIiec1ohjEhYZoww6VY80jgjNSRqkuexoAphj3pRyKttaiojBjOKk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IaXyRjpQBVQVKBxTzGBSqBzUMaIGTOaiMNXCvFQkHNZmiKzxkDrTokqd0O2o1G3NIBHX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SBPlNAEHSng0hSirAduwKaXppNNNAHVaPbiZgijJHU1638NvCTanqERKfu1PPFcj4N8M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19HfDTRYrI7NoBAzmvYseFzlHx+0Wj+HrOyC/Pc3SoR/sg5P8hXS+FnSLRYJgPkWIt/O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fGen6chx9ngaRh23N0/StvxTcw+FPhrqTyykGK1ZV3Hli3H9f0rhrvSx14VPnufDvj7U2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JM1wxz+Jrme1XdRm824lPqSazs9a50j0Bc9aiLU4tUBbrWiIbAtSF6TNRlsZqgHl6jJF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bqSigB1JkUtN9algFFFFIAoFG00oWgBad2oC07HFAERNKp4pSKUCgBD0ppFSYpNtAEH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gB0YqZelRIpwa6f4e6N/bXie1gYAxpmVwRnKiqewHU6X4XOneEBPJ/rZ9rvj+72rL8kZ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DLErgO5AA3fN1rzgW+D1zXM5WLirnf8Agq2B0INjkSMK2TB1qXwHpqP4MSZp4YSZ3GZ5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ZJKDsuLFv929iP/s1SqiRXs2ZPkgUeStaTaFdHOJLP/wNh/8AiqcvhjVX+5FbuPa8iP8A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7NmX5AqncQLk1v8A/CMax0+zRfhdRf8AxVQzeEtYYH/RR+Eqf40OrFoaptHD3iBXbFeu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iLJjONAm49flavItRPk3EsZ6ocV6z+zZBLf2XxBggUvNLozRqq9STuGK8yb3OiEb6Hlp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jx/eOa89vZzI7uTyTmvS/GPhnUvDumu19Zy2rOcIJPl3V5ZO2VNejhUldmE9Log3E009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acpBIOtEQp5GadGtADtppuKlIqMrQAnaoXxzTmY81CSaAGlM0nl08UhPFIBuAKbTiM0+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UqR1KkOKXbigBhGBTozTX70sZxUFn1L8N/EA1vwzZ3BIMgXY/wBRwa64uGFeB/BHxD9n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5sf16H+le121zvU815048smj6GhP2lNMsyLnNVXUc0+SbAPNVHm61gbjjgZqMkc1E0pF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FsPXoHhWbEg5rzO1uMOK7bw3ebWXmuWoaQZ7p4O1LZewc9Divkf9p+1Fr8YPEk2MeYUl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sZLlWz3NfOf7YFt9l+JszYx9os4X/wDZf/ZaMC7VWjkzGN6aZ4IzbmJNWbZNq5qvGm5g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19GfOFjSh598q1YwCal8Pr5ZlfvioiOa56mgi5BADB0/iX+tWbg/ZwTXsX7MXgXSPGt/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aRRPGh6ZJbP8q+ko/hD4SEQT/hHLBl/24Fb+lczaYH59/wDCR/Zia9N+Atx4U8X+J/7J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Usrj7U0UXmf3Tj+9X1FrPwj0z7NILDRLS39PIgUf0rxLxX+zN4ovL2SbSbFMSHPzTiP9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Onfs+eANO+54ZtpP+uxaX/0Nmrm/ir8OI7HwlqOnwoi+Gp/30CjltJuv+WU0WOke75WX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7bxrpHhwaX4vhhM0CgW92s29mT+7J/tf7VejbYryCSCdBJG42srDgikVY4X4D/EtfiD4K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WbPUIj1Vl43Y/usP5tXBfG74Ut4VsrrxFoVtJc6ZEvmz20Iy8H+0v+z/AOg1V1rw4v7P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hpPCWrv9k1C3H/LozH5WX/ZLf1WvpLTvKubfzYuYqDNo/OSb4mWafchmk/BRVCP4hpcX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Y3fzr9DIPhj4Ss2Lw+HdOjf+8Ldc/wAqr+IPht4W8RWwg1HQbC5jXofICsPoy4P61SVz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woR/rdUm/wCALHQdd8MmeKKPS7i4+f5zNOdxX/dWvru0+GPg3TE223hvTowO/kAn8zVl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OtIQP7kKj+laqFzB6HyXps15qXGleC1nPY/Z3k/nWgnhj4h3P/Ht4fish2LW8afzr6kj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QfwouBVK6vvKJwKuMLDPmI/CTx/OP9K1NLQH+9Owb/x1apn9n/ViMzazCfZVdv8ACvoq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mgkyavlBHG6bpkmkeHPsTyeb9ntfKD+oC4FfHuP9Ix/tf1r7j1u3cWN0cf8ALFv5Gvh+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nSR0QPtuJAtvGuOgArK8VeE7XxdoN3ptyvEy/Kx/hYfdb862rRlUrvGRWp51vj7g/KtC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+GdW1DwnqbGJlmPkbuMSKfmUf71ez8SJkV5d+0L4Ok0rUrLxbp4KSpKsVyyD7si/6uT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eCfFcXifQ4btCBJjZKn91x1oA3GUFiaqXcQcVaZsnrUL8mqJPAviJJjxTcr/AHQBTPh5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iY/0qp8Sp9vjTUhnpJirHwfl8/xRP322zH9RQB6m9qDniqsunqQTgVqS4UGqE1ztyKZR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iewU5rfnYNmsu44JqgOfnscEiqUtsQDWxK3zGqUzjmoAxmt+TVWaAZNX5pQCazbi461I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r1uHjJFa9zdEA1j6lIWjOaCzmPLMZOeaejZqzLGGFUpD5ZNWUatnNkYqyTmqNiuRmrp4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+BUeT6UhbigotW+qy23AbIrvfhz8WNe8B6il94f1S4024ByfLfCt9V6GvMNpL5FatsN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3/8ACv8Abv07WrddK+Imk+WsgCNqlkgkiYessJ/9lr0HWP2a/h58WtH/AOEg8C6tb6dM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EN/tp96M1+Z9tfvCu0E11vgz4m674K1BLzRNVutMuAQd1vIVDfUdD+NAH29a+NfjH+zs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4ajIC3BJlG3/AGZByOB0avb/AIZ/tM+C/iQ0FpFfjTNWkwPsV9+7JPop6Gvnv4S/t+Wt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41gkAQ6pZx/J/wBtI/6ivT9a+BPwx+OttNrfhPUbe0usb2uNIYFM/wDTSH+E/wDfJoA9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8S9PNr4i0a31BCPlmIxIvurjkfnXyf8AEn/gn3JBcS3XgzUkmgYE/Yr/AOVk9g4HP4it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twx8V+GIj0YtMqL/AOhJ+PHpXr3w1/an8G+O2jtbmY6Bqx4Nte8KT7SdKAPhHWP2JvH1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h/yz8/5n+ny7a8N8W/DzVPCF/JY6zpt1pV0pwFuoyob6Hoa/buWG11SAEiOZHGQ4wQR6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6N4qsZLW/sLe+t2GDFcxhx+HcfhSsZ2PxYtNFmuQYogu8kAKxxuzXWQ/s++NLpN6aVgH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1/sSeHdKt7nVND1r/AIR+RiWSzvW3wMfRW+8P1rwrwN451bw/p02lXcvnfZ5PkkkfdsX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DPm/VNJutIvZbS7ge3uIm2vHIuCDTZsrbrXrPxeEXiG6XU3jVbhm2kr/AHe1eZajAsVu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1SaDjduHoa0bfWopeHGw1ibMmjZis2ijrI5uMxv+RqVbtujjPuK5OK8kh6NV621nJxIP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G70rFSOtUIrqKUcGphHuOc0i0idI3b7pqTyGx81TWEqR8Ma0GEMqk0rjsc1dWoUkisy6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+8buKheBWQ5oTJOdDHBzRIw8s1qS6eoU44qnLYnyzWiMzm5QSxqIqa1pNPYE1F9ib0q0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WIrhge9WfsFKLYIOlWMS6uN8eKzdu7NXpV4NVwmM1BAxI8KaWEEsadnANLatljSewHT6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RfjWv4bEIhhMsXmfd61H44u7C6kjFlbeRj74D7hmuax0rY5Fea6TwtHm8iP+2v8AOub6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nbIehdaRjI+gvGp26DYp6Y/lUnwej83xhZHrtbdUXjw4srNO3/1q0PgfFv8AFef7kZNM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xXzx+0Fe41Kziz7171eS4U180/H673+I4Fz9xatIxPK/i1emc2kK8eWma8pkJ3t9a6Px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TnYa5hpd+T61qjREbEk0ijFJnk1JGM1ojQ09LcspBFXW3c44rHM7W6fIa6rwtq+lyQst9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q5yc1bQr9DTtZnsIZma3fK1kLrERfAOKQGwHpwwaoR3YfoRViN81IFlYgaU2/FMjkxUn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UJQirwkDnFL5AYVLGikvelEQJqy1uBTQmKyZoiF4xiq7R9auEcGoinWkBV8unCPrU4TF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qNo8Zq+UGKhePrVgUSlJsqyUpvl0AfQnhSxka8URxk++K9u8H2bWZLyNzjpXE+F7RLWb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DlgJoJJG4Ar3WtD5lM808a6f9u8fPdSDMRWNX/3RXnP7RfxDZtAXSoUaNp25BP8ACK9p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LHbCoLMx7Cvib4o+Mz4s8RXE8LZtoz5UX+7Xm1FeR62HTUbnFTtuZiaqHvVgqcGq5HWp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EU3b7UgG7eKYU61LRtoArbKAvrVjZTfLoAi20m2pdtJQAyk21JRSuBHtpQvtT6VV68UX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cUuDWYEYXFLjin7TS7DSAiCU8R9aeqGpAhxVgV9tJt9qmK+1N20AVnGKZVkoD1FJ5K+l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wPfZr17Hj/WQfyNecxxE9BXrXwFs45Ndu2YcrD/WqGlc6P4k2bTtYkDhc1yVvp5wSRXq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fdrjI7UrExryalQ7qdM1mXyvBGmrjH7+SubZidwrrLmP/ijtPH/TeT+QrmTB941zp3N7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VmVcZqlKSCa1UmRYbI4waqbxvp0zkA1nvL83WndisbqH92a9c/Z7P/Eh+Jf/AGBW/wDZ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r1v4AjyvC/xOk9NFb/2ah7DhueTs323T7qMdVFcVJnBrsdKwrTr/AHxXK30PlTyr6Ma9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BGeTyaTNOxQBmu5HINUcVKgxQqVIqVqiRAMimkZqXbRtoAqtHnNRGLFXtnFRuvWlYop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IEpARpFmrEcYAoUYFI0u0daVgHnAFV3kGTUclx15qs02akCcyU0y8GoQc5pyjigs2fDW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hwUYBvp3r6Z0bUVubeKVGykihga+UoG2E5717Z8JvEP23STZyNmW3PH+7XLWjdXPQwdT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Sg9DUAfrUUUm+lc4zXCemDuOageQYNMlcjPNVZJDzQUXrabDjmu28NSBiOa88t5eQa6/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WotGaxZ774D++v1NeL/tv6b5Xifw/e4x59i0ef8AckJ/9mr1vwJdYlTnuP1rB/bV0H+0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lrO7MTkdlkT/ABUVz4V2rIWNSdE+LrNPmzUzg7uKnih2qTiokGZMV9UfLGtp2yCzP+4a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5/CtQW2YJMdkrPis2TsK56quSerfA74xQfCc6s50t9TmuxGMmbYABn/GvT5f207k/wCq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H/2WvmHGKevWuLlEfR0/7ZHiaYEW2kabbg9C25/61jXf7VXju5yFubK3B/5524rxFTgU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VgPVNS/ah8dwD/kLxg+0Ar3j9nT9oFPipYf2XrDJD4jtlD4JwLlf76r6/wB4V8Iahfme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us3uiapbalps7217bOHjkQ4KkULQD9RfEvhmx8Y+HL/R9QQPa3cZRgR91v4W+oODXnPw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qfgTxJcH+09Ck8hZnP8Aros/u5R6rjGfw9a8u0T9rvUJtFil1CGSK/Qfvo7e0DRu3quX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vPHkvikQ3V1qbRpbstwQqmIDG3A+lMD9EAgPaql5ZZBZfyrwX9mr9o208cl/D2ryG21b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h/uZ/vLX0M7bhirRDRzctuQTVZrXIrduoAuTWXI20muqBxzWpnvaDBqlNZISc81sMhcc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ZWOYu9OAJwKzJLdkJ+Wu0exwDmsy7t0Un5aCjg/EIaPRdSfBwlrKfyVq+GYR/p0Y/wCm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mtv8AinNZ9Psc3/oDV8D2ozqMP/XVf51mzeB9ttEEZsdKha5KbhV6S3YO/BqnJCBuqgbM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utMuxut7mMxnPUHsf5V8+eENRuPhx41udHvmKwyv5Tk8DP8AA4+tfRU/yk+1eM/Hfw5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tubXEczKOWTPyk/Q/wA6BpnoMF1nOTUpnBrznwD4w/tvRU3v/pMGI5R6+hrtI7+J0HNU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L4w1l85AnYA/StP4JzbNY1KcjO2FU/M//WrnPG8nm69qj5+9cuc/8Crf+EU4gm1MnuI/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U255rNk1Hk5NZ97f4LAHmsuS7Jz81NDRtS6kig5NYeo63hjsNZt3ds2Rk1kyszE5NPoB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fLqLtn5jURTNRFKzAV52bvVdnJzTby6WzgZyNxHbOM16J8LZPCXibRLr7dY41G1K+ZuJ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LSOX8GeCJPHOptp8F/a2dzgGNbliPMPouK7LxJ+y14psNMe5smg1Vo+Wghyr49getYvx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9q+H5v3tu+ye3+vRlrR+GP7T/iTwI6WGvJJrulYwpkbE0f8Aut/F/wACoHY8W1HRZrKe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143GCprGntMseK+49S/4Vr8eNKe8ju4EuI1w0ksghuYT6N/e/GvnDxx8O7Dw5dvHbaz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GX61RR5vZyC2A3DcK1rd4bodlNObRbUZzMw/4EKyr6GO1b91KW/GpKNj7ImOgqI2yZNZ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qf8AaUufvGgDoRaJ2ArT0uxSY4Ncnb6nJ61q2WrlGB3FT6imikX9WsjYXskfoarJIRSX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x9ajBpjNKC9dP4vwNdV4K+Ius+B9TS/0PVbrSbtSCHtpCoJ9x3rhFY05XNAH3/8ACD9v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Oa56KdVsAA2PVov/AImva9Y+E3wu+PmmS6t4dvLNb2RdwvdJZVZW/wCmkY7+tflJa38s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ng34g6v4O1JNQ0fVLjTL1SCJreQqf06/jQB93t4b+L37PrbtGvpPE/hyM/6llMwVf9z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+HH7WXhjxW6WGuI3hvVc7Clyd0Lt/syf414H8Jf+CgM0Kw2PjzT1vYOF/tPTl2ygerx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9l8F/Cr9ofSW1TTJbW7nKjddWJ8u4iPYOv8AjQB6/d6do/irTTFcQ2mp2Uw6SKssbj9Q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B4d1ySW98KznQbthn7M43wE+3dfzrFm+GfxU+CUzXnhDVH8QaMu5jZSKXwvoYz/7LXdf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kXTfFtrJ4a1NTsZ5AWgLfX+D/gVSzO58M/G34BeMPAKyJq+jyGyB/wCP63TzYG+rDp+N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rtHBr9y2uNN1nSTcxy299p8y9VKyRSA/oa+fvil+xN4D+JCzXujxt4a1R+d9mu63c8/e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M/JGfTzGx4FVmh2g8V9U/GH9jfxp8M1luZdP/tbS1J/0yxBdVHqw6j8a8A1HwxJAzAoV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UkfJquyMK37nSmiJyKpPaYzmpsQZ0dzJEflcitG012SPh+RVWS3AJqLygKhotM6a11aO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jj5WyK4cKV5Bwat22oywHrkVNi0zrDyc01Rk1l2mtK/DcVpxyJIMhhU2LJfswkFQ3drs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dM4dMEVRBim0DZ4pP7LyM4rr/B+nLe67Y2zRiRZZQpBHrXr/AIn+Ctrz9kiaE/725aok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2mkE4rtta0GbRr6S3mQqynHI61jTW4BNaIDm20jI61EdH9/0rpTb8dKjNt7UwMFdJQDk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rXeHbniiGHJrMDQsYfJtwB6VzWssfNYH1rr7ZMpg+lctr8QE74rOxRkKM13fw6g361ZD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9F+GEe7X7Ef7QqTJns3xAlAitF9Fra+BLY1+Vv8AYxXOfEJv39uvotdR8DIf+JjcP2Cg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fmvl34+ebP4qkEIMhCrX0xLLtRjnoK+cvHn7/wCINx/10X+VUSfOWrWkqXMnmIVOelZR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Dlm+mzzxRrHKozkCvDrmPY7CtEUiiTyasW/NVieTVi3PFaI0JplzGaqW52uakuJCqNVS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6m+U81jSSkMTmtK64BrHdwWNAF+w1FkfqfzrprTUMxiuMtF+eugtyVjqAOgivA3ep45g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5qzFeEd6AOgVQenWnruTvkVkw6j6mrcd8rd6ALhlJphfdTVkD96NtZSLiOAHekZRTCrU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UZpM8GhAG6m7d2adtpy4rVGZF5VJ5VWKNue1Aj6/0LTVQEk969G0ZxHod0i8nFcDo8TO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tyNPuQT1HFexN6HztPVnzV+0X8RxpcEvhuwl/wBImH+ksp5Vf7tfLUq7ePSvqnxX+zLq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NegV7iQvzETtz/wKqcH7HCH/AF3ihj/uWa/1avnZYymtZM+lp0ZpWsfL+3jpUDxjPSvr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1niW8k+lvGK0Yv2PfCycyavqkntmMf8AstT/AGjh11NvYz7Hxx5Q9KPKHpX2gn7KHgmP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/wBFqeH9lzwJD/y7Xkn+/ck1h/a1C9rh7Cp2Pijyh6UnlD0r7f8A+GafAo6aZIfrcv8A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Fq5VdBT/AIFI5z+tV/atDuaLDTZ8SmKk8oV9ux/CDwgh/wCRbsyPdM/zrQh+FfhSEZi8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9KP7Vodx/VZnwj5Qo8kV96/8IH4egBxoenj/ALdU/wAKRfD2lQ8R6ZaIPaFRWMs3oB9V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3Imf/dUmp00S8k+7Zzt/uxMf6V9zpbQWxIhhjjHoigVYt4IpSd0KE+pUVyvOKSexawkz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9zRdQb/t1k/wrQg+Efi+4/1fhzUW/wC2Br7w0tgi4GAAOlX9/vS/tml/Kx/VJdz4QX4D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yX/GrUP7PnjmUf8AIu3Kf78kY/8AZq+5gxx1oyan+2afYPqcu58TQ/s1+PH/AOYL+dx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yv44OSbazQf7Vx/gK+xDc7c81XfVVXI5qf7Zh0iV9Tfc+S7f9lfxa2fMl06H6zsf/Za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e+0wf9tW/wDia+o3vPM5qEzGsnm1Rv3djNYZ3Pmsfsl6ueutWQ/4A9XYP2RNRxz4gs/+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FNF5KD1qf7VrFfVX3PAz+yHP0/4SC3/CzP8A8VVhf2P7cjL+I5F/3bUH/wBmr3hb1iOT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2rXfYX1ZdzwQfsj2CHP9v3B/7YrXV/D74Nad8P8AUJbuK6nvDImwxzoMD8q9MMx5qvI2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2XHDpa3Od1zwna6vGVdmiB/55jmsQfCTSMc3l1/47/8AE12xPJqvI2M1z/WKnc3UbHON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za7uPKidnU8Zyfw9qoSfCbQlBBu7n8x/hXUy3QiU5YDHrWHe60kZb98g+pq41KstmSzI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1c/mK8g8XaZa6Vq1zBaszxocAv1r2O58QRiFj50f514lrk8t/qN1LsJDOeRXrYZzfxmb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ZALVbktpcEmNgPpUQtJCeEb8q9JGRrLxCBXqvwT/AORG+KZ9NGX/ANCNeVScACvUvhV/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vYRj/wAeNYzdkXDc8csrkxuSDVPxHZT2F60dxGY5XUPg+hz/AIV3fwb+F+p/EfW3KWvm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+4f7qf71ZXxp059K8fajZSfft8RH8K7cM7uxy1Tz7bSYxU+B601gOa9daHMRB8U8S4qJ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LHm03zqhJpp6UAWPOHrSF81U3mlDnFBRMWpN4qEvgGoWlpMCy02O9VpJs55qFpTTNxNI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kXOalVKQDUXFSDgUAYoqSwrd8Lay2i6nBdDoh+Yeo71hr1qeI4FS1cuLtqfS+mail5bR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uPNla8w+FniPzYW06ZvmXmPPp6V6OrZBFeZOPLJo9mnPmimG7cajkXOaeOppGGRUGyI4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YYVzH3XNbuhy7XHNYT6m0T3nwNJ88XPZa7T9oTQG8QfAbxCifftEjvR9I23N/wCO5rzb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fQmhxw+IvDl1p9yBJBdW7QyKe4IINcUH7OakaVo89NxPzIuyEQ1U06PzZx35rS8QWLab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lkhP1VmH9Ki0aHAZz6V9YfJmrAP9EuT6Vl+fgGvXPgHokWr+KZlnjWWGOEu6OMg84Fe5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4tIFHpsFZyJPh+61K5iciOIMPWqEuvXifwIv/Aa+pfGXwZ1HUHkazsDJnp5YArzO9/Z2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zOO2Sn+NclhHkJ129ccPt/3RioHlubgkvIx+pr2a2/Zb8fz/APMGji/66XEY/ka17D9k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rQf7Vxu/kKVgPGtC8OTas+FcKvvXvfw9/Z1uPEVqkn9sRxAjIHk7iKn0f9lTxdprsTe6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teweBPAuveEniMssMqqoBSNyV/lS5QMGz/ZOtE/4+9Zum/65IE/+Krz/AOOP7M8ngjRl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nD8t5HMMPD/tr/s19R33jW50y3y9on/AZK8G+IX7TWs6fI9nJ4ftJrcjBFwWO+iwHzHZ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80lvcRMHjmibDIw6EH1r6a8Ifts3Gn6Ba2mtaIdQ1GL5HvBc7Vl/2iNv3q+cPFHiCy1n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R4myTBC7MM5PPNZEHU1tygfVl1+2pqbA/Z/Dtmv/AF0mY/yr2v4O+Prz4l+Ck1y8t4LW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bQFxzk1+e0bnFfbn7IV19p+E8in/AJY38sf/AI6rf1qo6HNKNz2dBgUEYqZXTFBKNWhz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Pp4JJxWikYQ5qVVD9aoVjz/xxbiDwlrrAY22M5/8htX566UP+JxZf9fCf+hV+j3xHtf+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NuSf+/TV+dOhQh9e09T3uI//AEKs2bxPvyXTxKz8elZF5pe3dxXViHazVBLZ+aG4qjM8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5jV9NjuoJoJk3wyqUdT3Br1C70xSzZFY11psKA5QflQWj5DktZfht4xlt5c/ZHbbk9Ch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1MEqUYMjDIIrf+Nvw9XXvD0mo2seb6wG8EdWi/iX8PvVwnwymt9X0iSC5P8ApNspz/uV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Pqt1n+KRj/49XSfDxNkN6R3K/wBa526i828kY9Sf8a7n4aaf5+m3Zx/y1H8qBMutGTmq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mCMGsuW32seKYGPNDnNUpIBzWvcJjNUXXrTHczXixmqU3Ga05h1rNnHJqQRia0rSRLjo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jXk4B+SXjFaN0pljdR1rAms5Y5AR65oN0dNqXiuQqRu4rkNR1drh2IJNMuy2TuNUSM5x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4JFXjJM5OHNZNs5jB5xV20uzvwXAoAl8mVs5Y1Xn05zk5NbsUW9fvA0/7MD2oA5U2siD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uH8q+qvht8JfCXiHwfFNFex3eoyJ+/j/AIkb+7iuL8W/s/XmmmSTTHMoHPlnkfg1JuwH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mMV1c/g7UdPYrc20kfuVOKpTaSEJBFCdykZMBq0vapTZiPoKTbimMSpEWmKM1YjGBWYC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qLgXbe9ki+6x+ldN4X8dar4avUutNv7iwuUORJbyFT+lcWjkE1YjnwKLgfc/wm/4KF6j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f2lBwjajZjbKP9pl6H/gNfRqWXwt/aO0qS6sLiz1Cdl/4+LZvKuoP94fe/Bq/JBNSMPf8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UfDmopd6XqVxpl2hys1tIUP6VoibH6IXvwY+JHweuZL/AMB6vJq2mA7msJOSR6NGeD/w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rOwkvDpXjfSpfC+ooApm2kwMfcHlf5V87/B/wD4KDa7oQgsvGtoNdshhft9thbhR6kd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Fv7S2h+ZaXFjqk7LkxgiO7h+o60DWh6ppmo6Z4ksRPZXVvqFrIPvwsHUj3ryL4rfsh+B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jSNROSt3YAJz6svRq4XUv2ePGXw1vZNR8Aa/MYlO77FI2D9MdGrV8GftcXGg3g0n4haN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jRgp92jPK/VaYM+Ufi7+wf4x8D+fd6dH/wAJFpS5PnWQPmKP9qPrXzJrPg660uaSJ4Xj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+oPNfuT4d8VaH4yshd6NqUF/C38UUgb8OK4T4pfs3+C/ilBJ/bGjRresPlvbVQkwPrkc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50yRCcqBWfJalTzX3l8XP+CfviPw+txd+GJB4gsVy3kbdtwg917/AIV8meJfAGoaDdy2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DRzIVIP40rFdDzswkCmFOtb1xpMkWcrVCS0IPIqSblKMYq9bMynI61CLc16J8MPAOleN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+i6if9QL2P8AcSH0Mg6flSsaRZz2mTyTjDDNb8FgsqCvsP8AZ7/Zn8H6Dg/EDSYtRuW/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9uODX1vp/wCzp8LNR0f7JF4W0j7Ke9vGFb86LFXPyf8AD+m6jZ6nbXWnW0lxJE4cBEJ6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Rzts1G1msrgcNtG4fl1r7Ms/2WF+GviV9d8C3vkkE7tOu8FGX+7uqHxJ4P8AAfjR5rbx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nH9oQpsDH13qOfxosM+JvFWnad4zEy29zD5+3dGFHK/WvE73TZFY8cg19q/EP9hzVLVH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2v3kiJ2ygeg9a+bdb+HeueH9Se11fS7m0mRsESREd6pAedixYR/dphs22fdr3uLwbZtG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J4DsniP+hw/lVGR84yW3zHIoS2CnpXrfxJ8EWmkaVDc28KwyZ+cAV5fgVm9CxuzbGcVy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XZ+5Y+1cTqozcP8AWsxXKEX3q9O+E0e7xFY+xrzSJDvFeqfCGPOv2vHSoJPRPiA2dSUe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jXr/AO2Oa4Lx42dXI9BXonwNXbpd4x4+eg5z0yd+GB6V5L4Wj8G6x8VLu28Y6w+jo8qr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Y/w/WvTtRuNiHFfHXxiufN8V3g9JKsD6b/ap+FPg7wf8OotX0LXUv2uJQgVZ1kV167l2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/H+dXf7QmGY/Nk8v0qnOokJNUhowLiVlY4pLa7k3YzWqdNSXOc0o0tIxmtUaIq3DFoSa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2UoRVUWyxk0yypfOdpFY5Rsmti6XOazyMMaQBaKd9dBCP3dY9rjeK24hmOpAYeKFNLtJ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1qZGIzzUQGM1KoODWYGrpsok+VjzWtHDjPeuM+1SW8hIPSur8MakL0lZPzNBZKQOaZt4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4/0onyv9ir93YaOLF/J83zf4c0FHEuh5qMcVpSwYBqhImDSAQNgU3zKQjg0wqetWZE8b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YqZJTQB9dWetpApAOK7vwZrH2vTblsk7B3714fqmsCyUjPNd94T1iWw+HF/qMOPNQHY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wpHiYX+NE6yWTczH1qP7Ww4zXi3/AAtDX26tCPolN/4WRrzZzPGP+2Qr8qqXlJtyPuUj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thx14rwz/hN9ayZPtZz/ALi1Sm8Z6vMTuvpR/u4Fc7pr+Y1Un2PemvRzzURvRn71eDjx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H/fw1DJrt+4Ob+5P1mb/ABpeyXc0R779vAHDc1VfWUORIQa+fZNRvXJzdzsPeVqhNxPg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Wqil1Ge8yazCpPKj8ahfxJAmfnUfjXgsk83PzMfxqo80mTkn86OVdwPdpfF9gCd1zEPx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/wClR/hXiO9mpRv9BUOK7geyHxjpAz/pS0DxxpCf8vS142EZqPsrHsKnlXcD2QfEvSbb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iZp8luZQ24D0Za8NFvg1IoxRyWA9rPxd05f+WchqNvjDYgHELmvIIwcfeqUKWBGf0pcg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JP8Aor/U0sfxW0qX7scjfSL/AOyry2TTXkycZqzbabNFHnym2/3tvFLlA9Rj+JukDlo7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/wta0E+37DJ5X97K5rgxol8Rxayf8AfNW7bwjq10Mx2UuPdcVRFjqNa+KsT20a6dbv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/wB88VSsfisUBF3atN/1zwtYjeD9VXO+ykQD+8Kh/wCEUvf+eB/KgLG/qXxOjuP+POC5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qO0+J2pWwbzFWb5MJ/st61lxeDr1snygv1NWoPBN/JwYG+vFXEXKVdP8d63bX/nzXLXQ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PY0uo/ETVbnPyoK1B8PL89FP5CrEHwwuX/1wkH/AFzANDdhqJw58UauP+XyX/vqq48a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MdnZ3JX8q9TtvgbJcg+ZfCP/AIDSz/s7hs+VqoP+/D/9euijKCd5ktWPJdS8W6lqcZ3T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crEtKW+pr6Jtf2eLduJtQkX/AHAKvQ/s5aMOX1C8b24Fdn1ijHZmLjc+Yp73Uun2g8e9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bTUiubV5pwSSwx/WverX9nvwrBzLBczf782M/lWnpXwb8J2k8mzRYZD6yyM//oRreGPp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N4m8OkYfT7nHsq//ABVIviDwa/8ArdLvG9cKv/xVfRs/wm8MXS86Dap7hMVXX4L+FI8n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+06aD2LPALY/C08zaFrcv/b0q/8As1eg/DHUvhvqmqHwlpuhatD/AG7ttZDLMH9x/FXf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zR7Pj/piKrQaDZ6bN5lpaQWpToYYwrVm8xpyRUaTR6F8Ofh9pvw20+HT9LT93C5kd5MM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dZ/tPxS8SyE5/wBKYV9dY5718WfFV3fx1rbE8m4Nd+VVZTqSv5fqc2IgopM5Enk0maiL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4kK7gahZCtKku3OajmuMjg0zIAc05hUMUmTUpagBhA5pCQBSM2M1A79aCgd+tRFs0HJz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maVEJqdIsUANjSpAmKcq4pTQBEehqM09u9MqCx0dTp0qFBUy9DQBpaHqL6XqENyhI2MM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1vrOKdDlXUGvnOMZBr1D4U61thfS5W5Hzxn+dclWN9Tuw8t4no9FFA5rlO9ELjnNX9M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rdjFtYVhJHTFnpXgm4ZHUZr6L+Ht/wDKi5r5o8LyeXIle7eBL7y5Iua82rpc6Ys+V/2o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xe1fy02W1/tvYgBx8+dw/wC+gfzrzmxj8u2Hqa+pf23vDy3MXhXxDGMllks3Ptksv9a+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0mEm6lGMmfM14KNSVje8L+Or/wCH0017p7RrJOnlnzU3DHPauut/2lPEuD/pdh/36/8A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QWk7rJiuWwa1k76HPY+hbb9pTxJn/j70/wD79Af1rY039pTWp5/Kmn0/67P/AK9fMSg5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PrEfH++HXUNM/L/69H/DQ14P+Yhpn+fxr5OqWGbHU0rID6zT48ajJ92/0lvoyn/2ag/H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Ef8AxVfKq3CY5pftEdPlIufT918XtQu4m3vpzgcnaQf/AGauJ8Sx2viVXeY2CN/sTD/4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bhMGixmdyvwv0+fn+0Ez/wBfC1IvwptAeNRT/v6teefaOeDxTxc8dau4z0yL4aadAPn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z/Df4jw/DfQzpOnwWptmlaYiadtzlgPm+97V8qwXIxya0bOKS8OIYnmI/wCeaFv5UiD7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L/v9UqfHwH/llZj/ALbV8jr4e1PH/Hhdj/tg3+FJ/YepD/lxuh/2xarMj7AX47LwcWv/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Qlou/5bX5f+m1fF8kEsQO9XX/AHgRVUjJI3UCsfZWu/G7SvEOgapp7vboLy1kt2dZcld6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PhrQtF1exvF8RxSG2njmCY+9tbdiuRa3OCcmqxgBJGSTQNaH1yf2lfD+T89vn/ro2P8A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+2cvAf8Atvj9NtfIr6XMP+WUn/fJpotXiGGRgfcUCsfY83xq0CZiftEIz/01FVn+J/h+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aivj1ozzwfyqEocng0BdH1+fHuhc/wClw/8AfwV4B4ns4fCuv6jqei39u9hKzbbeJ9zb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0qQO9QMxFNDQ1+ZGPrXt3wU0mO78Jyuwzm6f/wBBWvE9tfSnwD05p/AETDB/fy/+hUxs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Zrmr3RtmQUr1280wgHiuev8ATAwIK0GZ5VcaR1+Wsm60wrnivS7vSwCcLWHf6XkH5aAP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JbTJPFdffaYylsCsS4tGUnigaOentAM8VnzWQJPFbs6cmqxjzmg3Rwuowh52A5x6VD9g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ynTLi7TH+tqgL1nQjNBaKxG0Go9+DUknQ1TlJGcUFG1p989sw2tuX+6a6+wurPUIwGxA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j7X49614bneoCvu96APSrTTZrRhPaXUltJ1DwsRn8q6PTvin4t0YiOcx6nbLxiYfMR/v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0shH/fw/3W613Wk6rba0n7n5XPWM9akD0vSPjnoVzGIdX06a0Y8Ftm9aj8QaN4P8SxLd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bdtYfhXBvYbgQV2+xFV20WKbIIx9KRSIta8O2Vu7LZSLOv0rmrzSfKBIi2H1Na83h26t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2qneDUwpWaNJQO69asZzphMJ+YU9GDjirkhDA7xWfNHgnZ0qQHFhk0maiye9AaoAkFSK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osBm30pWQAVLYKJCSTT7qAOc4otbVt3H6VSA1YLgxptB4FbOh+IL/QryO8069nsLpDlZ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qOl+HLi+kVAcFulU7gtZu8bjDKdpBqWB9n/B7/goDr/h+O307xnanxFZJhReRkJcqPc9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jn4X/tG6V5cE9nqE5X/j1uMR3cJ+h5/KvyPhvSOjVraZ4guNPnSa3nkgmQ5WSNirKfYj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v+zT4h8D3r6t8P8AX5omU7vscj4c+2fut9DVzwr+1VrfhG9Gk/EPR5reRDtN3HGR+JX+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28vFHhBYbDxMg8S6YuF81ztuUHs38X419d+Efip8Mf2hNK+zxz2l1cuvzWV6BHcIfbPX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hXxz4f8AHNil1o2o297GR8wicFl9iOoNYvxF+C3hP4lWhh1zSYL3jCylQsi/RhzXiXif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v4B1iaxvUO5bSRyufYN3+hpuh/tJ+Lvhvepp3xC0OUwA7ftkceGA9fRqYHk3xh/4J73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/tsQy32C54kHsrd6+OvGfwy1fwjfy2er6bPp9whwVlQjP09a/ZfwZ8S/DPxDsxNpGpQ3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9UPP5VL4s+HWgeNrF7XWdMttRhYY/eoCR9D1FAH4YXOjvETgZrZ0G1NuAw4Ir7/+L/8A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7wXqPlyHLCwvT19lf/4qvjnxd8Mde+G2q3Gm6/p0unXMbfdkU4f3B9KBo6PwB8bPFHgN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8Vnc/PEw9MHpX038M/2q9Hvnjj1CaTwtdtjLxnzLZz791r4pRcDNX7efauM0FH6ueHPi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HULVh8t1ZuHUj8OldxbJovjCzMbiG5jYcxyAGvyT8IfELXPBV0J9I1KezOclFb5G+q9K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TvHH4hs2tZBgfbrA4P1K0FH13qHwgn0eV7nwzqM2mv18gtuib8K5jxBAb2BrLxv4aivo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f1FWfA3xwXW7NJrK+g1uzxyY2xKg91r0jTPFuj+II/LZ0Vz1jlHNAHzT4i/Zs0zXrWS6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WV4eM/3Vb/4qvnH4heHPHHwznZdU0BoIAeJVVip/4F92v0Y1X4Z6dfMbrT5H0+56iW2b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9Jt3t9TsYtf04jDfKC2PcHg0Csflv408bTeINOSCW327PfNecrBlq/SXxv8As2/Db4m+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q7dUUbVLe6mvmb4l/sdeMfBBkuLe1Gq2K8ie1549xSsFjwBbcCIiuF1pP8AT5BjvXqm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OaF4pl4KsuK891azxcOWHzZrJoTRhRQ5lHFesfCGA/22nHavNIYf34GK9d+D8IOsr9Ky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X9hXp3wbTy9Dnb1avLfFpzrlyPQ16x8JU2eGQfVqDnOq1Fv3THNfM+sWkGs67qDToG2s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28h9FJr5vaZPtt9J3LPVgeO65CLS/kRfujpWasuVOe1a2usJrl5O5NYcvyggVpFDRdtH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o+DiqdlCQM1dbLDFaGhnPkDFViDzWnJEMGqjxgZqCyi8W7NV2tgc8VecgZqEsOaAK8UK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KRNorLC7lPFW7AFHGKzYG5Fo7TLlRVuDRmT7wq9pRYwD6VoRqSeaybBGSNDik6r+VW7b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Y0AHTmpQgPWmamW+iQy87adBpcVr91cGtTcqCq80wOaAK7t2pBLgVGZ03HkVFPdxIvLgf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RgBJpranAAfnFUp9ehjzg0gLr2YxkVWeDaDWPP4tRAapjxMZyQuKpEm0owxqxFg1zT6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xQsJIancR79qeotfXJ2nPNetaUfJ+FF1/tkj68145pNuSxbGa+jtF8Pxf8INZwSosiMA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7LDSkeTgIc1ZHhcdsG5xU62fFe0JoGnxcJaxJ/uoB/SpF0+GL7oVf90Yr8pnJSd0fcQR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Ynb0wppB4fvJ87bKc/SM17Nb262+R50kn/XT5q0LeNeo/lUG1keFDwlqXbTLv/v01WR4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/vmvdVfApQ+aV0B4hF8PdUYf8ejj6inN8NtUYf8AHuRXuidKinU46fSodSwXPE7T4Tal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TOaSb4M3mT/AKVB/wCPV6vcG/ycQ8VVb+0dp/c0lUbA8zi+DUx4e/RfpFn+tWX+EMEC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q2OoTk+aJIv/AB2pLWyklBDux9y2arnbA42P4W2cWSbtmpW8B2MWRudq7620WPJy5NXV0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Zgeb2vw8s7hztLitW0+FunBv3u967+z0mIE4AA+lX4LJIidoDfhT5mF0cnH4C0iKL5NP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LW0Uh8qzhX/gFek2VvC4O4MPxq/Fpli5O4frS52gujxm40K7Vj5CrGPRUpItJ1IDDPIR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RL8sKN7tVeZIFJ/dQrTWJb0sHs1vc8fGjXiKCXcfhVuCG6SPBZj+lely2MNyuPL/AO+a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Ik8v61otdSTz64tEUt5rthjzzV/StAhuXWQR78dCTXb2uiWP2PzJntmQdTJIoNVbvxN4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eJj0CHP8qYENt4ahxyg59q07bw5AB93FUbv4meE7Mf8AIXhb/rkrSfyqF/iz4YhQldSS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ZOTWgHS2nhq0XqufrWhHodog4jFeV2fx6sWvCtxavFb/AN9OW/KtOX456IImMDXMjDop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mkD0GexjHaoPsy15bD8dt1hN59rIbvP7uNP9X9SaxR8atY8/d9mttnpg1spSW6G4o9sW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VrxKX48agICi6RAs3/PUysV/75/+vXLyfF7xWZS66ls/2FQbfyrSFNVNyEkj6Pe05IAr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Uvl57186X/xU8WX/AN/Vni/64fu//Qaz7vxz4o1BAj61cOAenmEVf1RfzEOZ9Qwx3EKe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XAnGf3/H1r5ik1zXbgDzdUuD/wBtmqEX+ocl7+Zj/tMW/nT+r019v8P+CTzH0vhj/wAv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lsx82WNM92YCvmVru7iuxOl1KsqNlXBxg+tR319cX87z3Uz3EzfeeRsk1cKaKufRU2v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smPWUV8W/E6VZPHGtMjh0aclWU5BHrXe7zgmvMPGMRh1mY9nAavqMrgoSdn2/U83G/Ac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Qs3JpVfFfVnjjpIzgkVUZTmrqSbs02RBg1oiSovy1IJKXbUbDBpgOZuKhIzT8ZFJtNBQ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MU7pQA+NBUgAFRKTzTtxxQArEDNR7s0jEmkUc0ALtzQEqVRgGioLGBcU5ehoJpKAJFbF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Ec0TbZEIINZHSrNu2BUtXLi2tT6J0a/TVNPguUIKyKD+NaSRivL/AIX+IfKkbTpW+Rvm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rEV50lZtHrwlzRuW4ox0qaJNr1BE3Iq7CvOaxaN4M6Tw85DLXsvgmc/Jz0xXjuggB1r1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8yujrizuPjP4XXxj8FdZQDdNZRC7THrGf/ia+DZsO3HTgiv0k8NwDV9Au7F8FbmB4mB9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Bks9YvrRwV+yysnPcKxFepllT3JQfQ8jGQtLmM7VCI/DUqd3IP8A49XIbRXS+Ipfk8od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eVcTApakW3kbojH8Kethct0gkP0U1k2S2QdjTOc1pJoOoy/csbh/92Jj/Sr0HgXXp/ua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k3MDBp1djbfCnxRcdNLkT/fYCr0XwU8VSH/jxVfq9UpMLnAUYr1CH4AeJZOqRL+Lf4Vq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GW9ij+kTH/CtUxXPGtmTUixZr36x/ZQ1CUfvr2Vh/wBMosfzzW3Yfsjr/wAtr24f/e2r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GK+gf2QPKg8Ya3LL/qv7PX/vrzh/9eu/0j9k3wvCf9La7uB7y7f5V6p4A+G/h74bQ3C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bIzl3fHTJagl6Hc6VBbXiB1QEfStlNPgC/6tfyrEtr8wpn0qU+ISnVOPrVGZdvvDml6l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EMv30kiBDfXisKx+E/g/TLtbq08MaVb3CnKyR2kYIPqPlq2fFduM7iRVG5+JGmWTFZHI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c00fDjxYV0y1jP8AZ0uf3K8nYeen0r4A+H0Bbx94eHX/AImVv/6MFfZnxW+O2gXfhHX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qzkgjWOA43Fdoz6V8qfC7wrrE3xD8OsNLvBF/aMDNI0DBVAcck4xTA/QWbTbBFzLHDGv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0a/B8qOzusd0VWrYQcmktrNLUfKMUCMg+FtN5/4l1t/35Wsi+8DaRPIS2k2j+5hWuwJ6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wFz8MvDF0D53h/TpPrbL/hXmXxf+E/hfS/AOv3VpodnBLDal0kSEAhs19ASr1rzL48ny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AX83ApocT898V9W/Amz+y/DfTTjmTzJPzkavlKvtj4P6H5Xw08OcY32aSfnz/WmbFtow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s8V1dxpmwms6fTic0CODvLEZPFZNxpwbPFdreaY25uKyptPIzQScRe6MCDxXMX+jYZuK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l1pe8k4zQCPKr7RuT8uPcViz2Dwk5HFep3mj9flrAvdGOG+Wg1R5tqOjRX8ZEic+uOa5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eMGSP2r1uXSvmIAqI6RhTlcj6UFo8QfoRUG3dxXstz8NbfWSzpE0cp/iSuN174b6r4fV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65RxQaJnDy6duBZRVWO4ks3xzt9K6drbaKz7zTlmyVHNAyK21BH6mt/Tbh0IeKQqR0IO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SARU1lq0locHkUAes6T4ykixHf8A72P++PvCunt57a9iMtrOsq/3QfmH4V45Bq0U6/K+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ylEsEzROO6mgD1V5zkg5H1qB9rZNc9pvjWG8URXwCSdBKvT8avXEMwzLCfNi/wCekfK0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R9ayLrSdmShyPQ1dS8deGqVXWYEZoA542ZBORUElsBmt+SzHODVOazOTUgYxVo89xUf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Kqy2AOSOKAKyS54PNaWntED82BWYYTGSKASO9AHo/hvW4tLlVhH5uBxXHeIJ1nv7gqOs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JoDw2R70yaczMzHqTUsCKNttTrNiq2cE0oNYgaEF0y9DWvpev3OnTpNbzyQSocrJExUg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lSXFTewH1x8H/wBufxd4LEFlrpHiTS1wu24O2ZB/syf419j+CfjX8N/j1pH2RLq1luXX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n0Dfe+q1+RUd4wUjNaOn6zPZSpLDM8MiHKujEEH2NaJgfp74s/ZVjtbv+1PBGqXGi6gn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eq1g6Z+0N45+E+qf2T42sDqkMZA+0gbXx6hsYb8a+c/g9+3P4z8AiGy1o/8ACTaMuF8u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f/FV9kfD74/fDP472H2NLi2F9IuJNL1VFWUey54P4VqncD0DwF8aPCXxHt1Ol6pCbkj5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ICetfOH7f1rayaVojlA0+9k80jt1xXWeOv2RdPvJ21HwjevoN8DvSLc2zPsw+Za+Q/j3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9C8a31xeyWRxbtL8ylfUMetMaPJWUDNMDEGnE8dajyKChtxcFCOasWl4dp5rJv32tT7G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B4qv/Dt4t1pt3PZXCnIkgkKmvdfA/wC1jf2yxweJLZdSVSNt3F8kyj3xw1fM6ykd6lju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a/H6w1+FW0rVY7xf4rWZvLnX8D1r1/RviLp+qARzkRSHqsnBr8gdP1i4sJllgmeKRTkM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/aZ8Q6AI4dQZdWtVwCs/3wPZutAz9Hdb8G6J4oUu0SGQ9JE+Vh+IrnJvCviPw0CdNu/7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49Aa8T+Gn7TGkayI47LVPsFyetjfnC59jXu+ifFa0uVRb+M25bGJUO6M/jSA808bfD3w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aH/Y2oNx9oiTyzn19K+X/it+wRrelRy3vhW4TXLLlgi/60D6d/wr9ErnT9J8T2nzLFcx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Xw8vtHZptCv3hHXyJDuQ/hU3Jufjvrfw/wBX8NXslrqWnzWsyHBWSNlP613fwjsAuroc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xXY6H4mgbTfH/hmKRyMC88vge6svzLXnS/st6EHkvfB9/C8TggQzZ3L+JqGhNHxR4m+f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9h+GybPC0HvXN/Ef4Ta74W127S+sHjZnJTYMh19a7fwfYtY+HLWNlKNt5DDBqEjnaG67N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yr5X1bUTbfaiDglm/rX074sk8vS7nnqpFfKPiYFZ5F7EmtEiTi7wltxNZyxl3rVu061DZ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agtQiVDN8ua1jHhKyb04Y1RoUpJDk1VdjzU7PVaR+tQWQuxqMtxQ7dajJoAesxUHNXbC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aljbylyDzWbA9G0l1EHUGrD3scROXFeeRa1NEu0McVE+qSyE5c1k0CPRP+Ehto85cVVu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z9pyf4jURmPrTNTsp/GTnO0Vm3Hiu5fODisBG3d6ViAKALz67cOT85qCbU5pRy5rPZj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XYJnYck02Vzg81JbxkJmq87YJqQM24JZiKs6ZauzZxVeTmSuh0aDKg4qySC9R0hIxiuf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A2xkVytwOTQB9a+HbIF147ivpGGD/iUWsI7Iv8q8B8Mp519HFj+IfzrZ+J/jLW7bUo7L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D/R/lbP1+9V5wufDOF9zjwEbVLnrcunFc1WOmMT1NfPEfi/xRF01q6Puzk/zqK68TeKJ4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JMV+dfV+TqfVwmfS0Gm2wH79/LHrmnLL4dD7Brdlv/u/akz/AOhV8reRe6gyNeX01wV6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ThSfMX8qvkp9x8zPqO51Tw/ZD59Us/8AwIU/1rFPxF8JpI6f2lFuQ4PWvmloCuRUYiwa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fTq/Ezwqv/MWt/xzWRefHvw1YzNDEk94P+ekSkL+tfPXl8U1YgDQsJTY3I95ufj94fMB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z27f1rOf4/6coz/Y1w30lzXjHlAdqmjcKCK3jh6cehPOesSfH61IPl6DcH/fkG2sx/jb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Hpq82ZutV3PWr9lT7FKR39x8Z9XOTFbWUX1Vj/7NWNcfGnxKThZoU/3YV/rXJOevWoC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POdNN8VvE9z11GVB/wBMwF/lUmnfFfxRYXHmDVrmYf8APOf5k/WuV6CmZOeprTlp/wAp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4k1INv1ExA9rfCVBp3xL8Q6X/qdWuG/66yb/wCdcipwDSE8k1Hsab6B8zsdR+KXibVI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eqpIV/lVAeM9Wx/yFLzP/XZq5wT44xUiSgetR7Gn2Li/M3G8V6tKfm1C7Ye8rVDLql7c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OTVFLlVqX7Wu2sHBFfMVGfP3j+dWULEckn8aordKDVhLtMVi0UmWUBqZOhqolwDUqTC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ToNgqsLgAdaa94oU80WvsF7Fw3QAIrQtQjrljXJvekSVoLcu0WVJqvZzH7Q1buVcEDFZ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McNV63CsppqEoi5rlR1wKdAeadcELnmoEk2nOeKepndGvEm5fu1HLAT0FMh1SFF+ZuKZ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QDWfJO+xorFK5iKueKrNFkdKdNqsczFlbK1UOs2+D8/6V106VX+Uj2lNdRxXnFeffEGD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ZNaiJIjjeQ+iiuP8byNcJFL9nkXHBYjp1r38upVIVryVkcGLlGVPQ4QryaTFTbetIV4r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zUm/K1E3BNCnitUBICKjkxSbsGmO/FADgQadxioFJ5p+eKsB2RSqRURNKpoAmyKN1R7q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wKjozQBMzgCo99RnNCgmkwHlqkTnNRhaljXrUgG2pYjikxSr1oNEaOmXr2V1HMjYZGBF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NMiuEOSQN2Oxr54XpXo3wh8QG1vpNMnb91PzH/vVy1Y3V0dtCdnZnr9quRV1FOM1HbRg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uKx6kTR0KU7x7GvVfDEx+Q15FYzfZZue9eh+FdZUFQTXHVhdG0WfQfw+uWEypu44H+Ff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/iv4gtY+TcXJnT/toc/1r6U8Bali4TDcZFc/8d/A8Fx8RPDXiB1ZoJLd0k/u+Yhyv8/0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xivTueeaT8AtFksYTeASSBBuJHU10Fh8DPDMK4+yI3/Aa1o9UkSPaDxV201kr1Neq3c8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+E8Wi/lW1bfDTQ4QMWaHHtT4PEABrRh1xHHUU0Ji2ngrR4elnH+VaUXhnS16WkY/Cqya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j/fqrGReHh+wA4gQfhTl0ezj6QJ+VU01bsWqUakCOtFhFxdPtQOIk/Kk8iCI8RqPwqg2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mr96YjYQxqDgAVVkuYxmqf2xSDzVSW4HPNAGp9qQ0vnr61ii4z3qVCz0CNRrwAHFU5rp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dTV+30cHk1ZkYP2Ka6bAU4NWYfh8t8N0hxXTQWiW/YVZWcgYU4oAzrDwHo2mv5q2cbS4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Db8Rxog/2VApvmsxOTS7jVrQospLU27cKzvM20v2orTMy43eoSagN2aia760xD3715R+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rP8A00aKP/x8H+lelSXBYmvFf2sL4wfC9U/5630a/wDjr00NI+IK/QbwDELfwJ4di/u6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581+hOgg2+kWcXZIUH6UzQ0Li3DZNZFzbhc1eurvYtZcl3vY0GZSNvucgisy+09UJOO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IqpdXKyKc4OKCjk76yIVsCspbN1zxXXmSJkbcBxWLc3MaMeOKAMT7EkkhBHNH/CNRXBJ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U+X98dcVm/8ACZoiYHDUFovt4Kt3blFPvVu3+GtpMMk7ax7fxsxfAXP410mm+JZZlBBC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NLSLq26uksvB9gkLRPaRzxsMFZRkUmk6oLlBnhh1FdLYsHjoGmfP/wAS/wBlqw1oTX3h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23/LKQ/0r5IuYvIY81+oMgEen3R9EY/oa/MDxHJjV7z/AK6NQaxZWaZGG1xxVW40dJ1L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ViGU4yDgVJqYU9tLasd2QfaprXVWX5XG4etbEnl3AKSKMHvWbe6IVBa3y/tQBchnSUZR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vSnzDIQvdD901xSyS27kMCrCtG11PPD8+9FwPT7HXtP1kbZsWlye/wDCTVi4sZbQ56qe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K2dI8UXmmDyy32i37xSc/lVAdMlxyQ1SEqy1FbXFrqabonCyf3aR43gJDA/WgBDHnNQv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wwRSAyprXOaovbEZreeHOagaBagDFEZXrQcAVpyWwOapS2pGaQFUgUoIApHjZc1AxIrOw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bg1BuNG6lYC3HcVOkx7Gs5DjNTLNgUWNFsaMd0yHrVyDV3Qg7iCOhz0rC87NOViaepLP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OfhvHFZXV2uv6ShA+z33zOo/2X61N+0T+0HpfxyvNLv7Kxk05reMo6M+fmNfLokK9TVq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aYkdluPrRk1h2etrIPvA1pxXsco4IzVlEd4u/wB6Lf5BinyfNmmD5aYFkPSq9VvNxQJc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FckVnRvmrMfIqiDTgvSjbgxUjoQa9A8GfG3xL4QZVt75ri2HWCc7lxXmIBp0cjKetAH2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vZY47mZ9FvTwcnMTGvorwv8AG5LmJGu4lntm+7d2zb1NflWJziun8KfErX/CM4fT9Rlj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VFho/XK01bRfFVoQrwXcbDlWwSPwrhfEvwogMrXOhX0mjXGcjy2wh/4DXyb8Pv2l4THG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6VYHHPq0f/xNfQnhb41HU7VZI5INZsu8ts+ZF+qdaViifUdY1/R7c2ninQotc07p9piR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Z/hv4Q8YwP8A2BfLYXTc/ZZTjn02t81ep+H/ABnpOuoRb3Kq56xSfKw/Oq+vfCvQ9fzM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3+U59eODU2IaPjX4v/BvxV4find7SWS1UEebAC0X518heK9LuoL6VZkKsD0r9T/Eup+K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yp4g0NeHWUfOq/j1rybxLoPwW+O2m3Dr5XhrXHBKPgRgt/tL/wDE4pmdj80Lzqafp0WO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EDwl4p1DT4rqG8igkKieE5RvpXKCb7OpAoJSC8vRGCoNY8sxkJJNPmcuzE1WY9asshmf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ZzVcrjNQWNJ4NRE81NjFRMKAEzRn3ptFADuKOKbRQAp6U0jNOPQUlQAJxSseKF70jjig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7qq7TmrdlwaxZdzZt7fFsTWLd8M1dFbsPspz6VhXce5mqQuZiLulH1rtPDFr58qJjqK5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XoXgqDOpxgjjFWIxfFcH2aV1HauOc7nNdz44/wCP6QehrimTElAH298PINupNMONg61y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u3zk766fwhc/Zre7fuErzfUbs3OoTSE9XP8AOufOHPkiZ5fZXuS+fx0pv2r2qo06jPNR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nufQQaZqxXI7gVML1Qp5xWE1+kQO5qz5/EVuhI8ylGhOfQHUSNyVwWPNM3CuZbxBDyfO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euyGDqvoZ+0R1pYYNR+YK5T/AISy1B/1pP4U4eLrX/aP4V0LCVV0D2iOmebGaj80+tcv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o/8AhLcg4Wq+q1ewuZHVefiopJq5b/hJ5fSon8Ty56Cj6rU7Bzo6gyH0qMyHnpXNf8JJ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RyY+8KtYOq+hm5o6jzfcUxrhACS4riptdmJPz/rVVtUmk/jOPrWqwNQXOdw1+ozhhURv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P/z0NL9uY8b/ANa1jgZdWLnOzF8B1YGlGrIvUiuLFxIf4z+dKLkjqx/Ok8Iluw52di+t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/PzmuSjm3ZpJZtqnp0qfq0O4c7OsXW4ZGKpuduwUZzVRvGdlauyyOQ44KkVT8Mf8fcT9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1Lzn/lq386KeFhOXKKVRo74/Em1XOFJqI/E2Af8ALM15gGPrRk10/wBn0exh9YmeoD4n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HvEaa80gQYK14shJNehfC/8A4/5h/sisauEpU4OUUa0a8pz5Wej/AGOTyd2ytPTImkiG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9OKsWqGJT2rwuZNnbZlC8sXSCWQKwx/e+WuTh1W6WXZ5jV3V/IDYXCnoVrh31+w0clbhS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HpxquzMKspR2ZrRxSzR5djk+tMOmgnOeawx8SdNHHkXH/fK/40xviVZ4O22lP1IFeusL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dfomk2slxKJ4hJuGOTW0fDGkp0sYs+4rzfRPiBFe6zbwrbyDe4HWvZohEyKdqrkfxc11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JMxk0OzX7trCP+2Yq1HZxRjiJPT7oq2wUMcYpygYrVRS2I5myoYUAP7tf++RXLePbeO9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9K7BwBmszUrOC8t5I3AIYYqluJttWPmJ49tQSHaDWjqUP2e6mj/uOV/Wsu4PFdSMyCRu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EbitQJMimtzSA5o7GmAZFLvqM9KbVAS5FAamig9KAH76UGolBFPXpTAkHvS7RTRT1NAB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FOTgUmAu0U5e9MY8UiHOakCWlXrSDkUUFky9qv6XePp93DcxnDxMGBFZqGrUXQ1nJFQb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hptvdRnKyoHBFXzfi3B6VjfDKwmPguxWQkuFJz7c7a0NQsnQsCK85nvU9kQSa2HkxXQa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cdBYlpPxrqtIssAVk1c1R738PNV3rEc88Zr3TU9Ci8V+EmtyAZ1XKHvmvmPwNemxkXce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WW1jJbjivOknTndDlD2kWmeIXlqYN6kbWQ4YVVR9pr0T4v8AhgaZqn9owLi0u+WwOFk/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m4NerCSlG6Pm5QcJNMvreoo6c1PDehulYRfmrNtOB1rZGTOhjuTjrUy3Jx96sYXOF4NH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ucfxVKL4Afernhd4705bnd3oEzcNyHyc1GbwR96z45eOtSCPzKCS7Fqec81ILvf3qgtu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AGnbNuNbVmExzWFbSqKvRXoQYzQB01uUHpV1LgIOK5WLUCehq0mpFByc1RmdAbkHrTPt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OcVXGsHPWgR1Iu0Heg3wHcVzR1dNvXmoTqxzxQB05u896Z9ornU1Nscmpl1HK9aLgbX2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Z5rLF2Tnmq892RnmrA1Dde9eD/tbah/xRem25OfMvN//AHyv/wBevU59UKE4Jr5//an1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VnetEB866enmX9un96VR+tfeVrqYSFV/ugD9K+FfDsXn+ItKj9byH/0YK+zDfKiH8KZZ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VmT6gFzzVCa9aTOOlU3JcHJoIJrm+CuWD1l3esSAHaxqO5YjcCayTcgOyk9KAsE+vzx7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hmGTUF+6kMc1gXJABYNQOxPd3GWYk1iXd0Ax5pbu+wCM1h3N1uY80FI17O9w/Wuv0HUM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V0miXzZ60FdD2jRL0Lt5613Wj3IIxXkOgagZEXnkV6Lod5lV5oMzptdl8vw9qLZ6W0h/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5/te8/66NX6UeI7k/wDCMaxz/wAuk3/otq/NfXjv1O6P+2aDamYZx1FEd06nB6Usm1Ki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3G5eDU9pdSRtxWRv2nINWIr/AGjB4oA3Zbe21NMOoST1rn9T0W50072jbyj0ccitG3nE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UeNDFKBLEeCrc0AcfbahJCcE5X0NalvepOODtb0Nat54atNRUyWjCKQ/wHpXNXemXOnS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A3YJih3qxVx0Ird0/wAXTAeTejzohwD3rhbe/ki4bla0YL6JvunJ9DQB6HCYLxN9tI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ESGBB96421vWjbdG5Rh6V0Fl4kEi+XdqD/t1mBckujzUBuuaszW4IOOazpoyhNIC0su6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lTJehaAHSWmR0qnLZ4zV5bsPTwokBpWAwpINmarnit6az3ZqhNp5GTRYDPyKd+NONsVJ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CLxU8bAVV5FOVjRYli3TkKcVmecwJya0ZlZkOKyZYpNxpkmlZySoMpyK07a/kH1rG0yd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tzecx9aks1bXV2XhjkVpwXcU464NctJDJbsQ1Oguip6002gOu2ZHFN21lWmq4GGOa0or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JkOKtRNVMEHoaljatUQX0bOadjjNQxHIqcKSKAIy5Gab5xpWXrUD8ZoA6XQJ2Vwc11MP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F1LaTrzvibH5+tcLoF1+8Ck98V1ZII5oKO2s/wBoTWblovtqobmM/LdxfKx/3q7m0/bD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NGQoxmdizV813C/Zrp1/hzkUhm9DSsM9c8a/tC+KfGVvLBqOpO9s/WFOFNeVR+IZZC20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wRWc0xTJBosSYfijVWuriZnYksxJzXISzZBFaevT5uX571gs+WNIzB361Az09z1qB6AE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LEd6jLVBYrEVET1oLZphNACGincGjFADaKdijFACHoKSnUYqAEXvQ3SlAprj5TQBGnJN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4Y1racNxrFlmlGpW3P0rHlYbmroCg+zN9K5y5GGNSAy0/wBeP96vUPh/brJqXI6ISK8t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9a8ASfab1ppB0j/g4qwOL8cf8hK49jXHhctXa+OE/wCJlcfWuPC4agD6v8Tav/wjvgjU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r5yvfF99KSUlYfjXtHx+u/7L8K2Vn0mml3P9BXzi0x5rvqR5jlpXhsbQ8V6g3Wdvzpy+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XPeac1JHISetYezOjmudCupzOMlyaY1656sazopDt604ucday5Ua3ZdN2fU1F9pz3qmZ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Lsvi4x3qVLrA61mbzThLilylpmn9r4pn21h0qgZ6YbmlYtM0RfSf3qQ3bHqSazg0kp+U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yak0uXVZ3XgkU6aeGNQiNukXq3as6W7kYbVOF9qgCtSILrz/AO0Ki+0tng1CkZPWrUNs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1brnk0gtgOlTxREA0XGWI499TJaZNQwsUGTV+2bzBXLUAIbUCq99DjNaKA5qtfRnYTX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hrjfFCbNXvR/00P866zQmxLDz3rmfGCbdau/ds1tR+MyqXOeooxS4NdxiTQCvRvhInma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vOYBXrv7P8KSeJZd4zhOK4MdLlw8mbYf+Ij2eW1C5FVWsielbF4qq5wKqhhzXw9Ooz3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mGxPqzYryLxePN1eC06F9qZ+pr2LxE+VSPsPmrxXxvP9l8RWk+cbSjfk1fS5d70zzcR0N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afc3cl7DsgQuQFJz7V5v9pPPpXt/i3xnar4X1EJqEDSvFsRVdckmvBxIMe9fQuyPLe52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7eX+GH94a91jv8oOeleIfC6XGo3R9IgK9HFyR0NNEnRS6ttJ5pE1o4PzVzUs7c80xJ2q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zVnyayTnmsuR2bNQmNjTQHlnin5dXu8f89DWFK2c813vjrRtyi9Revyvj17GvPZUKEjO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OKCeaaTmtQHo1SBs1BnFKr0ATYpNtNV+KXfVkDsCjaKbvo30AO20uOKasnWpFYVQCKOa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UAKBTkFA6U4EUAIVoCYo3CgPQNDhxRSBqUEUFEkY5q/YxCSaNeu4gVnq1XtKm/0+29PN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v4X0dh4fteP+WKVU1bSyHfiuv8M4fRLc+sa/1qHVLVWd+BXnPc9yn8J5/HYbO1a+lxhe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socE4rM3R1mgsuAO9e2/DS8ZlEbHgdK8D0qQxSg54r1bwRrgtbmM5wMgV59RG6Peb7S4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AEMvDf3WHKmvmnXtNl0bULi1mXa8bFSDX0Jous7wHjbPqPWvPPjjpAl+x6pEvLDypSP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Oz5WeXjaV1zo8nMvJpBPiotvvRtr1UeCXI7njrUgmqhH3qVTxTAuI5bvViIEVTt2q/Ey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0bbRVWBhipHcAHFAE7zcEVB5nPWqrzEZqLzz61LINeKfA61ILn3rKhkJ71ajOaQGlBcn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ZsJAqyHGKTAfJKTmojn1NLupM0rgKHIp4mxUJqNnxVFlw3GBTRdY71RaT3pvme9MDWiu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nmqa3BU4qC5feDWiIFk1MOCDGfzr50/aUmkN9pKE8CNz+te9NIVJr54/aSb/AIqGw5/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QmeceBR5vjHRE/vXkY/8er61LZHWvlT4TDf8QNI9nc/+Q2r6f87jrWghbm8W3HTJrKl1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TvhGG71i/wBok54xWN9QLl3qblGz6VzE2pMs7HNT396xDAGueuLghiSas0RqXOqhlOTW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rMurouTg1nTlsE5pjJrq73E88VnyTZbrUUjMSagJOaCDShcVvaLKFJ5rlYZDjrWtpk5B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gBwM16ToNwMCvJNCkOUOeoFelaDIfl5qiDpvE0+3wprJ9LOb/wBFtX5yau2byc+rGv0O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c/8ALlN/6Lavzu1Q5nkPvQaUuplS4NRt9009+tRt0NSdRDimEZp9NIoAfDO0J+U1qWmp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yKAOtt7kp8yNWnFeQ3kflXKhgeM1xNtfvCeSSK17a9WYdeaEBc1TwZhTPYSCWL+4fvVy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HHUHiuws9SltTlWyKvzLp+tx4nQJLjhxwaroBxNrqGzhz+NasN0ki9QRVbV/DMtmxeP5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27Y/Q1IHWWeoS2R/dOdv908itu01K3vxtnAib+8OlcRbaiX4PFaET7gSDQNHU3GlyRAs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ic1TtvEFzbHBYsvoa04r6DUR/wA83pF9CspMXQ8VPDe46miW1ZB/eHqKqND3qSLGzDdB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cPCauW+qY4agEi3NaLIOODWfLbOmdw/GtiGdJlyDzSvGGBBGRQaI554KrkFTW5PY9Sn5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BUj5FBhBPSphGFNDDFBItpY+a+AK9S+GXhJZroO/FedaXciJsntXeeHfFp03lDjFZAN+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iRiP92OleY7yDXbePfEDeI75ppDlsYriyuM1QAtyRVu31Ep3rNfrSKadwOkt9VPc1p2t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tWbe+ZD1q1IVjvbeYEdatxzVyFlqxXvW1bakrjk81adxWN5IhIM8Vn3sflMakt9QUcZq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FGO4KPwa6HT9TYL96uYkjKk4qe0uDGetAjbumaVietU5JzGMVvaVp4uUyeai1HRQpOBQ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8mQauXVk0WeKy5iV3Cgk4vV2LXD81ljqa09Tx5z/AFrNx1qQGMetQO3WpXOM1VduTQIY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KAGUhFOIxSUAIvWnAZpq9TUiLkUFjKKsrDupfs59KAK44HSk79KspbOTwKmWwcgnFQBQ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OGwaTORUdxZGLPFZsDOSLk1o2XyHiqqrg1ag4NRYs6Y2LzaeGQfMa5fULZ7ecpKpX611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PasLXNQTU35XBXvSIbMuxj3XG2vbvgvoZ1C4vxjiKLdXkVhZbSH9q9T+F3i9fD0uoE/8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+IFtGl9Oc9yK8+K5c4rqvFd693eTEnILGufgg+bNAz0f9orxD9v8Wtao2UiGMCvH5CcG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4qu5ycgueawZLfIIr0jnM9ZKmjk5prWxQninRR81BaLkLHFS5pIYsLUm2udm6I8UoTij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tG33qSmkVIEZUc03YPWnFaTaanUdxw+VMA0R5JOeaRVNSouAaDVChKlRBTRUinikUPUC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48ms7AWkwaswrkVTiBzWjbDIoAVoCYyavaVBlDmrVpZiS1JNPtYvKUiuWoA5bcVV1CMC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qCZjPpXKBn6XEVli9jXqem+GdJki+0yWMU08nLNJzXl1i211Po1ewaO27T4vpWkSZGb4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QxWttDIsJKuIV4r5uC8dK+lvFiunh/Ulz1gNfOAArsiYMSAYzXrvwEmjg1qeN498jL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mvW/2f7iIXl+8i5k+UKa4Mx/3aRth1+8R7nOu/NVhERmr0a76JIgM18GtD6Locr4iXbF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JkhH92vfPFAxbj614P8AEZM3qH2r6rKXd3PJxPQ4ILg1NGwxTJF5OKYpxX1J5TPQvhfD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6ULY14v4X8Uz+HHlaBUYyAA7xnGK9vsJftFrFKeroGNFhFY29M8kCrz45qAjrTAg24ow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e7tkmhdGGQwxXknijSG066fj5CeDXrzMeQa5vxVpK39m/HzgZBq7AeQFeTTanZcZqB6Y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yUASKvFO2UqHrTqogZso2U+hRQAixdaeqYp6inbasBqrTgMUbfek2+9ADqTNAoxQAm6j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cHpQ3FRDipFPFIsep4qxafez6EGqy9DVm16moLR92+A9aW/8LWMytkNEpq1qF+AW5ryf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YIj96LMf5HH9K7W5vzITzXnvc9yn8JLPdbyeansJMd6w5bkjJoh1IxnrUm6Oygl2ciuh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uJ06/Fwo55rZgl8oZFc0l3NEfQPgzXvPiTLc9DWz8R4Pt/gm9bvBib8s/415B4T8QLD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+H9Xi8RafeWDkMssbK3/AAIVyx9ydzOtHmptI+fDqHWnpeBx1rM1Ozm0/ULm2kyHicoR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17aPlWmnY2o58Z5pHvMVTgJINPaLNMRdiu8DrVqG93d6ydhAq1aKc80EG7b3Rx1qwJ91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xoAsMwIqszYJqbyzioHjPNSxWJobjFW4roYrLROatwpSCxoJc1Ktz15qokXFOEJpMLF6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VOKE1OEIFSFh5kGDULydaUrTCtWMYzmmeZTmXFREgZ5oAd5lMaTg1Cz4zUDzcHmrAjmf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v/xWsuD/AMsY/wCVfSMr5Jr5a+NVx53jrUufuhF/IVohMZ8FD/xXKen2eT+lfQL3G3PN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k0n921b/ANCWvcnnDA81ZJWupxKWzWLdTiItitC5O0tWLefPnmsyrGVe3hyeax5rjdnJ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ksScVohjJZMMcGoZZiQRTQCuSajds0wInPWoWOM09nwDURfg0ECxyHmr9hKQ1Zkbjmrt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Grn5Fya9O0C43qvNeO6DcbDtr0vwxc5AGaoDsfFZP/CGa2f+nKb/ANFtX576p/rpPrX6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fa+c8/YpP/Qa/PrVGBlk+tBVMy3PWojyKkNR9jUnSRmmE0800igBtFBpMmgAxSxyNGcqc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a6mV4atOG7WQZVsGubqSKZojwafQDsbPUmT5Xw6ehpt9otpqaloSIpfSsOy1IHhjWlHc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DBvtLuNOkIdTj1qKG9eM9a7GO9WVPLuEEie9UNR8JpOrTWbA99lNAZ0F6kow3BqwhKnc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eych1IxT7e/aPjPFBaOotNXeEbX+Ye9aMbxXq5U7W9K5WC7WTqeauRTMpyjVI7GzLblM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ZyKda6rxtl5HvVvy45xujYfSgdivFK0R4NaNtqAYYes94iuc1Fgg0AdEpVhkHNRyRq/U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RxnitKG6WYe9AEclqoBwOaoSwMDWtjNNaIHtQZmTGCtWY59o61K8A5xVZ0Kk1BQ2WbOea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KYFdutIBTyMmnBOKAGUZxSletIUpASRTFTwav2+oFRjNZOSDT0enewHSW2qkd607fUV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71ahvGTvVqQrHYFgw4pnSsCDVGXHzGtO21KOXhzg+tWncVjqdE1t9OGG+5XR22tprT+T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+HfC0OuwblvVB/ugVNffDnUNNk8+ylbI5ypxTEdIPBV7OOQn51nH4YahrGrR6fEI/On+S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abonxH1bQHEOqRG5jHGZBtkH416h4H+IekanqFs6SiC7Rg0YlGOaAPnf4ifBbxR4Fumj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KVDRt7hl4Nea3Fq8DlWGDX7B6XrVt8RNFOm6xoweF1wRMm+N/evnr4wfsTaLqqz3nhaX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8tEx9u61m5AfnrInBqo/U16X48+EWv8Aga7eHVNNlt0Bws2N0bfRhx+dcDcWLR53Limn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5GDim4pkjaTbS0UAWrDTDdN97aK6Ky8N2pH7ycg+mK5yzuHiY7WIrSt9XlRsE5oLOiT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tUrnSkVjgcVNZ6pHIvzttNWzidcRndQBkfZ1QHApCoHatBrM5PFILPPagDOwRnArOvWb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M1DTSpPFQBzeOelXLa3duR0qc2YXqK37K0sru0SONGSYAZbPBqbFlW7jP2FUA5UZrCFu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215ptrF9kjimiXDlG+8v0riSohnPFQQ0RW8b+UQoztHStfQ9MW8spZWuPIugw2Rf3x9a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w0u5lTMUEzj/AGFNA0aPhv4cyeIrW9mEkYuIACbaRtrEeo9awNZ8FT6dcsr2zRn1xxXq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XEeo2c1nOuGhuD90+xFW9Y0+6+zm0utQt/K/6afw/SldFHypc3GTnvTbe5BPNE8Wc1U2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yMnaoII1LHmod3y9aW3OG60gNm3tty4p505wCQKtaZtIG6tcIrjCjIrI0Rx1wCjEYpqk4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S2Kw8YJFBa2E3U0mlPemlqCooARSnoabuFKGBoNLBF3p+TzT4Y1Ck01zjPFQWKp4NKr4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at7ViaAIQ5z0qzA1SvZ7Rk4pqRbahgXtJ0+bVb2O2gAMjnA3HFegar8OTofh77XKwM5c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HgRceIrPHqf5V7V4qi+1eGpV6/MP51IHneowraadZqD/AA1kK4BNaniWbAtY/QVnCDKV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VSKqao4W2/GpliK5qvqIBtTnsa5FqU1ZFO3h/wBGRv8Aar1Lw5KRp6815pbkfY0/3q7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nOy54rmLaLfg94SK+d2ChQPave/Es+7RrznrGRXgsiEua74GLIu1es/Ay2xJdyjpla8m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H/Euuf8Arov8q8/Mv92kdWH/AIiPbrXkU+YgZFLap8hIqteSbScV+f3PojC8ULus2I7V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Hsa+g9XXzbCXPpXgfj6MDU4vTmvpsolZtHk4laHDFeelRlPat290RxLiMCohoF1/dr65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r2fwHrUmoaQ4lOZIzsX6V5lH4cuG64Fej+CbcW0MkeMEEVcVcVzqdxxz1qMmnscVCzAV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oL8HmomkAzzVAI0pbjFMMHmA5pvnjNOW4FWB5H4q0w2mqT/Wucdcmuy8aTCbVJ8etcmV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B6mkoAmRqkBzUEbYqUc1QB0qRe9R1InegBS3FOjJNNIzUkQoIFPAqPNSSHg1ADzQBKp4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3pgBpKU000AJTkPJqLNSxDNBZLGODVi2OCahUYWnQtgmkB6j8FPEX9ma7Jp8jYiuh8g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ue1fKnhDUk0zxDp9zIcJHMpJHpmvqQ3w8j3rknDW562HnzRsyC7mCpgDLGs0O+SDUq3y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rX4zKSuMCsjsN1NSls4tyZyK7Pw/rMeq2e1xtlAxXlkXiKFmKsOatab4pFhecnCH0rGU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tNZpJIM461teGviSnh+9Ekjgdua5fwp45s9VjmiPXYTXm+pamNT1loImON5H61z+z1D2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VvEl9ewn5LhhJ+YzWREBWblrdyjdRV22fcBXoReh81VdptGpDFxVhIiahgfirUb1oZii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eYAKWOYZoJL8Y4q1C6rVKJ8ipAxoJsaJuF21UmmB6VEMmkYcVLHYb5nNWIZ8VTPFIsmK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x3ANYqzGpBcFaTCxvxygipC2Qawo74jvVhL885qQsX3fFQtce9VJbzIqjJdnmquFjSkl6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qm96cVUlvSaLhYuvdnJGaga4znms57g81A12RnmncLF2S4AzzXyp8Trjz/GWrHPSdl/W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Xy/4zm8/xBqMmfvzs361aYrHQ/Bz5dYvn9IQPzb/AOtXrA1AA9a8m+E4Kzai47qg/nXc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wsbN1qYCnBrCvNSyTzVCa9LZ5qi8pYnmkhEs05YnmqjnrSl/eomatEWRSd6qscVYkbrV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AIqrK/WpWBOahZKDOxFG3Jq7A20Zqoq4NTo4AoCx02i3vIr0nw1cnAOa8l0+9jhAPeut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pVCPV/GZP/Cvdf6/8eT/APoNfBl6SZX+tfU/jD4mrdeC9YtVlOXt2U/lXylM5ZjmguOh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Psak3RF60UetFAxp6mk7GlPU0nY0ANpKWigBgNPHK00jrSKcUAPjUg5q5BcmPvVVWyDS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JThq0oLh4SGjb8K49JChyDWha6oV4Y0gOskmttUj8u4QK396sLVfCjQqZLc7168U+O5W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xDGdy+hpAcf5ctsxyCMVat9TC/KetdPe2NvqSErhHrmb/RJbRiSpK+ooGnY0oJ1kHUVb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TS4lgbAJxWjbamCMMaC07nUQaiknEvHvVxYhKuUINc5DKsoyDVy2vHt24PHpQM0Wttp5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ctr6G5TDYBpz2gOSh3CgB8Ew2/N1p7MGHFQLAzdRinhDGPWgVh6qeaZLGpFSJJ1pGwaC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JIcVqGLNRPB1qiTHKYNOXoatSW/WoTERmgCILnNL5WRSqMGp1AIrFospPHtzUWcVdmXg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Hq9PEmKhVafjFNFImSSrEc2O9UV4qaM8VrFgbuleIrjT5A0MrIQexr03wz8XnjVYr9fM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qR9amj1JI+9a9CGfSZudF8URFozHOCPoa5O+8F3X2kiwUvk/Ki9a8v0vxO9m2+CbY/8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iy2mavay6innxq4y4+9ipI6nqHwz/aQ8U/DV107U45NRsozhre43ean0avqLwH+0D4Q+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F+Rj7Le4Rifb1qfwxbfDX45eFg1v9k1HK4dlwlzCff8Airxz4k/sWXmnLJf+Eb43qqdw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ApMZ7T4w8EWOuWkkdxbRTRuPusoZTXyX8WP2UbK6M1zo/wDoEvJ2KMxn/CpvD3xo8efC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urRDtNtfAn8m61614d+PHhfx8ojnxpV6wwYpz8hPs1QB8A+MPhbrHhWZ1u7RmRT/AK1B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5xX6V+IfCFjrVu+5I54279Qa8C8f/s52N4ZZ7BTbTdcKODWiA+RjHkntSeWR1r0LxR8L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uzxj+NRXHSWjRMQR09asCpHFgGl2kGrgjwKiZOTigC5pts95IsSEbm9a7Xwt4Vvbm/W2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K5XwyCNSi+ten6RqUunzrMhIZSDkUAd1YfBKIrueYXI6kA4/SqWqfCCBNxh3IfQ10nhb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lydNw6Gu7tdXtdWjydj57rQB5FomhR6Ovl3FvFcAcYcZo1XwHoGvbjbt/Z9yf4T9wmvU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0YB+lcjqXh2W2ZvlPHcUAeOeIPhTqelux8kyRdpI+Qa7vwF+yr448QQLdLo721swDeZc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vWmr6lpLYQiaIdY5BkV6Fb/GvVNQsobF9Rn05I0CgCRqRROn7Ck0Vlb3mq+J7K0tW+95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IeMP2d/hz4LEhm8SSapMOiIBj/wAdpdbu9XubV8X891aHpmZmFed3n2gTHeS+KyGaWgS+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mixXyRniO7HBrpfEnx8m1G3+zWOhWOmRr08tQ39K8+bPOeKxrj/Wt9aiewGrfeKL293B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n72RpSSSSfep24FVXO6uVtgeJvJmoHGakeoyK9UxE2/L1ohQ7utKQcU+2hJbrQBsaaTI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AR3rK0awM0g29q6FrYQkButZGiKOrkNbmudSINmuo1izItSwPFcsrFSRQaIheLk1EY+tW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RV2Umw5qzso2UGjRLaxKE55p7lR/DS2jLg5qyyhgcLUCKCjJOBipoI5MnDYFSLbMSeKs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h2kdWzUkag1JcxKnemQEGswOo+Hyf8T9P9w16ytwbixuIWOR1xXl/wAO1B8QJj+4a7DS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NIDkfFk+NSgQdhU9nEZIhmsLWNQW61yIda6nT8GIADtXl4mdgh1COxDoc1maxpxSzcj1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1eItYS1w06t3Y0l8Jy0CYtEH+1XU6TceVaYz3rllbbGg/wBqrqXxjTFd8DlZta/eg6Vc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5XNd5rGoFrOVc8ba4KU5P4V3wMWR9q9b+Cspjtbpf+mi/wAq8kHSvUfhXP8AZdNkfH3p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w0rHTQdqiPebS7HkHJqnd3AYGoLckQcelNKllr4GMNT3jP1fU5IbAhY0IYlcs39K8P8A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f1r1bxLayxTrIf8AVnpXkfxEfbqEH+6a+pyyCjKx52I1iTg7pqvJjHNcnoU5EkmTW+L5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KsaXyAVseH5NplK+1coLzeDg1raFfmKRgehrSGgrHWm4ZiaaXOKrC5BGaY9z1qxEjyH1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S1NPQ0AODU24u44Ld2ZsYptc/wCLZGi0uRlODmrA47U7w3F3I5Ocms+RgajkkJYnNR7j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4qV+9RGgB6GphzUEferEfQ1QDk96mReKiANTxjigBNtPTgUUmDQQMkbrTF5pHPNLH0NA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A4pyjrQAhpjd6eaYx60ARd6ngNQ45qSM4oLLI+7SRdTTVPFPiXk0AWoOc19LaRPdzeHL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c/jXzx4X01tV1mwtAM+bcIrf7u7n9K+ndauoLSw8ofc2BQKymz0MO7HB6vflGkOax7W6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SzMo6ZqXSrLCliK5TruEsnlc96ZHKZT1qS9j3ZxUdpFsNRYOY3NJmaxguJeRuXFaHg+6b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c1nXcqppYA6tgVd8DESaxCh+tSZuVj1i5m825Zs9auWNxlsVkNJh8VatH2PkVqjx5ayb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1rHt7k4q2lxx1qiS80uAeabHPg9aqNKcVWa4KnrQJnSW1yCOtXkkBHWuTt71getakF4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4FMeUc1TW5yOtIZM55oY7E7Sio/MFV2JpmTSCxdWQc08SLjk1QUtQS1JhYviZB3FO+1I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ihiDzUhY1jep61BJdpg81myKwHWqjl+eTQM0ZrtOeapvdrzzVN1Zs81WkjbPWgCzNfKu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81FJECD61UkgHPNACXOoj95z0r5p12483U7k56yN/OvoS+TbDMc9FJr5w1Lm9nP+0TWiJ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VlfH/bX+Rrpbi4L55rnPh7biPRHkPWWQn8uK6J4wSa0ApYPrRsNXRbZHSnC2wKaAzDH1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Zqs6AZrRAZ7x1WePGa0JB1qrIODTApNxmoW71O6nmoinWgVis74zVdrnaanmHBrPlHJo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/bP9qs8mkyaAsP1q63aVdLnqhrzt/vGuz1dj9gnH+zXDux3GmgGmo+xp5PWmZ4NI1RF6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aTsaU9aTsaAG0lLSdqAEDZpwTimKOakDYGKAG4xSZpWNNpAAOKXGeRRsyCaarbcikBYt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9+McmsRO5pyuc8GkB1Frc7u/NaUd2jrsmUMtcfb3bwnk8VrWuppKAM4NAF3UPC8d6hk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NmsnKyKV96661unhO6Nvwq85t9Vj23CgN60AcJbzvAeDxWna3ok4Y81c1Pwu1uGeD51r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KC0zpEc4yprQsdUeA4Y5Fclaak8Rw3IrWgu0uBkGgo7a3u4LxeODTZY9me4rlYLh4z8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gYl5HrQBb2ZzimYINWomS4GYyKUw460AVlJp+MipREKCnFWZFN1zmoHi68VdZKaI8igDM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QeEc1XaLrUtFIqsM5qBoc1d8qkMeKxaGUfLxTSlXfLFMaLFQikU8YqRBxUnlinCPitFs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p+Y5yM1rXNiZCcVFHosh5oMylbCSNsrmt2zvnQDdxT9P0k9xWodAZ1+XrT6CNrwt4/1b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jNZzoch4nKmvqv4Tft2X1iIrLxbai/g4X7XDxIPcjvXxTLY3Fmx3oQPWpILor1YrUgfr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OjkRtY6qrrzG+Enj/rXz38Tf2O7rTzLd+Er1pIxlhZznDL7K3evkLQvFupaBcpc2N5Lb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flX0l8NP21NY09I7LxRCNYsxhTN0mUfXvQgOK0/xh4x+Gd4bG+81Y0ODb3akqR/snt+F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PiCRbe+U2Ep4zJyhP1/xr12XXfAXxq0Ym3kt71mHMMmFnjrw3x3+zs9jJJPoVzuXqIJe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r6FZ6h5jbVkjfoRzXkvjT4K2uoiSa1URyeqj+YrHh1jxH4DuPLYTwIDzDODtP4V2Gi/F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0mPHP3TWgHguu/DfUtIZv3RkQdwK5K5spLeRkkUqynBBFfYZ02C/iLRhWDchl5Brj/E/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PAu/++owaAPn/AMMJjUoj2zXokKgKaqSeBBod6xjz5Snuc1bA28UAS9Kv6frd5prgwzso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FAHo+h/FKSIql4h/66x/4V6Hpmu6XrkAxNFIxHQ8GvnPpVi0v57Nw0UjIR6GgD6CvPCt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2Ncrq3hOTnzFYY/iUVh6D8UrqyCpenzk/vd69D0bxtputIFSZNx/gagk85jttR0ly0Er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TWbC9Hl6lZhJOnmxjH6V6VdeHbK+QsoCMe61zGreBZSGKIJV9R1qCjjNW8JrcwtLYT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811t7nSpHWaB0I7sK9Xl0C50yQvFK8bDtTWv4bhTFqtgl0nTdt5pWHc+f7vxi4RkjXP+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XK+Yyj2r3TWfg5oPiBWk0a5FrcnnyHrzbX/hJq2gO32m1JX++oyKhwTJbPKs00mnMKjx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SInNCJmnbMUGqOs0CUxIDXRyJ5yKxHNc14Yj3xZPPNdlFCZkCoK5y0YmvljZBAK5Qw7F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bJt69q4S4gw7AdM0GiKgXimsuM1YCYpjLQbIrEc04DINKVpyig0QtvCBmtCKJQp5rPDb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DQSaK7VJ5pPtCrmssXLsetO3k96zYEtzLvJ5qOF9uaaeaRR1pAdv8OrsQ6nNKcfJGetQ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G0P/AB8MVaTP8PtXMW4PNWMms3ogJNMHneILYE5y1eu2mlADpXkOiP8A8VBa+zV7jYyC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9uKujWnG5V/s7bmqeo2S/ZJD6Ct1yCDWTqqs9lOB1xXmYebdSzN5R9080ncrMwPrWZ4g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87Z9aj1jTTdwLsGa+lgedPY4l5y7c1Gct0rcXQJMnKmnp4ekOdqn8q7oHOc8Aa9i+E9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3jVwdp4ZlkY5TH1r1r4daY2n6OY2GDvJrzMym40Wu514ZXqI7m3H7r8KcopIP9XThivi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SaemB8vrXifj3TjNeRYGa+hvEUaJ4cAI+b1ryfULBLuUFhnFfU5brqeVXfQ85stDlhJI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9a6v7EqsRinCEJ0r6M8p7mFb+HynWr8GneVV4mmljz6U0IWJCg61ICKg3H1oUnmtLgTU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gBu7rXOeNGxpD/WunEWRXO+NYf8AiTv9aoDzQ80m2pMUmBTAhZai2VYZaZtoQDI0xmpl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EwYCnq4qtu4pVagCzvBp27ioFzQWwDQAP1pY6YDmpYxxQBMBgUUlLQAjHg1AxqR261CT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RqakXmgCWOplGAahjqZe9A0e0fCHwvDp2lHWrof6VcKPIH9xfX/gVa3iPWtzOobha4/S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FQqBcZonuXu2JbODXPuehSJIZmvLgHHeuhMwgt8e1ZFjCtuu7vUd1qe7KiosdJZa73k0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cTVuNjU2MuYt3l+0u2Negrp/AdnMt0bo8AdK53RdLlvZz8vBPWvS9Jto7G1WMYyBzUHL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V22mAPWsdZh2NWIpfeg5TdF0FHBp8N7g9axzKcdaIp+etWI3mvwB1qE3obNZvmbhTCSO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yO+21z8Ehq7G2e9QB0dtfhl61YF2D3rmlmMfQ1PFcE85qUBvmcY60JcgmsqGZn4zVkKV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PABFU4JKtowxTsAjAAGqrvhutTSyYBqlJJyeaVgHvN1qsZKiknxnmofOoAndutVpJBzS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ucE80APlnAqjNcDa1Qy3PXmqMtzw3NAEHiC48rR7189IWP6GvnW7fdPIc96918X3YTw5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K8DuG/ev9apEnqfgc7fDsH+83863xzXO+Ezs0G2HsT+tbaS4HWrA0VwI6rz3AVDUa3G6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TQEMk5OeahaWgr1qMpW6KEZs1E3OaeRgGoS+M0ARsnWoJBjNTNL1qtK+c0AUp261QkbJ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PrQBAe9MLYzUrLgGoWU80AZ+rv8A6JIPUVxb/eNdhrCkWr1x7/eNAEdMp570wjrUljKb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UvSjNADdtG3ilooAj20YNOooAbg0YNOooAZRiiigByjijGKB0o7UALu4xQr7TkZplFA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tm3uA4yDXJKasQ3skPQ0gO1t714xgHcvoaS60qz1VTgCOWsSw1MSjDHBrTWYAZB59qkD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idpZPUVRhkeI5BKmu5i1DKlJhvT3qlqHh+DUFZ7TCv6UDRhWupjOHP41pw3AkHByKwLv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PemQXslscZyKDRHW2928ByjEVsWmpicbZOD61yNnqKzdTg1qQygjg/lQB0yjcMqcilIw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XIrVt9QjuhhuDQZj8g0oSnfZz1B3CnouAaBEDRZFQGA56VohQaDGCKdwMwwgCoXhLZrQ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CjQdzIkiMeah3Fs1qSR7sgiqr2fUrS5AuUyuKQMQOakZCuQRURU1HK0FyW3YMea0YWVK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xJ5qbCNWGcCtO1u9orBR8DipopiKLAdvrNzaXfhMxvjzdwx/erzyWBFJx+tbE180lt5Z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aAIstH901JFfbDzwagLkZqJ8NQB02l+J7jT5lmtriS3lU5DxsQa9g8F/tK6zpapb6sqa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Aexr55Rth4qzDebRVAfZtl4p8LfEqz8pZIZGYc2t1gSD8P8ACvO/FnwaSNpLjSJSsQ5a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afrMlpKsiSMjKchlOCPxrrovi7rYhWF7tpUHALH5vzrRMC8usaz4LuCvmOEB+4eVP4VD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8qWZYgehjXbV/RrAeOcm61Aeb/zz/irQv/g9awW5liu283sGWqAzrhp/saySzLJu5zuy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W5tpt5Cn7v8ADT80APyKbmm7qUHNUQLQDiikyKAJllwKmguWibcjsjDuDiqWTTgcUAdr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A0nnxjs1ekaB8TdP1MBJ28iQ8YbpXgyuVqVJiPagD6YuNPsNWh3ja2ejrXNal4LOGMWH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61DQ2AWQzQ90Y16RoXxRsr4BbhTA/v0pWLOevvDH2diURo3HccVDHqt9YIYp0F7B02Sj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R8FHB9Ko3vgkXIJgAPsaRB+ejCo9uDTs5pGNamaHqRinVW31IrHBNI1R2fhVcxYx3rtb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4V1VYQEcd69F0x1mcHtWBaNC4QTWEgcfw15dfEJcSADjNerX7IlhKf8AZNeS3UgknkI6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G/epMGopO9BsiAnFAPFIeppAcUGiAk0uOKCc0oPFBJGODSh6T+KjvWbAlXmpY1yaijqZ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NTyW6oCaoROVOc1ehY3AINYMCppWV1lGHY8V7D4bummtmzXlulWP/EzQ9ea9Q8NoI4XH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3NqbNxRuBrP1IEQSfStKP71Q6qFSwmY9hXz1CVppnRJ6Hk2MStn1rcsYlnhXArFcZmbP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tfWwPNqB/Zyc5WrEWnR+WcKK04LZWQ7qlSFRGQK7oHMY8el4JIFdJpM32aFI6rRqAp4o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z8ZBVI8rOrDu07nVWsm5KlkHyVDaJtjqWWTbGfavj/Z/vOQ9lysrmZ4zsLvTI7Vp9+Lh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PNb2vawdUghDTyTeWWUZrAr6rBQ9m7HkVZczbIZV5aq7jGatydTVVx1r2DhKxfFN8yns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G7qUEilxjNJmhMoer0okqLNJmtEwLq3Hy1k+IEF3pdwnX5asbyAahnO+2mB/u1aA8pkU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p7v/AF8n+9UFUAbqTdS7M0hXFNANL8GmBqVhwaaBVEEmM1LGlNjFWEXAoATbgVC/erBP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5NWIxUUa1YReKAFHNIRgGnKMZpH+6aAK7mmUrnk0ijigBV61LGKYq1NGtAD1HWpU60xR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CjADpWuNfucfezWGh5qZWrOxpGbidJF4nYwbCrbvXNR/2yT/AAk/jWDuI71NCxKnmpaL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ry8ZxXqug6bDLp0EroGZlDc145Y5LNXt3hkb9Gs+f+WS1mK5sWsIjUbRjFX4icVVhVlG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IliU5qzG+2o4+aeF5pWEWA5YU5AajQhRQZ8UwLAfbTvNqqk26pQRikBYik5q2kh7VQg+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WI42cVZiiKipbUKFqyFA7VaQEcKmPk1Y87IphcYxQmDmtUgJo5MVYS4AHWs5mxTVlIpW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WbGeaC+VqrOxwaLARST8mofPxUEkhyeageQgHmswLUl1wazpp8k02SY81UaTJPNACTTd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hnNUZ38smtEgMHxvKV8N34z/AMs68RZ9xNeneKNVGo+ZEhzC3HPeuWs/DqXE4wOtVYVj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P9gVqgHFJpFgtrZJEf4FxVlgAMUWCxFBxnNOlYEEUxjgmomkzQhCFqYWHNMdveoGlx3r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KeTUhkz3qJ260AQMTmoHbrUrsBmqsj5zQBDIevNRGnOetMoAicVHtFTOODUBzk0AZmuK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Guy11v8ARmrjpPvGgCEimkcU+mmpLI8UmKeRSUAMpNtOxTTQA2kz1paKAG0U6igBtFO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ik20AKOlLSCloATFGBS0UAJjFLRRQAqOQfl4NaFpqLxcMciqCjbQec4qQOkgu0mHBrQt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ZHK0Z4JrTs9SY8MaQ0dRJcQ3aFJ1B96wdS8Ng5ktzuHpVqGYMOTkVahnMf3Tn2NBojjn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KtWuqNHwTXUTWFvqSneMP61haj4bktQzjlPUUCLlrqSTDBPNaMPPKmuLxJbtkZrT0/XD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79ouG5FaaTRXA4ODXL2l4lyuQavRSGI8GgRskNGT3FGe5qvb6iAMPzVpdkwyhFA7CqwI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kIKnmpI5O3WgRSaEjNRMlavkiQVG9qMHirQjIeEN94VXe1AB281pTWrrk44qqRt4oBMz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xV7yw4qGWLywaiwyFCR1qZHFU2k5p0cnWlYC00nWqznJNLuzTakBh6VAW5qzt3CoWi5N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QuKWosyQ6UqnB5pKQnANWgNjTNRkgcNG5Rh3BxXovhz4k39iqx3LC5h6Yk6/nXkNnc7X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asD0rXNZtdWdp4lCuewNc5Hdks2awbe+KtuDHFXIL0M2SapMmxqrJyalR6oxybuRViNu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6ZnimFjQBOrdakRxVQOaerUAWw4FO8wVVXmpFFAEwfHSrNvcFGzmqgGBThwTQWdBpniO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47A8V6H4c+LBjAW+OR/eFePpKVzipkbf944oA+ePKIpPKJrRFqW7Uq2LDtWqOXqZwtTT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7eop3kLioZtEp24KitjTtfu9NI8qU7R/C3IrOK7c4oqLGh1s3jS4vLNonjTkc1g5HXvV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WNoomJFQucmmGQ0wueazNxrdabRRQAUUmRRuFJgIeppD0oyKQniosBLDzVhKrw1YjFSBI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taNivNYAaulW224EvpXfaEv7gn1NctYW37sGur0Pi3Psa8nMv4BrA2Y15zVXVmzaSp6i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qEe5W+lfM0fjNjy6Vds8nfmt7w8crz0Fc/dv5VxL9a2/Ds29eOK+whscFQ6TcFBANORs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HBxXZFnMShySQelI1rcNzACTSrwMmnx6x9jPyjPasZ6m1N2NCx1G+gP+kWqqAPWkn17e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+wTUzJJNcMuB91TVG6k0q2l8uRbjOeoHWuT6vDex0e06GNIZoWeNpPNjbkH+7UUa4XFX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sbxL71WjiKr1zitqS5ZGLInqBh1qyyYqIrXacpVYU3ZU5Wm7RViI/LpGj4qXIFNZhQBW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HFWWI3XFZ2rzm3tZGHpWkXXIrL1gCWzmxzVJgedTnfIx9TTAtXJowCarkYrQCMcVHM/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sSTVAM3daEOSaTFOjXrVEFqGrGMDNQQCrDfdoAiY9ab1oPNOQUAKgxVhBxUarUqDFAAB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qCQ9aAK5HJp6LnNN71LEuaAHKlTIuBSolPC4oAbTlHFIaUcigAQk5qZaiQdalXtUlj6sW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2/egDc8N6PJql4sMfXOT9K9o0TTmsraOLsqgVxvwX0n7bql7cHpFEq/99Nn/ANlr2I6T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mXHb7h1q3Bp5amNG0TGr1nOQOaggdDYkZqR7XHarsMinNPcAg0rFGQ0JGarupGa1JQOa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HzdpqWO496jlhIJqMKVqQNS3mGetX47kAda59JGU1OLojvQB1dpc++a0UuVYcmuTsr/j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g1pEDawj5IamMxT7pzVCEkfxVN5vvmtkBKZiaFzVczYpBdBQaYF1GxmoLmXg1W+2j1qv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byfaxqi95xjNPvCWBrKO4sRUWAuNc5U81AkmS3NIIiRTHYQqfWhRAinvPKyM1yev63kN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ar5IZVPzGuQkd5XOTkmtUgHAmd8V0Gl2QhXcRzVDS7HB3sK3Y8KtFgJxORxS+dxUDMO1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ZJqF5KRm5NQuTzQA5nyDVSVvenljzUL81SAQNnNMd+KcoxUcnemBTmlPNQByc1YeLOaj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0xc809u9C96AI2HWo9tTMKj20AYniAYtjXGy8E12niEf6Ma42UcmgCGkA5pxFAqSxpWm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6ay5p5FNoAiop+KTHFADR+dPHNMpRQApphBpaKADAowKKKACiiigBnakXrTqTFAC0U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KDikopgizb30kPGcj0NaltqCS98H0NYVKCVOQaCuh1cU/vV6G8DLtkAdfeuTtdQKcNyK1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CL134ch1BC9sQrelc1faTPYuVkjIx3xXVW0pU7kbaa0DcRXcZiuYwQe9SI88ju5rY5jY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f5ZeDV3VfC3DS2h3L/drmZrSWByHUqRQCO0huQ69asRXTxHKGuOttSkg4zkVs2WqJMMF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01NJhtl4PrVwQgjdGdwrmEkDdDV2zv5Lc8HK+hoCxuxNg4PFWkUY5qjb6jDcDDcNVlAy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4FkBxWbcWGCSBWmsgPA4NLjPWmBz7wlKjJBBDDNbk1qHBxWfNZEE8UAZb26nPFQNa+lX5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KAKOwqKaehq28eaj8qoArx55prHk1Z8vYpqnKcE0FiFutRNJg00zdRUbc1ViCwkmaSTJ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wposBHZfNK1XU4Jqnpv+tfNXW4Y1JY9SVzzUi3G0darlsVGc0Aa9tfsnRuK1LbU1bhuP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xFdle9O5B2Mdwrjgg0/cDXLwX5HRsVo2+qdm5ouBrUbsVFFcpIODT+KoCeN+tTK+KrR1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mnBqhXvTlNAEwIqUHiq4OBUinigDzJLAL2qVbRcdKtgZpyx4rVHN1M2WwyDgVRksnB6V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9qhmsTlZoGTORVY8VvajCFJwKwphgmpNECvjNL5lQ7qN4oN0Sb6TNJmm7utZmyHZpN1R7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0lFJSYC0UUoUmpAchYVagLGoo4mNW7eB81IrosRJlfetfSNMmnJIBxU2jaC92444r0DS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1BncxrCzlhhwykV0OjoVtmzwc1aliRI+gogYKhwK8DMpXXKbUtyxZD52o1IYjf8A3aWy+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SH/Zr56npM6jya7G65kz610HhmEFeOtY93bmW4k2+tdH4TtjERur6+J59Rmt9kb0qRbQ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1Esq85roWxzlUw/LjFURi31CPzI0OD9yT5VrX8xTWXqigSBqTLibWh6XqWrWd8ILC0EQ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Nnip1sNRj0yZZLO2u2n4+0XcoMif7vzViAy/ZuE/74p/h+40san/AMTZZhCB/C+1f/iq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6PLpcgjlljeTbkqmeKggTMBNXtRk0cvItjPdTHPy+aVxj+dZ6OUQqKzpv3xvYikUVCV6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67zmGFagfipyagegRXd8ZqB5OtTOB61AV60ARF+tNLnFSFKTy81SLRDk+tNK54NWRDnt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6zp/wBlunGPl6isidlAIHUV1/i5QtvvHVeDXBsxYkk1ukA15Cc1HTsc08JTAh206Mda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xcVIzVGvSloAb/FUqDGaQDFOXoaAJkFSKKjSnj2oAR+Aaqu3Jq1KeDVJzzQAi9asQioE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BZjXihhinJwKbIetAEVFN3U4c0ASJUyDFRRipVNSWPqxbioBzVi3oA9v+BFtt0zUJsff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GVesVwfwV0/yfCUbkYMkrv+uP6V6EYwKgz7mdcwBs8VAkWzNabIDmqsyhc4qDLqVkla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TUMpBBqjIOTzSZsjSN0G70K4NZPmle9Kl4RxWTA0ZMGoDt5qA3O7vTS5I61FwHM6iozk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u0wJIWKdTWpaXGe9Ygc881YgnKdK0iBviZ1HWnx3hA55rIW9JHNOW5zmtUgNZrvPeojN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ZflqgJGnIJ5pfOyKpPLzTlbjrQBZbDKaoNHhzVjzOKryuBnmmkAjzLGprB1XUduQDVm9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GZjmqsBiTo91MxbnJqxZ6MXbcRxWraabvfpxXQ2tgoTGKAMGKw2L0pxgI7V0EloqjpVZ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QsKbtIBzWrcxhc1QkHXAoArBcmho6eo5NPOMUAUmj61C61bcdarsM5poCHbxUEg61axV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eajZetW9owahcUAVvJJzSeURVpBwaY5xmgCqR1qPFTNzmo8UAYniEf6M1cbKOTXaeIuL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f1pBxTyvWkxxUljCKSn03FADSKjIxUuKYe9ADCKbT8UBaAGbKQDFTbeKaRQBHtzS04D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aSgAoopcUAMoXrRQvWgBSKSnUYoAKKKKACiiigEFFFFBQqDHJqzHPs71WzRyRSA2rPVg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5SZAQQa4VQye4q9Y6g9u2QePSkSdxFM0X3eR6Utxp9tqUZ3qFf1rO0/WIplAbhq0RIGG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wzJaZaEb19qxHjeJucqwr0a2uCmQ3zr71W1PQrbUkLRgI9BSONstZeEhX5X1retNQSdc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2DHcuR61QR5Y2+QkUDO3ilBOQea0rXU5Ihhjke9cXY6v5eBIefWuis7tLhOtUSdHDexz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55rlw2w5U1p2GokfK5/OmI1qQgGmCTNBfg0AJHpDX8hWKJpG9FGaZfeEdS0+PzZrSaOI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X8UH8J6wj3Ft5tsrYKD72K+ofC3iXw/8QNOI0+6jl3ja9rJy30K/4UAfHLwlahxg19Le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3Ojj7PcdWtm+4fp/drwvX/CF/oNw0N7ayW0gPRxgH6HoaAOTvJAgNZpnBJFaWpW7LuGM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llIlfmnm3FQRb19ae11sHNBA9YQOtDQriq5vM9KQysec0AWIIxGxIqwiBs1ltd7AeadD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KgLGgXPmCkqWAoPrScc800mmg81lcgkEhWpI7pl71CnOalEYK0XA07K+I/ixWtBfE+9c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QI71oB18NwpHWrCSg1zNvqAP8WK0ILzPfNWBuIwp2aow3AI61ZR91UBNThUaOKkVutA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NSpFTmh4qzBDFVaUxLg00IQetPIOOtJmhm3tqGB71g3WnnJIFdU8e7Oagkt0IPSpGjjH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5rqLiwVs4qi2nZNBqmYzcCoxzmtd9NIB4qE6a3pUsrmM7bUiRjBq2dNf0p8enSdlNQTz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oa24tHuH/wCWf51ei8NTsM7lX60BzHOw2zydBxWjb6WzDpmujsvDyr985+lblrp8EA4U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sfDdxdn90mB6twK6XSvCUVoQ9xL5sn91OAK1opUVMDj6Uhn96km7NayhihUYGMVZa5A4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Sm7Y1mK5sy3G8YzU1sgCc1z4nfd1rUguTswTXhY6Op3YdmpAwQtTdScNav8A7tVklBXr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2rxIx1Ots47TIhNczGtm2PkTLWVoziOWcn1q/HJ5swxX1kUeZUept+fvqN5fQ1FGDtNI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RIamn08Sz23mzff++n92oAKmUmeeKGKPzJTxWcnoaw1Z33heDQYbV1ubmCAN8qiQYLH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iMSS6Aba6Rz85SQNUMXgW1kjRC74Bz96r8nw9sIceS8kX0evn5ZhTpzabPT9jNrY4jV/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NYncZ2Kc4qhcWsiwRs/yZ+7z1rrr/Rk0+9MayM4AHLHNZ2sW+8qMdBXpYWrGq1JHDVTg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V/7HjNBtcV7F0cXOzMaKoXirTa3qM2/FFwvcyGhOTSCAmtM21KtvTHczPs5p6W2e1aP2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Ka2wx0qpqV5b6NavPOcDsvcmtG9uY9PtJZ5TtRBk15Jr2vz6rcO8jYT+FewFVEEVdY1S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PArK21J5m8mmO2K6lsaABUgGRUa81KvSmBGy1HnFTt0qAjmggsxcinlaZBwKnAzQAwLT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AqipVOM0xBxQQQDQA2U5Bqm3Wp5D1qADJoAmgTJq9GnFV7dKtrwKAEPGahkPWnu3FQlq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MxUq8CgB46U5TTaOlBZOnerVqhNVoua07GMEjipA+nPAMJsfC2nR4wfs6E/UjJ/nXQfa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gj/uRqv5Cr8b5qDIleYkGqkjsc1aLDFQuVwaDIz5mOKpO5BNaUoBzVCaPrUsuJAZKYTz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yZaJEepA+RUSrUka1mkMdTlbAwaXZxUTHFapAD+1LE1MyD3pCwUUwLTSACmx3AzVF5ve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Gw9wAOtNS82jrWS10cdaRZiQa0QGob0E09busTzG3VMsxC1QGsbsY61nXl7gHmqkl7gE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VAOmuS5POaks4zIelQW1uXOTW1p9uFoAu2VttXpVpflNEeFFBqQGyHdRsBU0p6Uint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7Rda17iPOapvDwaoDMdNucVEx61cmj61UZetAFd+9QPVlxwarOcE0AMqFx1qUtUEj9aA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IBkc0AIo4NQuOtWAMVC460AQUwjipcdaYehoAwPEpxa1xzc5rsPE/wDx7CuQJ70AMPSm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YEjnFBZVIpMGpjHik20AREVGV61OR1qI96kBgGKXApRS44oASmU+kxQAwikp+2kK8UAR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AKKKKAGFaFXmpNtAWgBu2jbT8CjAoAjwaMGnUUANwaMGnUUANwaUDApaKADFFFFACgZB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LjFACoWjOVOK07LXJIPlc7l96zM0oXNAHa2OoRXS5DAGtCJd3Oa8+hkkt33IxFdDpmvc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351SVSkqhh61hah4XVw0luffFa8cyzDIOakUFBlTUj6HnV9ZSwsQykY70tjezWbZBJFe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dQGrntT8NNDloxlaCR9jrqTDDHBrUjuFcZBrhrm2eBjjKkVa03U5ojtckihAeg2N/wCY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003QPtEIkJ+UivH4LyTLMGrvvB3jKRIPsszZx91jVgQeJPBk9uzzQP5ij/vquesNWv8A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eZDw8bFSK7+71oybgDmuP1KOOSZmPc0Ae2/D/wDarnSGGy8U24uIVwi3kAxIP95f4q9q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gywNbanauOcYLL9R1Br4RvvKAqx4Z8far4Qv1uNOvJICp/hbg/UUAfR3jn9nGY+ZdaDJ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R9DXimp+CJNIupIbtJIJ16xsePwr2rwf+1ZZalZiLWoGt7hR/wAfEI+V/wAK5T4pfGLR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ZugucAPQWeVXdvHCh6Vy2oTBScVcv795sgEkVkSxSPkkGggjiuMvyattdBYzzVIQEZ4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0zMaWGVqRUBqREIPAoAu202OtX1l3LxWdEny5NWIG25pATZyTT1FRr1NSqKwAcgxmpgc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QaFa6OEJrOhvTG5q9ekhSBWSsZZjxV3Fyl437djWhY648QweayIrd3OMVoQ6Y7ITiq5h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jg1rxXYC9a4qyt5bbk5FbFvdNjGaq5J0cMwY9atI2RxWFFcYHWrUN7tPWncDGN0RSfa2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RjmtTFB9pNH2omnCAHtTha+1JlkJlO01VeV8mr5tyB0qP7Lz0qQKih2BpViY9q0obcel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MyPsxx0oS0HpWy9uoFQ+UBmpY2ygtmp6irEdmmOlSlcGnIetQTcEhCdKmX5aYDT8UDFV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VIsdSAoJNSJmkValRaQEkY4p9IoxS4NYdREtvH5jZq+iYHWs5C8ETN0qXTrlp92ea8vG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3+UiodQm2W7c9qeqnNR3tvvgbPpXjRj7x13Oasmw83NamlkNNg1j2zbdx9RVzRbjdqAW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oSMkHFNEJHWtO2t90eQKX7LweK3RzmX5fBpNPONUjP8Acq81tjPFUbcbb5/pWEzanud7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huI51+8K4e3BMAINaWmySDPJxXxtfBxc5NM+jo1fc1K3iaYDUY8elZeoDODWhrUXm3kT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QCvWytW908vGa6mRt4qMrVp1xmoSOtfSnhlUximGMYqywqJ+hoGiqygUzIFErHmqzMea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EXGahJOKj5zTKMrxxN5egSjP3iFryqZM8V6D49uGFnFDnhmzXASDmtYDRX8oUeUKkorp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5pnrVFiEYFRHrUrtgVX3ZNQQWYuBUymq8VTIKAJh0pFXmlHSnxjNACqMUjYANPIwKryv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rk0mSTU9umTQBYgSpScA0qLtWo5HxmgCKQ9aizzTmOaEXFAEkY4p9MFOoAXOKUNSDml20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g63+2a3ZQ/35lFctEK7v4X2/2jxTYcZ2sX/IUmJ7Hv8AbAhMVaQkZqGBcirITikcwBvU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8pwaBDGNRMoINOfioS9ZsuJDJF1qErtJq0WBzUDgc1m0zRDN+KBMFqJs1C74BoUR3LZu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etUHmPPNR+cfWtEgNEze9RmYnvVQS00yGlYC5u461CzcmoUlNPHNUkAu6pI2qLaaejBT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OcDinRzjBpJHVgaYFF4maovIJPSr8RD5q7b2iv2qgKVlARWtbx7etKlusZpWlCUATlsC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woDYFSBZJ4NV/Mw1MMx5poYE0ATvytVX71O7jFVJJBzVAVph1qhKcZq9IwINZ1w3WgCv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pzt1qBzyaAAtkVXkPJqQNUbjOaAEDcUA4pgGaMkUAPLVGxzSFqYGoAXFNI4NPprdDQBz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kiMius8UHMSiuVagCMJtGRVqxvfIJzUGeCKiIINBZM2CTimFaRTxUi4IoAgZetQletW2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CFp2MU7FFAEWMUoWnUUAJtFG2nKOKWgCMxj0pDGMGpe1MPQ0AR7Bim7BTz0ptADdp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OKWigCIjFFPooAZRT6KAGUU+mnqaAEoooxQAq96dTVGKdQAUA0YoAoAcOlLnFJRQBfst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K6Ky1WO5Trz6Vx1PjlaI5U4pAdwGByQaeLkgEMNy1y9lrLIdrnPvW1FeRzR5DA1IDNR0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52XT3tXIK8V0DsQ2VNOMiSoVkXn1pgY8EW0VatXMMgIOKSRApOOlRsdozVAdBb6mVTlq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yzdlUIzVeS5Z0NAC3NwXzyapE9aC5JOabjmgCxavsq1FJufB9apRcZqxbEeaMnHNBZ0C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4AYK1p6feCRQDVx4Vl6Cgg5WfTAAcVmy6axPSuynsTgkCqgtME5FAHNw6SRyatx2aLxg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RJbE5JoAotY7h8tQm3aHORWsiFDUjQrIORQBkxLVhUGKme0C9KYYmFQBEBg1IvSm4wTT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uFqm1h5L9KvQSGNqtNGJhmoKK1pCir0rYsTGOCKpwQAAirEQEeaANGa0guR0APqKr/2M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K8g1ah1BlUg0ElJ4jHkGo/O21PPJvJqk4rS4EsMOatpb5qSO2PpVqG3b0rpOZFeO0qeO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46VNHa9eKTLMs2o9Kb9mGOlaz23FV2g61JJmmHFAyoq95HrSNAMGgpMznfrxUec5q48A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DZVK0qp1qyIRThEBSsTcrxxVMsfFOVcVIAMUyiMJUqJxSqQKkVlApWARYqmjhzTPMUVL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2BqeK0FRJNirEc/FZWAZqqqti2KzdBkCq/NWdVdmtmFY+nSNEGrhxSVrnVS0OjSXLGi/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7y2Kl1GTdCa8KO52I57Hlxtg1L4abzdTzTHiC20rE1V8I3inVAuec4r36a0PPqPU9e06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pHNGnxr5C49KllPXHGK6UjnuUZo1AbpWAbcvdMQK3p/umm6TZCaY5Ga4MZVVKNzpw/vM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uwEQWXmMccVXurQRXIQDirF/A0tqEWvmp1VUPaSsjMa+imcnfk1BcSjBwaa1usdwRxnb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pZerTZw4pPkIZG61CTVkxhqaIhX0KPHsQAZ61HInBqdyEzVSWfGaCCF4xzVSVACanafO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bSbam2Um3jpVlnnvjifdfrHn7q1yTck1ueKp/O1qc54HFYXc1001uaIaR1pu2nnpSVoM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TN3qFxnNWWQu3WmKOaeV5NCipJJ4ulToMmoEqeKkIlA4pUGKXPFC9aAB2wpqlI2SaszH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oMmrtulV4Vq7EMCgCTOFNVJG5NWWYBTVRuTQAJ3qUDimRjrUyigBlLjIpxFJjFADkGKf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HJXqXwSsvO1qaYj/AFUXB9ycV5cik17l+z/p/nW+pzH1jX/0KkxPY9ViiCCpCoINWza8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zOMXJqGWIZrVNrUTWWc0CMabgVTLda3ZbEEHiqT2PWiw0ZTnNMCE1qfYM9qdHY46iixR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xFia6f7Eu3GKqPp2W6UWA52S0JzVU2zAmurbTuDxVc6d7UAc6lu3pUyWrEdK2TZbe1Hk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gWp9KmjtcCrUi7D0phmAFOwXIGhCg1VkXGanln61UeYHPNFguIZNtKJsg1Ew3CpbeHJp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NpGQtU7WFQa1YgAlBRBISCaruCxq1IM5qPAoAr5KikE+KdMRVR+KkCwJQ2aYZcHrUSnA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hrg881A8p55quZTUby8GqAlaXrzVWU5zUbz4zzUfnZzQA1161Ul4Jq2zjBqnMc5oAhL4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lAEuRUbN1puaYzUAIWoU0yhTxQBJu60wycUpOAaiJoAwfErZUCuXaul8RHOK5zbQBHSE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XQU5TxShcdaNtACnkUgXINBGBSoetAEZiwKYRirm0EVA6c0AQBaNtShMCjbQBGKKeVpN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GAAqSCDJNSvb8GgCkRRg1KUwaaVwKAI6KUikoAQim0+kIoAbRS4NG00AJRS7aXbQA3FM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C04LQop2KAG7RSgYpcUUAAo20oANKBigBNtG2looATbSFeKdQKAISCpzVi2vTGcU3YC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X4cVaDBx1rnkYx9KmS+ZeM0AbWwHvUE8JwcVFa3m/qatPINpoAyWVt2D0qzBECOaZLMu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ILq38piQODVcAVsOgmjIPWst4yjkGgBOgpobDU49DTARuoLN3Sb7aQGPFdbaTpIgwcmu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s7h4RwaCDrVj3D1oFgrZ4qhp+qA4DVu28qOMg0AYd3YFCcCqawEcYrrjAkoOaqy6ahyV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mi2xmtaezePPFVChGaAKyxqDRJCrKeKn8nJpfKwKAMiSzIzxUDRFO1bmwVDJArA8UrAY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NJZ7cmolTaazaLLcTcVJuFV16Um85rKwFrfT1cVAp4pw4pFEzHIqs6ZqXdgVE0mM07gd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GtVfPNHmk967zlRfBjHpTWdRnFUlLHvTiGwaTGPllHNVHlHNOZSc1XdDUkA0wGaha4zn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B54oKTEM9MMtKYSKaIqTJbDzaTzTThDS+RSIvqRrL1p/mHFAgGetOEYA60G6IwxNPVmx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AGKxHWp4WqIyoBSC6RaVgL6OKswuDWP/AGggpV1RF71k0Bq3YDxkVnfZwqmqz6yrNjNW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FS6HVSK8DbZq0LjDQ1mgfvvxrQdCYvwryIrU7EY+qNs06SsXwjIq6vHn1rW14OumsAKy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yFSAD6V9BS+E86pue86New4AbpgU6+1S3RW2cmuehkKLgHHFRO+Cc85rpRymhJqcbqRg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J5Eq20ef4xkmsjIP0rrfDGDb14WZyUad2ehhI3maKQ7eW5NEjgZqabIHFVghY18lTd5n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C7J6BKxopTtJzW3f/uJ7th/cNc/phNxb596+swMffueTi5e7Ye10ecUz7Q571bGn96UW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JHciq5RmrVlgUCq/lgUiTPMRpVT1q06dajRaAGLGDTJI8Zqyq4qOUcGrRZ41rY338zf7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UX3XMp9WNZxPBrqp9TREXSmseKVieaYSasYw00ipMUYqyyswxmmKeamkHBqFF5qCC1Eu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KfnmgB2aVeBSxpSuNqmmBXmbrUMYyTSTPkmpbZCaAJ4kqb7op0SAClcAA0gKzuaYBmlf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VKppCtOjHWgB2M0m2pUXINBSgCIAipU6GmEYNSR0FlmBMjpX0f8AAfT/ALL4PaUjBmnZ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a0XK4xyTivrrwXpC6N4csLRQAUiXd9T1oM5GwjE0OcVN5eBTdgPBoOYrqTk0/GamWAdq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3DpVZ7PrxWwsfHSmtAfSgaMlLL2pwtB6VprBxUckHWgZVS0TBqF7UAnFWgCuc0wuAeaA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EPStSZl2nFZksuCeKAIZIlINV2hAzUxmqJ5Rg07DuZ10nXFZ8iYzWhcyDJqhNJwcUguU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1YL5JpAMmgLjI0OKvWsBNRJHxV+zXFAJjoYmDVoKQqYqIkAcCmMxOaDZDpJBzUYYkGkM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K8ozmqr5qeSTk1WaTmpAA2BUMjjmleTriq8oyKAGvIBmoJJRg0OOKrsDzVARySdaiEuK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QBKZuDzURbdmojmnKOKAD1pnFOamc0AMfpUNTMvWotpzQAAZo246VKiZFIUNAERU0wqa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bxCMMKwCvWuj8TJiRfcVzlADMUhGKdRUljKFAzT9lJjFADXXI4qMZFTY4pNtAAjcUhAN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Up9OC5oAh20hSpSmKaOKAGxgq1a2lWwupCG5FZo5rqfDlmPL30AZWoaI0eWQcelY0kRU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EIIrn9W0DduZBz7UAceVGDTMVcubRoGKmq2DQBHto20/HtShc0AR7RQBT8YooAbj2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tTY4pCKAIguKXbTwMU4DNAEWKTbmpitN20AR4xRipcCm0ANwaMGnAZoxQA3BowadSdjQ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zUuwYoArmjaKkaPFNC4oAI3MZ4qzHdFhgmq2KQDBoAuFA3NM8wx5AqJJCM807eCOaALF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3OaICMGnAZY0AROKrOcVclXgmqjLmgsltL3Y2Ca3bK8RxgkVykyFelLBdPEepoIO7iIz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jGeK4/T9WJIBNbcVx5ydaAOrtNUEgwTzVxJy3fNcYkjRtkGtWy1fy8BuaAOjA8wciq82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qJIPerUd1v4zQBkvatGTULgjNdB5Sv6VWnsAQSKAMTaDTWWrclvsJqEpQBWK561BJbjn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gnNKxZnGNlPtSqwA561oFFYVVls85xWbQEIkqWNs1D5JWlU7etYlFk8iqzjrUgkyKjY0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yDQJc0okr0zgJEXbTzgioDLTBKTSAmwKjdBmm+aaiaU0hFqKMYNBiXBqmLorR9tNIYtx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73e4GojJntU2ERFyKjeZsHipCwzQduKLDKvmvmmvK5FWDt5ph24osWiBJG5pXmYCn8Cq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rkjNMa7+U1G4z0pFgLCpZJCbhiTTXkYiriWPtVuLTwR0qXsNGLbxs0o+tdjZWubcfSsv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Zy4hArwsdpY7KIi2oVs1OyhUqIyEmlZsoc15cNzpQ2G3W6kIxmte005Yk4AH4VS0VA0z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ivoaUfdPPnuyOK1O3NI9rkVajYYIzTZWCoTmtjmM2WMwqxrovCUxNq/1rnL64AgY1s+D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ns4X7lHp4H4zr4yXjJxVS4crG3apre5/dEYqldMzg4718dSdme81ozmNVvgIL9ieVjrN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WmeIQ0UWprn/AJZ03woCui23uK+6wPwXPnsT8VjdaTjioGJOasJESKkW29a9dHmszihq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NBs0INMRg7evFIYuvFbDWa5p8dgrA0AYODUUkO+Kb2FdEdNXniq99YpBpF7LjDLGx/Km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8v1NUT0q9ff66T6mqJ6V00+pqiIimMKkIprVYxmKQ9DT6Qjg0wIGGc0xBgmpM9c0z+Kk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yEfLU0a80APQYBqOduDUx+VaqTNk1aAgC7mNXrePAqCFMmrqJgUAP6CopGyDT24WoCet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eBTwmaafl6VIDgaei9aiQ5qxGOtSA4cUmeTT8cU3bQAxqkhXNJtqaFaos7b4U6Cdb8XW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jjivqa0iKx5AwPSvH/2fdHEWnX2punzTsI4z/sr96vZI7hVUj15oMZsRpDiogWJpzXC8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NG2iJXmnyptqGC+VRTZr0NQBYB5pXnAGKqw3akGq81zuY4oJRf3hgaiJAzzVXzyF61G0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2BzzVd8etQl2JNRgtu5NUBKwAFUrnGDVyQgL1rOmkyTQBnySEE1VmmODV2VRzWfP1NA0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QalI4NV3JqbDIRBzU8dtmkRC3erFvGSaQD1tdy4pYoTATk1bhiIqO6Q44oAatwOaY04z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lg255oNEWBOApqvJdAkjNQN0IzUHl5PWgomkkyKrk5qQx8dajIxQCGsOKgd8ZqRiaaYW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WozJVprY88VE1sRmgCHgioZI+vFXFgxQ0NAGb5XtSFcVf8moZIDzQBSI60basfZzR5Bo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VtYSe1L9noAgij4NBi9qsxx4zTgozQBV8k46Uwx4B4rQwu2o5FG00AcP4oP74D2rnCOT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9K57YOaAIKKlwKTbUljKaak203b1oAjxSjmnbaTbQAmKNtOxQOKAGqvNSovFMpytigBW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Ee9ADUQsQBXc6HAYrRciuQsFBmGfWu2s51WFV9qALwxio3QEHilRt3SpAuaAMLUtEiuw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XJaSEFePWvSHhGDVC8sEuEZWXNUQec+TmgptFbmp6I9uSyDctZBUgkEUAV9lJsqUrSba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AowKAI9vFN21NtFJtqQIcU4dKcV5NG0UANop2BTaCBpHWmVIRwabgUAA6UY4pyjFBFUW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GygBqjFPXpSAU4VICEZFM21JTcUAIkO/oefSh4WQcrinRnyjurQguop1IkAFWkBkFKac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gIFICJJCDVyI5GaqGPByKkSQrxUgWZBlTUEUeWqVZMg5p8CgtQBINME68Cqc2jvGTgZF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FbLNnIoA4R4WiPGQas2moy23Ukiuj1LQQ4LIK566s2hyCOlAG3Z6vHMMMRmr6SKeVPFc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hZam8fDGgEdUJ3T7rYq7aaoUIDfnWHa3qSjk81O0noc0GqOvt71WX5WzVuG6zwa4q1u3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ZHzdagDoDBFOp7Gs+6sGTO3kUsdxxwc1aimL8HmgDDaNkJ3DFAwwxW5LZpMp9ay59PaM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5FIM9DUwRhncKXatAEDRjHSq8lsrg1fwDTDFxxU2AyHRoiaEkDdRitF4gcgiqz2e4nFK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JAq6IwKR0GK9Cx55niIk07ycCrscQpJFAqQKBiNNMXFWmAxULNikBTeHk03ycVaA3Gh0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AAFWPLBqCVdtIY0oMGq8rBc1Jv4NVJiTmgQhkprTYFRhSaUx5GKCkRPdYqMzb81L9j3V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WiiLNzV+GD2qWG2HpWnbWO4dKliKkUA9KtJB6Cri2YWrMVsuOahrQaMyaACOltkG01a1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9a8PHLY7KJYEPJqtdExqcVdL4qhfS/Ic15cNzpRL4euv3zg108MgZTzXA6ZdmCVq3oNS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e6edN6s6BpQqn5qyrzUSoI3VTe7fB5NZl5O8hIHWk0YofeaozgpnNd34GjY6WSR1rzSO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1fwXE8enhSK+dzl/uUergV75twHbkGkuHVVbipxF844ouIV6Yr4eD1Pea0ZwPiu2aexv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0nhq1aDSLdJBh1GCPxrVnVZLq4HULxSQpsXAFfomBj+6TPmK7vNl+1jBqWWAbSRTbSI4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qcBmeacnFIZG5qytt1OKDDjtQIqKWJq3C+0c0scPtTzHigALZzVHWT/xJrxfWJ6uBar6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MnFWkUj5svv9dJ9aonpV6+/10n1qieldFPqaoYRxTDUlMI61YxtNPSnbTRtpAVzxmmKM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15oAtxDC1LH1NQx1Irbc0ALcPgGqn3jUsjbqWOLmrQEttHVrbgU2BMZp7nrQBE/Q1Bjm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AXimEZp2aFwc0gGovJ4qxHxUYHpUqVmBLj5aZtp6g0u32oAiq7ZxbxVXFdT8PtLXU/EF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w9QKoo+gvh/Zf2R4Ws7cja0cILf7zcmt43Bx1rJt2xVkSED1oOZ6ltZCaUueearRy9al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uCOM1YSYMME1T8vNPRGXNAF1GwDg0zPzVBE7A81MzYFMgfI/y0wSYU0AhlNRnuKpDTGr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IeCagmcjOBQUSu5ZaqvkZpEuCDg1IcOM1VgKrcg1QmT5q1FTOaqzW53GhgUvLG2ovIDE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Vlnk1I0yhHaVcgsMDNaNrZqx6VZkhVBjFQMyvJOajmg4rX8pApJqpKUzgUAZyQnnFQX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xgmkmjCg8UFo5uS2cZqARuDW64BJ4qrLEOTigszwpxzSFRUsp25qAvzQCDaKkV0CkVXZ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FEzYJNRlRigMKY0oFAAVGKhcYzT/ADR61G79aAEUZzQUBFR+ZijzKAFMYphApck0wqaA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inkcGo/l5oAYrE5peSakj2c0rOooAYBxSH7pqKafA4qo103NAHPeKlHnj6VzbHGa3fEc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JNA0Rk5oBxT9lIRUlDKKeFzRsoAhoqTbS7RQAzbSbTTwtKRxQBFijBp+3NKFoAYBinY4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gAhO0mtbTtUKHZIeOxrIAOadQB3llMsqZBzVsNXD6dqklo45yvpXU2OoR3aghhn0oA0d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y08JvFUQU3tw4IIzWDqvh0SgvEMN6V1QjxSGIEUAeYXFq9uxV1wRVfbXoGr6Gl4hKgB/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XYOvTvQWUgMCilPU0lACbaTBp1FSBGQcmjbTj1NAGaAG7aaUxU1MxQQMCZo8upFGaeq8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5UVGVxVFkeMUuRinU0rQAlOUcU2n1ICEcUwjipKZQAygcdKXFKFqgFowKXFJQAEcVGUq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RTjNSRzbO9RUEUAalpfrnB4rZgvBjg1yKqc1btr1ojgnIoA7ETiSI5rPltUnJyBUNrfr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tkg0AYd9ohyxSsWa2khOGU13giz71XudKjnU5HNAHFQ3Lwng1q2mqhuGp19oDxligyKx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LOutZ0f7taMOa4i0vnt268V0em61HIAGYA1BR0VvOY+9X4L1TweDWPFIJRlTVlFxyTQB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mVuDzWNDMynjkVcjcHnODQBcnslnUlayZ7KSIng1qQXWw4NaCeXOnIBoA5QBlyCKcOa3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FZUtobcnNOwFYxetRlMVZ81TkU0rnpTsB1mw0hjOKm3rRvGK6zzyFVIzUUikk1M0gFR+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hMRq8MGgqtSBSjjwaWSPg1YYAVEzjmgCGGDk5qO4txzUxuAoNU57rJoKZF9nHNQSQAZq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k0EkfkgdKb5IBqRM80p6UAhEQAU7FNWpEXNBaZYtkHeta3IC1mxL8tW4WwtSxlveCaf9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M+BUNaDRDqJyuKp2seM069mLnFS2aHZmvCxy2OyiOCZqtfW/yGr2MVWvX/dmvMhudCMa3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a2oWOqGl2/mzkZrq7XTMxjivo6Xwnmz3ZQSzDr0qq+nYkPFdTBY47Ur6VuOcVbIRzFtY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ZUNj2zXNSWSQwOe4rX8LzbLdjnjNfMZ0v3KPVwL986Z4gvzY4rOvL6OMkGtRb2FrUkk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Yqa+LpRuz25P3WZ1uB5s59TUsahmYVT0vMjTk/3q0oYgGNfpGCX7pHy9Z++y1arwQKse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HNWZCZVIWvRSOQoTtjpRCu+pHh65qa1hoEReVtphXOa0JIMjioBDt60AVVg3NTdStkNh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ycVV1RW+wXOD/wAs2rRFI+YdTXbdzD/aNUK1NYTF9OPRjWbt61pDqaoZimYqQimmtBjA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IBkrDmmxcmkcdafAtAFmKPNEq7RUsXApkvNAEMSbjVpY8CooRirKHNWgDotRM2alk4U1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ig9KdjAqJm61ADD1pAM0qjNWIos0ARxoatRx1IsIAp6p6VICLHTxFU8UeanWGgDOMPOK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b27YZBAhUkfif6V5x5Geg5r3/wAF6Kui6HbQADcFyx9WPJqkJnQRxDnFSiMmlgTIq5HF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jVlLUoKsqoHSnjkVIFVPlarKgMKQW+TUqQbQaAGxoCelTyQLspEUZocn1qiCsw2dKjGC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RSQdcU0BFtWhooyvY0LaSNnrT47J+QatDTM2SFdxxSiPC1pf2cd2aWSz2jpVFFO1g3A8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Qt4vL7VMYA3JFAFCG0XHIomtOOBWrb2wc4q01hgcCkBzsKspwRVho8gmrdzaeWeBUQb5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1kAgVluCjEnpW1PAxJOOKoy2rvkAUgKUV2AcGpZJwymoBYOjHNPMGF5oLRVdxk1GWBFT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g0FlaaHOaz5FK5q5LdgAis25u85oBCM2O9QGXGaryXLc1ErljQUWjcH1qJpiTQqZ60FA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0piEAGh5OtADCcU0Pio2kzTMk0AWhKAKa9yBnmq+GIqIo2aAJJLgkHFV2kbnrVlIht5o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yuM81Kjk9af5YFNxtoAcVDComgGDTw1OP3TQByXiNAs6/SsJutb/AIlGZ1+lYRXrQBHR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iYxRTlFIRQAwiinUbc0AA6UACiigBQnFKFpaKAE20hXinUUAJGnBpCvWplHB4qaC28zO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7O5aJsg1PPaBM1DGoXNAHW6VrAuUCSH5h0PrWvDLg4rzyKdoH+U10emawHTZIeex9aBW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m0Hnism51uOMEA81iXesTSE7H4oJN671eOIEbxmsC91BbvIY8VlSSmViXJJpQmRzQWMe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pyxHFMIJoAiCUFKlC4pCtBBCEzQUqZVoKZoAr7DRtqbZQY6AIkXGafRtxRQAmKaVqTbx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dtS7aTBoAj20bal20mDUgR7aaVqXFIV60ARbaeq0hFKBj6VQCkVGe9PPSo6ACm7eTTgM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WXg04ml6igCJVIpGFSoBzmkYA0rAEM5Q9a2bHVQowTWH5dINy96LAdza3ccicEE1YChw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jhq3NM1gSfK55pAa+wcgjIrOvdCjvMkAA1qwuki5BFKFOTigEcRqGiS2xOFyPUVmqjRH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wVcA1kan4aWUF4uD6CoNUYVhr0lsdp5FdNp+qJdqCWAPoa4+70+S2Yh1PHeq8NzJbvlW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VLhsVyGleKRHhJfzrqbLU4rtflYc9qALkEmDhq0beXAyprO2jGafGzL0oA24LsNwwqU2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DcYyGq7b3JTkHigCK70DClo+DWWbeS3YhlNdXDeq4w3WlktYrgHIBoAyxck96VZye9UI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fY88ts5PekXNQxyZ61J5gAqQJ43xmkaXHeq6ynJpWfNADmlOKrtKSalGCDzTfKzzUgRs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al4BxVQkk1RTBRtpSgNNOaQZ5oIYEbRURck1NsLU5LXNAIjjFTIRS/ZyBQsJoKWhNGal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rRlalooaJCKesmRQsW6pfIAWosCKFzIAauWkqmOqN7HzTrYlY68PHLY7KJpqQwNRXMId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NOuFIVq8uG50or+H7UyXRI7V3dhb/u8EVzXhC2DXL5ruIbMgcV9FSVonmS3K62+DxUnl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yaJIiqmtCUc7rYMVlI3Sq3ha/Elo655zWh4gj8zT5VrK8Kaf5cbNnOTXgZxC9FHpYJ++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61ntbEk5rWJKw4rHu7swuRXxlONj2JPQr2aCIzAf3qvW6bnJqnYoXSU9fmq/aKd7D2r9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b42almsZVgxFEssUQbaaz5lcZCnFQxwyEncc16COUsLKZGwK0reLamaggsgnNWy21cCk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4twJFRgkt1q2gyvNAih5DUeQ2DVwsKTcBQjRHyt4mg8nWL1cdJTWIy9a634g232bxJqK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axKRCe9RkVKeppoGa1KIiKbsqbbimmgCu61JAlNYVNBQBJyBTNpJqfbQqc0ANRMVInFO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BI/zCmImM0+PmlOAKAInOAarnk1K560xVyTUASRJmrSLgUyFKsomaAHQLvOKvpZ5GcVF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hjFSBTEO01PHHxVsQB+aekGM0AbXgDw82taqrlcxRnJr2+2s/LIXHyjjFZPw38MLo+mL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u2WyBO0CgyKEUGB0qzHCatLZMvapVtjioIKojAFNGM1e+yEiovsZU1ZIxU4zilGeRirK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AFSOHk04wHPSrsUOH5q20KhM1RBlpb5HNSLbp3qx5YbIBoNs2M1SAruqqDgVCqkt0qfa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IpgQrFnrUptAy1JHAS3SrXkkIateZSZjlVVselS+UGXApJoCsvQ1ait/k680DG2lmQc1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pnkUS3yxHB5pAQTIGzkVl3EQRiR0q9dXI5IrLubvcCKzKEadCpHeq5mRM1Rlm2MTmmrJ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ZOBWbLds2cVfmtQc1VkjRAaCynvc1WuScGrbSgdqqTtuBwKCjOcZzk1VkC81ceBmJ4NQ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xqRUe7bWqLHjmoJLHmgopLIaUsatLaYoa2wKQFQZNLsyKkKbTQOKAIvJpPKAqxng0w9K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SiigLjCmAaZipGcAGmocg0BcjCcmmNHVgLmmlKAKew5p+07TU4joZODQBxviNT54+lYh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+PpWE3WgZFtpMU80mKkobto20/HFAFAEeBRT9tGMUAMK0gXFSUoXNADQOKMCnhKXZQBHg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mgB8KZU1IkpipYk2qabjOaoBrOZSaieAjOKmj+RjTyc0AUDGc1ctCFpGAbtUsNozAkc0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96i3H1qS4GJG+tRAZoIFVcmp1XjpUcY5qyifLQWQFaNvtUuzk0bKAIQuaQrU232pCKCC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RSlKAINtKI81Jt9qeF9KAKxSo9lXStRFOaAIQlIUqyE4ppXrQWVtntRt9qn2ik2UAQ49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TUgRYpNtPIpKAIilGMVIRTSOKoBlJtpwFOVaAGBaCMCpNvFM70AREc0YNTbabigCLGKb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AEQOBS5BzSSLikVeDQAdqInZclTzQBkGgMEB9akDQsdWlgcbmJFdHY6xHOuMjNcWrbs0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KAR3q/PyKnhJXryK5nTdf2YWQ10VrfRXC5DCoNUS3Fhb3sZDKM1yureFjCWeLpXVlv7p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AHmM1uYWIIIIp1rqM1kwKMcCu9v/AA/BeqdqgNXK6n4YmsiSORQBraR4sWTCynBrqLW9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5PsaNyMEEVqWGszWOPmJFAHpZ+tKkjL0Nc/pniWO5AVzg+9dFb7JU3Kc0AWbe4yeeK0Yb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u3pTxIydKAKe0r0p8Zqfyd3alEIFeizzyPOBSbzUoi3UeRikAxZKcAX6U+OAE1egtlAp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KECr/lqBSeUKkDKeInNQmDJ6VqPGOah2AGnYCnHZE082eB0q/GygUjsvNTYDPW25qzHB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YoSAhMPJpUhHNI0wzSefgVaQEnlgUhTNQm4605Js0wJcYFPjG4YqMNmpIqVgKmqxeWgI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q9qPzRiqSp+7r57MHZqx6NFaFqydRnFFxchVOTVOKXyt1V5rkSA5ry6NOU5FzlY6rwox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qDBttcP4XuiqkY4rpoXO/dX0aPPe5uJcndUrXAIrKWYmpUDyHGaBFHxER9il55qDwVF5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baRnOVxVbwnfjJWMflXg5s/3J6WCXvnV3EflqxxxXOX6GV2NdDLOGgbceaxbqJnjYpzX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GM0xdsEn1q3BKFZqz9MlzBJ9auQLuY197hFakj5uq7zZaZ91TQQbqhWPFXrYhe9dhiWY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KuRSLt5phVSSRQQQx24609mCKRUg9BSyRDGaAKqrkk0yRsdqnQdRimSw56UFnzj8T/+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FHoa9H+M9v5Hidx/eiVq84IwDWkRogJ5pymmP3pobFbI0JCeTUdIGzmnY4oAjIqWEUw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FlBkU4DFRq2OKfuqkA7HFRMtSbqQDJpgCLtFNc9akbiqrvyaAGtyTToRzSA5FSRDmoAt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rqflqWJqALyycVNC/NUUJq5b9M0AatucrXYfDjw03iDXEJTfb2+JJM9PYfia4qFzjHev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Dfh6OLA+2OBLO3+16f8AAaAOltLDyo1woFXYoTu6VWhumBAZia1YCrjINZGBC0ZVT8ua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7imXECopJIoEZ0DKCQwqNyC59KsrB5ylgRxVZ48Z9asCq5bfxWnZwF48mqiAIwJGa1ba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OKcIiVNS3GE71X+3KnFNGQ3yCpJqaJjgqaZ54IzTBNnOKtARyKEm5qR9pXINQTI0hzU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GjDcYXGKZLfBBUKsNvFUrk5JwaoC/wD2iJYyuBVGa4dSduaqJLtfAp7XfOMVCLEM0nJ5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55CcLxQYZNp45q0BVmmIOM0xoyyZq9baU8xJNW304JGQaARzTWhlY00wtD2rejiWItkV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0RmeQ0i1GdHMoJzVmIOpIPSr8Q+U4oEc5NphiJBHFMNnGF963LoBlYEVz165iY4NAEcs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FuB4pr3TlvanfaBtx3osFyu0LYOKjCBPvVdB+XNU5kLk0WAjKjORTGTf2qxBBuBzUgiC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BVfZiteaPKnFZ4T5iKVh3IdvHSoyvJq4UAqN0GDTM7lRuKjZhT5TiqrNyaAuKWpUfrU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FyRJcE0vmA1UJKk0LJQWi8jA5prnANQxv1oZiQaDRHJ+ITuuaxWUk1t64M3JrJZeTQWQ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21IDNvFKq8U7bSgUAMK0m2pMUmKAI9vNAFP20BaAEUU4LShacq0ECBaVQM0uKULQA9fu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tNUBERQMmnlaTbwaAGYNaOnSAZBqpGmVNETlCaCyG+jUyMR61XjhUg1LOCzGkijODQBE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aBzUu07aCbkKjJNOCUqxnnipETrxQFyPyx6U3yhVnZTdtAiBYad5BIqZVqRRg0AVPszH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sW6KRzRMqDNAGM0JweKjMVaEijmoDH1oAq7KTZU5Sk2cVIFcpTdtWSlMKUAQBSaUxVKs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pmKgRVYKU3bQBXaPFRlKssKjKGgCHy6AmKl2Gl2UARbOKb5dTbaNhNAEBTFMIqwy4qMi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x03yzQAw803aAKcRikPQ0ARkYpMU4ikxQAnSjFFFAERUhiav2V40Pc8VXCgio2ypOKks6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WPNbiTKygg5rzQSshyCcitnTtceFcOSaCTu4l3cipXVJEKOoI9xWLpGspcDqM1uoVkHX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IpcgvDwfSuUvtKlsmIdTx7V6jv8AKHFVbqzgv0Kuoz60AeVrOYzxwRWzpXim4smAYl09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c8Y3D2rmp7V4GIIwRUAelaZ4gttQQYYK/oa1VYHryK8diuHt33BipHpXS6R4weIBJTuA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Gqrz8nFNeUvmmLET1r0WeeWIpR3pXlGOKg8s9qfHCT1pAEcpzV2O4O2oo7cVYjt6TAPN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uOlIbfrSAriQsTSMpIqwtvin+VxirAz8kU0scGrzW/WoWh9qgCmWIppkIFW/IGKrzRAA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fG5amFOTTk+UVaQFhYsjNSrGAKrLcbR1oN170gLgIFODhRWcbr3pDdcdaAJr25LDApY0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8f7s80lu9yF215WIw7q6nXTnZCsjFm9KQRIFO481bg0q6uQSK1tM8FzXYzIcYrGlh+TU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4aDfit7ySOAK0NN0lLO22jrircVkCpJFdNjEyIYWB5q3G3lj3qwbfGcCkFk8nABoBGJ4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TTPAtmI4Wdl696d4q0yW0095G5XNXPBU6XGnKoxmvAzdfuT1MF8ZpXiIyNzisOe4lgDB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bB71SvoFjiJGDxXx9N7Hrz2Zi6UP3Un1rUtFzUVjbBgcADntW9baeqoDjmv0PD/wkfM1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tONiVzitCCMRJUsS+bniukyMpYGHSrltakjmrsVgTkmnCIxnFBBBHagNUs1t8vFO2nNW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AZRi2ioy+2pXlDEgVE0eaCzxf49xBr3TpeOU2/qa8dmHzGvbPjjaZh06T04/U14rcoQx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oWXk1Z2e1Rla2RoRLxUgPGKaRQvegByKKmVagRqmRjQBIq0/HFItOB4qkAgFOUYpF70M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1UYEmpnfNIozQAIvFSRLzTkXinouDUASgYWnxCgD5adHQBYQcGpoDyahTitLTrN7uaOG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9AHafC/wwdb1gXEq5trc7jnoW7CvfLNfs6bRwMYrH8GeFoPDulxW0QBYDLt/eNdH5Ozq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IrU2+VwDVG1uY16cGllvlSUZNZGBpxsQMk4qG/zIhw9U7nWI0j461QfVgymgQ+3nmt5yN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xzDDjDeorDW53nNPFzjvTWgGuACTjmgylOlU4LtcdaWW7XB5p3AsSXTMOTWZPKWk61HJ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i2RTJNy3uQo2savLLGq5zXKB5HIPNXY532YzVCsb6zKwJFVLmcDOKrW0rbSD1qzb2/mN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Z3IIpsauzHdxWvHaxJ2FQz7OcCmFinDbAvUrW8atyKfBKqMc0rgStxUoos20cXlnAFJC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locmmxS7XJFaICyimMkAUyX5lOaPtoXINV3uN+eaYIFtFZSTSNZxeWelPWVTGearyzqF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j8rEGqEdx5BIY8VqTgtCeawrm33bueaCRLm7EhOKyrqIy5NWQDGSDTjtCE0AYUsBUnim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YzPJwKbfWkiLlRQBnNDIfugkVFLE6DkVsWp8uD5hzUMwEueKAM2B8KfWkZuTUj2xRuKV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7TmqbxjJIq/LbbRUYt8ikO5QKVDIMA1oSQ4zVOdMA0CMyaq+zJq1KpJPFNERFAWIlTFP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VGM1A7Fdos5qExEZq5jGaaVyDQWishwTUqjcDQsW41MISimgtHIa0v8ApTVkvwTWvrJ/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0FkB6UmKmMYBpNgqQIgKeF9aeFAoC+1AEe2jb7VJtFG2gCLbQq1KFoC+1ACKopwFKBSg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Oaeq04LQA1VwKULUgTApQvrVAQ7KXy6mxShKAIAuAaiKVaK1Ey4oLK5UUYABpxoAzQIh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UQxDNWQuKDMh8n5aakXJq5j5abEnzGgCLyuKjMeM8VoGMYzUbRCgopCOnKlWfJpfJoAZ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x4pxj4oAoFOtN2ir3lCm+QKAKBjpPKq60Qpvl1IFIxU0xVd2CmmKgCl5ZFIVNXPJNIbY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CBjWilkxPSrMWnMex/KgDDNuaQWx+tdVb+G2nGc4q7F4Zij+8c0Acclgz9FJq1Boksv8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GAoqYQKvQYoA5WDwmH5c4q7F4Xhj6GuhjtZZThFJ+laVt4av7gZERxQBxT+G7ck5FV5f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VLX4eXNygJyPwrVs/hkqj94c/Ws3UsaKFzwO68OTxZKJuX2rMm0+SLO5CPwr6mX4f2Bt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4HxR4BlsnYpD5iH2qozjITpyR4W8I5yKiMeK7bU/CuCxVSjelc1eabJbEhlIqiDKK00r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rlaTFTFaYV60AMzikxS4pKCxmBR2paKAH211JbvlCa6fS/E2AFkNcrGM5obg8VJR6bZ3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LkcGvN9O1mWyYcnFdXpviGO5AywB9zQBuCQgYYbh71Q1DRLa/QlQFerkc6zrxzUiw9wa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5NaFvlLL6isY25jJ6ivXfKWRCkihgawtU8IrcZeDg+lAHVx2ntTvs+O1X/KxSiIEV6LP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xDBp0se3OKWDrSAEgJq1HDtp6bQKa8wGcUmA/gCoXamlyabupAOBzTsYpqMB1okcBTVg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jymoXlJBqAHtKBmqc8oOaRyxqB1Y5oQETPyaaZDinmEmgW5NWmBX3H1pMnFWxbcUotaQ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iri2tSJbe1AEVjZDbzWzY2CdTVeKLaAK0LZMd6zY7mnp9uocYrqbS2Z4/lFYGlou4HNd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ViwI0tWReas29vvXFWZ2Rl4psB2g0rCHQ6UpJOakNoEJApq3L5wKnhzI3NKwzlvH8QXw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b8CadNaQNLnKmur+Jtuo8Osy8kGsDwFeSTWJjaPCjoa+dzdWoHq4H4zfnVpsEiqGox+V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HcrAbeKxvFwlTRZzEm7I7V8XhYtzSZ61R+6yr4WY3VsGPJzXXxwYiFcb4JP+gj1ya7GG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aCPmZ/Ey7bW4aE5oLJbg+tIJikR5qlJJvzWxBdF8MU03KtVSFPM4qQ2xUZFUQTh8jOar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9wOMVYW2MgzQBjrE6vnnFWGkO3HNXzZfKaSDT/MbBoGeX/HS0D+HbKZR91yCRXz83Oa+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Hg++hiGZIW3r/wHrXyxMux2HvVRLRTYcmoX71ZI5NQOOa2RoQmkHelNIP4qAHA5qeJe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6UAP24pcUpNJVIBccVC/epS3y1XY80wE25NSIuKYOKcGoAlQ9qlRMmoI6sxsKVgJNvFC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gSIa734VrGfFEDOMsqNt/I1wArtPh/xr9ofegD6Htr1rYAira6mZlOayI3DL61ZhXjis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BR8CmNLJKdxOaiuLmOMHJBIpqamghJEDP9KRBJ8zk5NPFQ2+na1dfvYrXyov+mlbOn6H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WIoxBsGl2tmugFhEq4AqtPbIucVBZmRoemasx2xkHWlEXpU8J2A0AVf7PBJzSNYKlaCK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KtGZnCABeBSwxjPNXPKCKc9aqlG3mrEWI1AbArWgjBi464rIj+TrVy3nk6DpVAWUBBOT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YbJFUbosM0wINjM2RUiytFUdvMcHIpXfJ5FCAtfahs5psE67jzVRhvXg02CIl+taIC7d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KKeatXSFU65rOJB4NMETxXLOpGaYgZmOTREmwE0hlySBQaItR5eBhmsyaMxk81Y3MqnB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lCeLeCR1qkA27FabHGQKhaLaSRQAQqIUzjmldjIMY4pEfJwamJAGAKAKF2m2PgVUXG2t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wSKAImYHtSxoG4p3lZFJGShNADJ7X3qAkRqRVmWQkdKqSKWJpAV2feTUEsW6rGNpNGwt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x6Uz7N7VoGE00oV7UjVGebbg1Wa2IJrVYbaTYrLQQYrIRxSrDla0hY+YTgUfZdnGKBpG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ypq2IAKRo/kb6UFI4DW4sXb1lp8rGtTW3/02Qe9ZuKCiMjJNJin0VIDMUuKdRQAzFGKf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OC04CnAUAMCUoSpQtKqUEEapT1jqVUqRVoAhEdGyrG2k8ummBAEpwWphHThFTAgEYpjx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PBoIuZRi5NSxwjB4qwYealjg46UBcrrFjpUqxE1YSDFSrFjtQZlZYetOWHBq2qdeKcIj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nC3Jq4kXtU6xcdKAM37MfSj7MfStPyT6UeQfSgszPINJ5BrV+ze1N+zE8YoAyvs5o8nH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nCLn8K0IfB2oTjKxZFAHKeUPSkNsD2rt4PAN0eZRj6VpW3gmKP7wyfekxo80XT2c/Kp/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3UNepR+GIoxwg/KnjRo484FIZ5tD4SmPLnFX4PDESffbJrvE0R5zhELfQVdt/h9qF5yk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zgU0eCP+EGpFs0XoB+Vem2nwmvpOX4HvWxa/CZI+ZQGoujRU2zxo2p6KpJ9hVi08Mahf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drLwPY2hANurEeorZt9Gt7Zf3cSr9BUNpFqieI6b8Mb66x5mVFdXpnwihXBmbNekx2oX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1OxtGijktP8Ah3Y2K/LGpb1IrSTQVg4RAPwrpI4jipBACKz5mzX2cUc2NOIHT9KT+zM5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GYAOKQ0ktjmX0/aTxVDUNKWeM7lyK66W1BziqUlrnPFUI8g1/wCH/wBpDS267T1xXmWu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YI4zivqGSxxnjiuc17wbb6tGwKAN6gVrGbWjMZ009UfJWp+H3tmYqMrWFNCUJBGK978T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y0XbivNNc8NlSzxr+FapnG01ucQVxmoytadxYPFnIxVGSMrmrEVStN2mpiKYRQWRFaae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AjLEUnmmntgUzIoIImkNSxSkVGxFOjYCgDe03xNNbELIdy+tdtperwXsIIcE+leWlhip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cg+1SWevpID7ingnBK9a4fQ/F2cJcHB9a6+21KGWMFGBzQB02KYzbamMZFMMe7NdzOEi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5pVj2UpfApDAimiPNRmfBpRcYBpASFQoqlNLtPFPknJBxVYgvmkIQXJ55p6zFqYsFOEe2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mHNOQ4zSl6kBnkCo2hFPaUio/MJNCYCeSKTywKk3cVC71aYC5AFJkUwAmpFjJpgKp61I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vQBXg3OelX0gfAp8FsE7VdjAFZsCxpaOvWuiss461hWz7K1LW6K1kwNczlFqza3AYHNZ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kvTbocH9akDoBcxx5yRTf7WjQ8HpXDXOtSMxw1UzrMit96gDf8U+II9Stja4OM1b8O2c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vPb++eSQlmxzXY+HtctJLRYzMPMA718xnEKkqSsexgJxU7HT7geOtVNSOdOuVYcFadDq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Wraza/2bcqZMNjFfH0IVFVij16048rM7wjBhHGeENdPbKASa5zwkC1u7f32rrILRsAV+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uyRgWjIqOOHAPFaMVuCMVJ9lHYVoSZ0EJB4FW1gduMGr9rZbTkirwjVR0qiDHhsueRVl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O1RHAoGiqtrtzUExCZxwauST4Q1ltIZHNBoYPjPX4dG0K+uLgqT5TKqEfeJzXyZdjM7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0EtoNMjb9437yXH5CvDJkYE7qqIyoRyagkHJq2eM81Wk6nmtkUVmGMUxepqR6YvWgB0S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qdScUATAZNKVpsdSE8GqQERGaZ5dSU4DimBXKYpFFSPTaAHLwKXdimA4pV5JoAkSQkVI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ZpMCePmu28Bf8hqx/wB/FcdCldd4IbZrNh7TL/OpewH0Hpdk8mMit6LSQRyKm08oRxWi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D+m7eYMGpxplpAf3YAqVXRlOGqo5wx5zQLQsTSBYSobiq8Ug5puMikVR2qiSZCOarzg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WfOTQAqIoBpj4wcVXmmKdKSGXf1oAs20pVSKtwyA5zUUEQK9KeISTxVIggu2w3HSmRMG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9acLLamRVokdBbo4p6Mkb4qOJGTNAjy2apAaHybM1XZY5cimsrMuAeKIISh5pgIlvGM4F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5dikgioJUCOWHSmgMx4jCDVRHcyHFas480EVVhtDGWJFaICPbJKOajfT2PIrThTcDgVP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YyR7V2tSm1G3IrXOlmXLContDGhFBojNEAwc1VkgIJx0rSeE80iQbhg0CM1LUHnvUD2z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AkcinJb5GSKBGA9hIi7sVEFOK6K4j/dkAVkzWTqCe1AFL2NRvZh+RVkxHB9abG5U4Io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W2+Y5roEjVo6pvbhWNAGeLMGoXswM1o5wTTGGc0gMK4tsE8U1I9qnitSdFGSapNKuSKz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OZFYZxUzRgjIFEUWc0jRGZdR5OBSRW7ba0JbcKSaQAbSKBEEACA5qOYqzcUTnGcVV3MD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kbEbD2qxvyKrTr8jfSgpHnusjdfSH3qjtrU1SMfapD71nN1NAyPZShKeBxS1IDNlGyn0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6VRQA1Upyx09Vp6rQAwR0oSpQlASggaqVKqUqrUqJQAzZQI6sKnFKqUARLFTxFU6RipR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KQx8GrgioaPimYNmb5fNTRx8VP5PPSpoovagVyKODI6VKtt7VdtrXd2rWt9J8xCcUAc+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Vuw6NK7EBc/QVvaZ8PtT1DGy2ZVP8TcCgDio4N3Ranisi3avYdK+ChbDXE4HqBXXaZ8I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I9aCz56h0W4mP7uFm+grf0vwXeT/AH4CPqK+g4/DGnWYxFbICPap49F8z7iKo+lAHiEX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VrWHw4sYR+8yTXrD6BO52pGW+grR074batf8x2uR70AeXQeFLO2HyRBj7irC6TsyEjCj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76UAzhYx3FdNp3wZsLYgzAykVmWfNSaA05wkTOfYVZg+HeoXh+S2YA9yK+sLT4f6bbD5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/hGoYhhY1UewqWNHy3Z/Bq8lwZSVHpW9Y/BW3H+tG4179Loqgkbah/sUjoKkpHklj8Nb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rWi8NxRcCMD8K9CbSOORVZ9MCZ4rG7OumjgLjQkGcLWdLo6gniu/uNOyTxWTdadtJ4pX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pPFUpLHbmutvLUDPFZU0HXik3c0SOfa2INPhhPJNawtQe1I9sFBxUl2sUkYYxQc05otp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Fdmaosmr7RgiqjpgmrsIjVd3FSrbqw6U1RipEk20yCCSxzniq72HX5a145lYYNSqiMDQ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jK6KwPUMK8z8UfCP7S8k9mwUnnZXts9qMnAqpJZbgRiqTMpRTPjfxH4QkgkkSVDHKOME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tHYSIcetfani74f2utxOSoWbHDCvBvGPgCfTZHS7hPl/wuBXRGVzjlCzPE2t+CRUBjwa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io3RdiO1Yk0OCSKsRRZODUDJyauuvFV2HJoArvFwah2VbkHFV6CCJo+tNVdtTMOKjxQA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rSjhaksaHIrT07XJrEfeJX0NZmRTWj3LwaAPqJrAninR6Ozd+tSRXWG+atW3uomXrivK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M4eG3lXhhUsHgp585kxWrFMB/FxWhaXKtwG5oWKmxuhFHKXnw8uEBaGQNXNalo11YErI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W+ZsiqGv2dvqFqzcZx1rrp15M5p04o8piyi4zmnJ1O6rU9qttcMvUZqCdBjK13wqNnDJ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Y5qxEjYrS5kMYYHSo8Va8stUcls2OBRcCAgEGmBc9qtR2zHtVi3sCzHii4Ga0WRQtoWr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swoNFwMq1stp5FWDagdq07ezJNWTYA02wMSOLHarltAH7VfTTeatQadsqbgZwtcdBTvs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XpUbxhVOBUsDOhj2g1YRygzT4oxuORVoRKR0pAU3u224xiqE5klPU1s/Yw3QUCxA7UmB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P7EleumitgD0q7FAMdBUgcNJ4VubrKowGfWlsfhtqRkJFyFFeg2tiC2cVrWdsBmoZpE4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u1GX/tnxWqnw707GZJZ5j/tvXWlRSeXnpXM6cHrYoz9M0iCxj8uGMKorVVfLHSnW8QTk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hCRnmrUVVYgasxnAqjMtozKOaSWV3GEXNMSUMCM5qaC78jPy5qhGdJczxZBXH4VJasZA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r0AqkCIzwaAG3ykA7elZiSFWOa0Z7lQpBrMdt5JFBZ8+fFi8N34qux1CEIPyzXn9wMsa7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ovuMZfNcRNGCTVRLMuRTzVZ061fkTBNVyvWuhFFFlxTQMVZaLmm+VTAjjzmrEYpix4p4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pTVp9ADKKUikqgGN3ptPNJigBtAqQJkUgTmoATNTwc1HsqxbpQBegUBa2NAuDb6jbODj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4GK0dM/1gPoRQ9gPrLS3Plqc9QDV/wA81naApmsrY/8ATNf5VoSxbGrlIEL+lSpblhml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FVUYqDMo+UcEYqMKYzzWuYVCk1QnUEmgQGUSIRVF8gmp4xtBpY4RITVlmc8O4k9aiKFM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KSSwBU1QFC0mlf5WIAq2kzJJ1zSW1h8zZarVvbrCSXOaCCJYzcFjjpVpX2w7O9TQsiA7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qwIUhJGSaetqWqQvtj+70oW+ATbjBqwJY4FiXB701lAbApUDzEEVajs93J5qkBSlhMuA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SmMD8a6UaT5kLOGww7VJY6av8Q/Ggk5v7G4YCrH2JnBFbl3p6I5ZDkUyGBSRk4poDPtL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RXwBW19lVgQKrS2iRMDmtLgMgjRCc1mXSATuO1ajYJ+U1mXkbJMzDvRcDNli+Y4pkURa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owTUlFiOFDHyBVCeNQxxVpHwCM1VkgeRmxQBTmO0cc1EMzqVxVnyWycikVPLzxQBj3Fo0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fOOlatyfNU1SRhHmgBygbcelMmRGJye1W7OIXCvgVDNbAl+elUBmSKiE4OagJ3ZxU8kG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jRUuIi4Iqr9j2gmtcxAg1BNHtQ0jdFCOI4xUnlYWnxHHapnXdHxQBnS8g1WHGatyJjO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mTUbBV61dMeRmq0kJY0rgRIFY0k1uCjfSrENoRmm3H7tT9KYHmmrDFzJ9ayscmtnV1/0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QWNFOxxSqnJp4jqQIwKMVMsdL5VAEAWnqtSeVT1i4oFciUVLGtOEdSxx8UBcaq5zTgmc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jzQSQpHUqx1KsXWpUjzmgCFIqkWCrMcGe1WI7f2oArx23y09Ycdq0YrcbeatW2neZnAz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elSfYtw6YrtdI8A6lqRAhtWwe5Fd5oPwFurohrx/LXuKDGx4hFYjOMZPtWzpnhi7vSBD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bRfgtomnEM6ecw9RXaWHhmxsEAt7WNcd9tArHzdoXwX1q7IaSMQqefmFd7pPwZtLRQb1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Gtq7cKtWrbw9cXRwsLufpQOx55Y+CtOsVxBaR5Hdhk1oro+0Y2ADsAK9OsPhxfXOCVWJ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KYRgznzT9KCkjw230iZjhYmb6Ctqw8FalfD93AwB7kV9CaX8PIYMeRbBz7rXUWHgeUj5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86ad8Hr64Iac7B6Cur074T2dugEq72r3dvCEENuSzfMBWT/YwEhVQTz6UDPPrPwjZWCg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lDparwigfQYrvIfCRuFyw2/Wl/4QuRD8jA0h2ZxY09h1xTlscV3kXg0EfPJj6Vai8H2i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Tz1bEEdKDpYPY/lXqNvodnbjiIE+9T/2fbf88U/KpFY8ifRwc/L+lV30bg8V7G2l2rf8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zcEGFfwqGaRR402i9eKqT6N14r2k+FdO3Z8o5+tQ69pFodOk226AqOoFQdEJWPn+/shC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kV6Fr9qgkcKMYrhtRtMs1YnUjmLpNxPFZssI54rfuYOvHSs2aLrxQjoRleVjPFQyR5zW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GZkkPXiq5Taa03Tg1Ukj60AV6iZM1OYzQEqkBW8ukMdW/LppXrQQU87M0Ld7e9PljyDV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jukdOaIzknbisMTmIHmrNnqiq2GOKsguXFqJOTWNqmk297C0VxAsqEYIYZq1r2uJpenz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HrXkP/CydX1C+MVoMAngNzWqZlJFHxp8G1dZZ9K5ByTbt/SvDdb8HzW8kgWMqynDKR0N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8LqduwB6uBiqmoeH9G8YRm5t5V8zHVev41smc7ifId1aPbuVcYNVHir2bxp8PJLSST92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o6RLZuQVOPWqMGrGFIOtQ+V1Iq9JDyeKhK7aBFNxjNR44qzIm/PrUBQrQBHSHpTivWmG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py9KAPpG2u9zfNV5rpVXg81y1tqAycmriXqt/FXzaaPYOit7tiPvcVdg1FUz83NczHfb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yTWsSGzp21Au2c8Uk+ot5RXPFYqXQx1qve6wkKEZ5rup3OKbRHfFGkJzzVVVJ+lVEka5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BnwApNehA4JNCRW+QeKljtWY8Ctyz0clfmFatro6A9K2uZnMwaY56ira6UW7V1a6UoHA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Bg2uhjHIFWk0ZU5ArY+zlRgClSBucii4GFNY4OMVD/Z4LV0JtgTyKjktgAaLgZ0WnoEO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WhFEQSM04w85pAVVt1TrTmUBeKklTg1X55FIBgPWk2qQc0sY+anyJleBUgVzGBnAqWJN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ORmtK0sM9qQFFITjpT/I46VrfZwuRimiEelJgZq23PSrMUB9KvLCPSnrFjtSAjhttoq7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ZoXkQBgnXnpUSnaaCkRzgx80tvdAA5qWVBKvNUnjCHANZ2LJZbzPSmxXGTzUJhzzUsNt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uPloZyoPNZ5ilydhOaBO8QIk5oM2aFtKoLHNEl7w1YovirnBqRb9FjYsaCS5Ldcdarvd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Wi2ZU81Wt9X3vjGaANndu5NICD3rMd9QuWIiiwn948U5dBvbgfvbjyx6AZoLPGPi5x4j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ZWOTX1DdfDrTtQhdLxTPu75xXBeIPgQp3vplyR6RydKqJSPD5e9QHvXUa34A1zRWb7RZ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mZ7aaAkOjKfQjFdCLG7RSbBUJZqNzUwJttJspiZzUyLipAZsxRg1IRwabQgGkcUmBTie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MU+md6AFXvR0NOVeKNvNQISrNv0qAgYqxbLxQBZXgVoaW2W/Gs9hhauaScvUNgfXvhUA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lWvNAGzWD4O/c6JaZ/54p/KugDAisCBlom3NTfxUwnYpxTYpSzYNQZk0kp24FV1jJJzV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IhMAqSKEAGjeCKkidQDmqRSGqoTNRySZyKnYq2adHbBwSapMZTh2gntSBTNJtB4qtrXm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UWkaxFK4RgQ9Mg1mg8kYBzT4YjuyRV+CJJVyaf8AZGIO0VYGZO+cgCoILR5mOBWkLRjJ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ZFLYqwK1hZFRgitWG3WM8imRRkZrUt7RJ4NxJyKpAZdxILebb/CatW8kLLjIzTZ7QTHG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clTwKCSaa12BznOe1UPsryHIGAK09rMBu6ikZ90ZGMY70AU4wyqarzgu5BrRhIHB5qG5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GY8ZWMlapmKSYmp5LvEpTtmoBcsLkgdMUXAjNltUk02NQMirU0u5CBVFm2KcVRQ5kwSQ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TWZjnJpsUuxyTQBpbVcMcVQaHJYVMLoBTTVmGxjQBmzLsDVQeHepNaUsqykrQbXEZxQB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hIGxqlO13ZvWq0lvwfWlt5AvytVAQzQAE1SdADWrMVIOKz5Ysk1I0V2B2nFRGMsvIrQh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ioN0ZnkKoNGVCkVJKhIOOlReUcUAUbgE5qlsO6tkW4aopLLB4FJgUvLO2kigLmtIW2E6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CLXjpVa5sdytx2rfWAYpGtQVb6UwPDdWGbqT6mqXl8Vqax/yEbn/AHz/ADrP2g1RZAF5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WKkCADFSLzS7RT0SgBipmpAnFTRxg1KIhiggqBBUqJU4hqRIfagCFI6nih9MVfsdHuL1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qnmu30H4P+IdYAMVg0Kn+KQUAcDHas55q5BpjN2r3bw/+zZdyBW1K6WJe6p1r0TQ/gj4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8g7yc0gPl7TfC99fELbWcs+f7q13OgfBLW9Uw0kQtV/6aCvpvTfD9lpwxb20UeO6rWxHZ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wzR/2f7KLa17IZW9BXa6V8MNF0wDyrJCR3YV6ba+HZbgfKuPwrRh8E3DdqAOCg0yC0AW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VrLKcKhP0Feoad8PoThpAWPpiur0nwNEcCK2BPqRSIseQaX4Su7znyyo966nTfh47f61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AMQN4Ea+1b1n4Ns7blsuaYWPI9P+H0AIxDvPqBXVaV4ClAGyDYPcYr0qCzt4B+7iUfhU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/ApUfvZFX6VsWvhyzth837w+9aqjNIVBoAbGIoVwiAfQUu5mpFix0qULgc0AiEwB+tOS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m2k5FI0QAYooorMYUUUUgCilAqOSeOFSXYDFQ2A+jI9awb3xZbRbhHliO9cxqXiSa5LB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6/U/Edrp6kBvMcdhXEax4quLwsA21PQVlzXLNksxJrKup+uDUOR0U6ZWvnMpck5rmb5R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Yt2uWNZHWjnbyIc1kTxZJro7uIc1lSwcmmjVGO0Gc1WlgxmtwwDFVZ7frV3GYTx9agaH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ND1qQMt4cVCRitOSMc1UeLrVpgVCaTFSPHjNR96ogjlXg1mztya1XXcpqhNb5zQBmTDI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xtWB5FOWBR1FUhGZPafbrRoX5B9a4s+AGt70zW8q27BtwbGa9JEaL0FRyQq2eK0TJauj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xxxOwkEfcDGawvB1vqFhrEf7pxF/HivarvS4pgQ6Aj3FVItMs7UkiBQfUVomYcrILnT4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Vh3FeV+L/g8WEktjhgeTEw/lXsBvIkGFUCmNdRsDkjmoUg5Ez418QeD57GZx5ZUg9MVy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FfZmv+CLHXY3IQLIehArxPxt8NJtPd/3WV7MBW0ZXOaUGtjxJ4sZqMpkGt/UNFltHbcp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A1ZkZ7pjNQFetXXHFVyvWgCDbSYqbbTCtAHpkV5Ix4rVsg74JOKrQxIvarcLLH1OBXkK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qnXmnm4Cjk4rIk1FIwdpyfaqnnS3rbVzXRGhYh1LmtPqyxkhGyfaqsSy38uTnFXdJ8N+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Ph+NQNq4rqjCxzSdylo+gb0Ga6mw0ZLfsDU1jZrbLjvWrbx7utbo5nEjjt1xwKVY9hqc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cReiAZKQRjdVaCUhetBnKnrRcDRjiVuoouFREPHNUEv9p5NLNeB160XAglmwTVZp85ol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RcB4kOTTxITSRkZ5qWMBiaLgVJGbmo4yeeKvNCN1OFuuKQFSOEuSQKsx2xwcirNuqJmr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4wq4xWnaxgKeKp71QGnR3oUcUATshDc8ipVRNmcis64viR8vNUZbqVycEiswNkyxoTyK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WAsUsi5LVJAkkZznNIDXFwMkITQzsOapw3AGSeaZPqaZ2lgooAviQupFUpZfKJya0NPW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o7q2MhISPrwM0DEswk6/wCtD/SphILYnBH4ms6y8Naht/fXKID/AM8617TwhbPzPNLK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cQMnB+lY9xdX+oMTFaSEH/lp/DXe22i2NmuI4FJHduTT441YFAAo9qAOAt9Hu7n7wMfv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Yt6iura02NihrcIASKCDEsvC9op3GPefetq30eHbgRqoHtV61g/dEgUzzGLFRQBC+kRH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EYIrTBePJ7VmX92CSo60FlIrg4rxT4kfEW4bVHg0qYpaWz8uDgyt/hXser21xqWk3kFm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jXz34i8B+ItNuZFuNIu0YnmTYWVvoelNDR6R8Pfi7B4pQ6fqsaR3QGAT0esT4g/Dm21J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dvrXIeEPBl4Nciku4nhjRs7sYOa9/tPDrXwQykqgHDnvXQjQ+P8AVdEmsZ3jkjMbqeVI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H8TvCem/ZxK6xrL2G379eJX/AIBmWVmhbcvpTA41QoBpF6mtq58L3NoG3pjFZPkmNyDU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YkXFQEdaAG03B9adg0YNBY3B9aMU7BoI4oAVDmpAmRUCHBNW4iCKgCuykGrNsSKGj3VL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ymrWkn5zVaSMqpqzpIxIaykB9feEk83QLDPH7hP5VrSIYVOOeayvCjH/AIR+wx/zwT+V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TIYlyVbBFXkTcoYCq0cCytmryjauBWZAirxzTWhBqeOIsasx2W9etIDMWPc2Kke2PStJ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AScitEBUttP3Nya2E0tI4wc1Bbrx71owo7rgniqAgNpBPDsdAw9xVBfDlpDL5iRgH2rb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VMHjrVEFK1iiIK4xWpa2USoSaZFZgtkLjNPfKv5fSrAp3Vmgl3oRUyThYsU90UKcmoIX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CpAJHSr1nPiPbnFRiQL8pXipfsy+WWXiqQDwyjNMQ8tzVdY2JPWpNhRTQBG7+WSaiMwl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o4EK5oAjJZZeOlMuSwJJ6VdhsHu22pwaims3jkMT9RQBgyQFs062sTkk1faEK+KlwI04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aybjKuRW/JLkEYrLnt/MYmncDNYkdBU8UO9MmrUFsOdwp0pWMECi4FGaEKhxToYx5RzU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wKLgZDQbZSRUjSHbitMWoNRvYgk4ouBis+CarTkgEgc1syWyhiMUwWKnJI4oAxbYls7q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IGjlOwcCoUvSp2d6QDlh2k0kgyDUobdTHTINBoiFYgVpjQAgipgMLTMnNBoiuttsbNWI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NUUAMkh4OKqeUVNXy2OtN2g9qkBtth+DU7oERsc8VWkPl/dFCXB2tuHagDxLVlzqV1/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YB5rR1NN2o3P/XQ/zqAQEjrVFlaJCTipTA2OlaOm6Ld3T4ht5JSf7qmut0z4W6/qmNtk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Hn4tie1TR2h9Pzr2vRv2e7yYhry7SMd1Wu50j4C6NaLmZftDDuajUD5ottInuDiONpD6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3Vr/ABts2A9X4r6XsfAGmaUMQW0aEdwK0BparwFH5VRB4fo/wJlutrXV2sS91Uc132h/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nuWHd676y0p3bEaEn2FdPp3gnVLxQUhbB9eKVxo5jSfCum6SoFvaxoR3xW/BGsQyoA9h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ANw+Pauh0/4c2kJG8bzWPMaWPOIGmn+WOMn8K2LDw3f3ZBMRAr1G08IwWwBjtwPfFdFp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KKLmdjzbTPADMAZj+FdZpXgReBFbbj6kV6jpng61tQGk/eN71uxQRQLtjRVHsK0Eec2H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6Vu2fgOCIAyHJ9K6yigDKtvD1pa9IwfrV+OFIxhVA+gqbFGMVIAOKKMg0VQAMKKTIJpp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ew0OAGKNgoAB6UEAUc5QdO9JTSQP4sUxrmNBy4pcwEwOKSqj6rbpnLiq7eILZTjeDUOQ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VVi1S2lGfMFJPqttCp/eDNS5DSLXmDHJwKrTarBb5y4rl9V8SbtyxNx7Vz81/LMSWc1P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qWMERmuZu9cmuSdzHH1rMkn65OaqPKTnnFZuRcYlua5HPOaoy3ByeajM2M81CzbqwcjV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V85qZxjNVX71NzeJBI3BrMuOSa0pBwaoTJ1oNUZc4zkVQki61qSxHmqskeM8U0aGeUxm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FwTUYGau4GZJbcHiqU0O3Nb5iBFU57YHPFSBz0i4zUQXJrUntuTxVTyMGrTAgeEbelVW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FQtH1rW4GYYetQtBzWm0eM1AyUXAoNADniq8lp14rTKYoKgincRgPCUNNXjrWtPbZzgV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xAyA9qhkshIp4qwUIqSM4GKCOU5+fSzk4qhLYshNdkIVkzxUM2lhwTigXKctEpjXFQ3d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KexFbc+lspOKptbMhORWiZm4nlXi34YRzpJNaINvePFeH+J/BMttM+2IxkfwkV9gmME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a3C4dAshHDAVrGRhKmj4sutNe2YhwRVCRCD0r3Lxf8NJ7NnLREr2YCvMtT8PSWjtlSR6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RyuwnrTxCCKvS24jB4zVOQ7c4pkHcrdysflBq5b29zd9jit6HRYIycCr9tYrF92uZXEZ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W/Z6fDDjCDNSRw4HWpBla2iBp2bxxDkVpw6gg4UVgRkuKsw/u+prVEM6W2ZpfmJqxJem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QxmlkvQ/elczNNtRkY9af9qJXk1gm92k81G2qEZ5pEG42oNGDzUDaoTnmsVr8v3qL7Uc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MnBNJDqcrHk1nrOD1p8c6qelAGwLpmSnwXHXNZi3q4qRb0YNAGmt6mSKkjvkUnmsB5ju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gbxv1c8VLHc7geawYZMGp1uSvQ0XA1lmOTzU8cx9axBd4781PDdM4OKLgbTNlOtQq4Ge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asw2UjqaAHI6seDipkCZ55qaz0dRy7bjV5bSKI/cFQBV2Ex/JGT9BUCafezE7Rt+tdHb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EuPNfOOKAMa30CT/AJbSf981ZTw5ZhgxUuR6mtW5dcDFJb880AJGq20W2OMKPpTYYzI+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1Il5PSgAkTaKfb3IQEVHJICCM1TkYqTigs1Y7kjPNVDe+WxqvDMWyOainRucUAW31Ivy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NZ25xnPSq8rHPFBBu22tsp2YyKvC5H3hXO2sMhGdtaEAcfeNAGm9yZYyKxbiAB2NX/Nw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Zq+E9NF5OOPrmvRhoFvc2/kZBj9+a45dK1O08F3WoaREbq8jG9Ywu7fj+H/vmsbwh8ab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cun6kODG4IHHvWsEB3Vx8ObPBPH5CsS50VbXMaqMDir2r+KL6df3U6w/8B3Vx934g8Q6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90aPypPwxWr0Gmcf8R/C15HqOn3dwom0+I8Rp/e9TWR9ismB/cR/iK9a0nxHpniG2lET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zL9RXMaroVlPK/lkIM9qhu5ojzvVPDlmdOuGRV+4a+dNYg8i6mA7Of519Papo01uJ4Q2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EbbU5064Y1IGG5zUOKmIzTcVVxoj2ijbTiKSmUhuKQ9KfSbaAIduDmpYWxQVoRcZqALU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s6NsVbikOKAFlbgirmkJumA9az3OTWtoQzeRj1NZSA+x/DFkqeGdPHdbdB/46KJUIcgC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3iJ+7Gg/8dFX20xRz1rIyMO3RgTWlEuQM1N9kCngU9IcdqgB0cOBS7WUcGpUOBinKQT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jfLVqGBth3VYS2UDdgU4LuUgdqaEV4rcq+c8VaeUxLwagwwJoWF3JqwJ4pBISSalSdYz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6VYh09JAdzVRBZt76NhkHpULP51wWxxUCwLCzBWqYPsTjrVgIuBKQRkGoZYVikLpnmpC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+bkVYE8KeYuW4qQu6KQDxUc1yGj+Tio47klcGqQFqGUbSTUE1yCSBTHYpmq5GWzQA9hj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JviNVFbY5FAFmF5VQsvFPkkEiZ6vUcM+Gx/DUsxjX5l70AU5IQOagf0qzMMgnNUnfGa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aIRsfSrKT9eailOQTQBXjAyaZLbJITzSREyMwFV2EonIGaAJPsgxjNSRWm3PNEaPyaI3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gqTVOaQRsQO1Wog+0iqc8exjkUAVwqyEnFNLAZFWAihCwqpNzkigCsUBYgjrWdd6WY5D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G4yfSm3iEKVoAwk+XrTi2RU7W2M8UR2u40GiKm0nNOWDI5rVi07IpWs9vb9KDRGSYM96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tPDst5yuQK2bfwfIq/OaAOGa3JJ71PbwdthP4V3sHhK3jOW5NW00m1gPCKfwqGBwkehz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qPwPc3AIIChhiu+jEcYwqj8qmSSmM8itvgFZvIWu7piCc4Tiun034OeG7FADafaWHeXm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Ln0FaVn4Y1K6GY7OQj1xSuBzFroFhp4AgtIo8f3VrTt8Lxxj2rs7L4VajcEGaRYwewrp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G4LTGsZVEjWNNs8vRVY4Vcn2FadjoGpXv+ot5GB74r2ew8H6bZqBHZpkdyK2bfTUiGEQ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aqg2eR6f8M766w07CIeneul074Y2dvjzAZm969Fhs1PUVcjtFUdKwliW9jaNBLc5bS/B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8K6O0sIrZcAZNW0UCpUVB1rL2sn1B00thkNoJTgLmtSy8OtOegUe9Vo75YPujNSf25Ow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MWjorTw/BB/rXBrUt1tLYbYyua4NtTuGOGckfWtfSJkkI8yTH410xZlY69WB6dKdVZdQ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e9ZGo+LYbVikS+Yw79q2TFY6IcCqtzqNvbA75B+dcTeeLLi4BAfYPQVkyX7yklnJPvWM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Unie0Qn5iaqz+KUdSI81xhmGOtNWY84Nc7rl+xOp/wCEikHelHieUd65b7SemaTzT61P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JpmBwaqjxJdgn56xVlPc0eaKPb3GqJ0UXie4HVqWTxTORgNXMvNgdai+0Gj2pXsTfl1+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VZ2zmQ/nWSbjiozcHnmmqgexRpteM3Vz+dRG677qzGm96jM3vT5xqkjW/tB1HyuR+NRt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zDP70w3NLnD2aRfa6Azk1Ebgt0NUzMDUZucdKXOxcpbab1NRtMD3qqZS1M3VLY1oSu/W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KiYdaVhitPmojJmmOx5qLfVGiJW5Bqs6ZJqXdxTD0NBqipJDnNU5oODV92yTUMi5U0ka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CDWrLHkmq7QirAoEnmonOc1blixmqrLg1IFSWLOaqPB7VqbMg1GYhzVoDKaI0zyTWi8Q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ZMkOM1VaPmtqWHg1ReH5jxRcDOmjIHSq3Oa2ntwwNV2swM8UXAoquRzUUkIOauPFtqIi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FV3g2ZrXKcGq0yA5FaDsUIsqauLIMVH5QAppGMigLCvHHJniqs2nqQcc1YAIo3HvVGdj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rnTetb2A1BhBHSlzEOJyWoaJFexNHLGGU+1eWeMvhMJEkls0BHUriveZLQHJqnNZhlPH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xD4k8Fz2UrjyyjDqCK4m706WJ2DKQfWvufxN8P7LXIn3xhH7ECvDfG/wvk03eTHuh7MB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FGBatJxUUKY7VYAGKixyD0NTJHu5NVRIAaeLnAqgLqAJTjKBWd9pJPWgSk96sTLhnHrS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zkUGTLMrFulQ5bFQmZloErEGqJJhIVBzUYkZnpisSaljGKAJw2BU0a5WqwRm6VYjVgMU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MgZp0VuX5q1FbKM5oArZPpU0cTOKu29mHyccVL5Ow4AoAoLCwqVIGParyQHGcVZt7cv2o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tmxtFi7VZh08HtV2KzXpQBPaaekq7jinSxeTwKlTMEeFNQHcxJNADreQqTmpZMOOtQKC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eKkCWHG7BNaEKKFzWVBbuX61oBWjTGaAGzNyeaktJSpxVYWskrE54qcRGGgC6QTzSqS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lghZWJPSgCGSFlNC2+7rVt5F6VF5yg4oAWKFUXmo5Idw4qxGA4zmkYbKAKLWwwciqUts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AKN2TQA2KYxx7cU4TEdadIUQZ4qs94lAFlp9ig1c0qKS9mwqkj2rmNX1pLGHzG6V3vwu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RuFBZ3fg66m8NqpwWR/vI3QitfWvhp4a8aD7Za20VhqbcmVO5pyWkd7bkZwQPlrAOsXO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GK1iByuu/DnxD4cuSHD31uOjqc1zt9LLgxPE0cvTawr2qz+IsM1oUuMb+wPNYWs32n3p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iRSPH28E6nMftMckMZPODwaZc6DqdsuZZEwPQ10mreIhZyuMFh2wK43XfFkjphvwOawL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+pNfMXj6x+zeI7yM9mP9a+qNOsb3VIB5rLChH3h1r54+NGkppPjC6hSRpQVB3v1PWqiB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pW6mojVARkcGm1IRTcUFjaKdtFJtoASiiigAzirsP3KpY4q7D/q6AEA3NXW/DjThqPi7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q30zz+lcpGpLGvU/gMP+K2sf92T/ANBqJAfUNuoWNVUcAAVowrvSn2tqnlZwKmt0AJA6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ppVQpq3LCMHFV/JzmsiSugBJqxFCp5zQluBmkHytwaAJSSoIzUay809iCtNSLJoRA8tx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U4pgjrVATQX8kqGMip0cwpz3rLa58h+la0SfaLYPQOw2OIPlqJmKjFCvtUgU2VsxkntQ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wJHDkdapQ3KqSKnLGdOM4qxMSLG008RBPmPSqnIbGattJvi20Eiz7XHFQ7B60qnHU1HN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7UIBrOnWQMTTRPIHx2q/APNXmgCrDuxzVgEkVZNuFXioNhqgGMrGqjQsWPFaKKeeKQpy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c80mwgEEcVblRlJPamqok6daAKPlBckDFIXVetX2tSRVaSxJzQA2EKyEio5YSi71q7B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QRvIxXBIoAijduOKq3ytLLntW2mnll6VJFoZmPPFAHKSKQMCkhQdGXNdrH4agByxBqZd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OPhtHP8Aq0PPpU66JPNyUwPeu1EFrbJhUB/CmPKZAQiAUFHIL4cPcCnJ4eVetdE0bkmo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b6fawrhkDGpDJbW/SFauw6NLOcqpNX4PBV1dDPlE0XS3LSbMZL1cfIgWni6lfgV19h8M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S6d8NYYcGT5vWueVenEtU5M8qSGeY4XcfpV+z8P3dwwHlOc+1e1WPhHTbYDFsuR61sQ6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8K55YuL2OqGHkzybTfhrfXGCwCg+tdLYfCe1QBriTcfQV3aRheAcVKBmuWWI7HTHD/zM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ACOFSR3IrZghBXgAD2pZFApqSFelc7qyZuqcI9C3EAFqxE1UFlOKkjm5qbsvlRqIQasR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qOT5aQrFlZcVIs+Aaph6N9AWLSz8nml88+tU0an7sUElnzqTz8dKrebTTJTuyeVFv7X7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amkmmpNdSfZxNCS/LjqagM5bvVMtimGWjmk+pUYRRcMoHemGXNVRITShqV2aWSLYlyKV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UiGi35tKJaqeZS+bQZWLXm00yZFVjNSGagaROZPem7qgMvvTPNoGWC/XmozJwahMlRmT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ozLULP71CX5qgLRl4NM8wVXLmm7sGrAteZTS4quHz3pd9UIn30zfUReml6kCcPQTmoA9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q7LVnqKaUqi0V1FPxxT9lIRxQBWKcmmMnBqZqYTxQWUZY+TUPlc1ckFQMMU7DuVpYgQ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+9QsBSKKBhCqarOuM1qmLI6VWkts5qgMxkz3pBFVxrVvSmGBvSgCuYxioGgBzV4QOexp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77OBmo2hAzV5rd+eDVZ7eTng0AUJIV5qq0K5NaDWkhzwajNi57UAZ0iKoNVWUela7aVI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qwMGWM9hVYxsD0rsF0hcHimnSI+eKAOS2N6UpjO3pXWf2QmOlV5tOVR0oA5dYm3Hiplj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PFOayUdqAOfeFjnimpbE9q25LTOcCmx2R9KBGJJYbhyKy7/w1DfIyyRq6nsRXafZM8EU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x8VzSKoOKr/aGGa35PDjt0pE8IXEg+X9a0+t0zy/q8znwxNPGSOtdCPh7q7H5UBpZPAO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7vNbRrwl1M3Smuhz6oacMitQ6BqMQIa2kGP9mq0ljPFndGy/UV0GLTRW3mmfMxqYQtnk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MqCEkcinpAzcAVqLACvSnRxhCeKokzVsmHWp4rYZq+YWk4ApyWe3k0AV1gCVMqgjFS+T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QA+2jyDUnkDNSRr8vFWLe0aQk0ANtxt4q0kG45pqWpQmrUXAxQA0wZXipbZfJPIp24IK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isykYFBYpzmqMAYGrZhedcCgC9BmRM5zTWJQnNNs7eWEEE8VM9sz0AMicEnFSNKcYqu0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nNSBJ5zQ8jmlju3nOKqK5Y4NXbVFHSgCwJnReKfCxkPzUx1Kgmo4ZSGxQBrWpVDVi4fC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QLouCCaAFmueTVZ7hmORRJg55qAttzTsBchu3Udam+1lgc1nxzqAc1DLfrEp5osBoG4y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I9REh6057ng80WAsy3OV25qqzjByapSXLbic1n3moFAcNRYBniySEae7ySbXT7q561y/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K3drOVlQ8rn5XHoRSa1M10WySa5aQPbSl1/H3FFiz7H+HPxLtfEtqpZ/KuV4eInke/0r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zRo6nPQivizw74quNLuUnt5TG6Hsa9t8M/GSPUESO6YW8v8Ae/hNWgOvl8M6hbO/kqs2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zJ5ItQtXUIcFl71uaV8WbMZJRD2Jqn4j17SdZjMxjjVP1NTIpCHTLLxpp5ubK4MAXqj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bpgKX1ut2n98rXI3vjSPQ9xtVcAdFU4Bpj/FqxksSJoJDKRyM1kWibW9UbS5Num6k89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+I2pz6pqktxMCSW2IT/dr0LT9MuNe1KS4cEQMcjmuO+LGlLYX6quQNpamgPNSOtMK1Lj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zxmm1IwxmoyMUFiE0m6lpCKAEoooxQBJj5aWKUgkUwPxirFtbF+aALNuAc5rqvh9rZ0P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mVjjuufm/SuUUbeBV7SlK3AYH1/lSaA+5tLuZLhQVOUIyCO9aNvujYnnB7V4l8KPi1HB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/Vynv7V7ja3sN5EJBjDDgis2ZD2I21EGHOKcV3A80sdtweawAjCk5xUZQ5q4iBc0m0Fq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/lprqFpRLtWhEAw5pyJmoPO5qVJhitUA2e2R+T2p8N6sK+X2pkrFhnNQbBKOOooLLxOe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S3681St1O3BNWHmMMZyeKCbGc0IRiKuwuI4sVQmnEjHtUsRJj61aESNFubdUuMLxVRZW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AigVht5cbPumq8c7v1pkxOSTSQXHUAVZJdiQEc9atQI3aqcCPI3FasVs6R0AOC/L1pY4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VLEjEHmqAmCKM1E0Y3cCpY4iSc1KkQ5oGZl1ASpwKr21tIhPFazodxGKNpHamBUgtJHf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5jzTPOKdOKTzWfqaBD1tIIuwP1p3nRopAA/KoNrN3pVtS5pAKsmc4FSJIw6VagsMjpVy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COFnBJapYrQZyTWzDojycKprSt/Crn7xwKylVhHdm0KUpbI5xbdCCMZNImmTyMfLQkfS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Lc1rwafDbr8iCuWWLitjshhJPc4S08H3VzgsMZresPAKrgyHJro1VgeOKvWxIHNcksVJ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PT/C9tbAfIMj2rXisoohwo/KnRtUyqTXO6spbs6FTjHZEYjUdBinAYpxWkwayKsKlSg4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tYKUHFGKSgBWORUYXnipNtIRjNAABgUqDFRh6cjVZZZQ471ZifiqaNUqNxQIsh6N/FQK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CTHel8w+tNAFO20AG40hY08LgdaaRQKw3eaTfSEdaYKAsSE5puKM0hNA0hAcUb6aWppO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82oWb3pu+gLFjzaTzqr7jSb6CbFgzUnm1X30B6BWLG80m81Dup3UUEimT3pu40hWk2mrI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tpOnSmiRCOMUwjg1JnimMetWgIycU0tzTiKaV5qrgLk0YJpQMU4CkAzBpw4pdoo200A5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OBqikKR1qNulOJpp5NAFdx1qMjg1ZdOKi200Uis68Gq7gjNaDICDVZ4+vFUMzLt9kLnO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2RJIBz3q9rERW2kPtXl99M4mkRXI57GkWeuxLGyZEivn0NSQwIxNcF4QS7jUbpS4Pqa7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PAmKg+zLmrfl5FAhFAEC2yAU1rdOeKsmOozFQBWNonPFQSWac4FX9uBTdooAyWsl9Kj+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GV60AZTW4UHiqzJjitiRAQeKpyRDmquBUSPdxSm2qdRtqUHIouBSNvUEtrvrUMe6o3ix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mmTWOAa0lIFK4Dd6LgYK2XJqZbXC9K0TEATSbBii4GW1rSfZK0iooCA0XA+Wo9MjdsYr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TtOsCWHFdDDbbE4FeGUQ2doka4q7FZK+fSqE0kkTYAq9p9xIRyKAsWLbQ4Gb5l49xT9Z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MlusbEcSKOVrQt2OMkYqpq+ptbxnB7V0Uaji9Gc8oLseA+I/Csmi38kXMkWfkk7MKyvs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f7ZbSluSDkVwUw+YivoqcnJankVIqL0EtrcMuCanTTsnIpttCW6GtuxgIX5q6DmMxbMp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l4huqRIcigDnksirc1pW+nK6VcezHWnRN5XFAFM6eI6ntkxnFWgvndKckHl5oApSKRmm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rAuKAM/yy1SRWnGTVwwY6CmiNhwKAGIQBjFXbdgoqOKzJ5NW0ttq0ABnwKYbknpSPFik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NJHCeQTUq5AxQBgnmiwFOeAoeKdallbJqw6FuT0pNoxRYC9GUlXBNRTRLGDtNVCxToaf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A5AzZyKTzAgNXlC7apXMIJOKLAUnmJY+lO80beac1oyDJqvIpIIFACO4OcGqF2jsDjNX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jCLyKAMW3DxNk5qaa8GMA81POqsDis1oGDEnpQA6e72xmsK6uGkJ5rTuG421lzQMScCg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61U5wK3o7UtnJpk2mk54oNEcXNDJGSVGKltNVltjz0rpG0dpcgLSR+Cbi5OQnB9qAuV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RV7/AIS5HX5Wp0Pwykmb5gRW/p3wvtY1/eZJ9Khhc5HzL/XZtlpC8oP8RFdb4d+HUoxL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m6bBYoFjhSP/AHRW/ZwmUcD86kVznLPRBZR7I1wO1eN/HmAwXtru6tETx/vV9KrY+4rx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xuioOGaH+tNDR857MU0r1q3IgUGqrnGa0LIGXg1A69anYnmoW71ZZHtp2OKMUuDjrQB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Y8VahtsioAjtLQs2a0SRBGRRAojplyC44oAhicytWzp0W3ms7T7bmtuFRGtAFyzuDDuK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GviHtI0e+k+Q/wCpcnv6V4TCDuIHetrSJJLN1kViskZ3IR61BB9kA4NWo+VrqfgX4T0r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luZI9SKmGfJG3zBxurS1b4O61ppZrXy7+LsYzj+dZNBY4Fu9RFiM11EngDX1BP8AZsh+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R0wk3VlNCo7stZ2FYypLhg3NNe5GKfKgc1HJZErkGkIPMz0p8THFQLEV4q1AuBzVgSL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imiRY1OKjWXkmqCxcHymiSJpF9qbCRKOal83YpWgDNmtQG4qzHCRFjvTc/OSTmplkA6V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8jimz4Kkgc1cmkDJVeIK2Q1AiiybhSxW2CeKueUueKnihHpVgLZxhOav+eQpAplvaFua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oAzVLSMcLVy2s3YdKtRqi9AKsIxxgClzMSK62bLS/ZiKvwxSSdRVtLDd1o57Gi1MM2ua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NXmnDSge1HtEPlZyr2eSafDYfWuwg8OpLyTir0WgW8Q6ZrnliFE6IYfnONj0lnHC1o2X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sYo+iirUCbe2K5pYrsdMcLFbmXa+G0UDditKHSoIhwgJq8icVIEGK4pV5s7IUILoVUtk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6xj0qeOOsuZvc1UEthiRD0qQLipQnFJtpDGBM1NEMCmhKeBgUg1JY2xVlJBiqINSxvQK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NPBoLsOpV70wHFKDmgLEueKTPtSDkUUrmdh9NY8GgHFIec0XCxFjmnrx1pMYppGKu5di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3Gno2aLgWQ1SI9V1binq3Wi5Niyj5p2feq6vin+ZRcRLvo3cVHuzSg5pkgTUbNjNPNRu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QZqiZeuKi5U0AWA1Bk4IpsTCTildNnvQBC2TSAGpQM0HAoAZioyKezU2gBuKMEU8DNBW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ioMc1IhoAl4ptLnjFMY4oRLQjSAVA01I+eaiKk1aMmP82k3mhYs09YatCEQ5p2DUiQ07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S0/ZTcUCEoopQM00AlFO20hFUUhuaQUpFNzigBWORUfc0pamZ71RY7sajKg0u6kzxQBn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jFeSa/ZNbX7kDAJr2O5Xchrg/FGm79zgcigsxPD2qtayhS3FemaXeLcQBgc142+YJOOM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ZqAPRPOxmk+0VStbhbgZBzVxYdwzQIcs26nbgRUYiIp2wgUDGk9arvJg1Z25FV5Ie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VIKkEIoAoSKcGqjg88VstCpBqs9sKAMwRk9qXYRV8QgU1ox2FAFQEio5ASDVtkFRECgD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61peUCCao3UJ5wKAIi465qCW4VQeaqy284z1rNuo7kZ4NAGg2pIh5IqSLWIgOSM1y0qz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XNAHIafZBRWrawh220y1gCxmltZNk/evFKLMmko/JFSx2cUCnpT571I0yTiuZ1jxGkAI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v9US1UkHgVy2qa8t0GAbpXP6t4lNxuQMawTfsNw3HJrtw9G+rOerUSVkXNWvMK+T8tcb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lp+v63jMStz9aybK5KnJ617tJWR5FR3Z09lEyd63bKN3FczYXEjEc8V0thdFUwa6DnLZ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BqKa4dicHiowzk80AXuNh5rPnJycVI+/bgGpLO1LnLUwIrKR1PNX2YyCnfZ1XoKaRsoA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wy7qsqN3WkBBFCT1qbygoqaOLOaVoCaAIA/PFSKrsOBUkNpzk1dRVjHSgCgLZjnIpws6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GWGaAM5rRyOKjS1Ibk1rH5KieAuCRQBC1mDHxVcWpGa0bZCSVJqSW0K0AYn2UknNAs2V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k1IYUC9BQBmRREpipY7ReS1SGVYnIpsl0pHpQBSuR1GOKq7FrQYCQE1TeL5jVWAhKhTxU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LfK1WkXDEGiwGY0JVjVeePg1sPEGWqv2QuxosBjPZ5BbFQGxZ84FdXBp6sMGrcejoAcC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elaUOh7l+Za6aLTQh6VYFoAvAqR3OXi0REPC1pW1mYl4WtWKxLP0rQj0/AxQFzDhgLE8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tvJ5xS2w3HpUFEAsS/ardupt1xWhDCAvSkktw1ZgRC8x2rgPjhH9r8CzP/zxmST+a/1r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jbRX1vwjqlsi5kaElc+q800NHx5cA81RYE5rcubXAPqKom2xmtEaGcYyab5J9K0fI9qX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SfSjyT6Vp/ZqPswoAp21rk81c8vYtSpGEp4TdUAV0hLGleDbWlBAFFNmiBzQBXs0CVcL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zmgC7bHmtW2IxWNbtjvWpavxSZLPpX9mbxRd2Wi6rp/zi3EgkRwT8hP/AOqvojQPE3iH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/uvzx/SuE/Yt+HkWo/DLWdUv4AP7TufLgdhn5E4JX05zXquteBtV8JRtPpDmUZzt6gj6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71+JpNBvnguFOJLWQ4x/u1yY8Z38F22m60BOu7a6zryK6LXfsqT2cmoRyWGpyJ5gubbh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KuZRb+IrT7Vt5F3GPmIrnA8817TTpepzwdUByh9VPIqgX+Wu/wDEPg278VXMuoaJNBd2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rXBalol/ok7RXsDxNn+IHFAFWOYGQg1MCGJxULW3G4GnxKUGasB+w4OaZEuGpxl5wTSg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vSo7hhg81EZGIwtIlrJL1NBNiIuc09Jz6VaisNo55qSOyBbpVoCoxZxU1rbtzkVowWCn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FBNjMgsmduRgVq20CQjlNxqzDZsDwN1X4dJnmHCYHvUc5ooMy93UKuKQQySdM101n4aL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PQR4O3NS6yRcaMpHD22mTOfun8q2LTQ5W/hrtoNPhB4QVdS0VRworKVfsbxwxydtoTheR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o7UEEYqKbTlIJxXL7Vs2VBI5yDT4o13SGq13q9lb5QMMiofEt6baNlU4rg5ZxJISzd6q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d9BrEB/iwD3NaIJYZByPUVzumeI9BgcR30SSwmPZ/wAC7U7wlrAjmltdv7g7sVNSnZXK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ATUqEdqpxISTVyKMgVwnoJE0ZxViNuKrDinK2KRsi2uM1NGRVRHqVX60CsWtwpM1Er+9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0E8Golel30DsL3p6d6iBp6nigdidHqQN1qqr81KrUFpE2eKdUakYqQc0BYcrGlzTB1p3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cDkUyigLEmRTGHFAOKXHFUUQ8g1IlIR1oXgUCsSqcindKhz709DQSPyaASKSmk80CJle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KxqzMtbhSEioQ3vRu96AJdoPvUciAqaVH20r/MKAM2ScwNxVm1mNx1pTaCQ80LD5GcUA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aa0hxURcmgBSOtIvSlBzRQAq0/GRUSk5NSr0oAYVpVGKeRQB6UAJuFIec07bmnKlA2Vz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BpyxCqRgyskVSrGBUwQCl21aIREqUFKmVRTvLyKpFIqmOmGOrnl00x9aYikUpNtWmSoy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UmKaR1qikQsMVGT1qVh1qEg0AMJ60wnApzUw1RYbqbnrS0096AGyHKkViapZidGGM1sE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o871bQ9ys0a/OO3rSeEvBuoa7eFIY2RR1civRNO8MtqtyBjEQPzGvSdK0uHTrZYreIIA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4RzfNPY86tiVDRGB4Z8Gx6RCom+dx61vS6dA6keSo+gq95X50L8uc19BGjTStynlKrKU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ZZkGKzZ7Boch1/Gu0ciq8tukoIYZrjq5fSqax0Z2U8VKOjOGa3IJwKZ9mzy3NdTdaSsg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nywE7l4rwq+EqUd1oenTrwqGaF2ikJ4NTOuAarMea4ToGYNLtFIxwKYJPegBHQVCUqRy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JgGqxQ571ZkfrUO6gBU4BqORN2acZKcnOaAKbRkdqrSxoc5FX5QTmqsg4OaAsZNxZxtn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4FbUuOapvzmgLHmcuqwwIfMkVQKxbjxra2rNsIYivL7rxO8qkCYsPc1jSXz3LHBOa5oY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WsfENrhiob8BXNX2uvcA4bH41zbBocvK4Ue5rNvvEVvACqNvPtXbChFbnO6ptz6qsWS7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Nhli/OuXu9alv5SAT16CtLTNJmugC6nbXVGCWxzSncZbM15LkkljXQ2GnNwTzUljoiRE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QJXRGD6nM3cS0tvKWr1tId2KII8KSai83ZJgVqZmxBEDkmnSoFHFV7eY7aV7gDqaADed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StlE3IqcvsOKoCzHk5Jpkp3ZApBL8nFRJOATmgCSJ/LNW1n+Ws9m54NTQnjmlYC9BMxN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zqtWorpD1pATbyBxT4nzndUDXAzgU7kjNJgWd69qekhqnHKF4NWEcEGpAkwWqVBlCKhR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TQBXUtFLmrb3AKVHNtY5qrcuUQ4oAnF2B3prXOc1mRs7setWkQgc0AJKS2TVYgk1dCZG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qmo2BY1eRAAc1EEBfirAiTKKRUJi3E8VoSRALTY4eKQFP7LlTT7azyx4rThtcoeKsWtp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beasw27McAVrx6dnk1YgtljbGKkDH+yGpI7XjpWxJagDOKZHbjnigCjDbEHpUzQkDpWj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lHapKRkNZGTqM06LTdvateOIY6VMsI21AzNWLaMU3yC2avPGFNMDqoNQNGTJDiRqjfCo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ao3h3wtgZyKCj458UiMa5qPlLsi899q+gycVhYz0rqPFWlXFtrF5ZOhNwkzZwDzzUdx4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dxCNXbaEbrj+9WqKOa2Uvl1tS+Gr2O3E/kM0bdCvNZcqtFkMpBHrVlkODSEcUwzYJppm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yc1CXzQGxQBsQyps5qGeZcnFZ4mYd6cpL0ASA5JqROKiQVMg5FAE8Ga3vDlp9v1K3tzn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sWIYr6J+A/w3W7ntGkjf7ZdjkEf6pP71KwrH1d4TsYvAVhpLeEpk/wCEdnCx/Z5GLKjf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8Y2SSi1vibaU8fNyp/GvPli03S/CllpsN0rNbTEZ6ZHap/EnjXQ5dEh/epJeR8jGDj1r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NLstYtzFKkU0Vcvf/C/Sre582W3EtpJ9/n5krzS8+MPkxlbKF4pv+em/5fyrH1L4yeI9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/EBWFhWOz8X/AA5i8KRm707VHiTqElbB+mRXA6x4rv7vTpbO6u/Pj/uSfM351kXWtanq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7ls1UFsSOaLBYq/a9vGOKQSTTfcBNaMOlq3LCrkVksQwgFUIxI7KaQ5Y4rQt7AKPmOa0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P0rQtfDd1P0Qge9F0gUWzJiiRRwtTxxFzgLXU2fgxush/Ctyz8M28A+5uPvUOpFHRCjJ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Q/lWja+Gp5DyuK7yHTETgIB+FWo7IDtWTrroarDN7nI2/hXA+Y1ej8Owxg5XNdKLcAdK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7Rs6I4dROet9LRHOFrXtrNVHSlWHDdKtwrgVnzM15UJHbqO1WY4hg01RxUinFQOxJEgqy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RtxRcdi1EKk2ioInqXfUBY4jxpopuonZDtI9K8yEUccxiuMqAcbq921FI54ypGTXD6v4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98VvCVkZShc831gW1jezR20wuo0bAlAwDUnhi4vLq7YRsyj2rsB4JtMYx+lbWl6PDYRh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l9B06XKyzaRyKBk1fQkA0xflFLuriO9bDqKQGjIqCh6NzUobAqvuxSo+6gaJ/PxQJ896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oGmTI+amVqqJxUyN1q7gWFqReBVdXxTw+RRcCRetSJxUKnNSr3ppgTKeKcCaiXpTgcd6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UQanK/rRYgeR1NJRvyKTPNKwrDgMikpQeKMZzTGJjimVJto20CRHUiUoWl7UDCmk0p6U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qjrS0ECZxQGoI4ppOKaAlQipFIqqHxT1kqiSxnimMMihGzTscUAQMuc1CV61bK1EUoAr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Kcq0AMC0oBqTbS7fagBoGaeFoC4p6jigBm2nAYpc0gbrQJjkU81KFqNWqQNQYsXyzjpS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IgBHNXEgiRMVMq8U9I6eqYrRCIxDmkMPFWBx2pCetMCk8PWoTF1q65HNQkigCoY6YY6t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lRkqIx1cYdahIoApunWoilW5BUBHWqLICKYe9St3qI96aKIiKnsbFr2cIo470QW7TuEU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bOMZHznqa9XCYZ1Hd7HHiK6grIs6ZpqWcKqoHvWj0HFNQY/CnZ4r6ZKx4d7jCTmmE9aV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mmnpTmqMk4oAao55qUqrKQQD9ahOaVAaTVxptbFS50iC4z8u0+orNn8MOAShDCujXAFN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lGr8UTohiakOpxF1pMsGcqazZIShORivSHjSVSHUGsy80GKcHYMGvNrZWrXps7oY7+ZH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5rV1PSprBjuQhT0NczeXOxmGa8GdOVJ2kj0adSNRXiTSPuJ5qIzBBzWTcayYM4XNc7qn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zNTszeAdjSi+U9K8zPj2VzgRitGx8SzXAzsoBHdG7qpcXoORmsSPUJXXrTDK7Hkmg0Ls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INQyM3NRcnvQM+PmuLC2zvfeR6VmX3i2OEFYECD1NYCQXkx2hSPrVhPCc90cyHj0Feiq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NalvGOJGkJ7CktNDvtRbhCoPc112j+DYIRkjB966O005LQYHNbKCQjntI8Cw2SrJJ879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G1EFXYUL5zRIoQcVorLYhjY7ID5iKa6qWxSCeRztxxVyCz/ialqZ6CxRboyKhFoofJrS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STTIImjwny1RlhlJJwa1EGzrT3KkHigRT01zFwxq1cOGORUIi3EkcU8xEirAnicGM1WZ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IxViO28sE0AUo1bPNXERmGKWNQz4xV4Roq8daAEgtgqEnrTVjy/HFWIfmBFPMWOlTYBi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uDVSR2U9aY++RDikBa3Kc4qSFsmsqOR4WO7pVyGcHvSsBqMwWM1SWbLmkaXIxmowpHNS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QJU5qrGhkarSIVGBQA+3t1GamMYzRFGcU4oc0AAhCrmmou7IqzHGZEIpogMZNAEBtyc4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9c0PDzVgVBAWqxFbAip4YSwxipBAy0AKkaxx061YbqFhZ+DViG1CVIFqPLDinJHhiTTo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AGNwxSpGBUkagKaBgk0rgIMDNRuhY1Ls5qZU4pFIjt4vWrDqAlMT5TUhORioGZswYscU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bcEHimxptOBSsNGW+nDOau2tqiQYIBqaVMITVKSYohANSUZd34espb9rkW0YuOnmY5ql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juoVnic8q4roNPure4vkgmkVC3Q5rsLM6ZbXS20twnnkfKrd66IoDy66+Gcdpbo0CALH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TfCFjJLLHHsivS2dqDHPvX2hrOjSLoOoy2aLJcrCWjT1OO1fO/hT4d2Gs3EmpancvdXb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s96so+UtT0ebTZWSQgkelZxGM19g+PfgrpmvWrNbKlrP/wA9MV88+KfhPrfhyeQyWrS2q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3oLOB5zUq9KvSacsZwevuKs2fh+7vzi2tpZv9xCaAMfFTxL8prv9F+EGt34DSQraRkfe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8ELCAB72d7hu6r8ooA8St4N3ua6HSfBGsas+ILKRF/56SDav5175pvhTRNIXEGnQKw/i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nBGKAOO8AfCuDSw93rGJ7of6lB90e9ereHvEM2gCaODguNmfauTS+kJABrc0eza6cu3S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yd0hP0pYleXJOavWejg4AXNdFYeG5JE+WP8ASsJWGk3scvHp7N0FXINJc13Fl4Eu2OZA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jHz8mud1KaNY4eT1OAs9Kb+6fyrXtvD0k33Yj+Vd7BoEduOEBq/b2m3+AflXNKul8KOq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BNxIcuAorbtfA1qgzIpZq61IcDmpVQL2zWDrSZusPAwrbw/bwDCxD8RV1NPVR0ArQ9cC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KlGJUS0VaeIABwKtCPNPWKlc2SikV44PapPJ9qnVAtOxQIqmGmGEc1bK0wrVkFPyfanp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velckFjoKYqZBmlKUrgQIOtTLwtCpzTytIBEfBp3m4qLGKDzSuBG7bmNVLiEOCSKurHk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DnCMEilXoauahZmJi6jjuKprwKUmXBWHA4ozTd1G6uU6UOzRupu6lBzQaIQgmlQbacFx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Bin791UwDUyHAoJuTqM09VqJGNSKxqbkki04DFRhs04Nii4EyVKvSoEepFeriBMDxTt1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WoDi1CvSEU3FOwmTqcilzTY+ak20iRA1SIc1FT0NAEyjigihDxSnoaBIZnFJuoIoAzQM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QRigyY5eBRkUzNJuoIHk0w0m73opoBlKDilK0Baokljapg3FV04zUitxQA/NNIzQDmlp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FFgFUZpwHpQop6iiwDQtLT8UYosBHtzS7PalBxSE0iWKq0/bTFkHrUitQZMFGDU0Z9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QXY2FSVSjkqdXyK0Qhxpp6GkL00vTAa/eoD1qRmqBn680AKTioy1NMnXmoy/vVlji3Wo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NACu2aibvS596QmqKIW70zaWIAGSfSpiuTXS6BowgUzSjdIfu+1d2Hw8qrsjmrVuRC6L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RW2ihRihV2ilr6ynBU48qPDnNzd2FNL0p6GomPWtEQG6lAzTVFSIOKoBhWozxmpz0NRl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alGCOKjaHuKamVzVJASlTzQpUHBpBJxUTAk9apICz8poAFQoSBTt1MAmhSVCrqGU9QRX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M0Q8p/TtXSb6TdkVz1sPTrK0kdFOpKm7xZ5Jqngua0Ztybl9RXP3ehQAEMte8vbpcqVd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vAYuwz252se1eBWyyUdabuenTxqek0eOz+G7L05pkenQ22QoGKyvHel+JPDTM91DIkA/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4l1Ns/v5MfjXjzpSpu0kehCcZ6xZ699phi6uo/GopNXtUHMq/nXiU+uahKp/fv8AnWLc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+dYm6PfpdctAp/fL+dZ7eJrVGP7wH8a8NW/vRkNM5/GpkvJccu2frQM4SCyUHitO1s2z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au22AOK9nU+duOhtSFp6xEGrMKM3apGiwDRYzbIogMYp4sjMelPtoSCSauLMsYxWhncp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qaWXeDVYsBQBMkpxihn4piODQwzTsIYQTShSRipYk9anAUUWAgityM1L5WBUqsO1PXDU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JGKsCEEUnkDNAFdYyGzVlYyVp6x46ihpQowKLANiZkNTPNhD61W870pAzE+1AEbMzNz0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UaOvPWnbVizipsBWmAbORUATb0qxMd/SmInBzSAiEpBq3FJuTmq/lDNSBcDilYCwjbc4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LvmrEZ9KLAWzPg4FWYxlcmqMafNk1cMmEwKLAWYWCg1Ig80nioLVS+c1et0CGiwDBDih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uBQ1v5gouAWxTFTHbUMVsYzzUzx8UgEAz0qxBHu5qNVGw063Y7j6UgLQxjFN8rqakTHe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Y84IpY0O6rCxbc8U5E9qABEzVlYflpIkAqwpAGKCkVvJGad5IxT5uAcVX84ilYZLtwDU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mhlpWGitcP5iFV61n+W3KsKuXNwlp87VciSO7tPOGKEMxB4QBvbPU8eYY81vXOlW+q2w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VTT9N16K2tZIpT8ozWTL4migyA4cetaoZ0fhTxbLbFtK1BsXkX3XP8a+tYHizw5C19Lq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sYPyyf8A1653U9eS5uBJ/d4rOuPEGQef1qgudAuphlxI/PpVG6eNw3QA+tcnc61uYlG/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gMaCjRvtB0OZm36daM3qYxmmRS2tknlwRpGg6KigAVjxzvJkknJp8Njd3jlbeJ5m9FFI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+b8BVU6q+DzXTaJ8J9c1hA32fyFPeXiu20H9ncyAPqN6V7lIh/WsZVEjVQlLZHjZu3mbA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5qLAJBK+e6qa+ltF+C3h3TACtn5rju5zXXWfhq2sE221vFCB02rXPLEW6m8cNN/E7Hzf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Y25jT1evR9D+Dsdqoa6l3EfwpXqkdoRwatJbgDpXJKu3sdMcPCO+pyFh4StbIYSIEjuR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I/KtcW+T0p6wBawdSTOhQitkV4rcBelI1vzV1QAKRlyDWZRRxipFIFOdOtRY21AEwNL2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yRVp4WmqaepxTQIF6mlpOhpaoofRRRQQFIRxS0UAQsKjXrVgpTAmKdybD4+9PpqDrTwM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SMUU0t1pXCwwjrSAUhalU5pXCw5VNSKpxSIBUigYNMEQz2wmiPrXN3aGCQr2rqS+3IrI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WZukY4al3U3GKKg6EKG5NPVuKiHU09elZtlIl8ziozNikIphSsxkiT5qwj5BrPA2mpY5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itVWN81MpNAE6mnjkVDGalXpQBJSg4pBRVogkVqlVuKgU1IprVAWEIOaSmKaeDmggVGx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6tQBIRxTc4o3UwmgCdHqZTVVDjNTI1AkS4FKFxSK1LuoGKRxUZNKzVHQZMCaYTTyOKYR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ZtpaaAfQBmkBzTl71RIoGKeBgU1adQAo4pw5plPHAqwCiim+tAEitT1brUKmnqaAJcij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hGQaWigCERHOasouBzTRT91BlIdSdjS9aKCBgfbS/bEXjNR3HKnFZE8MhYnmqA2Rdhuh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ZTg1oQy5WmgLDPxUDP1pzHINQkda0QDGbmk3UpFNpgIajPenmmHvQAyigjrWpouktcP5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9CVWVjKpUUET6JpBlYSyjgdBXTIoRcCkhiWJAoGKfivq6NKNGNkeLUqObGr3oIxTsYqN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VGBml6k09V4rRACjil7UUdjSAbmiiigBo5oKcU5RzTsVYFVloUVKyikCgUANozTttN2U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aTbQMasmDUgcEHJqJhioiCT1oAfc2cV5E0csaSxtwVcZBrybxv8AAHTtUEt1pG2yuDz5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uRninVlUpQqq0kXCpKDumfDvijwRf+HLySK8tntWU8Fx8r/7p71xl58rkEYr9BtW0Ox1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5iYYKyKDXk/ij4Bae6ySaascS9fIlHH4V4lbLrJumevRxqekz5GaORvuoT+FSwafcS/8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3w9j0yYxsigj2qv8A8IpEvTA/CvH9i0ewfP5tHHWrNsoj61bSPzM04WuDXpWPmGyWG4UD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5GB0pFtixosZtkts3mAilmi281Yt7Xy1zTZkJzTApKrNnFKY/WrAAQGoZMtQAwAA1Io3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IfWtLANRdvWgketW5IRt4qv5BzRYBoYdqkR8Ui2xpfKxWYE8cuaepJNQRjGatR4waAHv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qV9xOKVbfd15qgK1umWJNWgyAVJ9kyh21RlhdGOakC2rLng1KygqeaywGU9a0LfLr1oA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aKumLioGiAzmpAZGN+TT94UYNEK7QaRYTIxpDGh/m4q3B0zTVstvOalVMcUCJkO48Va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HNXoVJGKAJIsRrU8D7iaYkO7irEUGygB8UHU09ZNjYpUl2qaqtNmXpUAW55MrxRCd45p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RmgCdIsqRTo4dmabG5RsVcBDLmpAjSPOakjO0mkVetKF25zQBLv4pBKFqrJNtB5qus5Y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pVuTuqircUnn7TTKRqPcDb1qu0y4NUnnyMZqFnJU0xlk3oQnmq8urbc1VYMc1UmQ5PNA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7jwKrpq1wqGIE+WKkNp5hOadFprscAcfSgnUy7q+mJPJ4rHutWmyV25967238HXd6oKI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4J3F6PMeYJntS9pCO5vCk5HkouZXbliKkSwvLwgRRSS5/uCvfNH+DGlWhBuY2mcevSuot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4Ejx6Cs3iYrY6I4aTPnC2+H+uXI+S1Kj/aroND+ENxO2b2TYfQV77/Z6eUQVH4VXttOU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tnYsOupxWhfCLR4cNNGZ2HZuld1pnhjTtOXEFlFD7qK07WAKMY/GrqW+7pkVyzrylsbx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DhcfhVtIwOgpyQ7akVMVz8zZaSWxNAvFWVHFQxDAqdO9SMTZ7UbPapQBijAoAjEdIVxU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FN3VMy1CVxQAhGQahdKmOelIVqBlUjGaapOaslKYI+aAHR5qQUIuBT8DkU0NDe1KKKKo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QQFFGRSZFAD88U0rSbqN1ADlwKdUYOakSkAYqNhU2KYy9akCDFOVaeq1Iq8UAIgqRelA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qlxLxirbrkmqlxDwaDRbmNqmIiWReKo284lBOa0lvYZZHtXHzEVlJaG0ncH7pNYtnUiz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TWBqiUN704YwahU1IrcUCsOaMMDXN6np18s5kgmYgnpnpXSqetRyLnNUSUtLnlWP9519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IxmpLdiKANKM1OlV4ulWEoJJR0pCcUo6U01aIHA09TUQ4p6HrWiAnXpShvSmqOKQD8KZ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r3pe9AEi9KdtpExUi4waAGAYNPU4pp6GkWgSJ1bikL00dKCtAxQ2akVc1EimrEY4NBkx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KYe9BBERikpxptNAKvWnr3pi96epGKokcDil3U3PFJk0ASjilyKjozjvWlgJMikpm7Pe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NRA88U9aLATL3paYvSn0WAcvelpF70tIAooooIFU9qdTKXNBI0jg1DIuc1MehqM96oCk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Yrmk2YpogerDFJkVESVpokNaICXAptIGzS1ogGEcmmVKV4zVnTNPa9m/2R1relSdWVkZ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La8l3MPkFdbb26wRhVGMUWlotvHtUYqavqaNJUY2R4tSo6jGhaXHFFIzYFbpsyGueDVc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rVEgq0pGKcBgUhFaoQ2jsaKOxqQG0UUUAAOKUnikpuT6VYCkZpNtOooATbRgU2lBxQAF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0DK7p1qLYc1aIzmm7aBEaqRTlFOxikoAXFRnvUhPFRmgDO1TQbLVoytxCrE/xY5rz7Xv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81f7h616fijbWNSjCp8SOilXqUvhZ+ccB2nFWlQs1UIWy1aKThVrxQLcUII5pHRQeKri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TQBZ8zYKa5Dio5Zht4qDzSaAJvKz0pJLfiljnCDmh7nfwKAGRJjNSjjpUsUQYVFONmaA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1Vt23GrJk2igB6ALxQ0G/JFQiXcasxSgDmoAg8gipooGqzEFep9oVeKAKotywNTQW3yE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VYIelAFeOMw54qF4fOc8VoyOpjNU4pQrnigCjLZEg4FOgtnRa0i64p2B5ecVIFZUynSo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2qaqyytJkAZoGSWcKOMHmrX2MA/KcU3T7ZgCWGKnnmWHvmlc0SK8ttIFODmoIUbcQala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yFsmpbE0XYU2jJqf7TgYUVU83C80sUozU3M7F+GYnrVtJDjpWeJ41XrUkV+i55qblItM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UAuhIeKnQ7hTGXIJV5GagkRzKSDxUMaP5vGa0EtXPOaAEhJ79avREbaq+XsqNrnYDzQB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YLnmsmS9fnBqMTO+cmmBfZ1bnNRb8ciqnmHpUkNtNKcIrNn2qWhqLZMJmbinhN+eau2P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sHuRXQWXgaeQAudlTdLdmipyfQ5NYsVIsLv91Sfwr0Sz8Ewp9/5jW1Z+GLWI8RD8q5p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3PKrXw/eXjfLEQD3IresPhvLOMytivUbfTIYl+VAPoKsCAKOBWLxL6I644aK3ODsfh3a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btp4XtLYcRL+Vb3le1OWKueVWcup0KjFdDLXR4B0jUfhVuG1ES4AwKurGKeIxiouaqKR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JipjRcVkbIzvJ+Wi3thuJxVsx4zT4Y8E0ALHEAOlTxJinIvFSRr1oFYbs4pNuKm20myg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aYi1KvagQ9RTqRRS0EiGoiman28U3ZQOxCU4qIx1a2UxkoHYrbaNtSFaYRioLGYo2il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xQAZoBpKKBjqKKKCBCaTdSkUmDQAhahT1puKVetAEyjg05G20xW+Wg0AWFOaRh1qNGwK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6lXHNRHinqeKAHk02iiglDT1NIRkEU4ikxQaIxLvTlWcyADPrSfZhNEfWtSaMMTUIi25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ZozE7Ke1Q1r6na7gXXrWORWRqhwYU4PUVAOKyAso1Sdqro/WpVegBjr1p8C8mgnPepIR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h61GvSnrxQBODxSE1Hu+tG6rMhc809DUYNKD6U0BcjcU/iqiPUyPVASHikzigc0u2gBB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q64qSF8VRBY7GkXrTQc0tAEiGpRjFQBsUvmUEk4Ip6niqqvU0bUATN0qEmnlqYTVkD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IoGAaRTSk0g4oEPFOpimn0EhTTS0hqwBe9OAzTAcUu+gCRVqRVxUUcgqYMDQA5RT8jFQ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Dil3VHmjJoAk3UmeKbuo3UALkUA+lGBQBiqELnimHqacelNoAZRRRTJI3HWojUr96iNV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Ve07TpL9yFGFXqa6KVOVR2Rk5WF0+ye9kCgfL3NdZZWKWkW1Rim2FklnEFUfjVwcivpM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aq6jt0GgYpDTyOKhY4zXoowELVGTk0uaUDNUgIwPxp4GKeEoxirRI04xSUUVaENIpKfi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TFACUYooBxVgKBSEUu6jNAEdFPpuKCkJRS4NGDQMSilwaSggQ9Kb2p9JgUARFqjLHBqc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hKc1KkgweaGjGKhaFj0oND831fGcVYtmLtzVQfK3NaFrGuMivnyywUAFMLYqRVJNOaMA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UghApsLqCRUz460DIZbYlcimRw7M5q7FKNuDTXKnNAhkU+zikmIkBqCUbc4qNJ8cUASI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VVTD81cgbZQBNHagA5pHTbTzP8tQNPnvUASxzFOKv2581TWbAvmGtOBfKWgBqDynOatc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tTgChHNADpkIXrVdEwTVxhujqvsHPNAEE0xVTUkV1mE02ZAV6UBAtuakZB524GpbRQx96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74RuaARtS3flL1xWTdX6knLVXvL9pcgVR+yTTchS1RY3SNS2v0zwa0FvVxwOaw7PSbpm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tFlA/eMFosDQnnGTr0qe3XJ6Zq5BYW8Iy53VOtxBFwiCixnoVfsTydFqxbaWf4+KJLxj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3JFLlKRbisI4+hzVpI0QdaqQhzwasJbO2akLEyyqvSni5OOKksNAur1vkiZhXRWHw/1C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qXOMd2aqm2co8rvwKiFnLMeASfavTbH4dxpzO+T6Ct6y8LWVtjbCCR3IrnliYLbU6I4a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+7PETY966PT/AIc3L4807Qa9Xt7BEXCoB9BU4tgO1c8sVJ7HTHDxRwVj8M7SIhpDvNdH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wKSO+K3FtgvFSrEF4rCVaT6mypxXQpx2cYG1ECj6U4WG4dKupBt7VIqMorHmbLUbGelm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VgrSqtIYwRcUeVUyjilxQBB5VL5VTYoAzQWiER04R1LtpdtSUQGOkMXBqxtoK/LQWZzp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BNIlAEqDipEHWmpUi0ALSbaWnAUE2BVp4XFItOoEOFFIppaBWHbqSm7qN1AxaafpS7qM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1qUjrTCKgshNNPSnkdajNABmkoooAKKKTI9aAFBxSg5ptKOKCB1FJupy80ANK8GoScGr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1Og3CqqjmrMTcUAKRgUitTyMio8YoAkHIo5pqtT6ADJpQc0lAoJQ6kNLQRxQaIham4pz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IMDWFeW3lOeOK6PFUr23EkTeopGiOf28UwjFSuChINRmsbFjd2KejU3GaVVxSAlVqngb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p3GXlbinA+9V1bino2eKYibNPAzUS96kBqzOwUCihaAsSoKlWokOKeG96pMLEytTweKr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OdsVXe4K5p7NkGoXTNUII9QYtg1ehuA68msry8GpIiQeKDI1g2ad2qGA7hVhVyKAGrxU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DxQBLuo3cVCGxS7qsgUt1pA1NzSqKBWJAc0ZxSqvFIRQKwK1PD1FShqAH7qAc5pgOa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NNACF9tPhnyTTNm4UJGF5oAuod4NIzYyKhhlwCKcTuoAer04Nmo1FOBwaAHhvWnUwHN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bqbSZqgHbjSbvemUmTTQD91G6miitBCNzUdSEZrS0zSTdnLDC+ta0qMqsrI55TS3IdL0l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11drapaxhEAA9fWnwW6wRhFACipVSvpqNCNGNluePWrObsthMUdKXFIa6Uco0txULc08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5qRBQFpelUgH4ppFKG9aXqKtEkJWm4qUimkdaoRHmm5pxFNqgEzS0hFJQApFJRmirQB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iigpBRRRQMKZT6aRQQJRRRQAhFN7U+kxQBEQajweanIpm0c0Fn5sGLecirlqNoxms1Z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18+dLRqq4WmSuSOKgViRmgOTQQi3Z25ckmpLkbOKW0yENMuMknNBokMjbg00gknBqGS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UENFzyywqvJbMCcVp26b16VI8AxQSZluhWrsdN8rB4pQcUAShd1RtaMx4qaGrkSgigCr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NwBioH+WofNINSwLbH5vapSvy5qKH5hkmp4wW4wfypAPjPyc1n3Z+bhsVfOn3UudgwtNH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GiMqe+WBeGDGqq6i9y20Bj9BXTJoNjEvzjcaBDbW/wDqYgCO5FTdD5WYsGmTXAyIWP1q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EQ9K0heS4wsm0ewpMzSHJJai7GkiBdAtLf7z7iKvRLBCmFjGKZ5RbqDmrMFg7joTSui0n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gD6U3Dy+tbNp4cuLhvkiJ98V0mn/AA9ubgAv8lYupFFqnJnCizcinQ6czNwrN+Fes6f8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XR2Pg/T7YDbCDj1Fc0sQlsaRwze545ZeGbm64S3b64rpdM+G15cDLDYDXrNrYQW4wkSj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K53iWdcMMkeeWHwviiwZvmPvW9a+ELO0HEQJHqK6wRZFNNvmsHWbN1RSMaDTo4hhUC/Q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tsZqRYlWsXJs2UYozhBjtT1hxV0oOabsFQBGiU7ZUiqOaXbQBFtpQvNPK0Y5oLHDpS0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uBQBigAopwHFLigBoGacooAp6igEhMUmKftpPWg0SGClb7po7mkzxQIqyLkmmolTsuaR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oVaeBipuAgGKWjFKMCi4CqMUtN3UZouTYcDS5qMU+i4hKTdQaaTiqAeDmlpinrTxzQAU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xQBVcdahIq2y9ahZOtAFdnC96gacDvVa9dlY9ao/vCetBZpNeAd6ga7ZjxUEcJPWp1QK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1ZDnFVYSKtKcigBAanj6VGq1PGOKAG4NG3inUVArELLimq2CakbmoiOaAsWY2yKeV4qC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FiPGDUsdJtpM4zQFiSimK3WnbuKCRc0E8Go91G6gBG5zTO1PpCKgtEXamEZqYimleDxQ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WWslGzkGuqmiEqkGuev7Q20hIHFZtFohXrSs9RA7uRUijePesmWhydDUyHGaiUYJqSou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UGpozQgLa9KctRxtUqCtEZC0ZxSkYph61SAcHxTg9Qk0bqYE++kDZqINT1OKaYEo5FN6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NaECFaRTipSvFVZcjNAGnaSIi4Jq2jDnmvPpNdlSXg4FblhrZdRk1VjOx0+dwwKaIyM1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slsiiwWI9hpdlGTSbjimZiYpyUwmhWxQBaTpQRxUaPTt2aAGEUlOJptAWFXGKWm0ZoIH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OXvTJTjNKGzTXOaskjjYgmp1fiq3Q0qyUAWw9KHqFGyKdkUATB6cr8Gq4anBqAJt9Jup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5opF70taoQoGaUJnjvSxqW4HJra0nSS53ydK66FCVZ6bHPUqqBHpmjGXDuMCuhghSFdq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rwKkVQM19HSoxoq0TxqtZzdlsAHHNFFIxxWxzCE9aiLGgtmlCE00AzGaeop23FJitEAU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WgEpRxSUmatEjqaTSZoqkIYe9MqQr1pu2rAbTaftprDFACUUUVaAKKKKBhRRRQ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IpKU0lADT1NNIp5ptAH5peUFOKuwRApwKi8ncM1PC4iGK+fO2SJFjwpzUG8K9Wkl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k0GaRLa3QVTTnkEmadFY4U1CU8tjQbJaDRb7jQsAQmpBLimNJkmgzki5bvtTio5nkJ70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fStODRrqUZEDGggz4pSAQRmonbLdK6W28MTsMybYx79auxeH7KL/AFjlz6UAcxbj5elX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VdBGtpacRQrn1xQ96xBAAA+lAGONInm54Rferlto8UXL/Mae07t1JpvmH1NAFgW9nH95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gREoA+lVFSSToM1ItjMe2KyAjmlkLk549qjN0x4ya27Lwvd3YBXkGt6w+HxlH704NRc1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To9OeY/KWb6CvVbD4eWi/e/eH0ro7DwxZWQGLZR7kVi6qRsqTZ41ZeFry4+5Axz3Ires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tFeuxWkAGEVR9BU6wlAcGsnWZqqKPOrTwDHGuZetXIvDVtbn5VGa7cwjady5rKuIU830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IpWNgkX3VAretEG3FRWlum3g5rRghI+6tYOTZ2xigWMf3amVM9BSrGc/NxU6RjHFYsv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Riq8QxVyLkVAuaw4IopCPQUA4NO3U4ozcmyPyzR5dSZFGRVFxREUqMrU571GazAYo60u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p+KZQWFFFFACbqWm04dKAHjijFApx6UANp6mo80qmg0SJM009DRmm5oNLaBRRRQZDSK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U4DFFFQUFFITTaCR2RRuptFADsinq1RU5elBA496hY4qXsaherAgll2H71XLaRZU4PNZ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5cCsDw1rl7HePHcLlc0Ad4OKKQHNFADWHWoiOtSnvUZoAzrm3DE8VW+zYPStR0zmovKF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5G6rLx9ahMoSgAjtsVYji61Ck4OasRvkUAOCYp44FJuppbrQA7dSE0wPk04jioAYTScY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oACcU+JqYRmnJxQBaRsimNzmmq3FLuoAQHANAbr3pD3ptAC7qN1R5ozQBNuozTKM1AId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ENZO9UdQtfPiPHNaIFRScZrNlo4yQm1lKtTkk2nPY1r6tpYlUyKORWDG24lO4rJlovo2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AxT99Zlk4YU9Hqpvp6PQgL8clWY34rOjY1aic1qjItk5plCnikPegBDTCaUmm1aAcpqQ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hAOLU6M0gGaUDFaogsA5FQSJuzQHpc80AYN9ooLFgKghgaJgK6Zo96mqT24BJxVgXdNk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RWLavjir0UpBoFY0hg0YGKrxykipVfNBh1FK9ajIxUtMYcUANDYpwemHpSbqCkSb6N9R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8UivUO7g0qHmgzLSnIphNKhxmmv3oEML4pvmZqKRutRo/WrJJy1MDc9aYW4pFNAFuN+K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igCYNT171EhyKehwDQBMpp2RUKk807JoAlB9KeqlugzUPSr+j38VvP8Ava66MOd2Mpuy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eT8q20iWNcKMVXs7uOdMoeKsV9PRioRsjxJycndjT1NKD60lJ2rqRzjtwFRlxzSM3Woi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OuMVmTahHAcE5PtU1verKPlOaALZNNpuc0lWQO3UYzSCnU0AykIp3rSVaJG0UpFJVIQU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FIRkUtFAEWKKcRxTatAFFFFA0FFFFBQUUUUAFFFFABRRRQAh6U2nHoabQAEcUyn0h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